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68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6875" cy="3810000"/>
                    </a:xfrm>
                    <a:prstGeom prst="rect">
                      <a:avLst/>
                    </a:prstGeom>
                  </pic:spPr>
                </pic:pic>
              </a:graphicData>
            </a:graphic>
          </wp:inline>
        </w:drawing>
      </w:r>
    </w:p>
    <w:p>
      <w:pPr>
        <w:pStyle w:val="Normal"/>
        <w:autoSpaceDE w:val="false"/>
        <w:rPr>
          <w:rFonts w:ascii="Myriad-Roman" w:hAnsi="Myriad-Roman" w:cs="Myriad-Roman"/>
          <w:sz w:val="16"/>
          <w:szCs w:val="16"/>
        </w:rPr>
      </w:pPr>
      <w:r>
        <w:rPr>
          <w:rFonts w:eastAsia="Myriad-Roman" w:cs="Myriad-Roman" w:ascii="Myriad-Roman" w:hAnsi="Myriad-Roman"/>
          <w:sz w:val="16"/>
          <w:szCs w:val="16"/>
        </w:rPr>
        <w:t xml:space="preserve">                                     </w:t>
      </w:r>
      <w:r>
        <w:rPr>
          <w:rFonts w:cs="Myriad-Roman" w:ascii="Myriad-Roman" w:hAnsi="Myriad-Roman"/>
          <w:sz w:val="16"/>
          <w:szCs w:val="16"/>
        </w:rPr>
        <w:t>(BACK COVER)</w:t>
      </w:r>
    </w:p>
    <w:p>
      <w:pPr>
        <w:pStyle w:val="Normal"/>
        <w:autoSpaceDE w:val="false"/>
        <w:rPr>
          <w:rFonts w:ascii="Myriad-Roman" w:hAnsi="Myriad-Roman" w:cs="Myriad-Roman"/>
          <w:sz w:val="16"/>
          <w:szCs w:val="16"/>
        </w:rPr>
      </w:pPr>
      <w:r>
        <w:rPr>
          <w:rFonts w:cs="Myriad-Roman" w:ascii="Myriad-Roman" w:hAnsi="Myriad-Roman"/>
          <w:sz w:val="16"/>
          <w:szCs w:val="16"/>
        </w:rPr>
        <w:t>"One of the most complete world history compilations available, very intriguing with</w:t>
      </w:r>
    </w:p>
    <w:p>
      <w:pPr>
        <w:pStyle w:val="Normal"/>
        <w:autoSpaceDE w:val="false"/>
        <w:rPr>
          <w:rFonts w:ascii="Myriad-Roman" w:hAnsi="Myriad-Roman" w:cs="Myriad-Roman"/>
          <w:sz w:val="16"/>
          <w:szCs w:val="16"/>
        </w:rPr>
      </w:pPr>
      <w:r>
        <w:rPr>
          <w:rFonts w:cs="Myriad-Roman" w:ascii="Myriad-Roman" w:hAnsi="Myriad-Roman"/>
          <w:sz w:val="16"/>
          <w:szCs w:val="16"/>
        </w:rPr>
        <w:t>great information on every page." -The World News Yesterday</w:t>
      </w:r>
    </w:p>
    <w:p>
      <w:pPr>
        <w:pStyle w:val="Normal"/>
        <w:autoSpaceDE w:val="false"/>
        <w:rPr>
          <w:rFonts w:ascii="Myriad-Roman" w:hAnsi="Myriad-Roman" w:cs="Myriad-Roman"/>
          <w:sz w:val="16"/>
          <w:szCs w:val="16"/>
        </w:rPr>
      </w:pPr>
      <w:r>
        <w:rPr>
          <w:rFonts w:cs="Myriad-Roman" w:ascii="Myriad-Roman" w:hAnsi="Myriad-Roman"/>
          <w:sz w:val="16"/>
          <w:szCs w:val="16"/>
        </w:rPr>
      </w:r>
    </w:p>
    <w:p>
      <w:pPr>
        <w:pStyle w:val="Normal"/>
        <w:autoSpaceDE w:val="false"/>
        <w:rPr>
          <w:rFonts w:ascii="Myriad-Roman" w:hAnsi="Myriad-Roman" w:cs="Myriad-Roman"/>
          <w:sz w:val="16"/>
          <w:szCs w:val="16"/>
        </w:rPr>
      </w:pPr>
      <w:r>
        <w:rPr>
          <w:rFonts w:cs="Myriad-Roman" w:ascii="Myriad-Roman" w:hAnsi="Myriad-Roman"/>
          <w:sz w:val="16"/>
          <w:szCs w:val="16"/>
        </w:rPr>
        <w:t>"For history buffs or casual readers, this is a must have. Google thought they had all the</w:t>
      </w:r>
    </w:p>
    <w:p>
      <w:pPr>
        <w:pStyle w:val="Normal"/>
        <w:autoSpaceDE w:val="false"/>
        <w:rPr>
          <w:rFonts w:ascii="Myriad-Roman" w:hAnsi="Myriad-Roman" w:cs="Myriad-Roman"/>
          <w:sz w:val="16"/>
          <w:szCs w:val="16"/>
        </w:rPr>
      </w:pPr>
      <w:r>
        <w:rPr>
          <w:rFonts w:cs="Myriad-Roman" w:ascii="Myriad-Roman" w:hAnsi="Myriad-Roman"/>
          <w:sz w:val="16"/>
          <w:szCs w:val="16"/>
        </w:rPr>
        <w:t>links, eyewitness accounts, and declassified information, not so. -Daily Times Mirror</w:t>
      </w:r>
    </w:p>
    <w:p>
      <w:pPr>
        <w:pStyle w:val="Normal"/>
        <w:autoSpaceDE w:val="false"/>
        <w:rPr>
          <w:rFonts w:ascii="Myriad-Roman" w:hAnsi="Myriad-Roman" w:cs="Myriad-Roman"/>
          <w:sz w:val="16"/>
          <w:szCs w:val="16"/>
        </w:rPr>
      </w:pPr>
      <w:r>
        <w:rPr>
          <w:rFonts w:cs="Myriad-Roman" w:ascii="Myriad-Roman" w:hAnsi="Myriad-Roman"/>
          <w:sz w:val="16"/>
          <w:szCs w:val="16"/>
        </w:rPr>
      </w:r>
    </w:p>
    <w:p>
      <w:pPr>
        <w:pStyle w:val="Normal"/>
        <w:autoSpaceDE w:val="false"/>
        <w:rPr>
          <w:rFonts w:ascii="Myriad-Roman" w:hAnsi="Myriad-Roman" w:cs="Myriad-Roman"/>
          <w:sz w:val="16"/>
          <w:szCs w:val="16"/>
        </w:rPr>
      </w:pPr>
      <w:r>
        <w:rPr>
          <w:rFonts w:cs="Myriad-Roman" w:ascii="Myriad-Roman" w:hAnsi="Myriad-Roman"/>
          <w:sz w:val="16"/>
          <w:szCs w:val="16"/>
        </w:rPr>
        <w:t>"History 409" is one book you will never throw away or loan to someone for fear of losing,</w:t>
      </w:r>
    </w:p>
    <w:p>
      <w:pPr>
        <w:pStyle w:val="Normal"/>
        <w:autoSpaceDE w:val="false"/>
        <w:rPr>
          <w:rFonts w:ascii="Myriad-Roman" w:hAnsi="Myriad-Roman" w:cs="Myriad-Roman"/>
          <w:sz w:val="16"/>
          <w:szCs w:val="16"/>
        </w:rPr>
      </w:pPr>
      <w:r>
        <w:rPr>
          <w:rFonts w:cs="Myriad-Roman" w:ascii="Myriad-Roman" w:hAnsi="Myriad-Roman"/>
          <w:sz w:val="16"/>
          <w:szCs w:val="16"/>
        </w:rPr>
        <w:t>it reads like a novel and you can start and stop any year you choose." -The Daily Planet</w:t>
      </w:r>
    </w:p>
    <w:p>
      <w:pPr>
        <w:pStyle w:val="Normal"/>
        <w:autoSpaceDE w:val="false"/>
        <w:rPr>
          <w:rFonts w:ascii="Myriad-Roman" w:hAnsi="Myriad-Roman" w:cs="Myriad-Roman"/>
          <w:sz w:val="16"/>
          <w:szCs w:val="16"/>
        </w:rPr>
      </w:pPr>
      <w:r>
        <w:rPr>
          <w:rFonts w:cs="Myriad-Roman" w:ascii="Myriad-Roman" w:hAnsi="Myriad-Roman"/>
          <w:sz w:val="16"/>
          <w:szCs w:val="16"/>
        </w:rPr>
      </w:r>
    </w:p>
    <w:p>
      <w:pPr>
        <w:pStyle w:val="Normal"/>
        <w:autoSpaceDE w:val="false"/>
        <w:rPr>
          <w:rFonts w:ascii="Myriad-Roman" w:hAnsi="Myriad-Roman" w:cs="Myriad-Roman"/>
          <w:sz w:val="16"/>
          <w:szCs w:val="16"/>
        </w:rPr>
      </w:pPr>
      <w:r>
        <w:rPr>
          <w:rFonts w:cs="Myriad-Roman" w:ascii="Myriad-Roman" w:hAnsi="Myriad-Roman"/>
          <w:sz w:val="16"/>
          <w:szCs w:val="16"/>
        </w:rPr>
        <w:t>A sampling of dates to review…………….</w:t>
      </w:r>
    </w:p>
    <w:p>
      <w:pPr>
        <w:pStyle w:val="Normal"/>
        <w:autoSpaceDE w:val="false"/>
        <w:rPr>
          <w:rFonts w:ascii="Myriad-Roman" w:hAnsi="Myriad-Roman" w:cs="Myriad-Roman"/>
          <w:sz w:val="16"/>
          <w:szCs w:val="16"/>
        </w:rPr>
      </w:pPr>
      <w:r>
        <w:rPr>
          <w:rFonts w:cs="Myriad-Roman" w:ascii="Myriad-Roman" w:hAnsi="Myriad-Roman"/>
          <w:sz w:val="16"/>
          <w:szCs w:val="16"/>
        </w:rPr>
      </w:r>
    </w:p>
    <w:p>
      <w:pPr>
        <w:pStyle w:val="Normal"/>
        <w:autoSpaceDE w:val="false"/>
        <w:rPr/>
      </w:pPr>
      <w:r>
        <w:rPr>
          <w:rFonts w:cs="Myriad-Bold" w:ascii="Myriad-Bold" w:hAnsi="Myriad-Bold"/>
          <w:b/>
          <w:bCs/>
          <w:sz w:val="16"/>
          <w:szCs w:val="16"/>
        </w:rPr>
        <w:t xml:space="preserve">2.6-2.5 Billion Years BC, </w:t>
      </w:r>
      <w:r>
        <w:rPr>
          <w:rFonts w:cs="Myriad-Roman" w:ascii="Myriad-Roman" w:hAnsi="Myriad-Roman"/>
          <w:sz w:val="16"/>
          <w:szCs w:val="16"/>
        </w:rPr>
        <w:t>Oxygen began to appear on Earth, see how we know.</w:t>
      </w:r>
    </w:p>
    <w:p>
      <w:pPr>
        <w:pStyle w:val="Normal"/>
        <w:autoSpaceDE w:val="false"/>
        <w:rPr/>
      </w:pPr>
      <w:r>
        <w:rPr>
          <w:rFonts w:cs="Myriad-Roman" w:ascii="Myriad-Roman" w:hAnsi="Myriad-Roman"/>
          <w:b/>
          <w:sz w:val="16"/>
          <w:szCs w:val="16"/>
        </w:rPr>
        <w:t>500 Million Years BC,</w:t>
      </w:r>
      <w:r>
        <w:rPr>
          <w:rFonts w:cs="Myriad-Roman" w:ascii="Myriad-Roman" w:hAnsi="Myriad-Roman"/>
          <w:sz w:val="16"/>
          <w:szCs w:val="16"/>
        </w:rPr>
        <w:t xml:space="preserve"> Geophysicists believe at this time, there were 20 hours in the day.</w:t>
      </w:r>
    </w:p>
    <w:p>
      <w:pPr>
        <w:pStyle w:val="Normal"/>
        <w:autoSpaceDE w:val="false"/>
        <w:rPr>
          <w:rFonts w:ascii="Myriad-Roman" w:hAnsi="Myriad-Roman" w:cs="Myriad-Roman"/>
          <w:sz w:val="16"/>
          <w:szCs w:val="16"/>
        </w:rPr>
      </w:pPr>
      <w:r>
        <w:rPr>
          <w:rFonts w:cs="Myriad-Roman" w:ascii="Myriad-Roman" w:hAnsi="Myriad-Roman"/>
          <w:sz w:val="16"/>
          <w:szCs w:val="16"/>
        </w:rPr>
        <w:t>Why?</w:t>
      </w:r>
    </w:p>
    <w:p>
      <w:pPr>
        <w:pStyle w:val="Normal"/>
        <w:autoSpaceDE w:val="false"/>
        <w:rPr/>
      </w:pPr>
      <w:r>
        <w:rPr>
          <w:rFonts w:cs="Myriad-Bold" w:ascii="Myriad-Bold" w:hAnsi="Myriad-Bold"/>
          <w:b/>
          <w:bCs/>
          <w:sz w:val="16"/>
          <w:szCs w:val="16"/>
        </w:rPr>
        <w:t xml:space="preserve">2,348BC Jul 17, </w:t>
      </w:r>
      <w:r>
        <w:rPr>
          <w:rFonts w:cs="Myriad-Roman" w:ascii="Myriad-Roman" w:hAnsi="Myriad-Roman"/>
          <w:sz w:val="16"/>
          <w:szCs w:val="16"/>
        </w:rPr>
        <w:t>"The Bible also revealed Noah came ashore on Mt. Ararat on the 17th day</w:t>
      </w:r>
    </w:p>
    <w:p>
      <w:pPr>
        <w:pStyle w:val="Normal"/>
        <w:autoSpaceDE w:val="false"/>
        <w:rPr>
          <w:rFonts w:ascii="Myriad-Roman" w:hAnsi="Myriad-Roman" w:cs="Myriad-Roman"/>
          <w:sz w:val="16"/>
          <w:szCs w:val="16"/>
        </w:rPr>
      </w:pPr>
      <w:r>
        <w:rPr>
          <w:rFonts w:cs="Myriad-Roman" w:ascii="Myriad-Roman" w:hAnsi="Myriad-Roman"/>
          <w:sz w:val="16"/>
          <w:szCs w:val="16"/>
        </w:rPr>
        <w:t>of the seventh month, 2348BC." Read from whence the flood came.</w:t>
      </w:r>
    </w:p>
    <w:p>
      <w:pPr>
        <w:pStyle w:val="Normal"/>
        <w:autoSpaceDE w:val="false"/>
        <w:rPr/>
      </w:pPr>
      <w:r>
        <w:rPr>
          <w:rFonts w:cs="Myriad-Bold" w:ascii="Myriad-Bold" w:hAnsi="Myriad-Bold"/>
          <w:b/>
          <w:bCs/>
          <w:sz w:val="16"/>
          <w:szCs w:val="16"/>
        </w:rPr>
        <w:t xml:space="preserve">1 CE, </w:t>
      </w:r>
      <w:r>
        <w:rPr>
          <w:rFonts w:cs="Myriad-Roman" w:ascii="Myriad-Roman" w:hAnsi="Myriad-Roman"/>
          <w:sz w:val="16"/>
          <w:szCs w:val="16"/>
        </w:rPr>
        <w:t>Christ's birth was officially set by the Roman Church in 336 CE. It is amazing, there</w:t>
      </w:r>
    </w:p>
    <w:p>
      <w:pPr>
        <w:pStyle w:val="Normal"/>
        <w:autoSpaceDE w:val="false"/>
        <w:rPr>
          <w:rFonts w:ascii="Myriad-Roman" w:hAnsi="Myriad-Roman" w:cs="Myriad-Roman"/>
          <w:sz w:val="16"/>
          <w:szCs w:val="16"/>
        </w:rPr>
      </w:pPr>
      <w:r>
        <w:rPr>
          <w:rFonts w:cs="Myriad-Roman" w:ascii="Myriad-Roman" w:hAnsi="Myriad-Roman"/>
          <w:sz w:val="16"/>
          <w:szCs w:val="16"/>
        </w:rPr>
        <w:t>is agreement on the births of Noah, Abraham, Julius Caesar, and many others but ranging</w:t>
      </w:r>
    </w:p>
    <w:p>
      <w:pPr>
        <w:pStyle w:val="Normal"/>
        <w:autoSpaceDE w:val="false"/>
        <w:rPr>
          <w:rFonts w:ascii="Myriad-Roman" w:hAnsi="Myriad-Roman" w:cs="Myriad-Roman"/>
          <w:sz w:val="16"/>
          <w:szCs w:val="16"/>
        </w:rPr>
      </w:pPr>
      <w:r>
        <w:rPr>
          <w:rFonts w:cs="Myriad-Roman" w:ascii="Myriad-Roman" w:hAnsi="Myriad-Roman"/>
          <w:sz w:val="16"/>
          <w:szCs w:val="16"/>
        </w:rPr>
        <w:t>a span of nine years officials still cannot agree on the exact year of Jesus' birth, much less</w:t>
      </w:r>
    </w:p>
    <w:p>
      <w:pPr>
        <w:pStyle w:val="Normal"/>
        <w:autoSpaceDE w:val="false"/>
        <w:rPr>
          <w:rFonts w:ascii="Myriad-Roman" w:hAnsi="Myriad-Roman" w:cs="Myriad-Roman"/>
          <w:sz w:val="16"/>
          <w:szCs w:val="16"/>
        </w:rPr>
      </w:pPr>
      <w:r>
        <w:rPr>
          <w:rFonts w:cs="Myriad-Roman" w:ascii="Myriad-Roman" w:hAnsi="Myriad-Roman"/>
          <w:sz w:val="16"/>
          <w:szCs w:val="16"/>
        </w:rPr>
        <w:t>the day.</w:t>
      </w:r>
    </w:p>
    <w:p>
      <w:pPr>
        <w:pStyle w:val="Normal"/>
        <w:autoSpaceDE w:val="false"/>
        <w:rPr/>
      </w:pPr>
      <w:r>
        <w:rPr>
          <w:rFonts w:cs="Myriad-Bold" w:ascii="Myriad-Bold" w:hAnsi="Myriad-Bold"/>
          <w:b/>
          <w:bCs/>
          <w:sz w:val="16"/>
          <w:szCs w:val="16"/>
        </w:rPr>
        <w:t xml:space="preserve">680 CE, </w:t>
      </w:r>
      <w:r>
        <w:rPr>
          <w:rFonts w:cs="Myriad-Roman" w:ascii="Myriad-Roman" w:hAnsi="Myriad-Roman"/>
          <w:sz w:val="16"/>
          <w:szCs w:val="16"/>
        </w:rPr>
        <w:t>See what caused the split between the Sunni and Shia of the Muslim faith.</w:t>
      </w:r>
    </w:p>
    <w:p>
      <w:pPr>
        <w:pStyle w:val="Normal"/>
        <w:autoSpaceDE w:val="false"/>
        <w:rPr/>
      </w:pPr>
      <w:r>
        <w:rPr>
          <w:rFonts w:cs="Myriad-Bold" w:ascii="Myriad-Bold" w:hAnsi="Myriad-Bold"/>
          <w:b/>
          <w:bCs/>
          <w:sz w:val="16"/>
          <w:szCs w:val="16"/>
        </w:rPr>
        <w:t xml:space="preserve">1607 Apr 26-1617 Mar 21, </w:t>
      </w:r>
      <w:r>
        <w:rPr>
          <w:rFonts w:cs="Myriad-Roman" w:ascii="Myriad-Roman" w:hAnsi="Myriad-Roman"/>
          <w:sz w:val="16"/>
          <w:szCs w:val="16"/>
        </w:rPr>
        <w:t>The true story of the short life of Pocahontas, real name</w:t>
      </w:r>
    </w:p>
    <w:p>
      <w:pPr>
        <w:pStyle w:val="Normal"/>
        <w:autoSpaceDE w:val="false"/>
        <w:rPr>
          <w:rFonts w:ascii="Myriad-Roman" w:hAnsi="Myriad-Roman" w:cs="Myriad-Roman"/>
          <w:sz w:val="16"/>
          <w:szCs w:val="16"/>
        </w:rPr>
      </w:pPr>
      <w:r>
        <w:rPr>
          <w:rFonts w:cs="Myriad-Roman" w:ascii="Myriad-Roman" w:hAnsi="Myriad-Roman"/>
          <w:sz w:val="16"/>
          <w:szCs w:val="16"/>
        </w:rPr>
        <w:t>Matoaka, her encounters with the English explorers Captain John Smith and John Rolfe,</w:t>
      </w:r>
    </w:p>
    <w:p>
      <w:pPr>
        <w:pStyle w:val="Normal"/>
        <w:autoSpaceDE w:val="false"/>
        <w:rPr>
          <w:rFonts w:ascii="Myriad-Roman" w:hAnsi="Myriad-Roman" w:cs="Myriad-Roman"/>
          <w:sz w:val="16"/>
          <w:szCs w:val="16"/>
        </w:rPr>
      </w:pPr>
      <w:r>
        <w:rPr>
          <w:rFonts w:cs="Myriad-Roman" w:ascii="Myriad-Roman" w:hAnsi="Myriad-Roman"/>
          <w:sz w:val="16"/>
          <w:szCs w:val="16"/>
        </w:rPr>
        <w:t>one year captivity at Jamestown, and her one and only trip to England.</w:t>
      </w:r>
    </w:p>
    <w:p>
      <w:pPr>
        <w:pStyle w:val="Normal"/>
        <w:autoSpaceDE w:val="false"/>
        <w:rPr/>
      </w:pPr>
      <w:r>
        <w:rPr>
          <w:rFonts w:cs="Myriad-Bold" w:ascii="Myriad-Bold" w:hAnsi="Myriad-Bold"/>
          <w:b/>
          <w:bCs/>
          <w:sz w:val="16"/>
          <w:szCs w:val="16"/>
        </w:rPr>
        <w:t xml:space="preserve">1809 Oct 11, </w:t>
      </w:r>
      <w:r>
        <w:rPr>
          <w:rFonts w:cs="Myriad-Roman" w:ascii="Myriad-Roman" w:hAnsi="Myriad-Roman"/>
          <w:sz w:val="16"/>
          <w:szCs w:val="16"/>
        </w:rPr>
        <w:t>Read about the death of Meriwether Lewis, the story behind his death, and</w:t>
      </w:r>
    </w:p>
    <w:p>
      <w:pPr>
        <w:pStyle w:val="Normal"/>
        <w:autoSpaceDE w:val="false"/>
        <w:rPr>
          <w:rFonts w:ascii="Myriad-Roman" w:hAnsi="Myriad-Roman" w:cs="Myriad-Roman"/>
          <w:sz w:val="16"/>
          <w:szCs w:val="16"/>
        </w:rPr>
      </w:pPr>
      <w:r>
        <w:rPr>
          <w:rFonts w:cs="Myriad-Roman" w:ascii="Myriad-Roman" w:hAnsi="Myriad-Roman"/>
          <w:sz w:val="16"/>
          <w:szCs w:val="16"/>
        </w:rPr>
        <w:t>the ramifications for holding the newly expanded America together.</w:t>
      </w:r>
    </w:p>
    <w:p>
      <w:pPr>
        <w:pStyle w:val="Normal"/>
        <w:autoSpaceDE w:val="false"/>
        <w:rPr/>
      </w:pPr>
      <w:r>
        <w:rPr>
          <w:rFonts w:cs="Myriad-Bold" w:ascii="Myriad-Bold" w:hAnsi="Myriad-Bold"/>
          <w:b/>
          <w:bCs/>
          <w:sz w:val="16"/>
          <w:szCs w:val="16"/>
        </w:rPr>
        <w:t xml:space="preserve">1863 Sept 24, </w:t>
      </w:r>
      <w:r>
        <w:rPr>
          <w:rFonts w:cs="Myriad-Roman" w:ascii="Myriad-Roman" w:hAnsi="Myriad-Roman"/>
          <w:sz w:val="16"/>
          <w:szCs w:val="16"/>
        </w:rPr>
        <w:t>Unannounced, a Russian fleet under Admiral Liviski, steamed into New</w:t>
      </w:r>
    </w:p>
    <w:p>
      <w:pPr>
        <w:pStyle w:val="Normal"/>
        <w:autoSpaceDE w:val="false"/>
        <w:rPr>
          <w:rFonts w:ascii="Myriad-Roman" w:hAnsi="Myriad-Roman" w:cs="Myriad-Roman"/>
          <w:sz w:val="16"/>
          <w:szCs w:val="16"/>
        </w:rPr>
      </w:pPr>
      <w:r>
        <w:rPr>
          <w:rFonts w:cs="Myriad-Roman" w:ascii="Myriad-Roman" w:hAnsi="Myriad-Roman"/>
          <w:sz w:val="16"/>
          <w:szCs w:val="16"/>
        </w:rPr>
        <w:t>York harbor on September 24, 1863, and anchored there. The Russian Pacific fleet, under</w:t>
      </w:r>
    </w:p>
    <w:p>
      <w:pPr>
        <w:pStyle w:val="Normal"/>
        <w:autoSpaceDE w:val="false"/>
        <w:rPr>
          <w:rFonts w:ascii="Myriad-Roman" w:hAnsi="Myriad-Roman" w:cs="Myriad-Roman"/>
          <w:sz w:val="16"/>
          <w:szCs w:val="16"/>
        </w:rPr>
      </w:pPr>
      <w:r>
        <w:rPr>
          <w:rFonts w:cs="Myriad-Roman" w:ascii="Myriad-Roman" w:hAnsi="Myriad-Roman"/>
          <w:sz w:val="16"/>
          <w:szCs w:val="16"/>
        </w:rPr>
        <w:t>Admiral Popov, arrived in San Francisco on October 12, as a show of force to deter</w:t>
      </w:r>
    </w:p>
    <w:p>
      <w:pPr>
        <w:pStyle w:val="Normal"/>
        <w:autoSpaceDE w:val="false"/>
        <w:rPr>
          <w:rFonts w:ascii="Myriad-Roman" w:hAnsi="Myriad-Roman" w:cs="Myriad-Roman"/>
          <w:sz w:val="16"/>
          <w:szCs w:val="16"/>
        </w:rPr>
      </w:pPr>
      <w:r>
        <w:rPr>
          <w:rFonts w:cs="Myriad-Roman" w:ascii="Myriad-Roman" w:hAnsi="Myriad-Roman"/>
          <w:sz w:val="16"/>
          <w:szCs w:val="16"/>
        </w:rPr>
        <w:t>England and France from becoming more financially involved in the U.S. Civil War. Read</w:t>
      </w:r>
    </w:p>
    <w:p>
      <w:pPr>
        <w:pStyle w:val="Normal"/>
        <w:autoSpaceDE w:val="false"/>
        <w:rPr>
          <w:rFonts w:ascii="Myriad-Roman" w:hAnsi="Myriad-Roman" w:cs="Myriad-Roman"/>
          <w:sz w:val="16"/>
          <w:szCs w:val="16"/>
        </w:rPr>
      </w:pPr>
      <w:r>
        <w:rPr>
          <w:rFonts w:cs="Myriad-Roman" w:ascii="Myriad-Roman" w:hAnsi="Myriad-Roman"/>
          <w:sz w:val="16"/>
          <w:szCs w:val="16"/>
        </w:rPr>
        <w:t>the details inside.</w:t>
      </w:r>
    </w:p>
    <w:p>
      <w:pPr>
        <w:pStyle w:val="Normal"/>
        <w:autoSpaceDE w:val="false"/>
        <w:rPr/>
      </w:pPr>
      <w:r>
        <w:rPr>
          <w:rFonts w:cs="Myriad-Bold" w:ascii="Myriad-Bold" w:hAnsi="Myriad-Bold"/>
          <w:b/>
          <w:bCs/>
          <w:sz w:val="16"/>
          <w:szCs w:val="16"/>
        </w:rPr>
        <w:t xml:space="preserve">1910 November 22, </w:t>
      </w:r>
      <w:r>
        <w:rPr>
          <w:rFonts w:cs="Myriad-Roman" w:ascii="Myriad-Roman" w:hAnsi="Myriad-Roman"/>
          <w:sz w:val="16"/>
          <w:szCs w:val="16"/>
        </w:rPr>
        <w:t>Read about the secrecy involved in the formation of the Federal</w:t>
      </w:r>
    </w:p>
    <w:p>
      <w:pPr>
        <w:pStyle w:val="Normal"/>
        <w:autoSpaceDE w:val="false"/>
        <w:rPr>
          <w:rFonts w:ascii="Myriad-Roman" w:hAnsi="Myriad-Roman" w:cs="Myriad-Roman"/>
          <w:sz w:val="16"/>
          <w:szCs w:val="16"/>
        </w:rPr>
      </w:pPr>
      <w:r>
        <w:rPr>
          <w:rFonts w:cs="Myriad-Roman" w:ascii="Myriad-Roman" w:hAnsi="Myriad-Roman"/>
          <w:sz w:val="16"/>
          <w:szCs w:val="16"/>
        </w:rPr>
        <w:t>Reserve System by international bankers to gain control of the U.S. money supply by</w:t>
      </w:r>
    </w:p>
    <w:p>
      <w:pPr>
        <w:pStyle w:val="Normal"/>
        <w:autoSpaceDE w:val="false"/>
        <w:rPr>
          <w:rFonts w:ascii="Myriad-Roman" w:hAnsi="Myriad-Roman" w:cs="Myriad-Roman"/>
          <w:sz w:val="16"/>
          <w:szCs w:val="16"/>
        </w:rPr>
      </w:pPr>
      <w:r>
        <w:rPr>
          <w:rFonts w:cs="Myriad-Roman" w:ascii="Myriad-Roman" w:hAnsi="Myriad-Roman"/>
          <w:sz w:val="16"/>
          <w:szCs w:val="16"/>
        </w:rPr>
        <w:t>December 13, 1913, a step closer to world financial domination such as today.</w:t>
      </w:r>
    </w:p>
    <w:p>
      <w:pPr>
        <w:pStyle w:val="Normal"/>
        <w:autoSpaceDE w:val="false"/>
        <w:rPr/>
      </w:pPr>
      <w:r>
        <w:rPr>
          <w:rFonts w:cs="Myriad-Bold" w:ascii="Myriad-Bold" w:hAnsi="Myriad-Bold"/>
          <w:b/>
          <w:bCs/>
          <w:sz w:val="16"/>
          <w:szCs w:val="16"/>
        </w:rPr>
        <w:t xml:space="preserve">1948 December 4, </w:t>
      </w:r>
      <w:r>
        <w:rPr>
          <w:rFonts w:cs="Myriad-Roman" w:ascii="Myriad-Roman" w:hAnsi="Myriad-Roman"/>
          <w:sz w:val="16"/>
          <w:szCs w:val="16"/>
        </w:rPr>
        <w:t>See Albert Einstein's warning to the world of the Zionist's elements</w:t>
      </w:r>
    </w:p>
    <w:p>
      <w:pPr>
        <w:pStyle w:val="Normal"/>
        <w:autoSpaceDE w:val="false"/>
        <w:rPr>
          <w:rFonts w:ascii="Myriad-Roman" w:hAnsi="Myriad-Roman" w:cs="Myriad-Roman"/>
          <w:sz w:val="16"/>
          <w:szCs w:val="16"/>
        </w:rPr>
      </w:pPr>
      <w:r>
        <w:rPr>
          <w:rFonts w:cs="Myriad-Roman" w:ascii="Myriad-Roman" w:hAnsi="Myriad-Roman"/>
          <w:sz w:val="16"/>
          <w:szCs w:val="16"/>
        </w:rPr>
        <w:t>in the Israeli government TO THE EDITORS OF THE NEW YORK TIMES:</w:t>
      </w:r>
    </w:p>
    <w:p>
      <w:pPr>
        <w:pStyle w:val="Normal"/>
        <w:autoSpaceDE w:val="false"/>
        <w:rPr>
          <w:rFonts w:ascii="Myriad-Roman" w:hAnsi="Myriad-Roman" w:cs="Myriad-Roman"/>
          <w:sz w:val="16"/>
          <w:szCs w:val="16"/>
        </w:rPr>
      </w:pPr>
      <w:r>
        <w:rPr>
          <w:rFonts w:cs="Myriad-Roman" w:ascii="Myriad-Roman" w:hAnsi="Myriad-Roman"/>
          <w:sz w:val="16"/>
          <w:szCs w:val="16"/>
        </w:rPr>
        <w:t>Among the most disturbing political phenomena of our times is the emergence in the</w:t>
      </w:r>
    </w:p>
    <w:p>
      <w:pPr>
        <w:pStyle w:val="Normal"/>
        <w:autoSpaceDE w:val="false"/>
        <w:rPr>
          <w:rFonts w:ascii="Myriad-Roman" w:hAnsi="Myriad-Roman" w:cs="Myriad-Roman"/>
          <w:sz w:val="16"/>
          <w:szCs w:val="16"/>
        </w:rPr>
      </w:pPr>
      <w:r>
        <w:rPr>
          <w:rFonts w:cs="Myriad-Roman" w:ascii="Myriad-Roman" w:hAnsi="Myriad-Roman"/>
          <w:sz w:val="16"/>
          <w:szCs w:val="16"/>
        </w:rPr>
        <w:t>newly created state of Israel of the "Freedom Party" (Tnuat Haherut), a political party</w:t>
      </w:r>
    </w:p>
    <w:p>
      <w:pPr>
        <w:pStyle w:val="Normal"/>
        <w:autoSpaceDE w:val="false"/>
        <w:rPr>
          <w:rFonts w:ascii="Myriad-Roman" w:hAnsi="Myriad-Roman" w:cs="Myriad-Roman"/>
          <w:sz w:val="16"/>
          <w:szCs w:val="16"/>
        </w:rPr>
      </w:pPr>
      <w:r>
        <w:rPr>
          <w:rFonts w:cs="Myriad-Roman" w:ascii="Myriad-Roman" w:hAnsi="Myriad-Roman"/>
          <w:sz w:val="16"/>
          <w:szCs w:val="16"/>
        </w:rPr>
        <w:t>closely akin in its organization, methods, political philosophy and social appeal to the</w:t>
      </w:r>
    </w:p>
    <w:p>
      <w:pPr>
        <w:pStyle w:val="Normal"/>
        <w:autoSpaceDE w:val="false"/>
        <w:rPr>
          <w:rFonts w:ascii="Myriad-Roman" w:hAnsi="Myriad-Roman" w:cs="Myriad-Roman"/>
          <w:sz w:val="16"/>
          <w:szCs w:val="16"/>
        </w:rPr>
      </w:pPr>
      <w:r>
        <w:rPr>
          <w:rFonts w:cs="Myriad-Roman" w:ascii="Myriad-Roman" w:hAnsi="Myriad-Roman"/>
          <w:sz w:val="16"/>
          <w:szCs w:val="16"/>
        </w:rPr>
        <w:t>Nazi and Fascist parties. It was formed out of the membership and following of the</w:t>
      </w:r>
    </w:p>
    <w:p>
      <w:pPr>
        <w:pStyle w:val="Normal"/>
        <w:autoSpaceDE w:val="false"/>
        <w:rPr>
          <w:rFonts w:ascii="Myriad-Roman" w:hAnsi="Myriad-Roman" w:cs="Myriad-Roman"/>
          <w:sz w:val="16"/>
          <w:szCs w:val="16"/>
        </w:rPr>
      </w:pPr>
      <w:r>
        <w:rPr>
          <w:rFonts w:cs="Myriad-Roman" w:ascii="Myriad-Roman" w:hAnsi="Myriad-Roman"/>
          <w:sz w:val="16"/>
          <w:szCs w:val="16"/>
        </w:rPr>
        <w:t>former Irgun Zvai Leumi, a terrorist, right-wing, chauvinist organization in Palestine. The</w:t>
      </w:r>
    </w:p>
    <w:p>
      <w:pPr>
        <w:pStyle w:val="Normal"/>
        <w:autoSpaceDE w:val="false"/>
        <w:rPr>
          <w:rFonts w:ascii="Myriad-Roman" w:hAnsi="Myriad-Roman" w:cs="Myriad-Roman"/>
          <w:sz w:val="16"/>
          <w:szCs w:val="16"/>
        </w:rPr>
      </w:pPr>
      <w:r>
        <w:rPr>
          <w:rFonts w:cs="Myriad-Roman" w:ascii="Myriad-Roman" w:hAnsi="Myriad-Roman"/>
          <w:sz w:val="16"/>
          <w:szCs w:val="16"/>
        </w:rPr>
        <w:t>current visit of Menachem Begin, leader of this party, to the United States is obviously</w:t>
      </w:r>
    </w:p>
    <w:p>
      <w:pPr>
        <w:pStyle w:val="Normal"/>
        <w:autoSpaceDE w:val="false"/>
        <w:rPr>
          <w:rFonts w:ascii="Myriad-Roman" w:hAnsi="Myriad-Roman" w:cs="Myriad-Roman"/>
          <w:sz w:val="16"/>
          <w:szCs w:val="16"/>
        </w:rPr>
      </w:pPr>
      <w:r>
        <w:rPr>
          <w:rFonts w:cs="Myriad-Roman" w:ascii="Myriad-Roman" w:hAnsi="Myriad-Roman"/>
          <w:sz w:val="16"/>
          <w:szCs w:val="16"/>
        </w:rPr>
        <w:t>calculated to give the impression of American support for his party in the coming Israeli</w:t>
      </w:r>
    </w:p>
    <w:p>
      <w:pPr>
        <w:pStyle w:val="Normal"/>
        <w:autoSpaceDE w:val="false"/>
        <w:rPr>
          <w:rFonts w:ascii="Myriad-Roman" w:hAnsi="Myriad-Roman" w:cs="Myriad-Roman"/>
          <w:sz w:val="16"/>
          <w:szCs w:val="16"/>
        </w:rPr>
      </w:pPr>
      <w:r>
        <w:rPr>
          <w:rFonts w:cs="Myriad-Roman" w:ascii="Myriad-Roman" w:hAnsi="Myriad-Roman"/>
          <w:sz w:val="16"/>
          <w:szCs w:val="16"/>
        </w:rPr>
        <w:t>elections, and to cement political ties with conservative Zionist elements in the United</w:t>
      </w:r>
    </w:p>
    <w:p>
      <w:pPr>
        <w:pStyle w:val="Normal"/>
        <w:autoSpaceDE w:val="false"/>
        <w:rPr>
          <w:rFonts w:ascii="Myriad-Roman" w:hAnsi="Myriad-Roman" w:cs="Myriad-Roman"/>
          <w:sz w:val="16"/>
          <w:szCs w:val="16"/>
        </w:rPr>
      </w:pPr>
      <w:r>
        <w:rPr>
          <w:rFonts w:cs="Myriad-Roman" w:ascii="Myriad-Roman" w:hAnsi="Myriad-Roman"/>
          <w:sz w:val="16"/>
          <w:szCs w:val="16"/>
        </w:rPr>
        <w:t>States. Einstein further describes the displacement of Arab villages, etc.</w:t>
      </w:r>
    </w:p>
    <w:p>
      <w:pPr>
        <w:pStyle w:val="Normal"/>
        <w:autoSpaceDE w:val="false"/>
        <w:rPr/>
      </w:pPr>
      <w:r>
        <w:rPr>
          <w:rFonts w:cs="Myriad-Bold" w:ascii="Myriad-Bold" w:hAnsi="Myriad-Bold"/>
          <w:b/>
          <w:bCs/>
          <w:sz w:val="16"/>
          <w:szCs w:val="16"/>
        </w:rPr>
        <w:t xml:space="preserve">1963 November 22, </w:t>
      </w:r>
      <w:r>
        <w:rPr>
          <w:rFonts w:cs="Myriad-Roman" w:ascii="Myriad-Roman" w:hAnsi="Myriad-Roman"/>
          <w:sz w:val="16"/>
          <w:szCs w:val="16"/>
        </w:rPr>
        <w:t>Uncover part of the truth behind the assassination of President</w:t>
      </w:r>
    </w:p>
    <w:p>
      <w:pPr>
        <w:pStyle w:val="Normal"/>
        <w:autoSpaceDE w:val="false"/>
        <w:rPr>
          <w:rFonts w:ascii="Myriad-Roman" w:hAnsi="Myriad-Roman" w:cs="Myriad-Roman"/>
          <w:sz w:val="16"/>
          <w:szCs w:val="16"/>
        </w:rPr>
      </w:pPr>
      <w:r>
        <w:rPr>
          <w:rFonts w:cs="Myriad-Roman" w:ascii="Myriad-Roman" w:hAnsi="Myriad-Roman"/>
          <w:sz w:val="16"/>
          <w:szCs w:val="16"/>
        </w:rPr>
        <w:t>John F. Kennedy and Executive Order #11110 a few months before his death.</w:t>
      </w:r>
    </w:p>
    <w:p>
      <w:pPr>
        <w:pStyle w:val="Normal"/>
        <w:autoSpaceDE w:val="false"/>
        <w:rPr>
          <w:rFonts w:ascii="Myriad-Roman" w:hAnsi="Myriad-Roman" w:cs="Myriad-Roman"/>
          <w:sz w:val="16"/>
          <w:szCs w:val="16"/>
        </w:rPr>
      </w:pPr>
      <w:r>
        <w:rPr>
          <w:rFonts w:cs="Myriad-Roman" w:ascii="Myriad-Roman" w:hAnsi="Myriad-Roman"/>
          <w:sz w:val="16"/>
          <w:szCs w:val="16"/>
        </w:rPr>
      </w:r>
    </w:p>
    <w:p>
      <w:pPr>
        <w:pStyle w:val="Normal"/>
        <w:autoSpaceDE w:val="false"/>
        <w:rPr>
          <w:rFonts w:ascii="Myriad-Roman" w:hAnsi="Myriad-Roman" w:cs="Myriad-Roman"/>
          <w:sz w:val="20"/>
          <w:szCs w:val="20"/>
        </w:rPr>
      </w:pPr>
      <w:r>
        <w:rPr>
          <w:rFonts w:cs="Myriad-Roman" w:ascii="Myriad-Roman" w:hAnsi="Myriad-Roman"/>
          <w:sz w:val="16"/>
          <w:szCs w:val="16"/>
        </w:rPr>
        <w:t>Have a safe and enlightening trip through history. Seymour I. Shura</w:t>
      </w:r>
    </w:p>
    <w:p>
      <w:pPr>
        <w:pStyle w:val="Normal"/>
        <w:rPr>
          <w:rFonts w:ascii="Myriad-Roman" w:hAnsi="Myriad-Roman" w:cs="Myriad-Roman"/>
          <w:sz w:val="20"/>
          <w:szCs w:val="20"/>
        </w:rPr>
      </w:pPr>
      <w:r>
        <w:rPr>
          <w:rFonts w:cs="Myriad-Roman" w:ascii="Myriad-Roman" w:hAnsi="Myriad-Roman"/>
          <w:sz w:val="20"/>
          <w:szCs w:val="20"/>
        </w:rPr>
      </w:r>
    </w:p>
    <w:p>
      <w:pPr>
        <w:pStyle w:val="Normal"/>
        <w:rPr/>
      </w:pPr>
      <w:r>
        <w:rPr/>
      </w:r>
    </w:p>
    <w:p>
      <w:pPr>
        <w:pStyle w:val="Normal"/>
        <w:rPr/>
      </w:pPr>
      <w:r>
        <w:rPr/>
      </w:r>
    </w:p>
    <w:p>
      <w:pPr>
        <w:pStyle w:val="Normal"/>
        <w:rPr>
          <w:rStyle w:val="Firstwords1"/>
        </w:rPr>
      </w:pPr>
      <w:r>
        <w:rPr>
          <w:rStyle w:val="Firstwords1"/>
        </w:rPr>
        <w:t xml:space="preserve">                                            </w:t>
      </w:r>
      <w:r>
        <w:rPr>
          <w:rStyle w:val="Firstwords1"/>
        </w:rPr>
        <w:t>Introduction</w:t>
      </w:r>
    </w:p>
    <w:p>
      <w:pPr>
        <w:pStyle w:val="Normal"/>
        <w:rPr/>
      </w:pPr>
      <w:r>
        <w:rPr/>
        <w:t xml:space="preserve">                                                      </w:t>
      </w:r>
    </w:p>
    <w:p>
      <w:pPr>
        <w:pStyle w:val="Normal"/>
        <w:rPr>
          <w:b/>
          <w:b/>
          <w:sz w:val="28"/>
          <w:szCs w:val="28"/>
        </w:rPr>
      </w:pPr>
      <w:r>
        <w:rPr>
          <w:b/>
          <w:sz w:val="28"/>
          <w:szCs w:val="28"/>
        </w:rPr>
        <w:t xml:space="preserve">                                              </w:t>
      </w:r>
      <w:r>
        <w:rPr>
          <w:b/>
          <w:sz w:val="28"/>
          <w:szCs w:val="28"/>
        </w:rPr>
        <w:t>History 409</w:t>
      </w:r>
    </w:p>
    <w:p>
      <w:pPr>
        <w:pStyle w:val="Normal"/>
        <w:rPr/>
      </w:pPr>
      <w:r>
        <w:rPr>
          <w:b/>
        </w:rPr>
        <w:t xml:space="preserve">                                </w:t>
      </w:r>
      <w:r>
        <w:rPr>
          <w:b/>
          <w:sz w:val="28"/>
          <w:szCs w:val="28"/>
        </w:rPr>
        <w:t>Handbook of “Our World” History</w:t>
      </w:r>
    </w:p>
    <w:p>
      <w:pPr>
        <w:pStyle w:val="Normal"/>
        <w:rPr>
          <w:sz w:val="28"/>
          <w:szCs w:val="28"/>
        </w:rPr>
      </w:pPr>
      <w:r>
        <w:rPr>
          <w:sz w:val="28"/>
          <w:szCs w:val="28"/>
        </w:rPr>
        <w:t>A relic compilation, one of the most complete History of “Our World” works available in our lifetimes.  About 15 Billion years ago to Present, a by the year, month, day, and some cases by the hour and minute timeline of History and Natural Evolution of the Universe, Sun, Earth, Plants, Animals, Homo Sapiens, War, Money, World Governments, and the Law.  “If you don’t read and re-read, you are doomed to repeat it.”  The Handbook of “Our World” History reveals eye-witness accounts, classified and unclassified source documents, and noted specialized Historian’s writings based on scientifically accepted genetic and archeological data and geological evidence.  Most are the same bibliography sources utilized for final analysis and courtroom verdicts generating final productions composed in an easy to read form concentrating on past events greatly influencing the world as we know it today.  Many thanks for the contributions of Atlas, Roots, THC, NG, Lewy, Days, Science, Hilberg, Moody, Eyes, Pauwels, Secrets, Mund, Payne, Duffy, Children, Geobbels, Sturdza, Cowles, Apparatus, Rittlinger, Perescution, Freedman, Spear, Waite, Berlin Document Center, Silence, Shirer I, Kubizek, Segel, Daim, Warburgs, Tuchman, Polyakov, Compton’s, Nicholson, Forgotten Nazis, CRL, BHK, Topitsch, Bundesarchiv, Quigley, Borkin, Huser, Domarus, Edelheit, Howarth, Ciano, KGB Archives, Payne, Grollier, Neuhausler, Poliakov, Kulmhof, Beast, The Churchills, Hering, Sebottendorff, Hoar, Guiness, Cowles, Chaitkin, Gilbert II, WSJ, Reuters, AP, et al.  Included are intense stories about the Natural Physical Astronomical and Geological Evolutions, The Magna Carta and The Holy Roman Empire Ties, The Rothschild’s World Banking Domination and Control in America and the World, all Wars from the Middle Ages to Iraq 2007, and most significantly World War I and II, The Holocausts from 1905 to 1945, play by play of the Rise and Fall of Hitler bound in the WWI &amp; II chronologies, his last hours and Last Will and Testament, Korean War, Cold War, Viet Nam War, the Middle East Fiasco, and the prelude and Beginning of World War III.</w:t>
      </w:r>
    </w:p>
    <w:p>
      <w:pPr>
        <w:pStyle w:val="Normal"/>
        <w:rPr/>
      </w:pPr>
      <w:r>
        <w:rPr/>
        <w:t xml:space="preserve">     </w:t>
      </w:r>
    </w:p>
    <w:p>
      <w:pPr>
        <w:pStyle w:val="Normal"/>
        <w:rPr/>
      </w:pPr>
      <w:r>
        <w:rPr/>
      </w:r>
    </w:p>
    <w:p>
      <w:pPr>
        <w:pStyle w:val="Normal"/>
        <w:rPr>
          <w:b/>
          <w:b/>
          <w:bCs/>
          <w:sz w:val="28"/>
        </w:rPr>
      </w:pPr>
      <w:r>
        <w:rPr/>
        <w:t xml:space="preserve">                                     </w:t>
      </w:r>
      <w:r>
        <w:rPr>
          <w:b/>
          <w:bCs/>
          <w:sz w:val="28"/>
        </w:rPr>
        <w:t>TABLE OF CONTENTS</w:t>
      </w:r>
    </w:p>
    <w:p>
      <w:pPr>
        <w:pStyle w:val="Normal"/>
        <w:rPr>
          <w:b/>
          <w:b/>
          <w:bCs/>
          <w:sz w:val="28"/>
        </w:rPr>
      </w:pPr>
      <w:r>
        <w:rPr>
          <w:b/>
          <w:bCs/>
          <w:sz w:val="28"/>
        </w:rPr>
      </w:r>
    </w:p>
    <w:p>
      <w:pPr>
        <w:pStyle w:val="Normal"/>
        <w:rPr/>
      </w:pPr>
      <w:r>
        <w:rPr>
          <w:b/>
        </w:rPr>
        <w:t>Abt. 15 Billion Years BC</w:t>
      </w:r>
      <w:r>
        <w:rPr/>
        <w:t xml:space="preserve">  Right before “ The Big Bang” Explosion </w:t>
      </w:r>
    </w:p>
    <w:p>
      <w:pPr>
        <w:pStyle w:val="Normal"/>
        <w:rPr/>
      </w:pPr>
      <w:r>
        <w:rPr>
          <w:b/>
        </w:rPr>
        <w:t>Abt. 13 Billion Years BC</w:t>
      </w:r>
      <w:r>
        <w:rPr/>
        <w:t xml:space="preserve">  Our Universe was born</w:t>
      </w:r>
    </w:p>
    <w:p>
      <w:pPr>
        <w:pStyle w:val="Normal"/>
        <w:rPr/>
      </w:pPr>
      <w:r>
        <w:rPr>
          <w:b/>
        </w:rPr>
        <w:t>Abt.  5 Billion Years BC</w:t>
      </w:r>
      <w:r>
        <w:rPr/>
        <w:t xml:space="preserve">  Our Sun was born </w:t>
      </w:r>
    </w:p>
    <w:p>
      <w:pPr>
        <w:pStyle w:val="Normal"/>
        <w:rPr/>
      </w:pPr>
      <w:r>
        <w:rPr>
          <w:b/>
        </w:rPr>
        <w:t>Abt.  4.5 Billion Years BC</w:t>
      </w:r>
      <w:r>
        <w:rPr/>
        <w:t xml:space="preserve">  Our Earth began to form                                                                                 </w:t>
      </w:r>
      <w:r>
        <w:rPr>
          <w:b/>
        </w:rPr>
        <w:t>Abt.  4  Billion Years BC</w:t>
      </w:r>
      <w:r>
        <w:rPr/>
        <w:t xml:space="preserve">  Our Moon formed; evidence single-cell Life Forms on Earth</w:t>
      </w:r>
    </w:p>
    <w:p>
      <w:pPr>
        <w:pStyle w:val="Normal"/>
        <w:rPr/>
      </w:pPr>
      <w:r>
        <w:rPr>
          <w:b/>
        </w:rPr>
        <w:t>Abt.  3.5 Billion Years BC</w:t>
      </w:r>
      <w:r>
        <w:rPr/>
        <w:t xml:space="preserve"> The Earth began forming a solid continental crust</w:t>
      </w:r>
    </w:p>
    <w:p>
      <w:pPr>
        <w:pStyle w:val="Normal"/>
        <w:rPr/>
      </w:pPr>
      <w:r>
        <w:rPr>
          <w:b/>
        </w:rPr>
        <w:t>Abt.  2 Billion Yrs. BC</w:t>
      </w:r>
      <w:r>
        <w:rPr/>
        <w:t xml:space="preserve">  Oxygen rapidly increased; Multi cell life begins</w:t>
      </w:r>
    </w:p>
    <w:p>
      <w:pPr>
        <w:pStyle w:val="Normal"/>
        <w:rPr/>
      </w:pPr>
      <w:r>
        <w:rPr>
          <w:b/>
        </w:rPr>
        <w:t>Abt.  1 Billion Yrs. BC</w:t>
      </w:r>
      <w:r>
        <w:rPr/>
        <w:t xml:space="preserve">  Plant life spreads from Oceans to Land</w:t>
      </w:r>
    </w:p>
    <w:p>
      <w:pPr>
        <w:pStyle w:val="Normal"/>
        <w:rPr/>
      </w:pPr>
      <w:r>
        <w:rPr>
          <w:b/>
        </w:rPr>
        <w:t>Abt. 750 Million Yrs. BC</w:t>
      </w:r>
      <w:r>
        <w:rPr/>
        <w:t xml:space="preserve">  Earth’s crust was welded into one continuous Continent</w:t>
      </w:r>
    </w:p>
    <w:p>
      <w:pPr>
        <w:pStyle w:val="Normal"/>
        <w:rPr/>
      </w:pPr>
      <w:r>
        <w:rPr>
          <w:b/>
        </w:rPr>
        <w:t>Abt. 400 Million Yrs. BC</w:t>
      </w:r>
      <w:r>
        <w:rPr/>
        <w:t xml:space="preserve">  Evolutionary paths of Sharks and Humans part</w:t>
      </w:r>
    </w:p>
    <w:p>
      <w:pPr>
        <w:pStyle w:val="Normal"/>
        <w:rPr/>
      </w:pPr>
      <w:r>
        <w:rPr>
          <w:b/>
        </w:rPr>
        <w:t>Abt. 250 Million Yrs. BC</w:t>
      </w:r>
      <w:r>
        <w:rPr/>
        <w:t xml:space="preserve">  Worst mass extinction in the Earth’s history</w:t>
      </w:r>
    </w:p>
    <w:p>
      <w:pPr>
        <w:pStyle w:val="Normal"/>
        <w:rPr/>
      </w:pPr>
      <w:r>
        <w:rPr>
          <w:b/>
        </w:rPr>
        <w:t>Abt. 230 MillionYrs. BC</w:t>
      </w:r>
      <w:r>
        <w:rPr/>
        <w:t xml:space="preserve">  Reptiles and Dinosaurs began to appear</w:t>
      </w:r>
    </w:p>
    <w:p>
      <w:pPr>
        <w:pStyle w:val="Normal"/>
        <w:rPr/>
      </w:pPr>
      <w:r>
        <w:rPr>
          <w:b/>
        </w:rPr>
        <w:t>Abt. 110-90 Million Yrs. BC</w:t>
      </w:r>
      <w:r>
        <w:rPr/>
        <w:t xml:space="preserve"> Ancestors of modern Elephants and then Horses appeared</w:t>
      </w:r>
    </w:p>
    <w:p>
      <w:pPr>
        <w:pStyle w:val="Normal"/>
        <w:rPr/>
      </w:pPr>
      <w:r>
        <w:rPr>
          <w:b/>
        </w:rPr>
        <w:t>Abt. 7-6 Million Yrs. BC</w:t>
      </w:r>
      <w:r>
        <w:rPr/>
        <w:t xml:space="preserve"> Evolution of Chimpanzees and Hominids part</w:t>
      </w:r>
    </w:p>
    <w:p>
      <w:pPr>
        <w:pStyle w:val="Normal"/>
        <w:rPr/>
      </w:pPr>
      <w:r>
        <w:rPr>
          <w:b/>
        </w:rPr>
        <w:t>Abt. 600-500,000 BC</w:t>
      </w:r>
      <w:r>
        <w:rPr/>
        <w:t xml:space="preserve">  Last common ancestor of modern humans and Neanderthals lived</w:t>
      </w:r>
    </w:p>
    <w:p>
      <w:pPr>
        <w:pStyle w:val="Normal"/>
        <w:rPr/>
      </w:pPr>
      <w:r>
        <w:rPr>
          <w:b/>
        </w:rPr>
        <w:t>Abt. 50,000 BC</w:t>
      </w:r>
      <w:r>
        <w:rPr/>
        <w:t xml:space="preserve">  Homo sapiens sapiens, man doubly wise, appeared in Africa.</w:t>
      </w:r>
    </w:p>
    <w:p>
      <w:pPr>
        <w:pStyle w:val="Normal"/>
        <w:rPr/>
      </w:pPr>
      <w:r>
        <w:rPr>
          <w:b/>
        </w:rPr>
        <w:t>Abt. 5,000 BC</w:t>
      </w:r>
      <w:r>
        <w:rPr/>
        <w:t xml:space="preserve"> The world’s human population was about 10 million.</w:t>
      </w:r>
    </w:p>
    <w:p>
      <w:pPr>
        <w:pStyle w:val="Normal"/>
        <w:rPr/>
      </w:pPr>
      <w:r>
        <w:rPr>
          <w:b/>
        </w:rPr>
        <w:t>Abt. 265 BC- 475 CE</w:t>
      </w:r>
      <w:r>
        <w:rPr/>
        <w:t xml:space="preserve">  The Rise and Fall of The Holy Roman Empire</w:t>
      </w:r>
    </w:p>
    <w:p>
      <w:pPr>
        <w:pStyle w:val="Normal"/>
        <w:rPr/>
      </w:pPr>
      <w:r>
        <w:rPr>
          <w:b/>
          <w:color w:val="000000"/>
        </w:rPr>
        <w:t>1215 June 15</w:t>
      </w:r>
      <w:r>
        <w:rPr>
          <w:color w:val="000000"/>
        </w:rPr>
        <w:t xml:space="preserve">  King John of England accepted “The Magna Carta” on Runnymede.</w:t>
        <w:br/>
      </w:r>
      <w:r>
        <w:rPr>
          <w:b/>
          <w:color w:val="000000"/>
        </w:rPr>
        <w:t>1347-1376</w:t>
      </w:r>
      <w:r>
        <w:rPr>
          <w:color w:val="000000"/>
        </w:rPr>
        <w:t xml:space="preserve">  Estimated 25 million people in Europe died of the “Black Death” Plague</w:t>
      </w:r>
    </w:p>
    <w:p>
      <w:pPr>
        <w:pStyle w:val="Normal"/>
        <w:rPr/>
      </w:pPr>
      <w:r>
        <w:rPr>
          <w:b/>
        </w:rPr>
        <w:t>1400-1650</w:t>
      </w:r>
      <w:r>
        <w:rPr/>
        <w:t xml:space="preserve">  Sea Explorers Zheng, Eriksson, Magellan, Vespucci, Columbus, et al. </w:t>
      </w:r>
    </w:p>
    <w:p>
      <w:pPr>
        <w:pStyle w:val="Normal"/>
        <w:rPr/>
      </w:pPr>
      <w:r>
        <w:rPr>
          <w:b/>
        </w:rPr>
        <w:t>1732-1799</w:t>
      </w:r>
      <w:r>
        <w:rPr/>
        <w:t xml:space="preserve">  George Washington “Father of His Country” –The Original Triple Threat</w:t>
      </w:r>
    </w:p>
    <w:p>
      <w:pPr>
        <w:pStyle w:val="Normal"/>
        <w:rPr/>
      </w:pPr>
      <w:r>
        <w:rPr>
          <w:b/>
        </w:rPr>
        <w:t>1744-1866-Present</w:t>
      </w:r>
      <w:r>
        <w:rPr/>
        <w:t xml:space="preserve">  House of Rothschild Banking Monopoly gains World Bank Control</w:t>
      </w:r>
    </w:p>
    <w:p>
      <w:pPr>
        <w:pStyle w:val="Normal"/>
        <w:rPr/>
      </w:pPr>
      <w:r>
        <w:rPr>
          <w:b/>
        </w:rPr>
        <w:t>1902-1920</w:t>
      </w:r>
      <w:r>
        <w:rPr/>
        <w:t xml:space="preserve">  The Russian Bolshevik Revolution rolled into World War I</w:t>
      </w:r>
    </w:p>
    <w:p>
      <w:pPr>
        <w:pStyle w:val="Normal"/>
        <w:rPr/>
      </w:pPr>
      <w:r>
        <w:rPr>
          <w:b/>
        </w:rPr>
        <w:t>1929 October</w:t>
      </w:r>
      <w:r>
        <w:rPr/>
        <w:t xml:space="preserve">  ‘Black Thursday’ kicks off “The Great Depression.”</w:t>
      </w:r>
    </w:p>
    <w:p>
      <w:pPr>
        <w:pStyle w:val="Normal"/>
        <w:rPr/>
      </w:pPr>
      <w:r>
        <w:rPr>
          <w:b/>
        </w:rPr>
        <w:t>1939 Sep 1 to 1946 Dec 31</w:t>
      </w:r>
      <w:r>
        <w:rPr/>
        <w:t xml:space="preserve">  World War II</w:t>
      </w:r>
    </w:p>
    <w:p>
      <w:pPr>
        <w:pStyle w:val="Normal"/>
        <w:rPr/>
      </w:pPr>
      <w:r>
        <w:rPr>
          <w:b/>
        </w:rPr>
        <w:t>1945 April 30</w:t>
      </w:r>
      <w:r>
        <w:rPr/>
        <w:t xml:space="preserve"> The Death and the Last Will and Testament of Adolf Hitler</w:t>
      </w:r>
    </w:p>
    <w:p>
      <w:pPr>
        <w:pStyle w:val="Normal"/>
        <w:rPr/>
      </w:pPr>
      <w:r>
        <w:rPr>
          <w:b/>
        </w:rPr>
        <w:t>1950 June 25 to 1953 July 27</w:t>
      </w:r>
      <w:r>
        <w:rPr/>
        <w:t xml:space="preserve">  The Korean War</w:t>
      </w:r>
    </w:p>
    <w:p>
      <w:pPr>
        <w:pStyle w:val="Normal"/>
        <w:rPr/>
      </w:pPr>
      <w:r>
        <w:rPr>
          <w:b/>
        </w:rPr>
        <w:t>1962 Sep 2 to 1962 Dec 30</w:t>
      </w:r>
      <w:r>
        <w:rPr/>
        <w:t xml:space="preserve">  The ‘Bay of Pigs’ Confrontation and Cuba invasion</w:t>
      </w:r>
    </w:p>
    <w:p>
      <w:pPr>
        <w:pStyle w:val="Normal"/>
        <w:rPr/>
      </w:pPr>
      <w:r>
        <w:rPr>
          <w:b/>
        </w:rPr>
        <w:t>1963-1975</w:t>
      </w:r>
      <w:r>
        <w:rPr/>
        <w:t xml:space="preserve">  The Vietnam War Extended</w:t>
      </w:r>
    </w:p>
    <w:p>
      <w:pPr>
        <w:pStyle w:val="Normal"/>
        <w:rPr/>
      </w:pPr>
      <w:r>
        <w:rPr>
          <w:b/>
        </w:rPr>
        <w:t>1973-Present</w:t>
      </w:r>
      <w:r>
        <w:rPr/>
        <w:t xml:space="preserve">  The Unsettled Middle East, June 8, 2006 Prelude and beginning of WWIII</w:t>
      </w:r>
    </w:p>
    <w:p>
      <w:pPr>
        <w:pStyle w:val="Normal"/>
        <w:rPr/>
      </w:pPr>
      <w:r>
        <w:rPr/>
      </w:r>
    </w:p>
    <w:p>
      <w:pPr>
        <w:pStyle w:val="Normal"/>
        <w:rPr>
          <w:b/>
          <w:b/>
          <w:sz w:val="28"/>
          <w:szCs w:val="28"/>
        </w:rPr>
      </w:pPr>
      <w:r>
        <w:rPr>
          <w:b/>
          <w:sz w:val="28"/>
          <w:szCs w:val="28"/>
        </w:rPr>
        <w:t xml:space="preserve">          </w:t>
      </w:r>
      <w:r>
        <w:rPr>
          <w:b/>
          <w:sz w:val="28"/>
          <w:szCs w:val="28"/>
        </w:rPr>
        <w:t>THE HANDBOOK OF “OUR WORLD” HISTORY</w:t>
      </w:r>
    </w:p>
    <w:p>
      <w:pPr>
        <w:pStyle w:val="Normal"/>
        <w:rPr/>
      </w:pPr>
      <w:r>
        <w:rPr>
          <w:b/>
          <w:color w:val="000000"/>
        </w:rPr>
        <w:t>ABT. 15 Billion Years B.C</w:t>
      </w:r>
      <w:r>
        <w:rPr>
          <w:color w:val="000000"/>
        </w:rPr>
        <w:t>. BeforeBigBang in a vacuum state with no space or time, physical laws would not seem appropriate. However, the law that states matter can neither be created nor destroyed implies another state here, i.e. a state of pure energy unbound by space and time. The chance fluctuation indicated below for the beginning of the Big Bang would have occurred in this energy field. This occurrence could have been like the breaking of a dam, or a puncture that explodes a filled tire, or a bomb that violently explodes upon detonation. The resulting tiny bubble of space-time provided an outlet for the enormous energy latent in the pre-space-time state. This of course gives no account of how or where or why the initial pure-energy state came about. We may never know, but we can always speculate. While in a vacuum state a chance fluctuation occurred in the void owing to quantum uncertainty. This yielded an infinitesimal bit of space-time that ballooned in size 1050 times in a quadrillionth of a quadrillionth of a second. Before it could revert back to nothing, a sort of negative pressure caused a runaway expansion faster than the speed of light.  BIG BANG    Time, space, matter and energy came into being. Matter and energy began to define space and time. In 2002 scientists said experiments confirmed that only 5% of the universe was composed of ordinary matter. 65% was said to be "dark energy" and 30% was "dark matter."  Theorists think that before gravity separated out at this moment, that the strong and weak nuclear forces, and the electromagnetic force were unified.  Planck time. On time scales shorter than this, the effects of gravity must be included in all physical processes. In this time light can travel 3 x 10-32 cm--less than a quadrillionth of the distance across a proton.  We will call the period beginning at 10-43 second and ending at 10-35 second after the Big Bang the GUT, or grand unified theory era. This was an era of very high temperatures, with the energy of collisions ranging from 1019 GeV at the beginning to 1015 GeV at the end. During the GUT era, then, there were only two kinds of particles: fermions (leptons and quarks, now understood to be identical) and bosons (the X-particles, gluons, vector mesons, and photons).  Separation of the Strong Force, although atoms do not yet exist, the force that will hold their nuclei together becomes an individual entity.  Inflation, triggered by separation of the strong force, the universe expands more in this instant than it has in the roughly 15 billion years since.  Strong force freezes, this begins the electroweak era. The interactions between particles are governed by three (rather than four) fundamental forces--the strong, electroweak, and gravitational interactions. It is suspected that the universe inflated very rapidly about this time... the curvature of the universe increased from 10-23 cm (about 10 billion times smaller than the size of a single proton) to something around 10 cm--the size of a grapefruit.  As inflation ended, the still expanding universe now teems with quarks and anti-quarks that annihilate each other upon contact. But a surplus of quarks- one per billion pairs- survives. This surplus of quarks will ultimately combine to form matter.</w:t>
        <w:br/>
      </w:r>
      <w:r>
        <w:rPr>
          <w:b/>
          <w:color w:val="000000"/>
        </w:rPr>
        <w:t>ABT.</w:t>
      </w:r>
      <w:r>
        <w:rPr>
          <w:color w:val="000000"/>
        </w:rPr>
        <w:t xml:space="preserve"> </w:t>
      </w:r>
      <w:r>
        <w:rPr>
          <w:b/>
          <w:color w:val="000000"/>
        </w:rPr>
        <w:t>14.5 Billion Years B.C.</w:t>
      </w:r>
      <w:r>
        <w:rPr>
          <w:color w:val="000000"/>
        </w:rPr>
        <w:t xml:space="preserve"> Energy domination. Because of high temperatures, radiant energy generates most of the gravity in the universe during this period.  The final two forces split off. Electromagnetism is carried by photons, the basic unit of electromagnetic energy. The weak force controls certain forms of radioactive decay. Weak and electromagnetic forces freeze. This was the beginning of the quark era. The universe will have cooled off to some 10 quadrillion degrees or so. Above this temperature, there is enough energy available (&gt;100 GeV) in interparticle collisions to create vector bosons; below this temperature there is not sufficient energy to do so.  Quark confinement. As the universe cools to one trillion K, trios of quarks form protons and neutrons.  Quarks freeze into particles.  According to the Standard Theory, all matter in the universe is made from different combinations of two types of sub-atomic particles. Fermions, such as electrons and quarks, are the bricks or fundamental building blocks of matter. A different type of particle, called bosons, are the mortar. Bosons are the carriers or forces like electromagnetism and gravity, which hold the bricks of our universe together. Peter Higgs postulated around 1970 that the Higgs boson, usually invisible, create a field through which subatomic particles, such as quarks and electrons, pass. Experiments in 2001 found that muon spin modification in a magnetic field varied from that predicted by the Standard Model.  Up to this time the temperature was so high and the collisions in the plasma so violent that no nucleus could cohere. The temperature at 3 minutes was about a billion degrees -- a little less than a hundred times hotter than the temperature at the center of the sun.  Between the ages of 3 minutes and 500,000 years, the universe consisted of an expanding plasma with no atoms present. The nuclei in the plasma were protons, deuterons, helium 3, and helium 4. All other nuclei were synthesized in stars after the formation of galaxies. Helium was formed following the Big Bang.  Matter Domination. With cooling matter became the primary source of gravity. </w:t>
        <w:br/>
        <w:t>Atoms formed after the big bang.  The universe was composed of vast waves of radiation with clumpy structures of hydrogen stretched across empty space. This was supported by data gathered by the "Boomerang" telescope mission in 1998-1999, which also supported the idea of a flat universe expanding forever.  Not until the universe was this old did light break away from matter and begin to travel freely through our expanded speck of space. Hydrogen gas condensed and clumped into contracting clouds that were the seeds for stars.  The universe suddenly underwent a change that had the effect of lessening the probability that radiation would collide with matter.  The present stage of the universe was ushered in by the "freezing" of the hot plasma into a collection of atoms less than a million years after the Big Bang. Under the influence of gravity, the expanding material began to come together in clumps. The aggregations would eventually form the galaxies.</w:t>
        <w:br/>
        <w:t>The Stelliferous or Star-Filled Era,  on Apr 20, 1997 an article in the Astrophysics Journal identified some of the missing matter (dark matter) of the universe as ionized hydrogen and helium gas spread out between the galaxies. The atoms were stripped of their electrons early in the formation of the universe. It was later reported that only 5% of the universe was made of ordinary matter. Dark matter formed 25% and dark energy composed 70%.  Galaxy formation. Matter continued to clump in the areas of concentration and over eons was condensed by gravity.  It took an estimated 300 million years for the universe to cool and for the first stars to form from hydrogen and helium.</w:t>
        <w:br/>
        <w:t>Evidence from the Hubble Space Telescope in 2001 suggested that the peak of star formation came about this time and has declined ever since.  In 2004 a team of astrophysicists said they have detected a tiny galaxy, the farthest known object from Earth, formed when the universe was just 750 million years old.  The galaxy listed as RD1 was detected in Sept. 1997 and estimated to have come into being about this time. It was estimated to be 12.22 billion light-years distant.  Quasars that formed less than a billion years after the big bang were identified in 2000 under the Sloan Digital Sky Survey program.</w:t>
        <w:br/>
      </w:r>
      <w:r>
        <w:rPr>
          <w:b/>
          <w:color w:val="000000"/>
        </w:rPr>
        <w:t>20-8 Billion BC</w:t>
      </w:r>
      <w:r>
        <w:rPr>
          <w:color w:val="000000"/>
        </w:rPr>
        <w:t> Estimates of the age of the universe are in this range, but most astronomers believe it all began about 15 billion years ago.</w:t>
        <w:br/>
      </w:r>
      <w:r>
        <w:rPr>
          <w:b/>
          <w:color w:val="000000"/>
        </w:rPr>
        <w:t>13.7 Billion BC</w:t>
      </w:r>
      <w:r>
        <w:rPr>
          <w:color w:val="000000"/>
        </w:rPr>
        <w:t> Scientists in 2002, using data from the Hubble Space Telescope, confirmed that the universe began about this time. Evidence also confirmed that the universe is flat and expanding and not closing in on itself. In 2003 astronomers used data from the Wilkinson Microwave Anisotropy Probe (WMAP) and concluded that age of the cosmos to be 13.7 bil years.</w:t>
        <w:br/>
      </w:r>
      <w:r>
        <w:rPr>
          <w:b/>
          <w:color w:val="000000"/>
        </w:rPr>
        <w:t>13.23 Billion BC</w:t>
      </w:r>
      <w:r>
        <w:rPr>
          <w:color w:val="000000"/>
        </w:rPr>
        <w:t> In 2004 French and Swiss astronomers detected the most distant galaxy ever observed, 13.23 billion light-years from Earth.</w:t>
        <w:br/>
      </w:r>
      <w:r>
        <w:rPr>
          <w:b/>
          <w:color w:val="000000"/>
        </w:rPr>
        <w:t>13 Billion BC</w:t>
      </w:r>
      <w:r>
        <w:rPr>
          <w:color w:val="000000"/>
        </w:rPr>
        <w:t xml:space="preserve"> Astronomers in 1998 estimated the universe to be about 13 Billion years.</w:t>
        <w:br/>
        <w:t>In 1999 astronomers used the Hubble Space Telescope to detect a galaxy, dubbed "Sharon." It was the oldest and most distant object ever detected.  In 2003 scientists reported that the oldest planet ever detected is nearly 13 billion years old and more than twice the size of Jupiter, locked in orbit around a whirling pulsar and a white dwarf located near the heart of a globular star cluster some 5,600 light-years from Earth in the constellation Scorpius.</w:t>
        <w:br/>
      </w:r>
      <w:r>
        <w:rPr>
          <w:b/>
          <w:color w:val="000000"/>
        </w:rPr>
        <w:t>12.1-12.2 Billion Years B.C.</w:t>
      </w:r>
      <w:r>
        <w:rPr>
          <w:color w:val="000000"/>
        </w:rPr>
        <w:t> Reionization of the cosmos occurred when the universe was 6-7% of its current age. This marked the end of the Dark Age as stars generated high energy photons that split the hydrogen atoms fogging up the universe.</w:t>
        <w:br/>
      </w:r>
      <w:r>
        <w:rPr>
          <w:b/>
          <w:color w:val="000000"/>
        </w:rPr>
        <w:t>12 Billion</w:t>
      </w:r>
      <w:r>
        <w:rPr>
          <w:color w:val="000000"/>
        </w:rPr>
        <w:t> </w:t>
      </w:r>
      <w:r>
        <w:rPr>
          <w:b/>
          <w:color w:val="000000"/>
        </w:rPr>
        <w:t>Years B.C</w:t>
      </w:r>
      <w:r>
        <w:rPr>
          <w:color w:val="000000"/>
        </w:rPr>
        <w:t xml:space="preserve">. Astronomers in 1998 reported sighting galaxies 12 billion light-years away using the Near Infrared Camera and Multi-Object Spectrometer (NICMOS) on the Hubble Space Telescope.  Tentative new results from the European satellite Hipparcos in 1997 indicated this as the approximate age of the universe and that the oldest stars were about 11 billion years old.  A group of astronomers in 1999 concluded that the universe was about 12 billion years old based on data from the Hubble telescope. This group calculated the Hubble constant at 70 km per sec. Other astronomers still argued for an age from 14 to 18 billion years. </w:t>
        <w:br/>
      </w:r>
      <w:r>
        <w:rPr>
          <w:b/>
          <w:color w:val="000000"/>
        </w:rPr>
        <w:t>12-10 Billion</w:t>
      </w:r>
      <w:r>
        <w:rPr>
          <w:color w:val="000000"/>
        </w:rPr>
        <w:t> </w:t>
      </w:r>
      <w:r>
        <w:rPr>
          <w:b/>
          <w:color w:val="000000"/>
        </w:rPr>
        <w:t>BC </w:t>
      </w:r>
      <w:r>
        <w:rPr>
          <w:color w:val="000000"/>
        </w:rPr>
        <w:t xml:space="preserve">  Observations by the Hubble telescope determined that the universe must be at least 10-12 billion years old.  In 1996 astronomers using the Hubble space telescope discovered a galaxy under construction. They say 18 gigantic star clusters packed within a space just 2 million light years across and apparently on the verge of forming a brand new galaxy. </w:t>
      </w:r>
    </w:p>
    <w:p>
      <w:pPr>
        <w:pStyle w:val="Normal"/>
        <w:rPr/>
      </w:pPr>
      <w:r>
        <w:rPr>
          <w:b/>
          <w:color w:val="000000"/>
        </w:rPr>
        <w:t>9 Billion</w:t>
      </w:r>
      <w:r>
        <w:rPr>
          <w:color w:val="000000"/>
        </w:rPr>
        <w:t> </w:t>
      </w:r>
      <w:r>
        <w:rPr>
          <w:b/>
          <w:color w:val="000000"/>
        </w:rPr>
        <w:t>BC</w:t>
      </w:r>
      <w:r>
        <w:rPr>
          <w:color w:val="000000"/>
        </w:rPr>
        <w:t xml:space="preserve"> In 1999 astronomers reported a gamma ray burster, GRB 990123, near the constellation Bootes that originated about this time.</w:t>
        <w:br/>
      </w:r>
      <w:r>
        <w:rPr>
          <w:b/>
          <w:color w:val="000000"/>
        </w:rPr>
        <w:t>5-4.5 Billion</w:t>
      </w:r>
      <w:r>
        <w:rPr>
          <w:color w:val="000000"/>
        </w:rPr>
        <w:t> </w:t>
      </w:r>
      <w:r>
        <w:rPr>
          <w:b/>
          <w:color w:val="000000"/>
        </w:rPr>
        <w:t>Years BC</w:t>
      </w:r>
      <w:r>
        <w:rPr>
          <w:color w:val="000000"/>
        </w:rPr>
        <w:t xml:space="preserve"> The sun is now about 5 billion years old. A rapidly rotating gas cloud will spin off some of the material at its equator into a disk. This explains why all planets orbit in roughly the same plane and direction and why they all move in near circular orbits around the Sun.  The early sun went through a stormy period called the T-Tauri phase, when powerful winds and radiation blew outward. </w:t>
        <w:br/>
      </w:r>
      <w:r>
        <w:rPr>
          <w:b/>
          <w:color w:val="000000"/>
        </w:rPr>
        <w:t>4.5 Billion BC</w:t>
      </w:r>
      <w:r>
        <w:rPr>
          <w:color w:val="000000"/>
        </w:rPr>
        <w:t>  The abiogenic theory of Thomas Gold holds that hydrocarbons were a component of the material that formed Earth through accretion of solids. In 1999 Gold authored "The Deep Hot Biosphere."  This cosmological decade system continues in the future file after 10 billion of years of an active Sun.</w:t>
        <w:br/>
      </w:r>
      <w:r>
        <w:rPr>
          <w:b/>
          <w:color w:val="000000"/>
        </w:rPr>
        <w:t>5.0-4.5 Billion BC</w:t>
      </w:r>
      <w:r>
        <w:rPr>
          <w:color w:val="000000"/>
        </w:rPr>
        <w:t> As the earth became molten the nickel-iron migrated inwards, gravitated to form the core. The lighter materials, largely silicates, were left behind as outer layers, mantle and crust. The formation of Earth took between 120 and 290 million years following the explosion of a nearby supernova.  The formation of the earth was a process of accrual where numerous planetesimals crash together and eventually formed a large enough mass to attract more floating matter to the hot fireball of earth.  In 1996 it was proposed that the early Earth may have been covered by a thick atmosphere that was blown away by storms from the young sun.</w:t>
        <w:br/>
      </w:r>
      <w:r>
        <w:rPr>
          <w:b/>
          <w:color w:val="000000"/>
        </w:rPr>
        <w:t>4.6-3.5 Billion</w:t>
      </w:r>
      <w:r>
        <w:rPr>
          <w:color w:val="000000"/>
        </w:rPr>
        <w:t xml:space="preserve"> </w:t>
      </w:r>
      <w:r>
        <w:rPr>
          <w:b/>
          <w:color w:val="000000"/>
        </w:rPr>
        <w:t>Years B.C.</w:t>
      </w:r>
      <w:r>
        <w:rPr>
          <w:color w:val="000000"/>
        </w:rPr>
        <w:t>  Earth formed, its gravity pulled in countless meteorites. As the crust cooled, the oceans condensed. This was a period of heavy meteor bombardment on Earth.  Eogeological time. Almost no trace remains of the crust formed at this time.</w:t>
        <w:br/>
      </w:r>
      <w:r>
        <w:rPr>
          <w:b/>
          <w:color w:val="000000"/>
        </w:rPr>
        <w:t>4.5 Billion Years B.C.</w:t>
      </w:r>
      <w:r>
        <w:rPr>
          <w:color w:val="000000"/>
        </w:rPr>
        <w:t>   Our moon formed when a Mars-sized planet or asteroid plowed into Earth, vaporized itself and the proto-Earth, and gas and rock reaggregated to make the Moon. Moon rocks dated and molten rock on Mars crystallized. The Allan Hills 84001 meteorite was analyzed to this age.  A meteor of this age named the Canyon Diablo meteorite is held by the Smithsonian Institute. Eros, a near Earth asteroid, dated to about this time.</w:t>
        <w:br/>
      </w:r>
      <w:r>
        <w:rPr>
          <w:b/>
          <w:color w:val="000000"/>
        </w:rPr>
        <w:t>4.5-3.5 Billion Years B.C.</w:t>
      </w:r>
      <w:r>
        <w:rPr>
          <w:color w:val="000000"/>
        </w:rPr>
        <w:t xml:space="preserve"> An initial period of crater forming impacts bombarded the Earth. In 2001 a tiny crystal of zircon from northwestern Australia was estimated at this age and suggested that the Earth was already cool enough to hold a solid crust.</w:t>
        <w:br/>
      </w:r>
      <w:r>
        <w:rPr>
          <w:b/>
          <w:color w:val="000000"/>
        </w:rPr>
        <w:t>4.2 Billion</w:t>
      </w:r>
      <w:r>
        <w:rPr>
          <w:color w:val="000000"/>
        </w:rPr>
        <w:t> </w:t>
      </w:r>
      <w:r>
        <w:rPr>
          <w:b/>
          <w:color w:val="000000"/>
        </w:rPr>
        <w:t>BC</w:t>
      </w:r>
      <w:r>
        <w:rPr>
          <w:color w:val="000000"/>
        </w:rPr>
        <w:t> The first lithosphere formed very roughly about this time.</w:t>
        <w:br/>
      </w:r>
      <w:r>
        <w:rPr>
          <w:b/>
          <w:color w:val="000000"/>
        </w:rPr>
        <w:t>4 Billion BC</w:t>
      </w:r>
      <w:r>
        <w:rPr>
          <w:color w:val="000000"/>
        </w:rPr>
        <w:t> Northwest Canada was formed.  The Archaea branch of life may have begun this far back in time. The first life forms on Earth were coacervates that formed from lipid aggregations and hydrophobic interactions. It was a reducing atmosphere back then but there were energy sources that put things like coacervates together: solar radiation, volcanic eruptions, radioactive decay released heat, lightning storms, etc. The coacervate was the first step to cellular organization!  Prokaryotes were then able to form after coacervates and from then on came cyanobacteria. Cyanobacteria increased the levels of Oxygen in the atmosphere from 1% to 21% which formed ozone. Ozone then filtered uv light which allowed all life forms to then come on land instead of living in the ocean. Eukaryotes like us were then able to evolve!</w:t>
        <w:br/>
      </w:r>
      <w:r>
        <w:rPr>
          <w:b/>
          <w:color w:val="000000"/>
        </w:rPr>
        <w:t>4-3.8 Billion BC</w:t>
      </w:r>
      <w:r>
        <w:rPr>
          <w:color w:val="000000"/>
        </w:rPr>
        <w:t> The likely period of time over which life first developed on Earth.  In 2000 evidence in sedimentary rocks off of Greenland indicated chemical evidence of early life from about this time.</w:t>
        <w:br/>
      </w:r>
      <w:r>
        <w:rPr>
          <w:b/>
          <w:color w:val="000000"/>
        </w:rPr>
        <w:t>4 Billion – 543 Million BC</w:t>
      </w:r>
      <w:r>
        <w:rPr>
          <w:color w:val="000000"/>
        </w:rPr>
        <w:t> Precambrian Period</w:t>
        <w:br/>
      </w:r>
      <w:r>
        <w:rPr>
          <w:b/>
          <w:color w:val="000000"/>
        </w:rPr>
        <w:t>3.98 Billion BC</w:t>
      </w:r>
      <w:r>
        <w:rPr>
          <w:color w:val="000000"/>
        </w:rPr>
        <w:t> The oldest rocks yet known occur in West Greenland. They reveal features that are not seen in any younger formations. They are very metamorphosed rocks and granites, showing sworled and whispy structures more involved and complex than any that have been produced on a wide scale since.</w:t>
        <w:br/>
      </w:r>
      <w:r>
        <w:rPr>
          <w:b/>
          <w:color w:val="000000"/>
        </w:rPr>
        <w:t>3.9 Billion BC</w:t>
      </w:r>
      <w:r>
        <w:rPr>
          <w:color w:val="000000"/>
        </w:rPr>
        <w:t> The first cells of the super-family of organisms called eukaryotes (cells with nuclei) began. A gene that codes for the enzyme telomerase was thought to date back to this time.  Meteorites reached Earth after being ejected from the Moon from the impact of massive unknown objects at about this time.</w:t>
        <w:br/>
      </w:r>
      <w:r>
        <w:rPr>
          <w:b/>
          <w:color w:val="000000"/>
        </w:rPr>
        <w:t>3.9-3.5 Billion BC</w:t>
      </w:r>
      <w:r>
        <w:rPr>
          <w:color w:val="000000"/>
        </w:rPr>
        <w:t> Life originated as single-celled organisms. The dense atmosphere was primarily carbon dioxide.</w:t>
        <w:br/>
      </w:r>
      <w:r>
        <w:rPr>
          <w:b/>
          <w:color w:val="000000"/>
        </w:rPr>
        <w:t>3.85 Billion BC</w:t>
      </w:r>
      <w:r>
        <w:rPr>
          <w:color w:val="000000"/>
        </w:rPr>
        <w:t> Scientists published evidence that rocks from the Greenland island of Akilia showed evidence of life that dates back to before this time. Tiny grains of a phosphate mineral called appetite, often produced by living organisms, were found. Also carbon in the rock with a ratio of isotope 12 to isotope 13 indicative of life. In 2002 scientists suggested that formations were caused by molten rock at temperatures too hot for life.</w:t>
        <w:br/>
      </w:r>
      <w:r>
        <w:rPr>
          <w:b/>
          <w:color w:val="000000"/>
        </w:rPr>
        <w:t>3.8-2.5 Billion BC</w:t>
      </w:r>
      <w:r>
        <w:rPr>
          <w:color w:val="000000"/>
        </w:rPr>
        <w:t> Archaean Time. It lasted for over a billion years and gave way to the Proterozoic Age.</w:t>
        <w:br/>
      </w:r>
      <w:r>
        <w:rPr>
          <w:b/>
          <w:color w:val="000000"/>
        </w:rPr>
        <w:t>3.6 Billion BC</w:t>
      </w:r>
      <w:r>
        <w:rPr>
          <w:color w:val="000000"/>
        </w:rPr>
        <w:t xml:space="preserve">  Fossils of bacteria from Western Australia and south Africa date to about this time.  Scientists believe that a comet crashed into the moon about this time and made a huge crater in which ice was believed detected in 1996.  Crystallized carbonate minerals formed on a piece of rock on Mars that was later knocked into space and became a meteorite that then fell to Earth in Antarctica about 11,000 BC. The environment of Mars was hospitable to life.</w:t>
        <w:br/>
      </w:r>
      <w:r>
        <w:rPr>
          <w:b/>
          <w:color w:val="000000"/>
        </w:rPr>
        <w:t>3.6-2.6 Billion BC</w:t>
      </w:r>
      <w:r>
        <w:rPr>
          <w:color w:val="000000"/>
        </w:rPr>
        <w:t xml:space="preserve">  Katarchaean time. The crust of the earth seems to have acquired both granitic and basaltic rocks. The continental shields formed. </w:t>
        <w:br/>
      </w:r>
      <w:r>
        <w:rPr>
          <w:b/>
          <w:color w:val="000000"/>
        </w:rPr>
        <w:t>3.5 Billion BC</w:t>
      </w:r>
      <w:r>
        <w:rPr>
          <w:color w:val="000000"/>
        </w:rPr>
        <w:t xml:space="preserve">  Earth's first fossils, single-celled bacterial filaments, appear in rocks so dated. Rocks from the Ukraine are said to give radiometric dates of this age. The Apex Chert of Australia indicate that by this time at least 11 kinds of bacteria existed. The first fossils of cyanobacteria appeared. Life originated about this time.</w:t>
        <w:br/>
      </w:r>
      <w:r>
        <w:rPr>
          <w:b/>
          <w:color w:val="000000"/>
        </w:rPr>
        <w:t>3.47 Billion BC</w:t>
      </w:r>
      <w:r>
        <w:rPr>
          <w:color w:val="000000"/>
        </w:rPr>
        <w:t xml:space="preserve">  An asteroid some 12 miles wide struck the earth. Scientists in 2002 reported debris from the asteroid in both South Africa and Australia.</w:t>
        <w:br/>
      </w:r>
      <w:r>
        <w:rPr>
          <w:b/>
          <w:color w:val="000000"/>
        </w:rPr>
        <w:t>3.41 Billion BC</w:t>
      </w:r>
      <w:r>
        <w:rPr>
          <w:color w:val="000000"/>
        </w:rPr>
        <w:t> In 2004 Michael Tice, Stanford graduate student, report finding evidence of fossilized microbes of this age from a mountain near Barberton, South Africa.</w:t>
        <w:br/>
      </w:r>
      <w:r>
        <w:rPr>
          <w:b/>
          <w:color w:val="000000"/>
        </w:rPr>
        <w:t>3.4 Billion BC</w:t>
      </w:r>
      <w:r>
        <w:rPr>
          <w:color w:val="000000"/>
        </w:rPr>
        <w:t> The earliest greenstone belts of the Canadian shield were small, and seem to have been deposited in definite sags or basins in the granitic crust. Rocks of this age have been identified by isotope dating in Transvaal and Rhodesia. They include 17,000 meters of volcanic rock seemingly floating in a sea of granite.  The Fig Tree Series of Rhodesia show remains of algae, bacteria, fungi, and other plants in shales and cherts of which this is the oldest. There seems little reason to doubt that photosynthesis was established by this time.</w:t>
        <w:br/>
      </w:r>
      <w:r>
        <w:rPr>
          <w:b/>
          <w:color w:val="000000"/>
        </w:rPr>
        <w:t>3.3 Billion BC</w:t>
      </w:r>
      <w:r>
        <w:rPr>
          <w:color w:val="000000"/>
        </w:rPr>
        <w:t> At least five of the shield regions were intruded by large masses of basaltic rocks called anorthosites.</w:t>
        <w:br/>
      </w:r>
      <w:r>
        <w:rPr>
          <w:b/>
          <w:color w:val="000000"/>
        </w:rPr>
        <w:t>3.3-2.5 Billion BC</w:t>
      </w:r>
      <w:r>
        <w:rPr>
          <w:color w:val="000000"/>
        </w:rPr>
        <w:t>   Basalt floods inundated the greenstone (metamorphosed rocks that were once basaltic lavas and ashes) basins.</w:t>
        <w:br/>
      </w:r>
      <w:r>
        <w:rPr>
          <w:b/>
          <w:color w:val="000000"/>
        </w:rPr>
        <w:t>3.2 Billion BC</w:t>
      </w:r>
      <w:r>
        <w:rPr>
          <w:color w:val="000000"/>
        </w:rPr>
        <w:t>   The fossilized remains of threadlike microbes were identified by an Australian researcher looking at the sulphide rock formation at Pilbara Craton.</w:t>
        <w:br/>
      </w:r>
      <w:r>
        <w:rPr>
          <w:b/>
          <w:color w:val="000000"/>
        </w:rPr>
        <w:t>3.2 Billion BC</w:t>
      </w:r>
      <w:r>
        <w:rPr>
          <w:color w:val="000000"/>
        </w:rPr>
        <w:t>  The bacterium Eobacterium isolatum from the eastern part of South Africa dates to at least this age. Single-celled blue-green algae also date back to this time.</w:t>
        <w:br/>
      </w:r>
      <w:r>
        <w:rPr>
          <w:b/>
          <w:color w:val="000000"/>
        </w:rPr>
        <w:t>3.2-2.8 Billion BC</w:t>
      </w:r>
      <w:r>
        <w:rPr>
          <w:color w:val="000000"/>
        </w:rPr>
        <w:t>  The lighter materials bearing with them most of the radioactive elements in the earth would have been left behind near the outer part of the planet and during this time their heat production would have been three or four times what it is now and it would have been generated by the elements thorium, potassium, and rubidium as well as by uranium.</w:t>
        <w:br/>
      </w:r>
      <w:r>
        <w:rPr>
          <w:b/>
          <w:color w:val="000000"/>
        </w:rPr>
        <w:t>3.1-2.3 Billion Years B.C.</w:t>
      </w:r>
      <w:r>
        <w:rPr>
          <w:color w:val="000000"/>
        </w:rPr>
        <w:t> Two great episodes of metamorphism and granite intrusions into the Australian shield are known in this period. Radio isotope dates cluster around 3.1 and 2.65 Billion. The oldest African granites are about this age. The oldest water laid sedimentary rocks are about this age. Grains of pyrite, an iron sulfide mineral, in these sediments were not oxidized. This indicates that there was little or no oxygen around at the time. The Earth day is only 6 hours long. Scientists say they learned this by counting growth rings in 3-billion-year-old "whatchamacallits."</w:t>
        <w:br/>
      </w:r>
      <w:r>
        <w:rPr>
          <w:b/>
          <w:color w:val="000000"/>
        </w:rPr>
        <w:t>3-2 Billion BC</w:t>
      </w:r>
      <w:r>
        <w:rPr>
          <w:color w:val="000000"/>
        </w:rPr>
        <w:t xml:space="preserve">  Sedimentary strata of this age contain unique layers of iron oxide precipitated on shallow sea floors from the combination of iron and oxygen contained in seawater. Younger strata lack this type of sedimentary iron but do contain red iron oxides from the combination of atmospheric oxygen and iron. This indicates that the plants had begun to create more free oxygen than the oceans could absorb. Analysis in 1999 indicated that plants invaded land from fresh water rather than from the sea.</w:t>
        <w:br/>
      </w:r>
      <w:r>
        <w:rPr>
          <w:b/>
          <w:color w:val="000000"/>
        </w:rPr>
        <w:t>3.0-1.9 Billion BC</w:t>
      </w:r>
      <w:r>
        <w:rPr>
          <w:color w:val="000000"/>
        </w:rPr>
        <w:t xml:space="preserve">  The Saamo-Karelian structural zone in the north-east of the Baltic shield evolved in this time and contains highly metamorphosed rocks and granites.</w:t>
      </w:r>
    </w:p>
    <w:p>
      <w:pPr>
        <w:pStyle w:val="Normal"/>
        <w:rPr>
          <w:color w:val="000000"/>
        </w:rPr>
      </w:pPr>
      <w:r>
        <w:rPr>
          <w:b/>
          <w:color w:val="000000"/>
        </w:rPr>
        <w:t>2.7 Billion BC</w:t>
      </w:r>
      <w:r>
        <w:rPr>
          <w:color w:val="000000"/>
        </w:rPr>
        <w:t xml:space="preserve">  The oldest stromatolites, cabbage-shaped laminated bodies of limestone or silica, are at least this old and indicate that photosynthesis had been developed by then. Today such structures are produced by blue-green algae living in tropical tidal waters.</w:t>
        <w:br/>
        <w:t>In 1999 Australian geologists under Jochen J. Brocks reported fossil "biomolecules" from this time. Traces of steranes produced by eukaryotes, and methylhopanes from cyanobacteria were reported.</w:t>
        <w:br/>
      </w:r>
      <w:r>
        <w:rPr>
          <w:b/>
          <w:color w:val="000000"/>
        </w:rPr>
        <w:t>2.6 Billion BC</w:t>
      </w:r>
      <w:r>
        <w:rPr>
          <w:color w:val="000000"/>
        </w:rPr>
        <w:t>   African rocks from South Africa’s Eastern Transvaal in 2000 indicated primitive microbes on dry land from about this time.</w:t>
        <w:br/>
      </w:r>
      <w:r>
        <w:rPr>
          <w:b/>
          <w:color w:val="000000"/>
        </w:rPr>
        <w:t>2.6-2.0 Billion  BC</w:t>
      </w:r>
      <w:r>
        <w:rPr>
          <w:color w:val="000000"/>
        </w:rPr>
        <w:t xml:space="preserve">  Many continental movements and collisions during this Archaean time. We can draw notions of how the Canadian shield formed. Possibly there were four primary continental nuclei to start with--slabs or "bergs" of granitic material which had somehow arisen from the mantle. They have been called the Slave, Hudson, Ungava and Superior proto-continents and they already existed at the earliest Archaean time.</w:t>
        <w:br/>
      </w:r>
      <w:r>
        <w:rPr>
          <w:b/>
          <w:color w:val="000000"/>
        </w:rPr>
        <w:t>2.6-2.5 Billion BC</w:t>
      </w:r>
      <w:r>
        <w:rPr>
          <w:color w:val="000000"/>
        </w:rPr>
        <w:t>  The great Kenoran orogeny spread its convulsive effects throughout the Canadian shield before the proterozoic sediments were deposited. The Proterozoic Age began. The center of the North American continent has rocks older than this age.</w:t>
        <w:br/>
        <w:t>Oxygen began to appear on Earth. Rocks surrounding the center of the North American continent show this age range.</w:t>
        <w:br/>
      </w:r>
      <w:r>
        <w:rPr>
          <w:b/>
          <w:color w:val="000000"/>
        </w:rPr>
        <w:t>2.5Billion BC – 543Million BC</w:t>
      </w:r>
      <w:r>
        <w:rPr>
          <w:color w:val="000000"/>
        </w:rPr>
        <w:t> Proterozoic Era. The Peninsular India shield’s oldest structural belt, the Dharwar, lies in the south-west of the country. Very probably the Dharwar belt acted as a kind of stable nucleus to which other belts became attached.</w:t>
        <w:br/>
      </w:r>
      <w:r>
        <w:rPr>
          <w:b/>
          <w:color w:val="000000"/>
        </w:rPr>
        <w:t>2.3-1.5 Billion BC</w:t>
      </w:r>
      <w:r>
        <w:rPr>
          <w:color w:val="000000"/>
        </w:rPr>
        <w:t> The Sveco-Fennian structural zone in the south part of the Baltic shield formed in this time.</w:t>
        <w:br/>
      </w:r>
      <w:r>
        <w:rPr>
          <w:b/>
          <w:color w:val="000000"/>
        </w:rPr>
        <w:t>2.2 Billion BC</w:t>
      </w:r>
      <w:r>
        <w:rPr>
          <w:color w:val="000000"/>
        </w:rPr>
        <w:t> Rust appeared in rocks indicating the accumulation of oxygen.</w:t>
        <w:br/>
      </w:r>
      <w:r>
        <w:rPr>
          <w:b/>
          <w:color w:val="000000"/>
        </w:rPr>
        <w:t>2.1-1.9 Billion BC</w:t>
      </w:r>
      <w:r>
        <w:rPr>
          <w:color w:val="000000"/>
        </w:rPr>
        <w:t xml:space="preserve"> Oxygen accumulation rapidly increased. Large single-celled organisms appeared. Multi-celled life originated. </w:t>
      </w:r>
    </w:p>
    <w:p>
      <w:pPr>
        <w:pStyle w:val="Normal"/>
        <w:rPr>
          <w:color w:val="000000"/>
        </w:rPr>
      </w:pPr>
      <w:r>
        <w:rPr>
          <w:b/>
          <w:color w:val="000000"/>
        </w:rPr>
        <w:t>2 Billion BC</w:t>
      </w:r>
      <w:r>
        <w:rPr>
          <w:color w:val="000000"/>
        </w:rPr>
        <w:t xml:space="preserve"> The first traces of extensive ice cover appeared in the geological record only in the Late Precambrian Era, more than 2B years ago. The Grand Canyon floor was formed.  Radiometric ages of the Eburnian structural provinces in West Africa. North of the city of San Luis in Brazil the Precambrian is 2 billion years old. More parallel data at </w:t>
      </w:r>
    </w:p>
    <w:p>
      <w:pPr>
        <w:pStyle w:val="Normal"/>
        <w:rPr/>
      </w:pPr>
      <w:r>
        <w:rPr>
          <w:b/>
          <w:color w:val="000000"/>
        </w:rPr>
        <w:t>550 Million BC</w:t>
      </w:r>
      <w:r>
        <w:rPr>
          <w:color w:val="000000"/>
        </w:rPr>
        <w:t xml:space="preserve"> Fossils found in rock from Ontario, Canada consist of bacteria and blue-green algae. In the 1950s Elso Barghoorn and Stanley Tyler reported fossils of unicellular life in chert beds at least this old. A Mount Everest-sized object crashed near Sudbury, Canada about this time and left a crater covering 1,800 sq. km. Scientists in 1972 discovered an extinct natural nuclear reactor in a uranium mine in Gabon. Research soon revealed that it had operated intermittently for a few million years about 2B years ago.</w:t>
        <w:br/>
      </w:r>
      <w:r>
        <w:rPr>
          <w:b/>
          <w:color w:val="000000"/>
        </w:rPr>
        <w:t>2-1 Billion BC</w:t>
      </w:r>
      <w:r>
        <w:rPr>
          <w:color w:val="000000"/>
        </w:rPr>
        <w:t xml:space="preserve"> Biological evolution became greatly enriched by the invention of plant sexual reproduction.</w:t>
        <w:br/>
      </w:r>
      <w:r>
        <w:rPr>
          <w:b/>
          <w:color w:val="000000"/>
        </w:rPr>
        <w:t>1.85 Billion BC</w:t>
      </w:r>
      <w:r>
        <w:rPr>
          <w:color w:val="000000"/>
        </w:rPr>
        <w:t xml:space="preserve"> In Ontario, Canada, near the town of Sudbury, a meteor that was at least 10 miles across struck down. The remaining crater is 60 by 45 miles and was found to contain a profusion of "buckyballs" (peculiar hollow molecules of carbon) with samples of ancient star stuff packed inside. </w:t>
        <w:br/>
      </w:r>
      <w:r>
        <w:rPr>
          <w:b/>
          <w:color w:val="000000"/>
        </w:rPr>
        <w:t>1.8 Billion BC</w:t>
      </w:r>
      <w:r>
        <w:rPr>
          <w:color w:val="000000"/>
        </w:rPr>
        <w:t> An orogenic period in the Australian shield. Eastern coast of Antarctica has yielded rocks thought to be this old.</w:t>
        <w:br/>
      </w:r>
      <w:r>
        <w:rPr>
          <w:b/>
          <w:color w:val="000000"/>
        </w:rPr>
        <w:t>1.7 Billion  BC</w:t>
      </w:r>
      <w:r>
        <w:rPr>
          <w:color w:val="000000"/>
        </w:rPr>
        <w:t xml:space="preserve">  The Hudsonian orogeny of the Canadian shield.</w:t>
        <w:br/>
      </w:r>
      <w:r>
        <w:rPr>
          <w:b/>
          <w:color w:val="000000"/>
        </w:rPr>
        <w:t>1.7-1.2 Billion BC </w:t>
      </w:r>
      <w:r>
        <w:rPr>
          <w:color w:val="000000"/>
        </w:rPr>
        <w:t>   Another bout of anorthosite intrusions from below into most of the shields. Anorthosite has virtually never penetrated the crust since then.</w:t>
        <w:br/>
      </w:r>
      <w:r>
        <w:rPr>
          <w:b/>
          <w:color w:val="000000"/>
        </w:rPr>
        <w:t>1.6 Billion BC</w:t>
      </w:r>
      <w:r>
        <w:rPr>
          <w:color w:val="000000"/>
        </w:rPr>
        <w:t>   Late Precambrian phase of the Siberian (Angara) Shield saw the spread of both sandy strata and limestones. Many of these beds contain great numbers of stromatolites, the limestone structures produced by lime-secreting algae. These large mound-like growths, a meter or more high, grew in the intertidal zones of the coast with warm waves splashing between them. The Eastern Ghats belt of the Indian shield shows dates of this time.</w:t>
        <w:br/>
      </w:r>
      <w:r>
        <w:rPr>
          <w:b/>
          <w:color w:val="000000"/>
        </w:rPr>
        <w:t>1.5 Billion BC</w:t>
      </w:r>
      <w:r>
        <w:rPr>
          <w:color w:val="000000"/>
        </w:rPr>
        <w:t> Four regions had emerged as stable area in the evolving crust of Africa. These were a large part of west Africa, two large regions in what is now central Africa, and an area now occupied by Rhodesia and the Transvaal. From this time on these regions have had virtually no severe geological disturbance.</w:t>
        <w:br/>
      </w:r>
      <w:r>
        <w:rPr>
          <w:b/>
          <w:color w:val="000000"/>
        </w:rPr>
        <w:t>1.5-1 Billion BC</w:t>
      </w:r>
      <w:r>
        <w:rPr>
          <w:color w:val="000000"/>
        </w:rPr>
        <w:t>  On Mars the Hesperian period when surface waters had dried up but still lay in large quantities below the surface.</w:t>
        <w:br/>
      </w:r>
      <w:r>
        <w:rPr>
          <w:b/>
          <w:color w:val="000000"/>
        </w:rPr>
        <w:t>1.4 Billion BC</w:t>
      </w:r>
      <w:r>
        <w:rPr>
          <w:color w:val="000000"/>
        </w:rPr>
        <w:t> Another orogenic period in the Australian shield.</w:t>
        <w:br/>
      </w:r>
      <w:r>
        <w:rPr>
          <w:b/>
          <w:color w:val="000000"/>
        </w:rPr>
        <w:t>1.35 Billion BC</w:t>
      </w:r>
      <w:r>
        <w:rPr>
          <w:color w:val="000000"/>
        </w:rPr>
        <w:t> The Elsonian orogeny of the Canadian shield.</w:t>
        <w:br/>
      </w:r>
      <w:r>
        <w:rPr>
          <w:b/>
          <w:color w:val="000000"/>
        </w:rPr>
        <w:t>1.3 Billion BC</w:t>
      </w:r>
      <w:r>
        <w:rPr>
          <w:color w:val="000000"/>
        </w:rPr>
        <w:t> Fungi may have originated about this time.</w:t>
        <w:br/>
      </w:r>
      <w:r>
        <w:rPr>
          <w:b/>
          <w:color w:val="000000"/>
        </w:rPr>
        <w:t>1.2 Billion BC</w:t>
      </w:r>
      <w:r>
        <w:rPr>
          <w:color w:val="000000"/>
        </w:rPr>
        <w:t> Scientists reported in 2002 that sandstone rocks from the Sterling Range of Australia showed evidence of wormlike creatures from about this time.  Researchers reported in the journal Science that the emergence of true animals dates back to this period. The creatures would have been very small and soft-bodied and not have left fossil remains.</w:t>
        <w:br/>
      </w:r>
      <w:r>
        <w:rPr>
          <w:b/>
          <w:color w:val="000000"/>
        </w:rPr>
        <w:t>1.2-.9 Billion BC</w:t>
      </w:r>
      <w:r>
        <w:rPr>
          <w:color w:val="000000"/>
        </w:rPr>
        <w:t> The Sveco-Norwegian structural zone of the Baltic shield in south-west Sweden and southern Norway came into existence in this time.</w:t>
        <w:br/>
      </w:r>
      <w:r>
        <w:rPr>
          <w:b/>
          <w:color w:val="000000"/>
        </w:rPr>
        <w:t>1 Billion B.C</w:t>
      </w:r>
      <w:r>
        <w:rPr>
          <w:color w:val="000000"/>
        </w:rPr>
        <w:t>. Major continental collisions. The Satpura belt of the Indian shield beneath the edges of the Deccan traps dates to this time.  In 1998 trace fossils of worm burrows were reported from what was a shallow sea in Central India about this time.  Fossils from rock in central Australia include plant organisms of many cells. A meteor named Nakhla arrived from Mars more than a billion years ago.</w:t>
        <w:br/>
      </w:r>
      <w:r>
        <w:rPr>
          <w:b/>
          <w:color w:val="000000"/>
        </w:rPr>
        <w:t>1 Billion  BC--800 Million</w:t>
      </w:r>
      <w:r>
        <w:rPr>
          <w:color w:val="000000"/>
        </w:rPr>
        <w:t> </w:t>
      </w:r>
      <w:r>
        <w:rPr>
          <w:b/>
          <w:color w:val="000000"/>
        </w:rPr>
        <w:t>BC</w:t>
      </w:r>
      <w:r>
        <w:rPr>
          <w:color w:val="000000"/>
        </w:rPr>
        <w:t> Metazoans diverge from bacteria, fungi, and algae. Oxygen levels rise. Plant life spread from the oceans to land. Major continental collisions. The Satpura belt of the Indian shield beneath the edges of the Deccan traps dates to this time. In 1998 trace fossils of worm burrows were reported from what was a shallow sea in C. India about this time. Fossils from rock in C. Australia include plant organisms of many cells. A meteor named Nakhla arrived from Mars about 1B yrs ago.</w:t>
      </w:r>
    </w:p>
    <w:p>
      <w:pPr>
        <w:pStyle w:val="Normal"/>
        <w:rPr/>
      </w:pPr>
      <w:r>
        <w:rPr>
          <w:b/>
          <w:color w:val="000000"/>
        </w:rPr>
        <w:t>1 Billion BC--800 Million BC</w:t>
      </w:r>
      <w:r>
        <w:rPr>
          <w:color w:val="000000"/>
        </w:rPr>
        <w:t> Metazoans diverge from bacteria, fungi, and algae. Oxygen levels rise. Plant life spread from the oceans to land.</w:t>
        <w:br/>
      </w:r>
      <w:r>
        <w:rPr>
          <w:b/>
          <w:color w:val="000000"/>
        </w:rPr>
        <w:t>1 Billion BC--600 Million BC</w:t>
      </w:r>
      <w:r>
        <w:rPr>
          <w:color w:val="000000"/>
        </w:rPr>
        <w:t> Ediacara fauna, the first Metazoans.</w:t>
        <w:br/>
      </w:r>
      <w:r>
        <w:rPr>
          <w:b/>
          <w:color w:val="000000"/>
        </w:rPr>
        <w:t>1 Billion BC- 350 Million BC</w:t>
      </w:r>
      <w:r>
        <w:rPr>
          <w:color w:val="000000"/>
        </w:rPr>
        <w:t xml:space="preserve"> The mini-continent of Avalon. When Africa, Europe and North America were separated, granite of Avalon stuck to the East Coast of N. America.</w:t>
        <w:br/>
      </w:r>
      <w:r>
        <w:rPr>
          <w:b/>
          <w:color w:val="000000"/>
        </w:rPr>
        <w:t>955 Million BC</w:t>
      </w:r>
      <w:r>
        <w:rPr>
          <w:color w:val="000000"/>
        </w:rPr>
        <w:t> The Grenvillian orogeny of the Canadian shield.</w:t>
        <w:br/>
      </w:r>
      <w:r>
        <w:rPr>
          <w:b/>
          <w:color w:val="000000"/>
        </w:rPr>
        <w:t>900-800 Million BC</w:t>
      </w:r>
      <w:r>
        <w:rPr>
          <w:color w:val="000000"/>
        </w:rPr>
        <w:t> The Kibaran orogenies welded wide strips of metamorphosed granitic crust around the margins of the central and southern cratons of Africa.</w:t>
        <w:br/>
      </w:r>
      <w:r>
        <w:rPr>
          <w:b/>
          <w:color w:val="000000"/>
        </w:rPr>
        <w:t>800 Million BC</w:t>
      </w:r>
      <w:r>
        <w:rPr>
          <w:color w:val="000000"/>
        </w:rPr>
        <w:t> Hundreds of fossil specimens of primitive sea animals have been discovered in South Australia in strata older than Cambrian and perhaps of this age. A segmented worm, Spriggina floundersi was about 2 inches in diameter. A jellyfish-like animal, Cyclomedusa davidi, was about 1 inch long.</w:t>
        <w:br/>
      </w:r>
      <w:r>
        <w:rPr>
          <w:b/>
          <w:color w:val="000000"/>
        </w:rPr>
        <w:t>750 Million BC</w:t>
      </w:r>
      <w:r>
        <w:rPr>
          <w:color w:val="000000"/>
        </w:rPr>
        <w:t>  Scientists in 2004 reported that Earth may have been covered in snow at this time. Much of Earth, welded into a single massive continent known as Rodinia, began to break up. The India shield dated at this time: North of the Satpura belt lies the Arawalli belt and imposed upon at least part of this is the Delhi belt.</w:t>
        <w:br/>
      </w:r>
      <w:r>
        <w:rPr>
          <w:b/>
          <w:color w:val="000000"/>
        </w:rPr>
        <w:t>750-580 Million BC</w:t>
      </w:r>
      <w:r>
        <w:rPr>
          <w:color w:val="000000"/>
        </w:rPr>
        <w:t> Scientists in 2000 proposed that 2-4 cycles, lasting 10 million years each, of freezing and global warming took place during this period. Volcanic activity was responsible for the rising temperatures. The oceans may have frozen in this period and it has been called the Snowball Earth era. Late Precambrian:    Eocambrian period shows evidence of an ice-age involving a large part of the earth’s surface. The picture is one of a world devoid of vegetation, much of it in the grip of snow and ice.  Pre-Paleozoic-Cambrian:    The Adelaide series of Southern Australia is a group of sandy rocks laid down over a long period of pre-Paleozoic and Cambrian time. Here was a gently but persistently subsiding basin. it existed for a 100 million years or so, until the late Cambrian when there was a full-scale orogeny.</w:t>
        <w:br/>
      </w:r>
      <w:r>
        <w:rPr>
          <w:b/>
          <w:color w:val="000000"/>
        </w:rPr>
        <w:t>600 Million BC</w:t>
      </w:r>
      <w:r>
        <w:rPr>
          <w:color w:val="000000"/>
        </w:rPr>
        <w:t> This begins the Phanerozoic eon and continues to the present. The Previous span of time, six to eight times as long is called the Cryptozoic eon. An eon in the American system is a period of one billion years. The Phanerozoic eon began perhaps with a single continent, Pangaea, in process of breaking up. This was Pangaea I, ...only to return to each other’s company at the end of the early Paleozoic. It seems Pangaea I lay predominantly in the southern hemisphere with the Gondwana continents grouped tightly together and twisted round through about 180 degrees and ‘North America’ and ‘Europe’ strung out a little to the east of South America and west of Angara (north-east Asia). No trace of land plants was to be seen.</w:t>
      </w:r>
    </w:p>
    <w:p>
      <w:pPr>
        <w:pStyle w:val="Normal"/>
        <w:rPr/>
      </w:pPr>
      <w:r>
        <w:rPr>
          <w:b/>
          <w:color w:val="000000"/>
        </w:rPr>
        <w:t>600 Million BC</w:t>
      </w:r>
      <w:r>
        <w:rPr>
          <w:color w:val="000000"/>
        </w:rPr>
        <w:t xml:space="preserve"> Glaciers near the equator reached sea level.  Oxygen had risen to occupy 1 per cent or more of its present level in the atmosphere by the dawn of the Cambrian period.  The outer edges of the North American continent consist of rocks younger than this age. Layers of lava and ash from volcanic activity of this time were later evident at Green Gardens, Newfoundland, Canada.</w:t>
        <w:br/>
      </w:r>
      <w:r>
        <w:rPr>
          <w:b/>
          <w:color w:val="000000"/>
        </w:rPr>
        <w:t>600-580 Million BC</w:t>
      </w:r>
      <w:r>
        <w:rPr>
          <w:color w:val="000000"/>
        </w:rPr>
        <w:t> Fossils of primitive multi-celled embryos with no bones or shells, possibly dating to this time, were found in 1998 in a phosphate mine near the town of Weng ‘an in China’s Guizhou province. Scientists named the bilaterians Vernanimalcula guizhouena (small spring animal).</w:t>
        <w:br/>
      </w:r>
      <w:r>
        <w:rPr>
          <w:b/>
          <w:color w:val="000000"/>
        </w:rPr>
        <w:t>600-543 Million BC</w:t>
      </w:r>
      <w:r>
        <w:rPr>
          <w:color w:val="000000"/>
        </w:rPr>
        <w:t xml:space="preserve">  The Ediacaran animals began to appear according to the fossil record, named after the locality in Australia where they were first discovered.</w:t>
        <w:br/>
      </w:r>
      <w:r>
        <w:rPr>
          <w:b/>
          <w:color w:val="000000"/>
        </w:rPr>
        <w:t>600-500 Million BC</w:t>
      </w:r>
      <w:r>
        <w:rPr>
          <w:color w:val="000000"/>
        </w:rPr>
        <w:t> Cambrian period of the Paleozoic Era. Life comes ashore, the first coral reefs, and fish appear.  Early fossils from the Burgess Shale in Brit. Columbia and from China already show a clear distinction between the ancestors of spiders and insects.</w:t>
        <w:br/>
      </w:r>
      <w:r>
        <w:rPr>
          <w:b/>
          <w:color w:val="000000"/>
        </w:rPr>
        <w:t>600-450 Million BC</w:t>
      </w:r>
      <w:r>
        <w:rPr>
          <w:color w:val="000000"/>
        </w:rPr>
        <w:t> The dinoflagellates originated about this time.</w:t>
        <w:br/>
      </w:r>
      <w:r>
        <w:rPr>
          <w:b/>
          <w:color w:val="000000"/>
        </w:rPr>
        <w:t>580 Million BC</w:t>
      </w:r>
      <w:r>
        <w:rPr>
          <w:color w:val="000000"/>
        </w:rPr>
        <w:t xml:space="preserve"> The last planet wide glaciation occurred around this time.</w:t>
        <w:br/>
      </w:r>
      <w:r>
        <w:rPr>
          <w:b/>
          <w:color w:val="000000"/>
        </w:rPr>
        <w:t>575-160 Million BC</w:t>
      </w:r>
      <w:r>
        <w:rPr>
          <w:color w:val="000000"/>
        </w:rPr>
        <w:t> Rangeomorphs, a world-wide feathery life form, lived during this period known as the Ediactaran. They fed by filtering tiny organisms from seawater were later considered as the 1st examples of complex animal life.</w:t>
        <w:br/>
      </w:r>
      <w:r>
        <w:rPr>
          <w:b/>
          <w:color w:val="000000"/>
        </w:rPr>
        <w:t>570 Million BC </w:t>
      </w:r>
      <w:r>
        <w:rPr>
          <w:color w:val="000000"/>
        </w:rPr>
        <w:t>The oldest triploblastic animals, preserved as phosphatized embryos in rocks from southern China, were reported discovered in 1998.</w:t>
        <w:br/>
      </w:r>
      <w:r>
        <w:rPr>
          <w:b/>
          <w:color w:val="000000"/>
        </w:rPr>
        <w:t>570-230 Million BC</w:t>
      </w:r>
      <w:r>
        <w:rPr>
          <w:color w:val="000000"/>
        </w:rPr>
        <w:t>  N. America has several well-known arches and domes south of the Canadian Shield, and a few to the north of it too. They seem to have originated mostly in the Paleozoic era, with little movement taking place in the Mesozoic or Cainozoic. From what we can see of the Cambrian and early Ordovician rocks, these warps were not present in the basement then. In northern Alberta is the Peace River Arch; the Transcontinental Arch extends from Minnesota to Arizona and in Montana is the Montana Dome. The Ozark Mountains lie on the site of a dome and from Nashville, Tennessee, north to Michigan lies the Cincinnati Arch. Between Peace River, north-west Canada, and Montana and occupying much of Saskatchewan is the Williston Basin. Michigan lies four-square upon the Michigan Basin, while much of Illinois and Indiana is underlain by the Illinois Basin. Most of these broad, gentle features developed during Paleozoic time and have been dormant ever since. The Caledonian syncline in Europe and the Appalacian syncline in North America is the region between the Canadian and Baltic Shields, and stretched from the northern margins of these basement blocks through what is now W. Scandinavia, E. Greenland, and Britain into the Appalacians and on into SE USA. These are the most closely studied of the early Paleozoic geosynclines.</w:t>
        <w:br/>
      </w:r>
      <w:r>
        <w:rPr>
          <w:b/>
          <w:color w:val="000000"/>
        </w:rPr>
        <w:t>560 Million BC</w:t>
      </w:r>
      <w:r>
        <w:rPr>
          <w:color w:val="000000"/>
        </w:rPr>
        <w:t> In 2003 a fossil of a 2.56-inch fishlike animal from the Flinders Ranges of S. Australia was believed abt.560M yrs. old, 30M yrs. older than the previous record.</w:t>
        <w:br/>
      </w:r>
      <w:r>
        <w:rPr>
          <w:b/>
          <w:color w:val="000000"/>
        </w:rPr>
        <w:t>550 Million BC</w:t>
      </w:r>
      <w:r>
        <w:rPr>
          <w:color w:val="000000"/>
        </w:rPr>
        <w:t xml:space="preserve">  The marella, a fossil of the Cambrian. Radiometric ages of the pan-African structural provinces in west Arica parallel the age of rock south and east of Sao Luis in Brazil. It all seems good evidence that the continents were joined together 550 million years ago but had begun to separate before 50M years ago. A gene that regulates limb formation in insects called the Distal-less gene was considered to be at least this old.</w:t>
        <w:br/>
      </w:r>
      <w:r>
        <w:rPr>
          <w:b/>
          <w:color w:val="000000"/>
        </w:rPr>
        <w:t>545 Million BC</w:t>
      </w:r>
      <w:r>
        <w:rPr>
          <w:color w:val="000000"/>
        </w:rPr>
        <w:t> The emergence of higher animals was dated to about this time until 1996 when researchers gathered data that suggested the emergence began 1.2B years ago over a span of 200M years.</w:t>
        <w:br/>
      </w:r>
      <w:r>
        <w:rPr>
          <w:b/>
          <w:color w:val="000000"/>
        </w:rPr>
        <w:t>545-500 Million BC</w:t>
      </w:r>
      <w:r>
        <w:rPr>
          <w:color w:val="000000"/>
        </w:rPr>
        <w:t> A 2nd period of crater forming impacts bombarded the Earth at about the time of the Cambrian explosion. A mass extinction of unknown cause wiped out the Ediacaran primitives and initiated the Cambrian explosion that gave modern triploblasts an opportunity to shine.</w:t>
        <w:br/>
      </w:r>
      <w:r>
        <w:rPr>
          <w:b/>
          <w:color w:val="000000"/>
        </w:rPr>
        <w:t>543-530 Million BC</w:t>
      </w:r>
      <w:r>
        <w:rPr>
          <w:color w:val="000000"/>
        </w:rPr>
        <w:t> The first phase of the Cambrian is called the Manakayan, and featured small shelly fossils.</w:t>
        <w:br/>
      </w:r>
      <w:r>
        <w:rPr>
          <w:b/>
          <w:color w:val="000000"/>
        </w:rPr>
        <w:t>543-490 Million BC</w:t>
      </w:r>
      <w:r>
        <w:rPr>
          <w:color w:val="000000"/>
        </w:rPr>
        <w:t> Cambrian period begins and over 900 species of marine creatures are known from the lower Cambrian rocks. The Cambrian sea floor was peopled with a great variety of trilobites. Nine-tenths of all Cambrian fossils known are trilobites. Almost all of the five great divisions or super-families of them alive during this period died out at the end of it. Small-shelled bivalve creatures known as brachiopods were mostly of the horny kind in the Cambrian. Among the stationary animals to colonize the sea floor, the sponges and corals were both much in evidence. There were other animals, known as archaeocyathids, that seem to have been a cross between the two and to have had a cone-shaped housing of calcium carbonate 10-20 cm. high. These creatures grew together in clusters that were quite like mats or thickets of small corals in California, Newfoundland, Australia and Russia. There were many different classes of echinodermata, the ‘spiny-skinned,’ in the Cambrian seas.  (In N. America) During early and mid-Cambrian times sea level rose steadily, or the basement sank uniformly, until waters spread across the entire continent. Although it was extensive it seems to have nowhere as much as 30 meters deep. Limestone beds near the geosynclines in the east and west reach 600-700 meters in thickness.</w:t>
        <w:br/>
      </w:r>
      <w:r>
        <w:rPr>
          <w:b/>
          <w:color w:val="000000"/>
        </w:rPr>
        <w:t>543-248 Million BC</w:t>
      </w:r>
      <w:r>
        <w:rPr>
          <w:color w:val="000000"/>
        </w:rPr>
        <w:t xml:space="preserve">  The Paleozoic Era is characterized by the appearance of marine invertebrates, primitive fishes, land plants, and primitive reptiles. It includes the Cambrian, Ordovician, Silurian, Devonian, Mississippian, Pennsylvanian, and Permian periods.</w:t>
        <w:br/>
      </w:r>
      <w:r>
        <w:rPr>
          <w:b/>
          <w:color w:val="000000"/>
        </w:rPr>
        <w:t>540 Million BC</w:t>
      </w:r>
      <w:r>
        <w:rPr>
          <w:color w:val="000000"/>
        </w:rPr>
        <w:t>  Precambrian/Cambrian boundary. The "Cambrian explosion" occurred and many families of multi-celled creatures began to develop. The common ancestor of insects and spiders lived at least this long ago in the ocean.</w:t>
      </w:r>
    </w:p>
    <w:p>
      <w:pPr>
        <w:pStyle w:val="Normal"/>
        <w:rPr>
          <w:color w:val="000000"/>
        </w:rPr>
      </w:pPr>
      <w:r>
        <w:rPr>
          <w:b/>
        </w:rPr>
        <w:t>535 Million BC</w:t>
      </w:r>
      <w:r>
        <w:rPr/>
        <w:t xml:space="preserve">  The earliest echinoderm fossils date to this time.</w:t>
        <w:br/>
      </w:r>
      <w:r>
        <w:rPr>
          <w:b/>
        </w:rPr>
        <w:t>535-520 Million BC</w:t>
      </w:r>
      <w:r>
        <w:rPr/>
        <w:t>  In 1997 scientists proposed that the Earth underwent a continental flip during this period. Concentrated land mass near the poles lead to an imbalance that resulted in a shift by centrifugal force of excess bulk to the equator. Siberia and northern Europe were large islands called Baltica. The North American part of Laurentia went from the south pole to straddle the equator. Northern Europe slid south. East Africa went from the tropics to the south pole. The changes took place but the reasons for the change were still controversial. The process was suspected to have contribute to the great explosion of bio-diversity known as the "Cambrian explosion."</w:t>
        <w:br/>
      </w:r>
      <w:r>
        <w:rPr>
          <w:b/>
        </w:rPr>
        <w:t>530 Million BC</w:t>
      </w:r>
      <w:r>
        <w:rPr/>
        <w:t xml:space="preserve">  Chengjiang fauna from the Yunnan Province of China. Specimens include: the arthropod Jianfengia, Facivermis, Trilobites (arthropod to 27"), Eldonia (a possible echinoderm), Microdictyon, Dinomischus, Sponges, Hyolith (possible mollusk), Anomalocaris, Xianguangia, and early brachiopods. Fishlike creatures, early agnathans, with marks of an early spine were found in 1998 in the Chengjiang fossil field. During the Cambrian explosion the various animal phyla were established. This date was pushed back in 1996 to 1.2 billion years.</w:t>
        <w:br/>
      </w:r>
      <w:r>
        <w:rPr>
          <w:b/>
        </w:rPr>
        <w:t>530-520 Million BC</w:t>
      </w:r>
      <w:r>
        <w:rPr/>
        <w:t> The 2nd two phases of the Cambrian are called the Tommotian and Atdabanian. The Cambrian explosion featured the first appearance of all animal phyla with skeletons subject to easy preservation.</w:t>
        <w:br/>
      </w:r>
      <w:r>
        <w:rPr>
          <w:b/>
        </w:rPr>
        <w:t>525 Million BC</w:t>
      </w:r>
      <w:r>
        <w:rPr/>
        <w:t> Sirius Passet fauna from Greenland. Specimens include: Sponges, Hyoliths, Trilobites, Unnameds (an arthropod), and Halkieriids (possible mollusks).</w:t>
        <w:br/>
      </w:r>
      <w:r>
        <w:rPr>
          <w:b/>
        </w:rPr>
        <w:t>515 Million BC</w:t>
      </w:r>
      <w:r>
        <w:rPr/>
        <w:t> Residue of evaporated seawater trapped in rock salts from this time contained three times as much calcium as samples from 545 million years ago.</w:t>
        <w:br/>
      </w:r>
      <w:r>
        <w:rPr>
          <w:b/>
        </w:rPr>
        <w:t>515 Million BC</w:t>
      </w:r>
      <w:r>
        <w:rPr/>
        <w:t xml:space="preserve"> The Burgess Shale, a rock formation amid the glaciated mountains of British Columbia, created by mud slides that swept shallow water Cambrian creatures over a marine cliff and buried them almost instantly. Specimens include: Pikaia (a chordate, ancestor of fish, reptiles, and mammals), Odontogriphus, Amiskwia, Ottoia (a Priapulid worm), Wiwaxia (a Polychaete worm or mollusk), Burgessochaeta (an annelid worm), Opabinia, Sanctacaris (arthropod, forerunner of spiders and scorpions), Canadaspis (arthropod, early crustacean), Aysheaia (possible arthropod), Eldonia, Hyolith, Brachiopods, Dinomischus, Anomalocaris, Sponges and Trilobites.                  </w:t>
      </w:r>
      <w:r>
        <w:rPr>
          <w:b/>
        </w:rPr>
        <w:t>510 Million BC</w:t>
      </w:r>
      <w:r>
        <w:rPr/>
        <w:t xml:space="preserve">  By the end of the Cambrian Pangaea had split into four continents. The intervening seaways became the sites where the sediments of the Appalacian, Hercynian, and Uralian geosynclines were to form. Towards the end of the Cambrian times there were shallow seas throughout much of the equatorial region. Lime-secreting organisms, plant and animal, flourished and great volumes of carbonate mud accumulated over much of the previously sandy sea floor. In Southern Australia there was a full scale orogeny. Nothing so rigorous was in progress anywhere else in the world. No late Cambrian mountain-building episodes are known elsewhere. Mollusks first come to our attention. </w:t>
        <w:br/>
      </w:r>
      <w:r>
        <w:rPr>
          <w:b/>
        </w:rPr>
        <w:t>507-492 Million BC</w:t>
      </w:r>
      <w:r>
        <w:rPr/>
        <w:t>    In 2000 scientists reported that they had found a dramatic shifting of the Earth's crust that tilted the whole globe some 90 degrees over a period of 15 million years about this time. The shift was suggested as a cause of the "Cambrian explosion" of multicellular organisms."</w:t>
        <w:br/>
      </w:r>
      <w:r>
        <w:rPr>
          <w:b/>
        </w:rPr>
        <w:t>500 Million BC</w:t>
      </w:r>
      <w:r>
        <w:rPr/>
        <w:t>   Geophysicists believe that at this time it took the planet only 20 hours to make it through the day. A good discussion about the changing length of the rotation period of the Earth can be found at the US Naval Observatory in their essay on leap seconds. The '24-hour' day actually increases by 0.0014 seconds every day, per century. Every year or so, one second has to be added to the official civilian day on New Years Eve. For more information on how the Earth's rotation rate changes, visit Variations of the Earth page at the USGS. A 30-mile size crater, a mile underneath the bed of Lake Huron, just north of Port Huron, Michigan, marks the impact of a meteor. It was discovered in 1990 by scientists from the Geological Survey of Canada. Gondwanaland seems to have been formed about this time. Vertebrates and insects (arthropods) had a common ancestor about half a billion years ago. Bone evolved about this time. Sex was first recognized in the fossil records more than 500M years ago.</w:t>
        <w:br/>
      </w:r>
      <w:r>
        <w:rPr>
          <w:b/>
        </w:rPr>
        <w:t>500-480 Million BC</w:t>
      </w:r>
      <w:r>
        <w:rPr/>
        <w:t>    Scientists in 2002 reported that sandstone from this period found north of lake Ontario, Canada, contained tracks of foot-long critters with at least 8 pairs of walking legs. They may have been euthycarcinoids, whose segmented bodies included outer shells and long legs.</w:t>
        <w:br/>
      </w:r>
      <w:r>
        <w:rPr>
          <w:b/>
        </w:rPr>
        <w:t>500-440 Million BC</w:t>
      </w:r>
      <w:r>
        <w:rPr/>
        <w:t>   Ordovician period. Nearly all the continent of N. America was covered by transgressive seas in the Ordovician and the Devonian, and again in the Cretaceous.</w:t>
        <w:br/>
      </w:r>
      <w:r>
        <w:rPr>
          <w:b/>
        </w:rPr>
        <w:t>500-435 Million BC</w:t>
      </w:r>
      <w:r>
        <w:rPr/>
        <w:t> Ordovician period. From simple, perhaps segmented ancestors living on the sea floor there arose in Ordovician time snails, clams, and many kinds of squid-like creatures in cone shaped shells up to a meter or two in length. By Ordovician time large fragments were drifting away from the rest (of Pangaea). In North America, Europe and on the margins of Asia violent volcanic activity broke out and earth movements grew in size and frequency along the eastern margins of North America and the facing coasts of Europe. At the end of the early Ordovician epoch the gains won by the sea from the land were rapidly lost, uplift of the shield or the lowering of sea level affected thousands of square km. of the continent. By late Ordovician time the entire continental interior was submerged: from Mexico to the Arctic islands and Greenland the sea spread out. In the west it merged with the deeper waters of the Cordilleran geosyncline and in the Appalacian area earth movements had given rise to a land mass from which mud and sand were now coming. The Appalacian ocean began closing from Ordovician times onwards. From paleo-magnetic evidence and fossils the inference is drawn that the Ordovician equator ran across North America from California to northern Greenland, across the British Isles and over central Europe. There is the remarkable evidence of an Ordovician glacial period in the Sahara area. Probably this part of Africa was then sufficiently far from the equatorial zone, fed by snow and high enough to preserve ice for several million years. Paleomagnetic data give indications that this part of Africa and the northern end of South America were indeed in far southerly latitudes. Cold polar winds would have swept moisture up from the southern ocean into the continental interior.</w:t>
        <w:br/>
      </w:r>
      <w:r>
        <w:rPr>
          <w:b/>
        </w:rPr>
        <w:t>490-443Million BC</w:t>
      </w:r>
      <w:r>
        <w:rPr/>
        <w:t xml:space="preserve"> The Ordovician Period and Liverworts made a leap from the oceans to dry land. In 1998 scientists found that liverworts lacked 3 pieces of ancient genetic material called introns that is present in most plants. Liverworts were like aquatic green algae in this respect. The gradual closure of the Caledonian and Appalachian geosynclines in the mid-Ordovician and Devonian brought about a series of orogenies that had drastic effects in a region stretching from what is now Spitsbergen in the north as far south as NY. The stone corals, or at least several extinct branches of that group, put in an appearance in mid-Ordovician time. Together with lime-secreting algae and, locally, the colonies of calcareous bryozoa or moss-animals, they produced a completely new kind of sea floor. The oldest pieces of bony material occur in middle Ordovician marine rocks in America.  </w:t>
      </w:r>
    </w:p>
    <w:p>
      <w:pPr>
        <w:pStyle w:val="Normal"/>
        <w:rPr/>
      </w:pPr>
      <w:r>
        <w:rPr>
          <w:b/>
          <w:color w:val="000000"/>
        </w:rPr>
        <w:t>450 Million Years B.C.</w:t>
      </w:r>
      <w:r>
        <w:rPr>
          <w:color w:val="000000"/>
        </w:rPr>
        <w:t xml:space="preserve"> a 650- to 700-foot meteorite crashed into the earth at speeds up to 67,500 mph. The impact dislodged rocks and created a massive hole in a 4-mile area called Rock Elm about 70 miles east of Minneapolis, Wisc.</w:t>
        <w:br/>
      </w:r>
      <w:r>
        <w:rPr>
          <w:b/>
          <w:color w:val="000000"/>
        </w:rPr>
        <w:t>443-417 Million Years B.C.</w:t>
      </w:r>
      <w:r>
        <w:rPr>
          <w:color w:val="000000"/>
        </w:rPr>
        <w:t xml:space="preserve">   The early Silurian was a time when the sea withdrew once again to the north and south before returning in full flood to cover virtually the whole continent (N. America) again. Throughout this active period the Transcontinental Arch generally separated the seas of the Mississippi Valley and the Williston Basin. The Ozark Dome and the Appalacian fold belt similarly stood out against the waves. The Silurian continued the spread of very shallow seas over much of northern and western South America and NW Africa and parts of Arabia. The sediments deposited in them were muddy and sandy, not at all like the great carbonates of the N. American and Russian cratons. Simple, jawless marine vertebrates make an appearance in the Silurian scene.</w:t>
        <w:br/>
      </w:r>
      <w:r>
        <w:rPr>
          <w:b/>
          <w:color w:val="000000"/>
        </w:rPr>
        <w:t>440 Million BC</w:t>
      </w:r>
      <w:r>
        <w:rPr>
          <w:color w:val="000000"/>
        </w:rPr>
        <w:t>   Ice Age in the Sahara. A five-mile size crater in Michigan in Cass County by the village Calvin Center marks the impact of a meteor the size of a football field. It was discovered in 1987.</w:t>
        <w:br/>
      </w:r>
      <w:r>
        <w:rPr>
          <w:b/>
          <w:color w:val="000000"/>
        </w:rPr>
        <w:t>440-425 Million Years B.C.</w:t>
      </w:r>
      <w:r>
        <w:rPr>
          <w:color w:val="000000"/>
        </w:rPr>
        <w:t>    The oldest known mass extinction, the Ordovician extinction, occurred about this time. A long ice age followed, but it is unknown if this was a cause or an effect. It was later speculated that a supernova within 10,000 light years of Earth may have been the cause.</w:t>
        <w:br/>
      </w:r>
      <w:r>
        <w:rPr>
          <w:b/>
          <w:color w:val="000000"/>
        </w:rPr>
        <w:t>430 Million Years B.C.</w:t>
      </w:r>
      <w:r>
        <w:rPr>
          <w:color w:val="000000"/>
        </w:rPr>
        <w:t>    Aquatic animals began to develop jaws.  In late Silurian times there was a shallowing of the seas across North America and they may have withdrawn completely from several regions. To the north-west and in the east large expanses of the sea were cut off from the open water. Under the hot, arid climate these giant lagoon-like areas acted as great evaporating basins. In the Michigan basin and the New York area, for example, as much as 900 meters of salt was laid down. Green, buff and russet colored patches of vegetation may in late Silurian days have begun to spring up beside the rivers, lakes and other waterways. By late Silurian times some of the earliest and most primitive vertebrates were indeed poking about in fresh waters. Mid Paleozoic    Laurasia seems to have formed about this time.</w:t>
        <w:br/>
      </w:r>
      <w:r>
        <w:rPr>
          <w:b/>
          <w:color w:val="000000"/>
        </w:rPr>
        <w:t>425 Million Years B.C.</w:t>
      </w:r>
      <w:r>
        <w:rPr>
          <w:color w:val="000000"/>
        </w:rPr>
        <w:t>    British researchers reported that an ancestor of modern water fleas, found in rocks in Britain, is the earliest clear example of a male animal. The fossil crustacean, named Colymbosathon ecplecticos (swimmer with a large penis), is unusually well-preserved, allowing scientists to see it had gills and an advanced circulatory system.</w:t>
        <w:br/>
      </w:r>
      <w:r>
        <w:rPr>
          <w:b/>
          <w:color w:val="000000"/>
        </w:rPr>
        <w:t>420-375 Million Years B.C.</w:t>
      </w:r>
      <w:r>
        <w:rPr>
          <w:color w:val="000000"/>
        </w:rPr>
        <w:t>    The climax of the closure of the Caledonian and Appalacian geosynclines in Siluro-Devonian times is known as the Caledonian orogeny. At this time the western and central parts of Laurasia were brought together in a clinch that lasted until late in the Jurassic period when the Atlantic rift began. The Ural sea remained open.</w:t>
      </w:r>
    </w:p>
    <w:p>
      <w:pPr>
        <w:pStyle w:val="Normal"/>
        <w:rPr/>
      </w:pPr>
      <w:r>
        <w:rPr>
          <w:b/>
        </w:rPr>
        <w:t>417-354 Million Years B.C.</w:t>
      </w:r>
      <w:r>
        <w:rPr>
          <w:color w:val="000000"/>
          <w:sz w:val="27"/>
          <w:szCs w:val="27"/>
        </w:rPr>
        <w:t xml:space="preserve"> </w:t>
      </w:r>
      <w:r>
        <w:rPr>
          <w:color w:val="000000"/>
        </w:rPr>
        <w:t>The Caledonian mountains formed in the early half of the Devonian Period. The heyday of the brachiopods was the Devonian period when they occupied the sea floor in amazing numbers. In Devonian time the early simple growths of plants were joined by the first fern-like plants. By the early Devonian the Appalacian ocean had been completely squeezed out of existence in the north. Floating or swimming creatures, such as graptolites, were plentiful in the Cambrian, Ordovician and Silurian seas, but together with other shallow-water planktonic forms of life they became extinct in the Devonian. In the Devonian there was a veritable explosion of the scaled and finny. Perhaps the rivers and lakes of the new Devonian continents became accessible at a time when the fish had reached a point in evolution where they could adopt to non-salty waters. Earth movements throughout early Paleozoic times occurred frequently in Europe and North America and reached a climax in the Devonian. Known as the Caledonian orogeny, this climax was accompanied by the intrusion of granites and widespread alteration of the old geosynclinal sediments. Resting upon the eroded stumps of the Caledonian rocks are the Old Red Sandstone formations. Boulder and pebble beds, sands and clays derived from the underlying formations, these beds contain the remains of strange and armored fresh-water fish. The land area that arose in the North Atlantic region has been called the North Atlantis or the Old Red Sandstone continent. It spanned what is now the North Atlantic but perhaps the lines along which it would break in the Mesozoic were already established. A continuation of the Caledonian orogeny along the maritime coast of Canada is called the Acadian earth movement. Nearly all the continent of N. America was covered by transgressive seas in the Ordovician and the Devonian, and again in the Cretaceous. In eastern Australia a large mobile best lasted until the Permian period. This, the Tasmanian geosyncline, experienced many disturbances and volcanic episodes alternating with quiet periods.</w:t>
        <w:br/>
      </w:r>
      <w:r>
        <w:rPr>
          <w:b/>
          <w:color w:val="000000"/>
        </w:rPr>
        <w:t>415 Million Years B.C.</w:t>
      </w:r>
      <w:r>
        <w:rPr>
          <w:color w:val="000000"/>
        </w:rPr>
        <w:t> The lighthouse at Peggy's Cove in Halifax, Canada, stands on granite boulders of this age.</w:t>
        <w:br/>
      </w:r>
      <w:r>
        <w:rPr>
          <w:b/>
          <w:color w:val="000000"/>
        </w:rPr>
        <w:t>415-360 Million BC </w:t>
      </w:r>
      <w:r>
        <w:rPr>
          <w:color w:val="000000"/>
        </w:rPr>
        <w:t>In Devonian strata from Greenland in 1948 there was found the fossil, Ichthyostega, the earliest and most primitive of known fossil amphibian.</w:t>
        <w:br/>
      </w:r>
      <w:r>
        <w:rPr>
          <w:b/>
          <w:color w:val="000000"/>
        </w:rPr>
        <w:t>412-354 Million BC</w:t>
      </w:r>
      <w:r>
        <w:rPr>
          <w:color w:val="000000"/>
        </w:rPr>
        <w:t> The Devonian. Placoderms, fishes with armored heads and trunks were abundant during the Devonian but died out towards the end. They moved their tails from side to side and included Dunkleosteus.  Scientists in 2004 reported that an insect fossil named Rhyniognatha, found in Scotland in the 1920s, dated to this time and speculated that it had wings and could fly.</w:t>
        <w:br/>
      </w:r>
      <w:r>
        <w:rPr>
          <w:b/>
          <w:color w:val="000000"/>
        </w:rPr>
        <w:t>400 Million BC</w:t>
      </w:r>
      <w:r>
        <w:rPr>
          <w:color w:val="000000"/>
        </w:rPr>
        <w:t xml:space="preserve">  Fossil remains of coelacanth fish have been identified in deposits dating back nearly 400M years. The fish has a rostral organ in its skull, a feature similar to one that sharks use to detect the weak electric fields given off by their prey. Living specimens in 1938 were caught off the coast of East Africa and in 1998 were caught in Indonesian waters. The females were found to bear live young following internal fertilization.</w:t>
        <w:br/>
      </w:r>
      <w:r>
        <w:rPr>
          <w:b/>
          <w:color w:val="000000"/>
        </w:rPr>
        <w:t>400 Million BC</w:t>
      </w:r>
      <w:r>
        <w:rPr>
          <w:color w:val="000000"/>
        </w:rPr>
        <w:t> The evolutionary path of sharks and humans parted about this time.</w:t>
        <w:br/>
        <w:t>Subduction of the Pacific plate under the American continent formed the Kalmiopsis wilderness in southeastern Oregon. Astronomers in 2002 identified a binary black hole from this time that resulted from the collision of 2 galaxies and blended to form NGC6240.</w:t>
        <w:br/>
      </w:r>
      <w:r>
        <w:rPr>
          <w:b/>
          <w:color w:val="000000"/>
        </w:rPr>
        <w:t>400-300 Million BC</w:t>
      </w:r>
      <w:r>
        <w:rPr>
          <w:color w:val="000000"/>
        </w:rPr>
        <w:t xml:space="preserve"> Mid Paleozoic:    Laurasia formed about this time consisting of North America, Greenland, the Baltics, France and Siberia.</w:t>
        <w:br/>
      </w:r>
      <w:r>
        <w:rPr>
          <w:b/>
          <w:color w:val="000000"/>
        </w:rPr>
        <w:t>400-300 Million  BC</w:t>
      </w:r>
      <w:r>
        <w:rPr>
          <w:color w:val="000000"/>
        </w:rPr>
        <w:t xml:space="preserve">  Pan-African orogenies. This period of transformation almost doubled the stable crust in Africa. The previously separate cratons and the newly heated and compressed mountain root regions between them were fused into a single shield. Apart from small areas in the north-west, south-east and the Cape region, the continent had achieved the outline we know today.</w:t>
        <w:br/>
      </w:r>
      <w:r>
        <w:rPr>
          <w:b/>
          <w:color w:val="000000"/>
        </w:rPr>
        <w:t>385 Million BC</w:t>
      </w:r>
      <w:r>
        <w:rPr>
          <w:color w:val="000000"/>
        </w:rPr>
        <w:t> A fish species later called Panderichthys lived about this time.</w:t>
        <w:br/>
      </w:r>
      <w:r>
        <w:rPr>
          <w:b/>
          <w:color w:val="000000"/>
        </w:rPr>
        <w:t>383 Million BC</w:t>
      </w:r>
      <w:r>
        <w:rPr>
          <w:color w:val="000000"/>
        </w:rPr>
        <w:t> In 2004 paleontologists found fossils of a primitive fish, named Tiktaalik roseae, on Ellesmere Island in Canada’s Nunavut territory that dated to about this time. The fossils showed evidence of ribs, neck, rudimentary ear bones and primitive limbs.</w:t>
        <w:br/>
      </w:r>
      <w:r>
        <w:rPr>
          <w:b/>
          <w:color w:val="000000"/>
        </w:rPr>
        <w:t>380 Million BC</w:t>
      </w:r>
      <w:r>
        <w:rPr>
          <w:color w:val="000000"/>
        </w:rPr>
        <w:t> Reconstruction from fossils of North American Devonian reef formations of life on a coral reef shows: sponges, corals, lampshells, snails, trilobites, sea lilies, octopus-like cephalopods, together with fronds of seaweed and moss animals.</w:t>
        <w:br/>
      </w:r>
      <w:r>
        <w:rPr>
          <w:b/>
          <w:color w:val="000000"/>
        </w:rPr>
        <w:t>380 Million BC</w:t>
      </w:r>
      <w:r>
        <w:rPr>
          <w:color w:val="000000"/>
        </w:rPr>
        <w:t>    Creatures with four limbs began to appear. The oldest known insect fossils are tiny imprints of wingless insects found in sandstone rocks of the mid-Devonian period dated to this time. By the Middle Devonian Period, slowly did the sea make its way back into the continental interior of North America. After this slow start the flooding began to quicken so that in middle Devonian time it reached across the interior around the Canadian Shield. Only the Transcontinental Arch, the Ozark Dome and other minor regions were not covered. To the west the shallow waters spread over an area that began to warp gently into one of the most remarkable of shelf basins, the Williston Basin. The deposits of the Williston Sea gave rise to oil and gas in huge quantities that were preserved in the porous reef rocks and limestones close at hand. Real forests of lush plants with well-developed leaves and fronds had taken root by the Middle Devonian, and at the end of the period were reaching 7 meters or more in height, towering over a thick underbrush of ferns, mosses, liverworts and other smaller plants.</w:t>
        <w:br/>
      </w:r>
      <w:r>
        <w:rPr>
          <w:b/>
          <w:color w:val="000000"/>
        </w:rPr>
        <w:t>375 Million BC</w:t>
      </w:r>
      <w:r>
        <w:rPr>
          <w:color w:val="000000"/>
        </w:rPr>
        <w:t> Coralville Lake in Iowa, USA, overflows a spillway in 1993AD and bares fossils beneath the soil downstream of creatures of the Devonian period. The fossils indicate that the area was under water during this period.</w:t>
        <w:br/>
      </w:r>
      <w:r>
        <w:rPr>
          <w:b/>
          <w:color w:val="000000"/>
        </w:rPr>
        <w:t>370 Million BC</w:t>
      </w:r>
      <w:r>
        <w:rPr>
          <w:color w:val="000000"/>
        </w:rPr>
        <w:t>   Devonian corals are now known to have secreted skeletons of calcium carbonate, calcite, in a very regular way., adding tiny rings of it to the top of their skeletal cup as they grew. The daily increments of regular measure repeat in units of 400 rather than 365. At that time the day would have bee 21.9 hours long. There were protozoans by the millions. Only when they, too, developed a hard case of calcium carbonate late in the Devonian period did they bequeath something of a fossil record. The blankets of sediment from these tiny animals accumulated with the corals and crinoids to give us the limestone of today. Similar corals found in both Morocco and New York indicate that the two areas were neighbors at this time.</w:t>
        <w:br/>
      </w:r>
      <w:r>
        <w:rPr>
          <w:b/>
          <w:color w:val="000000"/>
        </w:rPr>
        <w:t>370-290 Million BC</w:t>
      </w:r>
      <w:r>
        <w:rPr>
          <w:color w:val="000000"/>
        </w:rPr>
        <w:t> The Variscan or Hercynian orogeny from Alabama to Newfoundland in eastern North America, Britain, mainland Europe, and coastal north-west Africa. This was another geosyncline-like belt.</w:t>
        <w:br/>
      </w:r>
      <w:r>
        <w:rPr>
          <w:b/>
          <w:color w:val="000000"/>
        </w:rPr>
        <w:t>365 Million BC</w:t>
      </w:r>
      <w:r>
        <w:rPr>
          <w:color w:val="000000"/>
        </w:rPr>
        <w:t xml:space="preserve">  Acanthostega, the oldest known tetrapod, was later regarded as an early amphibian. It used its limbs to paddle along the bottom of shallow bays and estuaries. It was about 2-feet long and its limbs ended with 8 delicate fingers.</w:t>
        <w:br/>
      </w:r>
      <w:r>
        <w:rPr>
          <w:b/>
          <w:color w:val="000000"/>
        </w:rPr>
        <w:t>365Mil-357Mil BC</w:t>
      </w:r>
      <w:r>
        <w:rPr>
          <w:color w:val="000000"/>
        </w:rPr>
        <w:t> A 2nd known mass extinction occurred near the end of the Devonian.</w:t>
        <w:br/>
      </w:r>
      <w:r>
        <w:rPr>
          <w:b/>
          <w:color w:val="000000"/>
        </w:rPr>
        <w:t>360-320 Million BC</w:t>
      </w:r>
      <w:r>
        <w:rPr>
          <w:color w:val="000000"/>
        </w:rPr>
        <w:t xml:space="preserve"> Towards the end of the Devonian period the seas drew back from the Gondwana super-continent. By late Devonian time some bony fish not only undoubtedly had lungs, but also had stumpy or lobed fins, the antecedents of legs. The 2-foot long ichthyostega from eastern Greenland was among the 1st fish to move on land.</w:t>
        <w:br/>
      </w:r>
      <w:r>
        <w:rPr>
          <w:b/>
          <w:color w:val="000000"/>
        </w:rPr>
        <w:t>359-345 Million BC</w:t>
      </w:r>
      <w:r>
        <w:rPr>
          <w:color w:val="000000"/>
        </w:rPr>
        <w:t>    In 2005 it was reported that tracks of 4-legged terrestrial animals dated to this period were found at Nova Scotia’s Bay of Fundy.</w:t>
        <w:br/>
      </w:r>
      <w:r>
        <w:rPr>
          <w:b/>
          <w:color w:val="000000"/>
        </w:rPr>
        <w:t>355-344 Million BC</w:t>
      </w:r>
      <w:r>
        <w:rPr>
          <w:color w:val="000000"/>
        </w:rPr>
        <w:t>    In 2002 it was reported that a 1971 fossil from Scotland, initially believed to be an extinct fish, was actually a tetrapod, one of the earliest creatures to have walked on land. It was identified as a member of the Whatcheeriidae family and named Pederpes finneyae.</w:t>
        <w:br/>
      </w:r>
      <w:r>
        <w:rPr>
          <w:b/>
          <w:color w:val="000000"/>
        </w:rPr>
        <w:t>354-290 Million BC</w:t>
      </w:r>
      <w:r>
        <w:rPr>
          <w:color w:val="000000"/>
        </w:rPr>
        <w:t xml:space="preserve">  Carboniferous period. The first great forests and amphibians appear. This period is broken into two parts for N. America, the Mississippian and Pennsylvanian). Upper Carboniferous, hylonomous was one of the first reptiles. It resembled its amphibian ancestors but laid its eggs on land. Its skull and limb girdles were more robust than that of an amphibian. Its fossils are found in the Joggins formation at the base of the upper carboniferous in Nova Scotia.</w:t>
        <w:br/>
      </w:r>
      <w:r>
        <w:rPr>
          <w:b/>
          <w:color w:val="000000"/>
        </w:rPr>
        <w:t>350 Million BC</w:t>
      </w:r>
      <w:r>
        <w:rPr>
          <w:color w:val="000000"/>
        </w:rPr>
        <w:t>   Time of the Caledonian orogeny in Scotland. The initial uplift that formed the Green Mountains of the Appalachians took place about this time. Plants first developed seeds about this time. Vertebrates colonize land. The oldest order of terrestrial vertebrates, Caudata, can be traced back to before this time. Cockroaches have survived basically unchanged since this time. They represent 40% of the Permian insect fossils in what has been dubbed the "Age of Cockroaches."</w:t>
        <w:br/>
      </w:r>
      <w:r>
        <w:rPr>
          <w:b/>
          <w:color w:val="000000"/>
        </w:rPr>
        <w:t>350-320 Million BC</w:t>
      </w:r>
      <w:r>
        <w:rPr>
          <w:color w:val="000000"/>
        </w:rPr>
        <w:t xml:space="preserve">   Romer’s Gap. The fossil record for tetrapods was empty. </w:t>
        <w:br/>
      </w:r>
      <w:r>
        <w:rPr>
          <w:b/>
          <w:color w:val="000000"/>
        </w:rPr>
        <w:t>350-270 Million  BC</w:t>
      </w:r>
      <w:r>
        <w:rPr>
          <w:color w:val="000000"/>
        </w:rPr>
        <w:t xml:space="preserve">  The amphibians, newts, salamanders and frogs are all that remain today of a group that became highly successful and varied in the Carboniferous and Permian periods. The rise of the insects provided a generous food supply. The amniote egg allowed the animal to develop to a stage resembling a fully grown adult gave freedom from the watery environment. The first amniotes were small, apparently secretive insect eaters. The remains of the earliest representatives were found inside fossilized trunks of hollow Nova Scotia logs. Over vast area of the Carboniferous sea floor the crinoids, the delicate, stalked, flower-like group of echinodermata, lived by the millions, raising their fragile calyces as much as a meter from the bottom. From an atmosphere rich in carbon dioxide the growth of the Carboniferous forests may have removed much of it in exchange for oxygen. In North America forests covered about 260,000 sq. km. of the mid-continent; in Europe perhaps 100,000 sq. km. Early in Carboniferous time the North American continent seems to have slid quietly under the waves to an extent scarcely matched before or since. For a very brief period there was stagnation... and it became an expanse of dead, still water. Slowly the waters became populous again... and from the North-west territories of Canada to Mexico and from the Pacific ocean to east of the Mississippi there was once again a shallow sea, the Madison Sea. This was the last of the great Paleozoic floodings of the N. American continent.</w:t>
        <w:br/>
        <w:t>It was a period during which the plant kingdom reached an unprecedented luxuriance. Periodic salt water flooded coastal marshes and killed off the plant growth. Accumulation of carbonaceous material settled over time to produce peat, lignite and coal in turn. Multiple cycles of climate and or earth movement caused a varying proportion of marine and non-marine sediment to accumulate, which can be measured and which suggest where land and sea lay. The cycles are called cyclothems.</w:t>
        <w:br/>
      </w:r>
      <w:r>
        <w:rPr>
          <w:b/>
          <w:color w:val="000000"/>
        </w:rPr>
        <w:t>350-200 Million BC</w:t>
      </w:r>
      <w:r>
        <w:rPr>
          <w:color w:val="000000"/>
        </w:rPr>
        <w:t xml:space="preserve">  Glacial conditions during the Permo-Carboniferous times laid down a series of rock sediment in all the southern continents, Australia, Antarctica, India, Africa, and South America. It is called the Dwyka series in Africa and occurs over much of the country between the southern cape and the equator. In many places they are 600 meters thick. A continental polar region answers the demands nicely with glaciers carrying debris off radially from around the pole. The Gondwana glaciations and the Glossopteris forests stretched into what is now eastern India where, again, the ice was moving northwards. In South and East Africa the ice spread northwards as far as Lake Victoria on the present equator. There may have been as many as five major glacial ages with warmer spells between. Between the long cold periods, Glossopteris forest occupied the well-watered lower regions in South America as it did on the eastern side of Gondwanaland.  As many as eleven successive old moraine deposits, one upon another, are known in Australia. The Paleozoic glacial chill may have lasted 20 million years.</w:t>
        <w:br/>
      </w:r>
      <w:r>
        <w:rPr>
          <w:b/>
          <w:color w:val="000000"/>
        </w:rPr>
        <w:t>345-280 Million BC</w:t>
      </w:r>
      <w:r>
        <w:rPr>
          <w:color w:val="000000"/>
        </w:rPr>
        <w:t xml:space="preserve">  A hypothesis was proposed by Gans et al of the Univ. of Michigan that an oxygen pulse occurred during the late Paleozoic. An increase of atmospheric oxygen concentrations from 15-35% may have lasted for about a 100 million years. Today the atmosphere contains about 21% oxygen. The idea is supported by the extraordinary number of new species documented during this period. A dense atmosphere would promote insect flight and primitive lung effectiveness.</w:t>
        <w:br/>
      </w:r>
      <w:r>
        <w:rPr>
          <w:b/>
          <w:color w:val="000000"/>
        </w:rPr>
        <w:t>345-230 Million BC</w:t>
      </w:r>
      <w:r>
        <w:rPr>
          <w:color w:val="000000"/>
        </w:rPr>
        <w:t>   Mississippian, Pennsylvanian, Permian. Bear Valley Ranch in Inverness ridge: Quarry, white limestone. Road cuts 12 miles south of Carmel along Highway 1: white limestone. Road cuts between Big Sur and Lucia along Highway 1: mica-rich metamorphic rocks. Metamorphic rocks of Calaveras Formation at the Geologic exhibit along Yosemite Highway 6 miles east of Briceburg.</w:t>
        <w:br/>
      </w:r>
      <w:r>
        <w:rPr>
          <w:b/>
          <w:color w:val="000000"/>
        </w:rPr>
        <w:t>320 Million BC</w:t>
      </w:r>
      <w:r>
        <w:rPr>
          <w:color w:val="000000"/>
        </w:rPr>
        <w:t xml:space="preserve">   Reversing Falls in the Bay of Fundy, New Brunswick, Canada, dates to this time and is where at high tide surging salt water reverses the fresh water of the St. John River up 48 feet at high tide. </w:t>
        <w:br/>
      </w:r>
      <w:r>
        <w:rPr>
          <w:b/>
          <w:color w:val="000000"/>
        </w:rPr>
        <w:t>320-280 Million BC</w:t>
      </w:r>
      <w:r>
        <w:rPr>
          <w:color w:val="000000"/>
        </w:rPr>
        <w:t>   Pennsylvanian Period, the male Y and female X chromosomes evolved from ordinary chromosomes over this period. Animals developed that produced eggs with watertight membranes that allowed reproduction on land.</w:t>
        <w:br/>
      </w:r>
      <w:r>
        <w:rPr>
          <w:b/>
          <w:color w:val="000000"/>
        </w:rPr>
        <w:t>310 Million BC</w:t>
      </w:r>
      <w:r>
        <w:rPr>
          <w:color w:val="000000"/>
        </w:rPr>
        <w:t>  The common ancestors of birds and mammals diverged about this time. A report in Nature, Apr 30, 1998, traced development back using a "molecular clock."</w:t>
        <w:br/>
      </w:r>
      <w:r>
        <w:rPr>
          <w:b/>
          <w:color w:val="000000"/>
        </w:rPr>
        <w:t>300 Million BC</w:t>
      </w:r>
      <w:r>
        <w:rPr>
          <w:color w:val="000000"/>
        </w:rPr>
        <w:t xml:space="preserve">  Indiana was a sea floor upon which rained the skeletons of fossils that later formed into limestone. The waters of the Rio Negro rise in the Guinea shield of northern South America, which is more than 300 million years old. The Helicoprion (spiral saw), a cartilagenous fish with a tooth whorl, inhabited the seas around this time.</w:t>
        <w:br/>
      </w:r>
      <w:r>
        <w:rPr>
          <w:b/>
          <w:color w:val="000000"/>
        </w:rPr>
        <w:t>300-250 Million BC</w:t>
      </w:r>
      <w:r>
        <w:rPr>
          <w:color w:val="000000"/>
        </w:rPr>
        <w:t>   Evidence of widespread former glaciers occurs in strata of this age in eastern South America, southern Africa, India and Australia. Similar evidence occurs in Antarctica. This suggests that all these continents were formerly parts of a single continent which broke into pieces. Late Carboniferous, much of southern Africa and the other southern continents was capped by an ice sheet of gigantic proportions in the late Carboniferous. Between glacial spells of the Carboniferous, the Glossopteris and other trees covered the land.</w:t>
        <w:br/>
      </w:r>
      <w:r>
        <w:rPr>
          <w:b/>
          <w:color w:val="000000"/>
        </w:rPr>
        <w:t>290 Million  BC</w:t>
      </w:r>
      <w:r>
        <w:rPr>
          <w:color w:val="000000"/>
        </w:rPr>
        <w:t> A small lizard, later named Eudibamus cursoris, became the 1st to run on 2 legs. It lived the Laurasia continent and was discovered in 2000 in Germany. If there had ever been a Paleozoic proto-Atlantic it would seem to have been closed up by about 290 million years back.</w:t>
        <w:br/>
      </w:r>
      <w:r>
        <w:rPr>
          <w:b/>
          <w:color w:val="000000"/>
        </w:rPr>
        <w:t>290-248 Million Years B.C.</w:t>
      </w:r>
      <w:r>
        <w:rPr>
          <w:color w:val="000000"/>
        </w:rPr>
        <w:t xml:space="preserve"> The Permian Period whereby the Lower Permian Red Beds in Texas and Oklahoma have fossils of the fin-backed reptile, Dimetrodon, which belong to the group called pelycosaurs. They were probably the first stage in the development of mammals from reptiles. These meat eater had teeth of different sizes, long at the front and short in back. The sail-like fin was probably was probably an early stage in the development of warm-bloodedness. The southern part of the Appalacian ocean and the Hercynian ocean were closed in the late Carboniferous and Permian periods. Early Permian in mountains near Las Cruces, New Mexico, where a tidal flat at the edge of an inland sea allowed fossil footprints to form and leave tracks of over 50 different animals.</w:t>
        <w:br/>
      </w:r>
      <w:r>
        <w:rPr>
          <w:b/>
          <w:color w:val="000000"/>
        </w:rPr>
        <w:t>270-210 Million BC</w:t>
      </w:r>
      <w:r>
        <w:rPr>
          <w:color w:val="000000"/>
        </w:rPr>
        <w:t>   The Karoo Basin in South Africa, first took shape in the late Carboniferous and lasted about 60 million years. It is filled with fluvial, lake and swamp deposits including coals. At the end of this period were great outpourings of basalt in the region, when lava flows covered much of the basin to a depth of 1,000 meters, the Drakensberg lavas. On top of the glacial formations comes a coal measure sequence. The Ecca formations are about 1800 meters in total thickness and contain many beds of thick coal. These were deposited in the Permian. This basin subsided beneath layer upon layer of sedimentary deposits. At least 7000 meters of continental sediments were deposited here between late Carboniferous and mid-Triassic times.</w:t>
        <w:br/>
      </w:r>
      <w:r>
        <w:rPr>
          <w:b/>
          <w:color w:val="000000"/>
        </w:rPr>
        <w:t>270-225 Million BC</w:t>
      </w:r>
      <w:r>
        <w:rPr>
          <w:color w:val="000000"/>
        </w:rPr>
        <w:t>   Reptiles arrived during the Permian period. Only a few species of trilobites were alive in the Permian period and none are known from later rocks. In Permian times there was a progressive drying up of the whole continental area (of Gondwanaland). Wide areas of the old shields in Australia and South America were flooded by the shallowest of seas, and when from time to time these were cut off and desiccated, deposits of dolomite, anhydrite and salt were left behind. The ice persisted later in Australia where it stayed till late Permian time. The Appalachian orogeny seems to have been concentrated into the Permian period in N. America. The fierce volcanic activity widespread in Europe was not extended into the west. All of Europe and N. America became land. In central Europe and parts of Russia, in the high Arctic areas of Canada and Siberia and parts of the S. USA there were limited shallow, very salty seas. Coral and algal reefs and shell banks sprang up in some parts of the seas, notably in Texas and New Mexico, and in the lagoons deposits of gypsum and salt were precipitated. Upper Permian Beaufort sandstones of S. Africa have fossils of the mammal-like reptile Lycaenops. Its body was dog-like with its legs under its body. It had long killing teeth at the front and shearing teeth at the back. It was a large group with size ranging from a few cm. to some as large as a cow. The larger ones tended to be plant eaters.</w:t>
        <w:br/>
      </w:r>
      <w:r>
        <w:rPr>
          <w:b/>
          <w:color w:val="000000"/>
        </w:rPr>
        <w:t>270-180 Million BC</w:t>
      </w:r>
      <w:r>
        <w:rPr>
          <w:color w:val="000000"/>
        </w:rPr>
        <w:t>   Wandering over the Permo-Triassic countryside were different kinds of mammal-like reptiles that did not survive the Triassic period. Mesosaurus, a small aquatic reptile, is present in Permian rocks in both South Africa and South America.</w:t>
        <w:br/>
      </w:r>
      <w:r>
        <w:rPr>
          <w:b/>
          <w:color w:val="000000"/>
        </w:rPr>
        <w:t>260 Million BC</w:t>
      </w:r>
      <w:r>
        <w:rPr>
          <w:color w:val="000000"/>
        </w:rPr>
        <w:t xml:space="preserve">  The earliest dicynodonts known are from remains discovered in Russia and South Africa and date back to this time. They were the first vertebrates to have become diverse and efficient herbivores. They were the first to evolve sliding jaws for crushing plant tissue. The contemporary sail-finned pelycosaurs were also herbivores but they could only chop off pieces of plants and bolt them down. </w:t>
        <w:br/>
      </w:r>
      <w:r>
        <w:rPr>
          <w:b/>
          <w:color w:val="000000"/>
        </w:rPr>
        <w:t>260-250 Million BC</w:t>
      </w:r>
      <w:r>
        <w:rPr>
          <w:color w:val="000000"/>
        </w:rPr>
        <w:t> In 2005 scientists reported that a steady decline in the number of living species occurred during this period followed by a sudden plunge 250M years ago. The interval corresponded to a period of prolonged volcanic activity over a third of Siberia.</w:t>
        <w:br/>
      </w:r>
      <w:r>
        <w:rPr>
          <w:b/>
          <w:color w:val="000000"/>
        </w:rPr>
        <w:t>260-240 Million BC</w:t>
      </w:r>
      <w:r>
        <w:rPr>
          <w:color w:val="000000"/>
        </w:rPr>
        <w:t>  In 2005 scientists reported that plummeting oxygen levels over a period of 20M years directly contribute to the “Great Dying” centered around 250M years earlier.</w:t>
        <w:br/>
      </w:r>
      <w:r>
        <w:rPr>
          <w:b/>
          <w:color w:val="000000"/>
        </w:rPr>
        <w:t>255 Million BC</w:t>
      </w:r>
      <w:r>
        <w:rPr>
          <w:color w:val="000000"/>
        </w:rPr>
        <w:t> At the end of the Permian a total of 35 dicynodont genera are known to have existed. Most of some 25 groups of distinctive echinoderms perished before the age of dinosaurs. Proganochelys, the most primitive turtle known, appeared in the Triassic at about the same time as the earliest dinosaurs. The Tethys Sea separated a northern super continent (Holarctica) from a southern super continent (Gondwana) through much of Mesozoic time.</w:t>
        <w:br/>
      </w:r>
      <w:r>
        <w:rPr>
          <w:b/>
          <w:color w:val="000000"/>
        </w:rPr>
        <w:t>250 Million BC</w:t>
      </w:r>
      <w:r>
        <w:rPr>
          <w:color w:val="000000"/>
        </w:rPr>
        <w:t xml:space="preserve"> The worst mass extinction in Earth’s history occurred about this time. 90% of life in the oceans and 70% of land animals disappeared within a million years due to a suspected asteroid impact. This was later called the "Permian-Triassic Extinction" and "The Great Dying." Scientists later suspected that an eruption of flood basalt in Russia, the Siberian Traps, caused the massive extinction. In 2004 scientists suggested that the extinction was caused by a meteorite that hit the north coast of Pangea, forming a crater known as the Bedout High, later a part of the Australian continent. In 2005 evidence was presented that the extinction was caused by massive and prolonged volcanic activity.  </w:t>
        <w:br/>
      </w:r>
      <w:r>
        <w:rPr>
          <w:b/>
          <w:color w:val="000000"/>
        </w:rPr>
        <w:t>250 Million BC</w:t>
      </w:r>
      <w:r>
        <w:rPr>
          <w:color w:val="000000"/>
        </w:rPr>
        <w:t>  In 2006 an apparent crater as big as Ohio was found in Antarctica. Scientists thought it was carved by a space rock that caused the greatest mass extinction on Earth about this time. Onychophorans, velvet worms, become land dwellers and survive today in dark, moist habitats like the floor of the Costa Rican forest. Probably related to the Burgess shale Aysheaia. The onychophorans are among the few animals other than mammals with placentas, and give live birth. Coiled tubes in the 250 million year old rocks of the Karoo region of South Africa indicate the presence of Diictadon galeops, a far-distant relative of mammals. The adults were the size of small dogs with long slinky bodies and are thought to have made the burrows along river banks for brooding. They belonged to a group of animals known as dicynodonts, and most were squat, barrel-bodied, lumbering beasts that ranged from rat to hippo size. The Karoo region at this time was a vast plain crisscrossed by rivers the size of the Mississippi.</w:t>
        <w:br/>
        <w:t>The fossil of the first known reptile to fly, Coelurosauravus jaekeli, revealed a membrane that stretched between hollow rods that grew out from the skin on its sides. In every other animal that flies wing support draws on the normal skeleton. It was reported in 2000 that scientists had brought to life 4 strains of bacteria entombed in salt crystals of New Mexico rock for 250 million years. Marine scientists say that 8 extinctions occurred in the seas over this period at intervals of about 26 million years.</w:t>
        <w:br/>
      </w:r>
      <w:r>
        <w:rPr>
          <w:b/>
          <w:color w:val="000000"/>
        </w:rPr>
        <w:t>248-206 Million Years BC</w:t>
      </w:r>
      <w:r>
        <w:rPr>
          <w:color w:val="000000"/>
        </w:rPr>
        <w:t xml:space="preserve"> Triassic Period and the 1st period of the Mesozoic Era        </w:t>
        <w:br/>
      </w:r>
      <w:r>
        <w:rPr>
          <w:b/>
          <w:color w:val="000000"/>
        </w:rPr>
        <w:t>245 Million</w:t>
      </w:r>
      <w:r>
        <w:rPr>
          <w:color w:val="000000"/>
        </w:rPr>
        <w:t> </w:t>
      </w:r>
      <w:r>
        <w:rPr>
          <w:b/>
          <w:color w:val="000000"/>
        </w:rPr>
        <w:t xml:space="preserve">BC  </w:t>
      </w:r>
      <w:r>
        <w:rPr>
          <w:color w:val="000000"/>
        </w:rPr>
        <w:t> The reconstruction of a scene from this period is featured and shows 2 grazing Lystrosaurus and a lurking Moschorhinus in an environment of a fern and cycad lined river. At the beginning of the Triassic, the sole dicynodont genus that persisted was Lystrosaurus.</w:t>
        <w:br/>
      </w:r>
      <w:r>
        <w:rPr>
          <w:b/>
          <w:color w:val="000000"/>
        </w:rPr>
        <w:t>230 Million BC</w:t>
      </w:r>
      <w:r>
        <w:rPr>
          <w:color w:val="000000"/>
        </w:rPr>
        <w:t> It was reported in 1999 that dinosaur fossils, found 4 years earlier in Madagascar, might be the oldest known. The creatures were long-necked prosauropods from about this time. The Panthalassa Ocean covered much of what later became the western United States. Sediments later called the Luning Formation were deposited in what later became the mountain ranges of central Nevada. Fossil ichthyosaurs included Shonisaurus popularis. A long-necked dinosaur called Dinocephalosaurus orientalis, dated to this time, was discovered in China in 2004. Scientists speculated that the long neck might have functioned like a vacuum to suck up unsuspecting fish.</w:t>
        <w:br/>
      </w:r>
      <w:r>
        <w:rPr>
          <w:b/>
          <w:color w:val="000000"/>
        </w:rPr>
        <w:t>228 Million BC</w:t>
      </w:r>
      <w:r>
        <w:rPr>
          <w:color w:val="000000"/>
        </w:rPr>
        <w:t> Paleontologist Paul Sereno led a team in the Andes that discovered a small dinosaur species called Euraptor.</w:t>
        <w:br/>
      </w:r>
      <w:r>
        <w:rPr>
          <w:b/>
          <w:color w:val="000000"/>
        </w:rPr>
        <w:t>225 Million BC</w:t>
      </w:r>
      <w:r>
        <w:rPr>
          <w:color w:val="000000"/>
        </w:rPr>
        <w:t xml:space="preserve">  Icthyosaur fossils first found in 1928 by prof. Seimon W. Muller of Stanford 150 miles SE of Reno, dated to this time. An inland sea linked to the Pacific and submerged California and Nevada during the Triassic. A 3rd known and most violent mass extinction ended the Paleozoic Era. Some 95% of all species vanished including the trilobites. This was the time that Pangea formed with declining sea levels and massive volcanic eruptions. </w:t>
        <w:br/>
      </w:r>
      <w:r>
        <w:rPr>
          <w:b/>
          <w:color w:val="000000"/>
        </w:rPr>
        <w:t>225-65 Million BC</w:t>
      </w:r>
      <w:r>
        <w:rPr>
          <w:color w:val="000000"/>
        </w:rPr>
        <w:t> Dinosaurs were both numerous and varied in California. In 2003 Richard P. Hilton authored “Dinosaurs and Other Mesozoic Reptiles of California.” California was under water at the beginning of the Mesozoic (255-63). By the end of the era roughly the eastern third of the state had emerged.</w:t>
        <w:br/>
      </w:r>
      <w:r>
        <w:rPr>
          <w:b/>
          <w:color w:val="000000"/>
        </w:rPr>
        <w:t>220 Million BC</w:t>
      </w:r>
      <w:r>
        <w:rPr>
          <w:color w:val="000000"/>
        </w:rPr>
        <w:t> In Kyrgyzstan the fossil of a birdlike reptile from this time was found around 1970. The reptile was named Longisquama insignis and its evolution appeared to precede the development of dinosaurs. The imprint of feathers and hollow shafts related it to modern birds. The feather imprints were later claimed to just thick scales. Eomaia scansoria (eomaia = dawn mother), a primitive shrewlike creature, may have diverged from the monotremes and marsupials about this time.</w:t>
        <w:br/>
      </w:r>
      <w:r>
        <w:rPr>
          <w:b/>
          <w:color w:val="000000"/>
        </w:rPr>
        <w:t>215 Mil BC</w:t>
      </w:r>
      <w:r>
        <w:rPr>
          <w:color w:val="000000"/>
        </w:rPr>
        <w:t>  The rocks of N. Tennessee began to bend under the pressure of continental collision. Oil migrated from deep in the earth into cracks and folds in the rocks.</w:t>
        <w:br/>
      </w:r>
      <w:r>
        <w:rPr>
          <w:b/>
          <w:color w:val="000000"/>
        </w:rPr>
        <w:t>210 Million BC</w:t>
      </w:r>
      <w:r>
        <w:rPr>
          <w:color w:val="000000"/>
        </w:rPr>
        <w:t> By the end of the Triassic after 50 million years on Earth, the dicynodonts were gone. Most likely climactic changes that caused increased aridity as Pangea drifted northward toward the equator led to their demise. Only the distant cousins, the cynodonts, left descendants. Scientists in New Mexico in 1947 uncovered fossil rock from this period. In 2005 a close examination revealed that the fossils looked like a 6-foot long, 2-legged dinosaur. It was named Effigia okeeffeae and identified as a reptile, an ancient relative to modern alligators and crocodiles.</w:t>
      </w:r>
    </w:p>
    <w:p>
      <w:pPr>
        <w:pStyle w:val="Normal"/>
        <w:rPr/>
      </w:pPr>
      <w:r>
        <w:rPr>
          <w:b/>
          <w:color w:val="000000"/>
        </w:rPr>
        <w:t>206-144 Million Years B.C</w:t>
      </w:r>
      <w:r>
        <w:rPr>
          <w:color w:val="000000"/>
        </w:rPr>
        <w:t>. Jurassic Period, in 1996 a Jurassic dinosaur fossil was found in a limestone block in Saltrio, Italy, near the Swiss border. The saltriosaur, a 3-fingered, meat-eater, was 26.4 feet long and weighed over a ton. Almost all the road cuts in San Francisco: sandstone, shale, chert, dark igneous rock, serpentine date to the Jurassic. Roads north of Golden Gate and in Mt. Tamalpais State Park: sandstone, shale, chert, basalt. Skyline Drive from Milbrae turnoff south to Woodside: Sandstone, shale, dark igneous rock, serpentine. Mariposa slates near Mariposa in the Sierra Nevada.</w:t>
        <w:br/>
      </w:r>
      <w:r>
        <w:rPr>
          <w:b/>
          <w:color w:val="000000"/>
        </w:rPr>
        <w:t>202 Million BC  </w:t>
      </w:r>
      <w:r>
        <w:rPr>
          <w:color w:val="000000"/>
        </w:rPr>
        <w:t xml:space="preserve">A mass extinction occurred. In 1999 it was reported that a titanic volcanic eruption occurred about this time and split an ancient super-continent. This process began the formation of the Atlantic Ocean. Half of all marine species died in a few million years. </w:t>
        <w:br/>
      </w:r>
      <w:r>
        <w:rPr>
          <w:b/>
          <w:color w:val="000000"/>
        </w:rPr>
        <w:t>200 Million BC</w:t>
      </w:r>
      <w:r>
        <w:rPr>
          <w:color w:val="000000"/>
        </w:rPr>
        <w:t> Teleosts, ray-finned fishes, first evolved. Quarter-inch-long saw flies were members of a family that remained unchanged since this time. A fossil of the winged Icarosaurus siefkeri reptile of this time was found in a black shale New Jersey quarry in 1961. It was sold at auction in 2000 for $167,500 and donated to the American Museum of Natural History in NYC.</w:t>
        <w:br/>
      </w:r>
      <w:r>
        <w:rPr>
          <w:b/>
          <w:color w:val="000000"/>
        </w:rPr>
        <w:t>198 Million  BC</w:t>
      </w:r>
      <w:r>
        <w:rPr>
          <w:color w:val="000000"/>
        </w:rPr>
        <w:t xml:space="preserve"> In 2002 scientists presented research that indicated a cataclysm about this time in the Triassic due to a comet or asteroid that killed of species competing with dinosaurs. Iridium deposits and fern spores were cited as evidence.</w:t>
        <w:br/>
      </w:r>
      <w:r>
        <w:rPr>
          <w:b/>
          <w:color w:val="000000"/>
        </w:rPr>
        <w:t>195 Million BC</w:t>
      </w:r>
      <w:r>
        <w:rPr>
          <w:color w:val="000000"/>
        </w:rPr>
        <w:t> A tiny animal the size of a paper clip from fossil beds in China’s Yunnan province dated to this time. It was named Hadrocardium wui in 2001 and was considered as a possible ancestor to all living mammals.</w:t>
        <w:br/>
      </w:r>
      <w:r>
        <w:rPr>
          <w:b/>
          <w:color w:val="000000"/>
        </w:rPr>
        <w:t>190 Million BC</w:t>
      </w:r>
      <w:r>
        <w:rPr>
          <w:color w:val="000000"/>
        </w:rPr>
        <w:t>  A 4th mass extinction occurred at the end of the Triassic. Lake Manicouagan in Quebec, a 60-mile crater, was formed by a cosmic impact that may be related to the extinction. Cotylosaurs, a possible missing link between mammals and reptiles, were lost. Dinosaur embryos from this time were unearthed in South Africa in 1973. They belonged to a plant-eating group called prosauropods named Massospondylus (bulky vertebrae) first discovered by Richard Owen in 1854.</w:t>
        <w:br/>
      </w:r>
      <w:r>
        <w:rPr>
          <w:b/>
          <w:color w:val="000000"/>
        </w:rPr>
        <w:t>180 Million BC</w:t>
      </w:r>
      <w:r>
        <w:rPr>
          <w:color w:val="000000"/>
        </w:rPr>
        <w:t xml:space="preserve">  Fish shared the seas with marine crocodiles and plesiosaurs and were hunted by winged pterosaurs.</w:t>
        <w:br/>
      </w:r>
      <w:r>
        <w:rPr>
          <w:b/>
          <w:color w:val="000000"/>
        </w:rPr>
        <w:t>180-135 Million BC</w:t>
      </w:r>
      <w:r>
        <w:rPr>
          <w:color w:val="000000"/>
        </w:rPr>
        <w:t>    The plesiosaurs were a group of swimming reptiles that developed early in the Jurassic into to main lines, the elasmosaurs and pliosaurs. The elasmosaurs were described by Dean William Buckland as "snakes threaded through turtles." The pliosaurs had big heads with short necks and their bodies reached immense sizes. The pliosaur Peloneustes lived rather like today’s toothed whales, feeding mainly on large cephalopods. Pangaea, however, was short-lived. With the extension of the great ocean, Tethys, it split into Laurasia and Gondwanaland. Then in Jurassic and Cretaceous times the Atlantic ocean made its appearance while Gondwana broke up further. A branch gulf had begun to open and edge north-western Spain away from Brittany. There was new growth of the ocean floor between North America, South America and Africa. Much of the western half of the continent was flooded by shallow seas. Along the western coastal area of North America it seems likely that for part of the time there was a long, narrow island running parallel to the edge of the continent from Alaska to Mexico. Dinosaurs and marine reptiles have left their bones in this region. The Nevadan orogeny was now under way. In Antarctica there is a Jurassic legacy of volcanic rocks and some sand-stones remarkably full of plant remains. Great piles of volcanic lavas and ashes in parts of western North America and around the Red Sea occur from the Jurassic. The Mesozoic reef builders did not appear until as late as the Jurassic in most parts of the world. Along the eastern seaboard of Brazil and the west coast of Africa are several thick deposits of late Jurassic and early Cretaceous date. The sedimentary characters and fossils (ostracods, tiny active creatures with a bivalve shell) in these rocks indicate bodies of fresh water. During the Jurassic period the shells of the ammonites grew in some cases to 50 or 60 cm. and were strengthened and corrugated by all manner of ribs, ridges and knobs. The more efficient pterodactyls or pterosaurs of the Jurassic had wing membranes supported by the tremendously long fourth fingers.</w:t>
        <w:br/>
      </w:r>
      <w:r>
        <w:rPr>
          <w:b/>
          <w:color w:val="000000"/>
        </w:rPr>
        <w:t>180-70 Million BC</w:t>
      </w:r>
      <w:r>
        <w:rPr>
          <w:color w:val="000000"/>
        </w:rPr>
        <w:t xml:space="preserve"> Dinosaur fossils of this age were later found in the El Chocon region of Patagonia, Arg. They included the plant-eating Gasparinisaura.</w:t>
        <w:br/>
      </w:r>
      <w:r>
        <w:rPr>
          <w:b/>
          <w:color w:val="000000"/>
        </w:rPr>
        <w:t>175 Million BC</w:t>
      </w:r>
      <w:r>
        <w:rPr>
          <w:color w:val="000000"/>
        </w:rPr>
        <w:t xml:space="preserve"> The EETA 79001 meteorite, identified to be from Mars, was estimated to be this age and blasted from Mars into space about 600,000 years ago.</w:t>
        <w:br/>
      </w:r>
      <w:r>
        <w:rPr>
          <w:b/>
          <w:color w:val="000000"/>
        </w:rPr>
        <w:t>170 Million BC</w:t>
      </w:r>
      <w:r>
        <w:rPr>
          <w:color w:val="000000"/>
        </w:rPr>
        <w:t> In 2004 scientists reported the discovery in Antarctica of primitive sauropod, a plant-eating dinosaur, from this time. In northern California magma burbled up through older, softer rock and formed a granite pluton. Wind and water over the next 100 million years scrubbed the area which later became known as Castle Crags.</w:t>
        <w:br/>
      </w:r>
      <w:r>
        <w:rPr>
          <w:b/>
          <w:color w:val="000000"/>
        </w:rPr>
        <w:t>165 Million BC</w:t>
      </w:r>
      <w:r>
        <w:rPr>
          <w:color w:val="000000"/>
        </w:rPr>
        <w:t>  Scientists in 2005 announced that tracks of a previously unknown swimming dinosaur have been found along the shores of an ancient sea in Wyoming. The tracks reveal an event when a six-foot-tall, two-legged dinosaur waded into the inland sea and gradually lost touch with the ground. It was about the size of an ostrich, and it was a meat-eater. In mid-Jurassic rocks occur the very rare remains of the first bird, Archaeopteryx. It was about the size of a dove, had a long, reptile-like tail but with real feathers, not scales, and it possessed teeth in its beak. Middle Jurassic Oxfordian Beds have fossils of Metriorhynchus. It was a marine crocodile of the group Thalattoschia. Its legs had become swimming paddles and its body had become long and sinuous. It did not have bony plates and its tail flattened out at the end to support a triangular swimming fin.</w:t>
        <w:br/>
        <w:t xml:space="preserve">Madagascar broke away from the continent of Africa. </w:t>
        <w:br/>
      </w:r>
      <w:r>
        <w:rPr>
          <w:b/>
          <w:color w:val="000000"/>
        </w:rPr>
        <w:t>164 Million BC</w:t>
      </w:r>
      <w:r>
        <w:rPr>
          <w:color w:val="000000"/>
        </w:rPr>
        <w:t>  In 2006 a fossil from this time found in Inner Mongolia in China was reported to have been a mammal with a flat, scaly tail like a beaver, vertebra like an otter and teeth like a seal that swam in lakes eating fish. The new animal, about the size of a small female platypus, is not related to modern beavers or otters but has features similar to them. The researchers named it Castorocauda lutrasimilis.</w:t>
      </w:r>
    </w:p>
    <w:p>
      <w:pPr>
        <w:pStyle w:val="Normal"/>
        <w:rPr/>
      </w:pPr>
      <w:r>
        <w:rPr>
          <w:b/>
          <w:color w:val="000000"/>
        </w:rPr>
        <w:t>163-144 Million BC</w:t>
      </w:r>
      <w:r>
        <w:rPr>
          <w:color w:val="000000"/>
        </w:rPr>
        <w:t> Rhamphorhynchus, a crow-sized flying reptile species, had a 3-foot wing span and 4-inch skull and lived in Europe during this period.</w:t>
        <w:br/>
      </w:r>
      <w:r>
        <w:rPr>
          <w:b/>
          <w:color w:val="000000"/>
        </w:rPr>
        <w:t>160 Million BC</w:t>
      </w:r>
      <w:r>
        <w:rPr>
          <w:color w:val="000000"/>
        </w:rPr>
        <w:t> A crested dinosaur with probable feathers inhabited northwestern China about this time. A fossil of the 10-foot long relative of Tyrannosaurus rex, later named Guanlong wucaii, was found in 2004.</w:t>
        <w:br/>
      </w:r>
      <w:r>
        <w:rPr>
          <w:b/>
          <w:color w:val="000000"/>
        </w:rPr>
        <w:t>154 Million BC</w:t>
      </w:r>
      <w:r>
        <w:rPr>
          <w:color w:val="000000"/>
        </w:rPr>
        <w:t> Holger Luedtke, an amateur fossil hunter, found in 1998 the fossils of small dinosaurs in a quarry in Germany’s Hartz mountains. They were later identified as a new species from this time and named Europasaurus holgeri.</w:t>
        <w:br/>
      </w:r>
      <w:r>
        <w:rPr>
          <w:b/>
          <w:color w:val="000000"/>
        </w:rPr>
        <w:t>152 Million BC</w:t>
      </w:r>
      <w:r>
        <w:rPr>
          <w:color w:val="000000"/>
        </w:rPr>
        <w:t> In 2004 a Swiss paleontologist said hundreds of dinosaur prints dating back this time had been discovered in the Jura mountains in the northwest of Switzerland.</w:t>
        <w:br/>
      </w:r>
      <w:r>
        <w:rPr>
          <w:b/>
          <w:color w:val="000000"/>
        </w:rPr>
        <w:t>150 Million BC</w:t>
      </w:r>
      <w:r>
        <w:rPr>
          <w:color w:val="000000"/>
        </w:rPr>
        <w:t xml:space="preserve"> Upper Jurassic Oxford Clay has fossils of Cryptocleidus, one of the smaller of the elasmosaurs, swimming reptiles with snaky necks. Upper Jurassic Oxford Clay has fossils of Opthalmosaurus, an ichthyosaur that became very dolphin-like. It had huge eyes that were supported by a ring of bone that helped it withstand changes in pressure. Detailed remains show that it gave birth to live young. It had no teeth and it is supposed that it caught slow-moving or sleeping prey.. Skin tissues indicate that it was tortoiseshell colored. In 1861 upper Jurassic lithographic limestone at Solenhofen, southern Germany, was found to have fossils of Archaeopteryx, the feathered dinosaur. It had teeth in its jaws, claws on its wings and a long bony tail. Its bones were hollow and light but its muscles were weak and it was not a very good flyer. Aerodynamic analysis in 1999 indicated that Archaeopteryx could possibly run to 5 mph and flap enough to glide for some 100 yards. Upper Jurassic Lithographic Limestone of Bavaria and south-east France has fossils of Compsognathus. It was a small, meat-eating, coelurosaur dinosaur. It had three toes on long hind legs and two fingers and was the size of a domestic hen. Upper Jurassic lithographic limestone at Solenhofen, southern Germany, has fossils of Pterodactylus, a pigeon-sized descendant of Podopteryx. Its wings were supported on elongated and thickened fourth fingers. The effective area of each wing could be controlled by the spread of the hind limbs. The body and limbs were covered by a fine fur indicating some sort of body heat control. A more primitive group was the Rhamphorynchoidea, which had narrower wings and a long stiff tail. Pterosaurs were widespread and have been found on all continents except Antarctica. Pterodaustro scooped plankton from the water. Anurognathus ate insects. Dimorphodon ate meat. Pteranodon caught fishes. A small dinosaur later named Juravenator starki inhabited southern Germany. It was found near Solnhofen and was similar to coelurosaurs in China, but did not show signs of feathers. Upper Jurassic Morrison Formation in Colorado has fossils of Apatosaurus, once known as Brontosaurus. Its name means headless lizard because early specimens lacked a head. It roamed forested plains and swamps in herds but probably spent most of its time in shallow waters. Tiny peg-like teeth were used for water weeds. It reached 20 m in size and weighed as much as 30 tons. A head was finally found in 1979 and was found to be quite long and slender. O.C. Marsh, paleontologist, described a large dinosaur in 1877 that he called Apatosaurus ajax (deceptive lizard) based on a newly discovered vertebral column. In 1879 he discovered the bones of a larger beast that he named Brontosaurus (thunder lizard). In 1903 Elmer Riggs showed that Apatosaurus was just a younger Brontosaurus. A small, chipmunk-sized mammal named Fruitafossor windscheffeli lived in Colorado. It developed heavy forearms for digging in the ground to feed on insects and termites. Upper Jurassic Morrison Formation in Utah has fossils of Diplodocus. Its 28 m length included a 14 m tail and an 8 m neck. It stood 4 m at its hips. Its vertebrae combined struts and hollows making it light and strong. The rear feet had three claws and the front had one. It was a plant-eater and also found near Thermopolis, Wyo. Upper Jurassic Morrison Formation in Colorado and Wyoming has fossils of Ceratosaurus. It is also found in East Africa. It was a flesh-eating carnosaur that stood on two feet with the body held forward and balanced by the long stiff tail. It had a battery of fierce teeth, a horn on its nose, heavy ridges above the eyes, and a jagged crest down the back. Great claws on the hind limbs and smaller ones on the fore limbs were used to kill its prey which it hunted in packs. It stood 6 m. Upper Jurassic Morrison Formation in Wyoming has fossils of Coelurus, a member of the Coelurosauria. It had three fingers and stood 2 m and was once called Ornitholestes (bird-robber) for it is thought to have pounced after birds. Fossils of a sauropod named Suuwassea emileae (ancient thunder) were found in southern Montana in 1998. It was about 50 feet long and related to Diplodocus. In 2005 archeologists in Montana worked to unearth a sauropod believed to be from this time making it about twice as old as most dinosaur skeletons found in the state. It seemed to represent a missing link in the evolution of the sauropods. Upper Jurassic Morrison Formation in Colorado has fossils of Stegosaurus. The array of plates down its back were not attached to the main skeleton but only embedded in the skin and could have lain flat or upright, in pairs or alternate. Their function is not understood. It was 9 m long and stood 2.5 m at the hips. Upper Jurassic Purbeck beds widespread in England, Europe, Mongolia, N. Africa and N. America show fossils of Iguanodon. It had a pointed beak and grinding teeth that indicate that it was a plant-eater. In 1989 a fossil egg from this time in Utah was found by CAT scan to contain the oldest dinosaur embryo. In 1999 Norwegian scientists discovered an undersea meteor crater in the Arctic Ocean 125 miles north of Norway that dated to this time. It measured 25 miles wide. The meteor was estimated at 1 1/4 mile wide traveling at 18,600 mph.</w:t>
        <w:br/>
      </w:r>
      <w:r>
        <w:rPr>
          <w:b/>
          <w:color w:val="000000"/>
        </w:rPr>
        <w:t>150-145 Million BC</w:t>
      </w:r>
      <w:r>
        <w:rPr>
          <w:color w:val="000000"/>
        </w:rPr>
        <w:t> Most of the dinosaur fossils at Thermopolis, Wyo., were from this period. The area had a humid, tropical climate with many streams. Diplodocus, Monolophosaurus, and Camarasaur, a 60-foot-tall plant-eater, were some of the creatures found.</w:t>
        <w:br/>
      </w:r>
      <w:r>
        <w:rPr>
          <w:b/>
          <w:color w:val="000000"/>
        </w:rPr>
        <w:t>146 Million BC</w:t>
      </w:r>
      <w:r>
        <w:rPr>
          <w:color w:val="000000"/>
        </w:rPr>
        <w:t> The great sauropods dwindled by the end of the Jurassic, at least in North America, and were supplanted by smaller ornithischian (bird-hipped) dinosaurs, such as the hadrosaurs and ceratopsians.</w:t>
        <w:br/>
      </w:r>
      <w:r>
        <w:rPr>
          <w:b/>
          <w:color w:val="000000"/>
        </w:rPr>
        <w:t>145 Million BC</w:t>
      </w:r>
      <w:r>
        <w:rPr>
          <w:color w:val="000000"/>
        </w:rPr>
        <w:t xml:space="preserve"> Late in the Jurassic there was widespread uplift along the west coast of South America, and it was a signal for vigorous volcanic uproar. The Late Jurassic ended as the present-day continents began to split off from Pangaea. Long necked dinosaurs, the sauropods, dominated North America and ate large amounts vegetation. They clear-cut large areas and left the land open to flowering plants and low shrubs conducive to squat grazers. </w:t>
        <w:br/>
      </w:r>
      <w:r>
        <w:rPr>
          <w:b/>
          <w:color w:val="000000"/>
        </w:rPr>
        <w:t>142 Million BC</w:t>
      </w:r>
      <w:r>
        <w:rPr>
          <w:color w:val="000000"/>
        </w:rPr>
        <w:t>   In 1998 a fossilized flower was discovered near Baipiao, China. It indicated pea pods containing seeds, the fruit of a flower.</w:t>
        <w:br/>
      </w:r>
      <w:r>
        <w:rPr>
          <w:b/>
          <w:color w:val="000000"/>
        </w:rPr>
        <w:t>140 Million  BC</w:t>
      </w:r>
      <w:r>
        <w:rPr>
          <w:color w:val="000000"/>
        </w:rPr>
        <w:t xml:space="preserve">  Masses of peridotite rock heaved onto the sea floor from the earth’s crust about this time. It mingled with seabed sediment and merged with an oceanic plate that slid toward the Sierra foothills and the Klamath region of northern California until it hit the North American plate. The peridotite turned to serpentine under pressure and rose to parallel the San Andreas Fault. A coelacanth fossil of this age was found in a quarry in southern West Germany. Older [DNA] samples have been extracted from amber--which dates back 140 million years. The fossil record of the Chinese sturgeon below the Gezhouba Dam on the Yangtze River dates back at least this far. Fossils of feathered birds, later called Confuciusornis, were found in 2002 in Liaoning province, China. They had bird-like short tales.</w:t>
        <w:br/>
      </w:r>
      <w:r>
        <w:rPr>
          <w:b/>
          <w:color w:val="000000"/>
        </w:rPr>
        <w:t xml:space="preserve">140-120 Million BC </w:t>
      </w:r>
      <w:r>
        <w:rPr>
          <w:color w:val="000000"/>
        </w:rPr>
        <w:t>The Archaeoraptor Lianingensis, a feathered dinosaur, lived about this time.</w:t>
        <w:br/>
      </w:r>
      <w:r>
        <w:rPr>
          <w:b/>
          <w:color w:val="000000"/>
        </w:rPr>
        <w:t>140- 65 Million BC</w:t>
      </w:r>
      <w:r>
        <w:rPr>
          <w:color w:val="000000"/>
        </w:rPr>
        <w:t>  Cretaceous period. Road cuts along Route 28 in the Vaca Mountains (Middle California) are: sandstone, shale and conglomerate; road cuts in Niles Canyon are: sandstone and shale; the Coast Highway between Devil’s Slide and Moss Beach: granite; Inverness Ridge: granite.</w:t>
        <w:br/>
      </w:r>
      <w:r>
        <w:rPr>
          <w:b/>
          <w:color w:val="000000"/>
        </w:rPr>
        <w:t>136 Million BC</w:t>
      </w:r>
      <w:r>
        <w:rPr>
          <w:color w:val="000000"/>
        </w:rPr>
        <w:t>  In 2006 scientist used DNA from spider proteins trapped in amber, that dated to about 110 million BC, and concluded that araneoid and deinopoid spiders evolved from a common ancestor 136 million years earlier. Araneoids produce web strands with sticky glue. Deinopoids produce dry but strong and entangling webs.</w:t>
      </w:r>
    </w:p>
    <w:p>
      <w:pPr>
        <w:pStyle w:val="Normal"/>
        <w:rPr/>
      </w:pPr>
      <w:r>
        <w:rPr>
          <w:b/>
          <w:color w:val="000000"/>
        </w:rPr>
        <w:t>135 Million BC</w:t>
      </w:r>
      <w:r>
        <w:rPr>
          <w:color w:val="000000"/>
        </w:rPr>
        <w:t xml:space="preserve">  In 1999 scientists reported that flowering plants known as angiosperms began to thrive about this time and that the shrub Amborella trichopoda was believed to represent the earliest species of flowering plants. In 1999 scientists led by Paul Sereno reported that they had assembled the fossils of the dinosaur named Jobaria tiguidensis, a 20-ton Sauropod with spoon-shaped teeth found in the Sahara Desert of Niger. A fierce marine crocodile, with a dinosaur head and a fish-like tail, inhabited a vast southern ocean that covered much of what became Argentina. Discovery of a fossil skull with 52 jagged teeth was reported in 2005 for a 12-foot specimen nicknamed “Godzilla” and chico malo.” It was named Dakosaurus andiniensis. A meat-eating dinosaur species, named Spinostropheus gautieri, inhabited Niger.</w:t>
        <w:br/>
      </w:r>
      <w:r>
        <w:rPr>
          <w:b/>
          <w:color w:val="000000"/>
        </w:rPr>
        <w:t>135-70 Million BC</w:t>
      </w:r>
      <w:r>
        <w:rPr>
          <w:color w:val="000000"/>
        </w:rPr>
        <w:t> Cretaceous period. Widespread seas. Coccoliths, tiny fossils composed of calcium carbonate, in countless million make the pure whitish limestone "chalk," are extremely widespread in to the early Cainozoic. The grasses did not arrive until the Cretaceous period. Nearly all the continent of N. America was covered by transgressive seas in the Ordovician and the Devonian, and again in the Cretaceous. Lower Cretaceous Wealdon Marls on the Isle of Wright in England have fossils of Hypsilophodon. It was 2 m long and had bumpy lumps down its back. It had a pointed beak at the front and grinding teeth at the back that indicate that it was a plant-eater. Its leg structure indicates that it was well adopted for running. Lower Cretaceous Cloverly Formation in Montana has fossils of Deinonychus. It was lightly-built, able to run swiftly, and had a pair of sickle-shaped claws. It was 3 m long and grouped remains indicate hunting in a pack. It walked on its third and fourth toes only. The second carried a huge claw that could be swung through a 180’. Its remains were found grouped around a plant eating Tenontosaurus. Africa, Arabia and India were moving towards the Tethyan Trench and the Tethys ocean was narrowing rapidly. Both North and South America reached western north-south trench system. The effects of this encroachment were vigorous upheavals in which the Mesozoic ocean sediments were transformed and began to rise as the great Cordillera. The super-continent of Laurasia had by the end of the Cretaceous almost ceased to exist. As the continents separated so, it seems, were they to suffer what possibly were the most extensive transgressions to occur in Phanerozoic time. East from Africa through Turkey, Iran and into the site of the great Himalayas today, Tethys continued uninterrupted.</w:t>
        <w:br/>
      </w:r>
      <w:r>
        <w:rPr>
          <w:b/>
          <w:color w:val="000000"/>
        </w:rPr>
        <w:t>130 Million BC</w:t>
      </w:r>
      <w:r>
        <w:rPr>
          <w:color w:val="000000"/>
        </w:rPr>
        <w:t> Afrovenator abakensis, a 27 foot, hunter (allosaurus) dinosaur thrived in the tropical paradise of what is now the Sahara desert. The name means "African hunter from In Abaka," an area of Niger where bones were found c1994. A second dinosaur, a long-necked grazer, was 60 feet long. It was a sauropod, akin to a brontosaurus, and similar to animals that lived earlier in N. America and Asia. Marsupials have been around since this time. Stegosaurus dinosaurs left footprints near Broome, Australia. The herbivorous dinosaur was 9 feet tall and 26 feet long with a double plated backbone and spiny tail. Ants emerged from earlier insect forms with a distinct metapleural gland to fight off fungi and bacteria.  The fossil Sinovenator (Chinese hunter) dated to at least this time. A member of the troodontid dinosaurs, it was about the size of a chicken and represented a possible link to birds. It was discovered in Liaoning province in 2002. A small Tyrannosaurus rex from this time, named Dilong paradoxus, was discovered in China in 2004 with evidence that its body was covered in downy “protofeathers.”</w:t>
        <w:br/>
        <w:t>A mammal called Repenomamus robustus roamed China about this time. In 2005 it was reported that a fossil of one, the size of an opossum, was found containing the remains of a young 5-inch psittacosaur in its stomach.</w:t>
        <w:br/>
      </w:r>
      <w:r>
        <w:rPr>
          <w:b/>
          <w:color w:val="000000"/>
        </w:rPr>
        <w:t>130-120 Million BC</w:t>
      </w:r>
      <w:r>
        <w:rPr>
          <w:color w:val="000000"/>
        </w:rPr>
        <w:t> In 1996 it was reported that fossils bone were found in a jungle streambed in northeastern Thailand of a 21 foot tyrannosaur. It was named Siamotyrannus isanensis. The finding added to evidence that tyrannosaurs evolved in Asia.</w:t>
        <w:br/>
      </w:r>
      <w:r>
        <w:rPr>
          <w:b/>
          <w:color w:val="000000"/>
        </w:rPr>
        <w:t>128 Million BC</w:t>
      </w:r>
      <w:r>
        <w:rPr>
          <w:color w:val="000000"/>
        </w:rPr>
        <w:t> In 2003 scientists reported a 4-winged, theropod dinosaur from China’s Liaoning province, which they named Microraptor gui.</w:t>
        <w:br/>
      </w:r>
      <w:r>
        <w:rPr>
          <w:b/>
          <w:color w:val="000000"/>
        </w:rPr>
        <w:t>128-121 Million BC</w:t>
      </w:r>
      <w:r>
        <w:rPr>
          <w:color w:val="000000"/>
        </w:rPr>
        <w:t xml:space="preserve"> Chinese paleontologists found the fossil of a bird-like beast with the impression of feathers. The feathered dinosaur, a therapod, was about 3-feet long in life. </w:t>
        <w:br/>
        <w:t>Two turkey-sized, fossil dinosaurs with feathers were found in China in 1997 in Liaoning province. They were distinctly older than archaeopteryx. The birds were therapods and could not fly. They were named Protarchaeopteryx robusta and Caudipteryx zoui.</w:t>
        <w:br/>
      </w:r>
      <w:r>
        <w:rPr>
          <w:b/>
          <w:color w:val="000000"/>
        </w:rPr>
        <w:t>125 Million BC</w:t>
      </w:r>
      <w:r>
        <w:rPr>
          <w:color w:val="000000"/>
        </w:rPr>
        <w:t> In 2004 Canadian geologists reported the discovery of dinosaur tracks and a fossilized turtle shell, estimated to be about 125 million years old, north of Terrace, British Columbia. Eomaia scansoria, a tiny shrewlike creature, lived in China’s Liaoning province. It was the earliest known representative of the Eutheria lineage. It’s fossils led researchers in 2002 to believe that it might be the direct ancestor of true placental mammals. The 12-foot dinosaur named Falcarius utahensis of this time was discovered in 2005 in south central Utah near the town of Green River. It was a primitive member of the therizinosaurs found in fossil bed in China.</w:t>
        <w:br/>
      </w:r>
      <w:r>
        <w:rPr>
          <w:b/>
          <w:color w:val="000000"/>
        </w:rPr>
        <w:t>125-90 Million BC</w:t>
      </w:r>
      <w:r>
        <w:rPr>
          <w:color w:val="000000"/>
        </w:rPr>
        <w:t> In 1998 the discovery of the Suchomimus tenerensis dinosaur was announced by Paul Sereno of the Univ. of Chicago. It was found in the Tenere Desert of central Niger where a vast lake was located at this time. The dinosaur was 36 feet long and stood 12 feet high at the hip.</w:t>
        <w:br/>
      </w:r>
      <w:r>
        <w:rPr>
          <w:b/>
          <w:color w:val="000000"/>
        </w:rPr>
        <w:t>124 Million BC</w:t>
      </w:r>
      <w:r>
        <w:rPr>
          <w:color w:val="000000"/>
        </w:rPr>
        <w:t> A meat-eating dinosaur called Sinornithosaurus, dated to this time, was found in Liaoning province, China, around 2002. The skin was covered with fibers but it had no wings.</w:t>
        <w:br/>
      </w:r>
      <w:r>
        <w:rPr>
          <w:b/>
          <w:color w:val="000000"/>
        </w:rPr>
        <w:t>124-110 Million BC</w:t>
      </w:r>
      <w:r>
        <w:rPr>
          <w:color w:val="000000"/>
        </w:rPr>
        <w:t> The fossil of a full-fledged bird named Jeholornis prima, found in 2002 in Liaoning province, China, was dated to this time.</w:t>
        <w:br/>
      </w:r>
      <w:r>
        <w:rPr>
          <w:b/>
          <w:color w:val="000000"/>
        </w:rPr>
        <w:t>120 Million BC</w:t>
      </w:r>
      <w:r>
        <w:rPr>
          <w:color w:val="000000"/>
        </w:rPr>
        <w:t> A new species of a carnivorous dinosaur from this time was found in 1997 in southern England. At 26-feet it was larger than a velociraptor but smaller than a tyrannosaurus rex. The dinosaur Eotyrannus lengi roamed Britain. In 2001 a 15-foot skeleton was discovered. The middle of what later became the USA was covered by the Niobrara Sea. A fossil of Protopteryx from this time in China indicated feathers that were held to have evolved from scales.</w:t>
      </w:r>
    </w:p>
    <w:p>
      <w:pPr>
        <w:pStyle w:val="Normal"/>
        <w:rPr/>
      </w:pPr>
      <w:r>
        <w:rPr>
          <w:b/>
          <w:color w:val="000000"/>
        </w:rPr>
        <w:t>115 Million BC</w:t>
      </w:r>
      <w:r>
        <w:rPr>
          <w:color w:val="000000"/>
        </w:rPr>
        <w:t> Dinosaur bones from the Budden Canyon Formation of western Shasta Ct., Ca., dated to this time of the Cretaceous. It was a small bipedal herbivore about the size of a deer. It seemed similar to a group known as hypsilophodonts, small a primitive members of the suborder Ornithopoda. The region was a seafloor west of the coastline of this time. In 2006 scientists identified two ancient reptiles that swam in icy waters off Australia about this time. The discoveries, dubbed Umoonasaurus and Opallionectes, belonged to a group of animals called plesiosaurs, long-necked marine reptiles that lived during the time of the dinosaurs. Both creatures lived in a freezing polar sea that covered what is now Australia, when the continent was located much closer to Antarctica.</w:t>
        <w:br/>
      </w:r>
      <w:r>
        <w:rPr>
          <w:b/>
          <w:color w:val="000000"/>
        </w:rPr>
        <w:t>113 Million BC</w:t>
      </w:r>
      <w:r>
        <w:rPr>
          <w:color w:val="000000"/>
        </w:rPr>
        <w:t xml:space="preserve"> A juvenile dinosaur fossil from Benevento Province in southern Italy was discovered in the 1980s. It was named Scipionyx samniticus and showed some preservation of soft parts. </w:t>
        <w:br/>
      </w:r>
      <w:r>
        <w:rPr>
          <w:b/>
          <w:color w:val="000000"/>
        </w:rPr>
        <w:t>110 Million  BC</w:t>
      </w:r>
      <w:r>
        <w:rPr>
          <w:color w:val="000000"/>
        </w:rPr>
        <w:t xml:space="preserve"> The ancestors of modern elephants began emerging. In 2002 a pterosaur fossil from this time was discovered in Brazil that indicated it skimmed over water for food and had a huge bony crest on its head. The Australia Daintree rain forest of North Queensland dated to this time. In 2006 Chinese researchers reported nearly complete fossils of Gansus yumenensis, a grebe-like waterbird from this time, making it the oldest for the group Ornithurae. The carnivorous dinosaur Microraptor zhaoianus lived in China about this time along with the fish-eating bird Yanornis martini. A forged fossil in 1999 linked the 2 as one feathered dinosaur. In Oklahoma the plant eating Tenontosaurus roamed the area along with the meat-eating Deinonychus. Fossils of both together were found in 1999. Fossils of Sauroposeidon proteles, a 60-ton, 60-foot tall dinosaur, were found in 1994 near Antlers, Okla. Fossils of the Nigersaurus taqueti, a  plant-eating sauropod dinosaur from Niger, was reported in 1999 by a team led by Paul Sereno.</w:t>
        <w:br/>
        <w:t>The giant Sarcosuchus imperator, "flesh-eating crocodile emperor," lived about this time in what later became the Tenere Desert of Niger. A well preserved baby fossil of the therapod Scipionyx from this time was later found in Italy. It was reported in 1999 to have had a hepatic piston breathing system good for sustained activity and swift movement.</w:t>
        <w:br/>
      </w:r>
      <w:r>
        <w:rPr>
          <w:b/>
          <w:color w:val="000000"/>
        </w:rPr>
        <w:t>104 Million BC</w:t>
      </w:r>
      <w:r>
        <w:rPr>
          <w:color w:val="000000"/>
        </w:rPr>
        <w:t> In 1914 Romanian Baron Franz Nopcsa (1877-1933) found fossils of small dinosaurs in Romania that dated to about this time in the Cretaceous period.</w:t>
        <w:br/>
      </w:r>
      <w:r>
        <w:rPr>
          <w:b/>
          <w:color w:val="000000"/>
        </w:rPr>
        <w:t>100 Million BC</w:t>
      </w:r>
      <w:r>
        <w:rPr>
          <w:color w:val="000000"/>
        </w:rPr>
        <w:t> No deep ocean floor or volcanic oceanic islands have yielded rock more than about this age. Some microbe colonies became locked in subterranean abodes and separated from the rest of life on Earth from about this time or earlier. Bacillus infernus was later named as representative of this group that can tolerate temperatures of 110-185 degrees F. We can date the salt deposits to this time and that may have been the time when the sea began to creep in between the uplands of Africa and those of South America. Australia split from Gondwana about this time and began drifting north away from what is now Antarctica, pushed by the expansion of a rift valley into the eastern Indian Ocean. A snake, later named Wonambi, emerged in Australia about this time. It was believed to have gone extinct about 50,000 BC. The Brazilian state of Ceara was at the bottom of a vast ocean whose sea floor was rich in phosphates. The phosphates turned the carcasses of primitive, bony fish to stone in a matter of days, before the natural decaying process set in. Calcite nodules are so common in Ceara that they are used to pave roads. Inside the nodules are some of the best preserved fossils in the world.</w:t>
        <w:br/>
        <w:t xml:space="preserve">Pterodaustro, a freshwater pterosaur, flew over a fresh water lake in what is now a corner of the Argentine province of San Luis. Researchers estimate that the major orders of birds and mammals evolved from about this time. They believe that the breaking up of the ancient continents may have may have been the major cause. A report in Nature Apr 30, 1998, traced mammals back to around 100 million years using a "molecular clock." </w:t>
        <w:br/>
        <w:t>Dinosaurs native to Asia traveled about this time over to North America according to fossil evidence in Utah. Spinosaurus, a 55 foot, 8 ton dinosaur with crocodile-like jaws lived during this time in Argentina, Morocco, Tunisia, Algeria. Africa became geographically isolated about 100 million years ago. In 2000 It was reported that researchers had unearthed a pack of large predatory dinosaurs in Patagonia that dated back to this time. The fossils were found in Neuquen province and were named Mapusaurus roseae. Land masses collided about this time and created Alaska. The oldest known penis is about 100 million years old. It belongs to an ostracod, an early crustacean related to crabs, shrimps and water fleas, and was found in a fossil sample unearthed in Brazil.</w:t>
      </w:r>
    </w:p>
    <w:p>
      <w:pPr>
        <w:pStyle w:val="Normal"/>
        <w:rPr>
          <w:color w:val="000000"/>
        </w:rPr>
      </w:pPr>
      <w:r>
        <w:rPr>
          <w:b/>
          <w:color w:val="000000"/>
        </w:rPr>
        <w:t>100-84 Million BC</w:t>
      </w:r>
      <w:r>
        <w:rPr>
          <w:color w:val="000000"/>
        </w:rPr>
        <w:t> During this period of the Cretaceous temperatures rose to 38 degrees in the tropical waters off Suriname, compare to 26-28 degrees in 2006.</w:t>
        <w:br/>
      </w:r>
      <w:r>
        <w:rPr>
          <w:b/>
          <w:color w:val="000000"/>
        </w:rPr>
        <w:t>100-65Million BC</w:t>
      </w:r>
      <w:r>
        <w:rPr>
          <w:color w:val="000000"/>
        </w:rPr>
        <w:t> Late Cretaceous granites provided the gold of the Mother Lode quartz veins. Erosion of these granites released the mineral orthoclase and orthoclase-rich sediments and may be observed today in roadcuts along California Highway 128 about 2.8 miles southwest of Monticello Dam on Lake Berryessa.</w:t>
        <w:br/>
      </w:r>
      <w:r>
        <w:rPr>
          <w:b/>
          <w:color w:val="000000"/>
        </w:rPr>
        <w:t>98.4 Million Years B.C.</w:t>
      </w:r>
      <w:r>
        <w:rPr>
          <w:color w:val="000000"/>
        </w:rPr>
        <w:t xml:space="preserve"> In 1999 it was reported that ankylosaur dinosaur (fused lizards) fossils from this time were found in Utah. Fossils of the nodosaur, a primitive ankylosaur lacking a tail club, were also found. </w:t>
        <w:br/>
      </w:r>
      <w:r>
        <w:rPr>
          <w:b/>
          <w:color w:val="000000"/>
        </w:rPr>
        <w:t>98 Million Years B.C</w:t>
      </w:r>
      <w:r>
        <w:rPr>
          <w:color w:val="000000"/>
        </w:rPr>
        <w:t>. In Utah volcanic ash just above a large deposit of fossils was dated to this time.</w:t>
        <w:br/>
      </w:r>
      <w:r>
        <w:rPr>
          <w:b/>
          <w:color w:val="000000"/>
        </w:rPr>
        <w:t>95 Million BC</w:t>
      </w:r>
      <w:r>
        <w:rPr>
          <w:color w:val="000000"/>
        </w:rPr>
        <w:t> Gigantosaurus, a 47 foot, 8 ton dinosaur with 8-inch-long serrated teeth lived during this time in Argentina.</w:t>
        <w:br/>
      </w:r>
      <w:r>
        <w:rPr>
          <w:b/>
          <w:color w:val="000000"/>
        </w:rPr>
        <w:t>95 Million BC</w:t>
      </w:r>
      <w:r>
        <w:rPr>
          <w:color w:val="000000"/>
        </w:rPr>
        <w:t> A dinosaur fossil named Rugops primus (first wrinkle face), unearthed in Niger in 2000, dated to this time. It belonged to a group of southern dinosaurs called abelisaurids, also found in South America, Madagascar and India and indicated the Africa was still connected to Gondwana at this time. The 3-foot-long snake Pachyrhachis problematicus lived in a shallow sea over Israel about this time. It had short, well-developed hind limbs and may have been related to mosasaurs, giant swimming reptiles.</w:t>
        <w:br/>
      </w:r>
      <w:r>
        <w:rPr>
          <w:b/>
          <w:color w:val="000000"/>
        </w:rPr>
        <w:t>94 Million BC</w:t>
      </w:r>
      <w:r>
        <w:rPr>
          <w:color w:val="000000"/>
        </w:rPr>
        <w:t> Amber of this age has been found in the Atlantic Coastal Plain of New Jersey. In 2001 fossils of a large sauropod were discovered in Egypt near the remote Bahariya oasis. A Univ. of Pennsylvania team named it Paralititan stromeri (tidal giant of Stromer) after a German scientist who had studied the area.</w:t>
        <w:br/>
      </w:r>
      <w:r>
        <w:rPr>
          <w:b/>
          <w:color w:val="000000"/>
        </w:rPr>
        <w:t>93 Million BC</w:t>
      </w:r>
      <w:r>
        <w:rPr>
          <w:color w:val="000000"/>
        </w:rPr>
        <w:t xml:space="preserve">   From cliffs in the region Kem at the edge of the Sahara in Morocco, paleontologist Paul C. Sereno and team unearthed a 5-foot-4-inch skull of Carcharodontosuarus saharicus and much of the skeleton. Previous fragments of this dinosaur had been unearthed 50 years ago by German researchers, but the bones were destroyed during World War II. Also found was the previously unknown species of smaller carnivore they named Deltadromeus agilis (agile delta runner). It was 27 feet long and would have weighed 3-4 tons. </w:t>
        <w:br/>
      </w:r>
      <w:r>
        <w:rPr>
          <w:b/>
          <w:color w:val="000000"/>
        </w:rPr>
        <w:t>92 Million BC</w:t>
      </w:r>
      <w:r>
        <w:rPr>
          <w:color w:val="000000"/>
        </w:rPr>
        <w:t> The New Jersey region was a moist, coastal area of swamps, lagoons and cedar forests. In 1998 a 170 pound piece of amber was found with hundreds of various insect species embedded that included ants with a distinct metapleural gland that secreted acid for killing fungi and bacteria.</w:t>
        <w:br/>
      </w:r>
      <w:r>
        <w:rPr>
          <w:b/>
          <w:color w:val="000000"/>
        </w:rPr>
        <w:t>90 Million BC</w:t>
      </w:r>
      <w:r>
        <w:rPr>
          <w:color w:val="000000"/>
        </w:rPr>
        <w:t xml:space="preserve"> The ancestors of modern horses began emerging. Mudstone of this age from Plaza Huincul in Patagonia revealed fossil pieces in 1996 of the huge Megaraptor.</w:t>
        <w:br/>
        <w:t>Scientists in 2005 announced the discovery in Argentina of a rooster-size fossil named Buitreraptor gonzalezorum. It dates back 90 million years and closely resembles fossils from the North. It was part of the class called dromaesaurs believed to have originated 180 million years ago in Laurasia. The new find was evidence that dromaesaurs originated in Pangea, before it broke apart to form Laurasia and Gondwanaland.</w:t>
        <w:br/>
        <w:t>The Baurusuchus salgadoensis lived in an area of southeastern Brazil known as the Bauru Basin, some 700 kilometers (450 miles) west of modern-day Rio de Janeiro. The fossilized skeletons appear to be closely related to another ancient crocodile species, the Pabwehshi pakistanesis discovered in Pakistan. The fossil of a snake that lived in Patagonia at this time was found in 2006 with 2 small rear legs. The snake, under 3 feet long, was named Najash rionegrina.</w:t>
        <w:br/>
      </w:r>
      <w:r>
        <w:rPr>
          <w:b/>
          <w:color w:val="000000"/>
        </w:rPr>
        <w:t>90-89 Million BC</w:t>
      </w:r>
      <w:r>
        <w:rPr>
          <w:color w:val="000000"/>
        </w:rPr>
        <w:t> The granite of Montara Mountain on the San Francisco peninsula and the granite of the Farallon Islands have been shown by radioactive potassium dating to be about 90 million years old.</w:t>
        <w:br/>
      </w:r>
      <w:r>
        <w:rPr>
          <w:b/>
          <w:color w:val="000000"/>
        </w:rPr>
        <w:t>90-70 Million BC</w:t>
      </w:r>
      <w:r>
        <w:rPr>
          <w:color w:val="000000"/>
        </w:rPr>
        <w:t>  Paleontologists in 1997 found an area in Patagonia, Arg., over a mile square that was once a dinosaur nesting site of this period. Fossilized embryos revealed a delicate skin of reptilian scales.</w:t>
        <w:br/>
      </w:r>
      <w:r>
        <w:rPr>
          <w:b/>
          <w:color w:val="000000"/>
        </w:rPr>
        <w:t>85 Million BC</w:t>
      </w:r>
      <w:r>
        <w:rPr>
          <w:color w:val="000000"/>
        </w:rPr>
        <w:t> Tylosaurus, a predatory marine lizard, on exhibit at the American Museum of Natural History. The ancestors of modern cows began emerging.</w:t>
        <w:br/>
      </w:r>
      <w:r>
        <w:rPr>
          <w:b/>
          <w:color w:val="000000"/>
        </w:rPr>
        <w:t>85-65 Million BC</w:t>
      </w:r>
      <w:r>
        <w:rPr>
          <w:color w:val="000000"/>
        </w:rPr>
        <w:t> California dinosaur fossils of the Cretaceous have been found in the Moreno and upper Panoche Formations of western Fresno Ct., the Point Loma Formation near San Diego, and the Ladd and Williams Formations of Riverside Ct. These include the Saurolophus, a large bipedal "duckbill" dinosaur.</w:t>
        <w:br/>
      </w:r>
      <w:r>
        <w:rPr>
          <w:b/>
          <w:color w:val="000000"/>
        </w:rPr>
        <w:t>84 Million BC</w:t>
      </w:r>
      <w:r>
        <w:rPr>
          <w:color w:val="000000"/>
        </w:rPr>
        <w:t> Garnet-rich crustal rock called eclogite formed below an area that later became the Sierra Nevada of California.</w:t>
        <w:br/>
      </w:r>
      <w:r>
        <w:rPr>
          <w:b/>
          <w:color w:val="000000"/>
        </w:rPr>
        <w:t>84-82 Million BC</w:t>
      </w:r>
      <w:r>
        <w:rPr>
          <w:color w:val="000000"/>
        </w:rPr>
        <w:t> In 2000 scientists reported that the Earth tilted as much as 16-21 degrees over this period when vast chunks of crust dove deep into the viscous mantle.</w:t>
        <w:br/>
      </w:r>
      <w:r>
        <w:rPr>
          <w:b/>
          <w:color w:val="000000"/>
        </w:rPr>
        <w:t>80 Million BC</w:t>
      </w:r>
      <w:r>
        <w:rPr>
          <w:color w:val="000000"/>
        </w:rPr>
        <w:t> Scientists in 2005 reported that, titanosaurian suaropods, plant eaters from this time, dined on a variety of grasses previously believed to have evolved 10 million years after dinosaurs disappeared. Dinosaurs roamed the Sierra foothills. A therapod bone fossil was found in Placer Ct. in 1997, in a geological region called the Chico formation. Here sediment was laid down by the Pacific Ocean whose tides washed the cliffs of the Sierra Nevada. Upper Cretaceous terrestrial siltstones and sandstones in Big Bend National park, Texas, has fossil of Quetzalcoatlus. It is the largest known Pterosaur with a wingspan of 12 m. It was probably a scavenger and was covered with hair. Upper Cretaceous Judith River and Two Medicine Formations in Montana have fossils of Palaeoscincus. It was squat, tank-like, with heavy armor over the back and spikes projecting from the sides. It was 5m long, broad and sprawling. It belongs to the group Ankylosauria, one of the four sub-orders of Ornithiscia. Two other were Silvisaurus and Scolosaurus. Upper Cretaceous Hell Creek Formation in Montana has fossils of Tyrannosaurus. It stood 12m and could only take short steps due to its leg joint and foot structure. It had 15cm long teeth that were saw edged, thin, and easily broken. All this indicates that it was most likely a scavenger. Its skull was loose jointed and it could dislocate its jaws like a snake and gulp down great chunks of meat. In 2002 computer modeling limited its speed to 25 mph at most. Upper Cretaceous Lance Formation in Montana, Wyoming and S. Dakota has fossils of Pachycephalosaurus (bone-heads). They stood on two feet and were herbivorous. They had a dome-like development on the skull made of solid bone. it was most likely used in combat as a battering ram. It stood 5m and had spikes on its nose and around the back of its skull. Upper Cretaceous Lance Formation in Wyoming, Colorado, Montana and Saskatchewan has fossils of Triceratops. It was the largest and one of the last of the ceratopsians. it had three long horns on its head and a solid bone shield that swept backwards over its shoulders. They were plant-eaters with hooked beaks. A Cretaceous era creature known as the maiasaur roamed what is today the northern United States. Multimedia simulations by the Royal Ontario Museum have brought the creature back to life. Upper Cretaceous Oldman and Edmonton formation in Alberta, Canada, has fossils of Struthiomimus. It was typical of the "ostrich dinosaurs," the last of the coelurosaurs. Their forelegs had three-fingered grasping hands. The body was long, horizontal, and balanced by a long rigid tail.  Upper Cretaceous Oldman Formation at Red deer River, Alberta, Canada, has fossils of the crested duck-billed Lambeosaurus. It had a massive array of grinding teeth, strong hind legs with three toes tipped with hoofs and stood 7 m. The smaller front legs had four toes, two of which had hoofs. There were webs between the fingers and its tail was flattened from side to side. Other crested, duck-billed dinosaurs include Corythosaurus, Saurolophus, and Parasaurolophus. Nests of Maiasaura discovered in Montana in 1979 have a number of young an advanced stage of development that indicate adult supervision of the young.</w:t>
        <w:br/>
        <w:t>Fossil eggs and embryos of titanosaurs and apatosaurus of this age were later found in the Patagonian badlands of Argentina. Upper Cretaceous Bahairia Formation in Egypt and Niger have fossils of Spinosaurus. It had fins on its back supported by strong spines projecting up from the vertebrae. It was the largest of the fin-backed dinosaurs and the spines were about 1.8 m long. Caverns at the Grutas de Cacahuamilpa National Park south of Mexico City date to this time. An eighty million-year-old egg was found in Mongolia’s Gobi desert by paleontologists who claim it is the first embryo ever found of a meat-eating dinosaur called oviraptor. A report on the discovery appears today in the journal Science. Bones from a velociraptor in the Gobi desert indicated that the dinosaur had a wishbone. The wishbone, fused collarbones, later provided attachment points for muscles that allow birds to fly. Also found was a placental mammal with epipubic bones, structures that had been only associated with marsupials and monotremes. The Ukhaa Tolgod basin of Mongolia had fossils from the late Cretaceous. The site was first discovered by Roy Chapman Andrews during his 1923 Gobi Desert expedition. The 25-foot tall, 85-foot long Nurosaurus qaganesis was of this period.</w:t>
        <w:br/>
      </w:r>
      <w:r>
        <w:rPr>
          <w:b/>
          <w:color w:val="000000"/>
        </w:rPr>
        <w:t>80-70 Million BC</w:t>
      </w:r>
      <w:r>
        <w:rPr>
          <w:color w:val="000000"/>
        </w:rPr>
        <w:t xml:space="preserve">  Late Cretaceous to Early Cainozoic. The Laramide orogeny of the late Cretaceous was largely responsible for the major features in the structure of the Western Cordiller. The north-west states of Washington, Idaho and Oregon at this stage became the site of a flood of basalt lavas from many local fissures. By the time it was over, some 1500 meters of lava flows had accumulated, covering about 512,000 sq. km. It might be said that for South America the orogenic crunch came in the late Cretaceous. At that time the giant bathyliths of the Andes were intruded and the whole region was raised. Only one family of flowering plants is known from the earliest late Cretaceous, but by the end of that period at least 67 families existed. South-west of Delhi and covering much of the north-western half of the Indian shield are thousands of square kilometers of flat-lying floods of late Cretaceous and early Cainozoic basalt, the Deccan traps. During India’s passage northward its western margin seems to have crossed a hot spot on the crust. This resulted in the release of floods of basalt over the western part of the subcontinent. The Mesozoic era closed with the continents apparently emerging from the waters once again.</w:t>
        <w:br/>
        <w:t>To what extent climactic change set off the train of extinctions at the close of the Mesozoic era is uncertain. The cycads and about half the species of early flowering plants died out and the conifers began to extend their realm little by little from the cooler areas. Floating, single-celled, algal plants became very abundant and secreted the minute limey platelets, known as coccoliths, which built up as chalk. Their photosynthetic activity may have tilted the abundance of the atmosphere in favor of oxygen and depleting it of carbon dioxide generating a reverse "greenhouse effect." Among the typically Paleozoic groups to fade away at the end of the Mesozoic were certain large protozoans or foraminifera, the trilobites, the strange segmented eurypterids, the rugose corals, many bryozoa, echinoderms and brachiopods. By the end of the Mesozoic the ammonites became extinct and only a few species of their hardy but possibly more primitive relatives, the nautiloids, survived. The squid-like belemnites together with some families of bryozoa, echinoids and floating foraminifera all disappeared.</w:t>
        <w:br/>
      </w:r>
      <w:r>
        <w:rPr>
          <w:b/>
          <w:color w:val="000000"/>
        </w:rPr>
        <w:t>77 Million BC</w:t>
      </w:r>
      <w:r>
        <w:rPr>
          <w:color w:val="000000"/>
        </w:rPr>
        <w:t> In 2005 it was reported that paleontologists had identified a new dinosaur species, an early relative of Tyrannosaurus rex that roamed what is now the Southeastern US about this time. The scientists made the identification from hundreds of fossilized fragments collected mostly in Montgomery County, Ala., and southwestern Georgia. They named the new dinosaur Appalachiosaurus montgomeriensis, which means "the Appalachian lizard from Montgomery County." The 25-foot-long creature roamed the earth 10 million years before T. rex and was smaller and more primitive, with a narrower snout.</w:t>
        <w:br/>
      </w:r>
      <w:r>
        <w:rPr>
          <w:b/>
          <w:color w:val="000000"/>
        </w:rPr>
        <w:t>76 Million BC</w:t>
      </w:r>
      <w:r>
        <w:rPr>
          <w:color w:val="000000"/>
        </w:rPr>
        <w:t> The Point Loma Formation near Carlsbad, CA., contained a nodosaurid, a quadrupedal herbivorous dinosaur with an extensive covering of bony armor.</w:t>
        <w:br/>
      </w:r>
      <w:r>
        <w:rPr>
          <w:b/>
          <w:color w:val="000000"/>
        </w:rPr>
        <w:t>75 Million BC</w:t>
      </w:r>
      <w:r>
        <w:rPr>
          <w:color w:val="000000"/>
        </w:rPr>
        <w:t> The Birthday Site of northwestern Montana features 3 types of hadrosaurs: the Prosaurolophus, the Gryposaurus, and the Hypacrosaurus. The Daspletosaurus (a 30-foot carnivorous dinosaur) and the human sized Troodon were also here. The site was shallow lake water and the array of bones indicates some type of catastrophic event.  In 1994 the fossil of a birdlike dinosaur was found in Montana. It was about 3 feet long and weighed about 7 pounds. It was named Bambiraptor feinbergi. The ornithominids of this time were long-necked, birdlike dinosaurs that evolved beaks with comb-like structures to strain nutrients from water. The 30-foot dinosaur Majungatholus atopus lived here. Its fossils were discovered in 1996. It was similar to creatures whose fossils were found in Argentina and India. The horned dinosaur was a remote cousin of T. rex and had sharp serrated teeth. In 2003 scientists determined that 2-ton, 30-foot creatures were cannibals.</w:t>
        <w:br/>
      </w:r>
      <w:r>
        <w:rPr>
          <w:b/>
          <w:color w:val="000000"/>
        </w:rPr>
        <w:t>75-71 Million BC</w:t>
      </w:r>
      <w:r>
        <w:rPr>
          <w:color w:val="000000"/>
        </w:rPr>
        <w:t> Fossils from Ukhaa Tolgod, Mongolia, of this period later provided the richest assemblage of vertebrates in the world.</w:t>
        <w:br/>
      </w:r>
      <w:r>
        <w:rPr>
          <w:b/>
          <w:color w:val="000000"/>
        </w:rPr>
        <w:t>74 Million BC</w:t>
      </w:r>
      <w:r>
        <w:rPr>
          <w:color w:val="000000"/>
        </w:rPr>
        <w:t> In the Manson Impact a meteorite hit what is now Manson, Iowa at an estimated 60,000 mph and formed a crater 24 miles wide with an impact 3 1/2 miles deep.</w:t>
        <w:br/>
      </w:r>
      <w:r>
        <w:rPr>
          <w:b/>
          <w:color w:val="000000"/>
        </w:rPr>
        <w:t>71 Million BC</w:t>
      </w:r>
      <w:r>
        <w:rPr>
          <w:color w:val="000000"/>
        </w:rPr>
        <w:t xml:space="preserve"> The Earth's continents were clustered together and sea level was much higher. The Atlantic Ocean was small, the Pacific was enormous and covered half the Earth. The Tethys Sea, a shallow, salty body of warm water separated the northern and southern hemispheres. Enriquetta Barrera, using evidence from one-celled foraminifera, has found indications of a gradual high-latitude cooling and a rapid and sharp decrease in deep ocean temperatures in conjunction with a 150 foot drop in sea level. This lasted about a million years, when sea levels went back up.</w:t>
      </w:r>
    </w:p>
    <w:p>
      <w:pPr>
        <w:pStyle w:val="Normal"/>
        <w:rPr/>
      </w:pPr>
      <w:r>
        <w:rPr>
          <w:b/>
          <w:color w:val="000000"/>
        </w:rPr>
        <w:t>70 Million BC</w:t>
      </w:r>
      <w:r>
        <w:rPr>
          <w:color w:val="000000"/>
        </w:rPr>
        <w:t>  Fossils of a Tyrannosaurus rex from this time was found in the Hell Creek formation of Montana in 2003. In 2005 scientists reported that a femur contained soft tissue.</w:t>
        <w:br/>
      </w:r>
      <w:r>
        <w:rPr>
          <w:b/>
          <w:color w:val="000000"/>
        </w:rPr>
        <w:t>70 Million BC</w:t>
      </w:r>
      <w:r>
        <w:rPr>
          <w:color w:val="000000"/>
        </w:rPr>
        <w:t>  The triangular continental plate we know as the subcontinent was once part of Antarctica. Some seventy million years ago it began drifting northward toward Asia.  In 2004 scientists reported the discovery in Antarctica of a small meat-eating therapod dinosaur from this time. The North Atlantic and Greenland ridges, Iceland and other islands are all made up of rocks younger than 70 million years. This date seems to mark the time till which Laurasia was intact. The giant Mosasaurus reptile head, found in the Netherlands near Maastricht in 1794, roamed the seas about this time. Skulls of Mongolian fossil birds from this time were found c1997 in the Gobi desert. They were named Shuvuui deserti. The skeleton was that of a bird but the stubby arms indicated that it could not have flown. A fossil bird from Madagascar that lived about this time was also reported found and named Rahona ostromi.</w:t>
        <w:br/>
      </w:r>
      <w:r>
        <w:rPr>
          <w:b/>
          <w:color w:val="000000"/>
        </w:rPr>
        <w:t>70-65 Million BC</w:t>
      </w:r>
      <w:r>
        <w:rPr>
          <w:color w:val="000000"/>
        </w:rPr>
        <w:t xml:space="preserve">  The Wangshi Formation in China’s Shandong Province contains a site with T-Rex dinosaur eggs (Tarbosaurus to the Chinese). The eggs measure as much as 18 inches long. Tyrannosaurus (terrible lizard) was first identified in 1905 by H.F. Osborn.</w:t>
        <w:br/>
        <w:t>Boundary of the Cretaceous-Tertiary zones. This is the period in which the dinosaurs become extinct. A theory by Louis Alvarez and others in 1980AD proposes that the earth was impacted by a large meteor around this time that caused worldwide darkness, massive deforestation from fire, an enormous amount of soot, prolonged cold, and a severe depletion of atmospheric oxygen that lasted months. Lack of sunlight would have also caused the death of photoplankton in the oceans and an oxygen drop in the oceans. The theory is supported by a thin layer of dark clay containing iridium, an element more common in meteors than on the surface of the earth has been found in a number of locations around the world. The earliest fossil of a modern land bird was found in eastern Montana in the ‘60s, more primitive birds with teeth did not survive the Great Extinction.</w:t>
        <w:br/>
      </w:r>
      <w:r>
        <w:rPr>
          <w:b/>
          <w:color w:val="000000"/>
        </w:rPr>
        <w:t>70-2 Million BC</w:t>
      </w:r>
      <w:r>
        <w:rPr>
          <w:color w:val="000000"/>
        </w:rPr>
        <w:t> Tertiary period. The Atlantic widened, the Rockies were raised, the Himalayas were formed, and the Alps formed in that order. Early Tertiary rocks form some of the ridges that encircle Mt. Diablo, Ca.</w:t>
        <w:br/>
      </w:r>
      <w:r>
        <w:rPr>
          <w:b/>
          <w:color w:val="000000"/>
        </w:rPr>
        <w:t>70 Million BC-present</w:t>
      </w:r>
      <w:r>
        <w:rPr>
          <w:color w:val="000000"/>
        </w:rPr>
        <w:t>, Cainozoic Era. Age of mammals, marsupials and placentals, begins. The Cainozoic might be called the ‘Age of Bony Fishes.’ The squid, octopus and nautilus are the only Cainozoic representatives of the once great house of the cephalopods.</w:t>
        <w:br/>
      </w:r>
      <w:r>
        <w:rPr>
          <w:b/>
          <w:color w:val="000000"/>
        </w:rPr>
        <w:t>67-64 Million BC</w:t>
      </w:r>
      <w:r>
        <w:rPr>
          <w:color w:val="000000"/>
        </w:rPr>
        <w:t xml:space="preserve"> Immense volcano eruptions occurred around the world.</w:t>
        <w:br/>
      </w:r>
      <w:r>
        <w:rPr>
          <w:b/>
          <w:color w:val="000000"/>
        </w:rPr>
        <w:t>66 Million BC</w:t>
      </w:r>
      <w:r>
        <w:rPr>
          <w:color w:val="000000"/>
        </w:rPr>
        <w:t> Early primates made their appearance about this time. Scientists in 2000 reported that the 66 million-year-old plant-eating dinosaur, Thescelosaurus (marvelous lizard), had a 4-chambered heart and was likely warm-blooded.</w:t>
        <w:br/>
      </w:r>
      <w:r>
        <w:rPr>
          <w:b/>
          <w:color w:val="000000"/>
        </w:rPr>
        <w:t>65.3 Million BC</w:t>
      </w:r>
      <w:r>
        <w:rPr>
          <w:color w:val="000000"/>
        </w:rPr>
        <w:t> About this time a comet struck the area of the Mexican Yucatan Peninsula and created a crater, known today as Chicxulub, about 150-180 miles (200 km) in diameter. The area at this time was covered by ocean. The asteroid is believed to have been 6-12 miles (10 km) in diameter. Evidence for this was gathered by Luis Alvarez. In 1997 Walter Alvarez published "T. Rex and the Crater of Doom," an account of this critical event. The impact was estimated at 5 billion times greater than the atomic bombs of WW II. The asteroid that struck Earth wiped out the dinosaurs, about 80% of the world’s plants species and all animals bigger than a cat. In 2002 it also was estimated to have wiped out 55-60% of the plant-eating insects. A high oxygen level may have contributed to a worldwide firestorm.</w:t>
        <w:br/>
      </w:r>
      <w:r>
        <w:rPr>
          <w:b/>
          <w:color w:val="000000"/>
        </w:rPr>
        <w:t>65 Million BC</w:t>
      </w:r>
      <w:r>
        <w:rPr>
          <w:color w:val="000000"/>
        </w:rPr>
        <w:t xml:space="preserve">  Another large asteroid hit the Earth and left a thin layer of iridium in rock strata around the world. The K-T boundary during which the Cretaceous gave way to the Tertiary. Placental mammals, 16 or so orders, started to diversify after the demise of the dinosaurs. A 50-foot female T. rex of about this age was discovered on a Cheyenne River Reservation in South Dakota by Sue Hendrickson in 1990. The government seized the skeleton in 1992 and in 1997 it was put up for auction by Sotheby’s on behalf of Maurice Williams, a Sioux Indian and owner of the ranch where it was found. The proceeds were to be held in trust by the government. T. rex "Sue" ate a Duckbill dinosaur and was herself mauled by another T. rex in South Dakota. She died in a slow moving stream near the shore of a vast inland sea that bisected North America, and was buried under a protective layer of sand.</w:t>
      </w:r>
    </w:p>
    <w:p>
      <w:pPr>
        <w:pStyle w:val="Normal"/>
        <w:rPr/>
      </w:pPr>
      <w:r>
        <w:rPr>
          <w:b/>
          <w:color w:val="000000"/>
        </w:rPr>
        <w:t>65 Million  BC</w:t>
      </w:r>
      <w:r>
        <w:rPr>
          <w:color w:val="000000"/>
        </w:rPr>
        <w:t xml:space="preserve"> In 2003 US and Indian scientists reported on a new dinosaur species from western India from this time. They named it Rajasaurus narmadensis, or "Regal reptile from the Narmada," after the Narmada River region where the bones were found.</w:t>
        <w:br/>
      </w:r>
      <w:r>
        <w:rPr>
          <w:b/>
          <w:color w:val="000000"/>
        </w:rPr>
        <w:t>65 Million BC</w:t>
      </w:r>
      <w:r>
        <w:rPr>
          <w:color w:val="000000"/>
        </w:rPr>
        <w:t> In the early Paleocene a branch that led to living Cetacea (whales) separated from the Condylartha branch ("knuckle-joints") of land mammals with hooves that led to Artiodactyla (even-toed hoofed mammals). In 1998 fossilized fragments of a tiny shrew-like mammal, Batodonoides, were reported from north-central Wyoming. It weighed as little as 1.3 grams.</w:t>
        <w:br/>
      </w:r>
      <w:r>
        <w:rPr>
          <w:b/>
          <w:color w:val="000000"/>
        </w:rPr>
        <w:t>65-64.995 Million BC</w:t>
      </w:r>
      <w:r>
        <w:rPr>
          <w:color w:val="000000"/>
        </w:rPr>
        <w:t> A dead zone that lasted about 5,000 years resulted from the impact of the asteroid that struck Earth was indicated in 1997 seabed drill sediments.</w:t>
        <w:br/>
      </w:r>
      <w:r>
        <w:rPr>
          <w:b/>
          <w:color w:val="000000"/>
        </w:rPr>
        <w:t>65-65.9 Million BC</w:t>
      </w:r>
      <w:r>
        <w:rPr>
          <w:color w:val="000000"/>
        </w:rPr>
        <w:t> Over some 100,000 yrs. dinosaurs and other species slowly died out.</w:t>
      </w:r>
    </w:p>
    <w:p>
      <w:pPr>
        <w:pStyle w:val="Normal"/>
        <w:rPr/>
      </w:pPr>
      <w:r>
        <w:rPr>
          <w:b/>
          <w:color w:val="000000"/>
        </w:rPr>
        <w:t>64-40 Million BC</w:t>
      </w:r>
      <w:r>
        <w:rPr>
          <w:color w:val="000000"/>
        </w:rPr>
        <w:t> Fossils from Ellesmere Island in the Canadian Arctic (480 miles from the North Pole) indicate one time warm temperatures with coal-like fallen redwoods, large lizards and constrictor snakes, tortoises, alligators, tapirs, and flying lemurs.</w:t>
        <w:br/>
      </w:r>
      <w:r>
        <w:rPr>
          <w:b/>
          <w:color w:val="000000"/>
        </w:rPr>
        <w:t>62 Million BC</w:t>
      </w:r>
      <w:r>
        <w:rPr>
          <w:color w:val="000000"/>
        </w:rPr>
        <w:t>   In 2005 scientist at UC Berkeley reported evidence of periodic extinctions occurring every 62 million years.</w:t>
        <w:br/>
      </w:r>
      <w:r>
        <w:rPr>
          <w:b/>
          <w:color w:val="000000"/>
        </w:rPr>
        <w:t>60 Million BC</w:t>
      </w:r>
      <w:r>
        <w:rPr>
          <w:color w:val="000000"/>
        </w:rPr>
        <w:t>   During the last 60 or so million years the break-up of Pangaea continued with continents drifting northwards and for the most part away from one another. The shapes of the continents as we know them today began to clarify and the great Alpine-Himalayan mountains rose from Tethys. In the Americas the Cordilleran ranges of the west were pushed up and volcanoes rumbled. For the first time New Zealand can be seen as a separate entity, broken off as Australia moved northwards. Fleas evolved as highly specialized bloodsucking parasites at least 60 million years ago. The Fossil Butte Member of the Green River Formation in southwest Wyoming represents the remains of an extinct tropical lake community that formed about this time and lasted about 20 million years. It included Fossil lake, Lake Uinta, and Lake Goshuite and covered parts of Wyoming, Utah and Colorado. The Antilles Islands [of the West Indies] broke off from the Mesoamerican mainland about 60 million years ago. By the middle Paleocene on the branch that led to living Cetacea there evolved the Mesonychia with blunted, meat-eating dentition and a trotting gait. They were possibly scavengers and are found on all northern continents. the transition to whales began when mesonychians went into the water to feed with a change in dentition. Next to change were the ears and then the reduction of the sacrum for tail-powered swimming.</w:t>
        <w:br/>
      </w:r>
      <w:r>
        <w:rPr>
          <w:b/>
          <w:color w:val="000000"/>
        </w:rPr>
        <w:t>55 Million BC</w:t>
      </w:r>
      <w:r>
        <w:rPr>
          <w:color w:val="000000"/>
        </w:rPr>
        <w:t> An increase in temperature prompted a major shift in plant distribution. In 2005 scientists reported that Earth warmed 9 to 18 degrees over a 10,000 years to a warm period that lasted 80-120 thousand years. Plants in the southern US spread 1,000 miles from the gulf Coast to Wyoming, and disappeared when the climate cooled off.</w:t>
        <w:br/>
      </w:r>
      <w:r>
        <w:rPr>
          <w:b/>
          <w:color w:val="000000"/>
        </w:rPr>
        <w:t>55-38 Million BC</w:t>
      </w:r>
      <w:r>
        <w:rPr>
          <w:color w:val="000000"/>
        </w:rPr>
        <w:t> The Eocene Epoch, road cuts California south of Antioch reservoir: sandstone and shale. Road cuts in the vicinity of Woodside: sandstone and shale. Early gold-bearing gravels in the Sierra Nevada. Eocene rocks and fossils of Spitsbergen, now at latitude 75 degrees north, tell us that the climate was warm or sub-tropical, with coal swamps covering hundreds of square miles of lowland. After the separation of Greenland from Scandinavia the colder waters of the polar basin would have mingled with the North Atlantic. The closed North Atlantic Ocean circulation was, by linking with the polar basin, changed to a more productive system for supporting a large and varied biota.</w:t>
        <w:br/>
        <w:t xml:space="preserve">Even as early as the Eocene period there were several kinds of whales, including a slender fearsomely toothed beast (Zeuglodon), as much as 20 meters long. </w:t>
        <w:br/>
      </w:r>
      <w:r>
        <w:rPr>
          <w:b/>
          <w:color w:val="000000"/>
        </w:rPr>
        <w:t>51-50 Million BC</w:t>
      </w:r>
      <w:r>
        <w:rPr>
          <w:color w:val="000000"/>
        </w:rPr>
        <w:t xml:space="preserve"> The first whales, the Archeoceti, came from the late-early Eocene. The earliest of the archeoceti are called pakicetids and are quite similar to mesonychians. They were found in Pakistan with a land-mammal fauna in continental deposits.</w:t>
        <w:br/>
      </w:r>
      <w:r>
        <w:rPr>
          <w:b/>
          <w:color w:val="000000"/>
        </w:rPr>
        <w:t>50 Million BC</w:t>
      </w:r>
      <w:r>
        <w:rPr>
          <w:color w:val="000000"/>
        </w:rPr>
        <w:t> The Tethys Sea southern edge was the habitat of Pakicetus inachus, a small, land mammal (whale ancestor, pakicetids) that walked on four legs and ate fish from the shallows of the Tethys. This area is presently a rocky, mountainous desert in Northern Pakistan. Pakicetus had ears apparently adapted for underwater use. Australia's 50 million years of utter isolation has led to the evolution of plant and animal life that is different than life-forms in relatively nearby parts of the world. The Fossil Butte Member of the Green River Formation in southwest Wyoming represents the sedimentary remains of an ancient lake community. The dog traces its ancestry back to a 5-toed, weasel-like animal called Miacis, that lived about this time. The common ancestor of elephants and sea cows lived about this time. Researchers in 1999 reported that elephants showed evidence of an aquatic past and that their trunks were probably used as snorkeling devices. The collision of the North American and Pacific plates about this time lifted the Clear Lake basin of California above sea level.</w:t>
        <w:br/>
      </w:r>
      <w:r>
        <w:rPr>
          <w:b/>
          <w:color w:val="000000"/>
        </w:rPr>
        <w:t>50-49 Million BC</w:t>
      </w:r>
      <w:r>
        <w:rPr>
          <w:color w:val="000000"/>
        </w:rPr>
        <w:t>   Ambulocetus natans, walking whale that swims, was found in earliest middle Eocene strata in Pakistan by Hans Thewissen.</w:t>
        <w:br/>
      </w:r>
      <w:r>
        <w:rPr>
          <w:b/>
          <w:color w:val="000000"/>
        </w:rPr>
        <w:t>50-42 Million BC</w:t>
      </w:r>
      <w:r>
        <w:rPr>
          <w:color w:val="000000"/>
        </w:rPr>
        <w:t xml:space="preserve">  The Green River Formation rocks are remnants of an ancient lake that covered more than 25,000 square miles of Colorado, Utah and Wyoming. Lake Uinta, Lake Gosiute, and Fossil Lake were deposited in this period. The Green River formation is known for deposits such as coal and oil shale, and for limestone containing abundant fish fossils in mass mortality layers. Fossils include the herring-like Knightia alta, and less frequently, other fish such as Priscacara, Mioplosus, Phareodus, and Diplomystus. Rare ancestral manta rays, palm leaves and birds have also been found.</w:t>
        <w:br/>
      </w:r>
      <w:r>
        <w:rPr>
          <w:b/>
          <w:color w:val="000000"/>
        </w:rPr>
        <w:t>49-48 Million BC</w:t>
      </w:r>
      <w:r>
        <w:rPr>
          <w:color w:val="000000"/>
        </w:rPr>
        <w:t xml:space="preserve">  Rodhocetus kasrani (whale from Rodho) of the family Porocetidae had broad frontal bones, widely-spaced eyes, hollow jaws, and massive ear bones. The four sacral vertebrae are not fused and allowed for tail-powered swimming.</w:t>
        <w:br/>
      </w:r>
      <w:r>
        <w:rPr>
          <w:b/>
          <w:color w:val="000000"/>
        </w:rPr>
        <w:t>48-46 Million BC</w:t>
      </w:r>
      <w:r>
        <w:rPr>
          <w:color w:val="000000"/>
        </w:rPr>
        <w:t> Later protocetids that include Protocetus atavus, found in Egypt, and Gaviacetus razai, found in Pakistan, retained single sacral vertebrae that shows they had highly mobile motive tails.</w:t>
        <w:br/>
      </w:r>
      <w:r>
        <w:rPr>
          <w:b/>
          <w:color w:val="000000"/>
        </w:rPr>
        <w:t>46 Million BC</w:t>
      </w:r>
      <w:r>
        <w:rPr>
          <w:color w:val="000000"/>
        </w:rPr>
        <w:t> Rodhocetus kasrani, a whale that walked on four legs on land, but swam with the undulating, up-and-down tail motion. Fossil bones discovered in 1992 in Pakistan by U of Mich. paleontologist Philip D. Gingerich and researchers from the Geological Survey of Pakistan.</w:t>
        <w:br/>
      </w:r>
      <w:r>
        <w:rPr>
          <w:b/>
          <w:color w:val="000000"/>
        </w:rPr>
        <w:t>44-40 Million BC</w:t>
      </w:r>
      <w:r>
        <w:rPr>
          <w:color w:val="000000"/>
        </w:rPr>
        <w:t xml:space="preserve"> Donald Savage, Russell Ciochon and team of Burmese scientists in 1978 discovered a primate jaw in Burma dating to this time.</w:t>
        <w:br/>
      </w:r>
      <w:r>
        <w:rPr>
          <w:b/>
          <w:color w:val="000000"/>
        </w:rPr>
        <w:t>42 Million BC</w:t>
      </w:r>
      <w:r>
        <w:rPr>
          <w:color w:val="000000"/>
        </w:rPr>
        <w:t xml:space="preserve">  Paleontologist Daniel Gebo announced in 2000 the discovery of bones from 2 tiny primates, the size of a human thumb, that lived at this time in Shanghuang, China. The Eosimias primates also lived here about this time. A bird ancestral to the dodo flew from Africa about this time to the Mascarene Islands east of Madagascar. By 1681 the dodo was extinct.</w:t>
        <w:br/>
      </w:r>
      <w:r>
        <w:rPr>
          <w:b/>
          <w:color w:val="000000"/>
        </w:rPr>
        <w:t>40 Million BC</w:t>
      </w:r>
      <w:r>
        <w:rPr>
          <w:color w:val="000000"/>
        </w:rPr>
        <w:t xml:space="preserve"> The whale species Basilosaurus (king lizard) isis was discovered in 1904. Paleontologists found bones of this creature in the 1830s in Louisiana. Fossils were found by U of Mich. paleontologist P.D. Gingerich in Egypt in 1989. With tiny hind limbs too weak to support its body on land, Gingerich believes it spent its entire life in the ocean. It reached about 40 feet. In 2005 the successful excavation of an unusually complete and well-preserved skeleton of the 40 million-year-old fossil whale Basilosaurus isis was completed in Egypt. The 18 meter (50 feet) skeleton was found in Wadi Hitan in the Western Sahara of Egypt. The first Basilosaurus fossil was found in 1905 but no full skeleton has been discovered until now. A whale fossil of this age was found in May, 1983, along the Savannah River in Georgia. Amber of the Baltic Sea formed about this time. A climate change caused the end of the large lake system in Wyoming, Colorado and Utah. </w:t>
        <w:br/>
      </w:r>
      <w:r>
        <w:rPr>
          <w:b/>
          <w:color w:val="000000"/>
        </w:rPr>
        <w:t>40-35 Million BC</w:t>
      </w:r>
      <w:r>
        <w:rPr>
          <w:color w:val="000000"/>
        </w:rPr>
        <w:t> Cynodictis resembled a modern dog and lived about this time.</w:t>
        <w:br/>
      </w:r>
      <w:r>
        <w:rPr>
          <w:b/>
          <w:color w:val="000000"/>
        </w:rPr>
        <w:t>40-5 Million BC</w:t>
      </w:r>
      <w:r>
        <w:rPr>
          <w:color w:val="000000"/>
        </w:rPr>
        <w:t> The rigid rocks of the Sierra Nevada, thrust upwards during periods estimated over this time, are riding westward like a surfboard under the impact of the spreading crust behind it. Mid-Cainozoic,  India encountered the southern margin of Asia, and an open Tethys no longer existed. The collision of India with Asia squeezed up the Tethyan sediments into the arcs of the Himalayas. A seaway linked the Arctic Ocean and Tethys east of the Urals until Oligocene time when uplift and the closure of the Tethyan geosyncline put an end to it. Siberia was from now on no longer separated from Europe and when the climate began to cool the very large land mass that was now Eurasia felt the extremes inherent in a continental climate. In late Eocene and early Oligocene times the archaic mammals were largely replaced by the ancestors of our modern mammals.</w:t>
        <w:br/>
      </w:r>
      <w:r>
        <w:rPr>
          <w:b/>
          <w:color w:val="000000"/>
        </w:rPr>
        <w:t>38-23 Million BC</w:t>
      </w:r>
      <w:r>
        <w:rPr>
          <w:color w:val="000000"/>
        </w:rPr>
        <w:t xml:space="preserve">  The Oligocene Epoch, road cuts on Route 9 between Saratoga and Santa Cruz at Riverside Grove: Sandstone and shale. Road cuts along Route 17 about 5 miles south of Los Gatos: sandstone and shale.</w:t>
        <w:br/>
      </w:r>
      <w:r>
        <w:rPr>
          <w:b/>
          <w:color w:val="000000"/>
        </w:rPr>
        <w:t>35.7 Million BC</w:t>
      </w:r>
      <w:r>
        <w:rPr>
          <w:color w:val="000000"/>
        </w:rPr>
        <w:t xml:space="preserve">  Two meteors impacted the Earth. One landed in Siberia and the other in the Chesapeake Bay. A major extinction also occurred about this time. </w:t>
        <w:br/>
      </w:r>
      <w:r>
        <w:rPr>
          <w:b/>
          <w:color w:val="000000"/>
        </w:rPr>
        <w:t>35 Million BC</w:t>
      </w:r>
      <w:r>
        <w:rPr>
          <w:color w:val="000000"/>
        </w:rPr>
        <w:t> In Colorado, a dozen miles from Pike’s Peak, a warm temperate climate supported forests of now-extinct species of white-cedar, pine, palm, maple, hickory, and members of the beech and elm family. Redwood trees grew along streams. Animals included the piglike oreodont, rhinoceroslike brontothere, and an ancestor of the horse. Volcanic eruptions were common. Lake Florissant formed from a mudflow that dammed a creek flowing through a valley. It later a dried and provided evidence of 1,100 kinds of insects, 16 vertebrates, and 150 species of plants. The first evidence of human ancestry from Africa dates to about this time.  A meteorite impacted at what is now Chesapeake Bay and formed the largest impact crater in the US. The discovery of the 53-mile wide Chesapeake Bay Impact Crater was announced in 1995. The oldest mysticetes, filter-feeding baleen whales with teeth (aetiocetids) instead of baleen, date to about this time from Antarctica.</w:t>
        <w:br/>
      </w:r>
      <w:r>
        <w:rPr>
          <w:b/>
          <w:color w:val="000000"/>
        </w:rPr>
        <w:t>35-29 Million BC</w:t>
      </w:r>
      <w:r>
        <w:rPr>
          <w:color w:val="000000"/>
        </w:rPr>
        <w:t> It was during the Oligocene that the earliest mysticetes (filter feeders) and odontocetes (echo-locating fish feeders) evolved from archeocetes. At this time the circulation and the formation of water in the oceans changed greatly. This altered the distribution of heat on the earth’s surface and the global climate.</w:t>
        <w:br/>
      </w:r>
      <w:r>
        <w:rPr>
          <w:b/>
          <w:color w:val="000000"/>
        </w:rPr>
        <w:t>33 Million BC</w:t>
      </w:r>
      <w:r>
        <w:rPr>
          <w:color w:val="000000"/>
        </w:rPr>
        <w:t xml:space="preserve"> Oligocene. Egypt’s Faiyum Depression shows sediments of tropical rain forests. Aegyptopithecus, a small fruit eating animal of the tropical forest of North Africa. Dubbed the "dawn-ape" this animal's snout is lemur-like, but the enclosed eye-sockets and certain dental features, including 32 teeth - typical of apes and man - make it a likely link with Miocene apes such as Proconsul. Five types of mammal fossils have been found in the Badlands of South Dakota. They are: Archaeotherium (resembling but not related to a pig of warthog to hippo size), Subhyracodon (an early relative of the rhinoceros), Mesohippus (a three-toed horse), Leptomeryx (a small deer-like creature), and an unidentified rodent. </w:t>
        <w:br/>
      </w:r>
      <w:r>
        <w:rPr>
          <w:b/>
          <w:color w:val="000000"/>
        </w:rPr>
        <w:t>30 Million BC</w:t>
      </w:r>
      <w:r>
        <w:rPr>
          <w:color w:val="000000"/>
        </w:rPr>
        <w:t> The Badlands of South Dakota was for the most part a vast, featureless floodplain forged by wide, slow-moving rivers from the west. Wonder Cave near San Marcos, Texas, was created on the Balcones fault line during an earthquake over 30 million years ago. The Mendocino triple junction (MTJ), the meeting of the Pacific, North American and Gorda plates, was born about this time and began moving up the California coast. It was later believed to be responsible for the northern California Coast Range. The hedgehog Proterix loomisi lived in North America and had developed bony plates in its head for digging and seems to have lacked limbs. Sperm whale fossils date back to this time. By 30 million years ago the subcontinent (India) reached what was the southern coast of Asia and began to slide beneath it. This southern shore, once at sea level, took the full force of the collision and is now the Karakorams, the Black Gravel Range. The Mendocino Triple Junction, a convergence of three tectonic plates, the Gorda plate, Pacific plate and North American plate, formed in Baha, California, when an ocean spreading center in the Pacific plate collided with continent’s edge. It now sits close to shore off of Cape Mendocino in Northern California. Fossils in Europe, Asia and North America indicate that roses existed. In what is now Cappadocia, Turkey, 3 volcanoes: Erciyes, Melendiz and Hasan, erupted. The ash and rock later eroded and left the harder rock in formations now called "fairy chimneys.  Camels and llamas split apart as species about this time.</w:t>
        <w:br/>
      </w:r>
      <w:r>
        <w:rPr>
          <w:b/>
          <w:color w:val="000000"/>
        </w:rPr>
        <w:t>30-25 Million BC</w:t>
      </w:r>
      <w:r>
        <w:rPr>
          <w:color w:val="000000"/>
        </w:rPr>
        <w:t> Lawrence Barnes and co-workers uncovered an early baleen whale in rock of this age near Charleston, South Carolina.</w:t>
        <w:br/>
      </w:r>
      <w:r>
        <w:rPr>
          <w:b/>
          <w:color w:val="000000"/>
        </w:rPr>
        <w:t>29 Million BC</w:t>
      </w:r>
      <w:r>
        <w:rPr>
          <w:color w:val="000000"/>
        </w:rPr>
        <w:t> Movement within the San Andreas fault system began in Southern California when the East Pacific Rise, separating the Pacific and Farallon plates, reached the continental border.</w:t>
        <w:br/>
      </w:r>
      <w:r>
        <w:rPr>
          <w:b/>
          <w:color w:val="000000"/>
        </w:rPr>
        <w:t>25 Million BC</w:t>
      </w:r>
      <w:r>
        <w:rPr>
          <w:color w:val="000000"/>
        </w:rPr>
        <w:t> If there was any moment in the Cainazoic when the mammals could be said to have reached their zenith, it would be in the Miocene period, some 25 million years ago. The lineage of tail-bearing monkeys split from a line that went on to develop toward apes and humans.</w:t>
        <w:br/>
      </w:r>
      <w:r>
        <w:rPr>
          <w:b/>
          <w:color w:val="000000"/>
        </w:rPr>
        <w:t>24-5 Million BC</w:t>
      </w:r>
      <w:r>
        <w:rPr>
          <w:color w:val="000000"/>
        </w:rPr>
        <w:t>  Miocene epoch, during this period an array of early ape species spread throughout the old world. Sometime during the last half of the epoch the ancestral line of pongid (ape) and hominid (man and his ancestors) split.  The cliffs at Plum Point, Maryland contain Miocene sediments and fossils. Here Toger Sasson found the five inch tooth of the giant Miocene shark Carcharadon megalodon. It was flawless and preserved in microscopic detail.</w:t>
        <w:br/>
      </w:r>
      <w:r>
        <w:rPr>
          <w:b/>
          <w:color w:val="000000"/>
        </w:rPr>
        <w:t>23 Million BC</w:t>
      </w:r>
      <w:r>
        <w:rPr>
          <w:color w:val="000000"/>
        </w:rPr>
        <w:t> A large group of primitive apes appeared in East Africa sometime before this and expanded into many genera and species. A volcano erupted that later became known as the Pinnacles of central California. It was on the San Andres fault line and half stayed in southern California as the other half migrated north.</w:t>
        <w:br/>
      </w:r>
      <w:r>
        <w:rPr>
          <w:b/>
          <w:color w:val="000000"/>
        </w:rPr>
        <w:t>23-5 Million BC</w:t>
      </w:r>
      <w:r>
        <w:rPr>
          <w:color w:val="000000"/>
        </w:rPr>
        <w:t>   Miocene Epoch. Volcanic outpourings have been prolific in the California region since Miocene time, and the Sierra Nevada has a blanket of lava and ashes about 1000 meters thick. Mastadons, mammoths and rhinos roved Nevada during the Miocene.  In California lower part Claremont canyon: chert, limestone. Quarry on west side of Inverness Ridge on Pt. Reyes Rd: chert, shale. La Honda area: basalt. Natural Bridges State park, Santa Cruz: shale. Road cuts in Monterey town: sandstone, shale. Pinnacles National Monument: Rhyolite volcanic rocks.</w:t>
        <w:br/>
      </w:r>
      <w:r>
        <w:rPr>
          <w:b/>
          <w:color w:val="000000"/>
        </w:rPr>
        <w:t>22 Million BC</w:t>
      </w:r>
      <w:r>
        <w:rPr>
          <w:color w:val="000000"/>
        </w:rPr>
        <w:t xml:space="preserve">  The evolution of grasses in the Miocene allowed for the evolution of horses on hard, dry plains.</w:t>
        <w:br/>
      </w:r>
      <w:r>
        <w:rPr>
          <w:b/>
          <w:color w:val="000000"/>
        </w:rPr>
        <w:t>21 Million BC</w:t>
      </w:r>
      <w:r>
        <w:rPr>
          <w:color w:val="000000"/>
        </w:rPr>
        <w:t>  The impact of the modern San Andreas Fault, as distinguished from possible precursors, probably did not reach Middle California until about 21M years ago.</w:t>
      </w:r>
    </w:p>
    <w:p>
      <w:pPr>
        <w:pStyle w:val="Normal"/>
        <w:rPr/>
      </w:pPr>
      <w:r>
        <w:rPr>
          <w:b/>
          <w:color w:val="000000"/>
        </w:rPr>
        <w:t>20.6 Million BC</w:t>
      </w:r>
      <w:r>
        <w:rPr>
          <w:color w:val="000000"/>
        </w:rPr>
        <w:t> A common ancestor to man and the apes, Morotopithecus bishopi, lived about this time. Its remains were unearthed in Uganda and indicate an animal about 4 feet tall, and weighing 90-110 pounds. It’s suspected to have been a cautious climber and mostly fruit-eater.</w:t>
        <w:br/>
      </w:r>
      <w:r>
        <w:rPr>
          <w:b/>
          <w:color w:val="000000"/>
        </w:rPr>
        <w:t>20 Million BC</w:t>
      </w:r>
      <w:r>
        <w:rPr>
          <w:color w:val="000000"/>
        </w:rPr>
        <w:t xml:space="preserve"> Late Paleozoic rocks are widely exposed in the Santa Lucia Range, but occur only as small patches in the Gabilan and Santa Cruz ranges. They are not native to this area and moved into Middle California only about 20 million years ago. The desert tortoise has been an occupant of the Mohave desert since at least this time. Researchers agree that by this time cetaceans looked quite similar to those in the oceans today. Hot water escaping from magma laid down rivulets of metal in the Cerro Rico Mountain of Bolivia. Dominican amber was formed about this time. It came from an extinct species of the legume tree, genus Hymenaea, on the island of Hispaniola. A similar deposit occurs in southern Mexico and these amber types contain a greater variety of life than does Baltic amber.</w:t>
        <w:br/>
      </w:r>
      <w:r>
        <w:rPr>
          <w:b/>
          <w:color w:val="000000"/>
        </w:rPr>
        <w:t>20-15 Million BC</w:t>
      </w:r>
      <w:r>
        <w:rPr>
          <w:color w:val="000000"/>
        </w:rPr>
        <w:t> In Antarctica a geologic basin formed during a tectonic upheaval that later led to the formation of the sub-glacial Lake Vostok.</w:t>
        <w:br/>
      </w:r>
      <w:r>
        <w:rPr>
          <w:b/>
          <w:color w:val="000000"/>
        </w:rPr>
        <w:t>20-8 Million BC</w:t>
      </w:r>
      <w:r>
        <w:rPr>
          <w:color w:val="000000"/>
        </w:rPr>
        <w:t>  Candidates for intermediate ancestors of man include Proconsul and Kenyapithecus from Kenya; Ramapithecus and Sivapithecus from India, Pakistan, China and Kenya; and Rudapithecus and Dryopithecus from Europe.</w:t>
        <w:br/>
      </w:r>
      <w:r>
        <w:rPr>
          <w:b/>
          <w:color w:val="000000"/>
        </w:rPr>
        <w:t>17 Million BC</w:t>
      </w:r>
      <w:r>
        <w:rPr>
          <w:color w:val="000000"/>
        </w:rPr>
        <w:t>  The centerpiece of Dr. Golenberg's research is DNA from a 17 million year old magnolia leaf.</w:t>
        <w:br/>
      </w:r>
      <w:r>
        <w:rPr>
          <w:b/>
          <w:color w:val="000000"/>
        </w:rPr>
        <w:t xml:space="preserve">16 Million BC </w:t>
      </w:r>
      <w:r>
        <w:rPr>
          <w:color w:val="000000"/>
        </w:rPr>
        <w:t>Orangutans estimated divergence from hominids. The Indian Ocean was in a state of upheaval driven by volcanic activity. Two coelacanth species may have diverged about this time, one near the region of the Comoro Islands and the other off the Indonesian coast of Sulawesi.</w:t>
        <w:br/>
      </w:r>
      <w:r>
        <w:rPr>
          <w:b/>
          <w:color w:val="000000"/>
        </w:rPr>
        <w:t>16-15 Million  BC</w:t>
      </w:r>
      <w:r>
        <w:rPr>
          <w:color w:val="000000"/>
        </w:rPr>
        <w:t xml:space="preserve"> A huge asteroid hit Mars 16 million years ago and blasted rock into space. [The WSJ gave a date of 15 million]</w:t>
        <w:br/>
      </w:r>
      <w:r>
        <w:rPr>
          <w:b/>
          <w:color w:val="000000"/>
        </w:rPr>
        <w:t>16-14 Million BC</w:t>
      </w:r>
      <w:r>
        <w:rPr>
          <w:color w:val="000000"/>
        </w:rPr>
        <w:t> Gibbons and siamang lines split from the apes.</w:t>
        <w:br/>
      </w:r>
      <w:r>
        <w:rPr>
          <w:b/>
          <w:color w:val="000000"/>
        </w:rPr>
        <w:t>15.5 Million BC</w:t>
      </w:r>
      <w:r>
        <w:rPr>
          <w:color w:val="000000"/>
        </w:rPr>
        <w:t> Southeastern Washington and Oregon were covered by huge lava flows estimated at some 40,000 cubic miles. Some beds were over a mile thick. The weight led to a sag in the earth and the ancient Lake Vantage formed.</w:t>
        <w:br/>
      </w:r>
      <w:r>
        <w:rPr>
          <w:b/>
          <w:color w:val="000000"/>
        </w:rPr>
        <w:t>15 Million BC</w:t>
      </w:r>
      <w:r>
        <w:rPr>
          <w:color w:val="000000"/>
        </w:rPr>
        <w:t> In 2005 the fragmentary remains of a 3-toed horse from this time were reported from the central valley of California. Merychippus californicus stood 3 ½ feet at the shoulder. In Germany in 1725 the first fossil salamander was found. It was at first identified as human but later correctly identified as the extinct cryptobranchid named Andrias scheuchzeri and dated to 15 million years of age. The Baha Peninsula began separating from the Mexican mainland. An ape genus called Equatorius was thought in 1999 to be among the first primates to leave the treetops and live on the ground. Some scientists placed Equatorius into the Kenyapithecus genus.</w:t>
        <w:br/>
      </w:r>
      <w:r>
        <w:rPr>
          <w:b/>
          <w:color w:val="000000"/>
        </w:rPr>
        <w:t>14 Million BC</w:t>
      </w:r>
      <w:r>
        <w:rPr>
          <w:color w:val="000000"/>
        </w:rPr>
        <w:t>  In 1990 paleontologists found bones from a 35-foot whale in a quarry in eastern Virginia. It took several years to prepare and identify them as a new species. It was named Eobalaenoptera harrisoni, after Carter Harrison, a Virginia Museum of Natural History volunteer.</w:t>
        <w:br/>
      </w:r>
      <w:r>
        <w:rPr>
          <w:b/>
          <w:color w:val="000000"/>
        </w:rPr>
        <w:t>14-10 Million BC</w:t>
      </w:r>
      <w:r>
        <w:rPr>
          <w:color w:val="000000"/>
        </w:rPr>
        <w:t>  Ape species moved from Africa into Europe and Asia. They initially thrived but later became extinct.</w:t>
        <w:br/>
      </w:r>
      <w:r>
        <w:rPr>
          <w:b/>
          <w:color w:val="000000"/>
        </w:rPr>
        <w:t>13 Million BC</w:t>
      </w:r>
      <w:r>
        <w:rPr>
          <w:color w:val="000000"/>
        </w:rPr>
        <w:t>  In 2004 Spanish anthropologists announced the discovery of fossils from this time of a new ape species they named Pierolapithecus catalaunicus. Bones suggested an adult male of 75 pounds adapted for tree climbing while upright and knuckle walking on the ground. The ape also had a modern ape-like thorax.</w:t>
        <w:br/>
      </w:r>
      <w:r>
        <w:rPr>
          <w:b/>
          <w:color w:val="000000"/>
        </w:rPr>
        <w:t>12 Million BC</w:t>
      </w:r>
      <w:r>
        <w:rPr>
          <w:color w:val="000000"/>
        </w:rPr>
        <w:t>  Volcanic activity results in the formation of the tuff of Yucca Mountain, 90 mi. NW of Las Vegas, proposed site for the long term storage of radio-active waste.</w:t>
        <w:br/>
      </w:r>
      <w:r>
        <w:rPr>
          <w:b/>
          <w:color w:val="000000"/>
        </w:rPr>
        <w:t>12-10 Million BC</w:t>
      </w:r>
      <w:r>
        <w:rPr>
          <w:color w:val="000000"/>
        </w:rPr>
        <w:t>   Current scenarios have humans and orangutans split from other apes about this time. Orangutans split from the line of great apes.</w:t>
        <w:br/>
      </w:r>
      <w:r>
        <w:rPr>
          <w:b/>
          <w:color w:val="000000"/>
        </w:rPr>
        <w:t>10 Million BC to 1000 AD</w:t>
      </w:r>
      <w:r>
        <w:rPr>
          <w:color w:val="000000"/>
        </w:rPr>
        <w:t>, 10 Million By Pliocene time, the continents had assumed their present outlines but a new phenomenon began to affect the earth. The climate grew colder. Gorillas estimated divergence from hominids. Ankarapithecus meteai, a 60-pound-fruit-eating ape, roamed the woodlands of central Turkey about 30 miles north of Ankara. A face and mandible were discovered in 1995. The ape was said to exist long before the evolutionary split that separated humans from chimps. In the Mohave National Preserve of Southern California volcanic formations of this age formed caves of congealed lava over 25,600 acres. The Great Rift Valley lakes of Africa originated about this time.</w:t>
      </w:r>
    </w:p>
    <w:p>
      <w:pPr>
        <w:pStyle w:val="Normal"/>
        <w:rPr/>
      </w:pPr>
      <w:r>
        <w:rPr>
          <w:b/>
          <w:color w:val="000000"/>
        </w:rPr>
        <w:t>10-5 Million BC</w:t>
      </w:r>
      <w:r>
        <w:rPr>
          <w:color w:val="000000"/>
        </w:rPr>
        <w:t> The Galapagos islands emerged as volcanoes from the ocean. They are at the junction of two continental plates, over a stationary "hot spot" in the earth’s core.</w:t>
        <w:br/>
      </w:r>
      <w:r>
        <w:rPr>
          <w:b/>
          <w:color w:val="000000"/>
        </w:rPr>
        <w:t>9 Million  BC</w:t>
      </w:r>
      <w:r>
        <w:rPr>
          <w:color w:val="000000"/>
        </w:rPr>
        <w:t xml:space="preserve">  The predaceous hedgehog Deinogalerix lived in the Mediterranean Islands and grew to a large size.</w:t>
        <w:br/>
      </w:r>
      <w:r>
        <w:rPr>
          <w:b/>
          <w:color w:val="000000"/>
        </w:rPr>
        <w:t>8 Million BC</w:t>
      </w:r>
      <w:r>
        <w:rPr>
          <w:color w:val="000000"/>
        </w:rPr>
        <w:t> Humans diverged from chimpanzees about this time. Antelopes split off from the sheep and goat lineages about this time, when the Tibetan plateau had almost reached its present height. Phoberomis pattersoni, a giant rodent related to later guinea pigs, wallowed in the coastal marshes of northwestern Venezuela.</w:t>
        <w:br/>
      </w:r>
      <w:r>
        <w:rPr>
          <w:b/>
          <w:color w:val="000000"/>
        </w:rPr>
        <w:t>8-7 Million BC</w:t>
      </w:r>
      <w:r>
        <w:rPr>
          <w:color w:val="000000"/>
        </w:rPr>
        <w:t>  The area where Los Angeles is in 1997 was at least a half-mile under water at this time.</w:t>
        <w:br/>
      </w:r>
      <w:r>
        <w:rPr>
          <w:b/>
          <w:color w:val="000000"/>
        </w:rPr>
        <w:t>7.5-3.5 Million BC</w:t>
      </w:r>
      <w:r>
        <w:rPr>
          <w:color w:val="000000"/>
        </w:rPr>
        <w:t> A biogenic bloom is believed to be part of this period, early Pliocene, when the Earth's high-latitude regions were much warmer than they are today. Biogenic blooms are also suggested for the Indian Ocean, the Pacific coasts of North and South America, and in the equatorial Pacific.</w:t>
        <w:br/>
      </w:r>
      <w:r>
        <w:rPr>
          <w:b/>
          <w:color w:val="000000"/>
        </w:rPr>
        <w:t>7 Million BC</w:t>
      </w:r>
      <w:r>
        <w:rPr>
          <w:color w:val="000000"/>
        </w:rPr>
        <w:t>   Rhinos disappeared from North America.</w:t>
        <w:br/>
      </w:r>
      <w:r>
        <w:rPr>
          <w:b/>
          <w:color w:val="000000"/>
        </w:rPr>
        <w:t>7-6 Million BC</w:t>
      </w:r>
      <w:r>
        <w:rPr>
          <w:color w:val="000000"/>
        </w:rPr>
        <w:t>   Chimpanzees estimated divergence from hominids. Chimp genetic material is 99% identical to man. In July, 2002, scientists led by Michael Brunet reported a hominid species found in the Djurab desert, Sahel region of northern Chad. They named the group Sahelanthropus tchadensis (with the nickname Toumai, "hope of life" in the Goran language). Other scientists later denied it was a human ancestor.</w:t>
        <w:br/>
      </w:r>
      <w:r>
        <w:rPr>
          <w:b/>
          <w:color w:val="000000"/>
        </w:rPr>
        <w:t>7-5 Million BC</w:t>
      </w:r>
      <w:r>
        <w:rPr>
          <w:color w:val="000000"/>
        </w:rPr>
        <w:t>   Hominids, the larger family of 2-legged creatures that split off an estimated 5 to 7M yrs ago from the common ancestor of humans &amp; modern African apes.</w:t>
        <w:br/>
      </w:r>
      <w:r>
        <w:rPr>
          <w:b/>
          <w:color w:val="000000"/>
        </w:rPr>
        <w:t>6 Million BC</w:t>
      </w:r>
      <w:r>
        <w:rPr>
          <w:color w:val="000000"/>
        </w:rPr>
        <w:t>   In 2000 French researchers found bones in the Rift Valley of Central Kenya that they called their Millennial Ancestor and believed to be a direct precursor of humans. Dr. Martin Pickford and co-discoverers named the fossil Orrorin tugenensis (orrorin means original man in the Tugen language). The bones were found in the Lukeino Formation of the Tugen Hills.</w:t>
        <w:br/>
      </w:r>
      <w:r>
        <w:rPr>
          <w:b/>
          <w:color w:val="000000"/>
        </w:rPr>
        <w:t>6-5 Million BC</w:t>
      </w:r>
      <w:r>
        <w:rPr>
          <w:color w:val="000000"/>
        </w:rPr>
        <w:t>   Terminal Miocene Event. According to C.K. Brain, a profound cooling caused a rapid buildup of ice in Antarctica. Sea levels dropped 50-60 meters and rainfall in many places was strongly affected. Humans split from chimpanzees and bonobos about this time.</w:t>
        <w:br/>
      </w:r>
      <w:r>
        <w:rPr>
          <w:b/>
          <w:color w:val="000000"/>
        </w:rPr>
        <w:t>6-2 Million BC</w:t>
      </w:r>
      <w:r>
        <w:rPr>
          <w:color w:val="000000"/>
        </w:rPr>
        <w:t xml:space="preserve">  Pliocene (more-recent) Epoch     </w:t>
        <w:br/>
      </w:r>
      <w:r>
        <w:rPr>
          <w:b/>
          <w:color w:val="000000"/>
        </w:rPr>
        <w:t>5.8-5.2 Million BC</w:t>
      </w:r>
      <w:r>
        <w:rPr>
          <w:color w:val="000000"/>
        </w:rPr>
        <w:t>   In 2001 Yohannes Haile-Selassie and Giday WoldeGabriel reported possible human fossils from this period found at Asa Koma (Red Hill), Ethiopia. They were tentatively named as a subspecies of Ardipithecus ramidus kadabba. Kadabba means progenitor in the Afar language. In 2004 Ardipithecus kadabba was named a new species base on teeth fragments.</w:t>
        <w:br/>
      </w:r>
      <w:r>
        <w:rPr>
          <w:b/>
          <w:color w:val="000000"/>
        </w:rPr>
        <w:t>5.5 Million BC</w:t>
      </w:r>
      <w:r>
        <w:rPr>
          <w:color w:val="000000"/>
        </w:rPr>
        <w:t> The main Hawaiian Islands began to form as the Pacific tectonic plate moved over a “hotspot” in the Earth’s mantle. The 5 largest islands formed in order: Kauai, Oahu, Molokai, Maui and the Big Island. Molokai and Maui were originally joined.</w:t>
        <w:br/>
      </w:r>
      <w:r>
        <w:rPr>
          <w:b/>
          <w:color w:val="000000"/>
        </w:rPr>
        <w:t>5-1.8 Million BC</w:t>
      </w:r>
      <w:r>
        <w:rPr>
          <w:color w:val="000000"/>
        </w:rPr>
        <w:t xml:space="preserve">  The Pliocene Epoch, road cuts between Tomales and Dillon Beach: sandstone. Road cuts in upper Claremont Canyon: sandstone, shale, conglomerate. Bald Peak and Grizzly Peak: basalt. Little Grizzly Peak: rhyolite breccia. Road cuts between Rodeo and Oleum: tuff. Coast south of Half Moon Bay: black shale. Geological evidence show temperatures were much warmer at mid-latitude and sub-polar regions during the early Pliocene than they are today. The sandy peninsula of Lake Wales Ridge of Florida evolved in isolation from the rest of the world when the rest of Florida was covered by ocean during the Pliocene.</w:t>
        <w:br/>
      </w:r>
      <w:r>
        <w:rPr>
          <w:b/>
          <w:color w:val="000000"/>
        </w:rPr>
        <w:t>4.5 Million BC</w:t>
      </w:r>
      <w:r>
        <w:rPr>
          <w:color w:val="000000"/>
        </w:rPr>
        <w:t> An alteration in the Earth's magnetic field occurred.</w:t>
        <w:br/>
      </w:r>
      <w:r>
        <w:rPr>
          <w:b/>
          <w:color w:val="000000"/>
        </w:rPr>
        <w:t>4.4 Million BC</w:t>
      </w:r>
      <w:r>
        <w:rPr>
          <w:color w:val="000000"/>
        </w:rPr>
        <w:t xml:space="preserve"> A partial skeleton in more than 90 pieces was found by a group led by Tim White, Gen Suwa and Berhane Asfaw in the Middle Awash at Aramis, Ethiopia, in late 1994. They name it Ardipithecus ramidus, which put it in a new genus and means ground ape root. A new argon-argon dating technique was used.</w:t>
        <w:br/>
      </w:r>
      <w:r>
        <w:rPr>
          <w:b/>
          <w:color w:val="000000"/>
        </w:rPr>
        <w:t>4.38 Million BC</w:t>
      </w:r>
      <w:r>
        <w:rPr>
          <w:color w:val="000000"/>
        </w:rPr>
        <w:t> An alteration in the Earth's magnetic field occurred.</w:t>
        <w:br/>
      </w:r>
      <w:r>
        <w:rPr>
          <w:b/>
          <w:color w:val="000000"/>
        </w:rPr>
        <w:t>4.25 Million BC</w:t>
      </w:r>
      <w:r>
        <w:rPr>
          <w:color w:val="000000"/>
        </w:rPr>
        <w:t> An alteration in the Earth's magnetic field occurred.</w:t>
        <w:br/>
      </w:r>
      <w:r>
        <w:rPr>
          <w:b/>
          <w:color w:val="000000"/>
        </w:rPr>
        <w:t>4.2-3.9 Million  BC</w:t>
      </w:r>
      <w:r>
        <w:rPr>
          <w:color w:val="000000"/>
        </w:rPr>
        <w:t xml:space="preserve">  Meave Leakey and Alan Walker found a previously unknown species named Australopithecus anamensis, near Kenya's East Lake Turkana, in the form of jaw bones, teeth, arm and leg fragments. The leg bones suggested that it was clearly an ape-like but two-legged creature, making it the oldest proven bipedal prehuman. It was thought by the Chinese to have descended from an ancestor named Lufengpithecus.</w:t>
        <w:br/>
      </w:r>
      <w:r>
        <w:rPr>
          <w:b/>
          <w:color w:val="000000"/>
        </w:rPr>
        <w:t>4.1-3 Million BC</w:t>
      </w:r>
      <w:r>
        <w:rPr>
          <w:color w:val="000000"/>
        </w:rPr>
        <w:t>   Fossils of Australopithecus anamensis and A. afarensis later showed that structures in the wrist bones had once supported knuckle walking.</w:t>
        <w:br/>
      </w:r>
      <w:r>
        <w:rPr>
          <w:b/>
          <w:color w:val="000000"/>
        </w:rPr>
        <w:t>4.05 Million BC</w:t>
      </w:r>
      <w:r>
        <w:rPr>
          <w:color w:val="000000"/>
        </w:rPr>
        <w:t>   An alteration in the Earth's magnetic field occurred.</w:t>
        <w:br/>
      </w:r>
      <w:r>
        <w:rPr>
          <w:b/>
          <w:color w:val="000000"/>
        </w:rPr>
        <w:t>4 Million BC</w:t>
      </w:r>
      <w:r>
        <w:rPr>
          <w:color w:val="000000"/>
        </w:rPr>
        <w:t xml:space="preserve">  Human tool use goes back about this far, scientifically accepted brain size increase and our ancestors use of tools are the most important evolution progress indicators. Tiny foot bones and a tiny pelvis indicate that humans walked upright by this time.</w:t>
        <w:br/>
      </w:r>
      <w:r>
        <w:rPr>
          <w:b/>
          <w:color w:val="000000"/>
        </w:rPr>
        <w:t>4-3 Million BC</w:t>
      </w:r>
      <w:r>
        <w:rPr>
          <w:color w:val="000000"/>
        </w:rPr>
        <w:t xml:space="preserve">  Mammoth first appeared in Africa. They have 58 chromosomes and are believed to be cousins of elephants, who have 56. Mount Whitney, Ca., and sister peaks in the Sierra Nevada were formed during this period as a chunk of Earth’s crust broke loose sinking into the mantle generating upward forces.</w:t>
        <w:br/>
      </w:r>
      <w:r>
        <w:rPr>
          <w:b/>
          <w:color w:val="000000"/>
        </w:rPr>
        <w:t>3.92 Million BC</w:t>
      </w:r>
      <w:r>
        <w:rPr>
          <w:color w:val="000000"/>
        </w:rPr>
        <w:t>   An alteration in the Earth's magnetic field occurred.</w:t>
        <w:br/>
      </w:r>
      <w:r>
        <w:rPr>
          <w:b/>
          <w:color w:val="000000"/>
        </w:rPr>
        <w:t>3.8-4 Million BC</w:t>
      </w:r>
      <w:r>
        <w:rPr>
          <w:color w:val="000000"/>
        </w:rPr>
        <w:t>  In 2005 hominid bones indicting bipedalism were discovered at a new site, Mille, in the NE Afar region of Ethiopia. They were estimated to be 3.8-4M yrs old.</w:t>
        <w:br/>
      </w:r>
      <w:r>
        <w:rPr>
          <w:b/>
          <w:color w:val="000000"/>
        </w:rPr>
        <w:t>3.70 Million BC</w:t>
      </w:r>
      <w:r>
        <w:rPr>
          <w:color w:val="000000"/>
        </w:rPr>
        <w:t>  An alteration in the Earth's magnetic field occurred.</w:t>
        <w:br/>
      </w:r>
      <w:r>
        <w:rPr>
          <w:b/>
          <w:color w:val="000000"/>
        </w:rPr>
        <w:t>3.6-3.2 Million BC</w:t>
      </w:r>
      <w:r>
        <w:rPr>
          <w:color w:val="000000"/>
        </w:rPr>
        <w:t>  A primate skeleton, australopithecine, from the Sterkfontein cave near Johannesburg, South Africa, was estimated at this age. Pieces of the almost complete skeleton began emerging in 1994 and a skull was reported in 1998.</w:t>
        <w:br/>
      </w:r>
      <w:r>
        <w:rPr>
          <w:b/>
          <w:color w:val="000000"/>
        </w:rPr>
        <w:t>3.6Mil BC-3Mil BC</w:t>
      </w:r>
      <w:r>
        <w:rPr>
          <w:color w:val="000000"/>
        </w:rPr>
        <w:t>    A composite skull of adult male, Australopithecus afarensis, was found in 1975 by M. Bush at Hadar, Ethiopia.</w:t>
        <w:br/>
      </w:r>
      <w:r>
        <w:rPr>
          <w:b/>
          <w:color w:val="000000"/>
        </w:rPr>
        <w:t>3.5 Million BC</w:t>
      </w:r>
      <w:r>
        <w:rPr>
          <w:color w:val="000000"/>
        </w:rPr>
        <w:t>   Little Foot, the first set of bones complete enough to reconstruct the foot of an early bipedal, or two-legged human ancestors. Four foot bones were found in 1980 and re-analyzed in 1995 by Ronald J. Clarke and Philip Tobias of the Univ. of Witwatersrand. It suggests that the transition to human-type locomotion did not happen in one step, but in a series of changes. Human type footprints were found at Laetoli, Tanzania. In 1978-79 Mary Leakey’s team excavated the 75-foot long trail of 47 footprints most likely made by Australopithecus afarensis. It was reported in 2001 that a new flat-faced hominid skull found by Justus Erus of the Leakey group near Kenya’s Lake Turkana dated to this time. Maeve Leakey named it Kenyanthropus platyops, "the flat-faced man of Kenya."</w:t>
        <w:br/>
      </w:r>
      <w:r>
        <w:rPr>
          <w:b/>
          <w:color w:val="000000"/>
        </w:rPr>
        <w:t>3.5-3 Million  BC</w:t>
      </w:r>
      <w:r>
        <w:rPr>
          <w:color w:val="000000"/>
        </w:rPr>
        <w:t xml:space="preserve">  A French team of paleontologists led by Michel Brunet on 1/23/95 discovered a lower jaw with 7 teeth and a separate canine of a hominid from this time period. The discovery was made in a dried lake bed of central Chad and named Australopithecus bahrelghazalia after the Arab name of a nearby river.</w:t>
        <w:br/>
      </w:r>
      <w:r>
        <w:rPr>
          <w:b/>
          <w:color w:val="000000"/>
        </w:rPr>
        <w:t>3.32 Million BC</w:t>
      </w:r>
      <w:r>
        <w:rPr>
          <w:color w:val="000000"/>
        </w:rPr>
        <w:t>   An alteration in the Earth's magnetic field occurred.</w:t>
        <w:br/>
      </w:r>
      <w:r>
        <w:rPr>
          <w:b/>
          <w:color w:val="000000"/>
        </w:rPr>
        <w:t>3.3 Million BC</w:t>
      </w:r>
      <w:r>
        <w:rPr>
          <w:color w:val="000000"/>
        </w:rPr>
        <w:t xml:space="preserve">  A mile-wide asteroid hit the coast of what became Argentina. It may have abruptly cooled the climate and caused the deaths of 36 species of huge animals, that included giant armadillos and sloths.</w:t>
        <w:br/>
      </w:r>
      <w:r>
        <w:rPr>
          <w:b/>
          <w:color w:val="000000"/>
        </w:rPr>
        <w:t>3.2 Million BC</w:t>
      </w:r>
      <w:r>
        <w:rPr>
          <w:color w:val="000000"/>
        </w:rPr>
        <w:t>  Donald C. Johanson found Lucy's 3.2 million-year-old bones in Ethiopia in 1974. Dr. Johanson and an international team at Hadar, Ethiopia, discovered a female skeleton in 3 million year old strata and named it Lucy. Subsequent finds there and at Laetoli, Tanzania, led to the naming of a new species: Australopithecus afarensis.</w:t>
        <w:br/>
      </w:r>
      <w:r>
        <w:rPr>
          <w:b/>
          <w:color w:val="000000"/>
        </w:rPr>
        <w:t>3.06 Million BC</w:t>
      </w:r>
      <w:r>
        <w:rPr>
          <w:color w:val="000000"/>
        </w:rPr>
        <w:t xml:space="preserve">  An alteration in the Earth's magnetic field occurred.</w:t>
        <w:br/>
      </w:r>
      <w:r>
        <w:rPr>
          <w:b/>
          <w:color w:val="000000"/>
        </w:rPr>
        <w:t>3 Million BC</w:t>
      </w:r>
      <w:r>
        <w:rPr>
          <w:color w:val="000000"/>
        </w:rPr>
        <w:t>   The 2 American continents were joined by the rising of a land bridge in Central America. Giant South American sloths began migrating north and gomphotheres, elephants with great tusks built like shovels, migrated south. This forced warm water north and cooling currents led to snow and glaciers and an Ice Age. The Petrified Forest, 6 miles west of downtown Calistoga dates to this time. A volcanic eruption felled redwood trees that turned to stone. A nearly complete male A. afarensis was found at Hadar, Ethiopia. Volcanic rock was carved by nature into fairy chimneys around Cappadocia in present day Turkey.</w:t>
        <w:br/>
      </w:r>
      <w:r>
        <w:rPr>
          <w:b/>
          <w:color w:val="000000"/>
        </w:rPr>
        <w:t>3-2.5 Million BC</w:t>
      </w:r>
      <w:r>
        <w:rPr>
          <w:color w:val="000000"/>
        </w:rPr>
        <w:t>   Australopithecus africanus. Skull of adult male found by R. Broom and T.J. Robinson in 1947 at Sterkfontein, South Africa. Named by Prof. Raymond Dart in 1924 after his analysis of the Taung child skull from a cave South Africa. Average age of sample teeth is 22 years at death, as analyzed by Alan Mann. Teeth of Australopithecus africanus analyzed from this period indicate consumption of large quantities of carbon 13 from either grasses and sedges of animals that ate such plants or both. This was a transition period of movement from trees and forests to more open land.</w:t>
        <w:br/>
      </w:r>
      <w:r>
        <w:rPr>
          <w:b/>
          <w:color w:val="000000"/>
        </w:rPr>
        <w:t>3-1 Million BC</w:t>
      </w:r>
      <w:r>
        <w:rPr>
          <w:color w:val="000000"/>
        </w:rPr>
        <w:t>   So far there seems to have been four genera in the human family tree: Ardipithecus near the root; several species of Australopithecus that lived between 1 million and 3 million years ago; an offshoot of vegetarian hominid species in the genus Paranthropus that co-existed for a while with Australopithecus; and the Homo line that emerged about 2 million years ago. Paranthropus was characterized by brains not much bigger than modern chimpanzees, but huge jaws and teeth, that implied a diet of tough roots and nuts.</w:t>
        <w:br/>
      </w:r>
      <w:r>
        <w:rPr>
          <w:b/>
          <w:color w:val="000000"/>
        </w:rPr>
        <w:t>3-1 Million BC</w:t>
      </w:r>
      <w:r>
        <w:rPr>
          <w:color w:val="000000"/>
        </w:rPr>
        <w:t>   The Pistol Star, located between the Earth and center of the Milky Way, was first seen with infrared equipment in the early 1990s. It was measured to be 25,000 light-years away with a radius of 93-140 million miles. It was estimated to have formed 1-3 million years ago and shed much of its mass in violent eruptions estimated to have occurred about 6,000 years ago.</w:t>
      </w:r>
    </w:p>
    <w:p>
      <w:pPr>
        <w:pStyle w:val="Normal"/>
        <w:rPr/>
      </w:pPr>
      <w:r>
        <w:rPr>
          <w:b/>
          <w:color w:val="000000"/>
        </w:rPr>
        <w:t>3 Million BC</w:t>
      </w:r>
      <w:r>
        <w:rPr>
          <w:color w:val="000000"/>
        </w:rPr>
        <w:t>    A nearly complete male skull of A. afarensis was found in 1991 at Hadar, Ethiopia.</w:t>
        <w:br/>
      </w:r>
      <w:r>
        <w:rPr>
          <w:b/>
          <w:color w:val="000000"/>
        </w:rPr>
        <w:t>2.94 Million BC</w:t>
      </w:r>
      <w:r>
        <w:rPr>
          <w:color w:val="000000"/>
        </w:rPr>
        <w:t> An alteration in the Earth's magnetic field occurred core samples reveal.</w:t>
        <w:br/>
      </w:r>
      <w:r>
        <w:rPr>
          <w:b/>
          <w:color w:val="000000"/>
        </w:rPr>
        <w:t>2.90 Million  BC</w:t>
      </w:r>
      <w:r>
        <w:rPr>
          <w:color w:val="000000"/>
        </w:rPr>
        <w:t xml:space="preserve">  An alteration in the Earth's magnetic field occurred.</w:t>
        <w:br/>
      </w:r>
      <w:r>
        <w:rPr>
          <w:b/>
          <w:color w:val="000000"/>
        </w:rPr>
        <w:t>2.80 Million BC</w:t>
      </w:r>
      <w:r>
        <w:rPr>
          <w:color w:val="000000"/>
        </w:rPr>
        <w:t>   An alteration in the Earth's magnetic field occurred.</w:t>
        <w:br/>
      </w:r>
      <w:r>
        <w:rPr>
          <w:b/>
          <w:color w:val="000000"/>
        </w:rPr>
        <w:t>2.8 Million BC</w:t>
      </w:r>
      <w:r>
        <w:rPr>
          <w:color w:val="000000"/>
        </w:rPr>
        <w:t>   A. afarensis seems to disappear from the fossil record.</w:t>
        <w:br/>
      </w:r>
      <w:r>
        <w:rPr>
          <w:b/>
          <w:color w:val="000000"/>
        </w:rPr>
        <w:t>2.7 Million BC</w:t>
      </w:r>
      <w:r>
        <w:rPr>
          <w:color w:val="000000"/>
        </w:rPr>
        <w:t>   A major change in global climate occurred about this time that may have forced the hominid line to develop rapidly.</w:t>
        <w:br/>
      </w:r>
      <w:r>
        <w:rPr>
          <w:b/>
          <w:color w:val="000000"/>
        </w:rPr>
        <w:t>2.6Mil BC-2.52Mil BC</w:t>
      </w:r>
      <w:r>
        <w:rPr>
          <w:color w:val="000000"/>
        </w:rPr>
        <w:t>  Stone flakes, flake fragments and cores of the Oldowan type from the Afar region of Ethiopia have been dated to this time. They were excavated between 1992-1994 along the Gona River.</w:t>
        <w:br/>
      </w:r>
      <w:r>
        <w:rPr>
          <w:b/>
          <w:color w:val="000000"/>
        </w:rPr>
        <w:t>2.5 Million BC</w:t>
      </w:r>
      <w:r>
        <w:rPr>
          <w:color w:val="000000"/>
        </w:rPr>
        <w:t>  The Paleolithic began with the first stone tools made by Homo habilis.</w:t>
        <w:br/>
        <w:t>Stone tools, choppers and flaked cores, were made near the Gona River in central Ethiopia. In 1999 scientists published the discovery of hominid fossil bones from the Awash River in Ethiopia. A team led by Berhani Asfaw and Tim D. White of UC Berkeley named the find Australopithecus garhi (southern ape-man surprise). Climactic change causing a re-expansion of the Antarctic ice sheets. Africa experiences a drying up, a reduction of wooded areas and a return of widespread open grasslands. Elisabeth Vrba’s studies of the fossil record in South Africa show a peak in extinctions and new species. At this time the hominid lineage split, one branch leading to the robusts and the other to modern humans.</w:t>
        <w:br/>
      </w:r>
      <w:r>
        <w:rPr>
          <w:b/>
          <w:color w:val="000000"/>
        </w:rPr>
        <w:t>2.5-2 Million BC</w:t>
      </w:r>
      <w:r>
        <w:rPr>
          <w:color w:val="000000"/>
        </w:rPr>
        <w:t>   Homo habilis appeared in eastern Africa.</w:t>
        <w:br/>
      </w:r>
      <w:r>
        <w:rPr>
          <w:b/>
          <w:color w:val="000000"/>
        </w:rPr>
        <w:t>2.43 Million BC</w:t>
      </w:r>
      <w:r>
        <w:rPr>
          <w:color w:val="000000"/>
        </w:rPr>
        <w:t>   An alteration in the Earth's magnetic field occurred.</w:t>
        <w:br/>
      </w:r>
      <w:r>
        <w:rPr>
          <w:b/>
          <w:color w:val="000000"/>
        </w:rPr>
        <w:t>2.4 Million BC</w:t>
      </w:r>
      <w:r>
        <w:rPr>
          <w:color w:val="000000"/>
        </w:rPr>
        <w:t xml:space="preserve">   The mutated myosin gene (MYH16), discovered in 2004, emerged about this time and launched a lineage of prehumans with smaller jaws and larger skulls. Fossils suggest that the first members of the true human genus, species known as Homo rudolfensis and Homo habilis, emerged in East Africa about this time. </w:t>
        <w:br/>
      </w:r>
      <w:r>
        <w:rPr>
          <w:b/>
          <w:color w:val="000000"/>
        </w:rPr>
        <w:t>2.33 Million BC</w:t>
      </w:r>
      <w:r>
        <w:rPr>
          <w:color w:val="000000"/>
        </w:rPr>
        <w:t>   Scientists identified a fossil jawbone as an early member of the genus Homo dated to this time along with some stone tools. The fossils were found at the Hadar site in northern Ethiopia’s Afar badlands in 1994 by local team members Ali Yesuf and Maumun Alahandu but only dated in 1996. Scientists say that there were 2-3 different species of Homo living at this time.</w:t>
        <w:br/>
      </w:r>
      <w:r>
        <w:rPr>
          <w:b/>
          <w:color w:val="000000"/>
        </w:rPr>
        <w:t>2.13 Million BC</w:t>
      </w:r>
      <w:r>
        <w:rPr>
          <w:color w:val="000000"/>
        </w:rPr>
        <w:t>   An alteration in the Earth's magnetic field occurred.</w:t>
        <w:br/>
      </w:r>
      <w:r>
        <w:rPr>
          <w:b/>
          <w:color w:val="000000"/>
        </w:rPr>
        <w:t>2.11 Million BC</w:t>
      </w:r>
      <w:r>
        <w:rPr>
          <w:color w:val="000000"/>
        </w:rPr>
        <w:t>   An alteration in the Earth's magnetic field occurred.</w:t>
        <w:br/>
      </w:r>
      <w:r>
        <w:rPr>
          <w:b/>
          <w:color w:val="000000"/>
        </w:rPr>
        <w:t>2 Million BC</w:t>
      </w:r>
      <w:r>
        <w:rPr>
          <w:color w:val="000000"/>
        </w:rPr>
        <w:t xml:space="preserve">  Quaternary period, about this time California’s King’s Canyon was carved out by a slab of ice 2,000 feet thick. Homo habilis. Skull of adult male found by B. Ngeneo in 1972 at Koobi Fora, Kenya. His span overlaps with A. boisei and corresponds with the appearance of simple stone tools. Habilis gave rise to the larger brained Homo erectus. Mount Kenya, a volcano, was born.</w:t>
        <w:br/>
      </w:r>
      <w:r>
        <w:rPr>
          <w:b/>
          <w:color w:val="000000"/>
        </w:rPr>
        <w:t>2-1.5 Million</w:t>
      </w:r>
      <w:r>
        <w:rPr>
          <w:color w:val="000000"/>
        </w:rPr>
        <w:t xml:space="preserve"> Australopithecus robustus. Skull of adult female found by Quarryman Fourie in 1950 at Swartkrans, South Africa. A survey of Robustus teeth by Alan Mann shows an average age at death of 17 years. A female Paranthropus robustus was found in 1994 Drimolen, South Africa.</w:t>
        <w:br/>
      </w:r>
      <w:r>
        <w:rPr>
          <w:b/>
          <w:color w:val="000000"/>
        </w:rPr>
        <w:t>2-1 Million BC</w:t>
      </w:r>
      <w:r>
        <w:rPr>
          <w:color w:val="000000"/>
        </w:rPr>
        <w:t>   Camelids arrived in South America and diversified to the guanaco, alpaca and vicuna.</w:t>
        <w:br/>
      </w:r>
      <w:r>
        <w:rPr>
          <w:b/>
          <w:color w:val="000000"/>
        </w:rPr>
        <w:t>1.98 Million BC</w:t>
      </w:r>
      <w:r>
        <w:rPr>
          <w:color w:val="000000"/>
        </w:rPr>
        <w:t xml:space="preserve">  An alteration in the Earth's magnetic field occurred.</w:t>
        <w:br/>
      </w:r>
      <w:r>
        <w:rPr>
          <w:b/>
          <w:color w:val="000000"/>
        </w:rPr>
        <w:t>1.95 Million BC</w:t>
      </w:r>
      <w:r>
        <w:rPr>
          <w:color w:val="000000"/>
        </w:rPr>
        <w:t>   An alteration in the Earth's magnetic field occurred.</w:t>
        <w:br/>
      </w:r>
      <w:r>
        <w:rPr>
          <w:b/>
          <w:color w:val="000000"/>
        </w:rPr>
        <w:t>1.8M BC-10,000 BCE</w:t>
      </w:r>
      <w:r>
        <w:rPr>
          <w:color w:val="000000"/>
        </w:rPr>
        <w:t>   The Pleistocene (most-recent) Epoch. The epoch is divided into Early (to 700,000), Middle (to 120,000) and Late geologic periods. The Lower Paleolithic extends (c250,000-100,000) through the early and middle Pleistocene. The Middle Paleolithic extends from ~100-35,000 yrs in the late Pleistocene. The Upper Paleolithic extends from ~35-10,000. The great coastal mountain ranges and the eastern California mountains were pushed up. The climax of the movements seem to have been reached in Pleistocene times and uplift is still going on.</w:t>
        <w:br/>
      </w:r>
      <w:r>
        <w:rPr>
          <w:b/>
          <w:color w:val="000000"/>
        </w:rPr>
        <w:t>1.8-10,000BCE</w:t>
      </w:r>
      <w:r>
        <w:rPr>
          <w:color w:val="000000"/>
        </w:rPr>
        <w:t>  In the Philippines the Cagayan Valley archaeological site has revealed stone tools from the Pleistocene.</w:t>
      </w:r>
    </w:p>
    <w:p>
      <w:pPr>
        <w:pStyle w:val="Normal"/>
        <w:rPr/>
      </w:pPr>
      <w:r>
        <w:rPr>
          <w:b/>
          <w:color w:val="000000"/>
        </w:rPr>
        <w:t>1.8 Million BC</w:t>
      </w:r>
      <w:r>
        <w:rPr>
          <w:color w:val="000000"/>
        </w:rPr>
        <w:t>  The Olduvai subchron occurred and serves as a paleomagnetic marker.</w:t>
        <w:br/>
        <w:t>Scientists dated early human remains in Java to this time. Sumatra, Java, Bali and Borneo were joined to each other and the Asian land mass during glacial periods of low sea level.</w:t>
        <w:br/>
        <w:t>In 1936 scientists discovered the skull of a Homo erectus infant, the “Mojokerto child,” on Java that dated to about this time. CT scans later revealed that the 12-month old infant’s brain was 72-84% the size of an adult Homo erectus. A possibly 1.8 million-year-old Homo erectus jaw was dug up in Dmanisi, Georgia (formerly of the USSR).</w:t>
        <w:br/>
      </w:r>
      <w:r>
        <w:rPr>
          <w:b/>
          <w:color w:val="000000"/>
        </w:rPr>
        <w:t>1.8-1.75 Million BC</w:t>
      </w:r>
      <w:r>
        <w:rPr>
          <w:color w:val="000000"/>
        </w:rPr>
        <w:t>  Australopithecus boisei (first called Zinjanthropus boisei), robust form from East Africa. Skull of adult male found by M.D. Leakey in 1959 at Olduvai Gorge in Tanzania. He had a brain of 530 mm, the same as robustus, but so massive were his face and cheek teeth that he became know as Nutcracker man.</w:t>
        <w:br/>
      </w:r>
      <w:r>
        <w:rPr>
          <w:b/>
          <w:color w:val="000000"/>
        </w:rPr>
        <w:t>1.8-1.6 Million BC</w:t>
      </w:r>
      <w:r>
        <w:rPr>
          <w:color w:val="000000"/>
        </w:rPr>
        <w:t xml:space="preserve">  New and more precise radio-potassium dates on the Indonesian sites gave dates earlier than 1.25 million [for Homo erectus]. </w:t>
        <w:br/>
      </w:r>
      <w:r>
        <w:rPr>
          <w:b/>
          <w:color w:val="000000"/>
        </w:rPr>
        <w:t>1.8-1.2 Mil BC</w:t>
      </w:r>
      <w:r>
        <w:rPr>
          <w:color w:val="000000"/>
        </w:rPr>
        <w:t>  The Ross Sea off Antarctica was 6-7 degrees warmer. This was determined from shellfish fossils and 15 previously unknown species of algae found under the seabed off Cape Roberts.</w:t>
        <w:br/>
      </w:r>
      <w:r>
        <w:rPr>
          <w:b/>
          <w:color w:val="000000"/>
        </w:rPr>
        <w:t>1.8Mil BC-400k</w:t>
      </w:r>
      <w:r>
        <w:rPr>
          <w:color w:val="000000"/>
        </w:rPr>
        <w:t> </w:t>
      </w:r>
      <w:r>
        <w:rPr>
          <w:b/>
          <w:color w:val="000000"/>
        </w:rPr>
        <w:t>BCE</w:t>
      </w:r>
      <w:r>
        <w:rPr>
          <w:color w:val="000000"/>
        </w:rPr>
        <w:t> A mammoth found in 2005 in Moorpark, southern California, dated to this period.</w:t>
        <w:br/>
      </w:r>
      <w:r>
        <w:rPr>
          <w:b/>
          <w:color w:val="000000"/>
        </w:rPr>
        <w:t>1.79 Million BC</w:t>
      </w:r>
      <w:r>
        <w:rPr>
          <w:color w:val="000000"/>
        </w:rPr>
        <w:t>  An alteration in the Earth's magnetic field occurred.</w:t>
        <w:br/>
      </w:r>
      <w:r>
        <w:rPr>
          <w:b/>
          <w:color w:val="000000"/>
        </w:rPr>
        <w:t>1.75 Million BC</w:t>
      </w:r>
      <w:r>
        <w:rPr>
          <w:color w:val="000000"/>
        </w:rPr>
        <w:t xml:space="preserve">  Mary Leakey found a hominid fossil skull of about 1,750,00 years old at Koobi Fora, Kenya, in 1970. It was named Australopithecus boisei.  Homo erectus remains and stone tools of this time were later found on the eastern coast of the Black Sea. The tools were similar to ones in China dating at 1.66 million.</w:t>
        <w:br/>
      </w:r>
      <w:r>
        <w:rPr>
          <w:b/>
          <w:color w:val="000000"/>
        </w:rPr>
        <w:t>1.7 Million BC</w:t>
      </w:r>
      <w:r>
        <w:rPr>
          <w:color w:val="000000"/>
        </w:rPr>
        <w:t>  Hominid fossils and crude stone tools of this time were found in the former Soviet republic of Georgia in 1991 beneath the ruins of a medieval castle at Dmanisi. A 3rd smaller skull was found in 2002. All 3 were tentatively classified as Homo erectus. One skull of a man indicated that he had been almost toothless for at least 2 years before death.</w:t>
        <w:br/>
      </w:r>
      <w:r>
        <w:rPr>
          <w:b/>
          <w:color w:val="000000"/>
        </w:rPr>
        <w:t>1.7 Million BC to 100,000</w:t>
      </w:r>
      <w:r>
        <w:rPr>
          <w:color w:val="000000"/>
        </w:rPr>
        <w:t> </w:t>
      </w:r>
      <w:r>
        <w:rPr>
          <w:b/>
          <w:color w:val="000000"/>
        </w:rPr>
        <w:t>BCE</w:t>
      </w:r>
      <w:r>
        <w:rPr>
          <w:color w:val="000000"/>
        </w:rPr>
        <w:t>  This is the approximate cultural period named Acheulean. Cultural period names are derived from sites in western Europe where Paleolithic remains: such as bones, tools, weapons, ornaments or cave art, were first identified. The Acheulean refers to the Lower Paleolithic Age lasting from the 2nd to the 3rd interglacial epoch and marked by the use of finely made bifacial tools with multiple cutting edges.</w:t>
      </w:r>
    </w:p>
    <w:p>
      <w:pPr>
        <w:pStyle w:val="Normal"/>
        <w:rPr/>
      </w:pPr>
      <w:r>
        <w:rPr>
          <w:b/>
          <w:color w:val="000000"/>
        </w:rPr>
        <w:t>1.7-1.6 Mil BC</w:t>
      </w:r>
      <w:r>
        <w:rPr>
          <w:color w:val="000000"/>
        </w:rPr>
        <w:t xml:space="preserve">  Time of the "Oldowan Core," a chunk of quartzite which appears to owe its status as a hominid tool wholly to paleontologist Richard Leakey.</w:t>
        <w:br/>
      </w:r>
      <w:r>
        <w:rPr>
          <w:b/>
          <w:color w:val="000000"/>
        </w:rPr>
        <w:t>1.66 Million BC</w:t>
      </w:r>
      <w:r>
        <w:rPr>
          <w:color w:val="000000"/>
        </w:rPr>
        <w:t>   Stone tools of this age were later found in northern China in the Nihewan Basin west of Beijing.</w:t>
        <w:br/>
      </w:r>
      <w:r>
        <w:rPr>
          <w:b/>
          <w:color w:val="000000"/>
        </w:rPr>
        <w:t>1.64 Mill BC</w:t>
      </w:r>
      <w:r>
        <w:rPr>
          <w:color w:val="000000"/>
        </w:rPr>
        <w:t xml:space="preserve"> An alteration in the Earth's magnetic field occurred core samples revealed.</w:t>
        <w:br/>
      </w:r>
      <w:r>
        <w:rPr>
          <w:b/>
          <w:color w:val="000000"/>
        </w:rPr>
        <w:t>1.63 Million BC</w:t>
      </w:r>
      <w:r>
        <w:rPr>
          <w:color w:val="000000"/>
        </w:rPr>
        <w:t>   An alteration in the Earth's magnetic field occurred.</w:t>
        <w:br/>
      </w:r>
      <w:r>
        <w:rPr>
          <w:b/>
          <w:color w:val="000000"/>
        </w:rPr>
        <w:t>1.61 Million BC</w:t>
      </w:r>
      <w:r>
        <w:rPr>
          <w:color w:val="000000"/>
        </w:rPr>
        <w:t>   An alteration in the Earth's magnetic field occurred.</w:t>
        <w:br/>
      </w:r>
      <w:r>
        <w:rPr>
          <w:b/>
          <w:color w:val="000000"/>
        </w:rPr>
        <w:t>1.6 Million BC</w:t>
      </w:r>
      <w:r>
        <w:rPr>
          <w:color w:val="000000"/>
        </w:rPr>
        <w:t>   Homo erectus found at Kenya’s Lake Turkana (Koobi Fora) was dated by Dr. Francis Brown of the Univ. of Utah using chemical analysis of volcanic ash. Homo ergaster, the "Turkana boy" skull from Nariokotome, Kenya, was discovered in 1984.  Homo erectus dates from at least this far back and had a brain capacity of some 1,000 ml, compared with our own 1,400. He was the first to control fire and to move out of Africa into Europe and Asia.  Josep Gibert, a Spanish fossil hunter, found a human skull fragment in southern Spain near Orce.  It was dated by reference to paleomagnetic markers and confirming faunal evidence. The skull came from a site called Venta Micena and had associated stone tools of Oldowan type. Of the 15,000 bones found here, one of the most abundant is from Pachycrocuta brevirostris, an extinct giant hyena.</w:t>
        <w:br/>
      </w:r>
      <w:r>
        <w:rPr>
          <w:b/>
          <w:color w:val="000000"/>
        </w:rPr>
        <w:t>1.5 Million BC</w:t>
      </w:r>
      <w:r>
        <w:rPr>
          <w:color w:val="000000"/>
        </w:rPr>
        <w:t>   A hand ax from Olduvai is part of an art exhibit: Africa: The Art of a Continent, that is in London and will travel to the Guggenheim. The catalog describes it as "a first thing made by man."  Homo erectus. Skull of undetermined sex found by B. Ngeneo in 1975 at Koobi Fora, Kenya. First identified as Java man in 1893 and later as Peking man in the    1920s. Erectus fashioned more advanced tools and controlled fire.</w:t>
        <w:br/>
        <w:t>The human brain began to expand as the skull gained a forehead and then ballooned out like a melon.</w:t>
        <w:br/>
      </w:r>
      <w:r>
        <w:rPr>
          <w:b/>
          <w:color w:val="000000"/>
        </w:rPr>
        <w:t>1.4 Million Years B.C.</w:t>
      </w:r>
      <w:r>
        <w:rPr>
          <w:color w:val="000000"/>
        </w:rPr>
        <w:t> Stone tools indicative of human activity have been found at Ubedeiya in Israel.</w:t>
        <w:br/>
      </w:r>
      <w:r>
        <w:rPr>
          <w:b/>
          <w:color w:val="000000"/>
        </w:rPr>
        <w:t>1.4 Mil-600,000 B.C.</w:t>
      </w:r>
      <w:r>
        <w:rPr>
          <w:color w:val="000000"/>
        </w:rPr>
        <w:t>  A human skull from this period found in Eritrea was the only one of this period from Africa and combined features of Homo erectus and Homo sapiens. Like sapiens the skull is widest at a higher point than the skulls of erectus.</w:t>
        <w:br/>
      </w:r>
      <w:r>
        <w:rPr>
          <w:b/>
          <w:color w:val="000000"/>
        </w:rPr>
        <w:t>1.25 Mill-250,000 B.C.</w:t>
      </w:r>
      <w:r>
        <w:rPr>
          <w:color w:val="000000"/>
        </w:rPr>
        <w:t xml:space="preserve"> Over this period there were 13 major periods of eruption by volcanoes in the Grand Canyon with more than 150 lava flows into the canyon. </w:t>
      </w:r>
    </w:p>
    <w:p>
      <w:pPr>
        <w:pStyle w:val="Normal"/>
        <w:rPr>
          <w:color w:val="000000"/>
        </w:rPr>
      </w:pPr>
      <w:r>
        <w:rPr>
          <w:b/>
          <w:color w:val="000000"/>
        </w:rPr>
        <w:t>1.2 Million BC</w:t>
      </w:r>
      <w:r>
        <w:rPr>
          <w:color w:val="000000"/>
        </w:rPr>
        <w:t>   Homo erectus had already pioneered the global trek to Asia and Europe.</w:t>
      </w:r>
    </w:p>
    <w:p>
      <w:pPr>
        <w:pStyle w:val="Normal"/>
        <w:rPr/>
      </w:pPr>
      <w:r>
        <w:rPr>
          <w:b/>
          <w:color w:val="000000"/>
        </w:rPr>
        <w:t>1 Million BC</w:t>
      </w:r>
      <w:r>
        <w:rPr>
          <w:color w:val="000000"/>
        </w:rPr>
        <w:t>    The Jaramillo event occurred and serves as a paleomagnetic marker. A homo erectus skull from Daka, Ethiopia, from this time was identified in 2001 as an ancestor to all modern humans. Tim D. White and Berhani Asfaw led the team discovering the fossils in 1997. Homo erectus arrived in Java about this time. In 1891 Eugene Dubois, Dutch health officer, discovered the skull of a human in Java, Indonesia that he named Pithecanthropus erectus [Java Man]. The first Homo erectus skullcap was found near Trinil, Java.  A Grand Canyon lava dam created a lake larger than Lake Mead and Lake Powell combined. It extended from Toroweap Canyon back through Lake Powell to beyond Moab, Utah-- a distance of more than 400 miles. In Antarctica Lake Vostok was formed about this time. In 1999 it was about 12,000 feet below the ice surface and was about the size of Lake Ontario. Scientists discovered living bacteria and theorized that the lake was warmed either by hot magma beneath the Earth's crust or by the downward pressure of ice. The Haleakala volcano created the eastern half of Maui. A star in the constellation Scorpius exploded in a super nova and evidence revealed in 1999 that a black hole was formed.</w:t>
        <w:br/>
      </w:r>
      <w:r>
        <w:rPr>
          <w:b/>
          <w:color w:val="000000"/>
        </w:rPr>
        <w:t>1Mil BC-2000 BC</w:t>
      </w:r>
      <w:r>
        <w:rPr>
          <w:color w:val="000000"/>
        </w:rPr>
        <w:t> In the last million or more years several continental glaciations have chilled much of the northern hemisphere and no small portion of the south.</w:t>
        <w:br/>
      </w:r>
      <w:r>
        <w:rPr>
          <w:b/>
          <w:color w:val="000000"/>
        </w:rPr>
        <w:t>950,000 B.C</w:t>
      </w:r>
      <w:r>
        <w:rPr>
          <w:color w:val="000000"/>
        </w:rPr>
        <w:t>. An alteration in the Earth's magnetic field occurred.</w:t>
        <w:br/>
      </w:r>
      <w:r>
        <w:rPr>
          <w:b/>
          <w:color w:val="000000"/>
        </w:rPr>
        <w:t>900,000 B.C.</w:t>
      </w:r>
      <w:r>
        <w:rPr>
          <w:color w:val="000000"/>
        </w:rPr>
        <w:t> In 2004 Scientists from the US, Britain and Kenya reported that a skull fragment of a small adult with some characteristics of Homo erectus was about 900,000 years old. It was found in 2003 in Olorgesalie, 100 miles southeast of the capital, Nairobi, Kenya.</w:t>
        <w:br/>
      </w:r>
      <w:r>
        <w:rPr>
          <w:b/>
          <w:color w:val="000000"/>
        </w:rPr>
        <w:t>890,000 B.C.</w:t>
      </w:r>
      <w:r>
        <w:rPr>
          <w:color w:val="000000"/>
        </w:rPr>
        <w:t> An alteration in the Earth's magnetic field occurred.</w:t>
        <w:br/>
      </w:r>
      <w:r>
        <w:rPr>
          <w:b/>
          <w:color w:val="000000"/>
        </w:rPr>
        <w:t>840,000 BC-420,000 BC</w:t>
      </w:r>
      <w:r>
        <w:rPr>
          <w:color w:val="000000"/>
        </w:rPr>
        <w:t xml:space="preserve"> A large migration of people from Africa to Asia and Europe took place over this period. A 2nd migration period occurred from 150k-80k.</w:t>
        <w:br/>
      </w:r>
      <w:r>
        <w:rPr>
          <w:b/>
          <w:color w:val="000000"/>
        </w:rPr>
        <w:t>800,000 BC</w:t>
      </w:r>
      <w:r>
        <w:rPr>
          <w:color w:val="000000"/>
        </w:rPr>
        <w:t> Soleilhac, in the Massif Central of France, is the oldest unquestionable site of hominid occupation in Europe. It offers faunal remains and tools, but no hominid bones. A few months ago a team of fossil hunters reported 800,000 year-old hominids from the Gran Dolino site in the Atapuerca Mountains in northern Spain. The date was older by 300,000 years than any other human remains in Europe. They called the new species Homo antecessor. Among modern characteristics were a prominent brow line and multiple roots for premolar teeth, characteristics of early hominids. Some Indonesian and Dutch archeologist have presented evidence that early hominids in Asia made it to the island of Flores in the Javan archipelago. The Haleakala shield volcano on Maui, Hawaii, appeared about this time.</w:t>
        <w:br/>
      </w:r>
      <w:r>
        <w:rPr>
          <w:b/>
          <w:color w:val="000000"/>
        </w:rPr>
        <w:t>780,000 BC</w:t>
      </w:r>
      <w:r>
        <w:rPr>
          <w:color w:val="000000"/>
        </w:rPr>
        <w:t> Spanish scientists in 1997 announced a new human species from a 780,000 year old fossil.</w:t>
        <w:br/>
      </w:r>
      <w:r>
        <w:rPr>
          <w:b/>
          <w:color w:val="000000"/>
        </w:rPr>
        <w:t>760,000 BC</w:t>
      </w:r>
      <w:r>
        <w:rPr>
          <w:color w:val="000000"/>
        </w:rPr>
        <w:t>    Mono Lake in California has existed since at least this time. The Long Valley Caldera, a 10 by 20 mile crater in central-eastern California, was created by a volcanic eruption in what later became the Bishop area. Mammoth Lakes was later set on the edge of the caldera, 215 miles northeast of LA. In 2003 it was reported that the Long Valley dome had been thrusting upward about an inch a year for the last 8 years.</w:t>
        <w:br/>
      </w:r>
      <w:r>
        <w:rPr>
          <w:b/>
          <w:color w:val="000000"/>
        </w:rPr>
        <w:t>750,000 BC</w:t>
      </w:r>
      <w:r>
        <w:rPr>
          <w:color w:val="000000"/>
        </w:rPr>
        <w:t xml:space="preserve">     California's Mono Lake was formed about this time as the Sierra Range lifted and the Great Basin sank.</w:t>
        <w:br/>
      </w:r>
      <w:r>
        <w:rPr>
          <w:b/>
          <w:color w:val="000000"/>
        </w:rPr>
        <w:t>740,000 BC</w:t>
      </w:r>
      <w:r>
        <w:rPr>
          <w:color w:val="000000"/>
        </w:rPr>
        <w:t>  The Red Mountain cinder cone at Flagstaff, Arizona, dated to this time.</w:t>
        <w:br/>
      </w:r>
      <w:r>
        <w:rPr>
          <w:b/>
          <w:color w:val="000000"/>
        </w:rPr>
        <w:t>730,000 BC</w:t>
      </w:r>
      <w:r>
        <w:rPr>
          <w:color w:val="000000"/>
        </w:rPr>
        <w:t>  A meteor crashed in Tasmania making Darwin glass from the friction of hitting.  Stegodons, extinct elephant-like animals, lived on the Indonesian island of Flores in association with stone flakes.</w:t>
        <w:br/>
      </w:r>
      <w:r>
        <w:rPr>
          <w:b/>
          <w:color w:val="000000"/>
        </w:rPr>
        <w:t>700,000 BC</w:t>
      </w:r>
      <w:r>
        <w:rPr>
          <w:color w:val="000000"/>
        </w:rPr>
        <w:t>  End of the Early Pleistocene, a pyroclastic flow (hot gasses, pumice and other dry volcanic materials that roar down a volcano's slopes at one hundred km an hour) in California's Long Valley was so huge that it topped the Sierra Nevada. In 2005 scientists said that 32 black flint artifacts, found in river sediments in Pakefield in eastern England, date back 700,000 years and represent the earliest unequivocal evidence of human presence north of the Alps.</w:t>
        <w:br/>
      </w:r>
      <w:r>
        <w:rPr>
          <w:b/>
          <w:color w:val="000000"/>
        </w:rPr>
        <w:t>690,000 BC</w:t>
      </w:r>
      <w:r>
        <w:rPr>
          <w:color w:val="000000"/>
        </w:rPr>
        <w:t xml:space="preserve">  An alteration in the Earth's magnetic field occurred.</w:t>
      </w:r>
    </w:p>
    <w:p>
      <w:pPr>
        <w:pStyle w:val="Normal"/>
        <w:rPr/>
      </w:pPr>
      <w:r>
        <w:rPr>
          <w:b/>
          <w:color w:val="000000"/>
        </w:rPr>
        <w:t>670,000BC-400,000BC</w:t>
      </w:r>
      <w:r>
        <w:rPr>
          <w:color w:val="000000"/>
        </w:rPr>
        <w:t>    Homo erectus occupied the Longushan cave. The Dragon Bone Hill site is 30 miles southwest of Beijing. The bones were found in the 1920s-1930s and were popularly referred to as Peking Man.</w:t>
        <w:br/>
      </w:r>
      <w:r>
        <w:rPr>
          <w:b/>
          <w:color w:val="000000"/>
        </w:rPr>
        <w:t>640,000BC</w:t>
      </w:r>
      <w:r>
        <w:rPr>
          <w:color w:val="000000"/>
        </w:rPr>
        <w:t>  Volcanic eruptions in northwest Wyoming, extending to Idaho and Montana, created a caldera some 40 miles long and 30 miles wide. The surface collapsed thousands of feet into a magma pool and marked the area later known as Yellowstone. Continuing eruptions caused climactic changes around the world.</w:t>
        <w:br/>
      </w:r>
      <w:r>
        <w:rPr>
          <w:b/>
          <w:color w:val="000000"/>
        </w:rPr>
        <w:t>600,000BC</w:t>
      </w:r>
      <w:r>
        <w:rPr>
          <w:color w:val="000000"/>
        </w:rPr>
        <w:t>  The EETA 79001 meteorite was blasted from Mars about this time and contained evidence of "microbially produced methane." Its formation was dated to about 175M years ago. A skull of this age from Bodo, Ethiopia, exhibits the largest nasal width of any Homo fossil. Dr. Leakey discovered oldest human skull to date, 600k years old, on Jul 17, 1959.</w:t>
        <w:br/>
      </w:r>
      <w:r>
        <w:rPr>
          <w:b/>
          <w:color w:val="000000"/>
        </w:rPr>
        <w:t>600,000 BC-500,000 BC</w:t>
      </w:r>
      <w:r>
        <w:rPr>
          <w:color w:val="000000"/>
        </w:rPr>
        <w:t> The last common ancestor of modern humans and Neanderthals lived about this time most likely in Africa.</w:t>
        <w:br/>
      </w:r>
      <w:r>
        <w:rPr>
          <w:b/>
          <w:color w:val="000000"/>
        </w:rPr>
        <w:t>600,000 BC-300,000 BC</w:t>
      </w:r>
      <w:r>
        <w:rPr>
          <w:color w:val="000000"/>
        </w:rPr>
        <w:t>   Excavations begun in 1921 at Zhoukoudian, China, suggested evidence that Peking Man had mastered fire and practiced cannibalism over this period.</w:t>
        <w:br/>
      </w:r>
      <w:r>
        <w:rPr>
          <w:b/>
          <w:color w:val="000000"/>
        </w:rPr>
        <w:t>600,000 BC-250,000 BC</w:t>
      </w:r>
      <w:r>
        <w:rPr>
          <w:color w:val="000000"/>
        </w:rPr>
        <w:t>  Homo heidelbergensis. Described in 1996 by Donald Johanson and Blake Edgar in: "From Lucy to Language: The Record of Human Evolution."</w:t>
        <w:br/>
      </w:r>
      <w:r>
        <w:rPr>
          <w:b/>
          <w:color w:val="000000"/>
        </w:rPr>
        <w:t>560,000 BC</w:t>
      </w:r>
      <w:r>
        <w:rPr>
          <w:color w:val="000000"/>
        </w:rPr>
        <w:t>  Tectonic uplifting caused the California Central Valley inland Corcoran Lake to rise and cut an exit to drain into the Bay Area. This carved Carquinez Strait and plugged the Salinas Valley outlet to Monterey Bay.</w:t>
        <w:br/>
      </w:r>
      <w:r>
        <w:rPr>
          <w:b/>
          <w:color w:val="000000"/>
        </w:rPr>
        <w:t>512,000 BC-510,000 BC</w:t>
      </w:r>
      <w:r>
        <w:rPr>
          <w:color w:val="000000"/>
        </w:rPr>
        <w:t xml:space="preserve">   Anthropologists in 2005 identified fossil chimp teeth and stone tools from this period that indicated humans and chimps inhabited a similar environment in Africa’s Great Rift Valley.</w:t>
        <w:br/>
      </w:r>
      <w:r>
        <w:rPr>
          <w:b/>
          <w:color w:val="000000"/>
        </w:rPr>
        <w:t>500,000 BC</w:t>
      </w:r>
      <w:r>
        <w:rPr>
          <w:color w:val="000000"/>
        </w:rPr>
        <w:t>  The Medicine Lake Volcano created lava tubes that later became known as Lava Beds National Monument in northern California. In Boxgrove England, a fossilized rhinoceros shoulder blade with a projectile wound was found recently and dated to this time. A human jawbone of about this age, homo Heidelbergensis, was found in Heidelberg, Germany, in 1907.</w:t>
        <w:br/>
      </w:r>
      <w:r>
        <w:rPr>
          <w:b/>
          <w:color w:val="000000"/>
        </w:rPr>
        <w:t>500,000 BC-250,000 BC</w:t>
      </w:r>
      <w:r>
        <w:rPr>
          <w:color w:val="000000"/>
        </w:rPr>
        <w:t> Homo sapiens (archaic). Skull of adult male found by Greek villagers at Petralona, Greece in 1960.</w:t>
        <w:br/>
      </w:r>
      <w:r>
        <w:rPr>
          <w:b/>
          <w:color w:val="000000"/>
        </w:rPr>
        <w:t>500,000 BC-200,000 BC</w:t>
      </w:r>
      <w:r>
        <w:rPr>
          <w:color w:val="000000"/>
        </w:rPr>
        <w:t xml:space="preserve">  In Ethiopia a hominid skull from this period was discovered in 2006 at the Gawis river drainage basin in the Afar region.</w:t>
        <w:br/>
      </w:r>
      <w:r>
        <w:rPr>
          <w:b/>
          <w:color w:val="000000"/>
        </w:rPr>
        <w:t>435,000 BC</w:t>
      </w:r>
      <w:r>
        <w:rPr>
          <w:color w:val="000000"/>
        </w:rPr>
        <w:t>  A major eruption by Mount Lassen in California left sediment called the Rockland Ash that could later be seen in the sea cliffs of Fort Funston on the SF coast.</w:t>
        <w:br/>
      </w:r>
      <w:r>
        <w:rPr>
          <w:b/>
          <w:color w:val="000000"/>
        </w:rPr>
        <w:t>430,000 BC</w:t>
      </w:r>
      <w:r>
        <w:rPr>
          <w:color w:val="000000"/>
        </w:rPr>
        <w:t>  A prolonged warm period lasted 28,000 years reached peak about this time.</w:t>
        <w:br/>
      </w:r>
      <w:r>
        <w:rPr>
          <w:b/>
          <w:color w:val="000000"/>
        </w:rPr>
        <w:t>420,000 BC-290,000BC</w:t>
      </w:r>
      <w:r>
        <w:rPr>
          <w:color w:val="000000"/>
        </w:rPr>
        <w:t>   The youngest Homo erectus (from China) date in this period.</w:t>
        <w:br/>
      </w:r>
      <w:r>
        <w:rPr>
          <w:b/>
          <w:color w:val="000000"/>
        </w:rPr>
        <w:t>400,000 BC</w:t>
      </w:r>
      <w:r>
        <w:rPr>
          <w:color w:val="000000"/>
        </w:rPr>
        <w:t>  Irish Elk (Megaloceros giganteus) lived in temperate climates throughout Europe and western Asia from about this time to a last record in Ireland at 10,600 years ago. Human and wolf bones have been found in the same place from about this time.</w:t>
        <w:br/>
        <w:t>In 1998 researchers at Duke Univ., studying hypoglossal canals in fossil skulls, suggested that Neanderthals could well have developed speech at this time. The research was disputed in 1999. Researchers in 2000 found evidence from a homo erectus skull, Sm 3, of this period that individuals communicated with each other.</w:t>
        <w:br/>
      </w:r>
      <w:r>
        <w:rPr>
          <w:b/>
          <w:color w:val="000000"/>
        </w:rPr>
        <w:t>400,000 BC-380,000 BC</w:t>
      </w:r>
      <w:r>
        <w:rPr>
          <w:color w:val="000000"/>
        </w:rPr>
        <w:t>  Researchers in Germany in 1997 unearthed wooden spears made of spruce of this age from an ancient lakeshore hunting ground. The spears were found in a coal mine in Shöningen, near Hanover.</w:t>
        <w:br/>
      </w:r>
      <w:r>
        <w:rPr>
          <w:b/>
          <w:color w:val="000000"/>
        </w:rPr>
        <w:t>400,000 BC-300,000 BC</w:t>
      </w:r>
      <w:r>
        <w:rPr>
          <w:color w:val="000000"/>
        </w:rPr>
        <w:t>    Articulate speech becomes possible according to Dr. Laitman, anatomist at the Mt. Sinai School of Medicine. His studies show that the degree to which the base of the skull is flexed, or bent, is indicative of whether the larynx can move up or down. Early Homo skulls are only slightly flexed at the base, so that full command of articulate speech was a later development.</w:t>
        <w:br/>
      </w:r>
      <w:r>
        <w:rPr>
          <w:b/>
          <w:color w:val="000000"/>
        </w:rPr>
        <w:t>380,000 BC</w:t>
      </w:r>
      <w:r>
        <w:rPr>
          <w:color w:val="000000"/>
        </w:rPr>
        <w:t> The skull of an archaic member of the genus Homo was later found in Zambia. It exhibited a hypoglossal canal similar to modern humans, which indicated at least the potential for speech.</w:t>
        <w:br/>
      </w:r>
      <w:r>
        <w:rPr>
          <w:b/>
          <w:color w:val="000000"/>
        </w:rPr>
        <w:t>370,000 BC-260,000 BC</w:t>
      </w:r>
      <w:r>
        <w:rPr>
          <w:color w:val="000000"/>
        </w:rPr>
        <w:t> The site of Diring Yuriakh in central Siberia has stone flakes and simple tools known as unifacial choppers that date by thermoluminescence to this period.</w:t>
        <w:br/>
      </w:r>
      <w:r>
        <w:rPr>
          <w:b/>
          <w:color w:val="000000"/>
        </w:rPr>
        <w:t>350,000 BC</w:t>
      </w:r>
      <w:r>
        <w:rPr>
          <w:color w:val="000000"/>
        </w:rPr>
        <w:t> Humans left tracks in the volcanic ash of the Roccamonfina volcano in Italy.</w:t>
        <w:br/>
      </w:r>
      <w:r>
        <w:rPr>
          <w:b/>
          <w:color w:val="000000"/>
        </w:rPr>
        <w:t>300,000 BC</w:t>
      </w:r>
      <w:r>
        <w:rPr>
          <w:color w:val="000000"/>
        </w:rPr>
        <w:t>  Erectus seems to give way to his successor, Homo sapiens.</w:t>
        <w:br/>
      </w:r>
      <w:r>
        <w:rPr>
          <w:b/>
          <w:color w:val="000000"/>
        </w:rPr>
        <w:t>300,000 BC-250,000 BC  </w:t>
      </w:r>
      <w:r>
        <w:rPr>
          <w:color w:val="000000"/>
        </w:rPr>
        <w:t>Russian Archeologist Yuri Mochanov of the Yakutish Academy of Sciences announced in 1981 the discovery of human habitation in northern Siberia that dated back to at least 30,000 years. More precise techniques later measured the stone artifacts at the site to 250-300,000 years ago.</w:t>
        <w:br/>
      </w:r>
      <w:r>
        <w:rPr>
          <w:b/>
          <w:color w:val="000000"/>
        </w:rPr>
        <w:t>300,000 BC-200,000 BC</w:t>
      </w:r>
      <w:r>
        <w:rPr>
          <w:color w:val="000000"/>
        </w:rPr>
        <w:t>  Swanscombe skull, fragments of sapiens skull representing Britain's oldest known human remains. In the Sierra de Atapuerca fossil remains of 32 people from this time were found at Sima de los Huesos (Pit of Bones) in northern Spain. They represented an early stage in the development of Neanderthals. Grooves were observed in the roots immediately under the crowns of rear teeth, probably from the use of toothpicks.</w:t>
        <w:br/>
      </w:r>
      <w:r>
        <w:rPr>
          <w:b/>
          <w:color w:val="000000"/>
        </w:rPr>
        <w:t>300,000 BC-30,000 BC</w:t>
      </w:r>
      <w:r>
        <w:rPr>
          <w:color w:val="000000"/>
        </w:rPr>
        <w:t> The Neanderthal man of the type first found in 1856 lived over this period. Dental evidence in 2004 indicated they reached adulthood by about age 15.</w:t>
        <w:br/>
      </w:r>
      <w:r>
        <w:rPr>
          <w:b/>
          <w:color w:val="000000"/>
        </w:rPr>
        <w:t>300,000 BC-12,000 BC</w:t>
      </w:r>
      <w:r>
        <w:rPr>
          <w:color w:val="000000"/>
        </w:rPr>
        <w:t>   During the periodic ice ages the Loess Hills formed along the eastern side of the Missouri River when westerly winds blew the silty sediments of the melted glaciers along the low walls of the river valley.</w:t>
        <w:br/>
      </w:r>
      <w:r>
        <w:rPr>
          <w:b/>
          <w:color w:val="000000"/>
        </w:rPr>
        <w:t>280,000 BC</w:t>
      </w:r>
      <w:r>
        <w:rPr>
          <w:color w:val="000000"/>
        </w:rPr>
        <w:t> A mastodon tooth and camel jaw of about this time were found in 1997 in tunnels under Los Angeles in 1997.</w:t>
        <w:br/>
      </w:r>
      <w:r>
        <w:rPr>
          <w:b/>
          <w:color w:val="000000"/>
        </w:rPr>
        <w:t>250,000 BC</w:t>
      </w:r>
      <w:r>
        <w:rPr>
          <w:color w:val="000000"/>
        </w:rPr>
        <w:t>  About this time the human brain size stopped its slow trend toward enlargement. It may correspond with the human attainment of the rudiments of language.</w:t>
        <w:br/>
        <w:t>The ice dome at Summit, the center of the Greenland ice cap, was about this age at its bedrock. In Siberia stone tools along a river near Irkutsk were dated by radioisotope to about this time.</w:t>
        <w:br/>
      </w:r>
      <w:r>
        <w:rPr>
          <w:b/>
          <w:color w:val="000000"/>
        </w:rPr>
        <w:t>250,000 BC-100,000 BC</w:t>
      </w:r>
      <w:r>
        <w:rPr>
          <w:color w:val="000000"/>
        </w:rPr>
        <w:t> The period of the Lower Paleolithic.</w:t>
        <w:br/>
      </w:r>
      <w:r>
        <w:rPr>
          <w:b/>
          <w:color w:val="000000"/>
        </w:rPr>
        <w:t>200,000 BC</w:t>
      </w:r>
      <w:r>
        <w:rPr>
          <w:color w:val="000000"/>
        </w:rPr>
        <w:t>  In 1911 a broken wooden spear shaped earlier than this age was found at Clacton-on-Sea, Essex, UK. A recent theory suggests that we're all descended from one African "Eve" who lived some 200,000 years ago. The theory is based on DNA studies from the placentas of 147 women of different racial backgrounds. Within the past 200,000 years our own species, Homo sapiens, dispersed out of Africa. It is speculated that the Neanderthals and Homo Sapiens split from a common ancestor about this time.</w:t>
        <w:br/>
        <w:t>About this time a major earthquake in Hawaii caused a large tsunami that crossed the Pacific in 4 hours and up the shoreline of Japan for 300 yards.</w:t>
        <w:br/>
      </w:r>
      <w:r>
        <w:rPr>
          <w:b/>
          <w:color w:val="000000"/>
        </w:rPr>
        <w:t>200,000 BC-30,000 BC</w:t>
      </w:r>
      <w:r>
        <w:rPr>
          <w:color w:val="000000"/>
        </w:rPr>
        <w:t>  The Neanderthals lived in Europe and southwest Asia. In 1996 it was discovered that skulls of Neanderthals showed oblong, vertical swellings in the bone along the sides of the nasal hole. Researchers also claimed that their noses were unusually large.</w:t>
      </w:r>
    </w:p>
    <w:p>
      <w:pPr>
        <w:pStyle w:val="Normal"/>
        <w:rPr/>
      </w:pPr>
      <w:r>
        <w:rPr>
          <w:b/>
          <w:color w:val="000000"/>
        </w:rPr>
        <w:t>195,000 BC</w:t>
      </w:r>
      <w:r>
        <w:rPr>
          <w:color w:val="000000"/>
        </w:rPr>
        <w:t>  Human fossils found in Ethiopia in 1967 were dated in 2005 to be about 195k years old.</w:t>
        <w:br/>
      </w:r>
      <w:r>
        <w:rPr>
          <w:b/>
          <w:color w:val="000000"/>
        </w:rPr>
        <w:t>186,000 BC</w:t>
      </w:r>
      <w:r>
        <w:rPr>
          <w:color w:val="000000"/>
        </w:rPr>
        <w:t>  Human footprints that dated back to this time were discovered along Langebaan Lagoon some 60 miles north of Cape Town, South Africa, in Sep, 1995. The 117k year-old prints were cut out and moved 170k BC to the South African Museum in 1998.</w:t>
        <w:br/>
      </w:r>
      <w:r>
        <w:rPr>
          <w:b/>
          <w:color w:val="000000"/>
        </w:rPr>
        <w:t>186,000 BC</w:t>
      </w:r>
      <w:r>
        <w:rPr>
          <w:color w:val="000000"/>
        </w:rPr>
        <w:t>  An ice age began about this time.</w:t>
        <w:br/>
      </w:r>
      <w:r>
        <w:rPr>
          <w:b/>
          <w:color w:val="000000"/>
        </w:rPr>
        <w:t>180,000 BC</w:t>
      </w:r>
      <w:r>
        <w:rPr>
          <w:color w:val="000000"/>
        </w:rPr>
        <w:t>  On Malta the Ghar Dalam cave near the harbor of Marsaxlokk revealed bones of an extinct pygmy hippo and elephant.  In 2000 the Mitochondrial Eve, the single female ancestor of all humans, was dated to this time.  A supernova in the Large Magellanic Cloud occurred and was not detected until its light reached earth in 1987CE. It was a catastrophic implosion of matter in less than a second to a dense object about 15 miles across, a neutron star.</w:t>
        <w:br/>
      </w:r>
      <w:r>
        <w:rPr>
          <w:b/>
          <w:color w:val="000000"/>
        </w:rPr>
        <w:t>160,000 BC</w:t>
      </w:r>
      <w:r>
        <w:rPr>
          <w:color w:val="000000"/>
        </w:rPr>
        <w:t>  An ice-core drilled by Russian scientists at Vostok Station in East Antarctica was analyzed by a group of scientists in Grenoble, Switzerland and is bound to go back to an ice-age of this period.</w:t>
        <w:br/>
      </w:r>
      <w:r>
        <w:rPr>
          <w:b/>
          <w:color w:val="000000"/>
        </w:rPr>
        <w:t>160,000 BC-154,000 BC</w:t>
      </w:r>
      <w:r>
        <w:rPr>
          <w:color w:val="000000"/>
        </w:rPr>
        <w:t xml:space="preserve">  Fossils of human skulls, found in 1997 near Herto, Ethiopia, were dated in 2003 to this period. Tim D. White and colleagues made the find.</w:t>
        <w:br/>
      </w:r>
      <w:r>
        <w:rPr>
          <w:b/>
          <w:color w:val="000000"/>
        </w:rPr>
        <w:t>150,000 BC</w:t>
      </w:r>
      <w:r>
        <w:rPr>
          <w:color w:val="000000"/>
        </w:rPr>
        <w:t>  The La Brea Tar Pits in Los Angeles, CA., are no older than 150k years.</w:t>
        <w:br/>
        <w:t>In 1980 evidence of Aboriginal habitation in Australia were discovered in charcoal remains deep in the bed of the Great Barrier Reef and dated to this time. Humans were moving out of Africa by this time.  A large migration of people from Africa to Asia and Europe took place over this period. An earlier migration period occurred from 840k-420k.</w:t>
        <w:br/>
      </w:r>
      <w:r>
        <w:rPr>
          <w:b/>
          <w:color w:val="000000"/>
        </w:rPr>
        <w:t>140,000 BC-70,000 BC</w:t>
      </w:r>
      <w:r>
        <w:rPr>
          <w:color w:val="000000"/>
        </w:rPr>
        <w:t> DNA evidence indicated that a hunter-gatherer group diverged from an original common ancestor in Africa about this time and migration out of Africa followed.</w:t>
        <w:br/>
      </w:r>
      <w:r>
        <w:rPr>
          <w:b/>
          <w:color w:val="000000"/>
        </w:rPr>
        <w:t>135,000 BC</w:t>
      </w:r>
      <w:r>
        <w:rPr>
          <w:color w:val="000000"/>
        </w:rPr>
        <w:t> DNA evidence in 1997 indicated that the modern dog has been around since about this time.</w:t>
        <w:br/>
      </w:r>
      <w:r>
        <w:rPr>
          <w:b/>
          <w:color w:val="000000"/>
        </w:rPr>
        <w:t>130,000 BC-30,000 BC</w:t>
      </w:r>
      <w:r>
        <w:rPr>
          <w:color w:val="000000"/>
        </w:rPr>
        <w:t>  The Middle Stone Age.</w:t>
        <w:br/>
      </w:r>
      <w:r>
        <w:rPr>
          <w:b/>
          <w:color w:val="000000"/>
        </w:rPr>
        <w:t>125,000 BC</w:t>
      </w:r>
      <w:r>
        <w:rPr>
          <w:color w:val="000000"/>
        </w:rPr>
        <w:t>  Neandertal Homo sapiens indicates that brain size and organization were basically modern. The Neandertals were the first people known to bury their dead. The Neandertals spread all across Europe, the Middle East, and western and central Asia.</w:t>
        <w:br/>
        <w:t>Scientists in 2000 identified human stone tools of this time from a fossil reef along the Red Sea coast of Eritrea. They identified the area as the "world's first oyster bar."</w:t>
      </w:r>
    </w:p>
    <w:p>
      <w:pPr>
        <w:pStyle w:val="Normal"/>
        <w:rPr/>
      </w:pPr>
      <w:r>
        <w:rPr>
          <w:b/>
          <w:color w:val="000000"/>
        </w:rPr>
        <w:t>120,000 BC</w:t>
      </w:r>
      <w:r>
        <w:rPr>
          <w:color w:val="000000"/>
        </w:rPr>
        <w:t>  End of the Middle Pleistocene. Middle Pleistocene began 700,000 years ago. A Chinese fossil skullcap, named Maba, is stored in Beijing at the Inst. of Vertebrate Paleontology. The ice age that began around 186,000 BC receded about this time.</w:t>
        <w:br/>
      </w:r>
      <w:r>
        <w:rPr>
          <w:b/>
          <w:color w:val="000000"/>
        </w:rPr>
        <w:t>120,000 BC</w:t>
      </w:r>
      <w:r>
        <w:rPr>
          <w:color w:val="000000"/>
        </w:rPr>
        <w:t> An alteration in the Earth's magnetic field occurred.</w:t>
        <w:br/>
      </w:r>
      <w:r>
        <w:rPr>
          <w:b/>
          <w:color w:val="000000"/>
        </w:rPr>
        <w:t>120,000 BC-80,000 BC</w:t>
      </w:r>
      <w:r>
        <w:rPr>
          <w:color w:val="000000"/>
        </w:rPr>
        <w:t>  Bone fragments from this period of Neanderthals from the Moula-Guercy cave site in France were reported in 1999 to show evidence of cannibalism.</w:t>
        <w:br/>
      </w:r>
      <w:r>
        <w:rPr>
          <w:b/>
          <w:color w:val="000000"/>
        </w:rPr>
        <w:t>120,000 BC-60,000 BC</w:t>
      </w:r>
      <w:r>
        <w:rPr>
          <w:color w:val="000000"/>
        </w:rPr>
        <w:t>  The Klasies River Mouth fossils, found in caves in a bluff overlooking the Indian Ocean on the southern tip of (Africa) the continent. Although fragmented, the fossils indicated early modern man.</w:t>
        <w:br/>
      </w:r>
      <w:r>
        <w:rPr>
          <w:b/>
          <w:color w:val="000000"/>
        </w:rPr>
        <w:t>120,000 BC-10,000 BC</w:t>
      </w:r>
      <w:r>
        <w:rPr>
          <w:color w:val="000000"/>
        </w:rPr>
        <w:t>  In Thailand the site at Chiang Saen indicates long term occupation that dates back to the late Pleistocene.</w:t>
        <w:br/>
      </w:r>
      <w:r>
        <w:rPr>
          <w:b/>
          <w:color w:val="000000"/>
        </w:rPr>
        <w:t>114,000 BC</w:t>
      </w:r>
      <w:r>
        <w:rPr>
          <w:color w:val="000000"/>
        </w:rPr>
        <w:t> Controversial data from the Jinmium rock-shelter in northern Australia suggests humans may have reached the continent at this time.</w:t>
        <w:br/>
      </w:r>
      <w:r>
        <w:rPr>
          <w:b/>
          <w:color w:val="000000"/>
        </w:rPr>
        <w:t>110,000 BC</w:t>
      </w:r>
      <w:r>
        <w:rPr>
          <w:color w:val="000000"/>
        </w:rPr>
        <w:t> An alteration in the Earth's magnetic field occurred. A Homo sapiens skull of this time was later found near the Kebara site in Israel. It had a hypoglossal canal the size of modern humans, which was thought to be indicative of speech.</w:t>
        <w:br/>
      </w:r>
      <w:r>
        <w:rPr>
          <w:b/>
          <w:color w:val="000000"/>
        </w:rPr>
        <w:t>100,000 BC</w:t>
      </w:r>
      <w:r>
        <w:rPr>
          <w:color w:val="000000"/>
        </w:rPr>
        <w:t xml:space="preserve"> The last high stand of the sea at the middle coast of California was about this time. Neandertal man began to bury his dead. Spear-like tools are found in eastern Zaire near Lake Rutanzige. Three sites along the Semlike River in the Katanda region of Africa's Great Rift Valley show tools made from the rib bones of large mammals. The tools have rows of barbs cut along one edge of the bone. New testing techniques for age determination were used; i.e. thermoluminescence, electron spin resonance, and uranium series dating. The three ranges were: 180,000BC-75,000; 160,000BC-89,000; and </w:t>
      </w:r>
      <w:r>
        <w:rPr>
          <w:b/>
          <w:color w:val="000000"/>
        </w:rPr>
        <w:t xml:space="preserve">173,000 BC-139,000 BC </w:t>
      </w:r>
      <w:r>
        <w:rPr>
          <w:color w:val="000000"/>
        </w:rPr>
        <w:t xml:space="preserve"> Small stone tools found in Gaojia near Fengdu on the banks of the Yangtze indicate a tool workshop. More than a 1,000 tools have been found and were probably used to collect roots. In 1943 construction workers in Millbrae, Ca., uncovered elephant bones that dated to about this time. About this time another major earthquake in Hawaii caused a large tsunami that crossed the Pacific in 4 hours and up the shoreline of Japan for 300 yards.  The Caribbean rodent Amblyrhiza, a 300-pound rat, died out about this time. Hunters stalked giant camels in the Syrian desert about this time. Bones of the “Syrian Camel,” as tall as some modern-day elephants, were discovered 150 miles north of Damascus in 2005.</w:t>
        <w:br/>
      </w:r>
      <w:r>
        <w:rPr>
          <w:b/>
          <w:color w:val="000000"/>
        </w:rPr>
        <w:t>100,000BC-500,00BC</w:t>
      </w:r>
      <w:r>
        <w:rPr>
          <w:color w:val="000000"/>
        </w:rPr>
        <w:t> The 200-pound Genyornis newtoni, an ostrich-like bird, and the 25-foot Megalonia lizard were among the megafauna flourishing in Australia.</w:t>
        <w:br/>
      </w:r>
      <w:r>
        <w:rPr>
          <w:b/>
          <w:color w:val="000000"/>
        </w:rPr>
        <w:t>100,000 BC-35,000 BC</w:t>
      </w:r>
      <w:r>
        <w:rPr>
          <w:color w:val="000000"/>
        </w:rPr>
        <w:t> This is the approximate Mousterian cultural period and the  Middle Paleolithic.</w:t>
        <w:br/>
      </w:r>
      <w:r>
        <w:rPr>
          <w:b/>
          <w:color w:val="000000"/>
        </w:rPr>
        <w:t>95,000 BC</w:t>
      </w:r>
      <w:r>
        <w:rPr>
          <w:color w:val="000000"/>
        </w:rPr>
        <w:t> In 2003 a 3-foot-tall adult female skeleton was found in a cave believed to be 18,000 years old on the equatorial island of Flores, located east of Java and northwest of Australia. Scientists named the extinct species Homo floresiensis. Scientists in 2005 said the group emerged some 95,000 years earlier and went extinct about 12,000 years ago.</w:t>
        <w:br/>
      </w:r>
      <w:r>
        <w:rPr>
          <w:b/>
          <w:color w:val="000000"/>
        </w:rPr>
        <w:t>90,000 BC</w:t>
      </w:r>
      <w:r>
        <w:rPr>
          <w:color w:val="000000"/>
        </w:rPr>
        <w:t> An Israeli-French team working in Israel use the technique of thermoluminescence to show early modern humans from Qafzeh cave. A Neandertal from Kebara cave showed an age of 60,000 years. The study was meant to find out the relationship between the two groups. Humans migrated into the Levant if not Europe proper by this time. Potassium-argon dating and thermoluminescence can be used to date pieces of pottery back to about this time.</w:t>
        <w:br/>
      </w:r>
      <w:r>
        <w:rPr>
          <w:b/>
          <w:color w:val="000000"/>
        </w:rPr>
        <w:t>80,000BC-70,000BC</w:t>
      </w:r>
      <w:r>
        <w:rPr>
          <w:color w:val="000000"/>
        </w:rPr>
        <w:t>    The human population declined suddenly according to evidence from the mutation rate of mitochondria evaluated in 2000. The survivors provided the gene pool for all humans thereafter.</w:t>
        <w:br/>
      </w:r>
      <w:r>
        <w:rPr>
          <w:b/>
          <w:color w:val="000000"/>
        </w:rPr>
        <w:t>75,000 BC</w:t>
      </w:r>
      <w:r>
        <w:rPr>
          <w:color w:val="000000"/>
        </w:rPr>
        <w:t> In 2002 evidence from the Blombos Cave in South Africa indicated possible symbolic thinking. Sophisticated tools of stone and carve bone had etchings that indicated complex behavior. Evidence of ornamental bead-making was reported in 2004.</w:t>
        <w:br/>
        <w:t>Human head lice and body lice diverged about this time, which means that human clothing began about this time.</w:t>
        <w:br/>
      </w:r>
      <w:r>
        <w:rPr>
          <w:b/>
          <w:color w:val="000000"/>
        </w:rPr>
        <w:t>74,000 BC</w:t>
      </w:r>
      <w:r>
        <w:rPr>
          <w:color w:val="000000"/>
        </w:rPr>
        <w:t xml:space="preserve"> The major Toba volcanic eruption occurred in Sumatra about this time. It was later believed that this eruption caused a major temperature drop and reduction in the human population. An ice age soon followed. Analysis of mitochondrial DNA seemed to corroborate a significant reduction in human population around this time. </w:t>
        <w:br/>
      </w:r>
      <w:r>
        <w:rPr>
          <w:b/>
          <w:color w:val="000000"/>
        </w:rPr>
        <w:t>70,000 BC</w:t>
      </w:r>
      <w:r>
        <w:rPr>
          <w:color w:val="000000"/>
        </w:rPr>
        <w:t> Tow Neanderthal skulls from France of this time were later found. They had a hypoglossal canal the size of modern humans, thought to be indicative of speech.</w:t>
        <w:br/>
      </w:r>
      <w:r>
        <w:rPr>
          <w:b/>
          <w:color w:val="000000"/>
        </w:rPr>
        <w:t>65,000 BC</w:t>
      </w:r>
      <w:r>
        <w:rPr>
          <w:color w:val="000000"/>
        </w:rPr>
        <w:t> Geneticists in 2005 used DNA evidence to conclude that human emigration from Africa took place about this time from the southern end of the Red Sea and then pushing along the coast of India and Southeast Asia. The Orang Asli people of Malaysia likely descended from this 1st migration.</w:t>
        <w:br/>
      </w:r>
      <w:r>
        <w:rPr>
          <w:b/>
          <w:color w:val="000000"/>
        </w:rPr>
        <w:t>60,000 BC</w:t>
      </w:r>
      <w:r>
        <w:rPr>
          <w:color w:val="000000"/>
        </w:rPr>
        <w:t xml:space="preserve"> A Neanderthal from Kebara cave (Israel) showed an age of 60,000 years. An Israeli-French team working in Israel use the technique of thermoluminescence to study the relationship between early humans and Neanderthals.  At Shanidar, a large cave in the Zagros mountains of northeastern Iraq soil samples from a grave of a [Neanderthal] man of this time indicated pollen grains from 8 different types of flowers. </w:t>
        <w:br/>
      </w:r>
      <w:r>
        <w:rPr>
          <w:b/>
          <w:color w:val="000000"/>
        </w:rPr>
        <w:t>60,000 BC-10,000 BC</w:t>
      </w:r>
      <w:r>
        <w:rPr>
          <w:color w:val="000000"/>
        </w:rPr>
        <w:t> The Acheulian Age or early Stone Age culture lasted over this period.</w:t>
        <w:br/>
      </w:r>
      <w:r>
        <w:rPr>
          <w:b/>
          <w:color w:val="000000"/>
        </w:rPr>
        <w:t>57,000BC</w:t>
      </w:r>
      <w:r>
        <w:rPr>
          <w:color w:val="000000"/>
        </w:rPr>
        <w:t> Scientists in 2000 estimated that a Y-chromosome African male, nicknamed Adam, dated to about this time. Genetic analysis traced all modern human males back to this ancestor.</w:t>
        <w:br/>
      </w:r>
      <w:r>
        <w:rPr>
          <w:b/>
          <w:color w:val="000000"/>
        </w:rPr>
        <w:t>53,000BC-50,000BC</w:t>
      </w:r>
      <w:r>
        <w:rPr>
          <w:color w:val="000000"/>
        </w:rPr>
        <w:t>  During this period the first humans migrated to Australia from the islands of Indonesia. It is believed that they came in bamboo rafts from Indonesia and also from southern China. Australia's early human population wiped out the continent's megafauna over this period.</w:t>
        <w:br/>
      </w:r>
      <w:r>
        <w:rPr>
          <w:b/>
          <w:color w:val="000000"/>
        </w:rPr>
        <w:t>53,000BC-27,000BC</w:t>
      </w:r>
      <w:r>
        <w:rPr>
          <w:color w:val="000000"/>
        </w:rPr>
        <w:t>  Prehuman fossils from a site on the Solo River near the Javanese town of Ngandong were dated in 1996 to this period, and identified as belonging to the species of Homo erectus. Brain size was equivalent to modern humans.</w:t>
        <w:br/>
      </w:r>
      <w:r>
        <w:rPr>
          <w:b/>
          <w:color w:val="000000"/>
        </w:rPr>
        <w:t>50,000 BC</w:t>
      </w:r>
      <w:r>
        <w:rPr>
          <w:color w:val="000000"/>
        </w:rPr>
        <w:t xml:space="preserve"> Homo sapiens sapiens, man the doubly wise, appeared about this time. In 2000 DNA evidence indicated that modern man evolved out of Africa as recently as this time. The stone age culture of Papua New Guinea goes back this time                                  </w:t>
      </w:r>
      <w:r>
        <w:rPr>
          <w:b/>
          <w:color w:val="000000"/>
        </w:rPr>
        <w:t>50,000BC-40,000BC</w:t>
      </w:r>
      <w:r>
        <w:rPr>
          <w:color w:val="000000"/>
        </w:rPr>
        <w:t>  Homo sapiens (Neandertal). Skull of adult male found by D. Peyrony and L. Capitan at La Ferrassie, France in 1909. Neandertal is the German site of discovery in 1856. A Homo neanderthalensis skull was found at the Amud cave in Israel in 1961.</w:t>
      </w:r>
    </w:p>
    <w:p>
      <w:pPr>
        <w:pStyle w:val="Normal"/>
        <w:rPr/>
      </w:pPr>
      <w:r>
        <w:rPr>
          <w:b/>
          <w:color w:val="000000"/>
        </w:rPr>
        <w:t>50,000BC-20,000BC</w:t>
      </w:r>
      <w:r>
        <w:rPr>
          <w:color w:val="000000"/>
        </w:rPr>
        <w:t xml:space="preserve">  Archaeologists later identified evidence of stone age technology in Aq Kupruk, and Hazar Sum dating to this period. Plant remains at the foothill of the Hindu Kush mountains indicate, that North Afghanistan was one of the earliest places to domestic plants and animals.</w:t>
        <w:br/>
      </w:r>
      <w:r>
        <w:rPr>
          <w:b/>
          <w:color w:val="000000"/>
        </w:rPr>
        <w:t>48,000BC</w:t>
      </w:r>
      <w:r>
        <w:rPr>
          <w:color w:val="000000"/>
        </w:rPr>
        <w:t xml:space="preserve"> In 2004 archeologists claimed to have found evidence of human habitation at a site along the Savannah River in Allendale County, SC. An iron meteor 100 feet in diameter and weighing about 60,000 tons crashed into the desert at about 45,000 miles per hour near Winslow, Az. near the current Lowell Observatory. Meteor Crater measured 4,000 feet wide and 570 feet deep. 85% of it melted and the rest broke into bits called Canyon Diablo meteorites. This was the first crater to be identified as being caused by a meteor. Charcoal from camp fires in the Pedra Faruda site of Piaui state, Brazil, were carbon dated in 1987 to this time. </w:t>
        <w:br/>
      </w:r>
      <w:r>
        <w:rPr>
          <w:b/>
          <w:color w:val="000000"/>
        </w:rPr>
        <w:t>48,000BC-44,000BC</w:t>
      </w:r>
      <w:r>
        <w:rPr>
          <w:color w:val="000000"/>
        </w:rPr>
        <w:t>  In Australia about 85% of the land-dwelling megafauna weighing over 100 pounds went extinct about this time. It was later suspected that systematic burning of the forests by humans contributed to the extinction. Some 55 species died off including the 230-pound flightless "thunder bird" called Genyornis.</w:t>
        <w:br/>
      </w:r>
      <w:r>
        <w:rPr>
          <w:b/>
          <w:color w:val="000000"/>
        </w:rPr>
        <w:t>45,000BC</w:t>
      </w:r>
      <w:r>
        <w:rPr>
          <w:color w:val="000000"/>
        </w:rPr>
        <w:t>  The extinction of most of Australia’s large animals occurred about this time, shortly after the arrival of humans.</w:t>
        <w:br/>
      </w:r>
      <w:r>
        <w:rPr>
          <w:b/>
          <w:color w:val="000000"/>
        </w:rPr>
        <w:t>43,000BC</w:t>
      </w:r>
      <w:r>
        <w:rPr>
          <w:color w:val="000000"/>
        </w:rPr>
        <w:t>  A flute-like instrument made of bear bone was found by archeologist Janez Dirjec at the Divje Babe site in the valley of the Idrijca River in Slovenia. It was believed to be about 45,000 years old. About this time some 7 women led to the descendants of the population of modern Europe. In 2001 geneticist Bryan Sykes authored "The Seven Daughters of Eve."</w:t>
        <w:br/>
      </w:r>
      <w:r>
        <w:rPr>
          <w:b/>
          <w:color w:val="000000"/>
        </w:rPr>
        <w:t>41,000BC</w:t>
      </w:r>
      <w:r>
        <w:rPr>
          <w:color w:val="000000"/>
        </w:rPr>
        <w:t> Scholars surmised that diggers in Africa's Swaziland began to seek iron about this time.</w:t>
        <w:br/>
      </w:r>
      <w:r>
        <w:rPr>
          <w:b/>
          <w:color w:val="000000"/>
        </w:rPr>
        <w:t>40,700BC</w:t>
      </w:r>
      <w:r>
        <w:rPr>
          <w:color w:val="000000"/>
        </w:rPr>
        <w:t> In 1992 rock engravings in South Australia are carbon dated at 42,700 years.</w:t>
        <w:br/>
      </w:r>
      <w:r>
        <w:rPr>
          <w:b/>
          <w:color w:val="000000"/>
        </w:rPr>
        <w:t>40,000BC</w:t>
      </w:r>
      <w:r>
        <w:rPr>
          <w:color w:val="000000"/>
        </w:rPr>
        <w:t xml:space="preserve"> This date approximately marks the Aurignacian cultural period represented by characteristic stone and bone tool kits. The oldest Asian Homo sapiens are about this age. The earliest evidence for personal ornaments appeared in anatomically modern humans about this time. The bones of a Neanderthal baby from this time were found in southwestern France in 1914. The "Le Moustier 2" bones were put away and re-discovered in 1996. In later Washington state Mount St. Helens was born and intermittent eruptions continued to about 500BC. Volcanic activity began forming the craters and mountains around Mono Lake, Ca. </w:t>
        <w:br/>
      </w:r>
      <w:r>
        <w:rPr>
          <w:b/>
          <w:color w:val="000000"/>
        </w:rPr>
        <w:t>40,000BC-20,000BC</w:t>
      </w:r>
      <w:r>
        <w:rPr>
          <w:color w:val="000000"/>
        </w:rPr>
        <w:t> DNA evidence indicated that 4 distinct population lineages entered the New World across the Bering Sea during this period.</w:t>
        <w:br/>
      </w:r>
      <w:r>
        <w:rPr>
          <w:b/>
          <w:color w:val="000000"/>
        </w:rPr>
        <w:t>40,000BC-12,000BC</w:t>
      </w:r>
      <w:r>
        <w:rPr>
          <w:color w:val="000000"/>
        </w:rPr>
        <w:t> A great river of ice formed in Oregon’s Wallowa Valley. The moraines around Wallowa Lake remained after the glacier melted.</w:t>
        <w:br/>
      </w:r>
      <w:r>
        <w:rPr>
          <w:b/>
          <w:color w:val="000000"/>
        </w:rPr>
        <w:t>40,000BC-2,000 BC</w:t>
      </w:r>
      <w:r>
        <w:rPr>
          <w:color w:val="000000"/>
        </w:rPr>
        <w:t> Sea level seems to have dropped at least four times in this period.</w:t>
        <w:br/>
      </w:r>
      <w:r>
        <w:rPr>
          <w:b/>
          <w:color w:val="000000"/>
        </w:rPr>
        <w:t>39,000BC</w:t>
      </w:r>
      <w:r>
        <w:rPr>
          <w:color w:val="000000"/>
        </w:rPr>
        <w:t>  In 2005 scientists suggested that a supernova took place about this time at a distance of 250 light years from Earth. A shock wave of iron rich grains hit Earth 7,000 years later. Slower debris accumulated into comet-like objects. They suggested that one may have hit North America about 11,000BC and caused the extinction of mammoths.</w:t>
        <w:br/>
      </w:r>
      <w:r>
        <w:rPr>
          <w:b/>
          <w:color w:val="000000"/>
        </w:rPr>
        <w:t>38,000BC</w:t>
      </w:r>
      <w:r>
        <w:rPr>
          <w:color w:val="000000"/>
        </w:rPr>
        <w:t>  Stone-age humans came to Europe, probably from central Asia and the Middle East, in 2 waves of migration that began about this time. DNA evidence from Y-chromosomes in 2000 CE suggested that 4 of 5 European men shared a common ancestor from this 1st wave.  In 2003 British scientists found 40,000-year-old human footprints in central Mexico, shattering theories that mankind arrived in the Americas tens of thousands of years later from Asia. The footprints were found in an abandoned quarry close to the Cerro Toluquilla volcano and were subsequently studied and dated by a multinational team of scientists.  The carbon dating process can be used to date specimens that were alive as long as 40,000 years ago. Volcanic activity on Kauai, Ha., ended about this time.</w:t>
        <w:br/>
      </w:r>
      <w:r>
        <w:rPr>
          <w:b/>
          <w:color w:val="000000"/>
        </w:rPr>
        <w:t>38,000BC-1996BCE</w:t>
      </w:r>
      <w:r>
        <w:rPr>
          <w:color w:val="000000"/>
        </w:rPr>
        <w:t>  Scientists in Australia said that they found a shrub in Tasmania that began growing 40,000 years ago. Dubbed "King's Holly," the plant clones itself and now covers 2 secluded river gullies in the remote southwest.</w:t>
        <w:br/>
      </w:r>
      <w:r>
        <w:rPr>
          <w:b/>
          <w:color w:val="000000"/>
        </w:rPr>
        <w:t>36,000BC</w:t>
      </w:r>
      <w:r>
        <w:rPr>
          <w:color w:val="000000"/>
        </w:rPr>
        <w:t> A woolly mammoth died on the Texas Gulf Coast. It was unearthed in 2004 and tentatively dated to this time.</w:t>
        <w:br/>
      </w:r>
      <w:r>
        <w:rPr>
          <w:b/>
          <w:color w:val="000000"/>
        </w:rPr>
        <w:t>36,000BC-34,000BC</w:t>
      </w:r>
      <w:r>
        <w:rPr>
          <w:color w:val="000000"/>
        </w:rPr>
        <w:t>  In 2002 the jawbone of a cave-man living in what is now Romania was found in Pestera cu Oase. It was reported as the oldest fossil from an early modern human to be found in Europe and was carbon-dated to this time.</w:t>
        <w:br/>
      </w:r>
      <w:r>
        <w:rPr>
          <w:b/>
          <w:color w:val="000000"/>
        </w:rPr>
        <w:t>35,000BC</w:t>
      </w:r>
      <w:r>
        <w:rPr>
          <w:color w:val="000000"/>
        </w:rPr>
        <w:t> Human kind does not seem to have been addicted to war throughout its history on earth. Paleontologists believe that before about 35,000BC men many have dealt with one another the way higher apes do today. There is conflict among the higher apes, but no warfare. This date approximately marks the Neandertal Chatelperronian cultural period with characteristics copied from Aurignacian neighbors.  </w:t>
        <w:br/>
      </w:r>
      <w:r>
        <w:rPr>
          <w:b/>
          <w:color w:val="000000"/>
        </w:rPr>
        <w:t>35,000BC-23,000BC</w:t>
      </w:r>
      <w:r>
        <w:rPr>
          <w:color w:val="000000"/>
        </w:rPr>
        <w:t> In Australia Aboriginal rock paintings were made as far back as this time.</w:t>
        <w:br/>
      </w:r>
      <w:r>
        <w:rPr>
          <w:b/>
          <w:color w:val="000000"/>
        </w:rPr>
        <w:t>35,000BC-10,000BC</w:t>
      </w:r>
      <w:r>
        <w:rPr>
          <w:color w:val="000000"/>
        </w:rPr>
        <w:t> The Upper Paleolithic Period. There was considerable variation in the types of tools that were used and according to prehistorian J.D. Clark, a new self-awareness or concern for matters that had no relation to fulfilling biological needs. This is shown by the burial of the dead together with food and weapons. A rich Paleolithic site, Diuktai Cave, was discovered on the Aldan, a tributary of the Lena in Siberia by Dr. Yuri Mochanov ~1968.</w:t>
        <w:br/>
      </w:r>
      <w:r>
        <w:rPr>
          <w:b/>
          <w:color w:val="000000"/>
        </w:rPr>
        <w:t>34,000BC</w:t>
      </w:r>
      <w:r>
        <w:rPr>
          <w:color w:val="000000"/>
        </w:rPr>
        <w:t> A Neanderthal skeleton from this time was found near the village of St. Cesaire, France, in 1979. It indicated survival following a fractured skull. Researchers have confirmed that Neanderthals of this time in central France had more sophisticated stone tools than their predecessors. The tools may have been acquired by trade with Cro-Magnons. The site of the artifacts was Auxierre, France.</w:t>
        <w:br/>
      </w:r>
      <w:r>
        <w:rPr>
          <w:b/>
          <w:color w:val="000000"/>
        </w:rPr>
        <w:t>33,000BC</w:t>
      </w:r>
      <w:r>
        <w:rPr>
          <w:color w:val="000000"/>
        </w:rPr>
        <w:t> In 2004 archaeologists of the University of Tuebingen said a 35,000BC-year-old flute made from a woolly mammoth's ivory tusk had been unearthed in a German cave and pieced together from 31 fragments. About this time scattered hunter-gatherer groups underwent a cultural revolution. For the first time, humans began to create symbols of themselves, of the animals around them, and perhaps of the passage of time.</w:t>
        <w:br/>
        <w:t xml:space="preserve">About this time, or more recently, a catastrophic earthquake carved out the Golden Gate and the waters of the Pacific rushed into the exposed plain to form the SF Bay. </w:t>
        <w:br/>
      </w:r>
      <w:r>
        <w:rPr>
          <w:b/>
          <w:color w:val="000000"/>
        </w:rPr>
        <w:t>33,000BC-9,000BC</w:t>
      </w:r>
      <w:r>
        <w:rPr>
          <w:color w:val="000000"/>
        </w:rPr>
        <w:t> Europe's Upper Paleolithic age.</w:t>
        <w:br/>
      </w:r>
      <w:r>
        <w:rPr>
          <w:b/>
          <w:color w:val="000000"/>
        </w:rPr>
        <w:t>32,000BC</w:t>
      </w:r>
      <w:r>
        <w:rPr>
          <w:color w:val="000000"/>
        </w:rPr>
        <w:t xml:space="preserve"> Late Neandertal skeleton excavated in 1979 CE at St. Cesaire in southwestern France, and studied by French anthropologist Bernard Vandermeersch. The associated stone tools found with the remains were those of Upper Paleolithic man, who displaced the Neandertals.</w:t>
        <w:br/>
      </w:r>
      <w:r>
        <w:rPr>
          <w:b/>
          <w:color w:val="000000"/>
        </w:rPr>
        <w:t>32,000BC-21,000BC</w:t>
      </w:r>
      <w:r>
        <w:rPr>
          <w:color w:val="000000"/>
        </w:rPr>
        <w:t xml:space="preserve"> In 2004 Some 70 clay hearths of this age were identified in a single cave in the northwestern Peloponnese. </w:t>
        <w:br/>
      </w:r>
      <w:r>
        <w:rPr>
          <w:b/>
          <w:color w:val="000000"/>
        </w:rPr>
        <w:t>31,000BC</w:t>
      </w:r>
      <w:r>
        <w:rPr>
          <w:color w:val="000000"/>
        </w:rPr>
        <w:t> In the northern Moluccas humans were visiting the coastal caves of Golo and Wetef on Gebe Island at this time. Stone tools from Monte Verde, Chile, indicate that people lived there about this time.</w:t>
        <w:br/>
      </w:r>
      <w:r>
        <w:rPr>
          <w:b/>
          <w:color w:val="000000"/>
        </w:rPr>
        <w:t>30,400BC</w:t>
      </w:r>
      <w:r>
        <w:rPr>
          <w:color w:val="000000"/>
        </w:rPr>
        <w:t> Radiocarbon date for the Cave paintings at Chauvet, France. The first period of cave art is called Aurignacian.</w:t>
        <w:br/>
      </w:r>
      <w:r>
        <w:rPr>
          <w:b/>
          <w:color w:val="000000"/>
        </w:rPr>
        <w:t>30,000BC</w:t>
      </w:r>
      <w:r>
        <w:rPr>
          <w:color w:val="000000"/>
        </w:rPr>
        <w:t xml:space="preserve"> An ivory pendant strung by a hole at the narrow end bears rows of dots, a common motif 32k years ago. Carved body of a man whose arms bear striations was excavated from a cave at Hohlenstein, West Germany. The head is shaped as a lion muzzle. </w:t>
        <w:br/>
      </w:r>
      <w:r>
        <w:rPr>
          <w:b/>
          <w:color w:val="000000"/>
        </w:rPr>
        <w:t>29,000BC</w:t>
      </w:r>
      <w:r>
        <w:rPr>
          <w:color w:val="000000"/>
        </w:rPr>
        <w:t> Bones with Neanderthal traits from this time were later found in a cave in Mladec, Czech Republic. Some scientists believed they represented interbreeding between Neanderthals and Home Sapiens.</w:t>
        <w:br/>
      </w:r>
      <w:r>
        <w:rPr>
          <w:b/>
          <w:color w:val="000000"/>
        </w:rPr>
        <w:t>28,000BC</w:t>
      </w:r>
      <w:r>
        <w:rPr>
          <w:color w:val="000000"/>
        </w:rPr>
        <w:t> Neanderthals persisted at the site of Zafarraya in Andalucia, Spain. In 2001 Russian and Norwegian archeologists reported evidence that date to about this time of humans camped at Mamontovaya Kurya on the Usa River at the Arctic circle. A tusk was dated at 36,600 years of age and plant remains at 30,000. In 2003 Russian scientists reported evidence of a hunting site on the Yana River, Siberia, 300 miles north of the Arctic Circle that dated to about this time. The Ainu were the aboriginal inhabitants of the Japanese islands back to this time. They had European features, wavy hair and thick beards before they intermarried with the Japanese. Homo sapiens (modern), skull of adult male found by French workmen (L. Lartet) at Cro-Magnon, France in 1868. The Cussac cave in France was found in 2000 to contain drawings from this time. Bones of 5 people from the Neolithic era were also found.</w:t>
      </w:r>
    </w:p>
    <w:p>
      <w:pPr>
        <w:pStyle w:val="Normal"/>
        <w:rPr/>
      </w:pPr>
      <w:r>
        <w:rPr>
          <w:b/>
          <w:color w:val="000000"/>
        </w:rPr>
        <w:t>27,000BC</w:t>
      </w:r>
      <w:r>
        <w:rPr>
          <w:color w:val="000000"/>
        </w:rPr>
        <w:t> In 2000 DNA analysis of a Neanderthal infant skeleton from this time showed a 7% difference in DNA to modern humans, which indicated that modern humans did not descend from them.</w:t>
        <w:br/>
      </w:r>
      <w:r>
        <w:rPr>
          <w:b/>
          <w:color w:val="000000"/>
        </w:rPr>
        <w:t>27,000BC-26,000BC</w:t>
      </w:r>
      <w:r>
        <w:rPr>
          <w:color w:val="000000"/>
        </w:rPr>
        <w:t> Neanderthals lived in Croatia. Their remains were later found at the Vindija cave and dated to this time in 1999 with accelerator radiocarbon dating.</w:t>
        <w:br/>
      </w:r>
      <w:r>
        <w:rPr>
          <w:b/>
          <w:color w:val="000000"/>
        </w:rPr>
        <w:t>26,000BC</w:t>
      </w:r>
      <w:r>
        <w:rPr>
          <w:color w:val="000000"/>
        </w:rPr>
        <w:t> France's Dordogne Valley is the site of caves in Le Conte cliff where items such as the illustrated ivory bead or button have been found. Experts in 2006 reported that charcoal evidence indicated that small bands of Neanderthals took refuge in Gorham’s Cave in Gibraltar about this time.</w:t>
        <w:br/>
      </w:r>
      <w:r>
        <w:rPr>
          <w:b/>
          <w:color w:val="000000"/>
        </w:rPr>
        <w:t>25,000BC</w:t>
      </w:r>
      <w:r>
        <w:rPr>
          <w:color w:val="000000"/>
        </w:rPr>
        <w:t>  In 2005 archaeologists in northern Austria reported finding the remains of two newborns dating back 27,000 years while excavating a hillside near Krems. The newborns were buried beneath mammoth bones and with a string of 31 beads, suggesting that the internment involved some sort of ritual. In 2006 France took over ownership of a cave in the Vilhonneur forest where a human skeleton that dated to this time was found in a decorated room. Sand rock art from Namibia, part of an art exhibit of African Art, is dated to this period.</w:t>
        <w:br/>
      </w:r>
      <w:r>
        <w:rPr>
          <w:b/>
          <w:color w:val="000000"/>
        </w:rPr>
        <w:t>24,000 BC</w:t>
      </w:r>
      <w:r>
        <w:rPr>
          <w:color w:val="000000"/>
        </w:rPr>
        <w:t> An early representation of a human was carved from mammoth ivory about 26,000 years ago. It was discovered in Brno, Czechoslovakia. The tiny "Venus of Dolni Vestonici," more than 25,000 years old, is the earliest known sculpture of a human figure.</w:t>
        <w:br/>
        <w:t>A multiple burial was unearthed at Dolni Vestonice, Czechoslovakia. Three skeletons whose skulls were adorned with circles of arctic fox and wolf teeth and ivory beads.</w:t>
        <w:br/>
      </w:r>
      <w:r>
        <w:rPr>
          <w:b/>
          <w:color w:val="000000"/>
        </w:rPr>
        <w:t>23,000BC</w:t>
      </w:r>
      <w:r>
        <w:rPr>
          <w:color w:val="000000"/>
        </w:rPr>
        <w:t>  An ivory head known as the Venus of Brassenpouy named after the site of its recovery in France bears distinct facial features and coiffure. A bird bone flute of similar age is here illustrated. Homo erectus survived in Indonesia to about this time. The oldest known baked clay figurine (11 cm) is from Dolni Vestonice, now at the Moravian museum. Lake Bonneville crested and covered some 20,000 sq. miles over what is now Utah, Nevada, and Idaho. Puget Sound off the state of Washington was carved by glaciers 25,000 years ago.</w:t>
        <w:br/>
      </w:r>
      <w:r>
        <w:rPr>
          <w:b/>
          <w:color w:val="000000"/>
        </w:rPr>
        <w:t>23,000BC-10,000BC</w:t>
      </w:r>
      <w:r>
        <w:rPr>
          <w:color w:val="000000"/>
        </w:rPr>
        <w:t>  The Sandia Cave in New Mexico provided human shelter back to this period and was excavated by archeologist Frank Hibben in the 1930s after it was discovered by Boy Scouts.</w:t>
        <w:br/>
      </w:r>
      <w:r>
        <w:rPr>
          <w:b/>
          <w:color w:val="000000"/>
        </w:rPr>
        <w:t>23,000BC-18,000BC</w:t>
      </w:r>
      <w:r>
        <w:rPr>
          <w:color w:val="000000"/>
        </w:rPr>
        <w:t>  The last glacial maximum took place over this period. On Nov 28, 1998, Portuguese archeologists led by Dr. Joao Zilhao found the skeleton of a young boy (the Lagar Velho child) in the Lapedo Valley, who reportedly exhibited both Neanderthal and Homo sapiens features, the first possible hybrid to be found.</w:t>
        <w:br/>
      </w:r>
      <w:r>
        <w:rPr>
          <w:b/>
          <w:color w:val="000000"/>
        </w:rPr>
        <w:t>22,000BC</w:t>
      </w:r>
      <w:r>
        <w:rPr>
          <w:color w:val="000000"/>
        </w:rPr>
        <w:t>  The last ice age began and humans in Europe retreated to Spain, the Balkans and the Ukraine.</w:t>
        <w:br/>
      </w:r>
      <w:r>
        <w:rPr>
          <w:b/>
          <w:color w:val="000000"/>
        </w:rPr>
        <w:t>22,000BC-18,000BC</w:t>
      </w:r>
      <w:r>
        <w:rPr>
          <w:color w:val="000000"/>
        </w:rPr>
        <w:t>  This marks approximately the Solutrian cultural period. Researcher in 1999 proposed that people of this culture crossed the Atlantic from the Iberian peninsula and settled on the eastern American seaboard. Plant remains from this time were found at the Ohalo II site on the shore of the Sea of Galilee indicating use of barley and perhaps other grains in the human diet.  In Mexico abt. 21,000 B.C. the Popocatepetl volcano erupted with a force equal to the 1980 eruption of Mt. St. Helens in Washington.</w:t>
        <w:br/>
      </w:r>
      <w:r>
        <w:rPr>
          <w:b/>
          <w:color w:val="000000"/>
        </w:rPr>
        <w:t>20,000BC</w:t>
      </w:r>
      <w:r>
        <w:rPr>
          <w:color w:val="000000"/>
        </w:rPr>
        <w:t>  In Australia scientists in 2005 said hundreds of human footprints dating back 20,000 years were discovered in a dry lake bed near Willandra Lakes, southwest of Sydney. Some scientists believe that ancient people from Siberia crossed the Bering land bridge about this time and began their southward migration into the Americas. In 2001 skull measurements indicated that members of the Jomon-Ainu of Japan made the first crossings.</w:t>
        <w:br/>
      </w:r>
      <w:r>
        <w:rPr>
          <w:b/>
          <w:color w:val="000000"/>
        </w:rPr>
        <w:t>20,000BC-10,000BC  </w:t>
      </w:r>
      <w:r>
        <w:rPr>
          <w:color w:val="000000"/>
        </w:rPr>
        <w:t>This was a generally wet period.</w:t>
      </w:r>
      <w:r>
        <w:rPr>
          <w:b/>
          <w:color w:val="000000"/>
        </w:rPr>
        <w:t xml:space="preserve"> </w:t>
        <w:br/>
        <w:t>21,000BC-18,000BC</w:t>
      </w:r>
      <w:r>
        <w:rPr>
          <w:color w:val="000000"/>
        </w:rPr>
        <w:t>  The site of Kostenki by the River Don was inhabited for ~3,000 years when glaciers moved in. Shelters were built partly underground for warmth with large mammoth bones. The site was first excavated in 1879 CE and includes human burials, animal bones, female figures of limestone and ivory, necklaces of arctic fox teeth, and headbands of mammoth ivory. Innovations in weapon design included the spear thrower invented about this time. In 1999 a French-led expedition chopped clear the fully preserved carcass of a 20 thousand-year-old woolly mammoth, the "Jarkov Mammoth," from the permafrost of Siberia at Khatanga, Russia. Researchers in 1999 proposed that Solutrean people crossed the Atlantic from the Iberian peninsula and settled on the eastern American seaboard. In Zimbabwe caves in the Matopos Hills were decorated with paintings.</w:t>
        <w:br/>
      </w:r>
      <w:r>
        <w:rPr>
          <w:b/>
          <w:color w:val="000000"/>
        </w:rPr>
        <w:t>18,000BC-11,000BC</w:t>
      </w:r>
      <w:r>
        <w:rPr>
          <w:color w:val="000000"/>
        </w:rPr>
        <w:t> This marks approximately the Magdalenian cultural period. It was named after the site of La Madeleine, France, marked by fine art and tool-making and the use of bone for harpoons, spear points, and other purposes.</w:t>
        <w:br/>
      </w:r>
      <w:r>
        <w:rPr>
          <w:b/>
          <w:color w:val="000000"/>
        </w:rPr>
        <w:t>17,800BC-12,800BC</w:t>
      </w:r>
      <w:r>
        <w:rPr>
          <w:color w:val="000000"/>
        </w:rPr>
        <w:t xml:space="preserve"> Tasmania, a Paleolithic site was filled with bones and stones and the charcoal from cooking hearths. The remains are 90% wallaby and 8% wombat.</w:t>
        <w:br/>
      </w:r>
      <w:r>
        <w:rPr>
          <w:b/>
          <w:color w:val="000000"/>
        </w:rPr>
        <w:t>17,000BC</w:t>
      </w:r>
      <w:r>
        <w:rPr>
          <w:color w:val="000000"/>
        </w:rPr>
        <w:t> A site at Meadowcroft ,Pa., has been carbon dated for human habitation to this age.</w:t>
        <w:br/>
      </w:r>
      <w:r>
        <w:rPr>
          <w:b/>
          <w:color w:val="000000"/>
        </w:rPr>
        <w:t>17,000BC-15,000BC</w:t>
      </w:r>
      <w:r>
        <w:rPr>
          <w:color w:val="000000"/>
        </w:rPr>
        <w:t> The Cactus Hill site, 45 miles south of Richmond, Va., was reported in 2000 to contain evidence of human settlers from this period.</w:t>
        <w:br/>
      </w:r>
      <w:r>
        <w:rPr>
          <w:b/>
          <w:color w:val="000000"/>
        </w:rPr>
        <w:t>16,000BC</w:t>
      </w:r>
      <w:r>
        <w:rPr>
          <w:color w:val="000000"/>
        </w:rPr>
        <w:t> The last major glaciation reaches its maximum. The English channel was dry; Australia adjoined Tasmania and New Guinea. Venice lay 200 miles from the sea. A mile-high glacier covered the area of Connecticut. On Manhattan Island the ice was a half-mile thick. In western North America, the ice covered parts of Washington, Idaho, Montana, and all of Western Canada. In Europe it buried Scandinavia and Scotland, most of Great Britain, Denmark, France, Germany, much of Poland and much of the Soviet Union. In the Southern Hemisphere, there was ice in Australia, New Zealand, and Argentina. See levels fell by 350 feet. The glaciers in North America from New Jersey to Seattle began to recede. In Sep, 2003, a 3-foot-tall adult female skeleton was found in a cave believed to be 18,000 years old. A trove of fragmented bones accounted for as many as seven primitive individuals that lived on the equatorial island of Flores, located east of Java and northwest of Australia. Scientists have named the extinct species Homo floresiensis. Scientists in 2005 said the group emerged some 95,000 years earlier and went extinct about 12,000 years ago.</w:t>
        <w:br/>
      </w:r>
      <w:r>
        <w:rPr>
          <w:b/>
          <w:color w:val="000000"/>
        </w:rPr>
        <w:t>16,000BC-9,000BC</w:t>
      </w:r>
      <w:r>
        <w:rPr>
          <w:color w:val="000000"/>
        </w:rPr>
        <w:t>  Sculptures of stone, bone, ivory and clay record animals familiar to the Cro-Magnon peoples, whose artistic expertise peaked in France and Spain during this time.</w:t>
        <w:br/>
      </w:r>
      <w:r>
        <w:rPr>
          <w:b/>
          <w:color w:val="000000"/>
        </w:rPr>
        <w:t>15,000BC</w:t>
      </w:r>
      <w:r>
        <w:rPr>
          <w:color w:val="000000"/>
        </w:rPr>
        <w:t> The cave art of Paleolithic man of Lascaux, France dates to this time. It contains some 600 paintings, 1,500 engravings, and innumerable mysterious dots and geometric figures. The San Francisco west coast extended out 6 miles past the Farallon Islands. Dogs first began to associate with some humans as people began to form settlements.</w:t>
        <w:br/>
      </w:r>
      <w:r>
        <w:rPr>
          <w:b/>
          <w:color w:val="000000"/>
        </w:rPr>
        <w:t>15,000BC-13,000BC</w:t>
      </w:r>
      <w:r>
        <w:rPr>
          <w:color w:val="000000"/>
        </w:rPr>
        <w:t xml:space="preserve">  During the last Ice Age dams of glacial meltwater repeatedly failed and eroded land in southeastern Washington state and Oregon. This exposed petrified logs in what later became Gingko Petrified Forest State Park. An ice dam, which blocked the Clark Fork River in Montana and created lake Missoula, broke at least 40 times and caused cataclysmic floods. One Missoula flood left Portland under 400 feet of water.    </w:t>
        <w:br/>
      </w:r>
      <w:r>
        <w:rPr>
          <w:b/>
          <w:color w:val="000000"/>
        </w:rPr>
        <w:t>15,000BC-10,000BC</w:t>
      </w:r>
      <w:r>
        <w:rPr>
          <w:color w:val="000000"/>
        </w:rPr>
        <w:t> The Mesolithic or Middle Stone Age.</w:t>
        <w:br/>
      </w:r>
      <w:r>
        <w:rPr>
          <w:b/>
          <w:color w:val="000000"/>
        </w:rPr>
        <w:t>14,000BC</w:t>
      </w:r>
      <w:r>
        <w:rPr>
          <w:color w:val="000000"/>
        </w:rPr>
        <w:t> A 35 cm (14-inch) stone head that seems to be half man and half lion or leopard, found in the El Juyo cave, in the foothills southwest of Santander, Spain. Anthropologists suggest the cave held a sanctuary for religious rituals. Several thousand engravings are made at La Marche, France, mostly of animals but also including some humans. The bas-relief of a bison on a limestone slab was found in a shelter at Angles-sur-l'Anglin, France. The earliest fossils of domestic dogs date to this time were found in Germany.</w:t>
        <w:br/>
      </w:r>
      <w:r>
        <w:rPr>
          <w:b/>
          <w:color w:val="000000"/>
        </w:rPr>
        <w:t>14,000BC-10,000BC</w:t>
      </w:r>
      <w:r>
        <w:rPr>
          <w:color w:val="000000"/>
        </w:rPr>
        <w:t>  Rock art was inscribed in the Coso Mountains of California. In 2005 the area was designated as the Coso Rock Art National Historic Landmark.</w:t>
        <w:br/>
      </w:r>
      <w:r>
        <w:rPr>
          <w:b/>
          <w:color w:val="000000"/>
        </w:rPr>
        <w:t>13,500BC</w:t>
      </w:r>
      <w:r>
        <w:rPr>
          <w:color w:val="000000"/>
        </w:rPr>
        <w:t>  A sandstone tablet from the Enlene cave in the French Pyrenees, excavated by R. Begouen and J. Clottes. Fragments were found between 1930 and 1983 and reveal possible human figures and a definite bison.</w:t>
        <w:br/>
      </w:r>
      <w:r>
        <w:rPr>
          <w:b/>
          <w:color w:val="000000"/>
        </w:rPr>
        <w:t>13,000BC</w:t>
      </w:r>
      <w:r>
        <w:rPr>
          <w:color w:val="000000"/>
        </w:rPr>
        <w:t>  Archeologist Tom Dillehay and others believe that the first people arrived in the Americas about this time. Human teeth and skull fragments from the Pedra Faruda site of Piaui state, Brazil, were carbon dated to this time. Niede Guidon began excavations at the site in 1970. An ivory plaque excavated at Malta in Siberia was designed with circles of dots, a possible indication of marking time. In northern Laos at the Plain of Jars is a site with hundreds of stone urns of this age. 2nd source puts the jars at 2000 years old or less. About this time the Barents Ice Shelf, a vast piece of ice that sat north of Scandinavia, collapsed into the sea. It may have raised sea level by more than ten feet per century for nearly five centuries. The Lake Missoula Floods occurred as recently as 15,000 years ago. The Great Lakes originated about this time. A supernova explosion occurred about 15,000 years ago that is revealed as the Cygnus Loop, the expanding blast wave of the explosion. Mt. St. Helen's in Washington State erupted about this time. It left a sediment of ash in between layers of sediment from the glacial floods of Lake Missoula. This evidence indicates that there may have been as many as a hundred gigantic floods from Lake Missoula repeatedly breaking the glacial ice build-up.</w:t>
        <w:br/>
      </w:r>
      <w:r>
        <w:rPr>
          <w:b/>
          <w:color w:val="000000"/>
        </w:rPr>
        <w:t>13,000BC-8,000BC</w:t>
      </w:r>
      <w:r>
        <w:rPr>
          <w:color w:val="000000"/>
        </w:rPr>
        <w:t> Stanley J. Olsen, author of the "Origins of the Domestic Dog" (1985), posits that Paleolithic hunter-gatherers domesticated various subspecies of wolf during this time period in northern Europe, North America, the Near East and China.</w:t>
        <w:br/>
      </w:r>
      <w:r>
        <w:rPr>
          <w:b/>
          <w:color w:val="000000"/>
        </w:rPr>
        <w:t>12,500BC</w:t>
      </w:r>
      <w:r>
        <w:rPr>
          <w:color w:val="000000"/>
        </w:rPr>
        <w:t> The Altamira Cave in Spain and its wall paintings dated to this time. The cave was rediscovered in 1879 by Marcelino Sanz de Sautuola, a lawyer and amateur archeologist.</w:t>
        <w:br/>
      </w:r>
      <w:r>
        <w:rPr>
          <w:b/>
          <w:color w:val="000000"/>
        </w:rPr>
        <w:t>12,000BC</w:t>
      </w:r>
      <w:r>
        <w:rPr>
          <w:color w:val="000000"/>
        </w:rPr>
        <w:t xml:space="preserve">  The Broken Mammoth settlement in central Alaska dated to this time. In 2004 archaeologists in Kansas working near the Colorado-Kansas border reported radiocarbon dating results finished in February that showed mammoth and prehistoric camel bones dating back to about this time. Bison are shaped from moist clay in the Tuc d'Audoubert cave of the French Pyranees, discovered in 1912 CE. The Niaux cave in Tarascon, France, dated back to the Ice Age.  As the earth warmed, the rain forest came up. It pushed away the wallabies, the wombats, the possums, and so the people (of Tasmania) had to follow their food. During the last ice age the Channel Islands off California were part of one vast island geologists call Santarosae. The northern islands were linked, but probably not with the mainland.</w:t>
        <w:br/>
        <w:t>Lake Lahontan, which spread across northwest Utah, reached its highest level during the last phase of the last Ice Age.  The first known fossil evidence of human-canine cohabitation dates to about this time.</w:t>
        <w:br/>
      </w:r>
      <w:r>
        <w:rPr>
          <w:b/>
          <w:color w:val="000000"/>
        </w:rPr>
        <w:t>12,000BC-10,000BC</w:t>
      </w:r>
      <w:r>
        <w:rPr>
          <w:color w:val="000000"/>
        </w:rPr>
        <w:t> A site along the Nile River in Sudan has a graveyard (Site 117) of this period that indicates warfare between communities.</w:t>
        <w:br/>
      </w:r>
      <w:r>
        <w:rPr>
          <w:b/>
          <w:color w:val="000000"/>
        </w:rPr>
        <w:t>11,500BC-10,200BC</w:t>
      </w:r>
      <w:r>
        <w:rPr>
          <w:color w:val="000000"/>
        </w:rPr>
        <w:t> A site near Kenosha, Wisc., indicates human butchery of woolly mammoths during this period.</w:t>
        <w:br/>
      </w:r>
      <w:r>
        <w:rPr>
          <w:b/>
          <w:color w:val="000000"/>
        </w:rPr>
        <w:t>11,000BC</w:t>
      </w:r>
      <w:r>
        <w:rPr>
          <w:color w:val="000000"/>
        </w:rPr>
        <w:t> The last warming period began about 13,000 years ago. It melted the glaciers and put Beringia back under the Bering Sea. A mass extinction about this time occurred in parts of North America and coincided with the growing population of Indian hunters.</w:t>
        <w:br/>
        <w:t xml:space="preserve">Scientists in 2005 said archeological sites dating to this time in Michigan, Canada, Arizona, New Mexico, and the Carolinas showed evidence, magnetic metal spherules, for a comet impact that may have wiped out North American mammoths and many other animals. Scientists in 2001-2002 discovered skeletons in caves along Mexico’s Yucatan coast that dated to about this time. Peñon Woman, found in central Mexico in 1959, dated to about this time. She shared many of the features found in the Kennewick Man (1996) of Washington State. The earliest amber artifacts are from this time and were found in caves in Cheddar, England. The British Isles were connected to Europe and the English Channel could be walked across. A Paleolithic burial in San Teodoro Cave, Sicily, revealed an arrowhead embedded in the pelvis bone of an adult female. Another arrowhead is known from the vertebra of a child buried in the Grotte des Enfants on the Italian coast. A meteorite from Mars (ALH 84001), discovered in 1984, landed in Antarctica about this time. It had been knocked into space from Mars around 16 million BC. Scientists in 1996 claimed to have found evidence of organic minerals, polycyclic aromatic hydrocarbons, in the meteorite that formed some 3.6 billion years ago. </w:t>
        <w:br/>
      </w:r>
      <w:r>
        <w:rPr>
          <w:b/>
          <w:color w:val="000000"/>
        </w:rPr>
        <w:t>11,000BC-9,000BC</w:t>
      </w:r>
      <w:r>
        <w:rPr>
          <w:color w:val="000000"/>
        </w:rPr>
        <w:t> A woman's bones were discovered in 1959 at Arlington Canyon on Santa Rosa Island, one of the Channel Islands off California. Two tests in 1999 dated the bones as 11,000 and 13,000 years of age.</w:t>
        <w:br/>
      </w:r>
      <w:r>
        <w:rPr>
          <w:b/>
          <w:color w:val="000000"/>
        </w:rPr>
        <w:t>11,000BC-4,000BC</w:t>
      </w:r>
      <w:r>
        <w:rPr>
          <w:color w:val="000000"/>
        </w:rPr>
        <w:t> Trinidad was once part of the South American continent. The lowlands to the continent flooded either after the melt of the last Ice Age or more recently from erosion caused by the Orinoco River of Venezuela.</w:t>
      </w:r>
    </w:p>
    <w:p>
      <w:pPr>
        <w:pStyle w:val="Normal"/>
        <w:rPr/>
      </w:pPr>
      <w:r>
        <w:rPr>
          <w:b/>
          <w:color w:val="000000"/>
        </w:rPr>
        <w:t>10,800BC-10,300BC</w:t>
      </w:r>
      <w:r>
        <w:rPr>
          <w:color w:val="000000"/>
        </w:rPr>
        <w:t> A village in Monte Verde, Chile was identified to be this old by a team of anthropologists. The site is described in the 1997 book: "Monte Verde: A Pleistocene Settlement in Chile" by Tom Dillehay. Dillehay later reported that new excavations revealed evidence that human bones and tools may date back to about 28,000BC.</w:t>
        <w:br/>
      </w:r>
      <w:r>
        <w:rPr>
          <w:b/>
          <w:color w:val="000000"/>
        </w:rPr>
        <w:t>10,700BC</w:t>
      </w:r>
      <w:r>
        <w:rPr>
          <w:color w:val="000000"/>
        </w:rPr>
        <w:t> Melting glaciers caused a deluge of some 2,000 cubic miles of fresh water from a prehistoric lake in southwestern Ontario. This impacted the Atlantic thermohaline circulation and sent temperatures over the North Atlantic plummeting. Temperatures in Greenland dropped by 18 degrees Fahrenheit.</w:t>
        <w:br/>
      </w:r>
      <w:r>
        <w:rPr>
          <w:b/>
          <w:color w:val="000000"/>
        </w:rPr>
        <w:t>10,500BC</w:t>
      </w:r>
      <w:r>
        <w:rPr>
          <w:color w:val="000000"/>
        </w:rPr>
        <w:t> The climate of the Earth abruptly warmed by 20 degrees or more and ended an ice age. Ice cores from Greenland later revealed a temperature increase of almost 59 degrees in the north polar region within a 50-year period.</w:t>
        <w:br/>
      </w:r>
      <w:r>
        <w:rPr>
          <w:b/>
          <w:color w:val="000000"/>
        </w:rPr>
        <w:t>10,200BC-10,400BC</w:t>
      </w:r>
      <w:r>
        <w:rPr>
          <w:color w:val="000000"/>
        </w:rPr>
        <w:t>  In 2003 Scientists reported that human bone fragments found in a cave from Aveline's Hole in the Mendip Hills of southwest England date from this period.</w:t>
        <w:br/>
      </w:r>
      <w:r>
        <w:rPr>
          <w:b/>
          <w:color w:val="000000"/>
        </w:rPr>
        <w:t>10,000BC</w:t>
      </w:r>
      <w:r>
        <w:rPr>
          <w:color w:val="000000"/>
        </w:rPr>
        <w:t> The Paleolithic period comes to a close. The Nez Perce are a North American Indian people of the Sahaptin family. The name is from the French and means pierced nose. They lived in the Wallowa Valley of Oregon, Washington and Idaho for some 12,000 years. Little Petroglyph and an adjacent canyon in the Coso Mountains, northwest of the Mojave Desert, contains carvings dated to this time. Petroglyphs dating to this time were later discovered in the Big Smokey Valley of Nevada, where Lake Tolyabe and Lake Tonopah provided for human habitation. The 1st known outbreaks of smallpox occurred among agricultural settlements in northeastern Africa. This marks the approximate time of the Natufian cultural stage, just before the domestication of plants and the spread of settled farming groups. The Natufians were the last group to occupy Kebara cave in Israel for a long period. Hunter gatherers settled for part of the year at a site later called Wadi Hammeh in the Jordan Valley. Ice from this period is stored at the Physics Inst. of the Univ. of Bern, Switzerland. An alteration in the Earth's magnetic field occurred.  The world’s human population was about 5 million.</w:t>
        <w:br/>
      </w:r>
      <w:r>
        <w:rPr>
          <w:b/>
          <w:color w:val="000000"/>
        </w:rPr>
        <w:t>10,000BC-3,500BC</w:t>
      </w:r>
      <w:r>
        <w:rPr>
          <w:color w:val="000000"/>
        </w:rPr>
        <w:t> The Neolithic or New Stone Age.</w:t>
        <w:br/>
      </w:r>
      <w:r>
        <w:rPr>
          <w:b/>
          <w:color w:val="000000"/>
        </w:rPr>
        <w:t>10,000BC-400BC</w:t>
      </w:r>
      <w:r>
        <w:rPr>
          <w:color w:val="000000"/>
        </w:rPr>
        <w:t> The Jomon culture of Japan is associated with the introduction of rice agriculture and the use of metal and probably came from the Asian mainland.</w:t>
        <w:br/>
      </w:r>
      <w:r>
        <w:rPr>
          <w:b/>
          <w:color w:val="000000"/>
        </w:rPr>
        <w:t>9,600BC</w:t>
      </w:r>
      <w:r>
        <w:rPr>
          <w:color w:val="000000"/>
        </w:rPr>
        <w:t> Radiocarbon date for the cave paintings at Le Portal, France. The last period of cave art is called Magdalenian. A site of human habitation in Peru was dated to about this time. Later excavations indicated complex stone tools that appeared to date back to at least 28,000BC.</w:t>
        <w:br/>
      </w:r>
      <w:r>
        <w:rPr>
          <w:b/>
          <w:color w:val="000000"/>
        </w:rPr>
        <w:t>9,600BC-8,800BC</w:t>
      </w:r>
      <w:r>
        <w:rPr>
          <w:color w:val="000000"/>
        </w:rPr>
        <w:t xml:space="preserve"> Clovis points (from Clovis New Mexico), tools of Paleo-Indian hunters (known as Clovis people) who pursued ice-age mammoths, camels, bison and horses date to this time. These people were ancestral to the Folsom culture and were believed to have arrived across a land bridge from Asia. Clovis culture was reported to be very similar to Solutrean. </w:t>
        <w:br/>
      </w:r>
      <w:r>
        <w:rPr>
          <w:b/>
          <w:color w:val="000000"/>
        </w:rPr>
        <w:t>9,600BC-8,500BC</w:t>
      </w:r>
      <w:r>
        <w:rPr>
          <w:color w:val="000000"/>
        </w:rPr>
        <w:t> Some dozen villages piled one on top of the other occupied the site of Jerf el-Ahmar at a bend of the Euphrates River. In 1999 Syria flooded the area under the Tishrin Dam.</w:t>
        <w:br/>
      </w:r>
      <w:r>
        <w:rPr>
          <w:b/>
          <w:color w:val="000000"/>
        </w:rPr>
        <w:t>9,500BC</w:t>
      </w:r>
      <w:r>
        <w:rPr>
          <w:color w:val="000000"/>
        </w:rPr>
        <w:t> A female skull, aged 20-25, from this period was found near Belo Horizonte, Brazil, in c1995 and named Luzia. It was found to have characteristics similar to people from the South Pacific. Romito 2, a dwarf from a cave in Italy's Calabria region, suffered from a form of chondrodystrophy, a lack of normal cartilage growth and stood no more than four feet. That he lived to about 17 years of age indicates group support. He was found buried with an old woman, possibly his mother. Two cultures of migrating hunters lived in the present territory of Lithuania in the 2nd half of the 10th millennium BC. One group came from the banks of the middle Vistula River in the south-west. The other was from the north-west of Europe.</w:t>
        <w:br/>
      </w:r>
      <w:r>
        <w:rPr>
          <w:b/>
          <w:color w:val="000000"/>
        </w:rPr>
        <w:t>9,500BC-6,100BC </w:t>
      </w:r>
      <w:r>
        <w:rPr>
          <w:color w:val="000000"/>
        </w:rPr>
        <w:t xml:space="preserve">The Neolithic site of Abu Hureyra, 40 miles downstream from Jerf el-Ahmar, Syria, was flooded under the waters of the Taqba Dam in the 1970s. </w:t>
        <w:br/>
      </w:r>
      <w:r>
        <w:rPr>
          <w:b/>
          <w:color w:val="000000"/>
        </w:rPr>
        <w:t>9,400BC-9,200BC</w:t>
      </w:r>
      <w:r>
        <w:rPr>
          <w:color w:val="000000"/>
        </w:rPr>
        <w:t xml:space="preserve"> In 2006 researchers reported the discovery of nine carbonized fig fruits stored in Gilgal I, an early Neolithic village, located in the Lower Jordan Valley, which dated to this time.</w:t>
        <w:br/>
      </w:r>
      <w:r>
        <w:rPr>
          <w:b/>
          <w:color w:val="000000"/>
        </w:rPr>
        <w:t>9,000BC</w:t>
      </w:r>
      <w:r>
        <w:rPr>
          <w:color w:val="000000"/>
        </w:rPr>
        <w:t> Humans reached Florida at least by this time, before the end of the Ice Age. Sea level was lower and the peninsula was much larger. Harpoon heads of intricate design were in use by this time. They were hafted to wooden shafts and easily replaced.</w:t>
        <w:br/>
        <w:t>The wooly mammoth became extinct about 11,000 years ago. Fisher in the late 1980's, while he was excavating an 11,000-year-old mastodon found at the Heisler site in southern Michigan, found evidence of butchery and under water meat caching by Ice Age hunters in North America. Caribou lived in the area of Connecticut. Human middens began piling up along the coast of Peru reflecting a diet of tropical mollusks. The town of Chemi Shanidar, later part of Iraq, was the largest city of the time with 150 people.</w:t>
        <w:br/>
        <w:t>Plato later wrote that the island continent of Atlantis existed about this time.</w:t>
        <w:br/>
      </w:r>
      <w:r>
        <w:rPr>
          <w:b/>
          <w:color w:val="000000"/>
        </w:rPr>
        <w:t>9,000BC-8,000BC</w:t>
      </w:r>
      <w:r>
        <w:rPr>
          <w:color w:val="000000"/>
        </w:rPr>
        <w:t xml:space="preserve"> In Neolithic times Mongolia was the home of small groups of hunters, reindeer breeders, and nomads. </w:t>
        <w:br/>
      </w:r>
      <w:r>
        <w:rPr>
          <w:b/>
          <w:color w:val="000000"/>
        </w:rPr>
        <w:t>9,000BC-4,000BC</w:t>
      </w:r>
      <w:r>
        <w:rPr>
          <w:color w:val="000000"/>
        </w:rPr>
        <w:t> The finest record of Mesolithic and Neolithic peoples exists in Denmark, due to the country's numerous bogs.</w:t>
        <w:br/>
      </w:r>
      <w:r>
        <w:rPr>
          <w:b/>
          <w:color w:val="000000"/>
        </w:rPr>
        <w:t>8,600BC</w:t>
      </w:r>
      <w:r>
        <w:rPr>
          <w:color w:val="000000"/>
        </w:rPr>
        <w:t> Irish Elk (Megaloceros giganteus) lived in temperate climates throughout Europe and western Asia from about this time to a last record in Ireland at 10,600 years ago.</w:t>
        <w:br/>
      </w:r>
      <w:r>
        <w:rPr>
          <w:b/>
          <w:color w:val="000000"/>
        </w:rPr>
        <w:t>8,000BC</w:t>
      </w:r>
      <w:r>
        <w:rPr>
          <w:color w:val="000000"/>
        </w:rPr>
        <w:t> The Holocene (completely-recent) Epoch, our current age began 10,000 years ago. The West Antarctic ice sheet started retreating at a rate of about 2 inches per year.</w:t>
        <w:br/>
        <w:t>Mesopotamia developed primitive writing. There is good evidence that the continental crust is capable of some plastic flow, and the rebound is shown most dramatically in parts of the Baltic, the Arctic and the Great Lakes regions of North America where Pleistocene beaches and coastal features are now raised high above sea level and some are tilted. The process seems to have been going on for the last 10,000 years and is still continuing.</w:t>
        <w:br/>
        <w:t>Sand of Ocean Beach and on hills of western San Francisco. Alluvium of river bottoms. Silts and muds of Sacramento Delta. Rising ocean waters flowed into the Golden Gate and formed the nascent SF Bay. Pigmy mammoths browsed on the Channel Islands off the California coast.  Grinding tools from this time were found in 1999 in the Cross Creek site of San Luis Obispo. Beads, shells, tools, seeds and carved stone fish suggested that humans came to the area by sea and did not rely on hunting for subsistence. About ten thousand years ago, the inhabitants of Mesopotamia (centered about modern Iraq) began using distinctively shaped clay tokens- spheres, disks, cones, cylinders, triangles, among others- to keep track of foodstuffs, livestock, and land.  About 10,000 years ago the Lathrop Wells Cone, less than a mile from Yucca Mountain Nevada, the proposed site for long-term storage of radioactive waste, erupted. About this time Vulcan's Throne was formed from a volcanic eruption near the rim of the inner gorge of the Grand Canyon over Toroweap Canyon. About 10,000 years ago a tribe of Indians lived in the Florida panhandle at the Aucilla River for a few generations near the present town of Perry. The site was nearly 100 miles inland. Within a hundred years rising water flooded the village and sealed the remains under a layer of clay. Early bison hunters of the American southwest were named the Folsom People after a nearby town. Bones of the Bison antiquus were initially discovered by cowboy George McJunkin in 1908 in eastern New Mexico. Researchers in 1986 dated a clay floor in Stanislaus National Forest, 150 miles east of SF, to this time. About 10,000 years ago Thingvallavatn Lake, a flooded graben in southwestern Iceland, was born in a valley gauged from volcanic rock and ash by the Langjokull Glacier. Traces of a man-made shelter from this time were found in northern South Africa north of Johannesburg. The potato was first cultivated some 10,000 years ago by South American Indians. In the 16th century Spanish explorers brought potatoes back to Europe, where it was first used primarily as livestock feed. The potato was introduced to North America in the 17th century. In the 18th century, the poor of Europe began to use potatoes as a replacement for cereals in their diets. The failure of the potato crop in Ireland in 1845-46 led to great famine and pushed tens of thousands of Irish to emigrate to the United States.</w:t>
        <w:br/>
      </w:r>
      <w:r>
        <w:rPr>
          <w:b/>
          <w:color w:val="000000"/>
        </w:rPr>
        <w:t>8,000BC-7,000BC</w:t>
      </w:r>
      <w:r>
        <w:rPr>
          <w:color w:val="000000"/>
        </w:rPr>
        <w:t> In the early Mesolithic the climate warmed and settlers of the Paleolithic followed the deer north. Those who stayed mixed with the fisherman who moved from the west to form the ethnic groups of Baltic culture</w:t>
      </w:r>
    </w:p>
    <w:p>
      <w:pPr>
        <w:pStyle w:val="Normal"/>
        <w:rPr/>
      </w:pPr>
      <w:r>
        <w:rPr>
          <w:b/>
          <w:color w:val="000000"/>
        </w:rPr>
        <w:t>7,975BC</w:t>
      </w:r>
      <w:r>
        <w:rPr>
          <w:color w:val="000000"/>
        </w:rPr>
        <w:t>  Humans lived in a cave near Oaxaca, Mexico, named Guila Naquitz (White Cliff). Scattered remains of tools, seeds and plants were found in 1966 by archeologist Kent Flannery and some of the seeds were dated to this time. The squash seeds showed signs of cultivation.</w:t>
        <w:br/>
      </w:r>
      <w:r>
        <w:rPr>
          <w:b/>
          <w:color w:val="000000"/>
        </w:rPr>
        <w:t>7,500BC</w:t>
      </w:r>
      <w:r>
        <w:rPr>
          <w:color w:val="000000"/>
        </w:rPr>
        <w:t> Pre-historic Indians inhabit areas of N. Cascades in Washington state at elevations of 6,600 ft. It appears that the local chert was used to fabricate stone tools.</w:t>
        <w:br/>
        <w:t>The Illinois River Valley, where humans have lived since this time lost 5-10% of its archeological record in the great Mississippi flood of 1994 CE. The Twin Dutch Site in Illinois is the location of the oldest house in the Midwest US.  A research team in 2004 uncovered a carefully buried cat on Cyprus, placed just inches from a human burial that also contained polished stones, shells, tools and jewelry. The graves were estimated to be 9,500 years old.</w:t>
      </w:r>
    </w:p>
    <w:p>
      <w:pPr>
        <w:pStyle w:val="Normal"/>
        <w:rPr/>
      </w:pPr>
      <w:r>
        <w:rPr>
          <w:b/>
          <w:color w:val="000000"/>
        </w:rPr>
        <w:t>7,500BC-7,000BC</w:t>
      </w:r>
      <w:r>
        <w:rPr>
          <w:color w:val="000000"/>
        </w:rPr>
        <w:t> Evidence of human habitation has been found from this time at El Portal in Yosemite.</w:t>
        <w:br/>
      </w:r>
      <w:r>
        <w:rPr>
          <w:b/>
          <w:color w:val="000000"/>
        </w:rPr>
        <w:t>7,400BC</w:t>
      </w:r>
      <w:r>
        <w:rPr>
          <w:color w:val="000000"/>
        </w:rPr>
        <w:t> In 1998 specimens of sandals were analyzed from a Missouri cave that dated to this time. The mummy, known as the Spirit Cave Man, was found in Nevada in 1940, but in 1996 was dated to be more than 9,400 years old. The mummy was discovered by archeologists S.M. and Georgia Wheeler in a cave 13 miles east of Fallon. The mummy was wrapped in a skin robe and sewn into two mats woven of a marsh plant called tule.</w:t>
        <w:br/>
      </w:r>
      <w:r>
        <w:rPr>
          <w:b/>
          <w:color w:val="000000"/>
        </w:rPr>
        <w:t>7,200 BC</w:t>
      </w:r>
      <w:r>
        <w:rPr>
          <w:color w:val="000000"/>
        </w:rPr>
        <w:t> A skeleton of about this age was found in July, 1996, by the Columbia River in Kennewick, Wa. It became known as the "Kennewick Man" or "Richland Man." The 9,200 year old bones were later studied and determined to be most closely related to Asian people, particularly the Ainu of northern Japan. It was concluded in 2000 that he was an American Indian. The bones were dated to 7514-7324 BC.</w:t>
        <w:br/>
      </w:r>
      <w:r>
        <w:rPr>
          <w:b/>
          <w:color w:val="000000"/>
        </w:rPr>
        <w:t>7,000BC</w:t>
      </w:r>
      <w:r>
        <w:rPr>
          <w:color w:val="000000"/>
        </w:rPr>
        <w:t> Some American Indian graves in Newport Beach, CA., were believed to be this age. An alteration in the Earth's magnetic field occurred. A flute dating to this time was found in the 1980s in Jiahu. 6 flutes from the hollow wing bones of cranes were found in Zheng-zhou province from about this time. Scientists in 2004 found the earliest evidence of winemaking from pottery shards dating from 7,000BC in northern China.</w:t>
        <w:br/>
        <w:t xml:space="preserve">Early Danish Mesolithic: In the Maglemose culture large amber pendants were hardly changed. In 1903 a skeleton of a man, 9,000 years old, was discovered in the underground caves at Cheddar, 130 miles west of London, England.                                </w:t>
      </w:r>
      <w:r>
        <w:rPr>
          <w:b/>
          <w:color w:val="000000"/>
        </w:rPr>
        <w:t>6,200BC</w:t>
      </w:r>
      <w:r>
        <w:rPr>
          <w:color w:val="000000"/>
        </w:rPr>
        <w:t>  The archeological record shows traces of domesticated cattle back to this time.</w:t>
        <w:br/>
        <w:t>The development of irrigation in Mesopotamia at this time seems to coincide with a cool dry period. About this time a sudden flood of fresh water from a North American lake tipped into the Atlantic and diluted the saltiness of the Gulf Stream weakening its flow.</w:t>
        <w:br/>
      </w:r>
      <w:r>
        <w:rPr>
          <w:b/>
          <w:color w:val="000000"/>
        </w:rPr>
        <w:t>6,000BC</w:t>
      </w:r>
      <w:r>
        <w:rPr>
          <w:color w:val="000000"/>
        </w:rPr>
        <w:t>  Carbon levels began to rise about this time and caused a deviation in the climatic patterns called the Milankovitch cycles. These cycles were regulated by the Earth's orbit and angle towards the sun. The Wappo Indians settle in the area northern California around Mt. Konocti 8,000 years ago. The eruption of Mt. Konocti millions of years earlier left a fissure in the earth through which ground water reaches the hot magma at 4,000 feet, and resurfaces as Indian Springs' three thermal geysers at 212 degrees. The water rises through old sea beds adding rich mineral and salt traces.  A more advanced Neolithic people migrated to Europe from the Middle East bringing with them a new Y chromosome pattern and an agricultural way of life. The site of Lepenski Vir on the Danube River at the Iron Gates gorges was occupied by people living in huts. Sculpted boulders at the site represent the first monumental art from central and eastern Europe.</w:t>
        <w:br/>
        <w:t>Bronze age settlements were established and later found in Moldova. Ash from ancient campfires of this time were found in Muscat, Oman, in 1983. Lead beads were fashioned in Anatolia by craftsmen whose forced-air furnaces were able to reach 1,100 degrees, the melting point of galena, a common mineral of lead. The milodon, a giant sloth, became extinct in South America.</w:t>
        <w:br/>
      </w:r>
      <w:r>
        <w:rPr>
          <w:b/>
          <w:color w:val="000000"/>
        </w:rPr>
        <w:t>6,000BC-5,500BC</w:t>
      </w:r>
      <w:r>
        <w:rPr>
          <w:color w:val="000000"/>
        </w:rPr>
        <w:t xml:space="preserve"> In 2005 archaeologists in northern Greece uncovered traces of two prehistoric farming settlements dating back to this period.</w:t>
        <w:br/>
      </w:r>
      <w:r>
        <w:rPr>
          <w:b/>
          <w:color w:val="000000"/>
        </w:rPr>
        <w:t>6,000BC-4,000BC</w:t>
      </w:r>
      <w:r>
        <w:rPr>
          <w:color w:val="000000"/>
        </w:rPr>
        <w:t> The Pleistocene-Holocene date line, i.e. the 'end' of the glacial epoch, is perhaps best marked at the end of the last rapid rise in sea level between 6 &amp; 8 thousand years ago.</w:t>
        <w:br/>
      </w:r>
      <w:r>
        <w:rPr>
          <w:b/>
          <w:color w:val="000000"/>
        </w:rPr>
        <w:t>5,600BC</w:t>
      </w:r>
      <w:r>
        <w:rPr>
          <w:color w:val="000000"/>
        </w:rPr>
        <w:t xml:space="preserve">  The Mediterranean Sea, swollen be melted glaciers, breached a natural dam that separated it from the fresh water lake later known as the Black Sea. Sea water from the Mediterranean poured in for as long as 2 years. An ancient coastline with this date was verified in 1999. </w:t>
        <w:br/>
      </w:r>
      <w:r>
        <w:rPr>
          <w:b/>
          <w:color w:val="000000"/>
        </w:rPr>
        <w:t>5,500BC-4,000BC</w:t>
      </w:r>
      <w:r>
        <w:rPr>
          <w:color w:val="000000"/>
        </w:rPr>
        <w:t>  In Japan the Sannai Maruyama site in northern Honshu uncovered postholes of houses and longhouses, graves, figurines and animal remains of the early to middle Jomon period.</w:t>
        <w:br/>
      </w:r>
      <w:r>
        <w:rPr>
          <w:b/>
          <w:color w:val="000000"/>
        </w:rPr>
        <w:t>5,400BC-5,000BC</w:t>
      </w:r>
      <w:r>
        <w:rPr>
          <w:color w:val="000000"/>
        </w:rPr>
        <w:t>  Archeologists have determined that wine was made in villages in Iran's remote Zagros Mountains about this time. Wine jars were dug up near the ruined village called Hajii Firuz Tepe and analyzed to have contained a retsina type of wine.</w:t>
        <w:br/>
      </w:r>
      <w:r>
        <w:rPr>
          <w:b/>
          <w:color w:val="000000"/>
        </w:rPr>
        <w:t>5,100BC</w:t>
      </w:r>
      <w:r>
        <w:rPr>
          <w:color w:val="000000"/>
        </w:rPr>
        <w:t> A slate plaque from pre-dynastic Egypt was carved with scenes of battlefield carnage on one side and leaf munching antelope on the other. It was part of an exhibit at the Guggenheim. In 2001 evidence in Mexico was reported for corn cultivation from sediments of this time.</w:t>
        <w:br/>
      </w:r>
      <w:r>
        <w:rPr>
          <w:b/>
          <w:color w:val="000000"/>
        </w:rPr>
        <w:t>5,000BC</w:t>
      </w:r>
      <w:r>
        <w:rPr>
          <w:color w:val="000000"/>
        </w:rPr>
        <w:t>  War had become endemic in almost all human societies. Since the last glacial phase, an interglacial had been in effect, beginning about this time. Stone age farmers and fisherman inhabited the area around Byblos, Lebanon. Archeologists at Byblos found at least 12 layers of civilizations that dated back 7,000 years. A complex of slabs and stones in southern Egypt that may date this far back was found during field work that ended in 1997. The site included 10 slabs, some 9 feet tall, 30 rock-lined ovals, 9 burial sites for cows, and a "calendar circle" of stones. They were thought to have been constructed by cattle-herders and used for astronomical observations.  Mt. Mazama in what is now Oregon blew up and left what is now called Crater Lake. Shell and fishbone middens indicated a fishing village of this time at Ras al Hamra in Qurum, Oman. The Alaska Native Claims Settlement Act gives large portions of prime bear habitat to the Alutiiq people, who have hunted and fished on the island for 7,000 years. Native people were traveling through the Barrens, northwest of Canada's Hudson's Bay, dried-up riverbeds as well as cave paintings indicate that at this time the Sahara was a land of flowing rivers, lush green pastures, and forests. On Malta the Ghar Dalam cave near the harbor of Marsaxlokk revealed bones of domesticated animals and potsherds. The Thracian village of Nebet Tepe, later Plovdiv, Bulgaria, dated to about this time. It was redeveloped by the Macedonians, Romans, Byzantines, Bulgars and Turks. Research in 2003 indicated that bananas and taro were cultivated in the highlands of Papua New Guinea as long as 7,000 years ago. The first signs of human habitation in the area occurred c5,800BC and included a change from forest to grasslands and increase in charcoal in the sediments. The earliest Asian influence on the islands occurred about 1,500BC. The human population was about 5 million at this time.</w:t>
        <w:br/>
      </w:r>
      <w:r>
        <w:rPr>
          <w:b/>
          <w:color w:val="000000"/>
        </w:rPr>
        <w:t>5,000BC-3,500BC</w:t>
      </w:r>
      <w:r>
        <w:rPr>
          <w:color w:val="000000"/>
        </w:rPr>
        <w:t>  The predynastic period of Egypt.</w:t>
        <w:br/>
      </w:r>
      <w:r>
        <w:rPr>
          <w:b/>
          <w:color w:val="000000"/>
        </w:rPr>
        <w:t>5,000BC-3,000BC</w:t>
      </w:r>
      <w:r>
        <w:rPr>
          <w:color w:val="000000"/>
        </w:rPr>
        <w:t>  Pinto Man, a Native American nomad, left arrow points in the desert basin near Twenty-Nine Palms in Southern California.</w:t>
        <w:br/>
      </w:r>
      <w:r>
        <w:rPr>
          <w:b/>
          <w:color w:val="000000"/>
        </w:rPr>
        <w:t>4,800BC-4,600BC</w:t>
      </w:r>
      <w:r>
        <w:rPr>
          <w:color w:val="000000"/>
        </w:rPr>
        <w:t xml:space="preserve">  More than 150 large temples, constructed between during this period, were unearthed in fields and cities in Germany, Austria and Slovakia in 2002-2005. A village at Aythra, near Leipzig in eastern Germany, was home to some 300 people living in up to 20 large buildings around the temple. </w:t>
        <w:br/>
      </w:r>
      <w:r>
        <w:rPr>
          <w:b/>
          <w:color w:val="000000"/>
        </w:rPr>
        <w:t>4,713BC</w:t>
      </w:r>
      <w:r>
        <w:rPr>
          <w:color w:val="000000"/>
        </w:rPr>
        <w:t xml:space="preserve">  The most recent time that the three major chronological cycles (28 year solar, 19 year lunar, and 15 year Roman Indication) began on the same day as determined by Joseph Scaliger in 1582. </w:t>
        <w:br/>
      </w:r>
      <w:r>
        <w:rPr>
          <w:b/>
          <w:color w:val="000000"/>
        </w:rPr>
        <w:t>4,500BC</w:t>
      </w:r>
      <w:r>
        <w:rPr>
          <w:color w:val="000000"/>
        </w:rPr>
        <w:t>  Northern Oman has a ceramic tradition back to this time. Horses were first domesticated in what is now the Ukraine. Hunters who ate them wild found that they could milk them tame and ride them.</w:t>
      </w:r>
    </w:p>
    <w:p>
      <w:pPr>
        <w:pStyle w:val="Normal"/>
        <w:rPr>
          <w:color w:val="000000"/>
        </w:rPr>
      </w:pPr>
      <w:r>
        <w:rPr>
          <w:b/>
          <w:color w:val="000000"/>
        </w:rPr>
        <w:t>4,500BC-2,000BC</w:t>
      </w:r>
      <w:r>
        <w:rPr>
          <w:color w:val="000000"/>
        </w:rPr>
        <w:t>  A sacrificial dump in Guanghan, Sichuan Province, in China was uncovered in 1976. Large quantities of elephants tusks reveal that elephants roamed the area. Human figures, monster masks, and tree fragments made of bronze tubes were also found.</w:t>
        <w:br/>
      </w:r>
      <w:r>
        <w:rPr>
          <w:b/>
          <w:color w:val="000000"/>
        </w:rPr>
        <w:t>4,431BC</w:t>
      </w:r>
      <w:r>
        <w:rPr>
          <w:color w:val="000000"/>
        </w:rPr>
        <w:t> Timbers of a possible ship of this time were found off Hayling Island near Portsmouth, England, in 1997. The structure might also have been a causeway.</w:t>
        <w:br/>
      </w:r>
      <w:r>
        <w:rPr>
          <w:b/>
          <w:color w:val="000000"/>
        </w:rPr>
        <w:t>4,200BC-3,800BC</w:t>
      </w:r>
      <w:r>
        <w:rPr>
          <w:color w:val="000000"/>
        </w:rPr>
        <w:t> On Malta the Zebbug phase indicated evidence of collective burials.</w:t>
        <w:br/>
      </w:r>
      <w:r>
        <w:rPr>
          <w:b/>
          <w:color w:val="000000"/>
        </w:rPr>
        <w:t>4,241BC</w:t>
      </w:r>
      <w:r>
        <w:rPr>
          <w:color w:val="000000"/>
        </w:rPr>
        <w:t> The Egyptian calendar was established.</w:t>
        <w:br/>
      </w:r>
      <w:r>
        <w:rPr>
          <w:b/>
          <w:color w:val="000000"/>
        </w:rPr>
        <w:t>4,004BC Oct 23</w:t>
      </w:r>
      <w:r>
        <w:rPr>
          <w:color w:val="000000"/>
        </w:rPr>
        <w:t>, According to 17th century divine James Ussher, Archbishop of Armagh, and Dr. John Lightfoot of Cambridge, the world was created on this day, a Sunday, at 9 a.m. "If you grew up with the King James edition of the Bible that I did, you learned that the world was created in 4004 BC."</w:t>
        <w:br/>
      </w:r>
      <w:r>
        <w:rPr>
          <w:b/>
          <w:color w:val="000000"/>
        </w:rPr>
        <w:t>4,000BC</w:t>
      </w:r>
      <w:r>
        <w:rPr>
          <w:color w:val="000000"/>
        </w:rPr>
        <w:t>  People in the Yellow River Valley switched from hunting and gathering to agriculture. Apples (Malus Sieversii) similar to modern day varieties began to appear around Almaty, Kazakhstan. These ultimately produced the Red Delicious and Golden Delicious in America. The Red Delicious was hybridized into the Fuji and the Empire. The Golden Delicious was hybridized into the Gala, the Jonagold, the Mutsu, Pink Lady and Elstar.  The Hittites settled around Cappadocia in present day Turkey. Skilled goldsmiths [proto-Thracians] lived in the area of Varna, now in Bulgaria, on the Black Sea. Stone tablets show cheese as early as this time. Evidence of tuberculosis was found in a Neolithic burial ground near Heidelberg, where the skeleton of a young man showed fusion of the fourth and fifth dorsal vertebrae. Circumcision was part of religious rites in Egypt and Greece dating back to this time. In Malta the Hypogeum, a complex of rock-cut chamber tombs, dated to this time. They were discovered in 1902. The Orkney Islands were inhabited at least since this time. In Poland the archeological site at Oslonki uncovered some 30 longhouses and 80 graves. Chiefdoms of northern Europe were trading in amber. The comet Hale-Bopp visited the inner solar system about this time. It next appeared in 1997. The Pistol Star, located between the Earth and center of the Milky Way, was first seen with infrared equipment in the early 1990s. It was measured to be 25,000 light-years away with a radius of 93-140 million miles. It was estimated to have formed 1-3 million years ago and shed much of its mass in violent eruptions estimated to have occurred about 6,000 years ago. The last wooly mammoths, Mammuthus primigenius, went extinct on Wrangel Island, north of the Arctic Circle.</w:t>
        <w:br/>
      </w:r>
      <w:r>
        <w:rPr>
          <w:b/>
          <w:color w:val="000000"/>
        </w:rPr>
        <w:t>4,000BC-3,000BC</w:t>
      </w:r>
      <w:r>
        <w:rPr>
          <w:color w:val="000000"/>
        </w:rPr>
        <w:t> The Indo-European language group divided into different branches.</w:t>
        <w:br/>
      </w:r>
      <w:r>
        <w:rPr>
          <w:b/>
          <w:color w:val="000000"/>
        </w:rPr>
        <w:t>4,000BC-2,500BC</w:t>
      </w:r>
      <w:r>
        <w:rPr>
          <w:color w:val="000000"/>
        </w:rPr>
        <w:t> A rock painting from this time in Tassili n'Ajjer, southeastern Algeria, illustrates a battle between 2 prehistoric groups armed with bows and arrows.</w:t>
        <w:br/>
      </w:r>
      <w:r>
        <w:rPr>
          <w:b/>
          <w:color w:val="000000"/>
        </w:rPr>
        <w:t>4,000BC-1,500BC</w:t>
      </w:r>
      <w:r>
        <w:rPr>
          <w:color w:val="000000"/>
        </w:rPr>
        <w:t> Southern Britain was settled by emigrants from what is now the Netherlands and the French province of Brittany. They started farming, herding and burying their dead and are called the "beaker people" after a distinctive drinking vessel found in chambered mounds called "barrows." It is speculated that these people and their descendants began worshiping inside "henges," circular areas enclosed by big ditches and small banks of dirt. Four phases of development at Stonehenge in the Salisbury plain have been defined.</w:t>
        <w:br/>
      </w:r>
      <w:r>
        <w:rPr>
          <w:b/>
          <w:color w:val="000000"/>
        </w:rPr>
        <w:t>3,800BC-3,200BC</w:t>
      </w:r>
      <w:r>
        <w:rPr>
          <w:color w:val="000000"/>
        </w:rPr>
        <w:t> In Ireland at Poulnabrone Dolmen in County Clare, one of some 120 wedge tombs, bodies were interred over a 600 year period that ended about 3200BC.</w:t>
        <w:br/>
      </w:r>
      <w:r>
        <w:rPr>
          <w:b/>
          <w:color w:val="000000"/>
        </w:rPr>
        <w:t>3,761BC</w:t>
      </w:r>
      <w:r>
        <w:rPr>
          <w:color w:val="000000"/>
        </w:rPr>
        <w:t> The first year of the Jewish calendar that begins with Rosh Hashana. [1997 was year 5758]</w:t>
        <w:br/>
      </w:r>
      <w:r>
        <w:rPr>
          <w:b/>
          <w:color w:val="000000"/>
        </w:rPr>
        <w:t>3,652BC</w:t>
      </w:r>
      <w:r>
        <w:rPr>
          <w:color w:val="000000"/>
        </w:rPr>
        <w:t> Archeologists found ears of popcorn 5,600 years old in the Bat Cave in New Mexico in 1948.</w:t>
        <w:br/>
      </w:r>
      <w:r>
        <w:rPr>
          <w:b/>
          <w:color w:val="000000"/>
        </w:rPr>
        <w:t>3,600BC</w:t>
      </w:r>
      <w:r>
        <w:rPr>
          <w:color w:val="000000"/>
        </w:rPr>
        <w:t> In 2005 a team working for five years in the area of Kom El-Ahmar, Egypt, known in antiquity as Hierakonpolis, excavated a complex thought to belong to a ruler of the ancient city who reigned around this time. Archaeologists unearthed seven corpses believed to date to the era, as well as an intact figure of a cow's head carved from flint.</w:t>
        <w:br/>
      </w:r>
      <w:r>
        <w:rPr>
          <w:b/>
          <w:color w:val="000000"/>
        </w:rPr>
        <w:t>3,600BC</w:t>
      </w:r>
      <w:r>
        <w:rPr>
          <w:color w:val="000000"/>
        </w:rPr>
        <w:t> In Washington state the Osceola mudflow from Mount Ranier covered an area from Rainier to Puget Sound.</w:t>
        <w:br/>
      </w:r>
      <w:r>
        <w:rPr>
          <w:b/>
          <w:color w:val="000000"/>
        </w:rPr>
        <w:t>3,600BC-3,500BC</w:t>
      </w:r>
      <w:r>
        <w:rPr>
          <w:color w:val="000000"/>
        </w:rPr>
        <w:t> An Egyptian cemetery of working class inhabitants at Hierankopolis of this time showed evidence of mummification.</w:t>
        <w:br/>
      </w:r>
      <w:r>
        <w:rPr>
          <w:b/>
          <w:color w:val="000000"/>
        </w:rPr>
        <w:t>3,600BC-3,000BC</w:t>
      </w:r>
      <w:r>
        <w:rPr>
          <w:color w:val="000000"/>
        </w:rPr>
        <w:t> On Malta the Gantija phase saw the construction of the first megalithic temples.</w:t>
        <w:br/>
      </w:r>
      <w:r>
        <w:rPr>
          <w:b/>
          <w:color w:val="000000"/>
        </w:rPr>
        <w:t>3,600BC-1,700BC</w:t>
      </w:r>
      <w:r>
        <w:rPr>
          <w:color w:val="000000"/>
        </w:rPr>
        <w:t> Neolithic jade pieces represent some of the oldest of Chinese art.</w:t>
        <w:br/>
      </w:r>
      <w:r>
        <w:rPr>
          <w:b/>
          <w:color w:val="000000"/>
        </w:rPr>
        <w:t>3,500BC</w:t>
      </w:r>
      <w:r>
        <w:rPr>
          <w:color w:val="000000"/>
        </w:rPr>
        <w:t> Sumerians and Babylonians use a sexigesimal (base 60) number system according to historian Eric Temple Bell. A linen shroud dating to this time was later put on display at the Egyptian museum in Turin, Italy.</w:t>
        <w:br/>
      </w:r>
      <w:r>
        <w:rPr>
          <w:b/>
          <w:color w:val="000000"/>
        </w:rPr>
        <w:t>3,500BC-3,100BC</w:t>
      </w:r>
      <w:r>
        <w:rPr>
          <w:color w:val="000000"/>
        </w:rPr>
        <w:t> In Egypt the "Knife of Gebel-el-Arak" was made with an ivory handle carved with hunting and battle scenes. It is now in the French Louvre.</w:t>
        <w:br/>
      </w:r>
      <w:r>
        <w:rPr>
          <w:b/>
          <w:color w:val="000000"/>
        </w:rPr>
        <w:t>3,450BC</w:t>
      </w:r>
      <w:r>
        <w:rPr>
          <w:color w:val="000000"/>
        </w:rPr>
        <w:t> The first cities appeared along the banks of the Tigris and Euphrates just north of what is now the Persian Gulf. The cities made up the Uruk culture named after the principal city of Uruk, which corresponds to the Biblical Erech. The culture invented writing, the lunar calendar, used metal and built monumental architecture. The cities remained independent for almost a thousand years.</w:t>
        <w:br/>
      </w:r>
      <w:r>
        <w:rPr>
          <w:b/>
          <w:color w:val="000000"/>
        </w:rPr>
        <w:t>3,309BC Mar 10</w:t>
      </w:r>
      <w:r>
        <w:rPr>
          <w:color w:val="000000"/>
        </w:rPr>
        <w:t>, A primordial Maya god, named GI by scholars, began his mythical reign.</w:t>
      </w:r>
    </w:p>
    <w:p>
      <w:pPr>
        <w:pStyle w:val="Normal"/>
        <w:rPr/>
      </w:pPr>
      <w:r>
        <w:rPr>
          <w:b/>
          <w:color w:val="000000"/>
        </w:rPr>
        <w:t>3,300BC</w:t>
      </w:r>
      <w:r>
        <w:rPr>
          <w:color w:val="000000"/>
        </w:rPr>
        <w:t>  The beginning date of the Mayan calendar. Around this time the inhabitants of Sumer in present day Iraq adopted the practice of storing tokens in sealed clay jars. The tokens represented the counts of foodstuffs, livestock , and land. The stored tokens provided a more permanent record but required that jars be broken in order to examine the record. Then someone hit on the idea of making marks in the soft clay covers of the jars to represent the tokens inside. Archeological evidence shows that the marked jars led almost immediately to a system of marks on clay tablets. Archaic cylinder seals [of Sumeria] of this time were later collected by financier Pierpont Morgan. German hikers Erica and Helmut Simon found a well-preserved prehistoric corpse, later named Otzi (Frozen Fritz), on Sep 19, 1991, in a glacier on the Hauslabjoch Pass, about 100 yards from Austria in northern Italy. It was kept at the Univ. of Innsbruck for study. In 1998 analysis indicated that the Ice Man had internal parasites and carried the woody fruit of a tree fungus as a remedy. Tattoos on the body were also found to be placed over areas of active arthritis. A flint arrow was also found in his back.</w:t>
        <w:br/>
      </w:r>
      <w:r>
        <w:rPr>
          <w:b/>
          <w:color w:val="000000"/>
        </w:rPr>
        <w:t>3,300BC-3,200BC</w:t>
      </w:r>
      <w:r>
        <w:rPr>
          <w:color w:val="000000"/>
        </w:rPr>
        <w:t>  In 1998 clay tablets were reported from this date from the tomb of an Egyptian king named Scorpion. The tablets had writing that recorded linen and oil deliveries as a tithe to the king. The tomb was in a cemetery at Gebel Tjauti in Suhag province, some 250 miles south of Cairo. Egyptologists John Coleman Darnell and wife Deborah discovered the tableau in 1995.</w:t>
        <w:br/>
      </w:r>
      <w:r>
        <w:rPr>
          <w:b/>
          <w:color w:val="000000"/>
        </w:rPr>
        <w:t>3,300BC-1,000BC</w:t>
      </w:r>
      <w:r>
        <w:rPr>
          <w:color w:val="000000"/>
        </w:rPr>
        <w:t> The earliest known civilizations occupied the Aegean world. The Minoan and Mycenaean civilizations rose and fell over this period.</w:t>
        <w:br/>
      </w:r>
      <w:r>
        <w:rPr>
          <w:b/>
          <w:color w:val="000000"/>
        </w:rPr>
        <w:t>3,250BC</w:t>
      </w:r>
      <w:r>
        <w:rPr>
          <w:color w:val="000000"/>
        </w:rPr>
        <w:t> King Scorpion ruled Upper (southern) Egypt. Evidence of wine was found in his tomb and scientists believed it was produced in Jordan and transported by donkey and boat to Egypt.</w:t>
        <w:br/>
      </w:r>
      <w:r>
        <w:rPr>
          <w:b/>
          <w:color w:val="000000"/>
        </w:rPr>
        <w:t>3,200BC</w:t>
      </w:r>
      <w:r>
        <w:rPr>
          <w:color w:val="000000"/>
        </w:rPr>
        <w:t>  Semitic people come to the area around Byblos, Lebanon. It was then called Gebal and the people Giblites, who with flat axes cut timber from the mountains. A white limestone vase was made depicting Sumerians offering gifts to the goddess Innin along with scenes of daily life in Uruk. It survived for thousands of years and came to be called the Sacred Vase of Warka. Archeological evidence indicates that the Sumerians used wheeled transportation. The Sumerians developed pictographic writing about this time.</w:t>
        <w:br/>
        <w:t>The National Museum of the American Indian in New York City has Valdivian female figurines from Ecuador that date back to 3200BC.</w:t>
        <w:br/>
      </w:r>
      <w:r>
        <w:rPr>
          <w:b/>
          <w:color w:val="000000"/>
        </w:rPr>
        <w:t>3,200BC-2,500BC</w:t>
      </w:r>
      <w:r>
        <w:rPr>
          <w:color w:val="000000"/>
        </w:rPr>
        <w:t> Henges, enormous ditches enclosing circular constructs, are enigmatic features of Neolithic and Bronze age Britain.</w:t>
        <w:br/>
      </w:r>
      <w:r>
        <w:rPr>
          <w:b/>
          <w:color w:val="000000"/>
        </w:rPr>
        <w:t>3,200BC-2,200BC</w:t>
      </w:r>
      <w:r>
        <w:rPr>
          <w:color w:val="000000"/>
        </w:rPr>
        <w:t> The Orkney Island village of Skara Brae was inhabited during this period. A huge storm in 1850 revealed its ruins. Inhabitants were settled farmers who ate sheep, cattle, grain and fish.</w:t>
        <w:br/>
      </w:r>
      <w:r>
        <w:rPr>
          <w:b/>
          <w:color w:val="000000"/>
        </w:rPr>
        <w:t>3,200BC-1,600BC</w:t>
      </w:r>
      <w:r>
        <w:rPr>
          <w:color w:val="000000"/>
        </w:rPr>
        <w:t> The Indus Valley civilization grew up along the banks of the Indus River in what is now Pakistan. The cities of Harappa and Mohenjo-Dara showed the development of multi-level houses and city-wide plumbing. A natural disaster that altered the course of the Indus River appears to have brought about the collapse of this civilization.</w:t>
        <w:br/>
      </w:r>
      <w:r>
        <w:rPr>
          <w:b/>
          <w:color w:val="000000"/>
        </w:rPr>
        <w:t>3,100BC</w:t>
      </w:r>
      <w:r>
        <w:rPr>
          <w:color w:val="000000"/>
        </w:rPr>
        <w:t>  Menes, the legendary first pharaoh of Egypt, ruled upper Egypt from Nekhen before he conquered lower Egypt and moved his capital to Memphis.</w:t>
        <w:br/>
      </w:r>
      <w:r>
        <w:rPr>
          <w:b/>
          <w:color w:val="000000"/>
        </w:rPr>
        <w:t>3,100BC</w:t>
      </w:r>
      <w:r>
        <w:rPr>
          <w:color w:val="000000"/>
        </w:rPr>
        <w:t xml:space="preserve">  The upper and lower kingdoms were united to form the 1st Dynasty of Egypt. The fertile Nile Valley and prevailing environmental conditions led to the formation of villages along the river—Upper Egypt in the south and Lower Egypt in the north. These villages grew into 'kingdoms' centered around Naqadah (later Hierakonopolis) in the south and Behdet (later Buto) in the delta. According to tradition, the upper and lower kingdoms were united into one centralized government by King Menes around 3100BC. However, modern scholars are unsure whether King Menes was actually several kings, including Narmer and Aha. Menes' reign lasted a substantial 62 years before being killed by a hippopotamus (again according to tradition).  The 1st dynasty lasted until about 2890BC. In the protodynastic period of Egypt "Scorpion" ruled and was followed by Narmer. Cuneiform writing emerged in Mesopotamia. The wedge-shaped characters were used to record the first epics in world history, including "Enmerkar and the Lord of Aratta," and the first stories about "Gilgamesh." Writing was related to Sumerian language. The first known incarnation of Stonehenge, the ancient stone monument in the south of England, is thought to have been built by native Neolithic peoples around this time. Archaeological interpretation of the site is primarily based on a series of modern excavations carried out since 1919. The studies have concluded that there were three different building periods representing markedly different materials and methods. Stonehenge I was primarily an earthen structure built by native Neolithic peoples using deer antlers as picks. Two entry stones were also placed to the northeast of the circle, one of which (the "Slaughter Stone") survives in the latest monument. </w:t>
        <w:br/>
      </w:r>
      <w:r>
        <w:rPr>
          <w:b/>
          <w:color w:val="000000"/>
        </w:rPr>
        <w:t>3,100BC-2,770BC</w:t>
      </w:r>
      <w:r>
        <w:rPr>
          <w:color w:val="000000"/>
        </w:rPr>
        <w:t>  The Archaic Period of Egypt. Narmer united Egypt and hieroglyphic writing developed.</w:t>
        <w:br/>
      </w:r>
      <w:r>
        <w:rPr>
          <w:b/>
          <w:color w:val="000000"/>
        </w:rPr>
        <w:t>3,050BC-2,890BC</w:t>
      </w:r>
      <w:r>
        <w:rPr>
          <w:color w:val="000000"/>
        </w:rPr>
        <w:t>  In Egypt Hor-Aha ruled and was followed by Djer, Djet, Den, Anedjib, Semerkhet, and Qa'a. These rulers comprised the 1st dynasty.</w:t>
        <w:br/>
      </w:r>
      <w:r>
        <w:rPr>
          <w:b/>
          <w:color w:val="000000"/>
        </w:rPr>
        <w:t>3,000BC</w:t>
      </w:r>
      <w:r>
        <w:rPr>
          <w:color w:val="000000"/>
        </w:rPr>
        <w:t> Evidence of human habitation in the Yosemite Valley of California. In California radiocarbon tests indicated human habitation at the SF bay side foot of San Bruno Mountain back to this time. "Bison Hunter" villages around Middle Lake in Modoc Ct., were carbon-dated to this time. An earthen mound at what later was known as Watson Brake, La. in the US was dated to this time.  Maize and other crops were introduced in the lowlands of what is now northern Belize. The use of coca in Bolivian culture can be traced back to at least this time. It is commonly called hoja sagrada, or sacred loaf. In Britain timber temples were constructed prior to stone circles. Remains of one was found in 1997 at Stanton Drew in Somerset that measured 443 feet on the outer diameter. Chur, the capital of the Swiss canton of Graubunden, dates back to this time.</w:t>
        <w:br/>
        <w:t>The fishing village of Daixi at the eastern end of the Qutang Gorge in China is the site of a Neolithic culture from this time. Ships transported timber from Byblos to Egypt. Thoth developed the Egyptian calendar whose year begins with the autumn equinox. The year was divided into 12 months of 30 days with 5 or 6 days added at the end but not counted as a part of any month. The Egyptians used reed brushes on papyrus to write hieroglyphics. Ayurveda, a holistic Indian science, had its beginnings. It later taught that the balancing of the mind, spirit and body is the secret of health, vitality, longevity and beauty. Hatha Yoga, a combination of mind and body exercises, began in India about this time. In Macedonia the town of Ohrid was established on Lake Ohrid, the 2nd deepest lake in the world. In the area of present Lithuania at the end of the 3rd millennium a new wave of nomadic cattle-raisers moved in from the south and south-west and brought with them a corded pottery culture. A Neolithic temple at Mnajdra, Malta, dates to this time.</w:t>
        <w:br/>
        <w:t>The goddess as a cultural figure began losing power about this time as the process of reading and writing developed. Gold and silver began to be refined via cupellation, a process that produces 300 parts lead for every part silver. Bituminous surface deposits were exploited in the Near East as early as this time. It is suspected by Earth scientists that the sun shone particularly brightly about this time. This episode is called the Altithermal, and may have contributed to the rise of the early civilizations. Another similar high heat episode occurred around 1000 CE. Scientists say that the weather changed about this time and that the first El Nino Pacific Ocean temperature flip occurred. Analysis of Peruvian coastal middens of this period indicated a diet change from tropical mollusks to cold water mollusks. The idea was first proposed in 1983 and evidence was added from Japan and Greenland. Skeptics claim that the change was due to mollusks harvested from now vanished warm water lagoons. Urartu existed in eastern Anatolia starting about his time until it was defeated and destroyed by the Medes.</w:t>
        <w:br/>
        <w:t>The Osceola mudflow from Mt. Rainier, Wa., struck. It was estimated to have been 60 times as massive as the 1985 mudflow in Columbia that killed 23,000 people.</w:t>
        <w:br/>
      </w:r>
      <w:r>
        <w:rPr>
          <w:b/>
          <w:color w:val="000000"/>
        </w:rPr>
        <w:t>3,000BC-2,500BC</w:t>
      </w:r>
      <w:r>
        <w:rPr>
          <w:color w:val="000000"/>
        </w:rPr>
        <w:t> On Malta the Tarxien phase is marked by the collapse of the temple culture.</w:t>
        <w:br/>
      </w:r>
      <w:r>
        <w:rPr>
          <w:b/>
          <w:color w:val="000000"/>
        </w:rPr>
        <w:t>3,000BC-2,000BC</w:t>
      </w:r>
      <w:r>
        <w:rPr>
          <w:color w:val="000000"/>
        </w:rPr>
        <w:t xml:space="preserve"> Bronze might have been invented in ancient Afghanistan around this time. True urban centers rose in two main sites in Afghanistan--Mundigak, and Deh Morasi Ghundai. Mundigak (near modern day Kandahar) had an economic base of wheat, barley, sheep and goats. Also, evidence indicates that Mudigak could have been a provincial capital of the Indus valley civilization. Ancient Afghanistan was a crossroads between Mesopotamia, and other Civilizations. Early Minoan civilization, centering around Crete, named after the legendary Cretan king. Early, middle, and late are periods divided by Sir Arthur Evans. Pottery was decorated with incised or pricked patterns filled in with white powdered gypsum to make a pattern on a black background up to this time. Early Minoan I began to make colored decoration. Ornament was restricted to simple geometrical patterns. The pottery was made without a wheel. In this period short, triangular daggers in copper are found. In Early Minoan II Pottery designs are more free and graceful, simple curves appear. The potter's wheel was introduced. Rude and primitive idols in marble, alabaster, and steatite are found, but the use of flint and obsidian was not wholly abandoned. Early Minoan III begins to show seals with a kind of hieroglyphic signs upon them, apparently imitated from Egyptian seals. In Scotland the Clava cairns, a mile from Culloden, are 3 sizable stone burial chambers encircled by stone monoliths. Ebla, Syria, was a commercial capital of this era. In 1975 tens of thousands of cuneiform tablets were found that supported Ebla's role.</w:t>
      </w:r>
    </w:p>
    <w:p>
      <w:pPr>
        <w:pStyle w:val="Normal"/>
        <w:rPr/>
      </w:pPr>
      <w:r>
        <w:rPr>
          <w:b/>
          <w:color w:val="000000"/>
        </w:rPr>
        <w:t>3,000BC-1,700BC</w:t>
      </w:r>
      <w:r>
        <w:rPr>
          <w:color w:val="000000"/>
        </w:rPr>
        <w:t> In China’s Late Neolithic, Longshan period, a walled settlement existed at what was later called the Puchengdian Ruins of Henan province.</w:t>
        <w:br/>
      </w:r>
      <w:r>
        <w:rPr>
          <w:b/>
          <w:color w:val="000000"/>
        </w:rPr>
        <w:t>3,000BC-1,500BC</w:t>
      </w:r>
      <w:r>
        <w:rPr>
          <w:color w:val="000000"/>
        </w:rPr>
        <w:t> The city of Harappa flourished as part of the Indus Valley civilization in Pakistan.</w:t>
        <w:br/>
      </w:r>
      <w:r>
        <w:rPr>
          <w:b/>
          <w:color w:val="000000"/>
        </w:rPr>
        <w:t>3,000BC-1,200BC</w:t>
      </w:r>
      <w:r>
        <w:rPr>
          <w:color w:val="000000"/>
        </w:rPr>
        <w:t> The Bronze Age.</w:t>
        <w:br/>
      </w:r>
      <w:r>
        <w:rPr>
          <w:b/>
          <w:color w:val="000000"/>
        </w:rPr>
        <w:t>2,980BC</w:t>
      </w:r>
      <w:r>
        <w:rPr>
          <w:color w:val="000000"/>
        </w:rPr>
        <w:t> The tomb of King Den, from this time, later showed evidence of mummification.</w:t>
        <w:br/>
      </w:r>
      <w:r>
        <w:rPr>
          <w:b/>
          <w:color w:val="000000"/>
        </w:rPr>
        <w:t>2,890BC-2,686BC</w:t>
      </w:r>
      <w:r>
        <w:rPr>
          <w:color w:val="000000"/>
        </w:rPr>
        <w:t>  This is the period of Egypt’s 2nd Dynasty. Hotepsekhemwy ruled and was followed by Raneb, Nynetjer, Weneg, Seth-Peribsen and Khasekhemwy.</w:t>
        <w:br/>
      </w:r>
      <w:r>
        <w:rPr>
          <w:b/>
          <w:color w:val="000000"/>
        </w:rPr>
        <w:t>2,850BC</w:t>
      </w:r>
      <w:r>
        <w:rPr>
          <w:color w:val="000000"/>
        </w:rPr>
        <w:t>    In China Emperor Fushi decreed that people would be identified with a formal family name as well as a familiar first name.</w:t>
        <w:br/>
      </w:r>
      <w:r>
        <w:rPr>
          <w:b/>
          <w:color w:val="000000"/>
        </w:rPr>
        <w:t>2,800BC</w:t>
      </w:r>
      <w:r>
        <w:rPr>
          <w:color w:val="000000"/>
        </w:rPr>
        <w:t>    The Bronze Age began. In Britain Stonehenge Phase I saw the construction of the henge's bank and ditch. A pair of upright stones formed a ceremonial entrance with a larger stone opposite. 56 small pits encircled the whole area. In Cyprus the town of Palaepaphos, 11 miles inland from modern Paphos, was founded about this time. It later became the site of a temple of Aphrodite, the ancient goddess of beauty who, according to mythology, was born in the sea off Paphos.</w:t>
        <w:br/>
      </w:r>
      <w:r>
        <w:rPr>
          <w:b/>
          <w:color w:val="000000"/>
        </w:rPr>
        <w:t>2,772BC</w:t>
      </w:r>
      <w:r>
        <w:rPr>
          <w:color w:val="000000"/>
        </w:rPr>
        <w:t>    In Egypt the 365 day calendar was introduced.</w:t>
        <w:br/>
      </w:r>
      <w:r>
        <w:rPr>
          <w:b/>
          <w:color w:val="000000"/>
        </w:rPr>
        <w:t>2,737BC</w:t>
      </w:r>
      <w:r>
        <w:rPr>
          <w:color w:val="000000"/>
        </w:rPr>
        <w:t>    Chinese emperor Shen Neng prescribed marijuana tea to treat gout, rheumatism, malaria and poor memory.</w:t>
        <w:br/>
      </w:r>
      <w:r>
        <w:rPr>
          <w:b/>
          <w:color w:val="000000"/>
        </w:rPr>
        <w:t>2,700BC</w:t>
      </w:r>
      <w:r>
        <w:rPr>
          <w:color w:val="000000"/>
        </w:rPr>
        <w:t xml:space="preserve">    The Chinese developed India ink, mixing soot from pine smoke and lamp oil with gelatin of donkey skin and musk. Domesticated maize in Mexico goes back to this time. The Sumerian King, Gilgamesh, ruled the city of Uruk (Babylonia) which had grown to a population of over 50,000. Gilgamesh was the subject of many epics, including the Sumerian "Gilgamesh and Enkidu in the Nether World" and the Babylonian "Epic of Gilgamesh." In 1844 Westerners discovered an epic poem based on Gilgamesh on stone fragments in Mosul, Iraq. 5 Sumerian versions were later acknowledged. </w:t>
        <w:br/>
      </w:r>
      <w:r>
        <w:rPr>
          <w:b/>
          <w:color w:val="000000"/>
        </w:rPr>
        <w:t>2,700BC-2,200BC</w:t>
      </w:r>
      <w:r>
        <w:rPr>
          <w:color w:val="000000"/>
        </w:rPr>
        <w:t xml:space="preserve">    In southern Russia a group of Novotitarovskaya steppe nomads roamed the Caucasus. </w:t>
        <w:br/>
      </w:r>
      <w:r>
        <w:rPr>
          <w:b/>
          <w:color w:val="000000"/>
        </w:rPr>
        <w:t>2,700BC-700BC</w:t>
      </w:r>
      <w:r>
        <w:rPr>
          <w:color w:val="000000"/>
        </w:rPr>
        <w:t>    The Harappan civilization flourished in the Indus and Ganges valleys.</w:t>
        <w:br/>
      </w:r>
      <w:r>
        <w:rPr>
          <w:b/>
          <w:color w:val="000000"/>
        </w:rPr>
        <w:t>2,698BC</w:t>
      </w:r>
      <w:r>
        <w:rPr>
          <w:color w:val="000000"/>
        </w:rPr>
        <w:t xml:space="preserve">     The beginning of the Chinese calendar. Feb 19,1996 begins the Year of the Rat and the year 4694.</w:t>
        <w:br/>
      </w:r>
      <w:r>
        <w:rPr>
          <w:b/>
          <w:color w:val="000000"/>
        </w:rPr>
        <w:t>2686BC-2181BC</w:t>
      </w:r>
      <w:r>
        <w:rPr>
          <w:color w:val="000000"/>
        </w:rPr>
        <w:t>    This is the period of Egypt’s 3rd Dynasty.</w:t>
        <w:br/>
      </w:r>
      <w:r>
        <w:rPr>
          <w:b/>
          <w:color w:val="000000"/>
        </w:rPr>
        <w:t>2686BC-2668BC</w:t>
      </w:r>
      <w:r>
        <w:rPr>
          <w:color w:val="000000"/>
        </w:rPr>
        <w:t>  Sanakhte, the older brother of Djoser, founded Egypt’s 3rd Dynasty.</w:t>
        <w:br/>
      </w:r>
      <w:r>
        <w:rPr>
          <w:b/>
          <w:color w:val="000000"/>
        </w:rPr>
        <w:t>2686BC-2181BC</w:t>
      </w:r>
      <w:r>
        <w:rPr>
          <w:color w:val="000000"/>
        </w:rPr>
        <w:t>  Chairs in the early dynasties of Egypt stood on what looked like animals' legs. Low reliefs of Egypt’s Old Kingdom, now in the French Louvre, enumerate an ideal meal to be taken to a tomb.</w:t>
        <w:br/>
      </w:r>
      <w:r>
        <w:rPr>
          <w:b/>
          <w:color w:val="000000"/>
        </w:rPr>
        <w:t>2668BC-2649BC</w:t>
      </w:r>
      <w:r>
        <w:rPr>
          <w:color w:val="000000"/>
        </w:rPr>
        <w:t>  Djoser (Dzoser, Zoser) was the 2nd ruler of Egypt’s 3rd Dynasty. The first step pyramid was designed for Dzoser by Imhotep.</w:t>
        <w:br/>
      </w:r>
      <w:r>
        <w:rPr>
          <w:b/>
          <w:color w:val="000000"/>
        </w:rPr>
        <w:t>2650BC-2180BC</w:t>
      </w:r>
      <w:r>
        <w:rPr>
          <w:color w:val="000000"/>
        </w:rPr>
        <w:t>  Egyptian wall paintings included information on beer production. In 2004 Japan’s Kirin Brewery produced a beer dubbed “The Old Kingdom Beer.”</w:t>
        <w:br/>
      </w:r>
      <w:r>
        <w:rPr>
          <w:b/>
          <w:color w:val="000000"/>
        </w:rPr>
        <w:t>2601 BC</w:t>
      </w:r>
      <w:r>
        <w:rPr>
          <w:color w:val="000000"/>
        </w:rPr>
        <w:t>  In Egypt Nik’ure, the son of a pharaoh, died and left what was later recognized as the oldest Last Will and Testament. "Being of sound mind and body…" He left his wealth to his wife, 3 children and to another woman.</w:t>
        <w:br/>
      </w:r>
      <w:r>
        <w:rPr>
          <w:b/>
          <w:color w:val="000000"/>
        </w:rPr>
        <w:t>2600BC-1900BC</w:t>
      </w:r>
      <w:r>
        <w:rPr>
          <w:color w:val="000000"/>
        </w:rPr>
        <w:t>    The Indus Valley Civilization flourished with Harappa as one of its great cities. Undeciphered Indus Valley script on inscribed seals and molded tablets have been found there.</w:t>
        <w:br/>
      </w:r>
      <w:r>
        <w:rPr>
          <w:b/>
          <w:color w:val="000000"/>
        </w:rPr>
        <w:t>2589BC-2566BC</w:t>
      </w:r>
      <w:r>
        <w:rPr>
          <w:color w:val="000000"/>
        </w:rPr>
        <w:t>    Khufu (Cheops), son of Snefru and Queen Hetepheres, ruled as the 2nd king of Egypt’s 4th dynasty. Khufu built the Great Pyramid. It rose about 100 feet. Two more were built for his 2 wives, Henutsen and Meryetes. Laborers reportedly went on strike to get a daily ration of garlic.</w:t>
        <w:br/>
      </w:r>
      <w:r>
        <w:rPr>
          <w:b/>
          <w:color w:val="000000"/>
        </w:rPr>
        <w:t>2558BC-2532BC</w:t>
      </w:r>
      <w:r>
        <w:rPr>
          <w:color w:val="000000"/>
        </w:rPr>
        <w:t xml:space="preserve">    Khafre ruled as the 4th king of Egypt’s 4th dynasty. His pyramid is the 2nd largest on Egypt’s Giza Plateau. The Sphinx was built under his rule. In 1996 a 4,500 year-old perfectly intact alabaster statue of Pharaoh Khaefre was part of a 1996 show on loan from Cairo at St. Petersburg, Florida.  </w:t>
        <w:br/>
      </w:r>
      <w:r>
        <w:rPr>
          <w:b/>
          <w:color w:val="000000"/>
        </w:rPr>
        <w:t>2500BC </w:t>
      </w:r>
      <w:r>
        <w:rPr>
          <w:color w:val="000000"/>
        </w:rPr>
        <w:t>   Aryan followers of King Yama crossed the Aoxus River from Central Asia into Tajikistan and created a new calendar with the new year (Now Roz, Now-Ruz) marked by spring. This was later celebrated by people in Iran and Afghanistan.</w:t>
        <w:br/>
        <w:t>African settlers came to the Canary Islands about this time and brought with them a whistling language later known as "silbo Gomero." The sea-faring Cycladic culture consisted of a network of small, sometimes fortified, farming and fishing settlements that traded with mainland Greece, Crete and Asia Minor. It became renowned for its elegant flat-faced marble figurines.</w:t>
        <w:br/>
      </w:r>
      <w:r>
        <w:rPr>
          <w:b/>
          <w:color w:val="000000"/>
        </w:rPr>
        <w:t>2500BC </w:t>
      </w:r>
      <w:r>
        <w:rPr>
          <w:color w:val="000000"/>
        </w:rPr>
        <w:t> A flute made of vulture bone from this time is on exhibit at the Paris Museum of Music. Wooden sandals represent the oldest shoes on exhibit in Toronto at the Bata Shoe Museum, and are from an Egyptian tomb estimated to be 4,500 years old. The tomb of an Egyptian child from about this time was found to contain toys that included miniature pins and balls and a wicket, the first evidence of bowling. The first signs of human habitation at Trier (Germany) date to this time.  In India excavations in 2000 revealed a walled city of the middle 3rd millennium at the Dholavira site in Gujarat state.</w:t>
        <w:br/>
        <w:t>The Jiroft culture (later Assyria, Persia, southeastern Iran) flourished about this time.</w:t>
        <w:br/>
        <w:t>On Malta by about his time the megalithic temples were no longer in use.</w:t>
        <w:br/>
        <w:t>The Nuraghic Civilization thrived in Sardinia. Troy II, the second oldest discernible settlement on the site of the mound of Hissarlik in northwest Turkey, a good 1200 years before the estimated date of the Trojan War. By this time the Sahara desert looked much as it does today.</w:t>
        <w:br/>
      </w:r>
      <w:r>
        <w:rPr>
          <w:b/>
          <w:color w:val="000000"/>
        </w:rPr>
        <w:t>2500BC-2000BC</w:t>
      </w:r>
      <w:r>
        <w:rPr>
          <w:color w:val="000000"/>
        </w:rPr>
        <w:t> The Magan-period of Oman. Numerous slag heaps and third millennium remains from mining and smelting have been found at the oasis village of Maysar in central-eastern Oman. Magan supplied copper ingots to the seafaring merchants of southern Mesopotamia.</w:t>
        <w:br/>
      </w:r>
      <w:r>
        <w:rPr>
          <w:b/>
          <w:color w:val="000000"/>
        </w:rPr>
        <w:t>2500BC-2000BC</w:t>
      </w:r>
      <w:r>
        <w:rPr>
          <w:color w:val="000000"/>
        </w:rPr>
        <w:t>  Scotland’s Ring of Brogar in Orkney’s West Mainland dates to about this time. In 2005 36 of the original 60 stones remained standing. The original stones stood in a perfect circle 340 feet in diameter.</w:t>
        <w:br/>
      </w:r>
      <w:r>
        <w:rPr>
          <w:b/>
          <w:color w:val="000000"/>
        </w:rPr>
        <w:t>2500BC-1500BC</w:t>
      </w:r>
      <w:r>
        <w:rPr>
          <w:color w:val="000000"/>
        </w:rPr>
        <w:t>  Cities flourished in the Indus Valley. Mohenjo-Daro in southern Pakistan was an early urban center. As many as 40,000 people lived there.</w:t>
        <w:br/>
      </w:r>
      <w:r>
        <w:rPr>
          <w:b/>
          <w:color w:val="000000"/>
        </w:rPr>
        <w:t>2500BC-1500CE</w:t>
      </w:r>
      <w:r>
        <w:rPr>
          <w:color w:val="000000"/>
        </w:rPr>
        <w:t>  In the Dhofar region of Oman, a fortress was built at Shisur next to a permanent spring and used up to 1500CE.</w:t>
        <w:br/>
      </w:r>
      <w:r>
        <w:rPr>
          <w:b/>
          <w:color w:val="000000"/>
        </w:rPr>
        <w:t>2498BC-2491BC</w:t>
      </w:r>
      <w:r>
        <w:rPr>
          <w:color w:val="000000"/>
        </w:rPr>
        <w:t>    Userkaf, grandson of Djedefre, ruled as the 1st king of Egypt’s 5th dynasty. He built a pyramid complex at Saqqara.</w:t>
        <w:br/>
      </w:r>
      <w:r>
        <w:rPr>
          <w:b/>
          <w:color w:val="000000"/>
        </w:rPr>
        <w:t>2491BC-2477BC</w:t>
      </w:r>
      <w:r>
        <w:rPr>
          <w:color w:val="000000"/>
        </w:rPr>
        <w:t>    Sahure ruled as the 2nd king of Egypt’s 5th dynasty. He built a pyramid complex at Abusir. He established an Egyptian navy and sent a fleet to Punt and traded with Palestine.</w:t>
        <w:br/>
      </w:r>
      <w:r>
        <w:rPr>
          <w:b/>
          <w:color w:val="000000"/>
        </w:rPr>
        <w:t>2,400BC</w:t>
      </w:r>
      <w:r>
        <w:rPr>
          <w:color w:val="000000"/>
        </w:rPr>
        <w:t>  Dagan, a name that appears in early Mesopotamia, and that enters into the composition of proper names in Babylonia about this time. Dagan was later a name for head of the Philistine pantheon.</w:t>
        <w:br/>
      </w:r>
      <w:r>
        <w:rPr>
          <w:b/>
          <w:color w:val="000000"/>
        </w:rPr>
        <w:t>2,348BC Jul 17</w:t>
      </w:r>
      <w:r>
        <w:rPr>
          <w:color w:val="000000"/>
        </w:rPr>
        <w:t>, "My Bible also revealed that Noah came ashore on Mt. Ararat on the 17th day of the seventh month, 2348BC." In 1999 William Ryan and Walter Pitman authored "Noah's Flood: The New Scientific Discoveries about the Event That Changed History." They demonstrate how the rising Mediterranean broke through a natural dam in the Bosporus Strait and flooded a freshwater lake that expanded into the Black Sea. Biblical scholars have long asserted this to be the day of the Great Deluge, or Flood.</w:t>
        <w:br/>
      </w:r>
      <w:r>
        <w:rPr>
          <w:b/>
          <w:color w:val="000000"/>
        </w:rPr>
        <w:t>2,340BC-2,315BC</w:t>
      </w:r>
      <w:r>
        <w:rPr>
          <w:color w:val="000000"/>
        </w:rPr>
        <w:t> Sargon I founded and ruled the city-state of Akkad, after he left the city of Kish where he was an important official. He was the first ruler to maintain a standing army. His empire lasted less than 200 years.</w:t>
        <w:br/>
      </w:r>
      <w:r>
        <w:rPr>
          <w:b/>
          <w:color w:val="000000"/>
        </w:rPr>
        <w:t>2,300BC</w:t>
      </w:r>
      <w:r>
        <w:rPr>
          <w:color w:val="000000"/>
        </w:rPr>
        <w:t> Phoenicians, a seafaring people, began living along the Levantine coast.</w:t>
        <w:br/>
        <w:t>Sumerian cuneiform texts mention the land of Magan (possibly Oman) as a source of copper and diorite for the states of Mesopotamia.  A culture traceable to Siberian ancestors made its way eastward across Alaska and through the Arctic to Ellesmere Island's Bache Peninsula. From there Greenland lies just 25 miles across open water in summer or solid sea ice in winter. The Hmong people lived on the central plains of China. They gradually moved to the mountains of Indochina and Burma and then to Laos and Thailand. A civilization later called the Bactria Margiana Archeology Complex existed about this time in what later became Turkmenistan and Uzbekistan. Evidence of writing was found at the Annau ruins in 2000.</w:t>
        <w:br/>
      </w:r>
      <w:r>
        <w:rPr>
          <w:b/>
          <w:color w:val="000000"/>
        </w:rPr>
        <w:t>2,300BC-2,000BC</w:t>
      </w:r>
      <w:r>
        <w:rPr>
          <w:color w:val="000000"/>
        </w:rPr>
        <w:t> There was cultural exchange between the Indus Valley civilization and Mesopotamia.</w:t>
        <w:br/>
      </w:r>
      <w:r>
        <w:rPr>
          <w:b/>
          <w:color w:val="000000"/>
        </w:rPr>
        <w:t>2,200BC</w:t>
      </w:r>
      <w:r>
        <w:rPr>
          <w:color w:val="000000"/>
        </w:rPr>
        <w:t> In what is now Bahrain settlements and temples of the city state of Dilmun, known as the city of the gods in ancient Sumerian literature, were found by Danish archaeologists in the 1950s. A culture contemporary with the city state of Dilmun (now Bahrain) was found in 1959 on the island of Umm-an-Nar off of Abu Dhabi. In Greece Indo-European invaders, speaking the earliest form of Greek, entered the mainland.</w:t>
        <w:br/>
      </w:r>
      <w:r>
        <w:rPr>
          <w:b/>
          <w:color w:val="000000"/>
        </w:rPr>
        <w:t xml:space="preserve">2,181-2,040BC </w:t>
      </w:r>
      <w:r>
        <w:rPr>
          <w:color w:val="000000"/>
        </w:rPr>
        <w:t xml:space="preserve"> Egypt’s First Intermediate Period. It began with the collapse of the Old Kingdom due to crop failure and low revenues due to pyramid building projects. This seemed to coincide with a period of cooling and drying.</w:t>
        <w:br/>
      </w:r>
      <w:r>
        <w:rPr>
          <w:b/>
          <w:color w:val="000000"/>
        </w:rPr>
        <w:t>2,137BC Oct 22</w:t>
      </w:r>
      <w:r>
        <w:rPr>
          <w:color w:val="000000"/>
        </w:rPr>
        <w:t>, This is the date of the earliest recorded eclipse according to the Shu King, the book of historical documents of ancient China. Two royal astronomers, Hsi and Ho, failed in their duties to predict the eclipse due to too much rice wine and were executed.</w:t>
        <w:br/>
      </w:r>
      <w:r>
        <w:rPr>
          <w:b/>
          <w:color w:val="000000"/>
        </w:rPr>
        <w:t>2,130BC</w:t>
      </w:r>
      <w:r>
        <w:rPr>
          <w:color w:val="000000"/>
        </w:rPr>
        <w:t> By this time Sumer regained its independence from Akkadian rule but did not revert to independent city-states. Sumer was ruled from Ur.</w:t>
        <w:br/>
      </w:r>
      <w:r>
        <w:rPr>
          <w:b/>
          <w:color w:val="000000"/>
        </w:rPr>
        <w:t>2,113BC</w:t>
      </w:r>
      <w:r>
        <w:rPr>
          <w:color w:val="000000"/>
        </w:rPr>
        <w:t> Ur's golden century began when King Ur-Nammu expanded the Sumerian empire and made his capital the wealthiest city in Mesopotamia. Ur-Namma was the founder of the Third Dynasty of Ur. He made sure Magan (Oman) boats could freely come and go from Ur’s harbor.</w:t>
        <w:br/>
      </w:r>
      <w:r>
        <w:rPr>
          <w:b/>
          <w:color w:val="000000"/>
        </w:rPr>
        <w:t>2,100BC</w:t>
      </w:r>
      <w:r>
        <w:rPr>
          <w:color w:val="000000"/>
        </w:rPr>
        <w:t> Byblos (Pre-Phoenician city) was burned to the ground probably by the Amorites. The Sumerian King List was written. It recorded all the kings and dynasties ruling Sumer from the earliest times. Eridu was named as the earliest settlement and archeological evidence seems to confirm the claim. Gudeo served as governor of Lagash (Iraq). Stonehenge Phase II incorporated 60 "bluestones" from the Preseli Mountains in southwest Wales, about 135 miles away. 90 bluestones were set up in a horseshoe shape within a circle of another 60. Some 500 years after Stonehenge I fell into disuse, builders created a radically different Stonehenge with dozens of stone pillars weighing up to 4 tons. Amorites came from the Arabian peninsula and were the first important Semitic settlers in the area of Damascus. They established many small states.</w:t>
        <w:br/>
      </w:r>
      <w:r>
        <w:rPr>
          <w:b/>
          <w:color w:val="000000"/>
        </w:rPr>
        <w:t>2,100BC-1,900BC</w:t>
      </w:r>
      <w:r>
        <w:rPr>
          <w:color w:val="000000"/>
        </w:rPr>
        <w:t> In Stonehenge Phase III the builders encircled the bluestones with sarsen stones, a sandstone (probably from a quarry in Avebury, 20 miles away). These were topped by caps and the bluestones were re-arranged and dug into the ground. The axis of the circle was also re-calculated so that one way Stonehenge points to the summer solstice at sunrise and lined up the other way it points to the winter solstice at sunset.</w:t>
        <w:br/>
      </w:r>
      <w:r>
        <w:rPr>
          <w:b/>
          <w:color w:val="000000"/>
        </w:rPr>
        <w:t>2,100BC-1,600BC</w:t>
      </w:r>
      <w:r>
        <w:rPr>
          <w:color w:val="000000"/>
        </w:rPr>
        <w:t> Xia Dynasty of China. The Ba people controlled salt production on the Yangtze River. They then slowly migrated upstream and in 316BC were subjugated by the Qin. Fuling was a burial site for the kings of Ba. Fengdu was the first capital of Ba. The 1996 Tujia minority claim descent from the Ba.</w:t>
        <w:br/>
      </w:r>
      <w:r>
        <w:rPr>
          <w:b/>
          <w:color w:val="000000"/>
        </w:rPr>
        <w:t>2,100BC-2,000BC</w:t>
      </w:r>
      <w:r>
        <w:rPr>
          <w:color w:val="000000"/>
        </w:rPr>
        <w:t> Some 15,000 tiny Golden rings, estimated at 4,100 to 4,200 years old, were found in 2005 near Dabene, Bulgaria. They were attributed to proto-Thracians, ancestors of the Thracians, who lived in the area until they were assimilated by invading Slavs in the 8th century.</w:t>
        <w:br/>
      </w:r>
      <w:r>
        <w:rPr>
          <w:b/>
          <w:color w:val="000000"/>
        </w:rPr>
        <w:t>2,070BC</w:t>
      </w:r>
      <w:r>
        <w:rPr>
          <w:color w:val="000000"/>
        </w:rPr>
        <w:t> In China the Xia period began according to results from government funded studies in 2000 CE. This was about the middle of the prehistoric Longshan culture.</w:t>
        <w:br/>
      </w:r>
      <w:r>
        <w:rPr>
          <w:b/>
          <w:color w:val="000000"/>
        </w:rPr>
        <w:t>2,068 BC</w:t>
      </w:r>
      <w:r>
        <w:rPr>
          <w:color w:val="000000"/>
        </w:rPr>
        <w:t> Shulgi, king of Ur, accepted gold from the king of Magan (Oman).</w:t>
        <w:br/>
      </w:r>
      <w:r>
        <w:rPr>
          <w:b/>
          <w:color w:val="000000"/>
        </w:rPr>
        <w:t>2,013BC</w:t>
      </w:r>
      <w:r>
        <w:rPr>
          <w:color w:val="000000"/>
        </w:rPr>
        <w:t>  Sumerians built the Ziggurat at Ur (later Iraq) to draw closer attention to the god of the moon.</w:t>
        <w:br/>
      </w:r>
      <w:r>
        <w:rPr>
          <w:b/>
          <w:color w:val="000000"/>
        </w:rPr>
        <w:t>2,000BC</w:t>
      </w:r>
      <w:r>
        <w:rPr>
          <w:color w:val="000000"/>
        </w:rPr>
        <w:t> The first agricultural tribes appeared on the Bactrian Plain (Afghanistan).</w:t>
        <w:br/>
        <w:t>Bronze-age mounds from this time in Turkman SSR indicate that Central Asians built cities around oases and developed a flourishing civilization with monumental architecture, sophisticated gold and silver craft, and irrigation agriculture. Silbury Hill, located on the prehistoric site of Avebury (named after nearby Avebury, England), is the largest prehistoric mound in Europe. The artificial hill, which rises up 130 feet, was constructed over three separate phases beginning at least 4,000 years ago. Although the shape of the mound is similar to smaller earthen constructions used for burials, its purpose remains a mystery. The initial phase of what scientists call Stonehenge III was begun about 100 years after Stonehenge II with the lentil structure familiar to modern visitors. The builders continued improvements on Stonehenge III up until about 1550BC, well before historical records of the Druids or the Romans. Both Stonehenge and a neighboring circular monument were added to UNESCO's World Heritage List--a listing of cultural and natural sites--in 1986.  For as many as 4,000 years, the salty sand of the Taklimakan Desert in China held well-preserved mummies wearing colorful robes, boots, stockings and hats. The people were Caucasian not Asian. The bodies have been exhumed from the Tarim Basin of Xinjiang province since the late 1970s. Balathal, outside the city of Udaipur in northeast India, was a Chalcolithic village. The people used copper tools and weapons. Terra-cotta figurines of bulls have been found at the site. It was abandoned and reoccupied c340BC.  Legends from Mecca indicate that the prophet Abraham built the Kaaba about this time. The Kaaba is a shrine meaning cube in Arabic, that enclosed the idols of their gods. Religious rituals were performed around the Kaaba which had a black stone embedded into a corner, said to be a gift to Abraham from the angel Gabriel for his belief in one god. By CE 500 more than 360 idols were housed within the Kaaba. About this time the Egyptians domesticated the cat in order to catch snakes. Advances in astronomy enabled the Egyptians to predict the annual flooding of the Nile. An Egyptian painting on an interior tomb wall depicted 6 men scrubbing, wringing and folding a cloth. By this time Baltic amber reached the Mediterranean and was found in ancient Mycenaean shaft graves. The Timucuan Indians lived on Cumberland Island, Georgia, back to this time. The Hittites lived around what is now Cappadocia. They mixed with the already-settled Hatti and were followed by the Lydians, Phrygians, Byzantines, Romans and Greeks. The name Cappadocia comes from the Hittite for "land of pretty horses."  In India Tantra, a quasireligious doctrine, dates back to this time. Its first texts were in Sanskrit and the original adherents practiced ritual copulation. The Sumerian goddess Inanna was a fertility figure. A palace was built at Qatanah, 12 miles south of Damascus, Syria, that was discovered in 1999.</w:t>
        <w:br/>
      </w:r>
      <w:r>
        <w:rPr>
          <w:b/>
          <w:color w:val="000000"/>
        </w:rPr>
        <w:t>2,000BC-1,600BC</w:t>
      </w:r>
      <w:r>
        <w:rPr>
          <w:color w:val="000000"/>
        </w:rPr>
        <w:t>  In Mesopotamia the Old Babylonian period began after the collapse of Sumer, probably due to an increase in the salt content of the soil that made farming difficult. Weakened by poor crops and lack of surplus goods, the Sumerians were conquered by the Amorites, situated in Babylon. The center of civility shifted north. The Amorites preserved much of the Sumerian culture but introduced their own Semitic language, an early ancestor to Hebrew, into the region. The Middle Minoan period. Middle Minoan I finds polychrome decoration in pottery with elaborate geometrical patterns; we also discover interesting attempts to picture natural forms, such as goats and beetles. There then follows some great catastrophe. Middle Minoan II includes the period of the great palace of Phaestos and the first palace of Knossos. This period also includes the magnificent polychrome pottery called Kamares ware. Another catastrophe occurs. The second great palace of Knossos was built and begins the Middle Minoan III. It was distinguished by an intense realism in art, speaking clearly of a rapid deterioration in taste. Pictographic writing was clearly developed, with a hieratic or cursive script derived from it, adapted for writing with pen and ink.</w:t>
        <w:br/>
      </w:r>
      <w:r>
        <w:rPr>
          <w:b/>
          <w:color w:val="000000"/>
        </w:rPr>
        <w:t>2,000BC-1,550BC</w:t>
      </w:r>
      <w:r>
        <w:rPr>
          <w:color w:val="000000"/>
        </w:rPr>
        <w:t> The Babylonians built an empire. In Greece the Minoan civilization, named after the Cretan ruler Minos, reached its height with central power in Knossos on the isle of Crete. The culture was apparently more female-oriented and peaceful than others of the time.</w:t>
        <w:br/>
      </w:r>
      <w:r>
        <w:rPr>
          <w:b/>
          <w:color w:val="000000"/>
        </w:rPr>
        <w:t>2,000BC-1,000BC</w:t>
      </w:r>
      <w:r>
        <w:rPr>
          <w:color w:val="000000"/>
        </w:rPr>
        <w:t> Early preclassic period of the Maya. In Italy Indo-Europeans slowly began to inhabit the north by way of the Alps. They brought the horse, the wheeled cart, and artistic knowledge of bronze work to the Italian peninsula. The Greeks and the Etruscans occupied different regions of the peninsula during the 8th century.</w:t>
        <w:br/>
      </w:r>
      <w:r>
        <w:rPr>
          <w:b/>
          <w:color w:val="000000"/>
        </w:rPr>
        <w:t>2,000BC-500BC</w:t>
      </w:r>
      <w:r>
        <w:rPr>
          <w:color w:val="000000"/>
        </w:rPr>
        <w:t> Aryan tribes lived in Aryana (Ancient Afghanistan). The City of Kabul is thought to have been established during this time. Rig Veda may have been created in Afghanistan around this time. Evidence of early nomadic Iron Age in Aq Kapruk IV.</w:t>
        <w:br/>
      </w:r>
      <w:r>
        <w:rPr>
          <w:b/>
          <w:color w:val="000000"/>
        </w:rPr>
        <w:t>1,991BC-1,783BC</w:t>
      </w:r>
      <w:r>
        <w:rPr>
          <w:color w:val="000000"/>
        </w:rPr>
        <w:t> Egypt, time of the Twelfth Dynasty, the peak of the Middle Kingdom when the Pharaohs won back some of the power which the monarchs of the Old kingdom had enjoyed. It ended with the Middle Kingdom in 1786BC. During the period power was somewhat distributed through the social classes. Religion shifted from a wealth-based system to one based on proper conduct.</w:t>
        <w:br/>
      </w:r>
      <w:r>
        <w:rPr>
          <w:b/>
          <w:color w:val="000000"/>
        </w:rPr>
        <w:t>1,900BC</w:t>
      </w:r>
      <w:r>
        <w:rPr>
          <w:color w:val="000000"/>
        </w:rPr>
        <w:t> King Melchizedek ruled Salem before it became Jerusalem. He charged everybody in his domain a flat 10% tax. The "Epic of Gilgamesh" was written from Sumerian sources written in the Babylonian semetic from about 1,600BC.</w:t>
        <w:br/>
      </w:r>
      <w:r>
        <w:rPr>
          <w:b/>
          <w:color w:val="000000"/>
        </w:rPr>
        <w:t>1,900BC-1,500BC  </w:t>
      </w:r>
      <w:r>
        <w:rPr>
          <w:color w:val="000000"/>
        </w:rPr>
        <w:t>During this period a Semitic group of nomads migrated from Sumer to Canaan and then on to Egypt. They were led by a caravan trader, the Patriarch Abraham, who became the father of the nation of Israel. Ishmael was a son of Abraham had by Hagar. Isaac was a son of Abraham by Sarah. Hebrews trace their lineage through Isaac, Arabs through Ishmael.</w:t>
        <w:br/>
      </w:r>
      <w:r>
        <w:rPr>
          <w:b/>
          <w:color w:val="000000"/>
        </w:rPr>
        <w:t>1,800BC</w:t>
      </w:r>
      <w:r>
        <w:rPr>
          <w:color w:val="000000"/>
        </w:rPr>
        <w:t> By this time the Old Babylonians employed advanced mathematical operations such as multiplication, division and square roots. Their duodecimal system, based on 12 and 6 to measure time, is still used today. In Egypt walls of limestone were marked with alphabetic inscriptions in the Wadi el-Hol (Gulch of Terror). In 1993 the graffiti markings were discovered by Egyptologist John Coleman Darnell and his wife Deborah and later traced to Semitic people, possibly mercenary soldier scribes or Canaanite workers, living in the area.</w:t>
        <w:br/>
      </w:r>
      <w:r>
        <w:rPr>
          <w:b/>
          <w:color w:val="000000"/>
        </w:rPr>
        <w:t>1,800BC-1,400BC</w:t>
      </w:r>
      <w:r>
        <w:rPr>
          <w:color w:val="000000"/>
        </w:rPr>
        <w:t> The Second Semitic period. Macalister has five historic divisions to cover his excavation of Gezar (Vol. ii, pp. 128-241). This period in pottery shows Egyptian and Cypriotic influence, and here for the first time painted ornament becomes prominent. The figures are outlines in broad brush strokes, and the spaces are filled in afterwards, wholly or partly, with strokes in another color. The subjects are animals, birds, fishes, and geometrical patterns generally, and there can be little doubt that they are crude local imitations of models of Late Minoan ware, directly imported into the country.</w:t>
        <w:br/>
      </w:r>
      <w:r>
        <w:rPr>
          <w:b/>
          <w:color w:val="000000"/>
        </w:rPr>
        <w:t>1,782BC-1,650BC</w:t>
      </w:r>
      <w:r>
        <w:rPr>
          <w:color w:val="000000"/>
        </w:rPr>
        <w:t> Egypt’s XIII Dynasty was marked by a period of decay, loss of unity, and many short-lived rival Pharaohs. This lasted through the Sixteenth Dynasty. Over 70 kings are listed in this dynasty and their dates are not well known.</w:t>
        <w:br/>
      </w:r>
      <w:r>
        <w:rPr>
          <w:b/>
          <w:color w:val="000000"/>
        </w:rPr>
        <w:t>1,780BC</w:t>
      </w:r>
      <w:r>
        <w:rPr>
          <w:color w:val="000000"/>
        </w:rPr>
        <w:t> Vesuvius erupted about this time and entombed settlements 15km northwest of the volcano. The Avellino event left evidence at the Nola site that people were able to flee the eruption.</w:t>
        <w:br/>
      </w:r>
      <w:r>
        <w:rPr>
          <w:b/>
          <w:color w:val="000000"/>
        </w:rPr>
        <w:t>1,766BC</w:t>
      </w:r>
      <w:r>
        <w:rPr>
          <w:color w:val="000000"/>
        </w:rPr>
        <w:t> In China the Shang Dynasty, the 2nd dynasty of the country according to tradition, began. It flourished on the banks of the Yellow River from about 1400BC-</w:t>
      </w:r>
      <w:r>
        <w:rPr>
          <w:b/>
          <w:color w:val="000000"/>
        </w:rPr>
        <w:t>1,027BC</w:t>
      </w:r>
      <w:r>
        <w:rPr>
          <w:color w:val="000000"/>
        </w:rPr>
        <w:t xml:space="preserve"> The period is known for its use of bronze containers, oracle bones and human sacrifice, which ended shortly after the collapse of the dynasty.</w:t>
        <w:br/>
      </w:r>
      <w:r>
        <w:rPr>
          <w:b/>
          <w:color w:val="000000"/>
        </w:rPr>
        <w:t>1,763 B.C.</w:t>
      </w:r>
      <w:r>
        <w:rPr>
          <w:color w:val="000000"/>
        </w:rPr>
        <w:t xml:space="preserve"> Hammurabi, the Amorite King, conquered all of Sumer. He wrote a "Code of Laws" that contained 282 rules including the principles of "an eye for an eye" and "let the buyer beware." It was one of the first codes of law in world history, predated only by the Laws of Lipit-Ishtar.</w:t>
        <w:br/>
      </w:r>
      <w:r>
        <w:rPr>
          <w:b/>
          <w:color w:val="000000"/>
        </w:rPr>
        <w:t>1,750BC</w:t>
      </w:r>
      <w:r>
        <w:rPr>
          <w:color w:val="000000"/>
        </w:rPr>
        <w:t>  Hammurabi established a code of laws. One of the laws was that if a married woman was caught lying with another man, both should be bound and thrown into the river. Hammurabi died but his empire lasted another 150 years when the Kassites, a non-Semitic people, conquered most of Mesopotamia with the help of light chariot warfare.</w:t>
      </w:r>
    </w:p>
    <w:p>
      <w:pPr>
        <w:pStyle w:val="Normal"/>
        <w:rPr/>
      </w:pPr>
      <w:r>
        <w:rPr>
          <w:b/>
          <w:color w:val="000000"/>
        </w:rPr>
        <w:t>1,750BC-1,540BC</w:t>
      </w:r>
      <w:r>
        <w:rPr>
          <w:color w:val="000000"/>
        </w:rPr>
        <w:t> The Hyksos from Syria and Palestine occupied Egypt and introduced the horse and chariot. Taking advantage of the unsettled state of Egypt, Asiatic invaders from Palestine entered Egypt and set themselves up as kings, even adopting Pharaonic titles and customs. The Jewish historian Josephus claims to quote the words of an Egyptian chronicler, Manetho, in describing this period of foreign rule. The Hyksos, whoever they were, had a 'blitz-weapon' - the horse drawn chariot which they had copied from the horse-rearing Mitanni of northern Mesopotamia. And the Mitanni in turn got the horse from Persia, together with the art of riding it. In 2005 Arthur Cotterrell authored “Chariot,” a history of the chariot.</w:t>
        <w:br/>
      </w:r>
      <w:r>
        <w:rPr>
          <w:b/>
          <w:color w:val="000000"/>
        </w:rPr>
        <w:t>1,700BC</w:t>
      </w:r>
      <w:r>
        <w:rPr>
          <w:color w:val="000000"/>
        </w:rPr>
        <w:t> Nubia is known as the Kingdom of Kush in the Bible. By this time the Nubians had established sizable cities with a class society of workers, farmers, priests, soldiers bureaucrats and an aristocracy with technological and cultural skills on a level with other advanced civilizations of their day. Knossos was first destroyed by an earthquake. Mycenae, the great city of the Peloponnesus, was another earthquake victim about this time.</w:t>
        <w:br/>
      </w:r>
      <w:r>
        <w:rPr>
          <w:b/>
          <w:color w:val="000000"/>
        </w:rPr>
        <w:t>1700BC-1250BC</w:t>
      </w:r>
      <w:r>
        <w:rPr>
          <w:color w:val="000000"/>
        </w:rPr>
        <w:t>    Troy VI, the bronze age settlement of the site of the Trojan War. The inhabitants probably spoke Luvian, an Indo-European language related to Hittite.</w:t>
        <w:br/>
      </w:r>
      <w:r>
        <w:rPr>
          <w:b/>
          <w:color w:val="000000"/>
        </w:rPr>
        <w:t>1700BC-1100BC</w:t>
      </w:r>
      <w:r>
        <w:rPr>
          <w:color w:val="000000"/>
        </w:rPr>
        <w:t xml:space="preserve">     This is the Shang Dynasty period of China. </w:t>
        <w:br/>
      </w:r>
      <w:r>
        <w:rPr>
          <w:b/>
          <w:color w:val="000000"/>
        </w:rPr>
        <w:t>1696BC-1686BC</w:t>
      </w:r>
      <w:r>
        <w:rPr>
          <w:color w:val="000000"/>
        </w:rPr>
        <w:t>    Neferhotep, the 22nd king of the 13th Dynasty, ruled Egypt. He was the son of a temple priest in Abydos. In 2005 archeologists unearthed a statue of him. His name means "beautiful and good."</w:t>
      </w:r>
    </w:p>
    <w:p>
      <w:pPr>
        <w:pStyle w:val="Normal"/>
        <w:rPr/>
      </w:pPr>
      <w:r>
        <w:rPr>
          <w:b/>
          <w:color w:val="000000"/>
        </w:rPr>
        <w:t>1690BC </w:t>
      </w:r>
      <w:r>
        <w:rPr>
          <w:color w:val="000000"/>
        </w:rPr>
        <w:t>   A kernel of corn was found in 1997 in the McKuen Cave in Eastern Arizona that dated to this time.</w:t>
        <w:br/>
      </w:r>
      <w:r>
        <w:rPr>
          <w:b/>
          <w:color w:val="000000"/>
        </w:rPr>
        <w:t>1674BC </w:t>
      </w:r>
      <w:r>
        <w:rPr>
          <w:color w:val="000000"/>
        </w:rPr>
        <w:t>   Sheshi, a Hyksos ruler, conquered Memphis (Egypt). Shesi ruled at the beginning of the 15th Dynasty and was succeeded by Yakubher, Khyan, Apepi I, Apepi II, Anather in the 16th Dynasty, Yakobaam, Sobekemsaf II in the 17th Dynasty, and Intef VII. The Hyksos invaded Egypt in horse-drawn chariots.</w:t>
        <w:br/>
      </w:r>
      <w:r>
        <w:rPr>
          <w:b/>
          <w:color w:val="000000"/>
        </w:rPr>
        <w:t>1650BC</w:t>
      </w:r>
      <w:r>
        <w:rPr>
          <w:color w:val="000000"/>
        </w:rPr>
        <w:t>    The volcano Thera, or Santorini in the Aegean Sea, erupted. Akroteri, a Minoan city on the south part of Thera, is being excavated. About 3-6 feet (1-2 m) of ash fell on the city which had a population of about 30,000. The explosion of Thera about this time released energy equal to 200,000 H-bombs.</w:t>
        <w:br/>
      </w:r>
      <w:r>
        <w:rPr>
          <w:b/>
          <w:color w:val="000000"/>
        </w:rPr>
        <w:t>1600BC</w:t>
      </w:r>
      <w:r>
        <w:rPr>
          <w:color w:val="000000"/>
        </w:rPr>
        <w:t>    The Nebra disk, a 12-inch bronze and gold disk from this time, was evidence of ancient German astronomy. It recorded images of the sun, moon and 32 stars.</w:t>
        <w:br/>
        <w:t> Chocolate originated in northern Honduras. The Middle Helladic - Late Helladic I. This archeological period describes the settlement patterns of Greece at about this time.</w:t>
        <w:br/>
        <w:t>The Phaestos Disc (Phaistos) of terra-cotta found in the excavation of the Cretan palace of Phaestos dating to the Middle Minoan III. It is a roughly circular tablet, 15.8-16.5 cm. in diameter. On each face is a spiral band of four coils, indicated by a roughly drawn meandering line; and an inscription, in some form of picture-writing, has been impressed on this band, one by one, from dies, probably resembling those used by bookbinders... On one face of the disc there are 119 signs; on the other face there are 123. they are divided in what appear to be word-groups... by lines cutting across the spiral bands at right angles. These word-groups contain from two to seven characters each. There are forty-five different characters employed.  In Egypt a revolution against Hyksos rule began in the south and spread throughout the country. The Kassites, a non-Semitic people, conquered most of Mesopotamia with the help of light chariot warfare.</w:t>
        <w:br/>
      </w:r>
      <w:r>
        <w:rPr>
          <w:b/>
          <w:color w:val="000000"/>
        </w:rPr>
        <w:t>1600BC-1500BC</w:t>
      </w:r>
      <w:r>
        <w:rPr>
          <w:color w:val="000000"/>
        </w:rPr>
        <w:t>    Art pieces attributed to the Xia Dynasty of China are on exhibit at the Shanghai Museum. These include an ax blade, a three legged food vessel, and 3 wine vessels. In India the Aryans invaded the Indus Valley region. In 1999 researchers reported that gene patterns confirmed that Caucasoid invaders entered India between 1000 and 2000BC.</w:t>
        <w:br/>
      </w:r>
      <w:r>
        <w:rPr>
          <w:b/>
          <w:color w:val="000000"/>
        </w:rPr>
        <w:t>1600BC-1400BC</w:t>
      </w:r>
      <w:r>
        <w:rPr>
          <w:color w:val="000000"/>
        </w:rPr>
        <w:t>    Late Minoan period. Late Minoan I pottery is distinguished from the earlier period by the convention that its designs as a rule are painted dark on a light background. The palace of Phaestos was rebuilt. Fine frescoes and admirably sculptured vases in steatite are found. In Late Minoan II the naturalistic figures become conventionalized, and a degeneration in the arts sets in which continues into Late Minoan III. At the end of Late Minoan II an invasion from the mainland occurs apparently resulting in the destruction of the Knossos.</w:t>
        <w:br/>
      </w:r>
      <w:r>
        <w:rPr>
          <w:b/>
          <w:color w:val="000000"/>
        </w:rPr>
        <w:t>1600BC-1300BC</w:t>
      </w:r>
      <w:r>
        <w:rPr>
          <w:color w:val="000000"/>
        </w:rPr>
        <w:t>    Messenia, the home of King Nestor, mentioned in Homer's Iliad, is the site of a well excavated palace that dates to this period. In Oman a transitional culture known as late Wadi Suq. The Mycenaean civilization on the Greek peninsula emerged. It was named after the leading Greek city of this period.</w:t>
        <w:br/>
      </w:r>
      <w:r>
        <w:rPr>
          <w:b/>
          <w:color w:val="000000"/>
        </w:rPr>
        <w:t>1600BC-1000BC</w:t>
      </w:r>
      <w:r>
        <w:rPr>
          <w:color w:val="000000"/>
        </w:rPr>
        <w:t>    In India the Early Vedic period of Indian civilization unfolded.</w:t>
        <w:br/>
      </w:r>
      <w:r>
        <w:rPr>
          <w:b/>
          <w:color w:val="000000"/>
        </w:rPr>
        <w:t xml:space="preserve">1595BC   </w:t>
      </w:r>
      <w:r>
        <w:rPr>
          <w:color w:val="000000"/>
        </w:rPr>
        <w:t> The Hittites captured Babylon and retreated. They left the city open to Kassite domination which lasted about 300 years. The Kassites maintained the Sumerian/Babylonian culture without innovations of their own.</w:t>
        <w:br/>
      </w:r>
      <w:r>
        <w:rPr>
          <w:b/>
          <w:color w:val="000000"/>
        </w:rPr>
        <w:t>1570BC-1070BC</w:t>
      </w:r>
      <w:r>
        <w:rPr>
          <w:color w:val="000000"/>
        </w:rPr>
        <w:t>    Egypt’s New Kingdom Period. Thebes (which encompassed the site known today as Luxor) was the chief city of Egypt. Pharaohs began to abandon royal pyramids in favor of hidden tombs in the Valley of the Kings at Thebes. A bust of the Royal scribe Meniou was made in limestone during Egypt’s New Kingdom. It is now in the French Louvre.</w:t>
        <w:br/>
      </w:r>
      <w:r>
        <w:rPr>
          <w:b/>
          <w:color w:val="000000"/>
        </w:rPr>
        <w:t>1550BC-1200BC</w:t>
      </w:r>
      <w:r>
        <w:rPr>
          <w:color w:val="000000"/>
        </w:rPr>
        <w:t>    The Late Bronze Age.  In India writing disappeared for a time with the destruction of the Indus Valley civilization.</w:t>
        <w:br/>
      </w:r>
      <w:r>
        <w:rPr>
          <w:b/>
          <w:color w:val="000000"/>
        </w:rPr>
        <w:t>1500BC </w:t>
      </w:r>
      <w:r>
        <w:rPr>
          <w:color w:val="000000"/>
        </w:rPr>
        <w:t>   Before this time in India the sap of the palmyra palm was used to make a fermented drink later called a "toddy" by the English. Domesticated dogs companied people to Timor, New Guinea and Australia by about this time. The dogs reverted to a feral existence and in Australia became dingoes. The Shang dynasty began in China.</w:t>
        <w:br/>
        <w:t>Stonehenge, a circle of large stones in southern England, was constructed to observe the seasons. Linguistic evidence shows that the Canaanites (now more commonly known as the Phoenicians) were non-Jewish Semites whose language was almost identical with Hebrew. Moses led the Israelites out of Egypt and established a calendar with Egyptian features but based on a seven day week. The later 8-day Sukkot festival commemorates the fall harvest and the wandering of the Hebrews in the Sinai desert after the Exodus. In 1998 Jonathan Kirsch authored "Moses: A Life." Miriam was the sister of Moses and led the celebration following the crossing of the Red Sea. A boy named Djehuti-Irdis (13) died in Thebes. In 2000 a biopsy confirmed that he died of pneumonia. In 1978 Greek grave robbers at Aidonia dug into ancient tombs believed to be a 3,500 BC-year-old palatial cemetery of the Mycenaeneans. The looters plundered 18 graves but left one undisturbed. Objects from the single pit provided archeologists evidence to match the objects of an attempted 1993 sale. A court to play ulama was built about this time in Chiapas, Mexico. Olmecs used latex balls for the game. The Olmecs processed rubber using latex from rubber trees mixed with juice from the morning glory vine. The rubber was used to make a bouncy ball for their ball games. By this time the kingdom of Kush was established south of Egypt. The Kushites were dark-complexioned Negroids.</w:t>
        <w:br/>
        <w:t>In 2002 in southern Italy a settlement was found dating to this time on the River Sarno 6 miles northeast of Pompeii. It was abandoned after being destroyed by a flood in the 6th century BC. It was uncovered by archeologists in 2000. Chersonesos on the edge of Sevastopol was the Greek world's most northern colony.</w:t>
        <w:br/>
      </w:r>
      <w:r>
        <w:rPr>
          <w:b/>
          <w:color w:val="000000"/>
        </w:rPr>
        <w:t>1500BC-1200BC</w:t>
      </w:r>
      <w:r>
        <w:rPr>
          <w:color w:val="000000"/>
        </w:rPr>
        <w:t>    The Late Bronze Age. The Amorites in the time of Moses came from northeast Syria. The languages of northeast Syria and Palestine appear to have been 1/3 Semitic, 1/3 Indo-European and 1/3 Hurrian. The Persian prophet Zoroaster (Zarathustra) founded the religion known as Zoroastrianism. The principal beliefs included the existence of a supreme deity called Ahura Mazda and a cosmic struggle between the spirit of good, Spenta Mainyu, and the spirit of evil, Angra Mainyu. Later adherents to Zoroastrianism are represented by the Parsees of India and the Gabars of Iran.</w:t>
      </w:r>
    </w:p>
    <w:p>
      <w:pPr>
        <w:pStyle w:val="Normal"/>
        <w:rPr>
          <w:color w:val="000000"/>
        </w:rPr>
      </w:pPr>
      <w:r>
        <w:rPr>
          <w:b/>
          <w:color w:val="000000"/>
        </w:rPr>
        <w:t>1500BC-1100BC</w:t>
      </w:r>
      <w:r>
        <w:rPr>
          <w:color w:val="000000"/>
        </w:rPr>
        <w:t>    Evidence found in 1998 revealed terraced farming for corn back to this time in northeast Mexico on a hilltop overlooking the Rio Casa Grandes.</w:t>
        <w:br/>
      </w:r>
      <w:r>
        <w:rPr>
          <w:b/>
          <w:color w:val="000000"/>
        </w:rPr>
        <w:t>1500BC-300BC</w:t>
      </w:r>
      <w:r>
        <w:rPr>
          <w:color w:val="000000"/>
        </w:rPr>
        <w:t>    The Lapita archaeological culture of the Western Pacific. It represents an Austronesian-speaking Neolithic population that colonized Oceania.</w:t>
        <w:br/>
      </w:r>
      <w:r>
        <w:rPr>
          <w:b/>
          <w:color w:val="000000"/>
        </w:rPr>
        <w:t>1471BC </w:t>
      </w:r>
      <w:r>
        <w:rPr>
          <w:color w:val="000000"/>
        </w:rPr>
        <w:t> Tuthmosis III of Egypt built rafts on the Lebanese coast, put them on wagons, and transported them to the Euphrates in order to cross the river and defeat the King of Mitanni. This was his eighth campaign in the thirty-third year of his reign. This was well over 250 miles. He died in the fifty-fourth year of his reign. An inscription at Napata in Nubia tells us about this. The 97-foot obelisk at Karnak, Egypt, was erected as part of a sun dial and cast its shadow on a temple of the sun god Amun Ra.</w:t>
        <w:br/>
      </w:r>
      <w:r>
        <w:rPr>
          <w:b/>
          <w:color w:val="000000"/>
        </w:rPr>
        <w:t>1450BC-1300BC</w:t>
      </w:r>
      <w:r>
        <w:rPr>
          <w:color w:val="000000"/>
        </w:rPr>
        <w:t>    The Hittite culture reached its highpoint and dominated the territory North and East of Babylon including Turkey and northern Palestine. By this time the Hittites have constructed a mythology with a state pantheon.</w:t>
        <w:br/>
      </w:r>
      <w:r>
        <w:rPr>
          <w:b/>
          <w:color w:val="000000"/>
        </w:rPr>
        <w:t>1400BC </w:t>
      </w:r>
      <w:r>
        <w:rPr>
          <w:color w:val="000000"/>
        </w:rPr>
        <w:t>   Around Greece after the destruction of Knossos the Mycenaean civilization replaced the Minoan. Bronze weapons, war scenes on art, Cyclopean defense walls and the burial of male warriors with their weapons indicates that the Mycenaeans were militaristic. The horse drawn chariot emerged about this time. The Mycenaeans dominated the Aegean world for about 200 years.</w:t>
        <w:br/>
      </w:r>
      <w:r>
        <w:rPr>
          <w:b/>
          <w:color w:val="000000"/>
        </w:rPr>
        <w:t>1400BC  </w:t>
      </w:r>
      <w:r>
        <w:rPr>
          <w:color w:val="000000"/>
        </w:rPr>
        <w:t xml:space="preserve">  Sumerian writing remained pictographic until about this time. Chinese pictorial script first appeared during the Shang dynasty.</w:t>
        <w:br/>
      </w:r>
      <w:r>
        <w:rPr>
          <w:b/>
          <w:color w:val="000000"/>
        </w:rPr>
        <w:t>1400BC-1200BC</w:t>
      </w:r>
      <w:r>
        <w:rPr>
          <w:color w:val="000000"/>
        </w:rPr>
        <w:t>    The spread of the debased Cretan culture over Southern Asia Minor, Cyprus, and North Syria must have been due to the movements of peoples, one incident in which was the sack of Knossos (and the collapse of the island of Thera): and this is true, whether those who carried the Cretan art were refugees from Crete, or were the conquerors of Crete seeking yet further lands to spoil.</w:t>
        <w:br/>
      </w:r>
      <w:r>
        <w:rPr>
          <w:b/>
          <w:color w:val="000000"/>
        </w:rPr>
        <w:t>1400-1000BC</w:t>
      </w:r>
      <w:r>
        <w:rPr>
          <w:color w:val="000000"/>
        </w:rPr>
        <w:t> The Third Semitic period, historic period of pottery which includes the time of the Philistine supremacy. The designs had in fact become 'hieratic', and the fine broad lines in several colors had given place to thin-line monochrome patterns... this change can be most easily accounted for by the assumption that the art passed from one race to another. And the sudden disappearance of fine-line technique coincides so completely with the subjugation of the Philistines, that we can hardly hesitate to painted ware displaying the peculiar Third Semitic characters 'Philistine'.</w:t>
        <w:br/>
      </w:r>
      <w:r>
        <w:rPr>
          <w:b/>
          <w:color w:val="000000"/>
        </w:rPr>
        <w:t>1400BC-400BC</w:t>
      </w:r>
      <w:r>
        <w:rPr>
          <w:color w:val="000000"/>
        </w:rPr>
        <w:t>    The Olmecs, who called themselves Xi, were the earliest known civilization of Mesoamerica. They influenced the subsequent civilizations of the Maya and Aztec. They inhabited the Gulf Coast region of what is now Mexico and Central America. Their capital was San Lorenzo, near the present day city of Veracruz.</w:t>
        <w:br/>
      </w:r>
      <w:r>
        <w:rPr>
          <w:b/>
          <w:color w:val="000000"/>
        </w:rPr>
        <w:t>1350BC </w:t>
      </w:r>
      <w:r>
        <w:rPr>
          <w:color w:val="000000"/>
        </w:rPr>
        <w:t>   The 1st recorded smallpox epidemic took place during an Egyptian-Hittite war. Hittite warriors caught the disease from Egyptian prisoners. The king and heir were fatally infected and the empire fell apart.</w:t>
        <w:br/>
      </w:r>
      <w:r>
        <w:rPr>
          <w:b/>
          <w:color w:val="000000"/>
        </w:rPr>
        <w:t>1345BC  </w:t>
      </w:r>
      <w:r>
        <w:rPr>
          <w:color w:val="000000"/>
        </w:rPr>
        <w:t xml:space="preserve">  Tutankhamen (King Tut), Egypt’s boy king, was born. His wet nurse was named Maia. The Ebers Papyrus indicated the medical use of willow bark. It contained salicylic acid, an ingredient of modern aspirin.</w:t>
        <w:br/>
      </w:r>
      <w:r>
        <w:rPr>
          <w:b/>
          <w:color w:val="000000"/>
        </w:rPr>
        <w:t>1334BC-1325BC</w:t>
      </w:r>
      <w:r>
        <w:rPr>
          <w:color w:val="000000"/>
        </w:rPr>
        <w:t>    Tutankhamen (10), son of Akhenaten, was Pharaoh of Egypt. Aye, became regent while Tut was growing up and effectively ruled the country.  The capital of Amarna was abandoned. In 2004 it was reported that black plague bacteria was found in the remains of fossilized fleas from Amarna.</w:t>
        <w:br/>
      </w:r>
      <w:r>
        <w:rPr>
          <w:b/>
          <w:color w:val="000000"/>
        </w:rPr>
        <w:t>1330BC </w:t>
      </w:r>
      <w:r>
        <w:rPr>
          <w:color w:val="000000"/>
        </w:rPr>
        <w:t>   A memorial to the servant who suckled Tutankhamen was reported found by French archeologists in 1997 at the Saqqara necropolis 13 miles south of Cairo. Hieroglyphics and a relief that showed a woman with breast and nipple exposed pay tribute to Maya, "who fed the body of a god."</w:t>
        <w:br/>
      </w:r>
      <w:r>
        <w:rPr>
          <w:b/>
          <w:color w:val="000000"/>
        </w:rPr>
        <w:t>1325BC</w:t>
      </w:r>
      <w:r>
        <w:rPr>
          <w:color w:val="000000"/>
        </w:rPr>
        <w:t>    Tutankhamen died at age 19. It was later suspected that the young prince was killed on his was to Egypt under the orders of Ay or Horemhab. Howard Carter discovered the tomb of Tutankhamen. In 2005 a CT scan indicated that Tut was not murdered by a blow to the head, nor was his chest crushed in an accident. His death remained a mystery. In 2005 a researcher reported evidence that analysis of wine jugs found in his tomb indicated that the wine was red.</w:t>
        <w:br/>
      </w:r>
      <w:r>
        <w:rPr>
          <w:b/>
          <w:color w:val="000000"/>
        </w:rPr>
        <w:t>1321BC-1295BC</w:t>
      </w:r>
      <w:r>
        <w:rPr>
          <w:color w:val="000000"/>
        </w:rPr>
        <w:t xml:space="preserve">    A soldier named Horemhab succeeded King Ay. Some regard him as the last Pharaoh of the 18th Dynasty while others think he was the founder of the 19th. Horemhab is thought to have prevented the dynastic marriage of Ankhesnamun, the widow of Tutankhamun, to prince Zananza, son of the Hittite king, Suppilliliumas. Documents discovered at the Hittite capital of Boghaz-Koy in Turkey prove beyond doubt that the young queen was writing to Suppililiumas imploring him to send her one of his sons so that she might make him King of Egypt. </w:t>
      </w:r>
    </w:p>
    <w:p>
      <w:pPr>
        <w:pStyle w:val="Normal"/>
        <w:rPr/>
      </w:pPr>
      <w:r>
        <w:rPr>
          <w:b/>
          <w:color w:val="000000"/>
        </w:rPr>
        <w:t>1300BC</w:t>
      </w:r>
      <w:r>
        <w:rPr>
          <w:color w:val="000000"/>
        </w:rPr>
        <w:t>  Late Helladic III. An archeological period of ancient Greece. China introduced books around this time. The oldest know shipwreck dates to about this time, the era of the fall of Troy and reign of King Tut. It was found off the southern coast of Turkey at Uluburun. A 50-foot boat was discovered in 1992 at Dover, England.</w:t>
        <w:br/>
      </w:r>
      <w:r>
        <w:rPr>
          <w:b/>
          <w:color w:val="000000"/>
        </w:rPr>
        <w:t>1300BC-1200CE</w:t>
      </w:r>
      <w:r>
        <w:rPr>
          <w:color w:val="000000"/>
        </w:rPr>
        <w:t>    A sprawling Assyrian administrative center was discovered by Dutch archeologists in 1997 in Rakka, 340 miles north of Damascus. The site included a 15-foot high 2-story building with 2 bathrooms, 2 toilets and a tiled floor.</w:t>
        <w:br/>
      </w:r>
      <w:r>
        <w:rPr>
          <w:b/>
          <w:color w:val="000000"/>
        </w:rPr>
        <w:t>1300BC-612BC</w:t>
      </w:r>
      <w:r>
        <w:rPr>
          <w:color w:val="000000"/>
        </w:rPr>
        <w:t>    The Assyrians, a Semitic people, established an empire that spread out from Assur in northern Mesopotamia.</w:t>
      </w:r>
    </w:p>
    <w:p>
      <w:pPr>
        <w:pStyle w:val="Normal"/>
        <w:rPr/>
      </w:pPr>
      <w:r>
        <w:rPr>
          <w:b/>
          <w:color w:val="000000"/>
        </w:rPr>
        <w:t>1300BC-300BC</w:t>
      </w:r>
      <w:r>
        <w:rPr>
          <w:color w:val="000000"/>
        </w:rPr>
        <w:t>    The Omani Iron Age.</w:t>
        <w:br/>
      </w:r>
      <w:r>
        <w:rPr>
          <w:b/>
          <w:color w:val="000000"/>
        </w:rPr>
        <w:t>1295BC-1294BC</w:t>
      </w:r>
      <w:r>
        <w:rPr>
          <w:color w:val="000000"/>
        </w:rPr>
        <w:t>    Ramesses I ruled during Egypt’s 19th Dynasty.</w:t>
        <w:br/>
      </w:r>
      <w:r>
        <w:rPr>
          <w:b/>
          <w:color w:val="000000"/>
        </w:rPr>
        <w:t>1294BC-1279BC</w:t>
      </w:r>
      <w:r>
        <w:rPr>
          <w:color w:val="000000"/>
        </w:rPr>
        <w:t>    Sethi I (Seti I), son of Rammeses I and the father of Rammeses II, ruled during Egypt’s 19th Dynasty. He restored the ancient gods of Egypt, such as Amun-Re, Ptah, Seth, and Osiris. At Abydos he built a splendid temple to Osiris. Sethi claims to have inflicted a victory against the Hittite king, Mursillis II, the successor to Suppililiumas, at the towns of Yenoam and Bethshael. Seti overran Palestine, made peace with the Hittites in Syria, opened mines and quarries, and enlarged the Temple of Amun-Re at Karnak. His tomb was discovered in 1817.</w:t>
        <w:br/>
      </w:r>
      <w:r>
        <w:rPr>
          <w:b/>
          <w:color w:val="000000"/>
        </w:rPr>
        <w:t>1295-1272BC</w:t>
      </w:r>
      <w:r>
        <w:rPr>
          <w:color w:val="000000"/>
        </w:rPr>
        <w:t>    The Hittite king Muwatalli II signed a treaty with Alaksandu, ruler of the Arzawa land known as Wilusa (northwest Turkey), which became Wilios in Bronze Age Greece and then slurred to Ilios for Homer’s Iliad. An Egyptian scribe documented that a couple of construction worker twins went off a beer binge. They left their wives at home to chase available women and didn't show up for work. Their brother-in-law was the chief engineer on the job and did not fire them.</w:t>
        <w:br/>
      </w:r>
      <w:r>
        <w:rPr>
          <w:b/>
          <w:color w:val="000000"/>
        </w:rPr>
        <w:t>1280BC-1200BC</w:t>
      </w:r>
      <w:r>
        <w:rPr>
          <w:color w:val="000000"/>
        </w:rPr>
        <w:t>    Moses lived about this time. We cannot be certain when Moses lived except that it was obviously before the Jews settled in Palestine, when they were still wanderers. The general opinion seems to be that it was at some time within the period of Ramesses and his son. The father-in-law of Moses was a Midianite. Moses reportedly died at Mount Nebo.</w:t>
        <w:br/>
      </w:r>
      <w:r>
        <w:rPr>
          <w:b/>
          <w:color w:val="000000"/>
        </w:rPr>
        <w:t>1279BC-1213BC</w:t>
      </w:r>
      <w:r>
        <w:rPr>
          <w:color w:val="000000"/>
        </w:rPr>
        <w:t>    Ramesses II (the Great) ruled during Egypt’s 19th Dynasty. Seti I named him co-ruler early in his life. His capital city was Qantir, 75 miles north of Cairo. A detailed map of the city was created in 1998. His colossal statue, removed from Memphis, now greets the visitor when he leaves Cairo's main railway station. There are huge statues of Ramesses in the Luxor temple... and most gigantic of all, the seated colossi at Abu Simbel. He enlarged the Karnak temple on a scale which makes human beings... look and feel like ants. The tomb of Queen Nefertari, wife of Ramses II, Pharaoh of the 19th dynasty, was discovered in 1904. Battle of Kadesh, in the fifth year of his reign Ramesses moved to meet and destroy the forces of the Hittite king, Muwatallis, grandson of Suppililiumas. Here some 70,000BC-100,000 armed men clashed in fury... The battle lasted two days... and was decisive in that the Hittite advanced no further. The Hittites fought off the invading Egyptians. This reflected the power gained from trading metals abundant in Turkey. Ramesses left his mark on a cliff face by the Nahr al Kalb (Dog River) when he marched north from Egypt to battle the Hittites.</w:t>
        <w:br/>
      </w:r>
      <w:r>
        <w:rPr>
          <w:b/>
          <w:color w:val="000000"/>
        </w:rPr>
        <w:t>1275-1240BC</w:t>
      </w:r>
      <w:r>
        <w:rPr>
          <w:color w:val="000000"/>
        </w:rPr>
        <w:t>    The Trojan War is usually dated to this period.</w:t>
        <w:br/>
      </w:r>
      <w:r>
        <w:rPr>
          <w:b/>
          <w:color w:val="000000"/>
        </w:rPr>
        <w:t>1270BC  </w:t>
      </w:r>
      <w:r>
        <w:rPr>
          <w:color w:val="000000"/>
        </w:rPr>
        <w:t xml:space="preserve">  At Abu Simbel, Egypt, Ramses II constructed The Great Temple in his own honor and the Small Temple in honor of his wife Nefertari. Engulfed by sand over the centuries, the temples lay hidden until discovered by a Swiss traveler in 1813. The temples are moved under a 4 year UNESCO project when in 1964 the rising waters behind the Aswan High Dam threaten to drown them.</w:t>
        <w:br/>
      </w:r>
      <w:r>
        <w:rPr>
          <w:b/>
          <w:color w:val="000000"/>
        </w:rPr>
        <w:t>1260BC </w:t>
      </w:r>
      <w:r>
        <w:rPr>
          <w:color w:val="000000"/>
        </w:rPr>
        <w:t>   A pottery fragment from this time was found in 2004 near Natadola in western Fiji. It was believed to have been made by the Lapita people, who populated Polynesia.</w:t>
        <w:br/>
      </w:r>
      <w:r>
        <w:rPr>
          <w:b/>
          <w:color w:val="000000"/>
        </w:rPr>
        <w:t>1267-1237BC</w:t>
      </w:r>
      <w:r>
        <w:rPr>
          <w:color w:val="000000"/>
        </w:rPr>
        <w:t>    King Hattusili III ruled the Hittites. He wrote a letter to the king of Ahhiyawa (thought to be Mycenaean Greeks) and mentioned that Wilusa was once a bone of contention.</w:t>
        <w:br/>
      </w:r>
      <w:r>
        <w:rPr>
          <w:b/>
          <w:color w:val="000000"/>
        </w:rPr>
        <w:t>1250BC </w:t>
      </w:r>
      <w:r>
        <w:rPr>
          <w:color w:val="000000"/>
        </w:rPr>
        <w:t>   By this time the Assyrians committed themselves to conquering the Kassite Empire to the south. Some scholars believe that the Mycenaeans waged a successful war with the Trojans of western Asia Minor.</w:t>
        <w:br/>
      </w:r>
      <w:r>
        <w:rPr>
          <w:b/>
          <w:color w:val="000000"/>
        </w:rPr>
        <w:t>1250BC-1200BC</w:t>
      </w:r>
      <w:r>
        <w:rPr>
          <w:color w:val="000000"/>
        </w:rPr>
        <w:t>    Under the direction of Moses the Hebrew people returned to Canaan from Egypt after wandering for several years in the Sinai desert and began the conquest of Canaan. The conquest took some hundred years and after victory they parceled the land of Canaan into tribal territories under a government known as an amphictyony.</w:t>
        <w:br/>
      </w:r>
      <w:r>
        <w:rPr>
          <w:b/>
          <w:color w:val="000000"/>
        </w:rPr>
        <w:t>1250BC-1000BC</w:t>
      </w:r>
      <w:r>
        <w:rPr>
          <w:color w:val="000000"/>
        </w:rPr>
        <w:t xml:space="preserve">    Troy VIIa, another discernible era on the site of the Trojan War. Evidence shows that Troy V was destroyed by fire and that Troy VI saw the establishment of an entirely new principality. An earthquake hit the thriving city of 5-6 thousand people, but after the crisis, the same people returned and repaired the city. The renovated Troy VIIa lasted some seventy years and was then destroyed by a conflagration. </w:t>
        <w:br/>
      </w:r>
      <w:r>
        <w:rPr>
          <w:b/>
          <w:color w:val="000000"/>
        </w:rPr>
        <w:t>1225BC </w:t>
      </w:r>
      <w:r>
        <w:rPr>
          <w:color w:val="000000"/>
        </w:rPr>
        <w:t>The Assyrian ruler, Tukulti-Ninurta, captured Babylon and the region of southern Mesopotamia, but their control did not last long.</w:t>
        <w:br/>
      </w:r>
      <w:r>
        <w:rPr>
          <w:b/>
          <w:color w:val="000000"/>
        </w:rPr>
        <w:t>1225-1175BC</w:t>
      </w:r>
      <w:r>
        <w:rPr>
          <w:color w:val="000000"/>
        </w:rPr>
        <w:t> Earthquakes during this period toppled some city-states and centers of trade and scholarship in the Middle East. Jericho, Jerusalem, Knossos and Troy were all hit.</w:t>
        <w:br/>
      </w:r>
      <w:r>
        <w:rPr>
          <w:b/>
          <w:color w:val="000000"/>
        </w:rPr>
        <w:t>1213BC </w:t>
      </w:r>
      <w:r>
        <w:rPr>
          <w:color w:val="000000"/>
        </w:rPr>
        <w:t>   Ramesses II (the Great) Pharaoh during Egypt’s 19th Dynasty, died. In 1976 his mummy was shipped to Paris, where it was treated with radiation and chemicals for protection against bacteriological damage.</w:t>
        <w:br/>
      </w:r>
      <w:r>
        <w:rPr>
          <w:b/>
          <w:color w:val="000000"/>
        </w:rPr>
        <w:t>1213BC-1203BC</w:t>
      </w:r>
      <w:r>
        <w:rPr>
          <w:color w:val="000000"/>
        </w:rPr>
        <w:t xml:space="preserve">    Maremptah  (Merenptah), the 13th son of Rammeses, ruled during Egypt’s 19th Dynasty. He is mainly attested to by three great inscriptions, including 80 lines on a wall in the Temple of Amun at Karnak, a large stele with 35 readable lines from Athribis in the Delta and the great Victory Stele from his ruined mortuary temple at Thebes, with 28 lines. </w:t>
        <w:br/>
      </w:r>
      <w:r>
        <w:rPr>
          <w:b/>
          <w:color w:val="000000"/>
        </w:rPr>
        <w:t>1200BC  </w:t>
      </w:r>
      <w:r>
        <w:rPr>
          <w:color w:val="000000"/>
        </w:rPr>
        <w:t xml:space="preserve">  Afghanistan, near Sheberghan at Tillya Tepe, a temple for the worship of fire was built. The first outbreak of human plague may have been the scourge that struck the Philistines in the 12th century BC. The Old Testament account mentions "mice that mar the land." The end of Mycenaean civilization. Indian ink became increasingly popular. Other cultures developed inks from berries, plants and minerals.</w:t>
        <w:br/>
      </w:r>
      <w:r>
        <w:rPr>
          <w:b/>
          <w:color w:val="000000"/>
        </w:rPr>
        <w:t>1200BC-1020BC</w:t>
      </w:r>
      <w:r>
        <w:rPr>
          <w:color w:val="000000"/>
        </w:rPr>
        <w:t>    The Israelites were ruled by the Judges in a period of relative stability until a Philistine invasion in 1050.</w:t>
        <w:br/>
      </w:r>
      <w:r>
        <w:rPr>
          <w:b/>
          <w:color w:val="000000"/>
        </w:rPr>
        <w:t>1200BC-1000BC</w:t>
      </w:r>
      <w:r>
        <w:rPr>
          <w:color w:val="000000"/>
        </w:rPr>
        <w:t>    The archeological evidence later confirmed that a collection of small settlements appeared in the eastern parts of the highlands of Palestine later known as the West Bank.</w:t>
        <w:br/>
      </w:r>
      <w:r>
        <w:rPr>
          <w:b/>
          <w:color w:val="000000"/>
        </w:rPr>
        <w:t>1200BC-400BC</w:t>
      </w:r>
      <w:r>
        <w:rPr>
          <w:color w:val="000000"/>
        </w:rPr>
        <w:t>    The Olmecs built impressive cities and established trade routes throughout Mesoamerica, that included settlements at La Venta and Tres Zapotes.</w:t>
        <w:br/>
      </w:r>
      <w:r>
        <w:rPr>
          <w:b/>
          <w:color w:val="000000"/>
        </w:rPr>
        <w:t>1200BC-300BC</w:t>
      </w:r>
      <w:r>
        <w:rPr>
          <w:color w:val="000000"/>
        </w:rPr>
        <w:t>    In Peru a pre-Columbian culture flourished over this time in the Andes site of Chavin de Huantar. The Olmec people ruled southern Mexico and northern Central America.</w:t>
        <w:br/>
      </w:r>
      <w:r>
        <w:rPr>
          <w:b/>
          <w:color w:val="000000"/>
        </w:rPr>
        <w:t>1184BC-1153BC</w:t>
      </w:r>
      <w:r>
        <w:rPr>
          <w:color w:val="000000"/>
        </w:rPr>
        <w:t xml:space="preserve">    The period of the 20th Dynasty under Ramses III. After Ramessu III ascended the throne of Egypt, he fought back two major attacks from the northern countries. Ramses III defended his kingdom from foreign invasion in three separate wars, reorganized Egyptian society into classes based on occupation and built a funerary temple based on the Ramesseum. Ramses, son of Setnakht, twice defended Egypt against invasions from Libyan tribes and in his 8th year from a coalition of migrants referred to in records as the "Sea Peoples." The great Battle against the Sea Peoples was captured in a magnificent picture which Ramesses III caused to be sculpted on the walls of his great temple at Medinet Habu in Thebes. 1184 BC    Jun 11, Greeks finally captured Troy. This corresponds to excavation levels VIi or VIIa at the site of Hisarlik, Turkey.  </w:t>
        <w:br/>
      </w:r>
      <w:r>
        <w:rPr>
          <w:b/>
          <w:color w:val="000000"/>
        </w:rPr>
        <w:t>1182BC </w:t>
      </w:r>
      <w:r>
        <w:rPr>
          <w:color w:val="000000"/>
        </w:rPr>
        <w:t>   Ramessu III beat back a more formidable attack by northern countries. An inscription describing this war was engraved on the second pylon of the temple of Medinet Habu. The inscription describes how the northerners were disturbed, and proceeded to move eastward and southward, swamping in turn the land of the Hittites, Carchemish, Arvad, Cyprus, Syria, and other places of the same region. The Hittites and North Syrians had been so crippled by them that Ramessu took the opportunity to extend the frontier of Egyptian territory northward... the twofold ravaging of Syria left it weakened and opened the door for the colonization of its coast-lands by the beaten remnant of the invading army.</w:t>
      </w:r>
    </w:p>
    <w:p>
      <w:pPr>
        <w:pStyle w:val="Normal"/>
        <w:rPr/>
      </w:pPr>
      <w:r>
        <w:rPr>
          <w:b/>
          <w:color w:val="000000"/>
        </w:rPr>
        <w:t>1179BC</w:t>
      </w:r>
      <w:r>
        <w:rPr>
          <w:color w:val="000000"/>
        </w:rPr>
        <w:t>  Ramessu III beat back a Libyan invasion in his fifth year, this invasion was accompanied by war galleys from the northern countries.</w:t>
        <w:br/>
      </w:r>
      <w:r>
        <w:rPr>
          <w:b/>
          <w:color w:val="000000"/>
        </w:rPr>
        <w:t>1176BC</w:t>
      </w:r>
      <w:r>
        <w:rPr>
          <w:color w:val="000000"/>
        </w:rPr>
        <w:t>  "Peoples of the sea" arrived to the Lebanese coast (c1200-1182). They came probably from the Aegean. They toppled the Hittites, destroyed Ugarit on the Syrian coast and swept south to Egypt where Ramesses III stopped them.</w:t>
        <w:br/>
      </w:r>
      <w:r>
        <w:rPr>
          <w:b/>
          <w:color w:val="000000"/>
        </w:rPr>
        <w:t>1116BC  </w:t>
      </w:r>
      <w:r>
        <w:rPr>
          <w:color w:val="000000"/>
        </w:rPr>
        <w:t>In China an imperial decree stated that it was a requirement of the heavenly powers that people regularly take a moderate amount of alcoholic drink.</w:t>
        <w:br/>
      </w:r>
      <w:r>
        <w:rPr>
          <w:b/>
          <w:color w:val="000000"/>
        </w:rPr>
        <w:t>1108BC-1099BC</w:t>
      </w:r>
      <w:r>
        <w:rPr>
          <w:color w:val="000000"/>
        </w:rPr>
        <w:t xml:space="preserve">  The period of Egypt’s 20th Dynasty under Ramses X. During his reign workers went on strike for wages not paid. </w:t>
        <w:br/>
      </w:r>
      <w:r>
        <w:rPr>
          <w:b/>
          <w:color w:val="000000"/>
        </w:rPr>
        <w:t>1100BC </w:t>
      </w:r>
      <w:r>
        <w:rPr>
          <w:color w:val="000000"/>
        </w:rPr>
        <w:t> The Phoenician alphabet containing only consonants was in use. By this time the Mycenaeans were overtaken by Dorian invaders who used iron weapons. Greek culture then entered unto a "Dark Age" period characterized by the disappearance of writing and a decline in architecture that lasted to about 800BC.</w:t>
        <w:br/>
      </w:r>
      <w:r>
        <w:rPr>
          <w:b/>
          <w:color w:val="000000"/>
        </w:rPr>
        <w:t>1100BC-1000BC</w:t>
      </w:r>
      <w:r>
        <w:rPr>
          <w:color w:val="000000"/>
        </w:rPr>
        <w:t>    The first Greek tribes settled on Crete around the 11th century BC.</w:t>
        <w:br/>
      </w:r>
      <w:r>
        <w:rPr>
          <w:b/>
          <w:color w:val="000000"/>
        </w:rPr>
        <w:t>1100BC-700BC</w:t>
      </w:r>
      <w:r>
        <w:rPr>
          <w:color w:val="000000"/>
        </w:rPr>
        <w:t>    The Phoenicians traded around the Mediterranean.</w:t>
        <w:br/>
      </w:r>
      <w:r>
        <w:rPr>
          <w:b/>
          <w:color w:val="000000"/>
        </w:rPr>
        <w:t>1100BC-265BC</w:t>
      </w:r>
      <w:r>
        <w:rPr>
          <w:color w:val="000000"/>
        </w:rPr>
        <w:t>    The Zhou period in China.</w:t>
        <w:br/>
      </w:r>
      <w:r>
        <w:rPr>
          <w:b/>
          <w:color w:val="000000"/>
        </w:rPr>
        <w:t>1099BC-1069BC</w:t>
      </w:r>
      <w:r>
        <w:rPr>
          <w:color w:val="000000"/>
        </w:rPr>
        <w:t>    The period of Egypt under Ramses XI. He was the last king of the 20th Dynasty and the New Kingdom. Upon his death Hrihor and Smendes divided Egypt between themselves. Hrihor, the high priest of Amon ultimately usurped the sovereignty and become founder of the Twenty-first Dynasty. In Lower Egypt, the Tanite noble Nesubenebded, in Greek Smendes controlled the Delta.  </w:t>
        <w:br/>
      </w:r>
      <w:r>
        <w:rPr>
          <w:b/>
          <w:color w:val="000000"/>
        </w:rPr>
        <w:t>1085BC</w:t>
      </w:r>
      <w:r>
        <w:rPr>
          <w:color w:val="000000"/>
        </w:rPr>
        <w:t>    After 1085 BC, Egypt split between a northern 21st dynasty claiming national recognition reigning from Tanis and a line of Theban generals and high priests of Amun who actually controlled the south from Thebes. Relations between the two authorities were peaceful. The Tanites were driven from power by Libyan warriors who established their own 22nd Dynasty.</w:t>
      </w:r>
    </w:p>
    <w:p>
      <w:pPr>
        <w:pStyle w:val="Normal"/>
        <w:rPr>
          <w:color w:val="000000"/>
        </w:rPr>
      </w:pPr>
      <w:r>
        <w:rPr>
          <w:b/>
          <w:color w:val="000000"/>
        </w:rPr>
        <w:t>1080BC-945BC</w:t>
      </w:r>
      <w:r>
        <w:rPr>
          <w:color w:val="000000"/>
        </w:rPr>
        <w:t>    High priests ruled Egypt from the capital of Thebes.</w:t>
        <w:br/>
      </w:r>
      <w:r>
        <w:rPr>
          <w:b/>
          <w:color w:val="000000"/>
        </w:rPr>
        <w:t>1075BCE </w:t>
      </w:r>
      <w:r>
        <w:rPr>
          <w:color w:val="000000"/>
        </w:rPr>
        <w:t>   Wenamun, a priest of Amun, moved from Egypt to Byblos during the rule of Ramesses XI. This was recorded in the Golenischeff papyrus found in 1891CE at El Khibeh in Upper Egypt. It is the personal report of the adventures of an Egyptian messenger to Lebanon. Zakar-Baal was governor of Byblos.</w:t>
        <w:br/>
      </w:r>
      <w:r>
        <w:rPr>
          <w:b/>
          <w:color w:val="000000"/>
        </w:rPr>
        <w:t>1050BC  </w:t>
      </w:r>
      <w:r>
        <w:rPr>
          <w:color w:val="000000"/>
        </w:rPr>
        <w:t xml:space="preserve">  The Philistines invaded Israel from the North. Facing annihilation the Israelites instituted governmental reform and asked Samuel, the last of the Judges, to select a king.</w:t>
        <w:br/>
      </w:r>
      <w:r>
        <w:rPr>
          <w:b/>
          <w:color w:val="000000"/>
        </w:rPr>
        <w:t>1020BC  </w:t>
      </w:r>
      <w:r>
        <w:rPr>
          <w:color w:val="000000"/>
        </w:rPr>
        <w:t xml:space="preserve">  In Israel Samuel selected Saul to be king and unified the tribes into a nation. Saul faced many losses against the Philistines and eventually committed suicide. David in his campaigns against the Philistines proved victorious.</w:t>
        <w:br/>
      </w:r>
      <w:r>
        <w:rPr>
          <w:b/>
          <w:color w:val="000000"/>
        </w:rPr>
        <w:t>1010BC-970BC</w:t>
      </w:r>
      <w:r>
        <w:rPr>
          <w:color w:val="000000"/>
        </w:rPr>
        <w:t>    King David, the 2nd King of Israel, ruled. He had succeeded Saul.</w:t>
        <w:br/>
      </w:r>
      <w:r>
        <w:rPr>
          <w:b/>
          <w:color w:val="000000"/>
        </w:rPr>
        <w:t>1005BC</w:t>
      </w:r>
      <w:r>
        <w:rPr>
          <w:color w:val="000000"/>
        </w:rPr>
        <w:t>    King David's conquest of Jerusalem. In 1995 Israel launched a 17 month celebration of the event.</w:t>
        <w:br/>
      </w:r>
      <w:r>
        <w:rPr>
          <w:b/>
          <w:color w:val="000000"/>
        </w:rPr>
        <w:t>1004BC</w:t>
      </w:r>
      <w:r>
        <w:rPr>
          <w:color w:val="000000"/>
        </w:rPr>
        <w:t xml:space="preserve">    David became the king of Israel. He began to build a centralized government based in Jerusalem and implemented forced labor, a census and a mechanism for collecting taxes. </w:t>
        <w:br/>
      </w:r>
      <w:r>
        <w:rPr>
          <w:b/>
          <w:color w:val="000000"/>
        </w:rPr>
        <w:t>1000BC</w:t>
      </w:r>
      <w:r>
        <w:rPr>
          <w:color w:val="000000"/>
        </w:rPr>
        <w:t>    Irrigation canals were made in the Tucson basin of the American Southwest.</w:t>
        <w:br/>
        <w:t>A Bronze Age salt mine of this time in Hallstatt, Austria, had a pine and spruce staircase that survived into the 21st century. The British Bronze Age site Flag Fen, estimated to  about this time, was accidentally discovered in 1982 by archaeologist Francis Pryor. Flag Fen is the site of some of the most recent and unusual discoveries of ancient British culture. In 1982 archaeologist Francis Pryor tripped over a piece of wood while walking along a dyke in the Fenlands near Peterborough. Noticing that the wood showed signs of deliberate shaping, he poked around in the peaty, wet soil and soon discovered a series of posts. The wood was set deeper into the ground than the surface of a nearby Roman road, so Pryor knew the wood had to have been placed into the ground well before the Roman engineers arrived on the scene. The fertile bottom land of the Copan River valley attracted agriculturists to the region more than 3,000 years ago. The Phoenicians and other Semites of Syria and Palestine began using graphic signs representing letters. Aleph meaning ox was the sign that represented a sound such as that heard in the pronunciation of the o in bottle, known as a glottal stop.</w:t>
        <w:br/>
      </w:r>
      <w:r>
        <w:rPr>
          <w:b/>
          <w:color w:val="000000"/>
        </w:rPr>
        <w:t>1000 BC</w:t>
      </w:r>
      <w:r>
        <w:rPr>
          <w:color w:val="000000"/>
        </w:rPr>
        <w:t> Chaldians traced their origins to about this time in Babylon. A brightly colored papyrus of this time depicting a Theban housewife's life after death was found by Herbert Winlock at Thebes in 1912. Bone lesions in the mummified body of the priest of Ammon from a tomb of the Egyptian 21st dynasty, have been recognized as probably caused by tubercle bacilli. About this time Kush became independent from Egypt. Israel became a kingdom. Three-thousand-year-old archives were found in Jerusalem on Mar 13, 1935, confirming biblical history.  The Samaritans broke away from the mainstream of Judaism about this time. They believed that God chose Mount Gerizim as the site for the Jews to build their temple.  The Garamantes, a tribal people descended from Berbers and Saharan pastoralists, inhabited the area of the Fazzan in southern Libya. The first typical Baltic culture of brushed pottery formed at the turn of the last millennium BC in eastern Lithuania. It was the time when the first hill forts and barrows appeared and the cremation of the dead was introduced. The original Hindu calendar in India was based on a lunar cycle and dated back to this time. The Illyrians were Indo-European tribesmen who appeared in the western part of the Balkan Peninsula about 1000 BC. Albanians derive their name from an Illyrian tribe called the Arber, or Arbereshë, and later Albanoi, lived near Durrës. In Kyrgyzstan the capital city of Bishkek was founded.  The great Olmec Ceremonial Center, in Tabasco, Mexico, was built about this time. It continued to be used till about 600BC. The Olmec kings are thought by some to be responsible for the invention of the ancient Mayan ballgame that often left the loser dead. In Pakistan some of the monuments at the Uch Monument Complex in the Punjab date to this time.</w:t>
        <w:br/>
        <w:t>In Thailand Ban Prasat pottery from the site at Prasat Hin Phanom Wan(present day Khorat) dates to this time.</w:t>
        <w:br/>
        <w:t>The Tocharians, an Indo-European group of people, moved east to live in what later became Xinjiang province of western China. They left well-preserved Caucasian mummies of this age and 1,300 year old texts written in an unknown Indo-European tongue. Some evidence showed that they had come from the steppes north of the Black and Caspian seas as the area filled with Iranian immigrants. They settled in the Tarim Basin on the edges of the Taklimakan Desert. They area has also been named Inner Asia, Chinese Turkestan and East Turkestan. The Uighers of Xinjiang sometimes show physical features that reflects Tocharian blood. A major earthquake struck along the Carmel-Gilboa fault system about this time. The Hebrew city of Har Megiddo, located at the strategic Nahal Iron Pass - the only route where chariots could speed between Egypt and Syria, was destroyed in the quake. This event is likely one described by John of Patmos in the Book of Revelations, where a great quake takes place at Armageddon.</w:t>
        <w:br/>
        <w:t>In Peru the tomb of a Huayakuntur Indian of this time was found in Ayabaca province in 1999. The Phoenicians inhabited Sardinia.</w:t>
        <w:br/>
      </w:r>
      <w:r>
        <w:rPr>
          <w:b/>
          <w:color w:val="000000"/>
        </w:rPr>
        <w:t>1000BC-900BC</w:t>
      </w:r>
      <w:r>
        <w:rPr>
          <w:color w:val="000000"/>
        </w:rPr>
        <w:t>    The search for the 10 lost tribes of Israel, who were dispersed in the tenth century BC when the Assyrians conquered part of the Holy Land. Archeologists in 2005 reported that 2 lines of an alphabet had been found inscribed in a stone in Israel, offering what some scholars say is the most solid evidence yet that the ancient Israelites were literate as early as the 10th century B.C. The stone was found in July, on the final day of a five-week dig at Tel Zayit, about 30 miles south of Tel Aviv.</w:t>
        <w:br/>
      </w:r>
      <w:r>
        <w:rPr>
          <w:b/>
          <w:color w:val="000000"/>
        </w:rPr>
        <w:t>1000BC-600BC</w:t>
      </w:r>
      <w:r>
        <w:rPr>
          <w:color w:val="000000"/>
        </w:rPr>
        <w:t>    This was the late Vedic period in India. The Aryans were integrated into Indian culture and the caste system emerged.</w:t>
        <w:br/>
      </w:r>
      <w:r>
        <w:rPr>
          <w:b/>
          <w:color w:val="000000"/>
        </w:rPr>
        <w:t>1000BC-500BC</w:t>
      </w:r>
      <w:r>
        <w:rPr>
          <w:color w:val="000000"/>
        </w:rPr>
        <w:t>    Oct 31, The Celts of Ireland, Great Britain and northern France celebrated Oct. 31 to Nov 2 as their New Year which they called Samhain. The Druid harvest event incorporated masks to ward off evil ones, as dead relatives were believed to visit families on the first evening. The Catholic holiday of All Hallows' Day (aka All Saints' Day) was instituted around 700 CE to supplant the pagan event    and Pope Gregory III made the Nov 1 date official. In the 9th century Nov 2, the last day of Samhain, became All Souls' Day. Halloween was transplanted to the US in the 1840s.</w:t>
        <w:br/>
      </w:r>
      <w:r>
        <w:rPr>
          <w:b/>
          <w:color w:val="000000"/>
        </w:rPr>
        <w:t>1000BC-1BC</w:t>
      </w:r>
      <w:r>
        <w:rPr>
          <w:color w:val="000000"/>
        </w:rPr>
        <w:t>    In Thailand a cemetery at the Noen U-Loke site has revealed jewelry, bronze and iron tools and pottery.</w:t>
        <w:br/>
      </w:r>
      <w:r>
        <w:rPr>
          <w:b/>
          <w:color w:val="000000"/>
        </w:rPr>
        <w:t>970BC</w:t>
      </w:r>
      <w:r>
        <w:rPr>
          <w:color w:val="000000"/>
        </w:rPr>
        <w:t xml:space="preserve">  King David of Israel died about this time.</w:t>
        <w:br/>
      </w:r>
      <w:r>
        <w:rPr>
          <w:b/>
          <w:color w:val="000000"/>
        </w:rPr>
        <w:t>965BC</w:t>
      </w:r>
      <w:r>
        <w:rPr>
          <w:color w:val="000000"/>
        </w:rPr>
        <w:t> Solomon became king of Israel. He was intent on completing the plans of David to make Jerusalem stand out and to affirm the religious commitment of the people. He undertook expensive building projects that included the building of the temple in Jerusalem and raised taxes with increased forced labor to his ends.</w:t>
        <w:br/>
      </w:r>
      <w:r>
        <w:rPr>
          <w:b/>
          <w:color w:val="000000"/>
        </w:rPr>
        <w:t>955BC-587BC</w:t>
      </w:r>
      <w:r>
        <w:rPr>
          <w:color w:val="000000"/>
        </w:rPr>
        <w:t>  The Ark of the Covenant, the sacred chest built by Moses containing the Ten Commandments, disappeared from Jerusalem during this period. Legend in Ethiopia holds that the Ark was stolen by Menelik I, son of Solomon and the Queen of Sheba, and taken to Aksum where Orthodox Christian monks have watched over it ever since.</w:t>
        <w:br/>
      </w:r>
      <w:r>
        <w:rPr>
          <w:b/>
          <w:color w:val="000000"/>
        </w:rPr>
        <w:t>950BC</w:t>
      </w:r>
      <w:r>
        <w:rPr>
          <w:color w:val="000000"/>
        </w:rPr>
        <w:t>  Hiram I, king of Tyre, joined two islands and built an impregnable city in the sea. He sent to David, king of Israel, and later to Solomon, the materials to build palaces and the first great temple of Jerusalem. The building of Solomon's temple is described in the First Book of Kings in the Bible. The Queen of Sheba lived about this time. Local legends from Ethiopia name her Makeda and claim that she was from there. Archeologists have found inscriptions from the ancient Sabean kingdom but no mention of Makeda or Bilqis, the local name for Sheba in Yemen. The Koran claims she ruled from Yemen. The Kebra Negast, a 14th cent. Ethiopian text, claims that the Queen of Sheba came from Ethiopia to see Solomon and that he tricked her into sleeping with him and bearing him a son. Peanuts have been traced back to this time in Brazil and Peru.</w:t>
        <w:br/>
      </w:r>
      <w:r>
        <w:rPr>
          <w:b/>
          <w:color w:val="000000"/>
        </w:rPr>
        <w:t>945BC-924BC</w:t>
      </w:r>
      <w:r>
        <w:rPr>
          <w:color w:val="000000"/>
        </w:rPr>
        <w:t>  The Egyptian Pharaoh Shishak (Shoshenq) founded Egypt’s 22nd Dynasty. He destroyed many Israelite cities, including Rehov, Megiddo and Hazor. Sheshonq I supported Jeroboam against King Solomon's son, Rehoboam.</w:t>
        <w:br/>
      </w:r>
      <w:r>
        <w:rPr>
          <w:b/>
          <w:color w:val="000000"/>
        </w:rPr>
        <w:t>945-712BC</w:t>
      </w:r>
      <w:r>
        <w:rPr>
          <w:color w:val="000000"/>
        </w:rPr>
        <w:t xml:space="preserve">  Period of Egypt’s twenty-second dynasty. It is often referred to as the Libyan Bubastite Dynasty. Manetho lists the kings of this Dynasty as being from Bubastis which is located in the eastern delta </w:t>
        <w:br/>
      </w:r>
      <w:r>
        <w:rPr>
          <w:b/>
          <w:color w:val="000000"/>
        </w:rPr>
        <w:t>938BC</w:t>
      </w:r>
      <w:r>
        <w:rPr>
          <w:color w:val="000000"/>
        </w:rPr>
        <w:t>    Israel’s King Solomon died about this time. The northerners, unwilling to subsidize the financial difficulties of Jerusalem and the national court, separated from the southern people. This created Israel to the north with its capital in Samaria, and Judah to the south with its capital in Jerusalem. Solomon’s son Rehoboam ruled in the south. Only the tribes of Juda and Benjamin remaining faithful to Rehoboam. Jeroboam, the son of Nathan an Ephraimite, ruled 10 tribes in the north.</w:t>
        <w:br/>
      </w:r>
      <w:r>
        <w:rPr>
          <w:b/>
          <w:color w:val="000000"/>
        </w:rPr>
        <w:t>930BC  </w:t>
      </w:r>
      <w:r>
        <w:rPr>
          <w:color w:val="000000"/>
        </w:rPr>
        <w:t xml:space="preserve"> Sheshonq I, ruler of Egypt, campaigned in Palestine about this time laying tribute upon the king of Judah.</w:t>
        <w:br/>
      </w:r>
      <w:r>
        <w:rPr>
          <w:b/>
          <w:color w:val="000000"/>
        </w:rPr>
        <w:t>900BC  </w:t>
      </w:r>
      <w:r>
        <w:rPr>
          <w:color w:val="000000"/>
        </w:rPr>
        <w:t xml:space="preserve">  A group of people in northern Nigeria produced distinct statuettes in baked clay. Their culture is called the Nok culture after a village where the first statuette was found in 1931. The culture may have lasted to about 900 AD. Anuradhapura (Sri Lanka) was founded about this time. It served as the capital from the 3rd century BC to the 11th century AD. The Fossum panel was carved on a rock outcropping in Sweden about this time and depicted 2 Bronze Age figures with raised axes.</w:t>
        <w:br/>
      </w:r>
      <w:r>
        <w:rPr>
          <w:b/>
          <w:color w:val="000000"/>
        </w:rPr>
        <w:t>900BC-840BC</w:t>
      </w:r>
      <w:r>
        <w:rPr>
          <w:color w:val="000000"/>
        </w:rPr>
        <w:t>  The Assyrians expanded their empire to the west. By 840 they conquered Syria and Turkey, territory that had formerly belonged to the Hittites.</w:t>
        <w:br/>
      </w:r>
      <w:r>
        <w:rPr>
          <w:b/>
          <w:color w:val="000000"/>
        </w:rPr>
        <w:t>900BC-800BC</w:t>
      </w:r>
      <w:r>
        <w:rPr>
          <w:color w:val="000000"/>
        </w:rPr>
        <w:t>   Ahab was king of Israel. Pottery, a 4-entry gate at Megiddo, and other structures at Hazor and Gezer are similar to others in the time of Ahab. This kind of data has prompted "the Finkelstein correction," which pushes archeological evidence attributed to David and Solomon more to the time of Ahab and Jezebel, his wife from Phoenicia. Joash was King of Judah in the 9th century. Joash and Ashyahu are common variations of the same name. The temple priest Zechariah was a contemporary to Joash and was put to death by Joash after a dispute. In 1997 a 13 word pottery fragment was dated to this time with the words: "Pursuant to the order to you of Ashyahu the King to give by the hand of Zecharyahu silver of Tarshish to the House of Yahweh. Three shekels." Sican and Siculian farmers settled the valleys of central Sicily.</w:t>
        <w:br/>
      </w:r>
      <w:r>
        <w:rPr>
          <w:b/>
          <w:color w:val="000000"/>
        </w:rPr>
        <w:t>900BC-750BC</w:t>
      </w:r>
      <w:r>
        <w:rPr>
          <w:color w:val="000000"/>
        </w:rPr>
        <w:t>  Villanovan cultures in Italy. From their hamlets Etruscan cities grew. The name comes from Villanova, a site near Bologna where the culture's artifacts were first unearthed more than a century ago.</w:t>
        <w:br/>
      </w:r>
      <w:r>
        <w:rPr>
          <w:b/>
          <w:color w:val="000000"/>
        </w:rPr>
        <w:t>900BC-400BC</w:t>
      </w:r>
      <w:r>
        <w:rPr>
          <w:color w:val="000000"/>
        </w:rPr>
        <w:t> The Etruscan period of Italian prehistory. For about 500 years the Etruscans dominated most of the country from Rome to the Po Valley. Apa means father in Etruscan. It means exactly the same in Hungarian.</w:t>
        <w:br/>
      </w:r>
      <w:r>
        <w:rPr>
          <w:b/>
          <w:color w:val="000000"/>
        </w:rPr>
        <w:t>845BC</w:t>
      </w:r>
      <w:r>
        <w:rPr>
          <w:color w:val="000000"/>
        </w:rPr>
        <w:t>  During the 15th year of the reign of Egypt’s Takelot II there was warfare in the north and south and great convulsion broke out in the land.</w:t>
        <w:br/>
      </w:r>
      <w:r>
        <w:rPr>
          <w:b/>
          <w:color w:val="000000"/>
        </w:rPr>
        <w:t>814BC</w:t>
      </w:r>
      <w:r>
        <w:rPr>
          <w:color w:val="000000"/>
        </w:rPr>
        <w:t>  Carthage was founded by Phoenician traders.</w:t>
        <w:br/>
      </w:r>
      <w:r>
        <w:rPr>
          <w:b/>
          <w:color w:val="000000"/>
        </w:rPr>
        <w:t>814-813BC</w:t>
      </w:r>
      <w:r>
        <w:rPr>
          <w:color w:val="000000"/>
        </w:rPr>
        <w:t>    Elissa-Dido, Princess of Tyre, Jezebel's grandniece, fled to North Africa after her brother, King Pygmalion, murdered her husband, Tyre's high priest. She was said to have founded Carthage on a hilltop now called Byrsa. Byrsa means Oxhide and it was said that Elissa could have as much ground as could be covered by the hide of an ox. She cut the hide into narrow strips and so claimed the whole hill.</w:t>
        <w:br/>
      </w:r>
      <w:r>
        <w:rPr>
          <w:b/>
          <w:color w:val="000000"/>
        </w:rPr>
        <w:t>812-783BC</w:t>
      </w:r>
      <w:r>
        <w:rPr>
          <w:color w:val="000000"/>
        </w:rPr>
        <w:t>    Hada-Nirari III, Assyrian king enumerated the Philistines among the Palestinian states conquered by him.</w:t>
        <w:br/>
      </w:r>
      <w:r>
        <w:rPr>
          <w:b/>
          <w:color w:val="000000"/>
        </w:rPr>
        <w:t>803BC </w:t>
      </w:r>
      <w:r>
        <w:rPr>
          <w:color w:val="000000"/>
        </w:rPr>
        <w:t> Hadad-Nirari, Assyrian king, conquered the Palestinian states including the Philistines.</w:t>
        <w:br/>
      </w:r>
      <w:r>
        <w:rPr>
          <w:b/>
          <w:color w:val="000000"/>
        </w:rPr>
        <w:t>800BC </w:t>
      </w:r>
      <w:r>
        <w:rPr>
          <w:color w:val="000000"/>
        </w:rPr>
        <w:t>   Large villages with dome-shaped "pit houses" were constructed in the American Southwest and the inhabitants made plainware pottery bowls. Nimrud, capital of Assyria, 500 miles east of Byblos, sample of ivory carving from a piece of furniture depicting a woman in a window wearing an Egyptian wig. In Greece increased trade and governmental defense fortifications allowed for the emergence of city-states to emerge from tribal communities. These grew up among market places and included Athens, Thebes and Megara on the mainland.  The Jewish city of Sepphoris was founded about this time. Kingdom of Kush in northern Sudan near present day Karima; its monarchs ruled all of Egypt as the pharaohs of the XXV Dynasty. The twenty-fifth dynasty, as noted by Manetho, consisted of three Ethiopic kings. The seat of the empire was originally at Gebel Barkal, or Napata. They subsequently conquered the whole of Egypt. The first monarch of this line was called Sabaco by the Greek writers; the second Sebechos, or Suechos, his son; the third was Tarkos or Taracus.</w:t>
        <w:br/>
      </w:r>
      <w:r>
        <w:rPr>
          <w:b/>
          <w:color w:val="000000"/>
        </w:rPr>
        <w:t>800BC</w:t>
      </w:r>
      <w:r>
        <w:rPr>
          <w:color w:val="000000"/>
        </w:rPr>
        <w:t>  A great change in climate overcame Europe around this time.</w:t>
        <w:br/>
      </w:r>
      <w:r>
        <w:rPr>
          <w:b/>
          <w:color w:val="000000"/>
        </w:rPr>
        <w:t>800BC-750BC</w:t>
      </w:r>
      <w:r>
        <w:rPr>
          <w:color w:val="000000"/>
        </w:rPr>
        <w:t> The Iliad epic was set down by Homer in about the first half of the 8th century, some five centuries after the war it purportedly reports.</w:t>
        <w:br/>
      </w:r>
      <w:r>
        <w:rPr>
          <w:b/>
          <w:color w:val="000000"/>
        </w:rPr>
        <w:t>800BC-700BC</w:t>
      </w:r>
      <w:r>
        <w:rPr>
          <w:color w:val="000000"/>
        </w:rPr>
        <w:t>    The period of Homer, reputed author of "The Iliad" and "The Odyssey."</w:t>
        <w:br/>
        <w:t>The Greeks and the Etruscans occupied different regions of the Italian peninsula during the 8th century. The Languedoc region of France has produced wine since this time. Langue d'oc refers to the language of Occitan spoken in the region. Greeks began planting vineyards in Languedoc around 600BC.</w:t>
        <w:br/>
      </w:r>
      <w:r>
        <w:rPr>
          <w:b/>
          <w:color w:val="000000"/>
        </w:rPr>
        <w:t>800BC-500BC</w:t>
      </w:r>
      <w:r>
        <w:rPr>
          <w:color w:val="000000"/>
        </w:rPr>
        <w:t>  The Archaic period of Greece. It was marked by developments in literature, the arts, politics, philosophy and science. The Peloponnesian city of Corinth, Sparta and cities along the coast of the Aegean flourished. Most of the cities were similar in their political evolution except for the elite dictatorship in Sparta. Most of the cities began as monarchies, evolved to oligarchies, were overthrown during the age of tyrants and eventually established democracies.  The Celtic Hallstatt Culture spread across Europe. It was an early iron-using culture named after an Austrian burial site found in the mid-19th century.</w:t>
        <w:br/>
      </w:r>
      <w:r>
        <w:rPr>
          <w:b/>
          <w:color w:val="000000"/>
        </w:rPr>
        <w:t>800BC-300BC</w:t>
      </w:r>
      <w:r>
        <w:rPr>
          <w:color w:val="000000"/>
        </w:rPr>
        <w:t>  Scythians dominated the vast lands stretching from Siberia to the Black Sea. Those who roamed what later became Kazakstan and southern Siberia were known as the Saka.</w:t>
        <w:br/>
      </w:r>
      <w:r>
        <w:rPr>
          <w:b/>
          <w:color w:val="000000"/>
        </w:rPr>
        <w:t>800BC-200CE</w:t>
      </w:r>
      <w:r>
        <w:rPr>
          <w:color w:val="000000"/>
        </w:rPr>
        <w:t>    Saba culture (Yemen) was a major economic player in the trade routes from India to the Mediterranean during this period.</w:t>
        <w:br/>
      </w:r>
      <w:r>
        <w:rPr>
          <w:b/>
          <w:color w:val="000000"/>
        </w:rPr>
        <w:t>782BC </w:t>
      </w:r>
      <w:r>
        <w:rPr>
          <w:color w:val="000000"/>
        </w:rPr>
        <w:t>Urartian king Argishti the First founded Erebuni, the military and administrative center of the state of Urartu, situated in the location of present-day Yerevan, Armenia.</w:t>
        <w:br/>
      </w:r>
      <w:r>
        <w:rPr>
          <w:b/>
          <w:color w:val="000000"/>
        </w:rPr>
        <w:t>776BC </w:t>
      </w:r>
      <w:r>
        <w:rPr>
          <w:color w:val="000000"/>
        </w:rPr>
        <w:t>In Olympia Greece the Olympic Games were born after Iphitos, king of Elis, asked the Delphic Oracle how to save Greece from civil war and plagues. The answer was to revive the Olympics from their mythological roots. Together with Lycourgos of Sparta and Kleosthenes of Pisa a sacred truce was concluded and the games declared at Olympia. The historian Pausanias (c150CE) wrote: "The Olympic victor must not win with money but the fleetness of foot and the strength of body." In the Pankration, a combination of wrestling and boxing, biting and eye-gouging were forbidden. Adult women were discouraged from attending the games under the penalty of being hurled from the cliffs of Mount Typaion, opposite the stadium</w:t>
        <w:br/>
      </w:r>
      <w:r>
        <w:rPr>
          <w:b/>
          <w:color w:val="000000"/>
        </w:rPr>
        <w:t>771BC </w:t>
      </w:r>
      <w:r>
        <w:rPr>
          <w:color w:val="000000"/>
        </w:rPr>
        <w:t> In China the Chou Dynasty faced difficulty when King Yu alienated the noble class who refused to answer his call for help against invading barbarians. King Yu was killed and the nobles installed a new leader. The capital was moved eastward to Loyang and the "Western Chou" period ended.</w:t>
        <w:br/>
      </w:r>
      <w:r>
        <w:rPr>
          <w:b/>
          <w:color w:val="000000"/>
        </w:rPr>
        <w:t>771-471BC</w:t>
      </w:r>
      <w:r>
        <w:rPr>
          <w:color w:val="000000"/>
        </w:rPr>
        <w:t>    The Spring and Autumn Period. Jingzhou was the capital of the Chu Kingdom.</w:t>
        <w:br/>
      </w:r>
      <w:r>
        <w:rPr>
          <w:b/>
          <w:color w:val="000000"/>
        </w:rPr>
        <w:t>771-221 BC</w:t>
      </w:r>
      <w:r>
        <w:rPr>
          <w:color w:val="000000"/>
        </w:rPr>
        <w:t>   The Eastern Zhou period. The power of the Zhou court waned and frequent state wars took place.</w:t>
        <w:br/>
      </w:r>
      <w:r>
        <w:rPr>
          <w:b/>
          <w:color w:val="000000"/>
        </w:rPr>
        <w:t>753BC</w:t>
      </w:r>
      <w:r>
        <w:rPr>
          <w:color w:val="000000"/>
        </w:rPr>
        <w:t>  Apr 21, Rome was founded. The traditional date for founding by Romulus as a refuge for runaway slaves and murderers who captured the neighboring Sabine women for wives. Archeological evidence indicates that the founders of Rome were Italic people who occupied the area south of the Tiber River.</w:t>
        <w:br/>
      </w:r>
      <w:r>
        <w:rPr>
          <w:b/>
          <w:color w:val="000000"/>
        </w:rPr>
        <w:t>750BC</w:t>
      </w:r>
      <w:r>
        <w:rPr>
          <w:color w:val="000000"/>
        </w:rPr>
        <w:t>  Greeks invent symbols for vowels. The era of the Greek poet Homer. Two Phoenician ships from Tyre carrying amphorae filled with wine sank some 30 miles off the coast of Israel. In 1999 a team led by Robert Ballard discovered the ships at a depth of about 1,500 feet.</w:t>
        <w:br/>
      </w:r>
      <w:r>
        <w:rPr>
          <w:b/>
          <w:color w:val="000000"/>
        </w:rPr>
        <w:t>750BC-719BC</w:t>
      </w:r>
      <w:r>
        <w:rPr>
          <w:color w:val="000000"/>
        </w:rPr>
        <w:t>  Piye (Piankhy) ruled Kush (Nubia) and soon moved to extend his rule over Egypt. Kashta, ruler of Kush, had begun a campaign against Egypt. With the help of his son, Piankhy, he was successful and Piankhy became pharaoh of Egypt. The Nubian King Piye conquered the weakened and disunited Egypt and became the first of several Nubian Pharaohs who ruled a unified Egyptian and Nubian state for the next century.</w:t>
        <w:br/>
      </w:r>
      <w:r>
        <w:rPr>
          <w:b/>
          <w:color w:val="000000"/>
        </w:rPr>
        <w:t>750BC-700BC</w:t>
      </w:r>
      <w:r>
        <w:rPr>
          <w:color w:val="000000"/>
        </w:rPr>
        <w:t>    The long-running Lelantine War between Chalkis and Eretria, the 2 largest cities on the island of Euboia, was named after the name of the plain that both cities claimed. The two cities had jointly founded Cumae in Italy (c750). When they fell out, the war between them split the Greek world in two.</w:t>
        <w:br/>
      </w:r>
      <w:r>
        <w:rPr>
          <w:b/>
          <w:color w:val="000000"/>
        </w:rPr>
        <w:t>742BC </w:t>
      </w:r>
      <w:r>
        <w:rPr>
          <w:color w:val="000000"/>
        </w:rPr>
        <w:t xml:space="preserve">The time of the Hebrew prophet Isaiah. </w:t>
        <w:br/>
      </w:r>
      <w:r>
        <w:rPr>
          <w:b/>
          <w:color w:val="000000"/>
        </w:rPr>
        <w:t>734BC</w:t>
      </w:r>
      <w:r>
        <w:rPr>
          <w:color w:val="000000"/>
        </w:rPr>
        <w:t xml:space="preserve"> Rezon of Syria, and Pekah of Samaria were in league, whereas Ahaz of Jerusalem had become a vassal of the king of Assyria. The Philistines had attached themselves to the Syrian league, so Tiglath-Pileser came up with the special purpose of sacking Gaza. </w:t>
        <w:br/>
      </w:r>
      <w:r>
        <w:rPr>
          <w:b/>
          <w:color w:val="000000"/>
        </w:rPr>
        <w:t>732BC </w:t>
      </w:r>
      <w:r>
        <w:rPr>
          <w:color w:val="000000"/>
        </w:rPr>
        <w:t> Tiglath-pileser III, an Assyrian, took Damascus and killed Rezin. He then captured many cities of northern Israel and took the people to Assyria. The Egyptian troops had at one time joined forces with Damascus, Israel and some other states to resist Shalmaneser III at Qarqar.</w:t>
        <w:br/>
      </w:r>
      <w:r>
        <w:rPr>
          <w:b/>
          <w:color w:val="000000"/>
        </w:rPr>
        <w:t>729BC </w:t>
      </w:r>
      <w:r>
        <w:rPr>
          <w:color w:val="000000"/>
        </w:rPr>
        <w:t> Greek colonists settled in Catania, Sicily.</w:t>
        <w:br/>
      </w:r>
      <w:r>
        <w:rPr>
          <w:b/>
          <w:color w:val="000000"/>
        </w:rPr>
        <w:t>725BC-720BC</w:t>
      </w:r>
      <w:r>
        <w:rPr>
          <w:color w:val="000000"/>
        </w:rPr>
        <w:t xml:space="preserve">  Tefnakhte I, a prince of western Egypt, ruled as the 1st king of the 24th Dynasty, known as the Sais Dynasty. He attempted to stop an invasion by organizing other Northern Kings with him against invaders from the south. This southern force was comprised of Piankhi’s Nubian forces that wanted to gain control of all of Egypt. The four northern armies under Tefnakht, Osorkon IV of Tanis, Peftjauabastet of Hernopolis, Nimlot, and Input of Leontopolis all enjoyed a relatively easy time in their conquering of the people down to the south, but Piankhi was actually drawing them down. When Tefnakht's forces finally reached Memphis they were massacred and Tefnakht conceded to Piankhi. Tefnakht and the four other leaders were allowed to remain governors of their territories under the new Pharaoh Piankhi. </w:t>
        <w:br/>
      </w:r>
      <w:r>
        <w:rPr>
          <w:b/>
          <w:color w:val="000000"/>
        </w:rPr>
        <w:t>722BC </w:t>
      </w:r>
      <w:r>
        <w:rPr>
          <w:color w:val="000000"/>
        </w:rPr>
        <w:t>Hoshea, the king of Israel, sent messengers to Osorkon in Egypt. He was requesting help against Assyria’s Shalmaneser V. No help was sent. Samaria was captured and the Israelites were taken away to Assyria. The Assyrians conquered Israel and left nothing behind. The Hebrew kingdom of Judah managed to survive. Descendants of the Israelites not exiled by the Assyrians were later known as the Samaritans.</w:t>
        <w:br/>
      </w:r>
      <w:r>
        <w:rPr>
          <w:b/>
          <w:color w:val="000000"/>
        </w:rPr>
        <w:t>722-481BC</w:t>
      </w:r>
      <w:r>
        <w:rPr>
          <w:color w:val="000000"/>
        </w:rPr>
        <w:t>    In China the Ch'un Ch'iu period began. It was characterized by a deterioration of the feudal system and a collapse of central authority.</w:t>
        <w:br/>
      </w:r>
      <w:r>
        <w:rPr>
          <w:b/>
          <w:color w:val="000000"/>
        </w:rPr>
        <w:t>721-705BC</w:t>
      </w:r>
      <w:r>
        <w:rPr>
          <w:color w:val="000000"/>
        </w:rPr>
        <w:t>    Sargon II ruled as king of Assyria.</w:t>
        <w:br/>
      </w:r>
      <w:r>
        <w:rPr>
          <w:b/>
          <w:color w:val="000000"/>
        </w:rPr>
        <w:t>720BC </w:t>
      </w:r>
      <w:r>
        <w:rPr>
          <w:color w:val="000000"/>
        </w:rPr>
        <w:t>   Some Jewish tribes went missing after being sent into exile by the Assyrians under Tiglath-Pilesar III. In 2002 Hillel Halkin authored "Across the Sabbath River: In Search of a Lost Tribe of Israel," an account of the search for the lost tribes that included the Gadites, Reubenites and tribe of Manasseh (Menashe) and its possible relationship to the Kuki-Chin-Mizo people of Burma.</w:t>
        <w:br/>
      </w:r>
      <w:r>
        <w:rPr>
          <w:b/>
          <w:color w:val="000000"/>
        </w:rPr>
        <w:t>715-642BC</w:t>
      </w:r>
      <w:r>
        <w:rPr>
          <w:color w:val="000000"/>
        </w:rPr>
        <w:t>  Judah absorbed refugees from the Assyrian conquest an achieved the attributes of a state.</w:t>
        <w:br/>
      </w:r>
      <w:r>
        <w:rPr>
          <w:b/>
          <w:color w:val="000000"/>
        </w:rPr>
        <w:t>713BC</w:t>
      </w:r>
      <w:r>
        <w:rPr>
          <w:color w:val="000000"/>
        </w:rPr>
        <w:t xml:space="preserve">  Azuri, king of the Philistine city of Ashdod, refused to pay tribute and endeavored to stir up the neighboring princes to revolt. Sargon [of Assyria] came down and expelled Azuri, and established in his stead Azuri's brother, Ahimiti. </w:t>
        <w:br/>
      </w:r>
      <w:r>
        <w:rPr>
          <w:b/>
          <w:color w:val="000000"/>
        </w:rPr>
        <w:t>712BC-698BC</w:t>
      </w:r>
      <w:r>
        <w:rPr>
          <w:color w:val="000000"/>
        </w:rPr>
        <w:t xml:space="preserve">     Shebaka of Nubia ruled in Egypt. Some consider him the 1st king of the 25th Dynasty.</w:t>
        <w:br/>
      </w:r>
      <w:r>
        <w:rPr>
          <w:b/>
          <w:color w:val="000000"/>
        </w:rPr>
        <w:t>710BC</w:t>
      </w:r>
      <w:r>
        <w:rPr>
          <w:color w:val="000000"/>
        </w:rPr>
        <w:t xml:space="preserve">  Hanunu of Gaza was in the revolt against the king of Assyria which led to the battle of Raphia, the first struggle between Egypt and Assyria. Hanunu, the king of Gaza, fled to Sebako (Shebaka), king of Egypt; but returned and, having made submission, was received with favor. </w:t>
        <w:br/>
      </w:r>
      <w:r>
        <w:rPr>
          <w:b/>
          <w:color w:val="000000"/>
        </w:rPr>
        <w:t>705BC-681BC</w:t>
      </w:r>
      <w:r>
        <w:rPr>
          <w:color w:val="000000"/>
        </w:rPr>
        <w:t xml:space="preserve">  Sennacherib, Assyrian king, also had trouble with the Philistines. Mitinti's son, Rukipti, had been succeeded by his son Sarludari, but it seems as though this ruler had been deposed, and a person called Zidka reigned in his stead. Sennacherib found conspiracy in Zidka, and brought the gods of his father's house, himself, and his family into exile to Assyria, restoring Sarludari to his former throne. </w:t>
        <w:br/>
      </w:r>
      <w:r>
        <w:rPr>
          <w:b/>
          <w:color w:val="000000"/>
        </w:rPr>
        <w:t>705-681BC</w:t>
      </w:r>
      <w:r>
        <w:rPr>
          <w:color w:val="000000"/>
        </w:rPr>
        <w:t>    At the same time the Ekronites had revolted against the Assyrian. Their king, Padi, had remained a loyal vassal to his overlord, but his turbulent subjects had put him in fetters and sent him to Hezekiah, king of Judah, who cast him into prison. The Ekronites summoned assistance from North Arabia and Egypt, and met Sennacherib at El-Tekeh. Here they were defeated, and Sennacherib marched against Ekron, slaying and impaling the chief officers. Padi was rescued from Jerusalem... Sennacherib then cut of some of the territory of Judah and divided it among his vassals...</w:t>
        <w:br/>
      </w:r>
      <w:r>
        <w:rPr>
          <w:b/>
          <w:color w:val="000000"/>
        </w:rPr>
        <w:t>705-681BC</w:t>
      </w:r>
      <w:r>
        <w:rPr>
          <w:color w:val="000000"/>
        </w:rPr>
        <w:t>    Sennacherib ruled the Assyrians and built a new capital in Ninevah where he began to form a library of Sumerian and Babylonian tablets. He managed to subdue the entire region of western Asia.</w:t>
        <w:br/>
      </w:r>
      <w:r>
        <w:rPr>
          <w:b/>
          <w:color w:val="000000"/>
        </w:rPr>
        <w:t>701BC </w:t>
      </w:r>
      <w:r>
        <w:rPr>
          <w:color w:val="000000"/>
        </w:rPr>
        <w:t>  The Assyrian King Sennacherib laid siege to Jerusalem.</w:t>
        <w:br/>
      </w:r>
      <w:r>
        <w:rPr>
          <w:b/>
          <w:color w:val="000000"/>
        </w:rPr>
        <w:t>700BC </w:t>
      </w:r>
      <w:r>
        <w:rPr>
          <w:color w:val="000000"/>
        </w:rPr>
        <w:t>  Homer's time. The White Horse of Uffington, England, a 365-foot long and 130-foot high image scratched into a chalk hillside, was dated to this time from pottery at the site. The shape is typical of the La Tene art style that spread across Western Europe between the 5th and 1st centuries BC. A three foot tall bust of Pharaoh Shabako of Egypt was on loan from Cairo at St. Petersburg, Florida. In what later became Iraq, the huge bearded head of a large winged-bull dating from this time was made.  Twenty-seven hundred years ago Tarquinia was the cultural capital of the Etruscans. Around 700BC, only half a century after the Greeks rediscovered writing, literacy burst across Etruria. The Etruscans had no g sound, so they made it a c. That's why we have abc rather than alpha, beta, gamma. Arabs made earth bricks later know as adobe as early as this time. The word adobe comes from the Arab word "at-tub." King Hezekiah constructed a 1,750-foot tunnel to bring water into Jerusalem. Archeologists in 2003 dated plant fragments in the tunnel's plaster to this time +/- 100 years.</w:t>
        <w:br/>
      </w:r>
      <w:r>
        <w:rPr>
          <w:b/>
          <w:color w:val="000000"/>
        </w:rPr>
        <w:t>700BC-600BC</w:t>
      </w:r>
      <w:r>
        <w:rPr>
          <w:color w:val="000000"/>
        </w:rPr>
        <w:t xml:space="preserve"> A migration of the Cimmerians and Scythians took place in the seventh century BC. These were nomadic tribes from the Russian steppes, who made their way round the eastern end of the Caucasus, burst through into the Moghan plains and the basin of Lake Urmia, and terrorized Western Asia for several generations, till they were broken by the power of the Medes and absorbed in the native population. It was they who made an end of the Kingdom of Urartu, and the language they brought with them was probably an Indo-European dialect answering to the basic element in modern Armenian.</w:t>
        <w:br/>
        <w:t>The Armenians, an Indo-European people, migrate from the west to mingle with the people of URARTU. It was ruled by kings of the Orontid dynasty as a satrapy of the Persian empire until the defeat of Persia by Alexander the Great.</w:t>
        <w:br/>
      </w:r>
      <w:r>
        <w:rPr>
          <w:b/>
          <w:color w:val="000000"/>
        </w:rPr>
        <w:t>700BC-600BC</w:t>
      </w:r>
      <w:r>
        <w:rPr>
          <w:color w:val="000000"/>
        </w:rPr>
        <w:t>  The search for the 10 lost tribes of Israel, who were dispersed in the tenth century BC when the Assyrians conquered part of the Holy Land.    </w:t>
        <w:br/>
      </w:r>
      <w:r>
        <w:rPr>
          <w:b/>
          <w:color w:val="000000"/>
        </w:rPr>
        <w:t>689BC </w:t>
      </w:r>
      <w:r>
        <w:rPr>
          <w:color w:val="000000"/>
        </w:rPr>
        <w:t> Sennacherib of Assyria destroyed Babylon, but his son rebuilt it.</w:t>
        <w:br/>
      </w:r>
      <w:r>
        <w:rPr>
          <w:b/>
          <w:color w:val="000000"/>
        </w:rPr>
        <w:t xml:space="preserve">687BC </w:t>
      </w:r>
      <w:r>
        <w:rPr>
          <w:color w:val="000000"/>
        </w:rPr>
        <w:t xml:space="preserve"> The Lyrid meteor shower was recorded for the first time in Chinese records. It averages about 10-15 shooting stars per hour and occurs on 4/22 in 1994.</w:t>
        <w:br/>
      </w:r>
      <w:r>
        <w:rPr>
          <w:b/>
          <w:color w:val="000000"/>
        </w:rPr>
        <w:t>681BC-668BC</w:t>
      </w:r>
      <w:r>
        <w:rPr>
          <w:color w:val="000000"/>
        </w:rPr>
        <w:t>  Esarhaddon, son of Sennacherib became monarch of Assyria after his father was assassinated. "I had monuments made of bronze, lapis lazuli, alabaster... and white limestone... and inscriptions of baked clay... I deposited them in the foundations and left them for future times."</w:t>
        <w:br/>
      </w:r>
      <w:r>
        <w:rPr>
          <w:b/>
          <w:color w:val="000000"/>
        </w:rPr>
        <w:t>680BC</w:t>
      </w:r>
      <w:r>
        <w:rPr>
          <w:color w:val="000000"/>
        </w:rPr>
        <w:t>  Inhabitants of Paros island (Greece) colonized the northern Aegean island of Thasos, seizing its abundant timber and gold mines. Soldier-poet Archilochus of Paros took part in the colonization of Thasos as well as in conflicts with Naxos.</w:t>
        <w:br/>
      </w:r>
      <w:r>
        <w:rPr>
          <w:b/>
          <w:color w:val="000000"/>
        </w:rPr>
        <w:t>671BC</w:t>
      </w:r>
      <w:r>
        <w:rPr>
          <w:color w:val="000000"/>
        </w:rPr>
        <w:t>  Esarhaddon [of Assyria] recorded a victory over lower Egypt at the cliff face of the Nahr al Kalb (Dog River), between Beirut and Byblos.</w:t>
        <w:br/>
      </w:r>
      <w:r>
        <w:rPr>
          <w:b/>
          <w:color w:val="000000"/>
        </w:rPr>
        <w:t>668-627BC</w:t>
      </w:r>
      <w:r>
        <w:rPr>
          <w:color w:val="000000"/>
        </w:rPr>
        <w:t>    Ashurbanipal succeeded Sennacherib as ruler over Assyria. He continued to develop the library and by the time he finished, there were more than 22,000 clay tablets collected.</w:t>
        <w:br/>
      </w:r>
      <w:r>
        <w:rPr>
          <w:b/>
          <w:color w:val="000000"/>
        </w:rPr>
        <w:t>664BC-610BC</w:t>
      </w:r>
      <w:r>
        <w:rPr>
          <w:color w:val="000000"/>
        </w:rPr>
        <w:t>   Psammetichus ruled in Egypt as the 1st king of the 26th Dynasty. He did not gain control of Egypt until his 9th year of rule.</w:t>
        <w:br/>
      </w:r>
      <w:r>
        <w:rPr>
          <w:b/>
          <w:color w:val="000000"/>
        </w:rPr>
        <w:t>662BC </w:t>
      </w:r>
      <w:r>
        <w:rPr>
          <w:color w:val="000000"/>
        </w:rPr>
        <w:t> The Assyrian Empire collapsed and Egypt enjoyed about a century of independence.</w:t>
        <w:br/>
      </w:r>
      <w:r>
        <w:rPr>
          <w:b/>
          <w:color w:val="000000"/>
        </w:rPr>
        <w:t>650BC </w:t>
      </w:r>
      <w:r>
        <w:rPr>
          <w:color w:val="000000"/>
        </w:rPr>
        <w:t> Babylon by this time was again prosperous following its destruction in 689 by Sennacherib of Assyria. Greece began using the drachma for currency. The Chinese licensed lady lovers. This is considered as the 1st example of legalized prostitution.</w:t>
        <w:br/>
      </w:r>
      <w:r>
        <w:rPr>
          <w:b/>
          <w:color w:val="000000"/>
        </w:rPr>
        <w:t>650BC-500BC</w:t>
      </w:r>
      <w:r>
        <w:rPr>
          <w:color w:val="000000"/>
        </w:rPr>
        <w:t>  In Greece it was the age of the tyrants. Graves from the Umbrian city of Terni, north of Rome, were dated to this period. The people were known as the Umbri-Nartes and had lived in the region from the Bronze Age up to the Roman conquest.</w:t>
      </w:r>
    </w:p>
    <w:p>
      <w:pPr>
        <w:pStyle w:val="Normal"/>
        <w:rPr/>
      </w:pPr>
      <w:r>
        <w:rPr>
          <w:b/>
        </w:rPr>
        <w:t>648-625 B. C.</w:t>
      </w:r>
      <w:r>
        <w:rPr/>
        <w:t xml:space="preserve"> During the time of the Babylonian captivity of Judah, a man named Jacob Egibi became the founding father of modern banking. While Judah was in captivity, Jacob began a business of loaning out money for a rate of interest. During the Reign of King Kandalanu of Babylon (circa 648-625 B.C.) a new phenomenon appeared on the scene which Jacob Egibi played a major part, and that was the invention of private banking. There were 2 prominent families at this time, they were the Egibi family and the Iranu families. These 2 families are not a figment of imagination as their names have appeared in many cuneiform tablets discovered by Archaeologists. It is believed that the Egibi family was taken with the first captivity into Assyria and then later migrated to Babylon. At the time of the 70 year captivity, Jacob Egibi already had an ongoing private banking business in which he collected large sums of interest. Now we have secular insight as to why many of the Jews did not want to return with Nehemiah to rebuild the temple at Jerusalem. By the time of the end of the captivity, many of the others who were in captivity with the Egibi families learned this evil business practice, of these times, and began to set up shop.</w:t>
      </w:r>
    </w:p>
    <w:p>
      <w:pPr>
        <w:pStyle w:val="Normal"/>
        <w:rPr>
          <w:color w:val="000000"/>
        </w:rPr>
      </w:pPr>
      <w:r>
        <w:rPr>
          <w:b/>
          <w:color w:val="000000"/>
        </w:rPr>
        <w:t>648BC </w:t>
      </w:r>
      <w:r>
        <w:rPr>
          <w:color w:val="000000"/>
        </w:rPr>
        <w:t> Ashurbanipal destroyed the newly rebuilt city of Babylon.</w:t>
        <w:br/>
      </w:r>
      <w:r>
        <w:rPr>
          <w:b/>
          <w:color w:val="000000"/>
        </w:rPr>
        <w:t>642BC</w:t>
      </w:r>
      <w:r>
        <w:rPr>
          <w:color w:val="000000"/>
        </w:rPr>
        <w:t> The first horse race on record was in the Olympic Games of Greece and the first prize was a "woman of well-rounded domestic skills." Invading Arabs established a military settlement on what later would become Cairo, Egypt.</w:t>
        <w:br/>
      </w:r>
      <w:r>
        <w:rPr>
          <w:b/>
          <w:color w:val="000000"/>
        </w:rPr>
        <w:t>640BC </w:t>
      </w:r>
      <w:r>
        <w:rPr>
          <w:color w:val="000000"/>
        </w:rPr>
        <w:t> In Greece the Spartan form of government, adapted from the Dorians, was heavily influenced by militarism. The Messenian wars initiated Sparta's fear of change. They remained isolated by banning trade and discouraging travel outside their territory. Alcaeus, Greek lyric poet, was born in Mytilene on the island of Lesbos. His lyrics expounded on contemporary politics, love, hymns to Apollo and Hermes, and some drinking songs. The 1st coins were minted in Lydia (later part of Turkey), and featured face to face heads of a bull and lion.</w:t>
        <w:br/>
      </w:r>
      <w:r>
        <w:rPr>
          <w:b/>
          <w:color w:val="000000"/>
        </w:rPr>
        <w:t>639-609BC</w:t>
      </w:r>
      <w:r>
        <w:rPr>
          <w:color w:val="000000"/>
        </w:rPr>
        <w:t> King Josiah reigned. The biblical account of Israel's origin was possibly drafted during this time. The leadership reinstituted the exclusive worship of the god of the Israelites centered on the Temple in Jerusalem.</w:t>
        <w:br/>
      </w:r>
      <w:r>
        <w:rPr>
          <w:b/>
          <w:color w:val="000000"/>
        </w:rPr>
        <w:t>626BC</w:t>
      </w:r>
      <w:r>
        <w:rPr>
          <w:color w:val="000000"/>
        </w:rPr>
        <w:t> The time of the Jewish prophet Jeremiah. He was the last political prophet and went to Egypt at the end of his life.</w:t>
        <w:br/>
      </w:r>
      <w:r>
        <w:rPr>
          <w:b/>
          <w:color w:val="000000"/>
        </w:rPr>
        <w:t>625BC </w:t>
      </w:r>
      <w:r>
        <w:rPr>
          <w:color w:val="000000"/>
        </w:rPr>
        <w:t xml:space="preserve">Thales born in Miletus, (west coast of Anatolia, today Turkey) considered to be the first philosopher and scientist (of Greece). Said to have predicted eclipse of 585BC. Thales proposed a single universal principle of the material universe. Two remarkable ideas: a)he did not resort to animistic explanations for what happens in the world </w:t>
        <w:br/>
        <w:t>b)he assumed that the world was a thing whose workings the human mind could understand. He maintained as a first principle that the external world and the internal mind must have much that is in common, how else could that external world be intelligible to the internal mind. The name of this commonality was reason. The first Greek coins were stamped with the likeness of a wheat head to show that wheat had been used for money before the use of coins.</w:t>
        <w:br/>
      </w:r>
      <w:r>
        <w:rPr>
          <w:b/>
          <w:color w:val="000000"/>
        </w:rPr>
        <w:t>614BC </w:t>
      </w:r>
      <w:r>
        <w:rPr>
          <w:color w:val="000000"/>
        </w:rPr>
        <w:t xml:space="preserve">  The Babylonians (particularly, the Chaldeans) with the help of the Medes, who occupied what is today Iran, began a campaign to destroy the Assyrians. </w:t>
        <w:br/>
      </w:r>
      <w:r>
        <w:rPr>
          <w:b/>
          <w:color w:val="000000"/>
        </w:rPr>
        <w:t>612BC </w:t>
      </w:r>
      <w:r>
        <w:rPr>
          <w:color w:val="000000"/>
        </w:rPr>
        <w:t>Ninevah (Mesopotamia), the cradle of Assyrian kings for 2,500 years, fell to the Babylonians and Medes. The Chaldeans, a Semitic people, then ruled the entire region thereby issuing in the New Babylonian period that lasted to 539BC. Sappho, Greek lyric poet of Lesbos, was born. She is the most famous female poet of the ancient world and is inscribed in the "Palatine Anthology" among the Muses, rather than among the great lyric poets, in the 2nd century BCE. Her poetry explored female sexuality and love in a male dominated society.</w:t>
        <w:br/>
      </w:r>
      <w:r>
        <w:rPr>
          <w:b/>
          <w:color w:val="000000"/>
        </w:rPr>
        <w:t>609BC</w:t>
      </w:r>
      <w:r>
        <w:rPr>
          <w:color w:val="000000"/>
        </w:rPr>
        <w:t> The biblical king Josiah of Judah was slain on Har (Mt.) Megiddo (root of Armageddon) about this time when he was betrayed by Pharaoh Necho, whom he had approached to stop from going to war on the side of the Assyrians against the Babylonians.</w:t>
        <w:br/>
      </w:r>
      <w:r>
        <w:rPr>
          <w:b/>
          <w:color w:val="000000"/>
        </w:rPr>
        <w:t>606BC </w:t>
      </w:r>
      <w:r>
        <w:rPr>
          <w:color w:val="000000"/>
        </w:rPr>
        <w:t> In Cairo the Ben Ezra Synagogue was established.</w:t>
        <w:br/>
      </w:r>
      <w:r>
        <w:rPr>
          <w:b/>
          <w:color w:val="000000"/>
        </w:rPr>
        <w:t>605BC-562BC</w:t>
      </w:r>
      <w:r>
        <w:rPr>
          <w:color w:val="000000"/>
        </w:rPr>
        <w:t>   Nebuchadnezzar ruled over his empire centered at Babylon.  He undertook some monumental building projects that included the Hanging Gardens. The New Babylonian Revival used glazed bricks for building thereby creating a colorful city. The king was fond of spinach.</w:t>
        <w:br/>
      </w:r>
      <w:r>
        <w:rPr>
          <w:b/>
          <w:color w:val="000000"/>
        </w:rPr>
        <w:t>604BC-531BC</w:t>
      </w:r>
      <w:r>
        <w:rPr>
          <w:color w:val="000000"/>
        </w:rPr>
        <w:t xml:space="preserve">     Lao-tzu (Laozi), Chinese philosopher, author of the "Tao Te Ching" (Tao-te-jing) and founder of Taoism (Daoism) lived about this time. He encouraged people to live simply and according to nature. Taoism is one of the three major "spiritual ways" of China and has influenced Chinese thought--in religion, politics, the social system and the arts and sciences--for more than 2,000 years. The other two "spiritual ways" of China are Buddhism and Confucianism. "To lead the people, walk behind them." "The greater the number of laws and enactments, the more thieves and robbers there will be." "Quarrel with a friend -- and you are both wrong."</w:t>
        <w:br/>
      </w:r>
      <w:r>
        <w:rPr>
          <w:b/>
          <w:color w:val="000000"/>
        </w:rPr>
        <w:t>600BC</w:t>
      </w:r>
      <w:r>
        <w:rPr>
          <w:color w:val="000000"/>
        </w:rPr>
        <w:t>    Aesop said: "We hang the petty thieves, but appoint the great ones to public office." Turquoise was first mined in the American southwest about this time and began to show up in Mesoamerica. The Etruscans, believed to be natives of Asia Minor, established cities that stretched from northern to central Italy. They developed the arch and the vault, gladiatorial combat for entertainment, and the study of animals to predict future events. The Greeks established city-states along the southern coast of Italy and the island of Sicily. They contributed letters to the Roman alphabet, religious concepts and artistic talent as well as mythology. From about this time the Maya gradually sculpted the land to channel water to a growing population. Analysis of pottery from this time indicated that Mayans made cocoa drinks as early as this time.  The first polo game was recorded in north Persia about this time. Zoroaster introduced a new religion in Bactria (Balkh), also known as ancient Afghanistan. Zoroastrianism is a Monotheistic religion.</w:t>
        <w:br/>
        <w:t xml:space="preserve">Phoenicians in the pay of Pharaoh Necho II circled Africa, according to Herodotus. </w:t>
        <w:br/>
      </w:r>
      <w:r>
        <w:rPr>
          <w:b/>
          <w:color w:val="000000"/>
        </w:rPr>
        <w:t>600BC-500BC</w:t>
      </w:r>
      <w:r>
        <w:rPr>
          <w:color w:val="000000"/>
        </w:rPr>
        <w:t>    Epimenides, Cretan philosopher, is said to have originated the Liar paradox, by proclaiming that “All Cretans are liars.” The first democratic governments were established in a few Greek city-states during the sixth and fifth centuries BC.</w:t>
        <w:br/>
        <w:t>Rome by this time was the dominant power in its surrounding area. The conservative government consisted of a kingship, resembled the traditional values of the patriarchal family; an assembly, composed of male citizens of military age; and a Senate, comprised of elders who served as the heads of different community sects. The Palatine is one of the seven hills of Rome. The nomadic Scythians bordered the Hallstatt Culture in the East. They introduced to the Celts the custom of wearing trousers.</w:t>
        <w:br/>
      </w:r>
      <w:r>
        <w:rPr>
          <w:b/>
          <w:color w:val="000000"/>
        </w:rPr>
        <w:t>600BC-290BC</w:t>
      </w:r>
      <w:r>
        <w:rPr>
          <w:color w:val="000000"/>
        </w:rPr>
        <w:t>  The Samnites, an Oscan-speaking people, controlled the area of south central Italy during this period.</w:t>
        <w:br/>
      </w:r>
      <w:r>
        <w:rPr>
          <w:b/>
          <w:color w:val="000000"/>
        </w:rPr>
        <w:t>600BC-200BC</w:t>
      </w:r>
      <w:r>
        <w:rPr>
          <w:color w:val="000000"/>
        </w:rPr>
        <w:t>  The Sarmatians were a nomadic tribe that occupied a homeland that stretched from Russia's Don and Volga rivers east to the Ural mountain foothills. The held a sun-worshipping belief system and buried useful objects with their dead for the journey in the unknown afterlife.</w:t>
        <w:br/>
      </w:r>
      <w:r>
        <w:rPr>
          <w:b/>
          <w:color w:val="000000"/>
        </w:rPr>
        <w:t>593BC</w:t>
      </w:r>
      <w:r>
        <w:rPr>
          <w:color w:val="000000"/>
        </w:rPr>
        <w:t> The time of the prophet Ezekial. He prophesied the return to the promised land after the destruction of the temple and exile to Babylon.</w:t>
        <w:br/>
      </w:r>
      <w:r>
        <w:rPr>
          <w:b/>
          <w:color w:val="000000"/>
        </w:rPr>
        <w:t>587BC</w:t>
      </w:r>
      <w:r>
        <w:rPr>
          <w:color w:val="000000"/>
        </w:rPr>
        <w:t> King Nebuchadnezzar sacked Jerusalem. Ezra the scribe and Nehemiah, the Persian-appointed governor of Jerusalem, arrived from Babylon.</w:t>
        <w:br/>
      </w:r>
      <w:r>
        <w:rPr>
          <w:b/>
          <w:color w:val="000000"/>
        </w:rPr>
        <w:t>586BC </w:t>
      </w:r>
      <w:r>
        <w:rPr>
          <w:color w:val="000000"/>
        </w:rPr>
        <w:t> Nebuchadnezzar of Babylon, ruler of Mesopotamia, destroyed Jerusalem and recorded his deeds at the Nahr al Kalb (Dog River) cliff face between Beirut and Byblos. He destroyed the first Temple, built by Solomon and took the Jewish people into captivity. Ezekial, in exile at Babylon, described Tyre as it was before Nebuchadnezzar's attack in the Bible: (Ezekial 27:1-25). This time is known as the "Babylonian Captivity."</w:t>
        <w:br/>
        <w:t>The Menashe tribe was lost following the Jewish exile in this year. Jews dispersed across Europe and North Africa. In the 1990s members of Shinglung community from the province of Mizuru in India claimed to be the children of Menashe and began returning to Israel.</w:t>
        <w:br/>
      </w:r>
      <w:r>
        <w:rPr>
          <w:b/>
          <w:color w:val="000000"/>
        </w:rPr>
        <w:t>585BC May 25</w:t>
      </w:r>
      <w:r>
        <w:rPr>
          <w:color w:val="000000"/>
        </w:rPr>
        <w:t>, The first known prediction of a solar eclipse was made [by Thales]. A historically registered eclipse occurred during the savage war between the Lydians and the Medians. The event caused both sides to stop military action and sign for peace. The date of the eclipse coincides with the date in Oppolzer's tables published in 1887.       May 28, A solar eclipse, predicted by Thales of Miletus, interrupted a battle [a Persian-Lydian battle] outside of Sardis in western Turkey between the Medes and Lydians. The battle ended in a draw. In Miletus, Greece, the founding city of philosophy, Thales predicted a total eclipse of the sun. He was the founder of the Milesian school, and taught that all things are composed of moisture. He was the first to propose a rational explanation of the cosmos. By the end of the 6th century, philosophers began to inquire into the nature of being, the metaphysical nature of the cosmos, the meaning of truth, and the relationship between the divine and the physical world. The Greeks settled in the area of Varna, later part of Bulgaria, on the Black Sea and were followed by the Romans, Byzantines and Turks.</w:t>
        <w:br/>
      </w:r>
      <w:r>
        <w:rPr>
          <w:b/>
          <w:color w:val="000000"/>
        </w:rPr>
        <w:t>585-572BC</w:t>
      </w:r>
      <w:r>
        <w:rPr>
          <w:color w:val="000000"/>
        </w:rPr>
        <w:t>   Nebuchadnezzar of Babylon began his 13 year siege of Tyre.</w:t>
        <w:br/>
      </w:r>
      <w:r>
        <w:rPr>
          <w:b/>
          <w:color w:val="000000"/>
        </w:rPr>
        <w:t>580BC-500BC</w:t>
      </w:r>
      <w:r>
        <w:rPr>
          <w:color w:val="000000"/>
        </w:rPr>
        <w:t>  Pythagoras was born on Samos. He journeyed to S. Italy, and was driven out of Croton to the Bay of Taranto where he starved himself to death. He believed in the transmigration of souls, and is said to have discovered the mathematical ratios in musical harmonics.</w:t>
        <w:br/>
      </w:r>
      <w:r>
        <w:rPr>
          <w:b/>
          <w:color w:val="000000"/>
        </w:rPr>
        <w:t>567BC</w:t>
      </w:r>
      <w:r>
        <w:rPr>
          <w:color w:val="000000"/>
        </w:rPr>
        <w:t>  Apries, former ruler of Egypt, marched on Egypt at the head of a Babylonian army, but once again, Amasis defeated him, this time capturing the former king.</w:t>
        <w:br/>
      </w:r>
      <w:r>
        <w:rPr>
          <w:b/>
          <w:color w:val="000000"/>
        </w:rPr>
        <w:t>565BC-545BC</w:t>
      </w:r>
      <w:r>
        <w:rPr>
          <w:color w:val="000000"/>
        </w:rPr>
        <w:t> The island of Cyprus was under Egyptian control.</w:t>
        <w:br/>
      </w:r>
      <w:r>
        <w:rPr>
          <w:b/>
          <w:color w:val="000000"/>
        </w:rPr>
        <w:t>563BC Apr 8,</w:t>
      </w:r>
      <w:r>
        <w:rPr>
          <w:color w:val="000000"/>
        </w:rPr>
        <w:t xml:space="preserve"> Buddha (d.483BC), Siddhartha Gautama, was born in Northern India. [Nepal] Raja Suddhodana, king of the Sakyas in the 6th century BC, is best known as the father of Buddha. The kingdom of the Sakyas was on what is now the border of Nepal and India. Buddha was born in about 563 BC. The birthplace of the Indian prince Siddartha, who became the monk Buddha, was believed to have been discovered by archeologists in 1996. Lumbini, Nepal, birthplace of Buddha, was designated a UNESCO World Heritage Site in 1997. </w:t>
      </w:r>
    </w:p>
    <w:p>
      <w:pPr>
        <w:pStyle w:val="Normal"/>
        <w:rPr>
          <w:color w:val="000000"/>
        </w:rPr>
      </w:pPr>
      <w:r>
        <w:rPr>
          <w:b/>
          <w:color w:val="000000"/>
        </w:rPr>
        <w:t>563BC  May 15</w:t>
      </w:r>
      <w:r>
        <w:rPr>
          <w:color w:val="000000"/>
        </w:rPr>
        <w:t xml:space="preserve">, Wesak Day, also known as Buddha's birthday. </w:t>
        <w:br/>
      </w:r>
      <w:r>
        <w:rPr>
          <w:b/>
          <w:color w:val="000000"/>
        </w:rPr>
        <w:t>560BC-546BC</w:t>
      </w:r>
      <w:r>
        <w:rPr>
          <w:color w:val="000000"/>
        </w:rPr>
        <w:t> The rule of Croesus in Lydia. The first coins were produced in Lydia under Croesus. It was a kingdom in western Turkey. Croesus made a treaty with the Spartans and attacked Persia and was defeated.</w:t>
        <w:br/>
      </w:r>
      <w:r>
        <w:rPr>
          <w:b/>
          <w:color w:val="000000"/>
        </w:rPr>
        <w:t>551BC</w:t>
      </w:r>
      <w:r>
        <w:rPr>
          <w:color w:val="000000"/>
        </w:rPr>
        <w:t>  Confucius (d.479BC), K'ung Fu-tzu [K'ung Fu-tse], Chinese philosopher, was born in Chufu, China. His followers transcribed his conversations in 20 books called the "Analects" following his death. He was an accountant and later taught the importance of centralized authority and filial piety. Like Aristotle, he believed the state to be a natural institution. He was the 11th child of a 70-year-old soldier. "All eminence should be based entirely on merit." "The way of a superior man is three-fold; virtuous, he is free from anxieties; wise, he is free from perplexities; bold, he is free from fear." "To see the right and not do it is cowardice." "Shall I teach you what knowledge is? When you know a thing, to hold that you know it; and when you don't know a thing, to allow that you don't know it. This is knowledge."</w:t>
        <w:br/>
      </w:r>
      <w:r>
        <w:rPr>
          <w:b/>
          <w:color w:val="000000"/>
        </w:rPr>
        <w:t>550BC </w:t>
      </w:r>
      <w:r>
        <w:rPr>
          <w:color w:val="000000"/>
        </w:rPr>
        <w:t> Cyrus the Great ruled over Persia. The Persian Empire began. Emperor Justinian built the St. Catherine monastery in the Sinai Desert to honor St. Catherine, an Alexandrian martyr who was tortured to death for converting to Christianity. The site was thought to be the place where Moses saw the Miracle of the Burning Bush. Cities were founded in the Po Valley and expansion followed into Campania (by the Etruscans).</w:t>
        <w:br/>
      </w:r>
      <w:r>
        <w:rPr>
          <w:b/>
          <w:color w:val="000000"/>
        </w:rPr>
        <w:t>546BC </w:t>
      </w:r>
      <w:r>
        <w:rPr>
          <w:color w:val="000000"/>
        </w:rPr>
        <w:t>The Persians destroyed Egypt’s alliance with the Chaldeans, Lydia and Sparta by first capturing Lydia then the Chaldaeans.</w:t>
        <w:br/>
      </w:r>
      <w:r>
        <w:rPr>
          <w:b/>
          <w:color w:val="000000"/>
        </w:rPr>
        <w:t>543BC</w:t>
      </w:r>
      <w:r>
        <w:rPr>
          <w:color w:val="000000"/>
        </w:rPr>
        <w:t>  Colonists from northern India subdued the indigenous Vaddahs (Veddah) of Sri Lanka, known in the ancient world as Taprobane and later called Serendip. Descendants of those colonists, the Buddhist Sinhalese, form most of the population.</w:t>
        <w:br/>
      </w:r>
      <w:r>
        <w:rPr>
          <w:b/>
          <w:color w:val="000000"/>
        </w:rPr>
        <w:t>539BC </w:t>
      </w:r>
      <w:r>
        <w:rPr>
          <w:color w:val="000000"/>
        </w:rPr>
        <w:t> Babylon, under Chaldean rule since 612BC, fell to the Persians. Cyrus the Persian captured Babylon after the New Babylonian leader, Belshazaar, failed to read "the handwriting on the wall." The Persian Empire under Cyrus lasted to 331BC, when it was conquered by Alexander the Great. Cyrus returned some of the exiled Jews to Palestine, while other Jews preferred to stay and establish a 2nd Jewish center, the first being in Jerusalem. Cyrus the Great founded Persia’s Achaemenian Empire which he expanded into India, Libya and Egypt. Pasargadae was his first capital.</w:t>
        <w:br/>
      </w:r>
      <w:r>
        <w:rPr>
          <w:b/>
          <w:color w:val="000000"/>
        </w:rPr>
        <w:t>537BC </w:t>
      </w:r>
      <w:r>
        <w:rPr>
          <w:color w:val="000000"/>
        </w:rPr>
        <w:t>Cyrus the Persian campaigned west of the Indus River.</w:t>
        <w:br/>
      </w:r>
      <w:r>
        <w:rPr>
          <w:b/>
          <w:color w:val="000000"/>
        </w:rPr>
        <w:t>533-330BC</w:t>
      </w:r>
      <w:r>
        <w:rPr>
          <w:color w:val="000000"/>
        </w:rPr>
        <w:t> The Achaemenid dynasty ruled over Persia. It stretched from the time of Cyrus the Great to the death of Darius III.</w:t>
        <w:br/>
      </w:r>
      <w:r>
        <w:rPr>
          <w:b/>
          <w:color w:val="000000"/>
        </w:rPr>
        <w:t>530BC </w:t>
      </w:r>
      <w:r>
        <w:rPr>
          <w:color w:val="000000"/>
        </w:rPr>
        <w:t> In Greece Pythagorus, mathematician and philosopher, and his followers founded the city of Croton and combined philosophy and literature with political activity as the foundation of their community. He is credited with the Pythagorean theorem and the Pythagorean table of opposites (the "dualism" that underlies Greek thought.</w:t>
        <w:br/>
      </w:r>
      <w:r>
        <w:rPr>
          <w:b/>
          <w:color w:val="000000"/>
        </w:rPr>
        <w:t>529BC </w:t>
      </w:r>
      <w:r>
        <w:rPr>
          <w:color w:val="000000"/>
        </w:rPr>
        <w:t> Cyrus the Persian died and left behind the largest empire to date. His son, Cambyses, succeeded him.</w:t>
        <w:br/>
      </w:r>
      <w:r>
        <w:rPr>
          <w:b/>
          <w:color w:val="000000"/>
        </w:rPr>
        <w:t>528BC May 25</w:t>
      </w:r>
      <w:r>
        <w:rPr>
          <w:color w:val="000000"/>
        </w:rPr>
        <w:t xml:space="preserve">, Buddha overcame Mara, and attained the Awakening. Buddha (563-483) sat cross-legged under the great Bo tree. The Great Truth consists of the Four Noble Truths: </w:t>
        <w:br/>
        <w:t>    1)man's existence is full of conflict, sorrow, and suffering.</w:t>
        <w:br/>
        <w:t>    2)All difficulty and pain is caused by man's selfish desire.</w:t>
        <w:br/>
        <w:t>    3)There can be found emancipation and freedom-NIRVANA.</w:t>
        <w:br/>
        <w:t>    4)The Noble Eightfold Path is the way to liberation: The middle way, known as the Eightfold Path: right view, right thought, right speech, right action, right mode of living, right endeavor, right mindfulness, and right of concentration...</w:t>
        <w:br/>
      </w:r>
      <w:r>
        <w:rPr>
          <w:b/>
          <w:color w:val="000000"/>
        </w:rPr>
        <w:t>525BC-522BC</w:t>
      </w:r>
      <w:r>
        <w:rPr>
          <w:color w:val="000000"/>
        </w:rPr>
        <w:t>  Cambyses II, son of Cyrus and ruler of Persia, served as the 1st ruler of Egypt’s 27th Dynasty. Cambyses added to his Persian empire by conquering Egypt. During his rule an army sent to Siwa Oasis was overcome by sandstorm and buried. Herodotus said the army numbered 50,000 men. A Jewish document from 407 BC known as 'The Demotic Chronicle' speaks of the Cambyses destroying all the temples of the Egyptian gods. Herodotus informs us that Cambyses II was a monster of cruelty and impiety.</w:t>
        <w:br/>
      </w:r>
      <w:r>
        <w:rPr>
          <w:b/>
          <w:color w:val="000000"/>
        </w:rPr>
        <w:t>522BC </w:t>
      </w:r>
      <w:r>
        <w:rPr>
          <w:color w:val="000000"/>
        </w:rPr>
        <w:t>A revolt broke out in Egypt following the death of Cambyses, but it was put down by a Persian general named Darius, who succeeded Cambyses. Darius the Great (558-486), son of Hystaspes, succeeded Cambyses as emperor of Persia. He engaged in many large building programs including a system of roads and instituted the first postal system.</w:t>
        <w:br/>
      </w:r>
      <w:r>
        <w:rPr>
          <w:b/>
          <w:color w:val="000000"/>
        </w:rPr>
        <w:t>522BC-486BC</w:t>
      </w:r>
      <w:r>
        <w:rPr>
          <w:color w:val="000000"/>
        </w:rPr>
        <w:t xml:space="preserve">     Darius the Great expanded the Achaemenid (Persian) empire to its peak, when it took most of Afghanistan, including Aria (Herat), Bactriana (Balk, and present-day Mazar-i-Shariff), Margiana (Merv), Gandhara (Kabul, Jalalabad and Peshawar), Sattagydia (Ghazni to the Indus river), Arachosia (Kandahar, and Quetta), and Drangiana (Sistan). The Persian empire was plagued by constant bitter and bloody tribal revolts from Afghans living in Arachosia (Kandahar, and Quetta).</w:t>
        <w:br/>
      </w:r>
      <w:r>
        <w:rPr>
          <w:b/>
          <w:color w:val="000000"/>
        </w:rPr>
        <w:t>521BC</w:t>
      </w:r>
      <w:r>
        <w:rPr>
          <w:color w:val="000000"/>
        </w:rPr>
        <w:t xml:space="preserve"> Darius of Persia made Susa his administrative capital. He restored the fortifications and built an audience hall (apadana) and a residential palace. The name Armenian was mentioned for the first time in the Behistan (Behistun) inscription of the Mede (Persian) Emperor Darius from this year: "I defeated the Armenians."</w:t>
        <w:br/>
      </w:r>
      <w:r>
        <w:rPr>
          <w:b/>
          <w:color w:val="000000"/>
        </w:rPr>
        <w:t>521-486BC</w:t>
      </w:r>
      <w:r>
        <w:rPr>
          <w:color w:val="000000"/>
        </w:rPr>
        <w:t xml:space="preserve">  The Persians under Darius fought the Scythians in a series of battles.</w:t>
        <w:br/>
      </w:r>
      <w:r>
        <w:rPr>
          <w:b/>
          <w:color w:val="000000"/>
        </w:rPr>
        <w:t>520BC-519BC</w:t>
      </w:r>
      <w:r>
        <w:rPr>
          <w:color w:val="000000"/>
        </w:rPr>
        <w:t xml:space="preserve"> Darius of Persia authorized the Jews to rebuild the Temple at Jerusalem, in accordance with an earlier decree of Cyrus. The Hebrew’s began to rebuild Solomon’s Temple destroyed in the sack of 586BC. The Second Temple in Jerusalem was begun. It was remodeled many times and destroyed in 70CE.</w:t>
        <w:br/>
      </w:r>
      <w:r>
        <w:rPr>
          <w:b/>
          <w:color w:val="000000"/>
        </w:rPr>
        <w:t>520BC-486BC</w:t>
      </w:r>
      <w:r>
        <w:rPr>
          <w:color w:val="000000"/>
        </w:rPr>
        <w:t xml:space="preserve"> Darius, ruler of Persia, occupied Egypt and is considered the 2nd ruler of the 27th Dynasty. During his rule a canal from the Nile River to the Red Sea, probably begun by Necho I in the 7th century BC, was repaired and completed. </w:t>
        <w:br/>
      </w:r>
      <w:r>
        <w:rPr>
          <w:b/>
          <w:color w:val="000000"/>
        </w:rPr>
        <w:t>519BC </w:t>
      </w:r>
      <w:r>
        <w:rPr>
          <w:color w:val="000000"/>
        </w:rPr>
        <w:t> Darius put down a third rising in Susiana, Persia, and established his authority in the east. Darius of Persia attacked the Scythians east of the Caspian Sea and a few years later conquered the Indus Valley.</w:t>
        <w:br/>
      </w:r>
      <w:r>
        <w:rPr>
          <w:b/>
          <w:color w:val="000000"/>
        </w:rPr>
        <w:t>515BC</w:t>
      </w:r>
      <w:r>
        <w:rPr>
          <w:color w:val="000000"/>
        </w:rPr>
        <w:t xml:space="preserve"> The building of the great Jewish temple in Jerusalem was completed. Parmenides of Elea was born. He founded the Eleatic school in the Phocaean colony in southern Italy. He was the first to focus attention on the central problem of Greek metaphysics: the nature of being. For Parmenides the laws governing the universe are stable and change is merely an illusion.</w:t>
        <w:br/>
      </w:r>
      <w:r>
        <w:rPr>
          <w:b/>
          <w:color w:val="000000"/>
        </w:rPr>
        <w:t>513BC </w:t>
      </w:r>
      <w:r>
        <w:rPr>
          <w:color w:val="000000"/>
        </w:rPr>
        <w:t> Darius, after subduing eastern Thrace and the Getae, crossed the Danube River into European Scythia, but the Scythian nomads devastated the country as they retreated from him, and he was forced, for lack of supplies, to abandon the campaign.</w:t>
        <w:br/>
      </w:r>
      <w:r>
        <w:rPr>
          <w:b/>
          <w:color w:val="000000"/>
        </w:rPr>
        <w:t>504BC </w:t>
      </w:r>
      <w:r>
        <w:rPr>
          <w:color w:val="000000"/>
        </w:rPr>
        <w:t>The Philistine city of Ekron burned to the ground. Archeologists in 1996 discovered a stone block inscribed with the city's name and its kings. The city is referred to in the biblical book of I Samuel, which tells of the Philistine capture of the Ark of the Covenant and transport to Ekron. A plague later afflicted the city and the ark was sent back to Judea.</w:t>
        <w:br/>
      </w:r>
      <w:r>
        <w:rPr>
          <w:b/>
          <w:color w:val="000000"/>
        </w:rPr>
        <w:t>500BC</w:t>
      </w:r>
      <w:r>
        <w:rPr>
          <w:color w:val="000000"/>
        </w:rPr>
        <w:t>    Confucius composed the Analects. 5 things constitute perfect virtue: gravity, magnanimity, earnestness, sincerity, kindness. The use of characters for writing spread to Greece where vowels were added and the basis for all Western alphabets was established. The Greeks invented a reed pen. The height of Greek sculpture began with the work of Phideas. His masterpieces include the statue of Athena in the Parthenon, the Parthenon reliefs, and the statue of Zeus in the Temple of Olympian Zeus. The 2nd most important sculptor, Myron, is renowned for his statue of the discus thrower. In India the city of Varanasi was also known as Kashi and Benares and has been a center of civilization for 2,500 years. It is the home of the Hindu god Shiva. Phoenicians founded Tripoli about this time. The Persians developed a mail system that was later described by Herodotus for its efficiency. Monumental ceremonial centers on the Peruvian coast were abandoned about this time. The period was later found to correspond with an increase in el Nino frequency, Copper concentrations in the Greenland ice core indicate that twice the normal level was produced at this time. North African people settled in present-day Nigeria and began making iron tools. In Thailand black Phimai pottery and bracelets indicate that the site of Prasat Hin Phanom Wan was occupied at this time. Camels from Asia began showing up in North Africa. A major earthquake occurred in the Middle East.</w:t>
        <w:br/>
      </w:r>
      <w:r>
        <w:rPr>
          <w:b/>
          <w:color w:val="000000"/>
        </w:rPr>
        <w:t>500BC-400BC</w:t>
      </w:r>
      <w:r>
        <w:rPr>
          <w:color w:val="000000"/>
        </w:rPr>
        <w:t>    Before the rise of Rome, the Etruscans had the most powerful nation in ancient Italy. The Etruscans (who called themselves the Rasenna) inhabited central Italy and greatly influenced the Romans in terms of language, architecture and even fashion (evidence points to the toga as an Etruscan invention). Unfortunately, no Etruscan literary works survive, so most documentation comes from Greek and Roman literary sources as well as archaeological evidence. Their military and political power was eroded over the course of the 5th century BC with Rome rising as the dominant power on the peninsula in the 4th century BC. A Byzantine shopping mall was uncovered in 1998 in Jerusalem at the site of a new mall. One inscription read "For the victory of the Blues" in Greek. It was a reference to the competing factions of Blues and Greens at horse races. In China the first stretch of the north-south Grand Canal was built. The Tairona civilization established a city (Teyuna) later known as Ciudad Perdida (lost city) east of Santa Maria, Colombia, about this time. Its ruins were only rediscovered in 1975.</w:t>
        <w:br/>
      </w:r>
      <w:r>
        <w:rPr>
          <w:b/>
          <w:color w:val="000000"/>
        </w:rPr>
        <w:t>500BC-200CE</w:t>
      </w:r>
      <w:r>
        <w:rPr>
          <w:color w:val="000000"/>
        </w:rPr>
        <w:t xml:space="preserve">  The Nok people lived in the area of present day Nigeria and used iron tools. Evidence indicates that the Nok were making iron as early as 450BC. Their language became the root of the 300 distinct languages spoken in central and southern Africa. </w:t>
      </w:r>
    </w:p>
    <w:p>
      <w:pPr>
        <w:pStyle w:val="Normal"/>
        <w:rPr>
          <w:color w:val="000000"/>
        </w:rPr>
      </w:pPr>
      <w:r>
        <w:rPr>
          <w:b/>
          <w:color w:val="000000"/>
        </w:rPr>
        <w:t>495BC-429BC</w:t>
      </w:r>
      <w:r>
        <w:rPr>
          <w:color w:val="000000"/>
        </w:rPr>
        <w:t>  Pericles, Athenian leader during the early years of the Peloponnesian Wars.</w:t>
        <w:br/>
      </w:r>
      <w:r>
        <w:rPr>
          <w:b/>
          <w:color w:val="000000"/>
        </w:rPr>
        <w:t>494BC</w:t>
      </w:r>
      <w:r>
        <w:rPr>
          <w:color w:val="000000"/>
        </w:rPr>
        <w:t> In Rome the first victory of the plebeian class over the patricians resulted in an agreement between the two classes to allow the plebeians to elect officers, and tribunes with the power to veto any unlawful acts of the magistrates.</w:t>
        <w:br/>
      </w:r>
      <w:r>
        <w:rPr>
          <w:b/>
          <w:color w:val="000000"/>
        </w:rPr>
        <w:t>492BC</w:t>
      </w:r>
      <w:r>
        <w:rPr>
          <w:color w:val="000000"/>
        </w:rPr>
        <w:t xml:space="preserve"> Darius put his son-in-law, Mardonius, in charge of a Persian expedition against Athens and Eretria, but the loss of the fleet in a storm off Mount Athos forced him to abandon the operation. </w:t>
        <w:br/>
      </w:r>
      <w:r>
        <w:rPr>
          <w:b/>
          <w:color w:val="000000"/>
        </w:rPr>
        <w:t>490BC</w:t>
      </w:r>
      <w:r>
        <w:rPr>
          <w:color w:val="000000"/>
        </w:rPr>
        <w:t>  Phidippides of Athens set out on his 26-mile run that inspired the Marathon. Phidippides was sent to seek troops from Sparta to help against the invading Persian army. The Spartans were unwilling to help, until the next full moon, due to religious laws. On Sept. 4th, Phidippides returned the 26 miles Marathon without Spartan troops.</w:t>
        <w:br/>
        <w:t>First Persian attack on Greece. Greeks led by Miltiades defeated the Persians at the Battle of Marathon. Pheidipiddes, a hemerodromi or long-distance foot messenger, was dispatched to run 26 miles from marathon to Athens to announce the victory. He reached Athens and proclaimed: "Rejoice! We conquer!" The he dropped dead. In the Battle of Marathon, Darius the Great of Persia was defeated by the Greeks. The Greeks initiated the war when Persia, the strongest power in western Asia, established rule over Greek-speaking cities in Asia Minor</w:t>
      </w:r>
    </w:p>
    <w:p>
      <w:pPr>
        <w:pStyle w:val="Normal"/>
        <w:rPr/>
      </w:pPr>
      <w:r>
        <w:rPr>
          <w:b/>
          <w:color w:val="000000"/>
        </w:rPr>
        <w:t>490BC-479BC</w:t>
      </w:r>
      <w:r>
        <w:rPr>
          <w:color w:val="000000"/>
        </w:rPr>
        <w:t> The Greco-Persian War is commonly regarded as one of the most significant wars in all of history. The Greeks emerged victorious and put an end to the possibility of Persian despotism.</w:t>
        <w:br/>
      </w:r>
      <w:r>
        <w:rPr>
          <w:b/>
          <w:color w:val="000000"/>
        </w:rPr>
        <w:t>486BC</w:t>
      </w:r>
      <w:r>
        <w:rPr>
          <w:color w:val="000000"/>
        </w:rPr>
        <w:t>  Darius, ruler of Persia, died. His preparations for a 3rd expedition against Greece were delayed by an insurrection in Egypt. He was succeeded by his son Xerxes.</w:t>
        <w:br/>
      </w:r>
      <w:r>
        <w:rPr>
          <w:b/>
          <w:color w:val="000000"/>
        </w:rPr>
        <w:t>486BC-465BC</w:t>
      </w:r>
      <w:r>
        <w:rPr>
          <w:color w:val="000000"/>
        </w:rPr>
        <w:t> Xerxes the Great, king of Persia, ruled Egypt as the 3rd king of the 27th Dynasty. His ruled over extended from India to the lands below the Caspian and Black seas, to the east coast of the Mediterranean including Egypt and Thrace. Persia’s great cities Sardis, Ninevah, Babylon, and Susa were joined by the Royal Road. East of Susa was Persopolis, a vast religious monument. To the north of Persia were the Scythians</w:t>
        <w:br/>
      </w:r>
      <w:r>
        <w:rPr>
          <w:b/>
          <w:color w:val="000000"/>
        </w:rPr>
        <w:t>485BC</w:t>
      </w:r>
      <w:r>
        <w:rPr>
          <w:color w:val="000000"/>
        </w:rPr>
        <w:t xml:space="preserve"> Athenian democracy was accompanied by an intellectual revolution with beginnings in Sophism. Sophists situated ethics and politics within philosophical discourse, which before was limited to physics and metaphysics alone. Protagoras, the leading Sophist, stated: "Man is the measure of all things." For him all truth, goodness, and beauty are relative to man's necessities and inquiries. In opposition to the Sophists emerged Socrates, Plato and Aristotle, each of whom offered alternatives to the Sophist's relativism.</w:t>
      </w:r>
    </w:p>
    <w:p>
      <w:pPr>
        <w:pStyle w:val="Normal"/>
        <w:rPr/>
      </w:pPr>
      <w:r>
        <w:rPr>
          <w:b/>
          <w:color w:val="000000"/>
        </w:rPr>
        <w:t>484BC-420BC</w:t>
      </w:r>
      <w:r>
        <w:rPr>
          <w:color w:val="000000"/>
        </w:rPr>
        <w:t>  Herodotus claimed that the Etruscans were Lydians who had immigrated to Italy from Asia Minor. But modern scholars believe the Etruscans evolved from an indigenous population of Iron Age farmers of the Villanovan culture. The Greeks always called the Etruscans the Tyrrhenians, after the prince Tyrrhenus who, according to Herodotus, led them to the shores of Etruria.</w:t>
        <w:br/>
      </w:r>
      <w:r>
        <w:rPr>
          <w:b/>
          <w:color w:val="000000"/>
        </w:rPr>
        <w:t>483BC</w:t>
      </w:r>
      <w:r>
        <w:rPr>
          <w:color w:val="000000"/>
        </w:rPr>
        <w:t> Gautama Siddhartha Buddha, the founder of Buddhism, died.</w:t>
        <w:br/>
      </w:r>
      <w:r>
        <w:rPr>
          <w:b/>
          <w:color w:val="000000"/>
        </w:rPr>
        <w:t>481BC-221BC</w:t>
      </w:r>
      <w:r>
        <w:rPr>
          <w:color w:val="000000"/>
        </w:rPr>
        <w:t> The Waring States period of the Chou Dynasty. [see 475-221] The states of Ch'in and Ch'u emerged as the primary competitors in the struggle to found an empire. During this period a 4-tiered class structure emerged consisting of lesser nobility (including scholars), the peasant farmers, the artisans, and the merchants, who held the lowest position in society. This was also known as the period of the Hundred Schools of Thought with the emergence of several schools of political philosophy that included: Confucianism, Taoism, Mohism and Legalism.</w:t>
        <w:br/>
      </w:r>
      <w:r>
        <w:rPr>
          <w:b/>
          <w:color w:val="000000"/>
        </w:rPr>
        <w:t>480BC</w:t>
      </w:r>
      <w:r>
        <w:rPr>
          <w:color w:val="000000"/>
        </w:rPr>
        <w:t xml:space="preserve"> The Persian army defeated Leonidas and his Spartan army at the battle Thermopylae, Persia.  Themistocles and his Greek fleet won one of history's first decisive naval victories over Xerxes' Persian force off Salamis. Persia under Xerxes attacked Greece. Athens got burned but the Athenian fleet under Themistocles trapped and destroyed the Persian navy at Salamis. Phoenician squadrons were at the heart of Xerxes' fleet; the king of Sidon was among his admirals. 31 states of the Hellenic League fought Xerxes. Greeks defeated the Persians in a naval battle at Salamis. The Acropolis temples were destroyed during the Persian invasion. The ruins lay untouched for 30 years until 447, when Pericles initiated a reconstruction program. Vardhamana Mahavira, the semi-legendary teacher who reformed older doctrines and established Jainism, died. He is regarded as the 24th and latest Tirthankara, one of the people to have attained personal immortality through enlightenment. Jainism was founded as a dualistic, ascetic religion as a revolt against the caste system and the vague world spirit of Hinduism.</w:t>
        <w:br/>
        <w:t>Herodotus said marijuana was cultivated in Scythia and Thrace, where inhabitants intoxicated themselves by breathing the vapors given off when the plant was roasted on white-hot stones.</w:t>
        <w:br/>
      </w:r>
      <w:r>
        <w:rPr>
          <w:b/>
          <w:color w:val="000000"/>
        </w:rPr>
        <w:t>479BC </w:t>
      </w:r>
      <w:r>
        <w:rPr>
          <w:color w:val="000000"/>
        </w:rPr>
        <w:t>In China the philosopher Mo-tzu (d.438BC), founder of Mohism, was born. He taught a message of universal love and compassion for the common plight of ordinary people.</w:t>
        <w:br/>
      </w:r>
      <w:r>
        <w:rPr>
          <w:b/>
          <w:color w:val="000000"/>
        </w:rPr>
        <w:t>478BC</w:t>
      </w:r>
      <w:r>
        <w:rPr>
          <w:color w:val="000000"/>
        </w:rPr>
        <w:t>  Athens joined with other Greek states in the formation of the Delian League. The League continued even after the end of the Greco-Persian War and transformed into a naval empire with Athens as its leader.</w:t>
        <w:br/>
      </w:r>
      <w:r>
        <w:rPr>
          <w:b/>
          <w:color w:val="000000"/>
        </w:rPr>
        <w:t>470BC</w:t>
      </w:r>
      <w:r>
        <w:rPr>
          <w:color w:val="000000"/>
        </w:rPr>
        <w:t>    Hanno the Navigator, Carthaginian sailor, described his encounters with “hairy, wild people” on the west coast of equatorial Africa.</w:t>
        <w:br/>
      </w:r>
      <w:r>
        <w:rPr>
          <w:b/>
          <w:color w:val="000000"/>
        </w:rPr>
        <w:t>470BC-469BC</w:t>
      </w:r>
      <w:r>
        <w:rPr>
          <w:color w:val="000000"/>
        </w:rPr>
        <w:t xml:space="preserve">  Socrates (d.399BC) was born in Athens. He served as an infantryman during the Peloponnesian War between Athens and Sparta. A sophist (teacher of philosophy), he claimed not to know anything for certain and used the interrogatory method for teaching. He left no written works.</w:t>
        <w:br/>
      </w:r>
      <w:r>
        <w:rPr>
          <w:b/>
          <w:color w:val="000000"/>
        </w:rPr>
        <w:t>467BC </w:t>
      </w:r>
      <w:r>
        <w:rPr>
          <w:color w:val="000000"/>
        </w:rPr>
        <w:t>A meteorite crashed to earth and convinced Greek philosopher Anaxagoras that heavenly bodies were not divine beings. He became the world's earliest figure to be indicted for atheism.</w:t>
        <w:br/>
      </w:r>
      <w:r>
        <w:rPr>
          <w:b/>
          <w:color w:val="000000"/>
        </w:rPr>
        <w:t>465BC</w:t>
      </w:r>
      <w:r>
        <w:rPr>
          <w:color w:val="000000"/>
        </w:rPr>
        <w:t>  Xerxes the Great, king of Persia, was assassinated.</w:t>
        <w:br/>
      </w:r>
      <w:r>
        <w:rPr>
          <w:b/>
          <w:color w:val="000000"/>
        </w:rPr>
        <w:t>465BC-424BC</w:t>
      </w:r>
      <w:r>
        <w:rPr>
          <w:color w:val="000000"/>
        </w:rPr>
        <w:t xml:space="preserve">  Artaxerxes, son of Xerxes I, ruled Persia in the Achaemenis dynasty and Egypt as the 4th king of the 27th Dynasty. The books of Ezra and Nehemiah remember his warmly because he authorized their revival of Judaism. </w:t>
        <w:br/>
      </w:r>
      <w:r>
        <w:rPr>
          <w:b/>
          <w:color w:val="000000"/>
        </w:rPr>
        <w:t>461-429BC</w:t>
      </w:r>
      <w:r>
        <w:rPr>
          <w:color w:val="000000"/>
        </w:rPr>
        <w:t>    In Athens this was the "Age of Pericles." Athenian democracy reached perfection and the court systems were completed. A jury system was put in place with the jury serving as the absolute authority in judicial matters.</w:t>
        <w:br/>
      </w:r>
      <w:r>
        <w:rPr>
          <w:b/>
          <w:color w:val="000000"/>
        </w:rPr>
        <w:t>450BC </w:t>
      </w:r>
      <w:r>
        <w:rPr>
          <w:color w:val="000000"/>
        </w:rPr>
        <w:t> In 2006 archaeologists in Bangladesh said they had uncovered part of a fortified citadel at Wari, northeast of Dhaka, dating back to this time that could have been a stopping off point along an ancient trade route. Roman law was codified in the twelve tablets. The law allowed the plebeians to have knowledge of their relationship to the law. The plebeians were primarily farmers, craftsmen and tradesmen with foreign backgrounds. The patricians made up the aristocracy. Herodotus journeyed to the Scythian lands north of the Black Sea and heard tales of women who were fierce killers of men. He named these women "Amazons," from a Greek word meaning without one breast. Legend had it that one breast was removed in order to carry quivers of arrows more conveniently.</w:t>
        <w:br/>
      </w:r>
      <w:r>
        <w:rPr>
          <w:b/>
          <w:color w:val="000000"/>
        </w:rPr>
        <w:t>447BC</w:t>
      </w:r>
      <w:r>
        <w:rPr>
          <w:color w:val="000000"/>
        </w:rPr>
        <w:t> Athens under Pericles initiated a reconstruction program that included the construction of the Parthenon on the Acropolis.</w:t>
        <w:br/>
      </w:r>
      <w:r>
        <w:rPr>
          <w:b/>
          <w:color w:val="000000"/>
        </w:rPr>
        <w:t>434BC</w:t>
      </w:r>
      <w:r>
        <w:rPr>
          <w:color w:val="000000"/>
        </w:rPr>
        <w:t> The Greek philosopher Anaxagoras suggested that the sun is just a ball of fire about as large as the Peloponnesus, floating in the air about 4,000 miles above the Earth. He believed that the Earth was flat and thereby estimated the diameter of the sun to be about 35 miles.</w:t>
        <w:br/>
      </w:r>
      <w:r>
        <w:rPr>
          <w:b/>
          <w:color w:val="000000"/>
        </w:rPr>
        <w:t>427BC</w:t>
      </w:r>
      <w:r>
        <w:rPr>
          <w:color w:val="000000"/>
        </w:rPr>
        <w:t xml:space="preserve">  Plato (d.347BC), Greek philosopher, was born. His work included the "Republic," and the dialogues "Critias" and "Timaeus" in which he mentioned the island empire of Atlantis. He claimed that an Egyptian priest confided information about Atlantis to Solon, the Athenian legislator, whose memoirs Plato claimed to have read. </w:t>
      </w:r>
      <w:r>
        <w:rPr>
          <w:b/>
          <w:color w:val="000000"/>
        </w:rPr>
        <w:t>415BC </w:t>
      </w:r>
      <w:r>
        <w:rPr>
          <w:color w:val="000000"/>
        </w:rPr>
        <w:t> Greece undertook its Sicilian Expedition. The overseas adventure destroyed Athenian power and freedom.</w:t>
        <w:br/>
      </w:r>
      <w:r>
        <w:rPr>
          <w:b/>
          <w:color w:val="000000"/>
        </w:rPr>
        <w:t>410BC </w:t>
      </w:r>
      <w:r>
        <w:rPr>
          <w:color w:val="000000"/>
        </w:rPr>
        <w:t xml:space="preserve"> Darius II, ruler of Persia, quelled a revolt in Media but lost control of Egypt. He secured much influence in Greece in the Peloponnesian War through the diplomacy of Pharnabazus, Tissaphernes, and Cyrus the Younger. </w:t>
        <w:br/>
      </w:r>
      <w:r>
        <w:rPr>
          <w:b/>
          <w:color w:val="000000"/>
        </w:rPr>
        <w:t>400BC</w:t>
      </w:r>
      <w:r>
        <w:rPr>
          <w:color w:val="000000"/>
        </w:rPr>
        <w:t>    In southern Greece the Phigaleians built a temple in tribute to Apollo for restoring their homeland taken by invading Spartans. The temple of Apollo Epikourios near Bassai was said to have been designed by Iktinos. The first temple known to be dedicated to the "supreme" Zeus was constructed about this time. In 2003 a 2,400BC-year-old headless marble statue was found along with 14 columns depicting eagles, one of the symbols of Hypsistos Zeus, the chief deity of ancient Greece.</w:t>
        <w:br/>
      </w:r>
      <w:r>
        <w:rPr>
          <w:b/>
          <w:color w:val="000000"/>
        </w:rPr>
        <w:t>400BC</w:t>
      </w:r>
      <w:r>
        <w:rPr>
          <w:color w:val="000000"/>
        </w:rPr>
        <w:t>    A nomadic tribal chief was buried at Pazyryk in southern Siberia. This tomb in the Altay Mountains was later found and discovered to contain wool fabrics, a carpet, a saddle of felt and leather, felt figures of swans, a horse harness with carved wooden rams' heads. and a fleece in near perfect condition. The origin of the carpet with its 1,125,000 knots is under debate. It might have come from Assyria or Iran.</w:t>
        <w:br/>
      </w:r>
      <w:r>
        <w:rPr>
          <w:b/>
          <w:color w:val="000000"/>
        </w:rPr>
        <w:t>400BC-300BC</w:t>
      </w:r>
      <w:r>
        <w:rPr>
          <w:color w:val="000000"/>
        </w:rPr>
        <w:t> The Chinese began suffering from fierce attacks of nomadic herdsmen, the Hsiung-nu, from the north and west. They began to build parts of what came to be called the Great Wall for protection. The Greeks founded Neopolis (Naples), their "New City" in the 4th century BC They carved blocks of tufa stone to build the city structures and left behind cavernous quarries. Centuries later the Romans turned the quarries into cisterns and connected them with tunnels. Water was brought in from the Serino River in the hills of Avellino, 96 miles to the north. This provided the water supply until 1883.</w:t>
        <w:br/>
      </w:r>
      <w:r>
        <w:rPr>
          <w:b/>
          <w:color w:val="000000"/>
        </w:rPr>
        <w:t>400BC-300BC</w:t>
      </w:r>
      <w:r>
        <w:rPr>
          <w:color w:val="000000"/>
        </w:rPr>
        <w:t> The Greek writer Ephorus referred to the Celts, Scythians, Persians and Libyans as the four great barbarian peoples in the known world.</w:t>
        <w:br/>
      </w:r>
      <w:r>
        <w:rPr>
          <w:b/>
          <w:color w:val="000000"/>
        </w:rPr>
        <w:t>400BC- 250CE</w:t>
      </w:r>
      <w:r>
        <w:rPr>
          <w:color w:val="000000"/>
        </w:rPr>
        <w:t>    The Yayoi culture is identified by its pottery. Mongoloid people from Korea entered Japan and mixed with the older Jomon populations.</w:t>
        <w:br/>
      </w:r>
      <w:r>
        <w:rPr>
          <w:b/>
          <w:color w:val="000000"/>
        </w:rPr>
        <w:t>399BC</w:t>
      </w:r>
      <w:r>
        <w:rPr>
          <w:color w:val="000000"/>
        </w:rPr>
        <w:t>   Socrates was condemned to death on charges of corrupting the youth and introducing new gods into Greek thought. A tribunal of 501 citizens found Socrates guilty of the charge of impiety and corruption of youth.  Socrates (469-399 BC) had been the teacher of two leaders who were held responsible for the Greek's loss to Sparta in the Peloponnesian War (431-404 BC).  Plato's Apology, Crito, and Phaedo describe Socrates' trial, imprisonment and death.</w:t>
      </w:r>
    </w:p>
    <w:p>
      <w:pPr>
        <w:pStyle w:val="Normal"/>
        <w:rPr>
          <w:color w:val="000000"/>
        </w:rPr>
      </w:pPr>
      <w:r>
        <w:rPr>
          <w:b/>
          <w:color w:val="000000"/>
        </w:rPr>
        <w:t>384BC </w:t>
      </w:r>
      <w:r>
        <w:rPr>
          <w:color w:val="000000"/>
        </w:rPr>
        <w:t xml:space="preserve"> Aristotle (d.322 BC) was born in Stagira, Macedonia. He entered Plato's Academy at age 17. After several years as tutor to Alexander the Great he returned to Athens and founded the Lyceum. </w:t>
        <w:br/>
      </w:r>
      <w:r>
        <w:rPr>
          <w:b/>
          <w:color w:val="000000"/>
        </w:rPr>
        <w:t>382BC-336BC</w:t>
      </w:r>
      <w:r>
        <w:rPr>
          <w:color w:val="000000"/>
        </w:rPr>
        <w:t>  Philip II of Macedon, king of Macedonia (359-336), and father of Alexander the Great.</w:t>
        <w:br/>
      </w:r>
      <w:r>
        <w:rPr>
          <w:b/>
          <w:color w:val="000000"/>
        </w:rPr>
        <w:t>380BC </w:t>
      </w:r>
      <w:r>
        <w:rPr>
          <w:color w:val="000000"/>
        </w:rPr>
        <w:t>In Egypt a giant stone was set at the Nile's exit into the Mediterranean by order of Pharaoh Nektanebo I. A smaller stela noted the name of the city as Herakleoin. The city was submerged by an earthquake around 800CE. In 2001 the stones were pulled from the sea.</w:t>
        <w:br/>
      </w:r>
      <w:r>
        <w:rPr>
          <w:b/>
          <w:color w:val="000000"/>
        </w:rPr>
        <w:t>380BC-700CE</w:t>
      </w:r>
      <w:r>
        <w:rPr>
          <w:color w:val="000000"/>
        </w:rPr>
        <w:t>   The site at Tra Kieu, Vietnam, is believed to be Simhapura, the former capital of an Indianized Cham kingdom.</w:t>
        <w:br/>
      </w:r>
      <w:r>
        <w:rPr>
          <w:b/>
          <w:color w:val="000000"/>
        </w:rPr>
        <w:t>367BC</w:t>
      </w:r>
      <w:r>
        <w:rPr>
          <w:color w:val="000000"/>
        </w:rPr>
        <w:t>  In Rome the first plebian consul was elected to the assembly. The Plebeians also became eligible to serve as lesser magistrates, formerly a position reserved for the aristocratic class. Because an ancient custom allowed promotion from the magistracy to the Senate, the patrician-dominated Senate was broken.</w:t>
        <w:br/>
      </w:r>
      <w:r>
        <w:rPr>
          <w:b/>
          <w:color w:val="000000"/>
        </w:rPr>
        <w:t>367BC-348BC</w:t>
      </w:r>
      <w:r>
        <w:rPr>
          <w:color w:val="000000"/>
        </w:rPr>
        <w:t>  Aristotle studied under Plato at the Academy in Athens. He left Athens to travel for 12 years and returned to Macedonia where he tutored Alexander, son of Philip for 3 years. It was Plato who said that "A woman is only a lesser man."</w:t>
        <w:br/>
      </w:r>
      <w:r>
        <w:rPr>
          <w:b/>
          <w:color w:val="000000"/>
        </w:rPr>
        <w:t>367BC-283BC</w:t>
      </w:r>
      <w:r>
        <w:rPr>
          <w:color w:val="000000"/>
        </w:rPr>
        <w:t>  Ptolemy I (Soter), founder of the Macedonian dynasty of Egypt. He ruled Egypt from 306-285.</w:t>
        <w:br/>
      </w:r>
      <w:r>
        <w:rPr>
          <w:b/>
          <w:color w:val="000000"/>
        </w:rPr>
        <w:t>365BC-360BC</w:t>
      </w:r>
      <w:r>
        <w:rPr>
          <w:color w:val="000000"/>
        </w:rPr>
        <w:t>  Teos, son of Nectanebo, served as the 2nd ruler of Egypt’s 30th Dynasty. He failed in an attempted attack on Persia and was deserted by the Egyptians and Greek mercenaries. He fled to Persia where Artaxerxes II gave him refuge.</w:t>
        <w:br/>
      </w:r>
      <w:r>
        <w:rPr>
          <w:b/>
          <w:color w:val="000000"/>
        </w:rPr>
        <w:t>364BC </w:t>
      </w:r>
      <w:r>
        <w:rPr>
          <w:color w:val="000000"/>
        </w:rPr>
        <w:t> Gan De, noted Chinese astronomer, reported a viewing of Jupiter and one of its 16 moons.</w:t>
        <w:br/>
      </w:r>
      <w:r>
        <w:rPr>
          <w:b/>
          <w:color w:val="000000"/>
        </w:rPr>
        <w:t>359-336BC</w:t>
      </w:r>
      <w:r>
        <w:rPr>
          <w:color w:val="000000"/>
        </w:rPr>
        <w:t>  Philip II ruled the Kingdom of Macedonia. He founded Plovdiv, Bulgaria.</w:t>
        <w:br/>
      </w:r>
      <w:r>
        <w:rPr>
          <w:b/>
          <w:color w:val="000000"/>
        </w:rPr>
        <w:t>358BC</w:t>
      </w:r>
      <w:r>
        <w:rPr>
          <w:color w:val="000000"/>
        </w:rPr>
        <w:t xml:space="preserve"> Illyrians were defeated by Philip II of Macedonia. </w:t>
        <w:br/>
      </w:r>
      <w:r>
        <w:rPr>
          <w:b/>
          <w:color w:val="000000"/>
        </w:rPr>
        <w:t>355BC </w:t>
      </w:r>
      <w:r>
        <w:rPr>
          <w:color w:val="000000"/>
        </w:rPr>
        <w:t> Alexander the Great (d.323BC) was born about this time. Alexander III later married a barbarian princess, Roxana, the daughter of the Bactrian chief Oxyartes. Alexander also married the daughter of Darius, whom he defeated in 333, and a Sogdian princess while staying firmly attached to his comrade, Hephaistion.</w:t>
        <w:br/>
      </w:r>
      <w:r>
        <w:rPr>
          <w:b/>
          <w:color w:val="000000"/>
        </w:rPr>
        <w:t>350BC</w:t>
      </w:r>
      <w:r>
        <w:rPr>
          <w:color w:val="000000"/>
        </w:rPr>
        <w:t xml:space="preserve">  First evidence of humans in southwest Colorado: corn pollen. Nomadic hunter-gatherers planted crops in the spring, then left to forage and hunt over the summer, returning in the fall to harvest and seek shelter in caves for the winter. They made baskets of yucca fibers, sometimes waterproofed with pitch from piñon pine.  The Anasazi were probably living in Colorado caves. Their present name comes from a Navajo word meaning "the ancient ones" or "the ancient enemy." Babylonian tables of astronomical numbers regularly use zero. </w:t>
        <w:br/>
      </w:r>
      <w:r>
        <w:rPr>
          <w:b/>
          <w:color w:val="000000"/>
        </w:rPr>
        <w:t>350BC-338BC</w:t>
      </w:r>
      <w:r>
        <w:rPr>
          <w:color w:val="000000"/>
        </w:rPr>
        <w:t>  In China Shang Yang ruled the Ch'in Dynasty. He operated against the assumptions of a theory of absolute aggression justified by the "School of Law."</w:t>
        <w:br/>
      </w:r>
      <w:r>
        <w:rPr>
          <w:b/>
          <w:color w:val="000000"/>
        </w:rPr>
        <w:t>348-345BC</w:t>
      </w:r>
      <w:r>
        <w:rPr>
          <w:color w:val="000000"/>
        </w:rPr>
        <w:t> Aristotle lived and taught in Assos, (later Behramkale), Turkey, before he was summoned to teach Alexander in Macedonia.</w:t>
        <w:br/>
      </w:r>
      <w:r>
        <w:rPr>
          <w:b/>
          <w:color w:val="000000"/>
        </w:rPr>
        <w:t>347BC</w:t>
      </w:r>
      <w:r>
        <w:rPr>
          <w:color w:val="000000"/>
        </w:rPr>
        <w:t>  Plato (b.427BC), the most distinguished student of Socrates, died. His real name was Aristocles. Plato meant broad and he was known to have broad shoulders. He was a prolific writer and considered by some as the most important of all Greek philosophers. His works were all in dialogue form and include: the "Apology," the "Symposium," the "Phaedo," the "Phaedrus," and the "Republic."</w:t>
        <w:br/>
      </w:r>
      <w:r>
        <w:rPr>
          <w:b/>
          <w:color w:val="000000"/>
        </w:rPr>
        <w:t>344BC</w:t>
      </w:r>
      <w:r>
        <w:rPr>
          <w:color w:val="000000"/>
        </w:rPr>
        <w:t xml:space="preserve"> Alexander the Great brought cultivated rice to the west after his invasion of India. </w:t>
      </w:r>
      <w:r>
        <w:rPr>
          <w:b/>
          <w:color w:val="000000"/>
        </w:rPr>
        <w:t>341-270BC</w:t>
      </w:r>
      <w:r>
        <w:rPr>
          <w:color w:val="000000"/>
        </w:rPr>
        <w:t xml:space="preserve">    Epicurus, Greek philosopher born [342BC] in Samos, held that happiness is the supreme good. He had studied under Democritus and was a confirmed atomist. His happiness is interpreted to mean the avoidance of pain. </w:t>
        <w:br/>
      </w:r>
      <w:r>
        <w:rPr>
          <w:b/>
          <w:color w:val="000000"/>
        </w:rPr>
        <w:t>340BC</w:t>
      </w:r>
      <w:r>
        <w:rPr>
          <w:color w:val="000000"/>
        </w:rPr>
        <w:t> Aristotle argued for the spherical shape of the Earth in his "On The Heavens."</w:t>
        <w:br/>
      </w:r>
      <w:r>
        <w:rPr>
          <w:b/>
          <w:color w:val="000000"/>
        </w:rPr>
        <w:t>338BC </w:t>
      </w:r>
      <w:r>
        <w:rPr>
          <w:color w:val="000000"/>
        </w:rPr>
        <w:t> In Greece Philip of Macedon conquered the country and was succeeded by his son 2 years later. Athens ceased to be a major power from this point on. Philip’s League of Corinth was composed of impotent Hellenic states that had lost their collective freedom at the battle of Chaeronea.</w:t>
      </w:r>
    </w:p>
    <w:p>
      <w:pPr>
        <w:pStyle w:val="Normal"/>
        <w:rPr/>
      </w:pPr>
      <w:r>
        <w:rPr>
          <w:b/>
          <w:color w:val="000000"/>
        </w:rPr>
        <w:t>336BC </w:t>
      </w:r>
      <w:r>
        <w:rPr>
          <w:color w:val="000000"/>
        </w:rPr>
        <w:t> Alexander inherited the throne of Macedonia and all of Greece. He went to see the Oracle of Delphi but was initially refused entry. He forced his way and dragged the seeress into the temple. Plutarch wrote: "As if conquered by his violence, she said, 'My son, thou art invincible.'" "That is all the answer I desire," replied Alexander. He began his campaign to acquire new territory in Asia at age 22. Within 4 years he conquered the entire Persian Empire. Arses, king of Persia and ruler of Egypt’s 31st Dynasty, was murdered by his commander Bagoas.</w:t>
        <w:br/>
      </w:r>
      <w:r>
        <w:rPr>
          <w:b/>
          <w:color w:val="000000"/>
        </w:rPr>
        <w:t>335BC </w:t>
      </w:r>
      <w:r>
        <w:rPr>
          <w:color w:val="000000"/>
        </w:rPr>
        <w:t> Aristotle opened the Lyceum in Athens which was devoted to scientific work. He invented the science of logic, and divided the sciences into different fields distinguished by subject matter and methodology. He believed in the innate inferiority of slaves and females. He wrote the "Nicomachean Ethics," a book about virtue and its reward, happiness. He identified circularity in reasoning as the "fallacy of the consequent" i.e. A good man is one who makes the right choices. Greek archeologists claimed to have found the Lyceum site in 1997.</w:t>
        <w:br/>
      </w:r>
      <w:r>
        <w:rPr>
          <w:b/>
          <w:color w:val="000000"/>
        </w:rPr>
        <w:t>335BC-332BC</w:t>
      </w:r>
      <w:r>
        <w:rPr>
          <w:color w:val="000000"/>
        </w:rPr>
        <w:t>  Darius III was raised to the throne of Persia by the eunuch Bagoas, who had killed the 2 previous rulers. Darius in turn had Bagoas murdered.</w:t>
      </w:r>
    </w:p>
    <w:p>
      <w:pPr>
        <w:pStyle w:val="Normal"/>
        <w:rPr/>
      </w:pPr>
      <w:r>
        <w:rPr>
          <w:b/>
          <w:color w:val="000000"/>
        </w:rPr>
        <w:t>335BC-263BC</w:t>
      </w:r>
      <w:r>
        <w:rPr>
          <w:color w:val="000000"/>
        </w:rPr>
        <w:t>    Zeno the Stoic set up a school in Athens at the Stoa Poikile (Painted Colonnade), and taught that happiness consists in conforming the will to the divine reason, which governs the universe. Thus a man is happy if he fully accepts what is and does not desire what cannot be. Zeno was a Phoenician from Kition on Cyprus. He taught that "events were destined to repeat themselves" in endless cycles.</w:t>
        <w:br/>
      </w:r>
      <w:r>
        <w:rPr>
          <w:b/>
          <w:color w:val="000000"/>
        </w:rPr>
        <w:t>334BC</w:t>
      </w:r>
      <w:r>
        <w:rPr>
          <w:color w:val="000000"/>
        </w:rPr>
        <w:t> Alexander (22) left Pella, Greece, with 30,000 foot soldiers and 5,000 cavalry and proceeded to conquer western Asia including Miletus and Samos. His favorite horse was named Bucephalus. At Gordium, where King Midas is fabled to have held court, Alexander solved the puzzle of the Gordian knot by severing it with his sword.</w:t>
        <w:br/>
        <w:t>Seleukos I, a general under Alexander the Great, founded Antioch on the banks of the Orontes River.</w:t>
        <w:br/>
      </w:r>
      <w:r>
        <w:rPr>
          <w:b/>
          <w:color w:val="000000"/>
        </w:rPr>
        <w:t>333BC</w:t>
      </w:r>
      <w:r>
        <w:rPr>
          <w:color w:val="000000"/>
        </w:rPr>
        <w:t>  Alexander first confronted Darius, king of Persia, and defeated him at the battlefield of Issus. Alexander the Great (353BC-323BC), married a barbarian (Sogdian) princess, Roxana, the daughter of the Bactrian chief Oxyartes. Alexander also married the daughter of Darius, whom he defeated in 333, while staying firmly attached to his comrade, Hephaistion. Hittite lands and the village known as Ancyra (later Angora, Ankora) was conquered by Macedonians led by Alexander the Great.</w:t>
        <w:br/>
      </w:r>
      <w:r>
        <w:rPr>
          <w:b/>
          <w:color w:val="000000"/>
        </w:rPr>
        <w:t>332BC</w:t>
      </w:r>
      <w:r>
        <w:rPr>
          <w:color w:val="000000"/>
        </w:rPr>
        <w:t>  In Phoenicia Alexander stormed the island of Tyre by building a causeway to the island. He then besieged the city of Gaza. He moved on to conquer Egypt and founded Alexandria. Alexander entered Egypt and founded Alexandria.</w:t>
        <w:br/>
      </w:r>
      <w:r>
        <w:rPr>
          <w:b/>
          <w:color w:val="000000"/>
        </w:rPr>
        <w:t>332-63BC</w:t>
      </w:r>
      <w:r>
        <w:rPr>
          <w:color w:val="000000"/>
        </w:rPr>
        <w:t> The Hellenistic period in Israel.</w:t>
        <w:br/>
      </w:r>
      <w:r>
        <w:rPr>
          <w:b/>
          <w:color w:val="000000"/>
        </w:rPr>
        <w:t>331BC</w:t>
      </w:r>
      <w:r>
        <w:rPr>
          <w:color w:val="000000"/>
        </w:rPr>
        <w:t>  Alexander's scouts encountered the camp of King Darius near Guagamela. The force numbered 25,000 horsemen, 50,000 foot soldiers, 200 chariots and 15 war elephants. Alexander the Great decisively shattered King Darius III's Persian army at Gaugamela (Arbela), in a tactical masterstroke that left him master of the Persian Empire. Alexander left Egypt and left Cleomenes of Naukratis in charge. This position was later claimed by Ptolemy. When Alexander died, Ptolemy's generals divided the kingdom.</w:t>
        <w:br/>
        <w:t>Alexander conquered the Persian Empire and made his way to India and conquered part of it. The Achaemenid King of Persia, Darius III, died in Bactria. Bessus, the satrap of Bactria had him murdered.  Alexander reached Persopolis, the capital of Persia, and burned it.</w:t>
        <w:br/>
      </w:r>
      <w:r>
        <w:rPr>
          <w:b/>
          <w:color w:val="000000"/>
        </w:rPr>
        <w:t>330BC </w:t>
      </w:r>
      <w:r>
        <w:rPr>
          <w:color w:val="000000"/>
        </w:rPr>
        <w:t> Alexandria became the capital of Egypt. Euclid showed that an infinite number of Prime numbers exists, but occur in no logical pattern.</w:t>
        <w:br/>
      </w:r>
      <w:r>
        <w:rPr>
          <w:b/>
          <w:color w:val="000000"/>
        </w:rPr>
        <w:t>330BC-320BC</w:t>
      </w:r>
      <w:r>
        <w:rPr>
          <w:color w:val="000000"/>
        </w:rPr>
        <w:t> A Temple of Zeus was built at Nemea, Greece, on the foundations of an earlier temple.</w:t>
        <w:br/>
      </w:r>
      <w:r>
        <w:rPr>
          <w:b/>
          <w:color w:val="000000"/>
        </w:rPr>
        <w:t>329BC</w:t>
      </w:r>
      <w:r>
        <w:rPr>
          <w:color w:val="000000"/>
        </w:rPr>
        <w:t>  Alexander the Great took Samarkand [in what is now Uzbekistan]. Its ancient name was Marakanda.</w:t>
        <w:br/>
      </w:r>
      <w:r>
        <w:rPr>
          <w:b/>
          <w:color w:val="000000"/>
        </w:rPr>
        <w:t>329BC-326BC</w:t>
      </w:r>
      <w:r>
        <w:rPr>
          <w:color w:val="000000"/>
        </w:rPr>
        <w:t xml:space="preserve"> After conquering Persia, Alexander the Great invaded Afghanistan. He conquered Afghanistan, but failed to really subdue its people. Constant revolts plagued Alexander.</w:t>
        <w:br/>
      </w:r>
      <w:r>
        <w:rPr>
          <w:b/>
          <w:color w:val="000000"/>
        </w:rPr>
        <w:t>327BC-326BC</w:t>
      </w:r>
      <w:r>
        <w:rPr>
          <w:color w:val="000000"/>
        </w:rPr>
        <w:t> Alexander the Great passed through the Indus Valley and installed Greek officials in the area.</w:t>
        <w:br/>
      </w:r>
      <w:r>
        <w:rPr>
          <w:b/>
          <w:color w:val="000000"/>
        </w:rPr>
        <w:t>326BC </w:t>
      </w:r>
      <w:r>
        <w:rPr>
          <w:color w:val="000000"/>
        </w:rPr>
        <w:t>Alexander crossed the Indus river at Hund and then the Jhelum river and defeated King Porus at the edge of India. This was his last great battle. The Charsadda site (aka Bala Hisar) in northern Pakistan was besieged by Alexander. It then passed from Mauryan to Indo-Greek, Parthian, Sassanian, and Kushan rule. The pagan Kalash of Pakistan later claimed to be descendants of Alexander's soldiers.</w:t>
        <w:br/>
      </w:r>
      <w:r>
        <w:rPr>
          <w:b/>
          <w:color w:val="000000"/>
        </w:rPr>
        <w:t>325BC </w:t>
      </w:r>
      <w:r>
        <w:rPr>
          <w:color w:val="000000"/>
        </w:rPr>
        <w:t> Pytheas (c380BC-310BC), Greek merchant, geographer and explorer, made a voyage of exploration to northwestern Europe around this time. He traveled around Great Britain, circumnavigating it between 330 and 320 BCE. He claimed to have sailed past Scotland and mentioned a land called Thule, where the surrounding ocean froze and the sun disappeared in winter.</w:t>
        <w:br/>
      </w:r>
      <w:r>
        <w:rPr>
          <w:b/>
          <w:color w:val="000000"/>
        </w:rPr>
        <w:t>325-300BC</w:t>
      </w:r>
      <w:r>
        <w:rPr>
          <w:color w:val="000000"/>
        </w:rPr>
        <w:t xml:space="preserve"> Flavius Josephus, historian of the first century, wrote that a Samaritan Temple was built (on Mt. Gerizim) that was a copy of the Second Temple of Jerusalem. Josephus dated it to the late part of the fourth century. The temple's first chief priest is said to have been Manasseh, a Jewish priest who married a Samaritan woman named Nikaso. The Jewish elders forced Manasseh to choose between the Jewish Temple or his wife. He chose his wife and her father, Sanballat, built for Manasseh a copy of the Jewish temple on Mt. Gerizim. </w:t>
        <w:br/>
      </w:r>
      <w:r>
        <w:rPr>
          <w:b/>
          <w:color w:val="000000"/>
        </w:rPr>
        <w:t>323BC</w:t>
      </w:r>
      <w:r>
        <w:rPr>
          <w:color w:val="000000"/>
        </w:rPr>
        <w:t> Alexander died in Persia at Babylon at the age of 32. His general, Ptolemy, took possession of Egypt. Apelles was a painter in Alexander's court. He had been commissioned by Alexander to paint a portrait of Campaspe, Alexander's concubine. Apelles fell in love with Campaspe and Alexander granted her to him in marriage. The Temple of Artemis in Ephesus, a Graeco-Roman seaport (later in Turkey), was completed after 125 years of construction. It was acclaimed the most beautiful structure in the world and considered one of the 7 architectural wonders of the ancient world. Its ruins were discovered in 1869 by archeologist John T. Wood (d.1980). The Greeks ruled Bactria (Northern Afghanistan). The death of Alexander provided an opportunity for an independent state in India. Chandragupta Maurya founded the Maurya dynasty, the first Indian empire with its capital in Patna.</w:t>
        <w:br/>
      </w:r>
      <w:r>
        <w:rPr>
          <w:b/>
          <w:color w:val="000000"/>
        </w:rPr>
        <w:t>323BC-285BC</w:t>
      </w:r>
      <w:r>
        <w:rPr>
          <w:color w:val="000000"/>
        </w:rPr>
        <w:t> Ptolemy I Soter, son of Lagus and commander under Alexander, ruled Egypt as the first king of the Ptolemaic Dynasty. Under his rule the library of Alexandria was commissioned.</w:t>
        <w:br/>
      </w:r>
      <w:r>
        <w:rPr>
          <w:b/>
          <w:color w:val="000000"/>
        </w:rPr>
        <w:t>323-30BC</w:t>
      </w:r>
      <w:r>
        <w:rPr>
          <w:color w:val="000000"/>
        </w:rPr>
        <w:t>  In Greece this period is called the Hellenistic Age, the time from Alexander's death to Roman rule. Ptolemy and his descendants ruled over Egypt. This era came to be known as the Ptolemaic period. At the ancient library of Alexandria Callimachus of Cyrene was the first to catalog writings alphabetically. During the Hellenistic Age the Grand Theater of Ephesus was built into the side of Mt. Pion and could hold 24,000 spectators.</w:t>
        <w:br/>
      </w:r>
      <w:r>
        <w:rPr>
          <w:b/>
          <w:color w:val="000000"/>
        </w:rPr>
        <w:t>322BC</w:t>
      </w:r>
      <w:r>
        <w:rPr>
          <w:color w:val="000000"/>
        </w:rPr>
        <w:t xml:space="preserve">  Athens was brought under the control of the Macedonian empire. Demosthenes was sentenced to death, but he escaped and sought refuge on the island of Calauria, where he committed suicide after troops followed him. Aristotle (d.322 BC) died. His writings included treatises on logic, metaphysics, ethics, politics, rhetoric and natural sciences. He first described language in terms of subject and predicate as well as parts of speech. Aristotelian logic is based on a small number of unambiguous constructs, such as, "if A, then B": the truth of one implies the truth of another. This celebrated rule gives Aristotelian reasoning the power to establish facts through inference. The constructs also included A=A, representing that every entity is equal to itself. He defined politics as the science of the sciences that looks after well-being. </w:t>
      </w:r>
    </w:p>
    <w:p>
      <w:pPr>
        <w:pStyle w:val="Normal"/>
        <w:rPr/>
      </w:pPr>
      <w:r>
        <w:rPr>
          <w:b/>
          <w:color w:val="000000"/>
        </w:rPr>
        <w:t>320BC-235BC</w:t>
      </w:r>
      <w:r>
        <w:rPr>
          <w:color w:val="000000"/>
        </w:rPr>
        <w:t>    In China the philosopher Hsun-tzu, the founder of Legalism, lived. He was an orthodox Confucianist and believed strongly in moral education. He repudiated any belief in a spiritual realm and believed that human beings are evil by nature.</w:t>
        <w:br/>
      </w:r>
      <w:r>
        <w:rPr>
          <w:b/>
          <w:color w:val="000000"/>
        </w:rPr>
        <w:t>316BC</w:t>
      </w:r>
      <w:r>
        <w:rPr>
          <w:color w:val="000000"/>
        </w:rPr>
        <w:t>  The Ba people on the Yangtze River were subjugated by the Qin. The Ch'in conquered Shu and Pa (modern-day Szechuan) and gained a serious advantage over the Ch'u.</w:t>
        <w:br/>
      </w:r>
      <w:r>
        <w:rPr>
          <w:b/>
          <w:color w:val="000000"/>
        </w:rPr>
        <w:t>310BC </w:t>
      </w:r>
      <w:r>
        <w:rPr>
          <w:color w:val="000000"/>
        </w:rPr>
        <w:t>  Aristarchus of Samos founded Hellenistic astronomy. Contrary to Aristotle he said that the earth and all the other planets revolve around the sun. Pytheas (b.380BC), Greek merchant, geographer and explorer, died about this time. He made a voyage of exploration to northwestern Europe around 325 BCE. He traveled around a considerable part of Great Britain, circumnavigating it between 330 and 320 BCE.</w:t>
        <w:br/>
      </w:r>
      <w:r>
        <w:rPr>
          <w:b/>
          <w:color w:val="000000"/>
        </w:rPr>
        <w:t>309-247BC</w:t>
      </w:r>
      <w:r>
        <w:rPr>
          <w:color w:val="000000"/>
        </w:rPr>
        <w:t>    Ptolemy II (Philadelphus). He ruled Egypt from 285-247?.</w:t>
        <w:br/>
      </w:r>
      <w:r>
        <w:rPr>
          <w:b/>
          <w:color w:val="000000"/>
        </w:rPr>
        <w:t>304BC</w:t>
      </w:r>
      <w:r>
        <w:rPr>
          <w:color w:val="000000"/>
        </w:rPr>
        <w:t> Cnieus Flavius, a commoner, brought justice to Rome by stealing a calendar. He posted his purloined tablet in the Roman Forum. The letters A-H corresponded to an 8-day Roman market-day cycle. In India Chandragupta traded 500 war elephants to Seleucus in exchange for the Indus region and lands immediately to the West.</w:t>
        <w:br/>
      </w:r>
      <w:r>
        <w:rPr>
          <w:b/>
          <w:color w:val="000000"/>
        </w:rPr>
        <w:t>301BC</w:t>
      </w:r>
      <w:r>
        <w:rPr>
          <w:color w:val="000000"/>
        </w:rPr>
        <w:t xml:space="preserve"> The generals of Alexander fought the Battle of Ipsus in Phrygia that resulted in the division of the Greek Empire into 4 divisions ruled by Seleucus, Lysimachus, Cassander and Ptolemy. Greek cities revolted against Macedonian rule but to no avail. </w:t>
        <w:br/>
      </w:r>
      <w:r>
        <w:rPr>
          <w:b/>
          <w:color w:val="000000"/>
        </w:rPr>
        <w:t>300BC</w:t>
      </w:r>
      <w:r>
        <w:rPr>
          <w:color w:val="000000"/>
        </w:rPr>
        <w:t> In 2005 a well-preserved and colorful mummy from the 30th pharaonic dynasty was unveiled at Egypt’s Saqqara pyramid complex. Euclid compiled his "Elements of Geometry." In Greece Epicureanism and Stoicism originated in Athens. Both Epicurus and Zeno, the Stoic, believed in an individualistic and materialistic philosophy. Neither believed in spiritual substances. The soul was thought to be material. The Epicureans believed that pleasure is the highest good, and that only by abandoning the fear of the supernatural can one achieve tranquility of mind. The Stoics believed that tranquility of mind was only achieved by surrendering the self to the order of the cosmos.</w:t>
        <w:br/>
      </w:r>
      <w:r>
        <w:rPr>
          <w:b/>
          <w:color w:val="000000"/>
        </w:rPr>
        <w:t>300BC</w:t>
      </w:r>
      <w:r>
        <w:rPr>
          <w:color w:val="000000"/>
        </w:rPr>
        <w:t> Kautilya (aka Chanakya), an Indian statesman and scholar, authored the Artha-Shastra (the Science of Material Gain) at the end of the 4th century BC. This is the first known treatise on government and economy. In Ireland 2 men were murdered about this time. In 2005 their preserved remains were found in a peat bog. One dubbed Clonycavan Man was about 5 feet 2 inches and used hair gel. The other, dubbed Oldcroghan Man, stood 6 feet 6 inches. "Oldcroghan Man was stabbed through the chest. He was then decapitated and his body cut in half while Clonycaven Man had his head split open with an axe before he was disemboweled. Carthago Nova (Cartagena, Spain) had coins minted in the Greek style. One face bears the image of Melqart, chief god of Tyre, the other face shows a horse and palm tree, emblems of Carthage. As early as this time, travelers went to Petra in the northwest corner of the Arabian peninsula for its abundant spring water. By about this time iron-working had spread all along the savanna belt of West Africa.</w:t>
        <w:br/>
      </w:r>
      <w:r>
        <w:rPr>
          <w:b/>
          <w:color w:val="000000"/>
        </w:rPr>
        <w:t>300BC-200BC</w:t>
      </w:r>
      <w:r>
        <w:rPr>
          <w:color w:val="000000"/>
        </w:rPr>
        <w:t> Aristarchus, Greek philosopher of the late 3rd cent., proposed the Sun as the center of the universe. In China an emperor dispatched the sailor Hsu Fu to search the Pacific Ocean for the "drug of immortality." He came back empty-handed after the first trip and set out again never to return. In China Qu Wan, a poet and official, despaired on the possibility of justice in this world and threw himself into a river. In Egypt scientists of the Univ. of Calif. Berkeley expedition of 1899 uncovered hundreds of crocodile mummies encased and stuffed with papyrus covered with writings from the ruins of the city of Tebtunis. The site dated from the 3rd century BC when Ptolemy the Great ruled.</w:t>
      </w:r>
    </w:p>
    <w:p>
      <w:pPr>
        <w:pStyle w:val="Normal"/>
        <w:rPr>
          <w:color w:val="000000"/>
        </w:rPr>
      </w:pPr>
      <w:r>
        <w:rPr>
          <w:b/>
          <w:color w:val="000000"/>
        </w:rPr>
        <w:t>300BC-200BC</w:t>
      </w:r>
      <w:r>
        <w:rPr>
          <w:color w:val="000000"/>
        </w:rPr>
        <w:t xml:space="preserve">  In Thailand Ban Chaibadan on the Pasak River is one of several sites that has archaeological remains that show the development of a complex society.</w:t>
        <w:br/>
      </w:r>
      <w:r>
        <w:rPr>
          <w:b/>
          <w:color w:val="000000"/>
        </w:rPr>
        <w:t>300BC-64BC</w:t>
      </w:r>
      <w:r>
        <w:rPr>
          <w:color w:val="000000"/>
        </w:rPr>
        <w:t>    Antioch served as the capital of the kingdom of Syria.</w:t>
        <w:br/>
      </w:r>
      <w:r>
        <w:rPr>
          <w:b/>
          <w:color w:val="000000"/>
        </w:rPr>
        <w:t>300BC-68CE</w:t>
      </w:r>
      <w:r>
        <w:rPr>
          <w:color w:val="000000"/>
        </w:rPr>
        <w:t xml:space="preserve"> The Dead Sea Scrolls of Qumran, Jordan, date to this period. The scrolls are usually identified with the Jewish-monkish cult, the Essenes, known for their pathological aversion to stool. The Dead Sea Scrolls were discovered by Bedouin at the caves of Qumran in Jordan around 1947. The scrolls predated the Christian gospels, but contained many similarities. They also contained some differences from the traditional (Masoretic) text of the Hebrew Bible. </w:t>
      </w:r>
    </w:p>
    <w:p>
      <w:pPr>
        <w:pStyle w:val="Normal"/>
        <w:rPr>
          <w:color w:val="000000"/>
        </w:rPr>
      </w:pPr>
      <w:r>
        <w:rPr>
          <w:b/>
          <w:color w:val="000000"/>
        </w:rPr>
        <w:t>287BC-212BC</w:t>
      </w:r>
      <w:r>
        <w:rPr>
          <w:color w:val="000000"/>
        </w:rPr>
        <w:t>  Archimedes, Greek mathematician, physicist and inventor. He discovered the principles of specific gravity and of the lever. His works included "Method of Mechanical Theorems" and "On Floating Bodies." He named the number, later known as pi, as the Archimedes Constant. Scientists in 2000 began translating the Floating Bodies treatisse from a single known parchment copy, dating to about 1000CE, that was scraped and reused for a prayer book.</w:t>
        <w:br/>
      </w:r>
      <w:r>
        <w:rPr>
          <w:b/>
          <w:color w:val="000000"/>
        </w:rPr>
        <w:t>285BC-246BC</w:t>
      </w:r>
      <w:r>
        <w:rPr>
          <w:color w:val="000000"/>
        </w:rPr>
        <w:t>  Ptolemy II (b.c309BC, Philadelphus) of Macedonia served as the 2nd king of Egypt’s Ptolemaic Dynasty. During his reign (285-247) he founded the Cyprian port of Famagusta and built a canal to link the Nile to the Gulf of Suez.</w:t>
        <w:br/>
      </w:r>
      <w:r>
        <w:rPr>
          <w:b/>
          <w:color w:val="000000"/>
        </w:rPr>
        <w:t>280BC</w:t>
      </w:r>
      <w:r>
        <w:rPr>
          <w:color w:val="000000"/>
        </w:rPr>
        <w:t> The Achaean League was reformed along political lines. It had been a confederation of Achaean cities formed for religious observances and was broken up by the Macedonians.</w:t>
        <w:br/>
      </w:r>
      <w:r>
        <w:rPr>
          <w:b/>
          <w:color w:val="000000"/>
        </w:rPr>
        <w:t>280BC</w:t>
      </w:r>
      <w:r>
        <w:rPr>
          <w:color w:val="000000"/>
        </w:rPr>
        <w:t> Li Ssu, Legalist scholar, was born in the kingdom of Ch’u, later a region of China.</w:t>
        <w:br/>
      </w:r>
      <w:r>
        <w:rPr>
          <w:b/>
          <w:color w:val="000000"/>
        </w:rPr>
        <w:t>279BC </w:t>
      </w:r>
      <w:r>
        <w:rPr>
          <w:color w:val="000000"/>
        </w:rPr>
        <w:t> The Pharos at Alexandria was constructed. The lighthouse, one of the Seven Wonders of the World, was toppled by an earthquake in 1303CE. It was rediscovered by archeologists in the waters off Alexandria in 1996.</w:t>
        <w:br/>
      </w:r>
      <w:r>
        <w:rPr>
          <w:b/>
          <w:color w:val="000000"/>
        </w:rPr>
        <w:t>273-232BC</w:t>
      </w:r>
      <w:r>
        <w:rPr>
          <w:color w:val="000000"/>
        </w:rPr>
        <w:t>    Ashoka, the grandson of Chandragupta Maurya, ruled India, an area of a million sq. miles, and 50 million people. He was the most impressive ruler of the Maurya dynasty and was strongly disposed in favor of Buddhism, which orientation showed positively in his public policy.</w:t>
        <w:br/>
      </w:r>
      <w:r>
        <w:rPr>
          <w:b/>
          <w:color w:val="000000"/>
        </w:rPr>
        <w:t>269BC</w:t>
      </w:r>
      <w:r>
        <w:rPr>
          <w:color w:val="000000"/>
        </w:rPr>
        <w:t> The Roman system of coinage was established.</w:t>
      </w:r>
    </w:p>
    <w:p>
      <w:pPr>
        <w:pStyle w:val="Normal"/>
        <w:rPr/>
      </w:pPr>
      <w:r>
        <w:rPr>
          <w:b/>
          <w:color w:val="000000"/>
        </w:rPr>
        <w:t>265BC </w:t>
      </w:r>
      <w:r>
        <w:rPr>
          <w:color w:val="000000"/>
        </w:rPr>
        <w:t>Rome completed its domination of the entire Italian peninsula and began its pursuit of a larger empire that resulted in a series of wars with other nations.</w:t>
        <w:br/>
      </w:r>
      <w:r>
        <w:rPr>
          <w:b/>
          <w:color w:val="000000"/>
        </w:rPr>
        <w:t>264BC </w:t>
      </w:r>
      <w:r>
        <w:rPr>
          <w:color w:val="000000"/>
        </w:rPr>
        <w:t xml:space="preserve">Rome initiated the Punic Wars with Carthage, an oligarchic empire that stretched from the northern coast of Africa to the Strait of Gibraltar. The primary cause was the Carthaginian expansion into the Greek cities of Sicily. Carthage was forced to surrender its control over the western region of Sicily and this marked the end of the first Punic War. The three Punic Wars: 264-241 BC, 218-202 BC, 149-146 BC, also known as the Carthaginian Wars, finally resulted in the destruction of Carthage and Roman control of the western Mediterranean. </w:t>
        <w:br/>
      </w:r>
      <w:r>
        <w:rPr>
          <w:b/>
          <w:color w:val="000000"/>
        </w:rPr>
        <w:t>262BC</w:t>
      </w:r>
      <w:r>
        <w:rPr>
          <w:color w:val="000000"/>
        </w:rPr>
        <w:t> War broke out between Carthage and Rome. Three long wars lasted till 146BC when Carthage was destroyed by Rome.</w:t>
        <w:br/>
      </w:r>
      <w:r>
        <w:rPr>
          <w:b/>
          <w:color w:val="000000"/>
        </w:rPr>
        <w:t>261BC </w:t>
      </w:r>
      <w:r>
        <w:rPr>
          <w:color w:val="000000"/>
        </w:rPr>
        <w:t>Rome captured a Punic quinquereme. In two months they copied it plank by plank and built 100 like it and eventually the Roman fleet was able to defeat the Carthaginians.</w:t>
        <w:br/>
      </w:r>
      <w:r>
        <w:rPr>
          <w:b/>
          <w:color w:val="000000"/>
        </w:rPr>
        <w:t>260BC</w:t>
      </w:r>
      <w:r>
        <w:rPr>
          <w:color w:val="000000"/>
        </w:rPr>
        <w:t>  Ashoka, the 3rd ruler of the Mauryan empire (India), converted to Buddhism after defeating the Kalinga region. He began promoting Buddhist teaching throughout the subcontinent and beyond to Sri Lanka and even Greece.</w:t>
        <w:br/>
      </w:r>
      <w:r>
        <w:rPr>
          <w:b/>
          <w:color w:val="000000"/>
        </w:rPr>
        <w:t>250BC</w:t>
      </w:r>
      <w:r>
        <w:rPr>
          <w:color w:val="000000"/>
        </w:rPr>
        <w:t> Eratosthenes ascribed the difference between the positions of the noon sun at Alexandria and at Styrene at the summer solstice as due to the curvature of the Earth and not due to the proximity of the sun. He thereby calculated the radius of the Earth to be about 4,000 miles. The modern value is 3963 miles.</w:t>
        <w:br/>
      </w:r>
      <w:r>
        <w:rPr>
          <w:b/>
          <w:color w:val="000000"/>
        </w:rPr>
        <w:t>246BC </w:t>
      </w:r>
      <w:r>
        <w:rPr>
          <w:color w:val="000000"/>
        </w:rPr>
        <w:t> In China the Ch'in completed the Chengkuo canal connecting the Ching and Lo rivers. This created a key agricultural and economic area in western Szechuan. About the same time the last Chou ruler was deposed.</w:t>
        <w:br/>
      </w:r>
      <w:r>
        <w:rPr>
          <w:b/>
          <w:color w:val="000000"/>
        </w:rPr>
        <w:t>241BC</w:t>
      </w:r>
      <w:r>
        <w:rPr>
          <w:color w:val="000000"/>
        </w:rPr>
        <w:t> The Battle of Aegusa in which the Roman fleet sank 50 Carthaginian ships occurred. The Romans incorporated Sicily as a province.</w:t>
        <w:br/>
      </w:r>
      <w:r>
        <w:rPr>
          <w:b/>
          <w:color w:val="000000"/>
        </w:rPr>
        <w:t>240BC</w:t>
      </w:r>
      <w:r>
        <w:rPr>
          <w:color w:val="000000"/>
        </w:rPr>
        <w:t>  Eratosthenes estimated the circumference of Earth using two sticks.</w:t>
        <w:br/>
      </w:r>
      <w:r>
        <w:rPr>
          <w:b/>
          <w:color w:val="000000"/>
        </w:rPr>
        <w:t>238BC-227CE</w:t>
      </w:r>
      <w:r>
        <w:rPr>
          <w:color w:val="000000"/>
        </w:rPr>
        <w:t xml:space="preserve"> The Parthians (238 B.C.-A.D. 227) ruled the Persian Empire despite attempts by the Roman Republic (133-27 B.C.), the Roman Empire (27 B.C.-A.D. 476) to conquer it.  During the centuries-long struggle, border towns and provinces in the Near East passed back and forth like Alsace-Lorraine or the Polish Corridor would in nineteenth-and twentieth-century Europe. Rarely in the history of human conflict has a feud such as the one between the empires of Rome and Persia lasted so long and accomplished so little. </w:t>
      </w:r>
    </w:p>
    <w:p>
      <w:pPr>
        <w:pStyle w:val="Normal"/>
        <w:rPr/>
      </w:pPr>
      <w:r>
        <w:rPr>
          <w:b/>
          <w:color w:val="000000"/>
        </w:rPr>
        <w:t>231BC</w:t>
      </w:r>
      <w:r>
        <w:rPr>
          <w:color w:val="000000"/>
        </w:rPr>
        <w:t> King Qin Shihuangdi (28), head of one of 7 major states, embarked on a series of campaigns that in 10 years created China. The king of Ch’in invaded Han.</w:t>
        <w:br/>
      </w:r>
      <w:r>
        <w:rPr>
          <w:b/>
          <w:color w:val="000000"/>
        </w:rPr>
        <w:t>230BC</w:t>
      </w:r>
      <w:r>
        <w:rPr>
          <w:color w:val="000000"/>
        </w:rPr>
        <w:t> Celtic warriors were repelled at Pergamon. The king of Bithynia had invited some 20,000 Celts as mercenaries and after 50 years of pillaging they were repelled and settled in Galatia. The capital of Han fell. Its king and entire extended family were massacred. Han was absorbed by Ch’in and under Li Ssu’s direction was transformed into a Legalist state.</w:t>
        <w:br/>
      </w:r>
      <w:r>
        <w:rPr>
          <w:b/>
          <w:color w:val="000000"/>
        </w:rPr>
        <w:t>222-196BC</w:t>
      </w:r>
      <w:r>
        <w:rPr>
          <w:color w:val="000000"/>
        </w:rPr>
        <w:t> The Romans showed up at the site of Milan and subdued the Gauls after 26 years of butchery. Mittaland was Latinized to Medioland, i.e. middle of the plain, and later transformed to Milano.</w:t>
        <w:br/>
      </w:r>
      <w:r>
        <w:rPr>
          <w:b/>
          <w:color w:val="000000"/>
        </w:rPr>
        <w:t>221BC </w:t>
      </w:r>
      <w:r>
        <w:rPr>
          <w:color w:val="000000"/>
        </w:rPr>
        <w:t> The Kingdom of Ch’i fell to the Ch’in and Li Ssu advised King Zheng that there were no other countries worth conquering. King Zheng proclaimed himself Shi Huangdi, “First Emperor of the World Under Heaven.” The Qin (Ch’in) unified China at the end of the "Warring States." King Zheng engaged in a process of unifying 7 kingdoms in China under a central bureaucracy. He killed most of the people in the 6 rival kingdoms and buried alive 400 scholars whose loyalty he questioned. The 1998 Chinese film "The Emperor’s Shadow" was directed by Zhou Xiaowen. It was a historical drama of the first emperor (Ying Zheng or Jiang Wen) of a united China. The 1999 film "The Emperor and the Assassin," directed by Chen Kaige, was about Zheng.</w:t>
        <w:br/>
      </w:r>
      <w:r>
        <w:rPr>
          <w:b/>
          <w:color w:val="000000"/>
        </w:rPr>
        <w:t>221BC-206BC</w:t>
      </w:r>
      <w:r>
        <w:rPr>
          <w:color w:val="000000"/>
        </w:rPr>
        <w:t>  Qin Shi Huang ruled as the first emperor of China. His tomb is in X’ian, one of the ancient capitals of China, and is guarded by thousands of life-sized terra-cotta soldiers. He fixed Chinese script of 2,500 characters. The Great Wall of China was completed under Shi Huangdi and his minister Li Ssu. In 2001 it was found that the Great Wall extended into Gansu province to Xinjiang and measured 4,470 miles. The wall was extended during the Ming Dynasty. In 1990 Arthur Waldron authored “The Great Wall of China.”</w:t>
        <w:br/>
      </w:r>
      <w:r>
        <w:rPr>
          <w:b/>
          <w:color w:val="000000"/>
        </w:rPr>
        <w:t>218BC</w:t>
      </w:r>
      <w:r>
        <w:rPr>
          <w:color w:val="000000"/>
        </w:rPr>
        <w:t> The Romans renewed their efforts against Carthage as Carthage expanded into Spain. This 2nd Punic War lasted 16 years (202BC) at the end of which Carthage was forced to surrender all of its territory to Rome except for its capital city in North Africa.</w:t>
        <w:br/>
        <w:t>Hannibal crossed Portugal on his way to storm Rome.</w:t>
        <w:br/>
      </w:r>
      <w:r>
        <w:rPr>
          <w:b/>
          <w:color w:val="000000"/>
        </w:rPr>
        <w:t>218-201BC</w:t>
      </w:r>
      <w:r>
        <w:rPr>
          <w:color w:val="000000"/>
        </w:rPr>
        <w:t> Numidia, ancient Roman name for part of northern Africa roughly equivalent to modern Algeria. In the Second Punic War (218-201 BC) between Carthage and Rome, western Numidia supported Carthage. King Masinissa of eastern Numidia joined the Romans. With the victory of Rome, Masinissa controlled all Numidia.</w:t>
        <w:br/>
      </w:r>
      <w:r>
        <w:rPr>
          <w:b/>
          <w:color w:val="000000"/>
        </w:rPr>
        <w:t>217BC </w:t>
      </w:r>
      <w:r>
        <w:rPr>
          <w:color w:val="000000"/>
        </w:rPr>
        <w:t>Carthaginian forces led by Hannibal destroyed a Roman army under consul Gaius Flaminicy in a battle at Lake Trasimenus in central Italy. Hannibal of Carthage attacked Roman Consul Flaminio at Tuoro on Lake Trasimeno in Umbria. Hannibal's army of Numidians, Berbers, Libyans, Gascons, and Iberians was down to one elephant after crossing the Alps with 39. His army of 40,000 drove the Romans into the lake where 15,000 died as opposed to 1,500 of Hannibal's men. Two nearby towns were named Ossaia (boneyard) and Sanguineto (bloodied).</w:t>
        <w:br/>
      </w:r>
      <w:r>
        <w:rPr>
          <w:b/>
          <w:color w:val="000000"/>
        </w:rPr>
        <w:t>217BC  </w:t>
      </w:r>
      <w:r>
        <w:rPr>
          <w:color w:val="000000"/>
        </w:rPr>
        <w:t xml:space="preserve"> During the Second Punic War Rome appointed Quintus Fabius Maximus as dictator to stave off Hannibal’s Carthaginian army.</w:t>
        <w:br/>
      </w:r>
      <w:r>
        <w:rPr>
          <w:b/>
          <w:color w:val="000000"/>
        </w:rPr>
        <w:t>216 BC</w:t>
      </w:r>
      <w:r>
        <w:rPr>
          <w:color w:val="000000"/>
        </w:rPr>
        <w:t> Hannibal Barca of Carthage won his greatest victory over the Romans at Cannae. Hannibal seized a grain depot in the small village of Cannae in order to lure the Romans to battle. Having crossed over the Alps, Hannibal's forces defeated the Romans at the Trebia River and also at Lake Trasimene. Thereafter, the Romans were unwilling to commit a large force to attacking Hannibal. However, Hannibal's spies had learned two Roman consuls shared command of the legions and attempted to goad the more impetuous of the two into battle at Cannae.</w:t>
        <w:br/>
      </w:r>
      <w:r>
        <w:rPr>
          <w:b/>
          <w:color w:val="000000"/>
        </w:rPr>
        <w:t>214BC</w:t>
      </w:r>
      <w:r>
        <w:rPr>
          <w:color w:val="000000"/>
        </w:rPr>
        <w:t> In China the building of the Great Wall was begun. It was designed to keep out the destitute and starving nomadic Hsiung Nu people. Guangdong province became a part of China.</w:t>
        <w:br/>
      </w:r>
      <w:r>
        <w:rPr>
          <w:b/>
          <w:color w:val="000000"/>
        </w:rPr>
        <w:t>213BC</w:t>
      </w:r>
      <w:r>
        <w:rPr>
          <w:color w:val="000000"/>
        </w:rPr>
        <w:t>  Minister Li Ssu convinced Ch’in King Zheng to outlaw all philosophies except Legalism. Some 500 Confucian scholars resisted and were buried alive. A number of Confucian and Taoist libraries were burned.</w:t>
        <w:br/>
      </w:r>
      <w:r>
        <w:rPr>
          <w:b/>
          <w:color w:val="000000"/>
        </w:rPr>
        <w:t>212BC </w:t>
      </w:r>
      <w:r>
        <w:rPr>
          <w:color w:val="000000"/>
        </w:rPr>
        <w:t> Archimedes (b.287BC), Greek mathematician, died. Legend holds that he was killed by a Roman soldier during an invasion of Syracuse, because he was too busy doing calculations to obey the soldier’s orders.</w:t>
      </w:r>
    </w:p>
    <w:p>
      <w:pPr>
        <w:pStyle w:val="Normal"/>
        <w:rPr/>
      </w:pPr>
      <w:r>
        <w:rPr>
          <w:b/>
          <w:color w:val="000000"/>
        </w:rPr>
        <w:t>211BC </w:t>
      </w:r>
      <w:r>
        <w:rPr>
          <w:color w:val="000000"/>
        </w:rPr>
        <w:t>Roman legions overran the Greek settlement of Morgantina on Sicily.</w:t>
        <w:br/>
      </w:r>
      <w:r>
        <w:rPr>
          <w:b/>
          <w:color w:val="000000"/>
        </w:rPr>
        <w:t>210BC </w:t>
      </w:r>
      <w:r>
        <w:rPr>
          <w:color w:val="000000"/>
        </w:rPr>
        <w:t>Qin Shihuangdi, the first emperor of China, died. He was buried near the city of Xi'ab in Central China with some 7-8,000 larger-than-life terracotta soldiers. The soldiers had real weapons and each had distinct facial features. The army was discovered in 1974. Crown Prince Fu Su, an anti-Legalist, committed suicide on orders from a forged message. Prince Hu-hai was installed as the Second Emperor. Chief eunuch Chao Kao and Li Ssu shared power at first but Chao Kao gained the backing of Hu-hai.</w:t>
        <w:br/>
      </w:r>
      <w:r>
        <w:rPr>
          <w:b/>
          <w:color w:val="000000"/>
        </w:rPr>
        <w:t>208BC</w:t>
      </w:r>
      <w:r>
        <w:rPr>
          <w:color w:val="000000"/>
        </w:rPr>
        <w:t>  Ch’in Chief eunuch Chao Kao had Li Ssu arrested and condemned to death. Most of Li Ssu’s reforms, including standardized writing, measurement and money, survived for over 2,000 years.</w:t>
        <w:br/>
      </w:r>
      <w:r>
        <w:rPr>
          <w:b/>
          <w:color w:val="000000"/>
        </w:rPr>
        <w:t>207BC </w:t>
      </w:r>
      <w:r>
        <w:rPr>
          <w:color w:val="000000"/>
        </w:rPr>
        <w:t> In China the Ch'in Dynasty ended.</w:t>
        <w:br/>
      </w:r>
      <w:r>
        <w:rPr>
          <w:b/>
          <w:color w:val="000000"/>
        </w:rPr>
        <w:t>207-195BC</w:t>
      </w:r>
      <w:r>
        <w:rPr>
          <w:color w:val="000000"/>
        </w:rPr>
        <w:t> In China Han Kao-tzu (Liu Ping), a man of humble origins, became the first ruler of the Former Han Dynasty. The dynasty lasted to 9CE.</w:t>
        <w:br/>
      </w:r>
      <w:r>
        <w:rPr>
          <w:b/>
          <w:color w:val="000000"/>
        </w:rPr>
        <w:t>206BC</w:t>
      </w:r>
      <w:r>
        <w:rPr>
          <w:color w:val="000000"/>
        </w:rPr>
        <w:t>  Rome destroyed Carthaginian forces at the Battle of Metaurus in northern Italy.</w:t>
        <w:br/>
      </w:r>
      <w:r>
        <w:rPr>
          <w:b/>
          <w:color w:val="000000"/>
        </w:rPr>
        <w:t>206BC-25CE</w:t>
      </w:r>
      <w:r>
        <w:rPr>
          <w:color w:val="000000"/>
        </w:rPr>
        <w:t>  In 2003 China's Xinhua News Agency reported that archaeologists in western China had discovered five earthenware jars of 2,000BC-year-old rice wine in an ancient Han dynasty tomb (206BC-25CE), and its bouquet was still strong enough to perk up the nose.</w:t>
        <w:br/>
      </w:r>
      <w:r>
        <w:rPr>
          <w:b/>
          <w:color w:val="000000"/>
        </w:rPr>
        <w:t>206BC-220CE</w:t>
      </w:r>
      <w:r>
        <w:rPr>
          <w:color w:val="000000"/>
        </w:rPr>
        <w:t> The Han Dynasty ruled in China. The Western Han period. In the early Han period Prince Liu Sheng had a jade suit made of 2,498 pieces sewn together with gold thread for his death. Jade was also used to make plugs for his bodies orifices.</w:t>
        <w:br/>
      </w:r>
      <w:r>
        <w:rPr>
          <w:b/>
          <w:color w:val="000000"/>
        </w:rPr>
        <w:t>205BC-180BC</w:t>
      </w:r>
      <w:r>
        <w:rPr>
          <w:color w:val="000000"/>
        </w:rPr>
        <w:t>  Ptolemy V Epiphanes served as Egypt’s 5th ruler of the Ptolemaic Dynasty. He became ruler at age 5 following the death of his father. He married Cleopatra I and died at age 29 while putting down insurgents in the Delta. His wife became regent for their young son.</w:t>
      </w:r>
    </w:p>
    <w:p>
      <w:pPr>
        <w:pStyle w:val="Normal"/>
        <w:rPr>
          <w:color w:val="000000"/>
        </w:rPr>
      </w:pPr>
      <w:r>
        <w:rPr>
          <w:b/>
          <w:color w:val="000000"/>
        </w:rPr>
        <w:t>204BC</w:t>
      </w:r>
      <w:r>
        <w:rPr>
          <w:color w:val="000000"/>
        </w:rPr>
        <w:t>  The sacred stone of Cybele, the Great Mother, was brought to Rome, and her worship was established.</w:t>
        <w:br/>
      </w:r>
      <w:r>
        <w:rPr>
          <w:b/>
          <w:color w:val="000000"/>
        </w:rPr>
        <w:t>204BC-202BC</w:t>
      </w:r>
      <w:r>
        <w:rPr>
          <w:color w:val="000000"/>
        </w:rPr>
        <w:t>  Greece and most of Asia Minor came under the control of the Romans after the Roman victory over Carthage in the 2nd Punic War.</w:t>
        <w:br/>
      </w:r>
      <w:r>
        <w:rPr>
          <w:b/>
          <w:color w:val="000000"/>
        </w:rPr>
        <w:t>203BC</w:t>
      </w:r>
      <w:r>
        <w:rPr>
          <w:color w:val="000000"/>
        </w:rPr>
        <w:t> Hannibal and his army returned home to defend Carthage against Roman forces.</w:t>
        <w:br/>
        <w:t>Quintus Fabius Maximus, Roman general and dictator, died shortly before Hannibal’s final defeat. The name Fabian has come to mean “using a cautious strategy of delay and avoidance of battle.”</w:t>
        <w:br/>
      </w:r>
      <w:r>
        <w:rPr>
          <w:b/>
          <w:color w:val="000000"/>
        </w:rPr>
        <w:t>202BC  </w:t>
      </w:r>
      <w:r>
        <w:rPr>
          <w:color w:val="000000"/>
        </w:rPr>
        <w:t>The Han Dynasty began in China. Roman forces under Scipio Africanus defeated Hannibal of Carthage on the Plains of Zama in northern Tunisia. Trade between the Arabs and East Africans on the Indian Ocean was established. It took this long to learn the seasonal winds known as the monsoons to sail across the Indian Ocean. Between Nov. and March the monsoon blows from the northeast. Between April and Oct. the monsoon blows from the southwest.</w:t>
        <w:br/>
      </w:r>
      <w:r>
        <w:rPr>
          <w:b/>
          <w:color w:val="000000"/>
        </w:rPr>
        <w:t>200BC </w:t>
      </w:r>
      <w:r>
        <w:rPr>
          <w:color w:val="000000"/>
        </w:rPr>
        <w:t> The Chinese natural history classic "Erya" said that the Yangtze River was teeming with baiji, a freshwater white dolphin. By 1998 the baiji were on the verge of extinction. At this time the Chinese were using the sternpost rudder to steer their ships.</w:t>
        <w:br/>
        <w:t>The Egyptian priest Hor cared for the ibis galleries. His writings explained that hundreds of people were involved in the animal mummification business at Saqqara. The Greek Venus de Milo statue of marble was sculpted about this time. It was found in 1820 on Melos and is now in the Louvre.  In Greece Skepticism arose under the influence of the Carneades. It had close ties to Sophism and taught that because all knowledge is achieved through sense perception, nothing can be known for sure. Drawings in stone of this time showed women milking elk in what later became northern Iran. In Mexico migrations began toward the area north of Lake Texcoco where the urban center of Teotihuacan developed. A Sanskrit marriage manual dates back to this time</w:t>
        <w:br/>
      </w:r>
      <w:r>
        <w:rPr>
          <w:b/>
          <w:color w:val="000000"/>
        </w:rPr>
        <w:t>200BC-100BC</w:t>
      </w:r>
      <w:r>
        <w:rPr>
          <w:color w:val="000000"/>
        </w:rPr>
        <w:t>  The excavation of Pergamon (now Bergama), Turkey, in 1876 by German archeologist uncovered a monument called the Great Altar with a frieze of the mythological hero Telephos. The Telephos Frieze recounts the story of Telephos, a son of Herakles and legendary founder of Pergamon. It is viewed as political propaganda legitimizing the rule of Pergamon's Attalid lineage (after Attalos, its first king's father).</w:t>
        <w:br/>
      </w:r>
      <w:r>
        <w:rPr>
          <w:b/>
          <w:color w:val="000000"/>
        </w:rPr>
        <w:t>200BC-100BC</w:t>
      </w:r>
      <w:r>
        <w:rPr>
          <w:color w:val="000000"/>
        </w:rPr>
        <w:t>  The Silk Road made the city of Ashgabat, Turkmenistan rich. Spice and silk merchants stopped here on their way from China to Europe.</w:t>
        <w:br/>
      </w:r>
      <w:r>
        <w:rPr>
          <w:b/>
          <w:color w:val="000000"/>
        </w:rPr>
        <w:t>200BC-500CE</w:t>
      </w:r>
      <w:r>
        <w:rPr>
          <w:color w:val="000000"/>
        </w:rPr>
        <w:t>  The Tunisian city of Leptiminus was a major port for the shipment of olive oil throughout the Roman Empire. The ancient city is today largely covered with olive groves. The entire surface of the city (some 150 hectares) has been surveyed by teams from the Univ. of Michigan. Two kinds of pottery were made there: African Red Slip Ware and amphorae.</w:t>
        <w:br/>
      </w:r>
      <w:r>
        <w:rPr>
          <w:b/>
          <w:color w:val="000000"/>
        </w:rPr>
        <w:t>200BC-650CE</w:t>
      </w:r>
      <w:r>
        <w:rPr>
          <w:color w:val="000000"/>
        </w:rPr>
        <w:t>    Caves at Ajanta, India, were painted and sculpted during this period with court scenes and tales from the Jataka and Bodhisattvas.</w:t>
        <w:br/>
      </w:r>
      <w:r>
        <w:rPr>
          <w:b/>
          <w:color w:val="000000"/>
        </w:rPr>
        <w:t>199BC-150BC</w:t>
      </w:r>
      <w:r>
        <w:rPr>
          <w:color w:val="000000"/>
        </w:rPr>
        <w:t> Greco-Bactrian kingdom. Now Afghanistan, it was then a major stop on the silk route between Rome and China. Early in the 2nd century BC the Romans made Macedonia into a province and obliterated the city of Corinth.</w:t>
        <w:br/>
      </w:r>
      <w:r>
        <w:rPr>
          <w:b/>
          <w:color w:val="000000"/>
        </w:rPr>
        <w:t>196BC</w:t>
      </w:r>
      <w:r>
        <w:rPr>
          <w:color w:val="000000"/>
        </w:rPr>
        <w:t> In Egypt the Rosetta Stone, found in 1799, was inscribed about this time. It affirmed the rule of Ptolemy V (age 13) in 3 languages.</w:t>
        <w:br/>
      </w:r>
      <w:r>
        <w:rPr>
          <w:b/>
          <w:color w:val="000000"/>
        </w:rPr>
        <w:t>195BC</w:t>
      </w:r>
      <w:r>
        <w:rPr>
          <w:color w:val="000000"/>
        </w:rPr>
        <w:t> China's 1st Han Emperor Liu Pang died and his empress Lu Zhi took the empire for her own family.</w:t>
        <w:br/>
      </w:r>
      <w:r>
        <w:rPr>
          <w:b/>
          <w:color w:val="000000"/>
        </w:rPr>
        <w:t>190BC</w:t>
      </w:r>
      <w:r>
        <w:rPr>
          <w:color w:val="000000"/>
        </w:rPr>
        <w:t> In the US state of New Mexico a volcanic lava flow occurred at the 114,000 acre El Malpais National Monument and covered wood that was later dated to this time.</w:t>
        <w:br/>
        <w:t xml:space="preserve">Hipparchus was born in what is now Turkey. He calculated the length of a year to within 6 1/2 minutes and was the first to explain the Earth's rotation on its axis. He also compiled the first comprehensive catalog of the stars. </w:t>
        <w:br/>
      </w:r>
      <w:r>
        <w:rPr>
          <w:b/>
          <w:color w:val="000000"/>
        </w:rPr>
        <w:t>190BC-120BC</w:t>
      </w:r>
      <w:r>
        <w:rPr>
          <w:color w:val="000000"/>
        </w:rPr>
        <w:t>    Hypsicles of Alexanderia, mathematician. He wrote “On the Ascension of Stars,” in which he was the first to divide the Zodiac into 360 degrees.</w:t>
        <w:br/>
      </w:r>
      <w:r>
        <w:rPr>
          <w:b/>
          <w:color w:val="000000"/>
        </w:rPr>
        <w:t>184BC </w:t>
      </w:r>
      <w:r>
        <w:rPr>
          <w:color w:val="000000"/>
        </w:rPr>
        <w:t>In Rome Cato the Censor (234-149) was elected as one of two censors, i.e. assessors of property and moral conduct. He aimed to preserve Roman ways and tried to extirpate Greek influences. In India the Maurya dynasty ended when the last ruler was assassinated by an ambitious army commander.</w:t>
        <w:br/>
      </w:r>
      <w:r>
        <w:rPr>
          <w:b/>
          <w:color w:val="000000"/>
        </w:rPr>
        <w:t>183BC-182BC</w:t>
      </w:r>
      <w:r>
        <w:rPr>
          <w:color w:val="000000"/>
        </w:rPr>
        <w:t> Hannibal, Carthaginian general, committed suicide. Some reports said that a comet in the night sky was an omen of his death.</w:t>
        <w:br/>
      </w:r>
      <w:r>
        <w:rPr>
          <w:b/>
          <w:color w:val="000000"/>
        </w:rPr>
        <w:t>170BC</w:t>
      </w:r>
      <w:r>
        <w:rPr>
          <w:color w:val="000000"/>
        </w:rPr>
        <w:t> The rebel Maccabees were able to gain victory in Jerusalem occupied by Antiochus IV During the re-dedication of the temple they stretched a days worth of oil out to 8 days for which the holiday of Hanukkah is celebrated.</w:t>
        <w:br/>
      </w:r>
      <w:r>
        <w:rPr>
          <w:b/>
          <w:color w:val="000000"/>
        </w:rPr>
        <w:t>168BC</w:t>
      </w:r>
      <w:r>
        <w:rPr>
          <w:color w:val="000000"/>
        </w:rPr>
        <w:t> Syria’s Seleucid king Antiochus IV Epiphanes ruled over Israel and tried to outlaw Judaism. He tried to Hellenize the Jews by erecting idols. The Jews resisted and began the Maccabean revolt. The Maccabees were successful until internal dissension tore them apart.</w:t>
        <w:br/>
      </w:r>
      <w:r>
        <w:rPr>
          <w:b/>
          <w:color w:val="000000"/>
        </w:rPr>
        <w:t>167BC </w:t>
      </w:r>
      <w:r>
        <w:rPr>
          <w:color w:val="000000"/>
        </w:rPr>
        <w:t> Antiochus IV, the Hellenistic tyrant of the what later became called the Middle East, began to increase religious persecution against the Jews in Palestine and outlawed observance of the Torah. This included the circumcision of males, dietary restrictions and observance of the Sabbath. He installed a cult of Zeus in the Temple in Jerusalem. The Jewish priest Mattathias of Modin defied Antiochus, escaped outside Lydda with his 5 sons and began a revolt. Rome presented to Athens the island of Delos, whose prosperous slave and commodities market brought large profits.</w:t>
        <w:br/>
      </w:r>
      <w:r>
        <w:rPr>
          <w:b/>
          <w:color w:val="000000"/>
        </w:rPr>
        <w:t xml:space="preserve">165BC </w:t>
      </w:r>
      <w:r>
        <w:rPr>
          <w:color w:val="000000"/>
        </w:rPr>
        <w:t xml:space="preserve">Romans captured King Gent of Illyria and sent him to Rome. Illyria went under Roman control.  Jerusalem and sacred temple of Judah were recaptured by the Maccabees. They used guerrilla tactics and elephants as tanks to throw off the tyranny of the Greco-Syrian oppressors. During the cleanup they found one container of the sacred oil used to light the temple's candelabra known as a menorah. They gathered to light the oil which was expected to last only a day, but lasted eight nights. The event was memorialized in the celebration of Hanukkah (rededication), the Feast of Lights. </w:t>
      </w:r>
      <w:r>
        <w:rPr>
          <w:b/>
          <w:color w:val="000000"/>
        </w:rPr>
        <w:t>164BC </w:t>
      </w:r>
      <w:r>
        <w:rPr>
          <w:color w:val="000000"/>
        </w:rPr>
        <w:t> The Temple of Jerusalem was recaptured by forces under Judah Maccabee, religious traditionalists from the countryside. The restoration of Jewish law was also a victory over Jewish factions who wanted to turn Jerusalem to a city modeled after the Greek pagan city-states.</w:t>
        <w:br/>
      </w:r>
      <w:r>
        <w:rPr>
          <w:b/>
          <w:color w:val="000000"/>
        </w:rPr>
        <w:t>160BC-125BC</w:t>
      </w:r>
      <w:r>
        <w:rPr>
          <w:color w:val="000000"/>
        </w:rPr>
        <w:t xml:space="preserve">  Hipparchus, Greek mathematician and astronomer, often called the father of modern astronomy. He attempted to calculate the distance to the moon and the sun. His estimate for the distance to the moon was 67r vs. the modern value of 60.267r. He estimated the sun to be 37 times farther than the moon and at least 12 times greater in diameter than the Earth. His figures were accepted for 17 centuries until the invention of the telescope and precise astronomical instruments. Together with Ptolemy he graded the visible stars into six magnitudes. The first magnitude was comprised of about 20 of the brightest stars. He compiled a stellar catalogue in Alexandria which shows the position of 1080 stars. </w:t>
      </w:r>
    </w:p>
    <w:p>
      <w:pPr>
        <w:pStyle w:val="Normal"/>
        <w:rPr/>
      </w:pPr>
      <w:r>
        <w:rPr>
          <w:b/>
          <w:color w:val="000000"/>
        </w:rPr>
        <w:t>154BC </w:t>
      </w:r>
      <w:r>
        <w:rPr>
          <w:color w:val="000000"/>
        </w:rPr>
        <w:t>In China Han Ching-ti wrote the laws of inheritance that made all sons co-heirs of their father's estate.</w:t>
        <w:br/>
      </w:r>
      <w:r>
        <w:rPr>
          <w:b/>
          <w:color w:val="000000"/>
        </w:rPr>
        <w:t>150BC</w:t>
      </w:r>
      <w:r>
        <w:rPr>
          <w:color w:val="000000"/>
        </w:rPr>
        <w:t> The craft of paper making was developed in China around this time. Paper was made by soaking flattened plant fibers and then allowing them to dry on a screen. Cival was a large and sophisticated Mayan city of some 10,000 people. In 2005 archaeologists at the San Bartolo site in Guatemala led by Guatemalan Monica Pellecer Alecio found the oldest known Maya royal burial, from around 150 BC. Excavating beneath a small pyramid, that team found a burial complex that included ceramic vessels and the bones of a man, with a jade plaque, the symbol of Maya royalty, on his chest.</w:t>
      </w:r>
    </w:p>
    <w:p>
      <w:pPr>
        <w:pStyle w:val="Normal"/>
        <w:rPr/>
      </w:pPr>
      <w:r>
        <w:rPr>
          <w:b/>
          <w:color w:val="000000"/>
        </w:rPr>
        <w:t>150BC-200CE</w:t>
      </w:r>
      <w:r>
        <w:rPr>
          <w:color w:val="000000"/>
        </w:rPr>
        <w:t>  In Oman triliths, small, 3-stone monuments, were set in rows in the Mahra tribal territory. Many were inscribed with an undeciphered south Arabic script. The Mahra and Shahra are Semitic, non-Arabic speaking tribes in the Dhofar Mountains that even today control much of the frankincense region.</w:t>
        <w:br/>
      </w:r>
      <w:r>
        <w:rPr>
          <w:b/>
          <w:color w:val="000000"/>
        </w:rPr>
        <w:t>149-146BC</w:t>
      </w:r>
      <w:r>
        <w:rPr>
          <w:color w:val="000000"/>
        </w:rPr>
        <w:t>  Rome and Carthage fought the 3rd Punic War that resulted in the total defeat of Carthage. All inhabitants of Carthage were sold into slavery and the city was burned to the ground. As a result of the Punic wars Rome expanded its empire to cover Spain, North Africa, Greece, Asia Minor and Egypt.</w:t>
        <w:br/>
      </w:r>
      <w:r>
        <w:rPr>
          <w:b/>
          <w:color w:val="000000"/>
        </w:rPr>
        <w:t>146BC  </w:t>
      </w:r>
      <w:r>
        <w:rPr>
          <w:color w:val="000000"/>
        </w:rPr>
        <w:t>Roman forces breached the walls of Carthage. All inhabitants were sold into slavery. The city was burned to the ground and the land was sown with salt.</w:t>
        <w:br/>
      </w:r>
      <w:r>
        <w:rPr>
          <w:b/>
          <w:color w:val="000000"/>
        </w:rPr>
        <w:t>146BC-30BC</w:t>
      </w:r>
      <w:r>
        <w:rPr>
          <w:color w:val="000000"/>
        </w:rPr>
        <w:t xml:space="preserve">  All Hellenistic territory became subject to Rome over this period. Roman civilization as a result of the Punic Wars witnessed a series of cultural conflicts and assassinations.</w:t>
        <w:br/>
      </w:r>
      <w:r>
        <w:rPr>
          <w:b/>
          <w:color w:val="000000"/>
        </w:rPr>
        <w:t>145BC  </w:t>
      </w:r>
      <w:r>
        <w:rPr>
          <w:color w:val="000000"/>
        </w:rPr>
        <w:t>In China Su-ma Ch'ien, the historian and author of the "Records of the Historian," was born. He included social and economic consideration in his history but mentioned nothing of Han Wu-ti and his administration. He was eventually castrated by Wu-ti after writing an apology on behalf of the Hsiung Nu. He died around 90BC.</w:t>
        <w:br/>
      </w:r>
      <w:r>
        <w:rPr>
          <w:b/>
          <w:color w:val="000000"/>
        </w:rPr>
        <w:t>141BC</w:t>
      </w:r>
      <w:r>
        <w:rPr>
          <w:color w:val="000000"/>
        </w:rPr>
        <w:t>  The Romans incorporated Macedonia as a province.</w:t>
        <w:br/>
      </w:r>
      <w:r>
        <w:rPr>
          <w:b/>
          <w:color w:val="000000"/>
        </w:rPr>
        <w:t>133BC</w:t>
      </w:r>
      <w:r>
        <w:rPr>
          <w:color w:val="000000"/>
        </w:rPr>
        <w:t>  China's Emperor Wu Di declared war on the Xiongnu, a nomadic people in northwest China. In Rome Tiberius Gracchus was elected as tribune. He and his brother, elected in 123BC, strove for reforms in the Roman Republic, but failed due to the conservative customs of the upper class and their resistance to change. Marius and Sulla, 2 military leaders, followed the attempts of the Gracchi. Attalus III of Pergamon bequeathed his kingdom to Rome. It became the province of Asia.</w:t>
        <w:br/>
      </w:r>
      <w:r>
        <w:rPr>
          <w:b/>
          <w:color w:val="000000"/>
        </w:rPr>
        <w:t>130BC</w:t>
      </w:r>
      <w:r>
        <w:rPr>
          <w:color w:val="000000"/>
        </w:rPr>
        <w:t> The Huns pushed the Kushan and Scythian nomads west across the Central Asian steppes. The Great Silk Road opened from China to the West.</w:t>
        <w:br/>
      </w:r>
      <w:r>
        <w:rPr>
          <w:b/>
          <w:color w:val="000000"/>
        </w:rPr>
        <w:t>123BC  </w:t>
      </w:r>
      <w:r>
        <w:rPr>
          <w:color w:val="000000"/>
        </w:rPr>
        <w:t>The Romans won a victory over the Gauls near a 3,000 foot peak that was named Mt. Sainte-Victoire in commemoration. It established a marker between civilization and barbarism.</w:t>
        <w:br/>
      </w:r>
      <w:r>
        <w:rPr>
          <w:b/>
          <w:color w:val="000000"/>
        </w:rPr>
        <w:t>119BC </w:t>
      </w:r>
      <w:r>
        <w:rPr>
          <w:color w:val="000000"/>
        </w:rPr>
        <w:t>The Huns invaded China.</w:t>
        <w:br/>
      </w:r>
      <w:r>
        <w:rPr>
          <w:b/>
          <w:color w:val="000000"/>
        </w:rPr>
        <w:t>117BC </w:t>
      </w:r>
      <w:r>
        <w:rPr>
          <w:color w:val="000000"/>
        </w:rPr>
        <w:t> In China the original salt monopoly was set up during the Han dynasty.</w:t>
        <w:br/>
      </w:r>
      <w:r>
        <w:rPr>
          <w:b/>
          <w:color w:val="000000"/>
        </w:rPr>
        <w:t>113BC</w:t>
      </w:r>
      <w:r>
        <w:rPr>
          <w:color w:val="000000"/>
        </w:rPr>
        <w:t>  The army of John Hyrcanus, leader of the Hasmonean rulers in Judea, burns down a Samaritan Temple and the surrounding city. The temple is thought to be copy of the Second Temple of Jerusalem. Archeologists in 1995 find stone fragments inscribed with the Ten Commandments written in the Samaritan script, similar to an ancient form of Hebrew known as Paleo-Hebrew.</w:t>
        <w:br/>
      </w:r>
      <w:r>
        <w:rPr>
          <w:b/>
          <w:color w:val="000000"/>
        </w:rPr>
        <w:t>108BC-62BC</w:t>
      </w:r>
      <w:r>
        <w:rPr>
          <w:color w:val="000000"/>
        </w:rPr>
        <w:t xml:space="preserve"> Catiline, tyrant of Rome. He was defeated by Cicero. This was a period when civil conflict had become epidemic. </w:t>
        <w:br/>
      </w:r>
      <w:r>
        <w:rPr>
          <w:b/>
          <w:color w:val="000000"/>
        </w:rPr>
        <w:t xml:space="preserve">106BC </w:t>
      </w:r>
      <w:r>
        <w:rPr>
          <w:color w:val="000000"/>
        </w:rPr>
        <w:t> Marcus Cicero (d.43BC), Roman orator, statesman and author, was born. He was elected Consul in 63. He chose to support Pompey over Caesar and was murdered by Mark Antony: "What is more unwise than to mistake uncertainty for certainty, falsehood for truth?"</w:t>
        <w:br/>
      </w:r>
      <w:r>
        <w:rPr>
          <w:b/>
          <w:color w:val="000000"/>
        </w:rPr>
        <w:t>106BC-48BC</w:t>
      </w:r>
      <w:r>
        <w:rPr>
          <w:color w:val="000000"/>
        </w:rPr>
        <w:t> Pompey. He was a rival to Caesar for Roman power.</w:t>
        <w:br/>
      </w:r>
      <w:r>
        <w:rPr>
          <w:b/>
          <w:color w:val="000000"/>
        </w:rPr>
        <w:t>105BC</w:t>
      </w:r>
      <w:r>
        <w:rPr>
          <w:color w:val="000000"/>
        </w:rPr>
        <w:t>  The Jihong Bridge across the Lancang River in Yunnan, China, was built. It linked 2 portions of the Southern Silk Road. The heart of ancient Numidia lay in the eastern region of what is now Algeria in Northern Africa. The Numidians were originally nomadic horsemen. They were defeated by Roman troops in the Jugurthine War in 105 BC and conquered by Rome in 46 BC. The Vandals and Byzantines ruled successively before Arabs conquered the area in the seventh century AD. Jugurtha was the king of Numidia.</w:t>
        <w:br/>
      </w:r>
      <w:r>
        <w:rPr>
          <w:b/>
          <w:color w:val="000000"/>
        </w:rPr>
        <w:t>104BC</w:t>
      </w:r>
      <w:r>
        <w:rPr>
          <w:color w:val="000000"/>
        </w:rPr>
        <w:t>  Rome faced a slave retaliation in Sicily.</w:t>
        <w:br/>
      </w:r>
      <w:r>
        <w:rPr>
          <w:b/>
          <w:color w:val="000000"/>
        </w:rPr>
        <w:t>100BC</w:t>
      </w:r>
      <w:r>
        <w:rPr>
          <w:color w:val="000000"/>
        </w:rPr>
        <w:t> Gaius Julius Caesar (d.44BC), Roman general and statesman, was born. The Bantu-speaking people began expanding and moving southeast. It is thought that they originated in the Congo basin (now Zaire) or the mountains of Cameroon. They used iron, grew millet and kept goats. In 2005 archaeologist William Saturno said he was awe-struck when he uncovered a Maya mural not seen for nearly two millennia. Discovered at the San Bartolo site in Guatemala, the mural covers the west wall of a room attached to a pyramid. The Shilla Dynasty began in southeastern Korea and grew to become a top-heavy feudal system that covered most of South Korea for almost 900 years. The community situated on an island in the Seine River was known by the Romans in the first century BC as Lutetia. At the time, it was occupied by the Gallic tribe called Parisii. As the city grew into a Roman trading center, it came to be known as Paris.</w:t>
        <w:br/>
      </w:r>
      <w:r>
        <w:rPr>
          <w:b/>
          <w:color w:val="000000"/>
        </w:rPr>
        <w:t>100BC-1BC</w:t>
      </w:r>
      <w:r>
        <w:rPr>
          <w:color w:val="000000"/>
        </w:rPr>
        <w:t>    A Roman fortified citadel was built about this time in Moldova. It may have protected a town occupied by a late-era Sarmatian king. The painted cave of Naj Tunich in the Peten of Guatemala began attracting pilgrims.</w:t>
        <w:br/>
      </w:r>
      <w:r>
        <w:rPr>
          <w:b/>
          <w:color w:val="000000"/>
        </w:rPr>
        <w:t>100BC-100CE</w:t>
      </w:r>
      <w:r>
        <w:rPr>
          <w:color w:val="000000"/>
        </w:rPr>
        <w:t>  The Mayan site of Palenque was settled by farmers over this period.</w:t>
        <w:br/>
      </w:r>
      <w:r>
        <w:rPr>
          <w:b/>
          <w:color w:val="000000"/>
        </w:rPr>
        <w:t>100BC-500CE</w:t>
      </w:r>
      <w:r>
        <w:rPr>
          <w:color w:val="000000"/>
        </w:rPr>
        <w:t>  The Hopewell Mounds of Ohio were erected by a mound building culture of this period that dominated the eastern US.</w:t>
        <w:br/>
      </w:r>
      <w:r>
        <w:rPr>
          <w:b/>
          <w:color w:val="000000"/>
        </w:rPr>
        <w:t>100BC-668CE</w:t>
      </w:r>
      <w:r>
        <w:rPr>
          <w:color w:val="000000"/>
        </w:rPr>
        <w:t>  The Three Kingdoms era of Korea.</w:t>
        <w:br/>
      </w:r>
      <w:r>
        <w:rPr>
          <w:b/>
          <w:color w:val="000000"/>
        </w:rPr>
        <w:t>95BC-55BC</w:t>
      </w:r>
      <w:r>
        <w:rPr>
          <w:color w:val="000000"/>
        </w:rPr>
        <w:t xml:space="preserve">     The Artaxiad King Tigranes I extends the Armenian state from Georgia in the north to Mesopotamia and Syria in the south. </w:t>
        <w:br/>
      </w:r>
      <w:r>
        <w:rPr>
          <w:b/>
          <w:color w:val="000000"/>
        </w:rPr>
        <w:t>94BC-56BC</w:t>
      </w:r>
      <w:r>
        <w:rPr>
          <w:color w:val="000000"/>
        </w:rPr>
        <w:t>    Tigranes (Dikran) the Great, a scion of the Eastern Dynasty, ruled. He welded the two Armenian satrapies into one kingdom, and so created the first strong native sovereignty that the country had known since the fall of Urartu five centuries before.</w:t>
        <w:br/>
      </w:r>
      <w:r>
        <w:rPr>
          <w:b/>
          <w:color w:val="000000"/>
        </w:rPr>
        <w:t>90BC</w:t>
      </w:r>
      <w:r>
        <w:rPr>
          <w:color w:val="000000"/>
        </w:rPr>
        <w:t> After centuries of decline, Etruscans become Roman citizens.</w:t>
        <w:br/>
      </w:r>
      <w:r>
        <w:rPr>
          <w:b/>
          <w:color w:val="000000"/>
        </w:rPr>
        <w:t>89BC-80BC</w:t>
      </w:r>
      <w:r>
        <w:rPr>
          <w:color w:val="000000"/>
        </w:rPr>
        <w:t>    Mithridates, ruler of Pontus in the north of Asia Minor, made war on Rome and overran much of Asia Minor and parts of Greece. The Athenians joined Mithridates and was consequently besieged by the Roman Gen'l. Sulla.</w:t>
        <w:br/>
      </w:r>
      <w:r>
        <w:rPr>
          <w:b/>
          <w:color w:val="000000"/>
        </w:rPr>
        <w:t>87BC</w:t>
      </w:r>
      <w:r>
        <w:rPr>
          <w:color w:val="000000"/>
        </w:rPr>
        <w:t>  Chinese Emperor Wu Di died. Sima Qian, historian of the era, had been castrated by Wu Di for daring to stand in support of a disgraced general. Haley's comet was observed.</w:t>
        <w:br/>
      </w:r>
      <w:r>
        <w:rPr>
          <w:b/>
          <w:color w:val="000000"/>
        </w:rPr>
        <w:t>81BC-30BC</w:t>
      </w:r>
      <w:r>
        <w:rPr>
          <w:color w:val="000000"/>
        </w:rPr>
        <w:t> Mark Antony had Cicero murdered. He cut off his hands and had them nailed to the senate rostrum as a warning to other men who might wish to speak the truth.</w:t>
      </w:r>
    </w:p>
    <w:p>
      <w:pPr>
        <w:pStyle w:val="Normal"/>
        <w:rPr>
          <w:color w:val="000000"/>
        </w:rPr>
      </w:pPr>
      <w:r>
        <w:rPr>
          <w:b/>
          <w:color w:val="000000"/>
        </w:rPr>
        <w:t>80BC</w:t>
      </w:r>
      <w:r>
        <w:rPr>
          <w:color w:val="000000"/>
        </w:rPr>
        <w:t>  Cicero journeyed to Greece and Asia suffering from pthisis [tuberculosis], and returned cured after 2 years.</w:t>
        <w:br/>
      </w:r>
      <w:r>
        <w:rPr>
          <w:b/>
          <w:color w:val="000000"/>
        </w:rPr>
        <w:t>74BC </w:t>
      </w:r>
      <w:r>
        <w:rPr>
          <w:color w:val="000000"/>
        </w:rPr>
        <w:t> According to Pliny the Roman General Lucullus introduced cherries to Europe. Greeks had cultivated cherries hundreds of years before this.</w:t>
        <w:br/>
      </w:r>
      <w:r>
        <w:rPr>
          <w:b/>
          <w:color w:val="000000"/>
        </w:rPr>
        <w:t>73BC </w:t>
      </w:r>
      <w:r>
        <w:rPr>
          <w:color w:val="000000"/>
        </w:rPr>
        <w:t> Rome faced a 2nd slave uprising in Sicily.</w:t>
        <w:br/>
      </w:r>
      <w:r>
        <w:rPr>
          <w:b/>
          <w:color w:val="000000"/>
        </w:rPr>
        <w:t>70BC </w:t>
      </w:r>
      <w:r>
        <w:rPr>
          <w:color w:val="000000"/>
        </w:rPr>
        <w:t xml:space="preserve"> Virgil (d.19BC) [Vergil] (Publius Vergilius Maro), Roman poet, was born in Mantua. He wrote about the mythical founding of Rome in the Aeneid, which told the legend of Rome's founder and was considered a national epic. </w:t>
        <w:br/>
      </w:r>
      <w:r>
        <w:rPr>
          <w:b/>
          <w:color w:val="000000"/>
        </w:rPr>
        <w:t>69BC</w:t>
      </w:r>
      <w:r>
        <w:rPr>
          <w:color w:val="000000"/>
        </w:rPr>
        <w:t>  Cleopatra (d.30BC), daughter of Ptolemy XII, was born. She was queen of Egypt from 51BC-49BC, 48BC-30BC. During her reign she declared earthworms to be sacred and her subjects were forbidden to kill them. The Roman Gen'l. Lucullus experienced an attack by the Samosatans with a flammable mud called maltha (semisolid petroleum and gases). The event was later recorded by Pliny the Elder (23-79CE), a Roman naturalist.</w:t>
        <w:br/>
      </w:r>
      <w:r>
        <w:rPr>
          <w:b/>
          <w:color w:val="000000"/>
        </w:rPr>
        <w:t>63BC</w:t>
      </w:r>
      <w:r>
        <w:rPr>
          <w:color w:val="000000"/>
        </w:rPr>
        <w:t>  Caesar Augustus (63BC-14CE) was born in Rome. Augustus, first emperor of Rome, ended the era of the Roman Republic and introduced the Pax Romana, the era of peace. Augustus held power but shared administrative tasks with the Senate, consuls, and tribunes who continued to be elected: "Make haste slowly."</w:t>
        <w:br/>
      </w:r>
      <w:r>
        <w:rPr>
          <w:b/>
          <w:color w:val="000000"/>
        </w:rPr>
        <w:t>63BC  </w:t>
      </w:r>
      <w:r>
        <w:rPr>
          <w:color w:val="000000"/>
        </w:rPr>
        <w:t>Cicero was elected Consul of Rome. During this time he suppressed a conspiracy to murder the entire Senate. The Romans conquer the Jews The Jews appealed to Pompey to settle internal dissention. The Romans intervened and began their occupation of Palestine. Caesar's troops plundered Terena in Portugal's Alentejo province.</w:t>
        <w:br/>
      </w:r>
      <w:r>
        <w:rPr>
          <w:b/>
          <w:color w:val="000000"/>
        </w:rPr>
        <w:t>61BC  </w:t>
      </w:r>
      <w:r>
        <w:rPr>
          <w:color w:val="000000"/>
        </w:rPr>
        <w:t xml:space="preserve">Commagene, a small kingdom of the upper Euphrates, under the reign of King Antiochus, had a citadel area in front of which a lion was sculpted in relief with recognizable constellations on or near the lion's body. Prof. Otto Neugebauer of Brown Univ. studied the marks and identified the date of the sculpture. </w:t>
        <w:br/>
      </w:r>
      <w:r>
        <w:rPr>
          <w:b/>
          <w:color w:val="000000"/>
        </w:rPr>
        <w:t>55BC  </w:t>
      </w:r>
      <w:r>
        <w:rPr>
          <w:color w:val="000000"/>
        </w:rPr>
        <w:t>Roman forces under Julius Caesar invaded Britain. Pompey dedicated his theater, the first to be constructed of stone in Rome.</w:t>
        <w:br/>
      </w:r>
      <w:r>
        <w:rPr>
          <w:b/>
          <w:color w:val="000000"/>
        </w:rPr>
        <w:t>54BC </w:t>
      </w:r>
      <w:r>
        <w:rPr>
          <w:color w:val="000000"/>
        </w:rPr>
        <w:t> The Eburons, A Belgian tribe under the command of their King Ambiorix, won a victory against the Roman Legion. The Romans under Julius Caesar fought the first skirmishes with the Celts in England.</w:t>
        <w:br/>
      </w:r>
      <w:r>
        <w:rPr>
          <w:b/>
          <w:color w:val="000000"/>
        </w:rPr>
        <w:t>53BC </w:t>
      </w:r>
      <w:r>
        <w:rPr>
          <w:color w:val="000000"/>
        </w:rPr>
        <w:t xml:space="preserve"> Augustus, the first Roman emperor, or Caesar, was born. His ascension to the title of emperor marked the end of true Roman democracy, even though the Senate survived for generations. The Persians defeated the Romans in the Battle of Carrhae. Some 20,000 Romans under Crassus were killed by the Parthian army and 10,000 were captured. The Parthians then used the Romans as guards on their eastern frontier in what later became Turkmenistan.</w:t>
        <w:br/>
      </w:r>
      <w:r>
        <w:rPr>
          <w:b/>
          <w:color w:val="000000"/>
        </w:rPr>
        <w:t>50BC</w:t>
      </w:r>
      <w:r>
        <w:rPr>
          <w:color w:val="000000"/>
        </w:rPr>
        <w:t>  Maastricht, Netherlands, began as a Roman settlement.</w:t>
        <w:br/>
      </w:r>
      <w:r>
        <w:rPr>
          <w:b/>
          <w:color w:val="000000"/>
        </w:rPr>
        <w:t>49BC</w:t>
      </w:r>
      <w:r>
        <w:rPr>
          <w:color w:val="000000"/>
        </w:rPr>
        <w:t>  Julius Caesar led his army across the Rubicon, plunging Rome into civil war. Julius Caesar crossed the Rubicon River signaling a war between Rome and Gaul. Julius Caesar crossed the Rubicon and invaded Italy. The event was noted by Suetonius in the phrase: "The die is cast." Mauretania (now northern Morocco and Algeria) became a client kingdom of Rome.</w:t>
        <w:br/>
      </w:r>
      <w:r>
        <w:rPr>
          <w:b/>
          <w:color w:val="000000"/>
        </w:rPr>
        <w:t>48BC </w:t>
      </w:r>
      <w:r>
        <w:rPr>
          <w:color w:val="000000"/>
        </w:rPr>
        <w:t> Julius Caesar defeated Gnaius Pompey at Pharsalus. On landing in Egypt, Pompey was murdered on the orders of King Ptolemy of Egypt.</w:t>
        <w:br/>
      </w:r>
      <w:r>
        <w:rPr>
          <w:b/>
          <w:color w:val="000000"/>
        </w:rPr>
        <w:t>47BC</w:t>
      </w:r>
      <w:r>
        <w:rPr>
          <w:color w:val="000000"/>
        </w:rPr>
        <w:t>  Caesar defeated Pharnaces at Zela in Syria and declares "veni, vidi, vici," (I came, I saw, I conquered). Julius Caesar adopted a modified form of the Egyptian Calendar. Together with Sosigenes, an astronomer from Alexandria, the new calendar spreads the last 5-6 days of the Egyptian calendar amongst alternate months. March 1 began the year as a carry over from the old Roman calendar. The library at Alexandria was ravaged by fire.</w:t>
        <w:br/>
      </w:r>
      <w:r>
        <w:rPr>
          <w:b/>
          <w:color w:val="000000"/>
        </w:rPr>
        <w:t>46BC </w:t>
      </w:r>
      <w:r>
        <w:rPr>
          <w:color w:val="000000"/>
        </w:rPr>
        <w:t> Caesar's calendar went into effect at the time of the first new moon after the winter solstice. The heart of ancient Numidia lay in the eastern region of what is now Algeria in Northern Africa. They were conquered by Rome in 46 BC. The Vandals and Byzantines ruled successively before Arabs conquered the area in the seventh century.</w:t>
        <w:br/>
      </w:r>
      <w:r>
        <w:rPr>
          <w:b/>
          <w:color w:val="000000"/>
        </w:rPr>
        <w:t>45BC</w:t>
      </w:r>
      <w:r>
        <w:rPr>
          <w:color w:val="000000"/>
        </w:rPr>
        <w:t xml:space="preserve">  The Julian calendar took effect. Feb 29, The first Leap Day was recognized by proclamation of Julius Caesar. Under the old Roman calendar the last day of February was the last day of the year. </w:t>
      </w:r>
    </w:p>
    <w:p>
      <w:pPr>
        <w:pStyle w:val="Normal"/>
        <w:rPr/>
      </w:pPr>
      <w:r>
        <w:rPr>
          <w:b/>
          <w:color w:val="000000"/>
        </w:rPr>
        <w:t>44BC</w:t>
      </w:r>
      <w:r>
        <w:rPr>
          <w:color w:val="000000"/>
        </w:rPr>
        <w:t>  Roman Emperor Julius Caesar (b.100BC) was murdered by Brutus, Cassius and other conspirators on the Ides of March. He had defeated Pompey in battle and had Pompey murdered in 48BC. He was perceived as a big threat to the Roman Aristocracy and so his murder was supported by Cicero and most Romans. Quintilis, the fifth month was changed to Julius in honor of Julius Caesar. A bright comet was declared by the Romans to be the soul of Julius Caesar ascending to join the gods.</w:t>
        <w:br/>
      </w:r>
      <w:r>
        <w:rPr>
          <w:b/>
          <w:color w:val="000000"/>
        </w:rPr>
        <w:t>43BC </w:t>
      </w:r>
      <w:r>
        <w:rPr>
          <w:color w:val="000000"/>
        </w:rPr>
        <w:t xml:space="preserve">Cicero (b.106BC), considered one of the greatest sons of Rome was assassinated on the orders of Marcus Antonius. Cicero, elected Consul in 63, had chosen to support Pompey over Caesar. He translated Greek works that they might be understood by his fellow Romans, and tried to apply Greek ethical thought to Roman business and politics. His last work was "On Duties," where he propounds a common solution to all social problems i.e. "Always do the right thing... that which is legal... that which is honest, open and fair...keeping your word... telling the truth... and treating everyone alike.  </w:t>
      </w:r>
      <w:r>
        <w:rPr>
          <w:b/>
          <w:color w:val="000000"/>
        </w:rPr>
        <w:t>42BC</w:t>
      </w:r>
      <w:r>
        <w:rPr>
          <w:color w:val="000000"/>
        </w:rPr>
        <w:t>  Marcus Junius Brutus, a leading conspirator in the assassination of Julius Caesar, committed suicide after his defeat at the Battle of Philippi. Octavian and Mark Antony defeated Brutus and Cassius at Philippi in Macedonia. Tiberius Claudius Nero (d.37CE, Roman Emperor, was born. Tiberius was chosen by Augustus in 4CE as emperor of Rome.</w:t>
        <w:br/>
      </w:r>
      <w:r>
        <w:rPr>
          <w:b/>
          <w:color w:val="000000"/>
        </w:rPr>
        <w:t>37BC</w:t>
      </w:r>
      <w:r>
        <w:rPr>
          <w:color w:val="000000"/>
        </w:rPr>
        <w:t> King Herod (d.4BC) reigned over Judea. During his reign underground support structures were built for an expansion of the Temple Mount in Jerusalem. The Wall of King Herod's Second Temple is the famed "Wailing Wall."</w:t>
        <w:br/>
      </w:r>
      <w:r>
        <w:rPr>
          <w:b/>
          <w:color w:val="000000"/>
        </w:rPr>
        <w:t>37BC-448CE</w:t>
      </w:r>
      <w:r>
        <w:rPr>
          <w:color w:val="000000"/>
        </w:rPr>
        <w:t xml:space="preserve"> The Koguryo kingdom straddled what is now North Korea and part of South Korea and the northeastern Chinese region of Manchuria. It spread Buddhism throughout the region.</w:t>
        <w:br/>
      </w:r>
      <w:r>
        <w:rPr>
          <w:b/>
          <w:color w:val="000000"/>
        </w:rPr>
        <w:t>33BC</w:t>
      </w:r>
      <w:r>
        <w:rPr>
          <w:color w:val="000000"/>
        </w:rPr>
        <w:t>  Agrippa called for the construction an aqueduct, 500 fountains and 700 basins for central Rome.</w:t>
        <w:br/>
      </w:r>
      <w:r>
        <w:rPr>
          <w:b/>
          <w:color w:val="000000"/>
        </w:rPr>
        <w:t>31BC</w:t>
      </w:r>
      <w:r>
        <w:rPr>
          <w:color w:val="000000"/>
        </w:rPr>
        <w:t>  The Naval Battle of Actium in the Ionian Sea, between Roman leader Octavian and the alliance of Roman Mark Antony and Cleopatra, queen of Egypt. Octavian soundly defeated Antony's fleet which was burned and 5000 of his men were killed. Cleopatra committed suicide. The rivals battled for control of the Roman Empire in the naval battle of Actium, where Cleopatra, seeing Antony's navy being outmaneuvered by Octavian's, ordered her 60 ships to turn about and flee to safety. Augustus founded the city of Nikopolis in Epirus (northwestern Greece) to commemorate his victory over Antony and Cleopatra at Actium. Rome under Emperor Augustus annexed the Carthage territory. An earthquake occurred at the Qumran caves by the Dead Sea when Herod ruled in Jerusalem. This was the site where fragments of scrolls from the books of Psalms and Numbers were later found, as well as a human skeleton beneath boulders from the earthquake.</w:t>
        <w:br/>
      </w:r>
      <w:r>
        <w:rPr>
          <w:b/>
          <w:color w:val="000000"/>
        </w:rPr>
        <w:t>30BC</w:t>
      </w:r>
      <w:r>
        <w:rPr>
          <w:color w:val="000000"/>
        </w:rPr>
        <w:t>  Mark Antony, lover of the Egyptian queen Cleopatra VII and claimant to the Roman throne, stabbed himself when faced with certain defeat at the hands of his rival Octavian. Antony expected to be named the heir to Rome after the assassination of his friend and confidant Julius Caesar, but had not counted on Caesar naming his adopted son Octavian as his successor. Shaken by his loss at Actium and abandoned by his allies, Antony committed suicide. Cleopatra followed him in death shortly afterward when she allowed herself to be bitten by a venomous wasp. Cleopatra, the 7th and most famous queen of ancient Egypt, committed suicide about this time. Rome gained control over Egypt. The wheat fields of Egypt became one of Rome's main sources of food. Anthony and Cleopatra committed suicide. Construction began on the Temple of Isis in Sabratha, Libya. It was completed in 14CE.</w:t>
      </w:r>
    </w:p>
    <w:p>
      <w:pPr>
        <w:pStyle w:val="Normal"/>
        <w:rPr/>
      </w:pPr>
      <w:r>
        <w:rPr>
          <w:b/>
        </w:rPr>
        <w:t xml:space="preserve">27BC- 32CE </w:t>
      </w:r>
      <w:r>
        <w:rPr/>
        <w:t>During the time of the Persian period, loan sharking became a business where interest rates of anywhere from 30-50% were charged. As time went on, the writings of the Roman historian Tacitus, tells us that during the reigns of Caesar Augustus (27 BC - 14 AD) and Tiberius (14-32 AD) records of the Roman empire reveal deposits, withdrawals, brokers fees and loans. When the western Roman Empire fell, banking continued to thrive in Egypt, Byzantium, and the Arab nations of the Red Sea.</w:t>
      </w:r>
    </w:p>
    <w:p>
      <w:pPr>
        <w:pStyle w:val="Normal"/>
        <w:rPr>
          <w:color w:val="000000"/>
        </w:rPr>
      </w:pPr>
      <w:r>
        <w:rPr>
          <w:b/>
          <w:color w:val="000000"/>
        </w:rPr>
        <w:t>27BC-14CE</w:t>
      </w:r>
      <w:r>
        <w:rPr>
          <w:color w:val="000000"/>
        </w:rPr>
        <w:t>  Octavian, adopted son of Julius Caesar ruled as Rome's first emperor. He was given the name Augustus (revered or exalted one) and put an end to the chaos and power struggles that had occurred after Caesar's assassination. He also expanded the empire by conquering the territory that ran along the Rhine and Danube rivers.</w:t>
        <w:br/>
      </w:r>
      <w:r>
        <w:rPr>
          <w:b/>
          <w:color w:val="000000"/>
        </w:rPr>
        <w:t>25BC </w:t>
      </w:r>
      <w:r>
        <w:rPr>
          <w:color w:val="000000"/>
        </w:rPr>
        <w:t xml:space="preserve"> Augustus received two trade groups from India. Strabo, a geographer and scholar from Alexandria, made the most comprehensive map of the known world. </w:t>
        <w:br/>
      </w:r>
      <w:r>
        <w:rPr>
          <w:b/>
          <w:color w:val="000000"/>
        </w:rPr>
        <w:t>19BC</w:t>
      </w:r>
      <w:r>
        <w:rPr>
          <w:color w:val="000000"/>
        </w:rPr>
        <w:t>  The Roman poet Virgil (Publius Vergilius Maro, b.70BC) died. His epic "The Aeneid" became one of the great classics of Western literature. The story it tells runs from the end of the Trojan War to the start of the Roman Empire. Agrippa had the Aqua Virgo built in Rome. A wine jug bearing reference to King Herod was found in an ancient garbage dump near the synagogue at Masada, Israel. The cone-shaped, two-handled jug held about 20 gallons of wine and had been shipped from Italy.</w:t>
        <w:br/>
      </w:r>
      <w:r>
        <w:rPr>
          <w:b/>
          <w:color w:val="000000"/>
        </w:rPr>
        <w:t>15BC </w:t>
      </w:r>
      <w:r>
        <w:rPr>
          <w:color w:val="000000"/>
        </w:rPr>
        <w:t> King Herod of Judea built the coastal settlement of Caesarea. It was razed to the ground in 1265.</w:t>
        <w:br/>
      </w:r>
      <w:r>
        <w:rPr>
          <w:b/>
          <w:color w:val="000000"/>
        </w:rPr>
        <w:t>8BC </w:t>
      </w:r>
      <w:r>
        <w:rPr>
          <w:color w:val="000000"/>
        </w:rPr>
        <w:t>Augustus, emperor of the Roman Empire. The Roman Senate changed the name of the month Sextilis to Augustus, and an extra day was added while subtracting a day from February. Augustus Caesar ordered a census under the consulship of Gaius Censorinus and Gaius Asinius. 4,233,000 Roman citizens were counted.</w:t>
        <w:br/>
      </w:r>
      <w:r>
        <w:rPr>
          <w:b/>
          <w:color w:val="000000"/>
        </w:rPr>
        <w:t>7BC</w:t>
      </w:r>
      <w:r>
        <w:rPr>
          <w:color w:val="000000"/>
        </w:rPr>
        <w:t> Dionysius of Helicarnassus, Greek rhetorician and historian in Rome, died. He said that history is philosophy learned from examples.</w:t>
        <w:br/>
      </w:r>
      <w:r>
        <w:rPr>
          <w:b/>
          <w:color w:val="000000"/>
        </w:rPr>
        <w:t>6BC </w:t>
      </w:r>
      <w:r>
        <w:rPr>
          <w:color w:val="000000"/>
        </w:rPr>
        <w:t>  Jupiter was in a rare alignment with the constellation Aries and marked an important date for ancient astrologers. Jesus was believed to have been born in this year.</w:t>
        <w:br/>
        <w:t>In China Confucius suggested that effigies be used to be buried with a dead emperor instead of real people.</w:t>
        <w:br/>
      </w:r>
      <w:r>
        <w:rPr>
          <w:b/>
          <w:color w:val="000000"/>
        </w:rPr>
        <w:t>4BC </w:t>
      </w:r>
      <w:r>
        <w:rPr>
          <w:color w:val="000000"/>
        </w:rPr>
        <w:t xml:space="preserve"> The Second Temple in Jerusalem was rebuilt a few years before the birth of Jesus under King Herod. Jerusalem at this time had a population of about 100,000 people. </w:t>
        <w:br/>
        <w:t>King Herod the Great died. He governed Judea from 37BC.</w:t>
        <w:br/>
      </w:r>
      <w:r>
        <w:rPr>
          <w:b/>
          <w:color w:val="000000"/>
        </w:rPr>
        <w:t>4BC-40CE</w:t>
      </w:r>
      <w:r>
        <w:rPr>
          <w:color w:val="000000"/>
        </w:rPr>
        <w:t>  Herod Antipas, son of Herod the Great, tetrarch of Galilee for this period. He examined Jesus at the request of Pilate. He executed John the Baptist. Pontius Pilate served as governor of the island of Ponza before he was made procurator of Judea.</w:t>
        <w:br/>
      </w:r>
      <w:r>
        <w:rPr>
          <w:b/>
          <w:color w:val="000000"/>
        </w:rPr>
        <w:t>4BC-65CE</w:t>
      </w:r>
      <w:r>
        <w:rPr>
          <w:color w:val="000000"/>
        </w:rPr>
        <w:t xml:space="preserve"> Lucius Annaeus Seneca, Roman intellectual born in Spain. He was a Stoic philosopher and playwright and wrote a version of "Medea." Seneca was Nero's teacher. Nero had Seneca compose his speeches. Seneca and his colleague were ordered by Nero to contrive the murder of Agripinna. He was forced to commit suicide after the conspiracy of Caius Piso to murder Nero. His wife Paulina cut her wrists together with Seneca but Nero ordered that she be saved. Seneca's blood did not flow well and he asked for poison which was refused. He then requested a hot bath to increase the blood flow and apparently was suffocated by the steam. </w:t>
        <w:br/>
      </w:r>
      <w:r>
        <w:rPr>
          <w:b/>
          <w:color w:val="000000"/>
        </w:rPr>
        <w:t>3BC-2BC</w:t>
      </w:r>
      <w:r>
        <w:rPr>
          <w:color w:val="000000"/>
        </w:rPr>
        <w:t> Astronomical events occurred at this time and coincided with the probable birth of Jesus Christ. During the conjunctions of 3BC, Jupiter, the King Planet, came into contact with the King Star, Leo the Lion, which was also the sign for the Jewish tribe of Judah.</w:t>
        <w:br/>
      </w:r>
      <w:r>
        <w:rPr>
          <w:b/>
          <w:color w:val="000000"/>
        </w:rPr>
        <w:t>2BC</w:t>
      </w:r>
      <w:r>
        <w:rPr>
          <w:color w:val="000000"/>
        </w:rPr>
        <w:t>  Jupiter appeared to pass very close to the star Regulus, "the King's Star" for a 3rd time in recent months. Jupiter and Venus drew close together and appeared to fuse as a single star. This was later thought to be the Biblical star of Bethlehem. Heratosthene of Greece drew a map that showed 3 continents about equal in size labeled: Europe, Asia and Libya. The Maccabeans built an aqueduct in Jerusalem.</w:t>
        <w:br/>
      </w:r>
      <w:r>
        <w:rPr>
          <w:b/>
          <w:color w:val="000000"/>
        </w:rPr>
        <w:t>1BC</w:t>
      </w:r>
      <w:r>
        <w:rPr>
          <w:color w:val="000000"/>
        </w:rPr>
        <w:t>  Start of the revised Julian calendar in Rome. </w:t>
      </w:r>
    </w:p>
    <w:p>
      <w:pPr>
        <w:pStyle w:val="Normal"/>
        <w:rPr>
          <w:color w:val="000000"/>
        </w:rPr>
      </w:pPr>
      <w:r>
        <w:rPr>
          <w:b/>
          <w:color w:val="000000"/>
        </w:rPr>
        <w:t>1CE Dec 25</w:t>
      </w:r>
      <w:r>
        <w:rPr>
          <w:color w:val="000000"/>
        </w:rPr>
        <w:t>, The celebrated birth of Christ in Bethlehem to Mary and Joseph. The birth of Jesus is celebrated on Dec. 25th because the Romans needed to replace the pagan holiday called the Feast of the Unconquered Sun. In Ethiopia Jan 7 is the day that Christmas is celebrated. According to the gospel of Matthew, Joseph soon fled with his family to Egypt following a decree by Herod that ordered all boys of Bethlehem under age 2 to be put to death. The gospels of Luke and Matthew are inconsistent on historical facts. Christ’s birth on this day was officially set by the Roman Church in 336AD. As long as 2,000 years ago, a Native Indian People later known as the Cherokee, lived in the area of the Southern Appalachians who had probably split from the Iroquois about this time. Stone forts were built on the 3 Aran islands: Inishmore, Inishmaan, and Isisheer, whose total area was 18 sq. miles. The islands are on the west coast of Ireland at the mouth of Galway Bay.  The 2000 year-old city of Dujiangyan, perched on the hills where the River Min leaves the Tibetan highlands for the Sichuan plain, was founded. In Laos stone jars at the Plain of Jars that measured on average 10-feet high and 9-feet wide are believed to be 2,000 years old and to have been used for burials. Only 300 jars are intact due to the bombing during the 1960s Vietnam War.</w:t>
        <w:br/>
      </w:r>
      <w:r>
        <w:rPr>
          <w:b/>
          <w:color w:val="000000"/>
        </w:rPr>
        <w:t>1-33CE</w:t>
      </w:r>
      <w:r>
        <w:rPr>
          <w:color w:val="000000"/>
        </w:rPr>
        <w:t>  The life of Jesus Christ.</w:t>
      </w:r>
    </w:p>
    <w:p>
      <w:pPr>
        <w:pStyle w:val="Normal"/>
        <w:rPr>
          <w:color w:val="000000"/>
        </w:rPr>
      </w:pPr>
      <w:r>
        <w:rPr>
          <w:b/>
        </w:rPr>
        <w:t>33 CE</w:t>
      </w:r>
      <w:r>
        <w:rPr/>
        <w:t xml:space="preserve"> Jesus was so upset by the sight of the money changers in the temple, he waded in and started to tip over the tables and drive them out with a whip, this being the one and only time we ever hear of him using force during his entire ministry.</w:t>
      </w:r>
      <w:r>
        <w:rPr>
          <w:color w:val="000000"/>
        </w:rPr>
        <w:br/>
      </w:r>
      <w:r>
        <w:rPr>
          <w:b/>
          <w:color w:val="000000"/>
        </w:rPr>
        <w:t>1-100CE</w:t>
      </w:r>
      <w:r>
        <w:rPr>
          <w:color w:val="000000"/>
        </w:rPr>
        <w:t xml:space="preserve">    A Teutonic tribe known as the Frisians (or Friesians) settled in what is now the Netherlands in the first century A.D. Christianity came to Illyrian populated areas. </w:t>
        <w:br/>
      </w:r>
      <w:r>
        <w:rPr>
          <w:b/>
          <w:color w:val="000000"/>
        </w:rPr>
        <w:t>1-300CE</w:t>
      </w:r>
      <w:r>
        <w:rPr>
          <w:color w:val="000000"/>
        </w:rPr>
        <w:t>    Kushan Empire. The Kushan nomads, pushed west by Huns, united with the Scythian nomads 130 years before Christ and raged across the Central Asian steppes. When they crossed the Amu Darya (the Oxus river to Alexander the Great) they laid waste the Greco-Bactrian lands. They later rebuilt the cities they had sacked and created the great Kushan Empire on their own debris.</w:t>
        <w:br/>
      </w:r>
      <w:r>
        <w:rPr>
          <w:b/>
          <w:color w:val="000000"/>
        </w:rPr>
        <w:t>2CE </w:t>
      </w:r>
      <w:r>
        <w:rPr>
          <w:color w:val="000000"/>
        </w:rPr>
        <w:t>  A Chinese census counted 57,671,400 people.</w:t>
        <w:br/>
      </w:r>
      <w:r>
        <w:rPr>
          <w:b/>
          <w:color w:val="000000"/>
        </w:rPr>
        <w:t xml:space="preserve">9CE </w:t>
      </w:r>
      <w:r>
        <w:rPr>
          <w:color w:val="000000"/>
        </w:rPr>
        <w:t>  Emperor Tiberius of Rome subjugated the Illyrians and divided present day Albania between Dalmatia, Epirus, and Macedonia.</w:t>
      </w:r>
    </w:p>
    <w:p>
      <w:pPr>
        <w:pStyle w:val="Normal"/>
        <w:rPr/>
      </w:pPr>
      <w:r>
        <w:rPr>
          <w:b/>
        </w:rPr>
        <w:t>25CE</w:t>
      </w:r>
      <w:r>
        <w:rPr/>
        <w:t xml:space="preserve">  Since 150 BCE, Jews called Essenes have denounced the Jewish majority as apostate and temple worship in Jerusalem as polluted. They describe the majority of Jews as the "sons of darkness" and themselves as "the sons of light."  They live in communes, share, and look forward to Armageddon - God's day of judgment. </w:t>
      </w:r>
    </w:p>
    <w:p>
      <w:pPr>
        <w:pStyle w:val="Normal"/>
        <w:rPr/>
      </w:pPr>
      <w:r>
        <w:rPr>
          <w:b/>
        </w:rPr>
        <w:t xml:space="preserve">28CE  </w:t>
      </w:r>
      <w:r>
        <w:rPr/>
        <w:t xml:space="preserve">Like the Essenes, John the Baptist has seen perversity in Jewish society and has envisioned the coming of an Armageddon that will bring a new Israel under God. But rather than stay separated from others as have the Essenes, John joined various others who traveled about Galilee preaching. John made verbal attacks on the Judah's king (who is subservient to the Romans), Herod Antipas - the son of Herod the Great. John around this time, give or take a year or two, is imprisoned and executed. </w:t>
      </w:r>
    </w:p>
    <w:p>
      <w:pPr>
        <w:pStyle w:val="Normal"/>
        <w:rPr/>
      </w:pPr>
      <w:r>
        <w:rPr>
          <w:b/>
        </w:rPr>
        <w:t>30CE</w:t>
      </w:r>
      <w:r>
        <w:rPr/>
        <w:t xml:space="preserve">  A young man whose name in Greek is Jesus has created a following of his own, while recognizing there is none greater than his former leader, John the Baptist. This year, give or take a year or two, he goes to Jerusalem for Passover and there creates a disturbance. He is executed - by stoning if convicted of blasphemy and by crucifixion for some other offense. </w:t>
      </w:r>
    </w:p>
    <w:p>
      <w:pPr>
        <w:pStyle w:val="Normal"/>
        <w:rPr>
          <w:color w:val="000000"/>
        </w:rPr>
      </w:pPr>
      <w:r>
        <w:rPr>
          <w:b/>
          <w:color w:val="000000"/>
        </w:rPr>
        <w:t>29-30CE</w:t>
      </w:r>
      <w:r>
        <w:rPr>
          <w:color w:val="000000"/>
        </w:rPr>
        <w:t>  John the Baptist was beheaded by King Herod, perhaps at whim of  Salome.</w:t>
      </w:r>
    </w:p>
    <w:p>
      <w:pPr>
        <w:pStyle w:val="Normal"/>
        <w:rPr/>
      </w:pPr>
      <w:r>
        <w:rPr/>
        <w:t>Josephus states that Herod deliberately killed John to quell a possible uprising in around 36CE. According to some, Herod Antipas did not marry his brother's wife until his brother Herod Philip I died in 34CE, so as to make Josephus' dating plausible for the biblical account of John's death. His disciples, after consigning his headless body to the grave, told Jesus all that had occurred (Matthew 14:3-12). But John's death came just before the third and last Passover of Jesus' ministry, placed no later than 33CE.</w:t>
      </w:r>
    </w:p>
    <w:p>
      <w:pPr>
        <w:pStyle w:val="Normal"/>
        <w:rPr>
          <w:color w:val="000000"/>
        </w:rPr>
      </w:pPr>
      <w:r>
        <w:rPr>
          <w:b/>
          <w:color w:val="000000"/>
        </w:rPr>
        <w:t>30CE </w:t>
      </w:r>
      <w:r>
        <w:rPr>
          <w:color w:val="000000"/>
        </w:rPr>
        <w:t> Jesus of Nazareth was crucified. Christ died on hill of Golgotha, Jerusalem. His path along the Via Dolorosa was later disputed as to whether he was tried by Pontius Pilate at the palace of Herod or at the Roman fortress of Antonia. His death was at an abandoned quarry, the site of today’s Church of the Holy Sepulchre. When the Roman governor of Palestine was confronted by an angry Jewish crowd demanding the execution of the leader of a small, radical religious movement, like Socrates, he cross-examined him. When he asked him if he was a king, the man replied, "To this end I was born, and for this cause I came into the world, to bear witness to the truth. Everyone that belongs to the truth will hear me." The governor, being a Roman, answered as any educated Roman would. For Pontius Pilate had been raised on the Greek and Roman skeptical traditions that denied that there was anything like certain truth, only probable knowledge. So, as any other Roman would have done, he asked the question, "What is truth?," but received no answer. Easter [in commemoration of the resurrection of Christ] is generally observed on the Sunday following the first full moon of spring. In 1215 the 4th Lateran Council announced that "Christ descended into Hell, rose again from the dead, and ascended into Heaven. But he descended in soul, rose again in the flesh, and ascended equally in both."</w:t>
        <w:br/>
      </w:r>
      <w:r>
        <w:rPr>
          <w:b/>
          <w:color w:val="000000"/>
        </w:rPr>
        <w:t xml:space="preserve">30CE </w:t>
      </w:r>
      <w:r>
        <w:rPr>
          <w:color w:val="000000"/>
        </w:rPr>
        <w:t xml:space="preserve"> From about 30 to 64/67CE Peter served as the first pope. By 2003 he was still noted as the longest-serving, for a total of 34 or 37 years.</w:t>
        <w:br/>
      </w:r>
      <w:r>
        <w:rPr>
          <w:b/>
          <w:color w:val="000000"/>
        </w:rPr>
        <w:t>33CE</w:t>
      </w:r>
      <w:r>
        <w:rPr>
          <w:color w:val="000000"/>
        </w:rPr>
        <w:t>   Christ was crucified (according to astronomers Humphreys and Waddington). The date is highly debated.</w:t>
      </w:r>
    </w:p>
    <w:p>
      <w:pPr>
        <w:pStyle w:val="Normal"/>
        <w:rPr/>
      </w:pPr>
      <w:r>
        <w:rPr>
          <w:b/>
        </w:rPr>
        <w:t>37CE</w:t>
      </w:r>
      <w:r>
        <w:rPr/>
        <w:t xml:space="preserve">  Followers of Jesus keep his movement alive. Among these followers, John the Baptist has been relegated to second standing. The followers continued to worship at Jerusalem's temple, "the House of the Lord." They call themselves the "The Poor" or "The Saints." They look forward to Jesus returning and bringing a New Order. Some among them draw attention to themselves by arguing with other Jews. Some are expelled from the city, and one of them, Stephen, is executed. </w:t>
      </w:r>
    </w:p>
    <w:p>
      <w:pPr>
        <w:pStyle w:val="Normal"/>
        <w:rPr>
          <w:color w:val="000000"/>
        </w:rPr>
      </w:pPr>
      <w:r>
        <w:rPr>
          <w:b/>
          <w:color w:val="000000"/>
        </w:rPr>
        <w:t>40CE  </w:t>
      </w:r>
      <w:r>
        <w:rPr>
          <w:color w:val="000000"/>
        </w:rPr>
        <w:t xml:space="preserve"> Saul of Tarsus, while on the road to Damascus, experienced a profound conversion to Christianity. He became known as St. Paul. In 1997 A.N. Wilson wrote "Paul: The Mind of the Apostle." Wilson argued that Paul was the real founder of the Church of Jesus. Paul was a student of the Jewish scholar Raban Gamliel.</w:t>
        <w:br/>
      </w:r>
      <w:r>
        <w:rPr>
          <w:b/>
          <w:color w:val="000000"/>
        </w:rPr>
        <w:t>43CE </w:t>
      </w:r>
      <w:r>
        <w:rPr>
          <w:color w:val="000000"/>
        </w:rPr>
        <w:t> The Romans conquered Britain and founded settlement on the "Tamesis River" where a bridge could be built that grew to become London. The Briton Caratacus, also known as Caradoc and chief of the Catuvellauni, mounted a guerrilla uprising against the Romans. His uprising ultimately failed after he was betrayed by the Brigantian queen, Cartimandua. He was taken to Rome where he was later pardoned by Claudius.</w:t>
        <w:br/>
      </w:r>
      <w:r>
        <w:rPr>
          <w:b/>
          <w:color w:val="000000"/>
        </w:rPr>
        <w:t>49CE </w:t>
      </w:r>
      <w:r>
        <w:rPr>
          <w:color w:val="000000"/>
        </w:rPr>
        <w:t>The Church convened a council in Jerusalem about this time. The participants adopted the missionary principle of St. Paul, which stressed the universal scope of salvation.</w:t>
        <w:br/>
      </w:r>
      <w:r>
        <w:rPr>
          <w:b/>
          <w:color w:val="000000"/>
        </w:rPr>
        <w:t>54CE</w:t>
      </w:r>
      <w:r>
        <w:rPr>
          <w:color w:val="000000"/>
        </w:rPr>
        <w:t>  Roman emperor Claudius I died, after being poisoned with mushrooms by his wife, Agrippina. Nero (37-68CE), son of Agrippina, succeeded his great uncle Claudius, who was murdered by his wife, as the new emperor of Rome. After the murder of his wife, Octavia, Nero descended deep into a religious delirium. His acts became wild and unintelligible and he was displaced by his soldiers with Galba after which he committed suicide.</w:t>
        <w:br/>
      </w:r>
      <w:r>
        <w:rPr>
          <w:b/>
          <w:color w:val="000000"/>
        </w:rPr>
        <w:t>57CE</w:t>
      </w:r>
      <w:r>
        <w:rPr>
          <w:color w:val="000000"/>
        </w:rPr>
        <w:t> The King of Nakoku sent an envoy to the Eastern Han capital Loyang, the 1st recorded envoy to China from Japan.</w:t>
        <w:br/>
      </w:r>
      <w:r>
        <w:rPr>
          <w:b/>
          <w:color w:val="000000"/>
        </w:rPr>
        <w:t>62-63CE</w:t>
      </w:r>
      <w:r>
        <w:rPr>
          <w:color w:val="000000"/>
        </w:rPr>
        <w:t xml:space="preserve">  James, the "brother" of Jesus, was stoned to death for teaching the divinity of Christ. He had led the church in Jerusalem for the 3 decades following the death of Jesus. </w:t>
        <w:br/>
      </w:r>
      <w:r>
        <w:rPr>
          <w:b/>
          <w:color w:val="000000"/>
        </w:rPr>
        <w:t>64CE</w:t>
      </w:r>
      <w:r>
        <w:rPr>
          <w:color w:val="000000"/>
        </w:rPr>
        <w:t>  Nero initiated the first persecution against the Christians.</w:t>
        <w:br/>
      </w:r>
      <w:r>
        <w:rPr>
          <w:b/>
          <w:color w:val="000000"/>
        </w:rPr>
        <w:t>65CE</w:t>
      </w:r>
      <w:r>
        <w:rPr>
          <w:color w:val="000000"/>
        </w:rPr>
        <w:t>   Jews revolted against Rome, capturing the fortress of Antonia in Jerusalem.</w:t>
        <w:br/>
      </w:r>
      <w:r>
        <w:rPr>
          <w:b/>
          <w:color w:val="000000"/>
        </w:rPr>
        <w:t>66CE </w:t>
      </w:r>
      <w:r>
        <w:rPr>
          <w:color w:val="000000"/>
        </w:rPr>
        <w:t>  The 5th recorded perihelion passage of Halley's Comet. Jewish zealots called sicarii (from the Latin word for dagger) murdered Roman officials and high-ranking Jews whom they considered as enemies to Israel’s war of independence.</w:t>
        <w:br/>
      </w:r>
      <w:r>
        <w:rPr>
          <w:b/>
          <w:color w:val="000000"/>
        </w:rPr>
        <w:t>66-73CE</w:t>
      </w:r>
      <w:r>
        <w:rPr>
          <w:color w:val="000000"/>
        </w:rPr>
        <w:t>  Roman general Vespasian's army assaulted the forces of Jewish rebel Joseph ben Matthias at Jotapata in Galilee. During the Jewish revolt of 66-73 CE, Emperor Nero chose Titus Flavius Vespasianus (Vespasian) to subdue Judea. Vespasian was eminently qualified for this martial task. He was fresh from crushing a German rebellion, and as commander of Legio II, he had played a significant role in the conquest of Britannia (Britain) by Nero‘s predecessor. Joseph, meanwhile had assembled his own army from the rebel bands of Galilee and trained them in the Roman model. He also fortified many towns, the strongest being Jotapata, a natural fortress perched on a rock outcrop.  It was surrounded on three sides by steep valleys that made attack virtually impossible. The only approach to the city was from a hilltop to the north, and that was blocked by a dry moat fronting a sturdy wall.</w:t>
        <w:br/>
      </w:r>
      <w:r>
        <w:rPr>
          <w:b/>
          <w:color w:val="000000"/>
        </w:rPr>
        <w:t>67CE</w:t>
      </w:r>
      <w:r>
        <w:rPr>
          <w:color w:val="000000"/>
        </w:rPr>
        <w:t>  Two monks entered China on the Silk Road and introduced Buddhism in Luoyang. Some 37,000 Jewish prisoners were held at the Roman stadium in Tiberias after they lost a naval battle on the Sea of Galilee. St. Paul, Catholic apostle to the Gentiles and writer of many epistles, died. He founded one of the first Christian churches in Europe at Philippi in Macedonia. He was martyred by Nero and according to tradition invoked his right as a Roman citizen to be beheaded.</w:t>
        <w:br/>
      </w:r>
      <w:r>
        <w:rPr>
          <w:b/>
          <w:color w:val="000000"/>
        </w:rPr>
        <w:t>68CE </w:t>
      </w:r>
      <w:r>
        <w:rPr>
          <w:color w:val="000000"/>
        </w:rPr>
        <w:t xml:space="preserve">  Nero (31), Roman Emperor (54-68), committed suicide. </w:t>
        <w:br/>
      </w:r>
      <w:r>
        <w:rPr>
          <w:b/>
          <w:color w:val="000000"/>
        </w:rPr>
        <w:t>68-69CE</w:t>
      </w:r>
      <w:r>
        <w:rPr>
          <w:color w:val="000000"/>
        </w:rPr>
        <w:t>  Galba reigned as the Roman emperor. He was a commander of Roman forces in Spain and acclaimed emperor by his 2 legions. When the praetorian guard accepted Galba, Nero committed suicide.</w:t>
        <w:br/>
      </w:r>
      <w:r>
        <w:rPr>
          <w:b/>
          <w:color w:val="000000"/>
        </w:rPr>
        <w:t>69CE</w:t>
      </w:r>
      <w:r>
        <w:rPr>
          <w:color w:val="000000"/>
        </w:rPr>
        <w:t>  Traditional date for the destruction of Jerusalem. Vespian’s supporters entered Rome and discovered Vitellius in hiding. Vitellius, a Roman commandant of Rhine and the 7th emperor, was dragged through the streets before being brutally murdered. Vitellius had been acclaimed emperor by his legions in Germany in place of Galba. He was then killed in Rome fighting the supporters of Vespasian, the Roman commander of Judea. Gen. Vespasianus occupied Rome.</w:t>
        <w:br/>
      </w:r>
      <w:r>
        <w:rPr>
          <w:b/>
          <w:color w:val="000000"/>
        </w:rPr>
        <w:t>70CE </w:t>
      </w:r>
      <w:r>
        <w:rPr>
          <w:color w:val="000000"/>
        </w:rPr>
        <w:t> Rome captured the 1st wall of the city of Jerusalem. The Temple of Jerusalem burned after a nine-month Roman siege. The Second Temple of Jerusalem was destroyed by Rome’s 10th Legion and the Jews there were exiled. In the Jewish War the Israelites tried unsuccessfully to revolt against Roman rule. The destruction buried the shops that lined the main street. Archeologists in 1996 found numerous artifacts that included bronze coins called prutot. Carpenters from Israel’s Antiquities Authority used manuscripts of the Roman master builder Vitruvius to reconstruct contraptions used in the construction of the temple. The Roman army under Titus occupied and plundered Jerusalem. The walls of upper city of Jerusalem were battered down by Romans. The Gospel of Mark, the earliest chronicle of the life of Jesus, dates to about this time. A Roman punitive expedition forced the Garamantes of southern Libya to enter into an official relationship with Rome.</w:t>
        <w:br/>
      </w:r>
      <w:r>
        <w:rPr>
          <w:b/>
          <w:color w:val="000000"/>
        </w:rPr>
        <w:t>73CE</w:t>
      </w:r>
      <w:r>
        <w:rPr>
          <w:color w:val="000000"/>
        </w:rPr>
        <w:t>  Jewish zealots on Mount Masada chose to perish by their own hands rather than surrender to slavery under the Romans. When the Jewish rebellion against Roman rule was crushed, many Jewish refugees fled in all direction. Those who fled to Europe became known as Ashkenazim.</w:t>
        <w:br/>
      </w:r>
      <w:r>
        <w:rPr>
          <w:b/>
          <w:color w:val="000000"/>
        </w:rPr>
        <w:t>79CE</w:t>
      </w:r>
      <w:r>
        <w:rPr>
          <w:color w:val="000000"/>
        </w:rPr>
        <w:t xml:space="preserve">   Pliny the Elder, Roman naturalist, witnessed the eruption of long-dormant Mount Vesuvius and was overcome by the fumes as he tried to rescue refugees. The eruption buried the Roman cities of Pompeii, Stabiae, Herculaneum and other, smaller settlements in 13 feet of volcanic ash and pumice. An estimated 20,000 people died. The event was described by Pliny the Younger, the elder’s nephew, in a letter to Tacitus. </w:t>
        <w:br/>
      </w:r>
      <w:r>
        <w:rPr>
          <w:b/>
          <w:color w:val="000000"/>
        </w:rPr>
        <w:t>79CE </w:t>
      </w:r>
      <w:r>
        <w:rPr>
          <w:color w:val="000000"/>
        </w:rPr>
        <w:t> The Hindu calendar was updated to the solar year with this year as year 1. The original dated back to about 1000 BC.</w:t>
        <w:br/>
      </w:r>
      <w:r>
        <w:rPr>
          <w:b/>
          <w:color w:val="000000"/>
        </w:rPr>
        <w:t>80CE </w:t>
      </w:r>
      <w:r>
        <w:rPr>
          <w:color w:val="000000"/>
        </w:rPr>
        <w:t>The Colosseum was inaugurated under Emp. Titus (Vespacian) with 100 days of gladiator combat. The poet Martial described one combat between Verus and Priscus. The amphitheater occupied the site of a large artificial lake, created by Nero for his Domus Aurea.</w:t>
        <w:br/>
      </w:r>
      <w:r>
        <w:rPr>
          <w:b/>
          <w:color w:val="000000"/>
        </w:rPr>
        <w:t>85-130CE</w:t>
      </w:r>
      <w:r>
        <w:rPr>
          <w:color w:val="000000"/>
        </w:rPr>
        <w:t>    Some 2000 letters on wooden tablets were excavated beginning in 1973 at Vindolanda in northern England from Roman soldiers stationed there.</w:t>
        <w:br/>
      </w:r>
      <w:r>
        <w:rPr>
          <w:b/>
          <w:color w:val="000000"/>
        </w:rPr>
        <w:t>90CE</w:t>
      </w:r>
      <w:r>
        <w:rPr>
          <w:color w:val="000000"/>
        </w:rPr>
        <w:t>  Luke, a Greek-born physician and contemporary of St. Paul, authored his Gospel about this time. St. Luke’s feast day is October 18.</w:t>
        <w:br/>
      </w:r>
      <w:r>
        <w:rPr>
          <w:b/>
          <w:color w:val="000000"/>
        </w:rPr>
        <w:t>90-168CE</w:t>
      </w:r>
      <w:r>
        <w:rPr>
          <w:color w:val="000000"/>
        </w:rPr>
        <w:t> Claudius Ptolemy, geographer and mapmaker, collected information from travelers and constructed maps of the then known world. His maps were forgotten as the Roman Empire declined and were not rediscovered until the early 1400s.</w:t>
      </w:r>
    </w:p>
    <w:p>
      <w:pPr>
        <w:pStyle w:val="Normal"/>
        <w:rPr/>
      </w:pPr>
      <w:r>
        <w:rPr>
          <w:b/>
          <w:color w:val="000000"/>
        </w:rPr>
        <w:t>95CE</w:t>
      </w:r>
      <w:r>
        <w:rPr>
          <w:color w:val="000000"/>
        </w:rPr>
        <w:t>  St. John the Divine established a Christian colony on the Greek island of Patmos after being exiled from Ephesus by Emperor Domitian. It is said that he wrote here the Book of Revelations in a grotto overlooking the main town. Greek Orthodox tradition says that he is the apostle John but that is not confirmed.</w:t>
        <w:br/>
      </w:r>
      <w:r>
        <w:rPr>
          <w:b/>
          <w:color w:val="000000"/>
        </w:rPr>
        <w:t>100CE </w:t>
      </w:r>
      <w:r>
        <w:rPr>
          <w:color w:val="000000"/>
        </w:rPr>
        <w:t xml:space="preserve"> The pagan Celts of Britain and Ireland celebrated Samhain on October 31 as the end of the season of the sun and the beginning of the season of darkness. It was believed that on this day the souls of the dead revisited their homes. Bonfires were lit to chase away evil spirits. When the Romans conquered Britain in the first century A.D., their fall harvest festival, Poloma Day, mixed with the traditions of Samhain to form a major fall festival at the end of October. The first Chinese dictionary was compiled. Since before this time in the central-west section of Arabia, Mecca attracted desert dwellers due its fresh water well. It is in a desert valley surrounded by mountains and is a crossroad for two heavily traveled long-distance trade routes. A Greek merchant was sent by the Romans occupying Egypt to investigate rumors of a booming trade between Indian Ocean ports. His report was written as: The Periplus of the Erythraean Sea. Raban Gamliel in the first century is credited with arranging the Amidah, considered by many to be the most important prayer in the Jewish liturgy. Raban Gamliel was the most influential Rabbi in the period following the destruction of the Temple. This was a time when many different rabbis each had their own individual domains. </w:t>
        <w:br/>
      </w:r>
      <w:r>
        <w:rPr>
          <w:b/>
          <w:color w:val="000000"/>
        </w:rPr>
        <w:t>100-200CE</w:t>
      </w:r>
      <w:r>
        <w:rPr>
          <w:color w:val="000000"/>
        </w:rPr>
        <w:t>  Serdica was home to a Roman amphitheater. It stood on the trade road between the Danube and Constantinople. Known to the Romans as Serdica, it later became known as Sophia, the capital of Bulgaria. A report from London on 6/27/96 said that the British Library had acquired Buddhist texts that date back as early as the 2nd cent CE. The texts were believed to be part of the canon of the Sarvastivadin sect, which dominated Gandhara, now north Pakistan and east Afghanistan. Celsus, a second century scholar, thought that Christianity was a threat to the social order. He made some attempt to strip away its mythology and identify the historical Jesus. Poompuhar (southern India) grew during the reign of Karikal Cholan, the second-century Chola king who established trade ties with China, Arabia and the Roman Empire. In the 20th century remnants of brick buildings, water reservoirs, a boat jetty and Roman coins were found during undersea excavations.</w:t>
        <w:br/>
      </w:r>
      <w:r>
        <w:rPr>
          <w:b/>
          <w:color w:val="000000"/>
        </w:rPr>
        <w:t>100-400CE</w:t>
      </w:r>
      <w:r>
        <w:rPr>
          <w:color w:val="000000"/>
        </w:rPr>
        <w:t>  In the Canary Islands Roman artifacts were found in strata dated to this time. The islands were described by Plutarch and Ptolemy gave their precise location.</w:t>
        <w:br/>
      </w:r>
      <w:r>
        <w:rPr>
          <w:b/>
          <w:color w:val="000000"/>
        </w:rPr>
        <w:t>100-700CE</w:t>
      </w:r>
      <w:r>
        <w:rPr>
          <w:color w:val="000000"/>
        </w:rPr>
        <w:t xml:space="preserve"> A group of agricultural Indians (today called the Moche) inhabit the desert margin between the Andes and the Pacific in what is today called Peru. They raised huge monuments of sun baked mud where they laid their dead with fine gold and pottery. They irrigated crops such as corn, beans, squash, and peanuts. The ate llamas and guinea pigs and caught fish in the Pacific. </w:t>
      </w:r>
    </w:p>
    <w:p>
      <w:pPr>
        <w:pStyle w:val="Normal"/>
        <w:rPr/>
      </w:pPr>
      <w:r>
        <w:rPr>
          <w:b/>
          <w:color w:val="000000"/>
        </w:rPr>
        <w:t>100-700CE</w:t>
      </w:r>
      <w:r>
        <w:rPr>
          <w:color w:val="000000"/>
        </w:rPr>
        <w:t> In Peru the Nazca Lines are a complex series of huge birds, animals and other figures etched into the ground by the Nazca culture some 225 miles southeast of Lima.</w:t>
        <w:br/>
      </w:r>
      <w:r>
        <w:rPr>
          <w:b/>
          <w:color w:val="000000"/>
        </w:rPr>
        <w:t>100-1500CE</w:t>
      </w:r>
      <w:r>
        <w:rPr>
          <w:color w:val="000000"/>
        </w:rPr>
        <w:t>   In Vietnam the city of Hoi An was the principal port of the seafaring Champa kingdom, that embraced Indian culture. The kingdom withstood attacks from the Chinese, Vietnamese, Khmers and Mongols. Archaeological study in Hoi An in the 1990s proved that more than 2000 years ago Hoi An was an embryonic port town of the Sa Huynh people. From the 2nd to the 15th centuries, Hoi An was the main port of the Champa Kingdom. In these centuries, Hoi An became a prosperous commercial port town, very well developed and famous in Asia.</w:t>
        <w:br/>
      </w:r>
      <w:r>
        <w:rPr>
          <w:b/>
          <w:color w:val="000000"/>
        </w:rPr>
        <w:t>103-105CE</w:t>
      </w:r>
      <w:r>
        <w:rPr>
          <w:color w:val="000000"/>
        </w:rPr>
        <w:t>    Apolodorus of Damascus built a bridge over the Danube for Emperor Trajan. It connected the Roman provinces of Moesia Superior and Dacia (the Yugoslavian and Romanian banks respectively).</w:t>
        <w:br/>
      </w:r>
      <w:r>
        <w:rPr>
          <w:b/>
          <w:color w:val="000000"/>
        </w:rPr>
        <w:t>111CE</w:t>
      </w:r>
      <w:r>
        <w:rPr>
          <w:color w:val="000000"/>
        </w:rPr>
        <w:t>  A Roman amphitheater was built at Nyon, Switzerland. An inscription at the site had a dedication to the emperor Trajan.</w:t>
        <w:br/>
      </w:r>
      <w:r>
        <w:rPr>
          <w:b/>
          <w:color w:val="000000"/>
        </w:rPr>
        <w:t>120-130CE</w:t>
      </w:r>
      <w:r>
        <w:rPr>
          <w:color w:val="000000"/>
        </w:rPr>
        <w:t>  Roman Emperor Hadrian ordered a great wall to be built in northern England along with a series of forts "to separate the Romans from the barbarians." It extended for 73.5 English miles from the estuary of the river Tyne on the east to Solway Firth on the west.</w:t>
        <w:br/>
      </w:r>
      <w:r>
        <w:rPr>
          <w:b/>
          <w:color w:val="000000"/>
        </w:rPr>
        <w:t>125CE </w:t>
      </w:r>
      <w:r>
        <w:rPr>
          <w:color w:val="000000"/>
        </w:rPr>
        <w:t>  The Gospel of John dated to this time. A papyrus fragment mentioned Jesus.</w:t>
        <w:br/>
      </w:r>
      <w:r>
        <w:rPr>
          <w:b/>
          <w:color w:val="000000"/>
        </w:rPr>
        <w:t>132CE </w:t>
      </w:r>
      <w:r>
        <w:rPr>
          <w:color w:val="000000"/>
        </w:rPr>
        <w:t>  Zhang Heng introduced an earthquake weathercock, a device that could inform the Chinese court of a distant earthquake.</w:t>
        <w:br/>
      </w:r>
      <w:r>
        <w:rPr>
          <w:b/>
          <w:color w:val="000000"/>
        </w:rPr>
        <w:t>132-135CE</w:t>
      </w:r>
      <w:r>
        <w:rPr>
          <w:color w:val="000000"/>
        </w:rPr>
        <w:t xml:space="preserve"> Jewish rebels occupied the mountain ridge of Hebron during the Bar Kochba revolt against the Romans. The remains of an ancient synagogue and mikveh are visible. </w:t>
        <w:br/>
      </w:r>
      <w:r>
        <w:rPr>
          <w:b/>
          <w:color w:val="000000"/>
        </w:rPr>
        <w:t>135CE</w:t>
      </w:r>
      <w:r>
        <w:rPr>
          <w:color w:val="000000"/>
        </w:rPr>
        <w:t>  Roman Emperor Hadrian sent 12 divisions under Julius Severus to quell the Jewish rebellion led by Simon Bar Kokhba, who was killed at Bethar. An estimated 600,000 Jews were killed. Hadrian ordered Jerusalem plowed under and Aelia Capitolina was built on the site. He barred Jews from returning and survivors dispersed across the empire. Judea was renamed Syria Palestine.</w:t>
        <w:br/>
      </w:r>
      <w:r>
        <w:rPr>
          <w:b/>
          <w:color w:val="000000"/>
        </w:rPr>
        <w:t>140CE</w:t>
      </w:r>
      <w:r>
        <w:rPr>
          <w:color w:val="000000"/>
        </w:rPr>
        <w:t>  Emperor Antoninus Pius ordered Hadrian’s Wall to be abandoned and a more northerly defense to be established. Remnants could later be seen of the Antonine Wall around Falkirk, Scotland. Roman troops advanced northwards into the Scottish lowlands, driving the barbarians back before them and establishing a new frontier called the Antonine Wall, named for the new Emperor, Antoninus Pius. The Antonine Wall was later abandoned, reoccupied, and abandoned a second and final time under the Emperor Marcus Aurelius. The Persians begin to frequently trade with the Romans and Chinese.</w:t>
        <w:br/>
      </w:r>
      <w:r>
        <w:rPr>
          <w:b/>
          <w:color w:val="000000"/>
        </w:rPr>
        <w:t>150-200CE</w:t>
      </w:r>
      <w:r>
        <w:rPr>
          <w:color w:val="000000"/>
        </w:rPr>
        <w:t>  The Temple of Quetzalcoatl in Teotihuacan (City of the Gods) was built near what later became Mexico City. Quetzalcoatl was considered as the origin of all human activities on earth, the creator of land and time and its divisions.</w:t>
        <w:br/>
      </w:r>
      <w:r>
        <w:rPr>
          <w:b/>
          <w:color w:val="000000"/>
        </w:rPr>
        <w:t>151CE  </w:t>
      </w:r>
      <w:r>
        <w:rPr>
          <w:color w:val="000000"/>
        </w:rPr>
        <w:t xml:space="preserve">  The Almagest by Claudius Ptolemy, roughly translated as "the Greatest Compilation," was published around this time and became one of the most influential scientific texts in history. He argued that the cosmos consisted of concentric spheres with the Earth at the center.</w:t>
        <w:br/>
      </w:r>
      <w:r>
        <w:rPr>
          <w:b/>
          <w:color w:val="000000"/>
        </w:rPr>
        <w:t>155CE </w:t>
      </w:r>
      <w:r>
        <w:rPr>
          <w:color w:val="000000"/>
        </w:rPr>
        <w:t>  Polycarp, disciple of Apostle John, was arrested and burned at stake.</w:t>
        <w:br/>
      </w:r>
      <w:r>
        <w:rPr>
          <w:b/>
          <w:color w:val="000000"/>
        </w:rPr>
        <w:t>166CE</w:t>
      </w:r>
      <w:r>
        <w:rPr>
          <w:color w:val="000000"/>
        </w:rPr>
        <w:t>   A Roman envoy arrived in China. This was their 1st recorded official contact.</w:t>
        <w:br/>
      </w:r>
      <w:r>
        <w:rPr>
          <w:b/>
          <w:color w:val="000000"/>
        </w:rPr>
        <w:t>180CE</w:t>
      </w:r>
      <w:r>
        <w:rPr>
          <w:color w:val="000000"/>
        </w:rPr>
        <w:t>  A Roman military transport ship was built about this time, as Marcus Aurelius passed the throne to the emperor Commodus. It later sank in the Rhine. In 2003 archeologists in the Netherlands unveiled the preserved ship.</w:t>
        <w:br/>
      </w:r>
      <w:r>
        <w:rPr>
          <w:b/>
          <w:color w:val="000000"/>
        </w:rPr>
        <w:t>180CE </w:t>
      </w:r>
      <w:r>
        <w:rPr>
          <w:color w:val="000000"/>
        </w:rPr>
        <w:t> A smallpox epidemic hit Rome and killed 3.5 to 7 million people including Emp. Marcus Aurelius. It was dubbed the Plague of Antonine.</w:t>
        <w:br/>
      </w:r>
      <w:r>
        <w:rPr>
          <w:b/>
          <w:color w:val="000000"/>
        </w:rPr>
        <w:t>193CE  </w:t>
      </w:r>
      <w:r>
        <w:rPr>
          <w:color w:val="000000"/>
        </w:rPr>
        <w:t>Lucius Septimus Severus (d.211), a native son of Leptis Magna in Libya, was crowned emperor of Rome. Under his rule the empire reached its greatest extent with almost 50 provinces.</w:t>
        <w:br/>
      </w:r>
      <w:r>
        <w:rPr>
          <w:b/>
          <w:color w:val="000000"/>
        </w:rPr>
        <w:t>200CE</w:t>
      </w:r>
      <w:r>
        <w:rPr>
          <w:color w:val="000000"/>
        </w:rPr>
        <w:t>   Romans began making glass objects that included windows, bottles and drinking vessels.Barbarian invasions and civil wars begin in the Roman empire.</w:t>
        <w:br/>
      </w:r>
      <w:r>
        <w:rPr>
          <w:b/>
          <w:color w:val="000000"/>
        </w:rPr>
        <w:t>200-300CE</w:t>
      </w:r>
      <w:r>
        <w:rPr>
          <w:color w:val="000000"/>
        </w:rPr>
        <w:t>    The original Polynesians arrived at Hawaii probably from the Marquesas. They brought with them edible plants and animals.</w:t>
        <w:br/>
      </w:r>
      <w:r>
        <w:rPr>
          <w:b/>
          <w:color w:val="000000"/>
        </w:rPr>
        <w:t>200-400CE</w:t>
      </w:r>
      <w:r>
        <w:rPr>
          <w:color w:val="000000"/>
        </w:rPr>
        <w:t> A giant statue of Buddha was made at Bamiyan some 100 miles west of Kabul. It was destroyed by the Taliban in 2001.</w:t>
        <w:br/>
      </w:r>
      <w:r>
        <w:rPr>
          <w:b/>
          <w:color w:val="000000"/>
        </w:rPr>
        <w:t>200-1215CE</w:t>
      </w:r>
      <w:r>
        <w:rPr>
          <w:color w:val="000000"/>
        </w:rPr>
        <w:t> The Fremont people lived in Utah and etched into rock designs of animals and people.</w:t>
        <w:br/>
      </w:r>
      <w:r>
        <w:rPr>
          <w:b/>
          <w:color w:val="000000"/>
        </w:rPr>
        <w:t>220CE </w:t>
      </w:r>
      <w:r>
        <w:rPr>
          <w:color w:val="000000"/>
        </w:rPr>
        <w:t xml:space="preserve"> The Han Dynasty dissolved as Liu Xie abdicated. Three separate kingdoms became established: Shu in the west, Wu to the east of the gorges, and Wei in the north. </w:t>
      </w:r>
    </w:p>
    <w:p>
      <w:pPr>
        <w:pStyle w:val="Normal"/>
        <w:rPr>
          <w:color w:val="000000"/>
        </w:rPr>
      </w:pPr>
      <w:r>
        <w:rPr>
          <w:b/>
          <w:color w:val="000000"/>
        </w:rPr>
        <w:t>220CE</w:t>
      </w:r>
      <w:r>
        <w:rPr>
          <w:color w:val="000000"/>
        </w:rPr>
        <w:t>   At Baalbeck in the Bekaa Valley of Lebanon the Romans constructed an incomplete acropolis that contained a Temple of Jupiter and a Temple of Bacchus. The Kushan empire [Afghanistan] fragmented into petty dynasties.</w:t>
        <w:br/>
      </w:r>
      <w:r>
        <w:rPr>
          <w:b/>
          <w:color w:val="000000"/>
        </w:rPr>
        <w:t>227-261CE</w:t>
      </w:r>
      <w:r>
        <w:rPr>
          <w:color w:val="000000"/>
        </w:rPr>
        <w:t xml:space="preserve">  The Sassanids (A.D. 227-651), ruled the Persian Empire despite attempts by the Roman Empire (27 B.C.-A.D. 476) and later the Byzantine (or Eastern Roman) Empire to conquer it. Bam was founded during the Sassanian Period along one of the East-West trade routes collectively known as the Silk Road.</w:t>
        <w:br/>
      </w:r>
      <w:r>
        <w:rPr>
          <w:b/>
          <w:color w:val="000000"/>
        </w:rPr>
        <w:t>230CE</w:t>
      </w:r>
      <w:r>
        <w:rPr>
          <w:color w:val="000000"/>
        </w:rPr>
        <w:t>   In Tunisia a Roman coliseum was built in the town of El Jem that could hold 30,000.</w:t>
        <w:br/>
      </w:r>
      <w:r>
        <w:rPr>
          <w:b/>
          <w:color w:val="000000"/>
        </w:rPr>
        <w:t>250CE-710CE</w:t>
      </w:r>
      <w:r>
        <w:rPr>
          <w:color w:val="000000"/>
        </w:rPr>
        <w:t>  The Japanese Kofun period. Mongoloid people from Korea continued to enter Japan and mixed with the older Jomon populations.</w:t>
        <w:br/>
      </w:r>
      <w:r>
        <w:rPr>
          <w:b/>
          <w:color w:val="000000"/>
        </w:rPr>
        <w:t>270CE  Feb 14</w:t>
      </w:r>
      <w:r>
        <w:rPr>
          <w:color w:val="000000"/>
        </w:rPr>
        <w:t xml:space="preserve">, The early Christian martyr, St. Valentine, was beheaded about this time by Emperor Claudius II, who executed another St. Valentine around the same time. The Catholic Bishop Valentine was clubbed, stoned and beheaded by Emperor Claudius II for refusing to acknowledge the monarch’s outlawing of marriage. The Catholics then made Valentine a symbol to oppose the Roman mid-February custom in honor of the God Lupercus, where Roman teenage girls’ names were put in a box and selected by young Roman men for "sex toy" use until the next lottery. The two Valentines merged into a single legendary patron of young lovers. St. Valentine’s Day evolved from Lupercalia, a Roman festival of fertility. Valentine's Day probably has its origins in the Roman feast of Lupercalia, which was held on February 15. One of the traditions associated with this feast was young men drawing the names of young women whom they would court during the following year--a custom that may have grown into the giving of valentine's cards. Another legend associated with Valentine's Day was the martyrdom of the Christian priest St. Valentine on February 14. The Roman emperor believed that men would remain soldiers longer if they were not married, but Valentine earned the wrath of the emperor by secretly marrying young couples. </w:t>
      </w:r>
    </w:p>
    <w:p>
      <w:pPr>
        <w:pStyle w:val="Normal"/>
        <w:rPr>
          <w:color w:val="000000"/>
        </w:rPr>
      </w:pPr>
      <w:r>
        <w:rPr>
          <w:b/>
          <w:color w:val="000000"/>
        </w:rPr>
        <w:t xml:space="preserve">270CE </w:t>
      </w:r>
      <w:r>
        <w:rPr>
          <w:color w:val="000000"/>
        </w:rPr>
        <w:t xml:space="preserve"> Zenobia of Syria proclaimed herself "Queen of the East" and attacked Roman colonies adjoining her and conquered Egypt.</w:t>
        <w:br/>
      </w:r>
      <w:r>
        <w:rPr>
          <w:b/>
          <w:color w:val="000000"/>
        </w:rPr>
        <w:t>272CE</w:t>
      </w:r>
      <w:r>
        <w:rPr>
          <w:color w:val="000000"/>
        </w:rPr>
        <w:t xml:space="preserve">  Roman emperor Aurelian sent an army to attack Zenobia’s troops in Egypt and was repulsed. Queen Zenobia led a failed uprising against the Romans, which left the city of Palmyra partly destroyed. Forces of Emperor Aurelian laid siege on Palmyra, from which Zenobia and a few retainers escaped. They were soon captured by Roman scouts. </w:t>
      </w:r>
      <w:r>
        <w:rPr>
          <w:b/>
          <w:color w:val="000000"/>
        </w:rPr>
        <w:t>274CE </w:t>
      </w:r>
      <w:r>
        <w:rPr>
          <w:color w:val="000000"/>
        </w:rPr>
        <w:t xml:space="preserve">  Constantine I was born. He became the great Roman emperor (324-337) who adopted Christianity. </w:t>
        <w:br/>
      </w:r>
      <w:r>
        <w:rPr>
          <w:b/>
          <w:color w:val="000000"/>
        </w:rPr>
        <w:t>280CE</w:t>
      </w:r>
      <w:r>
        <w:rPr>
          <w:color w:val="000000"/>
        </w:rPr>
        <w:t>   By this time descendants of the Nok people were farming near the southeastern coast of Africa on the fertile slopes of Mt. Kilimanjaro and Mt. Kirinyaga. They called themselves Bantu.</w:t>
        <w:br/>
      </w:r>
      <w:r>
        <w:rPr>
          <w:b/>
          <w:color w:val="000000"/>
        </w:rPr>
        <w:t>284-305CE</w:t>
      </w:r>
      <w:r>
        <w:rPr>
          <w:color w:val="000000"/>
        </w:rPr>
        <w:t> Diocletian (245-316) ruled the Roman Empire. Under his rule the last and most terrible persecution of the Christians took place, perhaps some 3,000 martyrs. He divided rule over the empire among four men. He put two rulers to oversee the east and two to oversee the west. He also established four capitals. He moved his own capital from Rome to Nicomedia, south of Byzantium in Asia Minor. He also increased the size of the Roman army from 300,000 to 500,000 men.</w:t>
      </w:r>
    </w:p>
    <w:p>
      <w:pPr>
        <w:pStyle w:val="Normal"/>
        <w:rPr>
          <w:color w:val="000000"/>
        </w:rPr>
      </w:pPr>
      <w:r>
        <w:rPr>
          <w:b/>
          <w:color w:val="000000"/>
        </w:rPr>
        <w:t xml:space="preserve">300CE </w:t>
      </w:r>
      <w:r>
        <w:rPr>
          <w:color w:val="000000"/>
        </w:rPr>
        <w:t xml:space="preserve"> About this time Tiridates III, king of Armenia, adopted Christianity as the religion of his kingdom, making Armenia the first Christian state. About this time Berbers from North Africa began to rule Ghana and continued for about the next 400 years. They are thought to have originated as nomads from the Middle East. The Mayan city of Cancuen was already established by this time. Ruins of the city were discovered in 1999 in Guatemala. Mayans began building on Cozumel Island off Mexico’s Yucatan peninsula about this time. The town of San Gervasio was built and inhabited through 1650. Cozumel covers 189 square miles, about the size of Lake Tahoe.</w:t>
        <w:br/>
      </w:r>
      <w:r>
        <w:rPr>
          <w:b/>
          <w:color w:val="000000"/>
        </w:rPr>
        <w:t>300-400CE</w:t>
      </w:r>
      <w:r>
        <w:rPr>
          <w:color w:val="000000"/>
        </w:rPr>
        <w:t>  Historian Egami Namio in 1948 proposed the "horserider" thesis that cited equestrian goods and foreign culture elements as evidence that the ancestors of the Japanese imperial line had migrated from Korea about this time and conquered the northern part of Kyushu.</w:t>
        <w:br/>
      </w:r>
      <w:r>
        <w:rPr>
          <w:b/>
          <w:color w:val="000000"/>
        </w:rPr>
        <w:t>300-400CE</w:t>
      </w:r>
      <w:r>
        <w:rPr>
          <w:color w:val="000000"/>
        </w:rPr>
        <w:t>  The Circus Maximus in ancient Rome, expanded under Constantine in the 4th century CE, had an estimated seating capacity of 250,000. The largest of hippodrome in Rome, a U-shaped stadium with a low wall running in the middle around which chariots raced, it seated an estimated 150,000 spectators at the time of Julius Caesar in the 1st century B.C.  As long ago as the 4th century, an Egyptian scientist named Papp suggested there should be a science called heuristics to solve inventive problems. During this time the 1st French church dedicated to the Virgin Mary was built in the 4th century on the hill site of the later Chartres cathedral. During this period Kuqa on the silk road in western China was a Buddhist center of learning.</w:t>
        <w:br/>
      </w:r>
      <w:r>
        <w:rPr>
          <w:b/>
          <w:color w:val="000000"/>
        </w:rPr>
        <w:t>300-525CE</w:t>
      </w:r>
      <w:r>
        <w:rPr>
          <w:color w:val="000000"/>
        </w:rPr>
        <w:t>  During the Gupta Dynasty, India trades with the Eastern Roman Empire, Persia, and China.</w:t>
        <w:br/>
      </w:r>
      <w:r>
        <w:rPr>
          <w:b/>
          <w:color w:val="000000"/>
        </w:rPr>
        <w:t>300-645CE</w:t>
      </w:r>
      <w:r>
        <w:rPr>
          <w:color w:val="000000"/>
        </w:rPr>
        <w:t> Yamato Period of Japan. The Yamato clan had taken root in the Nara basin and gave rise to the people called “Japanese.”</w:t>
        <w:br/>
      </w:r>
      <w:r>
        <w:rPr>
          <w:b/>
          <w:color w:val="000000"/>
        </w:rPr>
        <w:t>300-700CE</w:t>
      </w:r>
      <w:r>
        <w:rPr>
          <w:color w:val="000000"/>
        </w:rPr>
        <w:t xml:space="preserve">    Goths, Huns, Avars, Serbs, Croats, and Bulgars successively invade Illyrian lands. </w:t>
      </w:r>
    </w:p>
    <w:p>
      <w:pPr>
        <w:pStyle w:val="Normal"/>
        <w:rPr>
          <w:color w:val="000000"/>
        </w:rPr>
      </w:pPr>
      <w:r>
        <w:rPr>
          <w:b/>
          <w:color w:val="000000"/>
        </w:rPr>
        <w:t>301CE </w:t>
      </w:r>
      <w:r>
        <w:rPr>
          <w:color w:val="000000"/>
        </w:rPr>
        <w:t>  In Armenia King Trdat III declared Christianity to be the state religion. Armenia became the first country to adopt Christianity.</w:t>
        <w:br/>
      </w:r>
      <w:r>
        <w:rPr>
          <w:b/>
          <w:color w:val="000000"/>
        </w:rPr>
        <w:t>303CE</w:t>
      </w:r>
      <w:r>
        <w:rPr>
          <w:color w:val="000000"/>
        </w:rPr>
        <w:t>   St. George, dragon-slaying knight, died. He was made the patron saint of England in the 14th century. George, later fired by the Pope as mythical, was tortured and beheaded at Nicomedia. He was a soldier who was reported to have risen to a high rank under Diocletian. Lactantius, an early Christian writer, said that Romula, mother of Roman emperor Galerius, encouraged her son to persecute Christians in this year.</w:t>
        <w:br/>
      </w:r>
      <w:r>
        <w:rPr>
          <w:b/>
          <w:color w:val="000000"/>
        </w:rPr>
        <w:t>304-305CE</w:t>
      </w:r>
      <w:r>
        <w:rPr>
          <w:color w:val="000000"/>
        </w:rPr>
        <w:t>  Massive persecution of the Christians under Diocletian.</w:t>
        <w:br/>
      </w:r>
      <w:r>
        <w:rPr>
          <w:b/>
          <w:color w:val="000000"/>
        </w:rPr>
        <w:t>311CE</w:t>
      </w:r>
      <w:r>
        <w:rPr>
          <w:color w:val="000000"/>
        </w:rPr>
        <w:t> Emperor Galerius recognized Christians legally in the Roman Empire.</w:t>
        <w:br/>
      </w:r>
      <w:r>
        <w:rPr>
          <w:b/>
          <w:color w:val="000000"/>
        </w:rPr>
        <w:t>312CE  </w:t>
      </w:r>
      <w:r>
        <w:rPr>
          <w:color w:val="000000"/>
        </w:rPr>
        <w:t xml:space="preserve"> Prior to a battle between Constantine and Maxentius, Constantine experienced a vision of Christ that ordered him to ornament the shields of his soldiers with the Greek letters chi and rho, the monogram for Christ. Constantine won the battle and attributed his success to Christ. He became emperor of the West and an advocate of Christianity. Constantine the Great defeated Marcus Aurelius Valerius Maxentius at the Mulvian Bridge. Constantine’s smaller army (about 50,000 strong) won a decisive victory there; while fleeing, Maxentius drowned in the river. Constantine was instantly converted when he saw a cross in the sky, with the inscription "In hoc signo vincit" ("In this sign you shall conquer</w:t>
      </w:r>
    </w:p>
    <w:p>
      <w:pPr>
        <w:pStyle w:val="Normal"/>
        <w:rPr/>
      </w:pPr>
      <w:r>
        <w:rPr>
          <w:b/>
          <w:color w:val="000000"/>
        </w:rPr>
        <w:t>313CE </w:t>
      </w:r>
      <w:r>
        <w:rPr>
          <w:color w:val="000000"/>
        </w:rPr>
        <w:t> A 15 year cycle used in reckoning ecclesiastical calendars was established as a fiscal term to regulate taxes. It is called the Roman Indiction. Constantine met with the eastern emperor at Milan, capital of the late Roman Empire. They agreed on a policy of religious tolerance. The Edict of Milan legalized Christianity, but also allowed Romans religious choice. Constantine wrote a letter to the proconsul of Africa in which he explained why the Christian clergy should not be distracted by secular offices or financial obligations. "When they are free to render supreme service to the Divinity, it is evident that they confer great benefits upon the affairs of the state."</w:t>
        <w:br/>
      </w:r>
      <w:r>
        <w:rPr>
          <w:b/>
          <w:color w:val="000000"/>
        </w:rPr>
        <w:t>316CE</w:t>
      </w:r>
      <w:r>
        <w:rPr>
          <w:color w:val="000000"/>
        </w:rPr>
        <w:t>   Diocletian, former emperor of Rome, died. By this time there were about 30,000 converts to Christianity and some 33 popes had followed in the footsteps of St. Peter.</w:t>
        <w:br/>
      </w:r>
      <w:r>
        <w:rPr>
          <w:b/>
          <w:color w:val="000000"/>
        </w:rPr>
        <w:t>324CE </w:t>
      </w:r>
      <w:r>
        <w:rPr>
          <w:color w:val="000000"/>
        </w:rPr>
        <w:t> Constantine chose Byzantium as his new capital. He moved his court to Byzantium and chiseled his name on the portal.</w:t>
        <w:br/>
      </w:r>
      <w:r>
        <w:rPr>
          <w:b/>
          <w:color w:val="000000"/>
        </w:rPr>
        <w:t>326-330CE</w:t>
      </w:r>
      <w:r>
        <w:rPr>
          <w:color w:val="000000"/>
        </w:rPr>
        <w:t>    The Church of the Nativity in Bethlehem was built by the Roman emperor Constantine. The church was rebuilt under Justinian (527-565). Constantine renamed the town of Byzantium to: "New Rome which is Constantine’s City." It became know as Constantinople. Constantine began the building of the Great Palace in Constantinople.</w:t>
        <w:br/>
        <w:t>Ezana (Aezianas), ruler of Aksum (northeast Ethiopia), converted much of his realm to Christianity. During his rule he constructed much of the monumental architecture of Aksum, including a reported 100 stone obelisks, the tallest of which loomed 98 ft over the cemetery in which it stood and weighed 517 tons. Most of the obelisks were later destroyed, but one was hauled off by Italian forces after their 1937 invasion. It was returned in 2003.</w:t>
        <w:br/>
      </w:r>
      <w:r>
        <w:rPr>
          <w:b/>
          <w:color w:val="000000"/>
        </w:rPr>
        <w:t>335CE </w:t>
      </w:r>
      <w:r>
        <w:rPr>
          <w:color w:val="000000"/>
        </w:rPr>
        <w:t>   Constantinople emperor (Constantine the Great) enacted rules against Jews.</w:t>
        <w:br/>
      </w:r>
      <w:r>
        <w:rPr>
          <w:b/>
          <w:color w:val="000000"/>
        </w:rPr>
        <w:t>336CE</w:t>
      </w:r>
      <w:r>
        <w:rPr>
          <w:color w:val="000000"/>
        </w:rPr>
        <w:t>    The first recorded celebration of Christmas on this day took place in Rome. By this year Dec 25 was established in the Liturgy of the Roman Church as the birthday of Jesus.</w:t>
        <w:br/>
      </w:r>
      <w:r>
        <w:rPr>
          <w:b/>
          <w:color w:val="000000"/>
        </w:rPr>
        <w:t>337CE </w:t>
      </w:r>
      <w:r>
        <w:rPr>
          <w:color w:val="000000"/>
        </w:rPr>
        <w:t>  Constantine (47), convert to Christianity and Emperor of Rome (306-37), died. He had made Christianity the official religion of the Roman Empire and had the Chapel of the Burning Bush built in the Sinai Desert at the site where Moses was believed to have witnessed the Miracle of the Burning. Constantine's three sons, already Caesars, each took the title of Augustus. Constantine II and Constans shared the west while Constantius II took control of the east.</w:t>
        <w:br/>
      </w:r>
      <w:r>
        <w:rPr>
          <w:b/>
          <w:color w:val="000000"/>
        </w:rPr>
        <w:t>340CE </w:t>
      </w:r>
      <w:r>
        <w:rPr>
          <w:color w:val="000000"/>
        </w:rPr>
        <w:t>  St. Jerome (d.420), Christian ascetic and biblical scholar, was born about this time. He was the chief preparer of the Vulgate version of the Bible. Jerome condemned the use of potions that caused sterility and murder of those not yet conceived. [Wired dates him 321-420]</w:t>
        <w:br/>
      </w:r>
      <w:r>
        <w:rPr>
          <w:b/>
          <w:color w:val="000000"/>
        </w:rPr>
        <w:t>350CE</w:t>
      </w:r>
      <w:r>
        <w:rPr>
          <w:color w:val="000000"/>
        </w:rPr>
        <w:t>  The “Codex Sinaiticus,” the world’s oldest Bible, was created about this time. For most of its history it resided at St. Catherine’s Monastery built (527-565) on Mt. Sinai.  The Huns invaded Persia. Liberius began his reign as Catholic Pope replacing Julius I.</w:t>
        <w:br/>
      </w:r>
      <w:r>
        <w:rPr>
          <w:b/>
          <w:color w:val="000000"/>
        </w:rPr>
        <w:t>359CE</w:t>
      </w:r>
      <w:r>
        <w:rPr>
          <w:color w:val="000000"/>
        </w:rPr>
        <w:t>  Christians allegedly established a camp in Skythopolis, Syria, to torture and execute pagans from around Europe. This can only be a reference to the Arian Bishop of Scythopolis, Patrophilus, who cruelly abused Christian bishops exiled to his see under Constantius. These included Eusebius of Vercelli. It was not a death-camp, nor did it last 30 years, nor were pagans the victims.</w:t>
        <w:br/>
      </w:r>
      <w:r>
        <w:rPr>
          <w:b/>
          <w:color w:val="000000"/>
        </w:rPr>
        <w:t>363CE</w:t>
      </w:r>
      <w:r>
        <w:rPr>
          <w:color w:val="000000"/>
        </w:rPr>
        <w:t>   The death of Roman Emperor Julian brought an end to the Pagan Revival. Julian received a mortal wound in battle with the Sassanian Persians, whom he tried to conquer.</w:t>
        <w:br/>
      </w:r>
      <w:r>
        <w:rPr>
          <w:b/>
          <w:color w:val="000000"/>
        </w:rPr>
        <w:t>365CE</w:t>
      </w:r>
      <w:r>
        <w:rPr>
          <w:color w:val="000000"/>
        </w:rPr>
        <w:t xml:space="preserve">  An earthquake, whose epicenter was in Crete, leveled the Egyptian Port of Alexandria as well as the Roman outpost of Leptis Magna in Libya. Some 50,000 people died. </w:t>
        <w:br/>
      </w:r>
      <w:r>
        <w:rPr>
          <w:b/>
          <w:color w:val="000000"/>
        </w:rPr>
        <w:t>377CE </w:t>
      </w:r>
      <w:r>
        <w:rPr>
          <w:color w:val="000000"/>
        </w:rPr>
        <w:t> Niall of the Nine Hostages, warlord and head of the most powerful dynasty in ancient Ireland, was crowned king. He reportedly had 12 sons, many of whom became powerful Irish kings themselves. In 2006 scientists in Ireland presented evidence that he was the country's most fertile male, with more than 3 million men worldwide among his offspring.</w:t>
        <w:br/>
      </w:r>
      <w:r>
        <w:rPr>
          <w:b/>
          <w:color w:val="000000"/>
        </w:rPr>
        <w:t>386CE</w:t>
      </w:r>
      <w:r>
        <w:rPr>
          <w:color w:val="000000"/>
        </w:rPr>
        <w:t>  Augustine (354-430) became a priest and soon after bishop of Hippo, a Roman city in what is now Algeria. He wrote "The City of God," in which he laid out a plan of world history, showing how two cities vied with each other for dominance and would continue to do so until the end of time. One city was human- material, fleshly, downward-turning. The other city was divine- spiritual, turning upward toward the Creator of all things... An individual thinking being, Augustine said, does not make the truth, he finds it. He discovers it within himself as he listens to the teachings of the magister interiore, the "inward teacher," who is Christ, the revealing Word of God. According to Augustine, St. Ambrose set the fashion for silent reading and marveled at the innovation.</w:t>
        <w:br/>
      </w:r>
      <w:r>
        <w:rPr>
          <w:b/>
          <w:color w:val="000000"/>
        </w:rPr>
        <w:t>387CE</w:t>
      </w:r>
      <w:r>
        <w:rPr>
          <w:color w:val="000000"/>
        </w:rPr>
        <w:t>  The Parthians and Romans agreed to settle the Armenian question by the drastic expedient of partition. The Sassanid kings of Persia (who had superseded the Parthians in the Empire of Iran) secured the lion's share of the spoils, while the Romans only received a strip of country on the western border which gave them Erzeroum and Diyarbakir for their frontier fortresses.</w:t>
        <w:br/>
      </w:r>
      <w:r>
        <w:rPr>
          <w:b/>
          <w:color w:val="000000"/>
        </w:rPr>
        <w:t>389-461CE</w:t>
      </w:r>
      <w:r>
        <w:rPr>
          <w:color w:val="000000"/>
        </w:rPr>
        <w:t xml:space="preserve">    St. Patrick, an English missionary and bishop of Ireland. March 17 is celebrated in his honor. He was a Celt born in Romanized Britain and was kidnapped by Irish pirates at 16, sold into slavery, and served for 6 years as a shepherd until he escaped. </w:t>
        <w:br/>
      </w:r>
      <w:r>
        <w:rPr>
          <w:b/>
          <w:color w:val="000000"/>
        </w:rPr>
        <w:t>392CE</w:t>
      </w:r>
      <w:r>
        <w:rPr>
          <w:color w:val="000000"/>
        </w:rPr>
        <w:t xml:space="preserve">  Theodosius of Rome passed legislation prohibiting all pagan worship in the empire and declared Christianity the state religion. </w:t>
        <w:br/>
      </w:r>
      <w:r>
        <w:rPr>
          <w:b/>
          <w:color w:val="000000"/>
        </w:rPr>
        <w:t>393CE</w:t>
      </w:r>
      <w:r>
        <w:rPr>
          <w:color w:val="000000"/>
        </w:rPr>
        <w:t xml:space="preserve">    The ancient Olympic Games were held at intervals beginning in 776 BC until about 393 CE when they were abolished by Roman emperor Theodosius I after Greece lost its independence. The modern Olympic Games were started in 1896. </w:t>
        <w:br/>
      </w:r>
      <w:r>
        <w:rPr>
          <w:b/>
          <w:color w:val="000000"/>
        </w:rPr>
        <w:t>395CE</w:t>
      </w:r>
      <w:r>
        <w:rPr>
          <w:color w:val="000000"/>
        </w:rPr>
        <w:t>   Emperor Theodosius I (49), the Great, Spanish head of Rome, died. Theodosius I wrote into his will that upon his death the eastern and western sections of the empire should be declared separate empires. His death in this year marks the split of the Roman and Byzantine Empire.</w:t>
        <w:br/>
      </w:r>
      <w:r>
        <w:rPr>
          <w:b/>
          <w:color w:val="000000"/>
        </w:rPr>
        <w:t>396CE</w:t>
      </w:r>
      <w:r>
        <w:rPr>
          <w:color w:val="000000"/>
        </w:rPr>
        <w:t>   The last Olympic Games were held under Emp. Theodosius I, who halted them due to increasing professionalism and corruption.</w:t>
      </w:r>
    </w:p>
    <w:p>
      <w:pPr>
        <w:pStyle w:val="Normal"/>
        <w:rPr/>
      </w:pPr>
      <w:r>
        <w:rPr>
          <w:b/>
          <w:color w:val="000000"/>
        </w:rPr>
        <w:t xml:space="preserve">400CE  </w:t>
      </w:r>
      <w:r>
        <w:rPr>
          <w:color w:val="000000"/>
        </w:rPr>
        <w:t>A stable form of ink was developed with iron-salts, nutgalls and gum.</w:t>
        <w:br/>
        <w:t>The Barbarians, Hsiung-nu nomads, moved West. These "Huns" displaced the Goths and the Vanals, who moved west. The displaced Goths broke into two groups, one moving west into Gaul forcing the native Germanic peoples south, the other branch, called the Visigoths, headed south into Italy. The Vandals continues to move west, and turned south through Gaul and into Spain. They ravaged Spain and crossed into Africa and later recrossed the Mediterranean into Italy. Afghanistan was invaded by the White Huns. They destroyed the Buddhist culture, and left most of the country in ruins. By this time the Chinese had developed rigid metal stirrups which gave the rider more security in the saddle.  About this time the Angles and Saxons crossed the North Sea to England bringing with them the 5 day week: Tiwsday - of the god Tiw; Wodensday - of the god Woden; Thorsday - of the god Thor; Frigsday - of the goddess Frig; and Seternesday - of the god Seterne. In Ireland the Celtic ruler Niall of the Nine Hostages lived around this time. About this time people from the chiefdom Dal Riata in northern Ireland crossed the Irish Sea and settled along the Scottish coast of County Argyll.</w:t>
        <w:br/>
      </w:r>
      <w:r>
        <w:rPr>
          <w:b/>
          <w:color w:val="000000"/>
        </w:rPr>
        <w:t>400-500CE</w:t>
      </w:r>
      <w:r>
        <w:rPr>
          <w:color w:val="000000"/>
        </w:rPr>
        <w:t>  The Quraysh tribe of west-central Arabia makes treaties with neighboring areas to ensure the safe passage of trade caravans through the desert around Mecca.</w:t>
        <w:br/>
        <w:t>During this period the Jutes of Jutland, at the northern tip of the Danish peninsula, migrated to Britain as part of a Germanic invasion. The notion that they settled in what is now Kent and the Isle of Wight, as is recorded by Anglo-Saxon chronicler Bede the Venerable, has been confirmed by archaeological evidence.  A tomb in 1996 was found in the ruins of the Maya city of La Milpa in Belize near the Mexican border. It contained the skeleton of a man adorned with a pendant depicting the head of a vulture, signifying lord or ruler. Archeologist Norman Hammond speculated that it could be the burial place of the king known as Bird Jaguar, who lived around 450, or his successor. Yax K’uk Mo (Blue-Green Quetzal Macaw) was the 5th century founder of Copan in Honduras, although the site was occupied from early preclassic to late classic times. In Ashkalon, Israel, bones from this period of some 100 infants were discovered in 1988 in the debris of a sewer adjacent to a bath house of this time. The Aymara people lived on the shores of Lake Titicaca between Bolivia and Peru since the 5th century. Their ancient capital was Tiahuanaco. Their world is described in "Valley of the Spirits" (1996) by Alan L. Kolata.  St. Ursula, a legendary British princess, and her 11,000 martyr virgins were said to have been slaughtered by the Huns at Cologne in the 5th century.  During this period the Indian philosopher Yashomitra made commentaries on Buddhism and described it as "awakened" (vibuddha) and "full-bloomed" or "perfected" (prabuddha).  In Japan two imperial tombs of this time in Miyazaki Prefecture, Kyushu, are held by legend to belong to Ninigi, grandson of the sun goddess Amaterasu and his wife.  The leap year tradition of women proposing marriage to men began in 5th century Ireland.</w:t>
      </w:r>
    </w:p>
    <w:p>
      <w:pPr>
        <w:pStyle w:val="Normal"/>
        <w:rPr/>
      </w:pPr>
      <w:r>
        <w:rPr>
          <w:b/>
          <w:color w:val="000000"/>
        </w:rPr>
        <w:t>400-600CE</w:t>
      </w:r>
      <w:r>
        <w:rPr>
          <w:color w:val="000000"/>
        </w:rPr>
        <w:t xml:space="preserve">  The large Buddha at Bamiyan, Afghanistan, 170 feet tall, was constructed during this period. It was an enlargement of an Indian Buddha of the Gupta period.</w:t>
        <w:br/>
      </w:r>
      <w:r>
        <w:rPr>
          <w:b/>
          <w:color w:val="000000"/>
        </w:rPr>
        <w:t>402CE</w:t>
      </w:r>
      <w:r>
        <w:rPr>
          <w:color w:val="000000"/>
        </w:rPr>
        <w:t>  The capital of the Roman empire was moved from Rome to Ravenna on the Adriatic.</w:t>
        <w:br/>
      </w:r>
      <w:r>
        <w:rPr>
          <w:b/>
          <w:color w:val="000000"/>
        </w:rPr>
        <w:t>405CE</w:t>
      </w:r>
      <w:r>
        <w:rPr>
          <w:color w:val="000000"/>
        </w:rPr>
        <w:t>   In Northern Ireland St. Patrick (16) was sold about this time as a slave by King Niall’s men. The Armenian alphabet was invented.</w:t>
        <w:br/>
      </w:r>
      <w:r>
        <w:rPr>
          <w:b/>
          <w:color w:val="000000"/>
        </w:rPr>
        <w:t>406CE</w:t>
      </w:r>
      <w:r>
        <w:rPr>
          <w:color w:val="000000"/>
        </w:rPr>
        <w:t>    Godagisel, king of the Vandals, died in battle as some 80,000 Vandals attacked over the Rhine at Mainz.  Some of the inscriptions from a stone monument from the Maya city of La Milpa have been deciphered to give this date.</w:t>
        <w:br/>
      </w:r>
      <w:r>
        <w:rPr>
          <w:b/>
          <w:color w:val="000000"/>
        </w:rPr>
        <w:t>407CE</w:t>
      </w:r>
      <w:r>
        <w:rPr>
          <w:color w:val="000000"/>
        </w:rPr>
        <w:t>  Johannes Chrysostomus (b.c347), patriarch of Constantinople (398) and exiled in 404, died in Pontus (later northeast Turkey). He is generally considered the most prominent doctor of the Greek Church and the greatest preacher ever heard in a Christian pulpit.</w:t>
        <w:br/>
      </w:r>
      <w:r>
        <w:rPr>
          <w:b/>
          <w:color w:val="000000"/>
        </w:rPr>
        <w:t>410CE </w:t>
      </w:r>
      <w:r>
        <w:rPr>
          <w:color w:val="000000"/>
        </w:rPr>
        <w:t>  Rome was overrun by the Visigoths, an event that symbolized the fall of the eastern Roman Empire. German barbarians sacked Rome. Rome abandoned its British provinces.</w:t>
        <w:br/>
      </w:r>
      <w:r>
        <w:rPr>
          <w:b/>
          <w:color w:val="000000"/>
        </w:rPr>
        <w:t>418CE </w:t>
      </w:r>
      <w:r>
        <w:rPr>
          <w:color w:val="000000"/>
        </w:rPr>
        <w:t>  Jews were excluded from public office in the Roman Empire.</w:t>
        <w:br/>
      </w:r>
      <w:r>
        <w:rPr>
          <w:b/>
          <w:color w:val="000000"/>
        </w:rPr>
        <w:t>429CE</w:t>
      </w:r>
      <w:r>
        <w:rPr>
          <w:color w:val="000000"/>
        </w:rPr>
        <w:t xml:space="preserve">  Roman Africa was invaded by the Vandals, barbarians who had fought and conquered their way across Germany, France, Spain and across the Strait of Gibraltar. </w:t>
        <w:br/>
      </w:r>
      <w:r>
        <w:rPr>
          <w:b/>
          <w:color w:val="000000"/>
        </w:rPr>
        <w:t>430CE</w:t>
      </w:r>
      <w:r>
        <w:rPr>
          <w:color w:val="000000"/>
        </w:rPr>
        <w:t>  Augustine (b.354) died in Hippo (Annaba, Algeria) with a Vandal army outside the gates of the city. His writings included "The Confessions." In 1999 Garry Wills authored the biography "St. Augustine." Augustine had developed the theory of a "just war" and said a nation’s leaders must consider among other things, anticipated loss of civilian life and whether all peaceful options have been exhausted before war starts</w:t>
        <w:br/>
      </w:r>
      <w:r>
        <w:rPr>
          <w:b/>
          <w:color w:val="000000"/>
        </w:rPr>
        <w:t>431CE</w:t>
      </w:r>
      <w:r>
        <w:rPr>
          <w:color w:val="000000"/>
        </w:rPr>
        <w:t>  The Assyrians and Chaldeans broke from what was to become the Roman Catholic Church over a theological dispute.  A great Mayan dynasty arose at Palenque and soon began trading with communities hundreds of miles away.</w:t>
        <w:br/>
      </w:r>
      <w:r>
        <w:rPr>
          <w:b/>
          <w:color w:val="000000"/>
        </w:rPr>
        <w:t>432CE</w:t>
      </w:r>
      <w:r>
        <w:rPr>
          <w:color w:val="000000"/>
        </w:rPr>
        <w:t xml:space="preserve">   About this time St. Patrick was consecrated a bishop and returned to Ireland as missionary. He established Ireland’s first monasteries and Irish monks made it their mission to copy all literature, sacred and secular, while barbarism swept the continent. </w:t>
      </w:r>
      <w:r>
        <w:rPr>
          <w:b/>
          <w:color w:val="000000"/>
        </w:rPr>
        <w:t>434-453CE</w:t>
      </w:r>
      <w:r>
        <w:rPr>
          <w:color w:val="000000"/>
        </w:rPr>
        <w:t>  Attila the Hun was known in western Europe as the "Scourge of God." Attila was the king of the Huns from 434 to 453 and one of the greatest of the barbarian rulers to assail the Roman Empire.</w:t>
        <w:br/>
      </w:r>
      <w:r>
        <w:rPr>
          <w:b/>
          <w:color w:val="000000"/>
        </w:rPr>
        <w:t>438CE</w:t>
      </w:r>
      <w:r>
        <w:rPr>
          <w:color w:val="000000"/>
        </w:rPr>
        <w:t>    Easter, In Ireland St. Patrick used the 3-leaf clover to illustrate the Trinity.</w:t>
        <w:br/>
      </w:r>
      <w:r>
        <w:rPr>
          <w:b/>
          <w:color w:val="000000"/>
        </w:rPr>
        <w:t>438-457CE</w:t>
      </w:r>
      <w:r>
        <w:rPr>
          <w:color w:val="000000"/>
        </w:rPr>
        <w:t> The Persian King Yazdegird II ruled. He pressured the Armenians to accept Zoroastrianism and worship the supreme god Ahura Mazda. Mihr-Nerseh, the Persian grand vizier, promulgated an edict that enjoined the Armenians to convert.</w:t>
        <w:br/>
      </w:r>
      <w:r>
        <w:rPr>
          <w:b/>
          <w:color w:val="000000"/>
        </w:rPr>
        <w:t>439CE</w:t>
      </w:r>
      <w:r>
        <w:rPr>
          <w:color w:val="000000"/>
        </w:rPr>
        <w:t>   The Vandals, led by King Gaiseric, took Carthage and quickly conquered all the coastal lands of Algeria and Tunisia. Egypt and the Libyan coast remained in Roman hands. Carthage, the leading Roman city in North Africa, fell to Genseric and the Vandals. Vandals under Genseric occupied Carthage. In Mauretania (now northern Morocco and Algeria) Roman rule ceased about this time when barbarian incursions forced the legions to withdraw.</w:t>
        <w:br/>
      </w:r>
      <w:r>
        <w:rPr>
          <w:b/>
          <w:color w:val="000000"/>
        </w:rPr>
        <w:t>444CE </w:t>
      </w:r>
      <w:r>
        <w:rPr>
          <w:color w:val="000000"/>
        </w:rPr>
        <w:t> In Ireland St. Patrick selected the site for the Cathedral of Armagh. It later became Ireland’s ecclesiastical center and preceded the 360 churches that he established.</w:t>
        <w:br/>
      </w:r>
      <w:r>
        <w:rPr>
          <w:b/>
          <w:color w:val="000000"/>
        </w:rPr>
        <w:t>449CE </w:t>
      </w:r>
      <w:r>
        <w:rPr>
          <w:color w:val="000000"/>
        </w:rPr>
        <w:t> The Armenians held a General Assembly to ponder the Persian edict that demanded conversion to Zoroastrianism. They chose to remain Christian and their leaders were summoned to Persia to answer to the king. The leaders opted to yield under heavy pressure but were renounced on their return home.</w:t>
        <w:br/>
      </w:r>
      <w:r>
        <w:rPr>
          <w:b/>
          <w:color w:val="000000"/>
        </w:rPr>
        <w:t>450CE</w:t>
      </w:r>
      <w:r>
        <w:rPr>
          <w:color w:val="000000"/>
        </w:rPr>
        <w:t>  St. Benedict (d.547) was born in Norcia, Italy, about this time. He lived for years as a hermit near the ruins of Nero's palace above Subiaco, 40 miles east of Rome. He established the monastery of Monte Cassino, the founding house of the Benedictine order. His rules and standards of communal life are known as the rules of St. Benedict.</w:t>
        <w:br/>
        <w:t>The Hun invasions of India began.</w:t>
        <w:br/>
      </w:r>
      <w:r>
        <w:rPr>
          <w:b/>
          <w:color w:val="000000"/>
        </w:rPr>
        <w:t>451CE </w:t>
      </w:r>
      <w:r>
        <w:rPr>
          <w:color w:val="000000"/>
        </w:rPr>
        <w:t xml:space="preserve"> A Persian Army of 300,000 men under Mushkan Nusalavurd arrived at a place between here and Zarevand (now Khoy and Salmast in Iran) to face the Armenian forces. </w:t>
        <w:br/>
        <w:t>Roman and Barbarian warriors halted Attila’s army at the Catalaunian Plains (Catalarinische Fields) in eastern France. Attila the Hun was defeated by a combined Roman and Visigoth army. The Huns moved south into Italy but were defeated again.</w:t>
        <w:br/>
        <w:t xml:space="preserve">General Aetius defeated Attila the Hun at Chalons-sur-Marne. The Armenians were the first Christians to take up arms in defending their right to worship. </w:t>
        <w:br/>
      </w:r>
      <w:r>
        <w:rPr>
          <w:b/>
          <w:color w:val="000000"/>
        </w:rPr>
        <w:t>451-484CE</w:t>
      </w:r>
      <w:r>
        <w:rPr>
          <w:color w:val="000000"/>
        </w:rPr>
        <w:t>  Vahan Mamikonian led the Armenians in a 33-year guerrilla war. The Persian Sassanids underwent 3 rulers and pressure from the Ephthalites, White Huns, and when King Peroz was killed by the White Huns, his successor, Balash, sued for peace. Vahan demanded and was granted religious freedom.</w:t>
      </w:r>
    </w:p>
    <w:p>
      <w:pPr>
        <w:pStyle w:val="Normal"/>
        <w:rPr/>
      </w:pPr>
      <w:r>
        <w:rPr>
          <w:b/>
          <w:color w:val="000000"/>
        </w:rPr>
        <w:t>452CE</w:t>
      </w:r>
      <w:r>
        <w:rPr>
          <w:color w:val="000000"/>
        </w:rPr>
        <w:t>   Italy was invaded by Attila the Hun. Pope Leo I met Attila the Hun on the banks of Mincio and Attila agreed to make peace and spare Rome. Attila the Hun died in 452.</w:t>
        <w:br/>
      </w:r>
      <w:r>
        <w:rPr>
          <w:b/>
          <w:color w:val="000000"/>
        </w:rPr>
        <w:t>455CE</w:t>
      </w:r>
      <w:r>
        <w:rPr>
          <w:color w:val="000000"/>
        </w:rPr>
        <w:t>  Rome was sacked by the Vandal army. Genseric, at the invitation of Eudoxia, Valentinian's widow, sailed to Italy, and took Rome without a blow. At the intercession of Leo the Great, he abstained from torturing or massacring the inhabitants and burning the city, but gave it up to systematic plunder. For 14 days and nights the work of pillage continued. Genseric then returned unmolested to Africa, carrying much booty and many thousand captives, including the empress Eudoxia and her two daughters. The elder became the wife of his son Hunneric; the younger, with her mother, was eventually surrendered to the emperor Leo.</w:t>
        <w:br/>
      </w:r>
      <w:r>
        <w:rPr>
          <w:b/>
          <w:color w:val="000000"/>
        </w:rPr>
        <w:t>474CE</w:t>
      </w:r>
      <w:r>
        <w:rPr>
          <w:color w:val="000000"/>
        </w:rPr>
        <w:t>   Leo I, Roman Byzantine Emperor (457-74), died. He was succeeded by his grandson Leo II.  Leo II (b.467), Roman Byzantine Emperor, died.</w:t>
        <w:br/>
      </w:r>
      <w:r>
        <w:rPr>
          <w:b/>
          <w:color w:val="000000"/>
        </w:rPr>
        <w:t>476CE</w:t>
      </w:r>
      <w:r>
        <w:rPr>
          <w:color w:val="000000"/>
        </w:rPr>
        <w:t>   The western Roman Empire formally ended at Ravenna as the barbarian general Odoacer deposed the last of the Roman emperors, the young boy Romulus Augustus.</w:t>
        <w:br/>
      </w:r>
      <w:r>
        <w:rPr>
          <w:b/>
          <w:color w:val="000000"/>
        </w:rPr>
        <w:t>480CE</w:t>
      </w:r>
      <w:r>
        <w:rPr>
          <w:color w:val="000000"/>
        </w:rPr>
        <w:t>  Hun invasions began to weaken the Gupta Dynasty in India.</w:t>
        <w:br/>
      </w:r>
      <w:r>
        <w:rPr>
          <w:b/>
          <w:color w:val="000000"/>
        </w:rPr>
        <w:t>484CE</w:t>
      </w:r>
      <w:r>
        <w:rPr>
          <w:color w:val="000000"/>
        </w:rPr>
        <w:t>   The Church of Mary Theotokos was built over the presumed site of a Samaritan Temple that is believed to be a copy of the Second Temple of Jerusalem at Mt. Gerizim in the Israeli occupied West Bank. The Armenians signed a treaty in the village of Nuwarsak with the Persians and Vahan Mamikonian was appointed marzban of Armenia.</w:t>
        <w:br/>
      </w:r>
      <w:r>
        <w:rPr>
          <w:b/>
          <w:color w:val="000000"/>
        </w:rPr>
        <w:t>496CE</w:t>
      </w:r>
      <w:r>
        <w:rPr>
          <w:color w:val="000000"/>
        </w:rPr>
        <w:t>  In China the Shaolin Temple was built in the foothills of Mount Songshan in Henan province. It was later considered as the birthplace for Shaolin boxing, a combination of Buddhism and Chinese martial arts that evolved into kung fu (gongfu).</w:t>
        <w:br/>
      </w:r>
      <w:r>
        <w:rPr>
          <w:b/>
          <w:color w:val="000000"/>
        </w:rPr>
        <w:t>500CE</w:t>
      </w:r>
      <w:r>
        <w:rPr>
          <w:color w:val="000000"/>
        </w:rPr>
        <w:t>  About this time the Ridgeway, the oldest road in Europe, wandered along empty, open ridges over Wiltshire’s Marlborough Downs in England. Invading Saxons gave this ancient track its present name: “The Ridgeway,” but even then it was already old beyond all memory. Fifty centuries earlier, Stone Age traders probably followed this track to barter stone axe heads with farmer folk in the valleys. These Neolithic merchants picked up The Ridgeway at the Thames River ford at Goring, then followed it westward and southward along the crest of the Downs, into what would become the counties of Berkshire and Wiltshire in the times of the Wessex kings. Since those first Neolithic peddlers, 200 generations have found their own good reasons to tramp along the Ridgeway track.  By this time the Chalchihuites culture (New Mexico) engaged in extensive turquoise mining and exporting raw turquoise to West Mexican centers like Alta Vista.  By this time the Kaaba at Mecca housed more than 360 idols of the gods of various tribes. Protection of the Kaaba was organized by the Quraysh tribe, who encouraged other tribes to deposit their idols their for protection and a fee. During four months of each year the Quraysh forbade fighting and raiding along the trade routes and this allowed both merchants and travelers make their pilgrimages in peace for a fee.</w:t>
        <w:br/>
        <w:t>The Manteno people inhabited the area of northern Ecuador about this time. It was believed that they ran a vast maritime empire and traded with the Aztecs in Mexico and made voyages of 3,000-4,000 miles.  About this time Nubians turned from their Egyptian-influenced religion to Christianity. A thousand years later the people of their region will convert heavily to Islam.  About this time the Indian monk Bodhidharma hit on the idea of Zen after staring at a wall for nine years.  Teotihuacan people built a 60-foot pyramid about this time in what later became known as Iztapalapa, Mexico. It was abandoned after about 300 years, when the Teotihuacan culture collapsed. Archeologists began to unveil the site in 2004.  In Peru a Moche pyramid from about this time at Dos Cabezas contained tombs that archeologists found in 1997. The tombs revealed people of unusual height along with miniatures of the deceased and the tomb’s contents.</w:t>
        <w:br/>
      </w:r>
      <w:r>
        <w:rPr>
          <w:b/>
          <w:color w:val="000000"/>
        </w:rPr>
        <w:t>500-600CE</w:t>
      </w:r>
      <w:r>
        <w:rPr>
          <w:color w:val="000000"/>
        </w:rPr>
        <w:t xml:space="preserve">  Arabs about this time brought back home from India the numerals we refer to as Arabic numbers.  In England the 6th century Gildas was the only historian whose work survived. He made no mention of King Arthur. He described the Picts as “Loathsome hordes, dark swarms of worms that emerge from the narrow crevices of their holes when the sun is high, preferring to cover their villainous faces with hair rather than their private parts and surrounding areas with clothes.  About this time Irish monks brought an alembic from the Middle East that was initially used to distill perfumes. They soon applied it to spirits and produced Uisce Beatha (water of life), better known as whiskey.  In Laos a local legend describes a military celebration for which the stone jars of the Plain of Jars were created to ferment and store alcohol. The Picts of Scotland developed a script about this time made up of 30 symbols. In 2005 it still defied interpretation.</w:t>
        <w:br/>
      </w:r>
      <w:r>
        <w:rPr>
          <w:b/>
          <w:color w:val="000000"/>
        </w:rPr>
        <w:t>500-700CE</w:t>
      </w:r>
      <w:r>
        <w:rPr>
          <w:color w:val="000000"/>
        </w:rPr>
        <w:t> A Babylonian earthenware demon bowl from Seleucia-on-Tigris dated to this period. The clay Lydenburg Heads from southern Africa, dated to this period. These earliest know South African sculptures were later exhibited at the Guggenheim.</w:t>
        <w:br/>
        <w:t>Evidence in 2005 suggested that Polynesians visited California during this period and transferred their canoe building technology to the local Chumash and Gabrielino Indians.</w:t>
        <w:br/>
      </w:r>
      <w:r>
        <w:rPr>
          <w:b/>
          <w:color w:val="000000"/>
        </w:rPr>
        <w:t>500-800CE</w:t>
      </w:r>
      <w:r>
        <w:rPr>
          <w:color w:val="000000"/>
        </w:rPr>
        <w:t>  Curse tablets are widely used in this era. "Lead scrolls, used to place curses against lawyers, lovers, and horses, have been discovered in a Roman-era well at King Herod’s palace in Israel."</w:t>
        <w:br/>
      </w:r>
      <w:r>
        <w:rPr>
          <w:b/>
          <w:color w:val="000000"/>
        </w:rPr>
        <w:t>500-1100CE</w:t>
      </w:r>
      <w:r>
        <w:rPr>
          <w:color w:val="000000"/>
        </w:rPr>
        <w:t> The Sinagua people lived in the area of Sunset Crater, Az.</w:t>
      </w:r>
    </w:p>
    <w:p>
      <w:pPr>
        <w:pStyle w:val="Normal"/>
        <w:rPr/>
      </w:pPr>
      <w:r>
        <w:rPr>
          <w:b/>
          <w:color w:val="000000"/>
        </w:rPr>
        <w:t>500-1315CE</w:t>
      </w:r>
      <w:r>
        <w:rPr>
          <w:color w:val="000000"/>
        </w:rPr>
        <w:t> The Fremont Indians lived in Utah’s Range Creek Canyon during this period and etched into rock designs of animals and people.</w:t>
        <w:br/>
      </w:r>
      <w:r>
        <w:rPr>
          <w:b/>
          <w:color w:val="000000"/>
        </w:rPr>
        <w:t>508CE </w:t>
      </w:r>
      <w:r>
        <w:rPr>
          <w:color w:val="000000"/>
        </w:rPr>
        <w:t>   The Franks, led by Clovis, took Paris and made it their capital. Under Charlemagne, the capital was moved to Aachen and Paris waned, raided repeatedly by Norsemen during the 9th and 10th centuries.</w:t>
        <w:br/>
      </w:r>
      <w:r>
        <w:rPr>
          <w:b/>
          <w:color w:val="000000"/>
        </w:rPr>
        <w:t>511CE</w:t>
      </w:r>
      <w:r>
        <w:rPr>
          <w:color w:val="000000"/>
        </w:rPr>
        <w:t xml:space="preserve">  Clovis, king of the Franks, died and his kingdom was divided by his four sons. </w:t>
        <w:br/>
      </w:r>
      <w:r>
        <w:rPr>
          <w:b/>
          <w:color w:val="000000"/>
        </w:rPr>
        <w:t>520CE</w:t>
      </w:r>
      <w:r>
        <w:rPr>
          <w:color w:val="000000"/>
        </w:rPr>
        <w:t>   St. Benedict founded the Benedictine Order at Monte Cassino. From there monks went forth and created a network of monasteries all over Europe. The monks taught the values of agricultural living to the nomadic barbarians.  Guptas invent the decimal system in India.</w:t>
        <w:br/>
      </w:r>
      <w:r>
        <w:rPr>
          <w:b/>
          <w:color w:val="000000"/>
        </w:rPr>
        <w:t>521-597CE</w:t>
      </w:r>
      <w:r>
        <w:rPr>
          <w:color w:val="000000"/>
        </w:rPr>
        <w:t>  St. Columba, Irish missionary in Scotland. The Irish monks of Columba preceded the Benedictines in Northern Europe, but their ascetic otherworldliness did not meet the needs of the practical barbarian people.</w:t>
        <w:br/>
      </w:r>
      <w:r>
        <w:rPr>
          <w:b/>
          <w:color w:val="000000"/>
        </w:rPr>
        <w:t>523CE</w:t>
      </w:r>
      <w:r>
        <w:rPr>
          <w:color w:val="000000"/>
        </w:rPr>
        <w:t>  Thrasamunde, king of Vandals (496-523), died.</w:t>
        <w:br/>
      </w:r>
      <w:r>
        <w:rPr>
          <w:b/>
          <w:color w:val="000000"/>
        </w:rPr>
        <w:t>525CE</w:t>
      </w:r>
      <w:r>
        <w:rPr>
          <w:color w:val="000000"/>
        </w:rPr>
        <w:t>  By this time the Hun invaders have conquered India. The Gupta Dynasty ends.</w:t>
        <w:br/>
      </w:r>
      <w:r>
        <w:rPr>
          <w:b/>
          <w:color w:val="000000"/>
        </w:rPr>
        <w:t>526CE</w:t>
      </w:r>
      <w:r>
        <w:rPr>
          <w:color w:val="000000"/>
        </w:rPr>
        <w:t>  An earthquake killed 250,000 in Antioch, Turkey. This was the capital of Syria from 300-64BCE.</w:t>
      </w:r>
    </w:p>
    <w:p>
      <w:pPr>
        <w:pStyle w:val="Normal"/>
        <w:rPr>
          <w:color w:val="000000"/>
        </w:rPr>
      </w:pPr>
      <w:r>
        <w:rPr>
          <w:b/>
          <w:color w:val="000000"/>
        </w:rPr>
        <w:t>527-565CE</w:t>
      </w:r>
      <w:r>
        <w:rPr>
          <w:color w:val="000000"/>
        </w:rPr>
        <w:t>  Emperor Justinian built the St. Catherine monastery in Egypt’s Sinai Desert to house the bones of St. Catherine of Alexandria, who was tortured to death for converting to Christianity. The site was thought to be the place where Moses saw the Miracle of the Burning Bush.</w:t>
        <w:br/>
      </w:r>
      <w:r>
        <w:rPr>
          <w:b/>
          <w:color w:val="000000"/>
        </w:rPr>
        <w:t>528CE</w:t>
      </w:r>
      <w:r>
        <w:rPr>
          <w:color w:val="000000"/>
        </w:rPr>
        <w:t xml:space="preserve"> Justinian assigned 10 men the task of condensing the 1,600 books of classic Roman law. </w:t>
        <w:br/>
      </w:r>
      <w:r>
        <w:rPr>
          <w:b/>
          <w:color w:val="000000"/>
        </w:rPr>
        <w:t>529CE </w:t>
      </w:r>
      <w:r>
        <w:rPr>
          <w:color w:val="000000"/>
        </w:rPr>
        <w:t>  Justinian, ruling from Constantinople (517-565), promulgated the Codex Constitutionum, the chief source and authority of Roman law. The new Justinian Code was composed of 4,652 laws. It extended the rights of women, children and slaves, and also called for harsher penalties for crime.</w:t>
        <w:br/>
      </w:r>
      <w:r>
        <w:rPr>
          <w:b/>
          <w:color w:val="000000"/>
        </w:rPr>
        <w:t>532CE </w:t>
      </w:r>
      <w:r>
        <w:rPr>
          <w:color w:val="000000"/>
        </w:rPr>
        <w:t>  The Nika uprising at Constantinople failed and 30-40,000 died. Justinian and his wife Theodora attended festivities at the Hippodrome, a stadium for athletic competition. Team support escalated from insults to mob riots and in the end Constantinople lay in ruins. Justinian proceeded to rebuild the city with extensive commissions for religious art and architecture, including the new Hagia Sophia.</w:t>
        <w:br/>
      </w:r>
      <w:r>
        <w:rPr>
          <w:b/>
          <w:color w:val="000000"/>
        </w:rPr>
        <w:t>535-536CE</w:t>
      </w:r>
      <w:r>
        <w:rPr>
          <w:color w:val="000000"/>
        </w:rPr>
        <w:t>  John of Ephesus, a Syrian bishop, reported that the sun darkened for a period of 18 months with feeble light for only about 4 hours a day. Byzantine Count Belisarius entered Rome through the Asinarian Gate at the head of 5,000 troops. At the same time, 4,000 Ostrogoths left the city through the Flaminian Gate and headed north to Ravenna, the capital of their Italian kingdom. For the first time since 476, when the Germanic king, Odoacer, had deposed the last Western Roman emperor and crowned himself "King of the Romans," the city of Rome was once more part of the Roman Empire—albeit an empire whose capital had shifted east to Constantinople. Belisarius had taken the city back as part of Emperor Justinian’s grand plan to recover the western provinces from their barbarian rulers. The plan was meant to be carried out with an almost ridiculously small expeditionary force. The 5,000 soldiers that General Belisarius led included Hunnish and Moorish auxiliaries, and they were expected to defend circuit walls 12 miles in diameter against an enemy who would soon be back, and who would outnumber them at least 10-to-1.</w:t>
        <w:br/>
      </w:r>
      <w:r>
        <w:rPr>
          <w:b/>
          <w:color w:val="000000"/>
        </w:rPr>
        <w:t>537CE </w:t>
      </w:r>
      <w:r>
        <w:rPr>
          <w:color w:val="000000"/>
        </w:rPr>
        <w:t>  The Goths laid siege to Rome. The Goths cut the aqueducts to Rome in the 6th century.</w:t>
        <w:br/>
      </w:r>
      <w:r>
        <w:rPr>
          <w:b/>
          <w:color w:val="000000"/>
        </w:rPr>
        <w:t>538-552CE</w:t>
      </w:r>
      <w:r>
        <w:rPr>
          <w:color w:val="000000"/>
        </w:rPr>
        <w:t>  Introduction of Buddhism to Japan from Korea.</w:t>
      </w:r>
    </w:p>
    <w:p>
      <w:pPr>
        <w:pStyle w:val="Normal"/>
        <w:rPr>
          <w:color w:val="000000"/>
        </w:rPr>
      </w:pPr>
      <w:r>
        <w:rPr>
          <w:b/>
          <w:color w:val="000000"/>
        </w:rPr>
        <w:t>538-600CE</w:t>
      </w:r>
      <w:r>
        <w:rPr>
          <w:color w:val="000000"/>
        </w:rPr>
        <w:t>  Buddhist missionaries introduced the art of flower arranging to Japan. The 1st school of flower arranging, ikenobo, was founded by Ono no Imoko in the early 7th century. Ikebana became the umbrella name for the schools of flower arranging.</w:t>
        <w:br/>
      </w:r>
      <w:r>
        <w:rPr>
          <w:b/>
          <w:color w:val="000000"/>
        </w:rPr>
        <w:t>541-750CE</w:t>
      </w:r>
      <w:r>
        <w:rPr>
          <w:color w:val="000000"/>
        </w:rPr>
        <w:t>  The beginning of a pandemic of plague that swirled around the Mediterranean for more than two centuries. It killed as many as 40 million people and weakened the Byzantine Empire. "The bodies of the sick were covered with black pustules... the symptoms of immediate death," wrote Procopius, historian of the Byzantine Emperor Justinian. At its peak in Constantinople, he reported, the plague killed 10,000 people a day.</w:t>
        <w:br/>
      </w:r>
      <w:r>
        <w:rPr>
          <w:b/>
          <w:color w:val="000000"/>
        </w:rPr>
        <w:t>549CE </w:t>
      </w:r>
      <w:r>
        <w:rPr>
          <w:color w:val="000000"/>
        </w:rPr>
        <w:t> Jerusalem held to a Jan 6 date for the celebration of the Nativity of Jesus until this year. In the end the West added the Epiphany and the East added the Dec 25 nativity to their liturgical calendars.</w:t>
        <w:br/>
      </w:r>
      <w:r>
        <w:rPr>
          <w:b/>
          <w:color w:val="000000"/>
        </w:rPr>
        <w:t xml:space="preserve">550CE </w:t>
      </w:r>
      <w:r>
        <w:rPr>
          <w:color w:val="000000"/>
        </w:rPr>
        <w:t> Persians reasserted control over all of what is now Afghanistan. Revolts by various Afghan tribes followed. Japanese rulers allow their subjects to practice the Buddhist faith.</w:t>
        <w:br/>
        <w:t xml:space="preserve">Native peoples in southwest Colorado began building pit houses. Found the world over, these are rooms dug in the ground with roofs of mud and logs. To get in or out, people used a ladder through a hole in the roof that doubled as a smoke vent-unpleasant for humans but a good way to keep animals out. You can see several excavated pit houses at the National Park. </w:t>
        <w:br/>
      </w:r>
      <w:r>
        <w:rPr>
          <w:b/>
          <w:color w:val="000000"/>
        </w:rPr>
        <w:t>550-577CE</w:t>
      </w:r>
      <w:r>
        <w:rPr>
          <w:color w:val="000000"/>
        </w:rPr>
        <w:t> The Northern Qi dynasty ruled in China. A wall parallel to the Great Wall in the Jinshanling area is attributed to their rule.</w:t>
        <w:br/>
      </w:r>
      <w:r>
        <w:rPr>
          <w:b/>
          <w:color w:val="000000"/>
        </w:rPr>
        <w:t>562CE  </w:t>
      </w:r>
      <w:r>
        <w:rPr>
          <w:color w:val="000000"/>
        </w:rPr>
        <w:t xml:space="preserve"> Tikal in Guatemala was conquered possibly by the Mayans of Calakmul city in Mexico. Calakmul is one of the largest of Mayan cities with more than 6,000 structures. It was the capital of a widespread hegemony of Lowland Maya kingdoms during the Late Classic (600-900).</w:t>
        <w:br/>
      </w:r>
      <w:r>
        <w:rPr>
          <w:b/>
          <w:color w:val="000000"/>
        </w:rPr>
        <w:t>565CE </w:t>
      </w:r>
      <w:r>
        <w:rPr>
          <w:color w:val="000000"/>
        </w:rPr>
        <w:t>  St. Columba reported seeing a monster in Loch Ness.</w:t>
        <w:br/>
      </w:r>
      <w:r>
        <w:rPr>
          <w:b/>
          <w:color w:val="000000"/>
        </w:rPr>
        <w:t xml:space="preserve">570CE   </w:t>
      </w:r>
      <w:r>
        <w:rPr>
          <w:color w:val="000000"/>
        </w:rPr>
        <w:t xml:space="preserve">Mohammed (d.632), "The Prophet", Islamic founder (Koran), was born into the Quraysh tribe in Makkah. He was orphaned at an early age and found work in a trade caravan. He married a wealthy widow and this gave him the freedom to visit Mount Hira each year to think. His birthday is observed on the 12th day of Rabi ul’Awwal, the 3rd month of the lunar calendar, in a festival known as Mawlid-al-Nabi. </w:t>
      </w:r>
    </w:p>
    <w:p>
      <w:pPr>
        <w:pStyle w:val="Normal"/>
        <w:rPr>
          <w:color w:val="000000"/>
        </w:rPr>
      </w:pPr>
      <w:r>
        <w:rPr>
          <w:b/>
          <w:color w:val="000000"/>
        </w:rPr>
        <w:t>574CE</w:t>
      </w:r>
      <w:r>
        <w:rPr>
          <w:color w:val="000000"/>
        </w:rPr>
        <w:t>    Prince Shotoku was born in Japan. He later brought the Kongo family from Korea to Osaka and had them build a Buddhist temple. The temple took 15 years to build and the Kongo family became established as the premier temple builders in Japan.</w:t>
        <w:br/>
      </w:r>
      <w:r>
        <w:rPr>
          <w:b/>
          <w:color w:val="000000"/>
        </w:rPr>
        <w:t>578CE </w:t>
      </w:r>
      <w:r>
        <w:rPr>
          <w:color w:val="000000"/>
        </w:rPr>
        <w:t>  The family business Kongo Gumi was founded in Japan by a Korean in Osaka to build Buddhist temples. The company continued to flourish in 2004 as general builder.</w:t>
      </w:r>
    </w:p>
    <w:p>
      <w:pPr>
        <w:pStyle w:val="Normal"/>
        <w:rPr/>
      </w:pPr>
      <w:r>
        <w:rPr>
          <w:b/>
          <w:color w:val="000000"/>
        </w:rPr>
        <w:t>600CE</w:t>
      </w:r>
      <w:r>
        <w:rPr>
          <w:color w:val="000000"/>
        </w:rPr>
        <w:t xml:space="preserve">  Pope Gregory the Great decreed "God bless You" as the religiously correct response to a sneeze.  Yang Di (Yangdi), a Sui emperor, extended the Grand Canal. He reportedly assumed power by poisoning his father. Ma Shu-mou, aka Mahu, was one of the canal overseers and was said to have eaten a steamed 2-year-old child each day he worked on the canal. On completion the canal extended for 1,100 miles. 5.5 million people were pressed into service to complete 1,550 mile canal.  Small porkers came to Hawaii with the Polynesians some 1400 years ago, and big pigs arrived with the Europeans.</w:t>
        <w:br/>
      </w:r>
      <w:r>
        <w:rPr>
          <w:b/>
          <w:color w:val="000000"/>
        </w:rPr>
        <w:t>600CE </w:t>
      </w:r>
      <w:r>
        <w:rPr>
          <w:color w:val="000000"/>
        </w:rPr>
        <w:t>   The Joya de Ceren Maya site in El Salvador was buried beneath 16 feet of ash from nearby Loma Caldera.</w:t>
        <w:br/>
      </w:r>
      <w:r>
        <w:rPr>
          <w:b/>
          <w:color w:val="000000"/>
        </w:rPr>
        <w:t>600CE  </w:t>
      </w:r>
      <w:r>
        <w:rPr>
          <w:color w:val="000000"/>
        </w:rPr>
        <w:t xml:space="preserve"> Quill pens, made from the outer feathers of crows and other large birds, became popular. The 1st books were printed in China. The burial site of the Prince of Prittlewell, an East Saxon prince or king, dated to about this time.</w:t>
        <w:br/>
      </w:r>
      <w:r>
        <w:rPr>
          <w:b/>
          <w:color w:val="000000"/>
        </w:rPr>
        <w:t>600-700CE</w:t>
      </w:r>
      <w:r>
        <w:rPr>
          <w:color w:val="000000"/>
        </w:rPr>
        <w:t>  King Songstan Gampo reigned over Tibet in the 7th century. He introduced Buddhism and started construction of the Potala Palace and Jokhang Temple. He married the Chinese princess Wen Cheng.  In the seventh century the Frisians clashed with the Franks and resisted Christianity, but succumbed to Frankish rule and accepted Christianity a century later. Citizens of the Netherlands’s province of Friesland are still called Frisians and the Frisian language is still spoken there.</w:t>
        <w:br/>
      </w:r>
      <w:r>
        <w:rPr>
          <w:b/>
          <w:color w:val="000000"/>
        </w:rPr>
        <w:t>600-700CE</w:t>
      </w:r>
      <w:r>
        <w:rPr>
          <w:color w:val="000000"/>
        </w:rPr>
        <w:t>    Calinicus (Callinicus), an engineer from Heliopolis, Syria, is thought to have brought "Greek fire," (flammable petrochemicals) to Constantinople. The incendiary liquid could be fired from siphons toward enemy ships or troops. The weapon helped save the Byzantine Empire from Islamic conquest for several centuries. The Caracol Maya site in Belize was one of the most prosperous cities in the pre-Columbian world with some 120,000 people in a 65-square-mile metropolis. It has the 140-foot-high platform Caana, or "Sky-Place."  The martial art of "tie-kwan-doe" (kick-strike-art) was developed as part of the military training for young noblemen charged with protecting the kingdoms of what became Korea.  In Vietnam Hoi An was a port site of the Cham kingdoms of central Vietnam. It may date back to the 2nd century BC.</w:t>
        <w:br/>
      </w:r>
      <w:r>
        <w:rPr>
          <w:b/>
          <w:color w:val="000000"/>
        </w:rPr>
        <w:t>600-800CE</w:t>
      </w:r>
      <w:r>
        <w:rPr>
          <w:color w:val="000000"/>
        </w:rPr>
        <w:t xml:space="preserve">  In 2003 evidence of an Indian village was found at an Illinois site some 35 miles east of St. Louis, that dated to the Late Woodland period. Irish monks began to seek solace in Iceland.  Polynesian seafarers 1st landed on Easter Island, 1400 miles from the coast of South America. They later carved nearly 900 colossi of compressed volcanic ash: the moai. In 1722 A Dutch explorer stopped by on Easter Sunday. It later became a possession of Chile.</w:t>
        <w:br/>
      </w:r>
      <w:r>
        <w:rPr>
          <w:b/>
          <w:color w:val="000000"/>
        </w:rPr>
        <w:t>600-900CE</w:t>
      </w:r>
      <w:r>
        <w:rPr>
          <w:color w:val="000000"/>
        </w:rPr>
        <w:t>    Late classic period of the Maya. The San Andres site in El Salvador flourished during the late classic.  The El Tajin civilization thrived on the central coast of what became Mexico.</w:t>
        <w:br/>
      </w:r>
      <w:r>
        <w:rPr>
          <w:b/>
          <w:color w:val="000000"/>
        </w:rPr>
        <w:t>600-1200CE</w:t>
      </w:r>
      <w:r>
        <w:rPr>
          <w:color w:val="000000"/>
        </w:rPr>
        <w:t>    In Malaysia ceramic shards at Kampong Sungai Mas in the Bujang Valley date to this time. Brick foundations and a block of shale with a Buddhist mantra inscribed in Sanskrit was also found.</w:t>
        <w:br/>
      </w:r>
      <w:r>
        <w:rPr>
          <w:b/>
          <w:color w:val="000000"/>
        </w:rPr>
        <w:t>600-1600CE</w:t>
      </w:r>
      <w:r>
        <w:rPr>
          <w:color w:val="000000"/>
        </w:rPr>
        <w:t> Burma entries under Myanmar. Pagan was the seat of Burma’s greatest dynasty and the site shows the remains of more than 7,000 temples and monuments of this period.</w:t>
        <w:br/>
      </w:r>
      <w:r>
        <w:rPr>
          <w:b/>
          <w:color w:val="000000"/>
        </w:rPr>
        <w:t>607CE</w:t>
      </w:r>
      <w:r>
        <w:rPr>
          <w:color w:val="000000"/>
        </w:rPr>
        <w:t>   The 12th recorded passage of Halley's Comet occurred.  The first envoy from Japan was sent to China.</w:t>
      </w:r>
    </w:p>
    <w:p>
      <w:pPr>
        <w:pStyle w:val="Normal"/>
        <w:rPr/>
      </w:pPr>
      <w:r>
        <w:rPr>
          <w:b/>
          <w:color w:val="000000"/>
        </w:rPr>
        <w:t>609CE</w:t>
      </w:r>
      <w:r>
        <w:rPr>
          <w:color w:val="000000"/>
        </w:rPr>
        <w:t>    Pope Boniface I turned Roman Pantheon into Catholic church.</w:t>
        <w:br/>
      </w:r>
      <w:r>
        <w:rPr>
          <w:b/>
          <w:color w:val="000000"/>
        </w:rPr>
        <w:t>610CE</w:t>
      </w:r>
      <w:r>
        <w:rPr>
          <w:color w:val="000000"/>
        </w:rPr>
        <w:t>  Lailat-ul Qadar: The night that the Koran descended to Earth. Muhammad is believed by his followers to have had a vision of Gabriel. The angel told him to recite in the name of God. Other visions are supposed to have Gabriel lead Muhammad to heaven to meet God, and to Jerusalem to meet Abraham, Moses and Jesus. These visions convinced Mohammad that he was a messenger of God.</w:t>
        <w:br/>
      </w:r>
      <w:r>
        <w:rPr>
          <w:b/>
          <w:color w:val="000000"/>
        </w:rPr>
        <w:t>610-632CE</w:t>
      </w:r>
      <w:r>
        <w:rPr>
          <w:color w:val="000000"/>
        </w:rPr>
        <w:t>    A Muslim tradition has it that Mohammed one day found that his favorite wife, Aisha, had purchased some cushions decorated with birds and animals. The prophet proclaimed that only God could bestow life and that pale imitations should be avoided. Thus the hadith, or tradition of the prophet, holds that: The house which contains pictures will not be entered by the angels.”  During Mohammed’s ministry in Mecca and Medina the definition of jihad moved from persuasive proselytism to Muslim war against all infidels.</w:t>
        <w:br/>
      </w:r>
      <w:r>
        <w:rPr>
          <w:b/>
          <w:color w:val="000000"/>
        </w:rPr>
        <w:t>611CE</w:t>
      </w:r>
      <w:r>
        <w:rPr>
          <w:color w:val="000000"/>
        </w:rPr>
        <w:t> In Cambodia, Angkor Borei, earliest known Khmer inscription dates to this time.</w:t>
        <w:br/>
      </w:r>
      <w:r>
        <w:rPr>
          <w:b/>
          <w:color w:val="000000"/>
        </w:rPr>
        <w:t>614CE </w:t>
      </w:r>
      <w:r>
        <w:rPr>
          <w:color w:val="000000"/>
        </w:rPr>
        <w:t>  Croats settled in the area between the Adriatic Sea and the rivers Sava and Drava.  Christian Palestine was invaded by the Persians. The 5th century monastery of St. Theodosius east of Beit Sahour near Bethlehem was destroyed by the Persians.</w:t>
        <w:br/>
      </w:r>
      <w:r>
        <w:rPr>
          <w:b/>
          <w:color w:val="000000"/>
        </w:rPr>
        <w:t>615CE</w:t>
      </w:r>
      <w:r>
        <w:rPr>
          <w:color w:val="000000"/>
        </w:rPr>
        <w:t> Yang Di (Yangdi), a Chinese Sui emperor, announced a 4th attempt to conquer Korea. In response to peasant rebellions in the north, Yangdi moved to the eastern city of Yangzhou.</w:t>
        <w:br/>
      </w:r>
      <w:r>
        <w:rPr>
          <w:b/>
          <w:color w:val="000000"/>
        </w:rPr>
        <w:t>618CE</w:t>
      </w:r>
      <w:r>
        <w:rPr>
          <w:color w:val="000000"/>
        </w:rPr>
        <w:t>  General Li Yuan, the Duke of Tang, claimed the throne of China after receiving word that Emperor Yangdi had been assassinated in the city of Yangzhou. Yuan proclaimed himself Emperor Gaozu, the 1st monarch of the new Tang dynasty.</w:t>
        <w:br/>
      </w:r>
      <w:r>
        <w:rPr>
          <w:b/>
          <w:color w:val="000000"/>
        </w:rPr>
        <w:t>618-907CE</w:t>
      </w:r>
      <w:r>
        <w:rPr>
          <w:color w:val="000000"/>
        </w:rPr>
        <w:t> The Tang Dynasty was in China. The marble head of Eleven-headed Avalokiteshvara dates to the Tang period. Porcelain was invented during the T’ang dynasty.</w:t>
        <w:br/>
      </w:r>
      <w:r>
        <w:rPr>
          <w:b/>
          <w:color w:val="000000"/>
        </w:rPr>
        <w:t>618-907CE</w:t>
      </w:r>
      <w:r>
        <w:rPr>
          <w:color w:val="000000"/>
        </w:rPr>
        <w:t>  The area of Tiananmen Square was first cleared.</w:t>
        <w:br/>
      </w:r>
      <w:r>
        <w:rPr>
          <w:b/>
          <w:color w:val="000000"/>
        </w:rPr>
        <w:t>619CE </w:t>
      </w:r>
      <w:r>
        <w:rPr>
          <w:color w:val="000000"/>
        </w:rPr>
        <w:t>  Li Shimin led his armies against 2 warlords in northern China.</w:t>
        <w:br/>
      </w:r>
      <w:r>
        <w:rPr>
          <w:b/>
          <w:color w:val="000000"/>
        </w:rPr>
        <w:t>620CE</w:t>
      </w:r>
      <w:r>
        <w:rPr>
          <w:color w:val="000000"/>
        </w:rPr>
        <w:t>   This day corresponds to the 27th day of Rajab, 1427, in the Islamic calendar. It commemorates to the night flight of Muhammad on the winged horse Buraq to the farthest mosque, usually identified with Jerusalem, and then to heaven and back.</w:t>
        <w:br/>
      </w:r>
      <w:r>
        <w:rPr>
          <w:b/>
          <w:color w:val="000000"/>
        </w:rPr>
        <w:t>620CE </w:t>
      </w:r>
      <w:r>
        <w:rPr>
          <w:color w:val="000000"/>
        </w:rPr>
        <w:t> The town of Cholula was founded in central Mexico. It was later said to be the oldest continuously occupied town in all of North America.</w:t>
        <w:br/>
      </w:r>
      <w:r>
        <w:rPr>
          <w:b/>
          <w:color w:val="000000"/>
        </w:rPr>
        <w:t>620CE  </w:t>
      </w:r>
      <w:r>
        <w:rPr>
          <w:color w:val="000000"/>
        </w:rPr>
        <w:t xml:space="preserve">  Mohammad gained about a hundred converts including some wealthy Meccan families. This made other Meccans hostile. Mohammad in this year dreamed of being transported from Mecca to the Rock of Mariah in Jerusalem, from which he ascended into heaven and received instructions from God for himself and his followers.</w:t>
        <w:br/>
      </w:r>
      <w:r>
        <w:rPr>
          <w:b/>
          <w:color w:val="000000"/>
        </w:rPr>
        <w:t>621CE</w:t>
      </w:r>
      <w:r>
        <w:rPr>
          <w:color w:val="000000"/>
        </w:rPr>
        <w:t>  In China a force of 120,000 men from Xia province advanced to rescue the city of Luoyang.  In China Dou Jiande, general of the Xia army, was wounded and captured by the Tang army under Gen’l. Li Shimin at Hulao Pass. 3,000 Xia were killed and 50,000 were taken prisoners. The city of Luoyang soon surrendered. Xia province surrendered in turn.</w:t>
        <w:br/>
      </w:r>
      <w:r>
        <w:rPr>
          <w:b/>
          <w:color w:val="000000"/>
        </w:rPr>
        <w:t>622CE</w:t>
      </w:r>
      <w:r>
        <w:rPr>
          <w:color w:val="000000"/>
        </w:rPr>
        <w:t>  Islamic Era began. Mahomet began his flight from Mecca to Medina (Hegira).</w:t>
        <w:br/>
        <w:t>Prophet Mohammed Abu Bakr arrived in Jathrib (Medina).  In the Hegira Muhammed left Mecca for Medina (aka Yathrib) with 75 followers. This event marked the beginning of the Islamic lunar calendar. The new faith was called "Islam," which means submission to Allah. Believers in Islam are called Muslims-- "Those who submit to Allah’s will." In Medina Mohammad tried to unite the Jews and Arabs and initially faced Jerusalem to pray. The Jewish leaders did not accept Mohammad as a prophet and so Mohammad expelled from the city the Jews who opposed him. From then on he commanded the Muslims to face the Kaaba in Mecca when praying.</w:t>
        <w:br/>
      </w:r>
      <w:r>
        <w:rPr>
          <w:b/>
          <w:color w:val="000000"/>
        </w:rPr>
        <w:t>624CE </w:t>
      </w:r>
      <w:r>
        <w:rPr>
          <w:color w:val="000000"/>
        </w:rPr>
        <w:t>  Muslims engaged non-believers for the 1st time at the Battle of Badr</w:t>
        <w:br/>
      </w:r>
      <w:r>
        <w:rPr>
          <w:b/>
          <w:color w:val="000000"/>
        </w:rPr>
        <w:t>626CE</w:t>
      </w:r>
      <w:r>
        <w:rPr>
          <w:color w:val="000000"/>
        </w:rPr>
        <w:t>   Battle at Constantinople: Slavs, Persians and Avars were defeated. Emp. Heraclius repelled the attacks. The attacks began in 625.</w:t>
        <w:br/>
      </w:r>
      <w:r>
        <w:rPr>
          <w:b/>
          <w:color w:val="000000"/>
        </w:rPr>
        <w:t>627CE</w:t>
      </w:r>
      <w:r>
        <w:rPr>
          <w:color w:val="000000"/>
        </w:rPr>
        <w:t>   Byzantine Emperor Heraclius defeated the Persian army and regained Asia Minor, Syria, Jerusalem and Egypt.</w:t>
        <w:br/>
      </w:r>
      <w:r>
        <w:rPr>
          <w:b/>
          <w:color w:val="000000"/>
        </w:rPr>
        <w:t>628CE  </w:t>
      </w:r>
      <w:r>
        <w:rPr>
          <w:color w:val="000000"/>
        </w:rPr>
        <w:t xml:space="preserve">In Persia Kavadh sued for peace with the Byzantines. He handed back Armenia, Byzantine Mesopotamia, Syria, Palestine and Egypt. </w:t>
      </w:r>
    </w:p>
    <w:p>
      <w:pPr>
        <w:pStyle w:val="Normal"/>
        <w:rPr/>
      </w:pPr>
      <w:r>
        <w:rPr>
          <w:b/>
          <w:color w:val="000000"/>
        </w:rPr>
        <w:t>629-645CE</w:t>
      </w:r>
      <w:r>
        <w:rPr>
          <w:color w:val="000000"/>
        </w:rPr>
        <w:t>    Hsuang-Tsang, Chinese pilgrim, journeys over 5,000 miles from China to India and back to collect Buddhist teachings. He recorded fantastic tales of his adventures.</w:t>
        <w:br/>
      </w:r>
      <w:r>
        <w:rPr>
          <w:b/>
          <w:color w:val="000000"/>
        </w:rPr>
        <w:t>630CE</w:t>
      </w:r>
      <w:r>
        <w:rPr>
          <w:color w:val="000000"/>
        </w:rPr>
        <w:t>  Mohammad raised an army of 10,000 and took over Mecca (Makkah). He immediately set out to destroy all the idols at Kaaba. The black stone remained embedded in the corner. The area around became the first mosque, or Muslim house of worship. Mohammad returned from Medina and began the Islamic conquest of Arabia.</w:t>
        <w:br/>
      </w:r>
      <w:r>
        <w:rPr>
          <w:b/>
          <w:color w:val="000000"/>
        </w:rPr>
        <w:t>632  </w:t>
      </w:r>
      <w:r>
        <w:rPr>
          <w:color w:val="000000"/>
        </w:rPr>
        <w:t xml:space="preserve"> Mohammed, the founder of Islam and unifier of Arabia, died. His companions compiled his words and deeds in a work called the Sunna. Here are contained the rules for Islam. The most basic are The Five Pillars of Islam. These are: 1) profession of faith 2) daily prayer 3) giving alms 4) ritual fast during Ramadan 5) Hajj, the pilgrimage to Mecca. The Sunna also calls for "jihad." The term means struggle, i.e. to do one’s best to resist temptation and overcome evil.  Four contenders stood out to succeed Mohammad. They were Abu Bakr, his trusted father-in-law. Umar and Uthman, long-time friends and advisers, and Ali, a cousin and blood relative. Ali was Mohammad’s son-in-law and the father of Mohammad’s grandsons. Abu Bakr was chosen as caliph i.e. successor. Iqra, which means read in Arabic, was reportedly the first word that the archangel Gabriel spoke to Mohammed.</w:t>
        <w:br/>
      </w:r>
      <w:r>
        <w:rPr>
          <w:b/>
          <w:color w:val="000000"/>
        </w:rPr>
        <w:t>633</w:t>
      </w:r>
      <w:r>
        <w:rPr>
          <w:color w:val="000000"/>
        </w:rPr>
        <w:t>  Muhammad’s chief clerk collected Mohammad’s revelations into one work called the Koran (Quran). Loosely translated it means "recitation." "Whoever witnesses the crescent of the month, he must fast the month." (Koran, al Baqarah 2:185) Ramadan begins the day after the crescent of the new moon is sighted and confirmed by 2 witnesses. Muslims must abstain from food and sex during daylight hours for a month to celebrate the revelation of the Koran to Mohammed. The later Sunnah holy text reported the sayings and deeds of Muhammad. The Muslim beard tradition is from the Sunnah.</w:t>
        <w:br/>
      </w:r>
      <w:r>
        <w:rPr>
          <w:b/>
          <w:color w:val="000000"/>
        </w:rPr>
        <w:t>633 </w:t>
      </w:r>
      <w:r>
        <w:rPr>
          <w:color w:val="000000"/>
        </w:rPr>
        <w:t> Gen Khalid ibn al-Walid sent a letter to the Persian emperor that said: "Submit to our authority and we shall leave you and your land and go against others. If not, you will be conquered against your will by men who love death as you love life."</w:t>
        <w:br/>
      </w:r>
      <w:r>
        <w:rPr>
          <w:b/>
          <w:color w:val="000000"/>
        </w:rPr>
        <w:t>633 </w:t>
      </w:r>
      <w:r>
        <w:rPr>
          <w:color w:val="000000"/>
        </w:rPr>
        <w:t>  The 4th Synod of Toledo took on the right to confirm elected kings. Jews were obliged to be baptized. The vernacular language, of Latin origin, prevailed over that of the Visigoths.</w:t>
        <w:br/>
      </w:r>
      <w:r>
        <w:rPr>
          <w:b/>
          <w:color w:val="000000"/>
        </w:rPr>
        <w:t>634 </w:t>
      </w:r>
      <w:r>
        <w:rPr>
          <w:color w:val="000000"/>
        </w:rPr>
        <w:t xml:space="preserve">  Abu Bekr Abd Allah (61), [al-Siddik], successor of Mohammed, died. He was a friend, an Arabic merchant, Mohammed’s father-in-law and the first Caliph. Before his death he appointed Mohammed's adviser Omar (Umar) as his successor. </w:t>
        <w:br/>
      </w:r>
      <w:r>
        <w:rPr>
          <w:b/>
          <w:color w:val="000000"/>
        </w:rPr>
        <w:t>634 </w:t>
      </w:r>
      <w:r>
        <w:rPr>
          <w:color w:val="000000"/>
        </w:rPr>
        <w:t>  Sophronius (74), Christian Monk, elected patriarch and political ruler of Jerusalem.</w:t>
        <w:br/>
      </w:r>
      <w:r>
        <w:rPr>
          <w:b/>
          <w:color w:val="000000"/>
        </w:rPr>
        <w:t>635 </w:t>
      </w:r>
      <w:r>
        <w:rPr>
          <w:color w:val="000000"/>
        </w:rPr>
        <w:t> Damascus was captured by the Muslims.</w:t>
        <w:br/>
      </w:r>
      <w:r>
        <w:rPr>
          <w:b/>
          <w:color w:val="000000"/>
        </w:rPr>
        <w:t>636 </w:t>
      </w:r>
      <w:r>
        <w:rPr>
          <w:color w:val="000000"/>
        </w:rPr>
        <w:t> A Byzantine army arrived in the region of Jerusalem and was defeated by a much smaller Muslim army at the Yarmuk River. With Muslims at the gate Sophronius, head of Jerusalem, requested a meeting with Caliph Omar. Arabs gained control of most of Palestine from Byzantine Empire.</w:t>
        <w:br/>
      </w:r>
      <w:r>
        <w:rPr>
          <w:b/>
          <w:color w:val="000000"/>
        </w:rPr>
        <w:t>636 </w:t>
      </w:r>
      <w:r>
        <w:rPr>
          <w:color w:val="000000"/>
        </w:rPr>
        <w:t>    At the Battle at Yarmuk, east of the Sea of Galilee, Islamic forces beat a Byzantine army and gained control of Syria.</w:t>
        <w:br/>
      </w:r>
      <w:r>
        <w:rPr>
          <w:b/>
          <w:color w:val="000000"/>
        </w:rPr>
        <w:t>637 </w:t>
      </w:r>
      <w:r>
        <w:rPr>
          <w:color w:val="000000"/>
        </w:rPr>
        <w:t>  Ctesiphon, a center of Christianity southeast of Baghdad, was taken by Arabs, who renamed it Madain. Muslim armies conquered Mesopotamia.</w:t>
        <w:br/>
      </w:r>
      <w:r>
        <w:rPr>
          <w:b/>
          <w:color w:val="000000"/>
        </w:rPr>
        <w:t>642 </w:t>
      </w:r>
      <w:r>
        <w:rPr>
          <w:color w:val="000000"/>
        </w:rPr>
        <w:t>  Arabs conquered Alexandria and destroyed the great library. Omar, the second caliph, successor of Mohammed, conquered Alexandria, then the capital of world scholarship. The Arabs conquered the Sassanids.</w:t>
        <w:br/>
      </w:r>
      <w:r>
        <w:rPr>
          <w:b/>
          <w:color w:val="000000"/>
        </w:rPr>
        <w:t>650</w:t>
      </w:r>
      <w:r>
        <w:rPr>
          <w:color w:val="000000"/>
        </w:rPr>
        <w:t xml:space="preserve">  The Khazars’ aggressive territorial expansion drove some Bulgars</w:t>
        <w:br/>
        <w:t>westward. These Bulgars soon founded a kingdom in the southeastern Balkans</w:t>
        <w:br/>
        <w:t>that became known as Bulgaria.</w:t>
        <w:br/>
      </w:r>
      <w:r>
        <w:rPr>
          <w:b/>
          <w:color w:val="000000"/>
        </w:rPr>
        <w:t>650-850</w:t>
      </w:r>
      <w:r>
        <w:rPr>
          <w:color w:val="000000"/>
        </w:rPr>
        <w:t>  The alliterative epic poem Beowulf was composed at least 100 years before the manuscript was written. It was written in the 8th century. In 1999 Seamus Heaney wrote a new translation of the old English tale of a Scandinavian warrior who kills a trio of monsters including Grendel. In the Anglo-Saxon epic Beowulf, the hero of the Geats people, mortally wounds the monster Grendel--who has been terrorizing the court of the king of Danes--by tearing off one of his arms with his bare hands. Based on folk tales known to the Anglo-Saxons prior to their invasion of England, the work is made up primarily of pagan myths and legends. The poem is believed to date from the late seventh or early eighth century and the only surviving text, now in the British Museum, dates from about 1000 A.D.</w:t>
      </w:r>
    </w:p>
    <w:p>
      <w:pPr>
        <w:pStyle w:val="Normal"/>
        <w:rPr/>
      </w:pPr>
      <w:r>
        <w:rPr>
          <w:b/>
          <w:color w:val="000000"/>
        </w:rPr>
        <w:t>652</w:t>
      </w:r>
      <w:r>
        <w:rPr>
          <w:color w:val="000000"/>
        </w:rPr>
        <w:t xml:space="preserve">  Arabs introduced Islam to Afghanistan.</w:t>
        <w:br/>
      </w:r>
      <w:r>
        <w:rPr>
          <w:b/>
          <w:color w:val="000000"/>
        </w:rPr>
        <w:t>656</w:t>
      </w:r>
      <w:r>
        <w:rPr>
          <w:color w:val="000000"/>
        </w:rPr>
        <w:t>   Uthman appointed members of his own family as regional governors and caused bitter jealousy among other families. This caused an angry mob of 500 to murder him. This gave Ali an opportunity to claim power. Some claim that Ali plotted Uthman’s murder. Civil war broke out. Muawija, Uthman’s cousin and governor of Syria, challenged Ali’s right to rule. Ali prepared for war but was murdered by an angry former supporter. The followers of Ali became known as Shiites from the Arabic meaning "the party of Ali." Those who believe that the election of the first three caliphs was valid and who claim to follow the Sunna reject the Shiite idea of the Imam, and are called the Sunnis. The Imam Ali mosque in Najaf marks the grave of Ali, the son-in-law of Mohammed and a central figure in Shiite Islam.</w:t>
        <w:br/>
      </w:r>
      <w:r>
        <w:rPr>
          <w:b/>
          <w:color w:val="000000"/>
        </w:rPr>
        <w:t>661 </w:t>
      </w:r>
      <w:r>
        <w:rPr>
          <w:color w:val="000000"/>
        </w:rPr>
        <w:t xml:space="preserve"> Ali ibn Abu Talib, caliph of Islam (656-61), was murdered in Kufa, Iraq. Caliph Ali, son-in-law of Mohammed, was assassinated and his followers (Shiites) broke from the majority Muslim group. Muawija became caliph. He moved the capital from Medina to Damascus. His followers were called the Umayyads. Muawija was one of the soldiers who helped capture Damascus and for 25 years he had served as governor of Syria. Muawija began the practice of appointing his own son as the next caliph, and so the Umayyads ruled for the next 90 years. Muslim forces expanded into North Africa and completely conquered Persia. The Islamic Empire continued to expand into Afghanistan and Pakistan. After the Omayyad Caliphs conquered Damascus, they build the palace at Qasr Al-Kharaneh (in Jordan) as a recreational lodge.</w:t>
        <w:br/>
      </w:r>
      <w:r>
        <w:rPr>
          <w:b/>
          <w:color w:val="000000"/>
        </w:rPr>
        <w:t>668-1392</w:t>
      </w:r>
      <w:r>
        <w:rPr>
          <w:color w:val="000000"/>
        </w:rPr>
        <w:t>    In Korea the Silla Kingdom united the peninsula and began the Koryo Dynasty from which Korea derived its name.</w:t>
        <w:br/>
      </w:r>
      <w:r>
        <w:rPr>
          <w:b/>
          <w:color w:val="000000"/>
        </w:rPr>
        <w:t>669 </w:t>
      </w:r>
      <w:r>
        <w:rPr>
          <w:color w:val="000000"/>
        </w:rPr>
        <w:t> Theodore, a native of Tarsus in Cilicia, arrived in England to take over the See of Canterbury under the direction of Pope Vitalian. He was well received everywhere and was the first Archbishop whose authority the whole English Church was willing to acknowledge.</w:t>
        <w:br/>
      </w:r>
      <w:r>
        <w:rPr>
          <w:b/>
          <w:color w:val="000000"/>
        </w:rPr>
        <w:t>676</w:t>
      </w:r>
      <w:r>
        <w:rPr>
          <w:color w:val="000000"/>
        </w:rPr>
        <w:t xml:space="preserve">   Cairo was built by the Arabs only 1300 years ago. The name comes from the Egyptian "El Qahir," the name of the planet Mars.</w:t>
        <w:br/>
      </w:r>
      <w:r>
        <w:rPr>
          <w:b/>
          <w:color w:val="000000"/>
        </w:rPr>
        <w:t>680 </w:t>
      </w:r>
      <w:r>
        <w:rPr>
          <w:color w:val="000000"/>
        </w:rPr>
        <w:t>  Imam Hussein, grandson of prophet Mohammed, was beheaded. He was killed by rival Muslim forces on the Karbala plain in modern day Iraq. He then became a saint to Shiite Muslims. Traditionalists and radical guerrillas alike commemorate his martyrdom as the ceremony of Ashura. The 10-day mourning period during the holy month of Muharram commemorates the deaths of Caliph Ali’s male relatives by Sunnis from Iraq. Shiites went on to believe that new leaders should be descendants of Mohammad and Ali. Sunnis went on to vest power in a body of Muslim scholars called the ulema.</w:t>
        <w:br/>
      </w:r>
      <w:r>
        <w:rPr>
          <w:b/>
          <w:color w:val="000000"/>
        </w:rPr>
        <w:t>681 </w:t>
      </w:r>
      <w:r>
        <w:rPr>
          <w:color w:val="000000"/>
        </w:rPr>
        <w:t>  Bulgaria’s 1st kingdom was established.</w:t>
        <w:br/>
      </w:r>
      <w:r>
        <w:rPr>
          <w:b/>
          <w:color w:val="000000"/>
        </w:rPr>
        <w:t>683-685</w:t>
      </w:r>
      <w:r>
        <w:rPr>
          <w:color w:val="000000"/>
        </w:rPr>
        <w:t xml:space="preserve"> Khazars invaded Transcaucasia and inflicted much damage and stole</w:t>
        <w:br/>
        <w:t>much booty. The Khazar invaders killed the rulers of Armenia and Georgia.</w:t>
        <w:br/>
      </w:r>
      <w:r>
        <w:rPr>
          <w:b/>
          <w:color w:val="000000"/>
        </w:rPr>
        <w:t>685 </w:t>
      </w:r>
      <w:r>
        <w:rPr>
          <w:color w:val="000000"/>
        </w:rPr>
        <w:t> In China a manual on calligraphy was made. It summarized the aesthetic ideals and theories of Chinese writing.</w:t>
        <w:br/>
      </w:r>
      <w:r>
        <w:rPr>
          <w:b/>
          <w:color w:val="000000"/>
        </w:rPr>
        <w:t>685-705</w:t>
      </w:r>
      <w:r>
        <w:rPr>
          <w:color w:val="000000"/>
        </w:rPr>
        <w:t xml:space="preserve">  Abd al Malik, Umayyad caliph, influenced the shaping of Islamic culture. He declared Arabic as the official language of the empire and established a common coinage system that was purely Arabic. They had no images but were inscribed with quotations from the Koran.</w:t>
        <w:br/>
      </w:r>
      <w:r>
        <w:rPr>
          <w:b/>
          <w:color w:val="000000"/>
        </w:rPr>
        <w:t>691 </w:t>
      </w:r>
      <w:r>
        <w:rPr>
          <w:color w:val="000000"/>
        </w:rPr>
        <w:t xml:space="preserve"> Muslims built the Dome of the Rock mosque in Jerusalem. It contained inscriptions that later were held as the 1st evidence of the Koran. </w:t>
        <w:br/>
      </w:r>
      <w:r>
        <w:rPr>
          <w:b/>
          <w:color w:val="000000"/>
        </w:rPr>
        <w:t>694  </w:t>
      </w:r>
      <w:r>
        <w:rPr>
          <w:color w:val="000000"/>
        </w:rPr>
        <w:t xml:space="preserve"> Spanish King Egica accused Jews of aiding Moslems &amp; sentenced them to slavery.</w:t>
        <w:br/>
      </w:r>
      <w:r>
        <w:rPr>
          <w:b/>
          <w:color w:val="000000"/>
        </w:rPr>
        <w:t>700 </w:t>
      </w:r>
      <w:r>
        <w:rPr>
          <w:color w:val="000000"/>
        </w:rPr>
        <w:t xml:space="preserve">The Celts of Ireland, Great Britain and northern France celebrated Oct. 31 to Nov 2 as their New Year from around 1000-500BC. The pagan harvest event incorporated masks to ward off evil ones, as dead relatives were believed to visit families on the first evening. The Catholic holiday of All Saints' Day, set for Nov. 1, was instituted around </w:t>
      </w:r>
      <w:r>
        <w:rPr>
          <w:b/>
          <w:color w:val="000000"/>
        </w:rPr>
        <w:t>700</w:t>
      </w:r>
      <w:r>
        <w:rPr>
          <w:color w:val="000000"/>
        </w:rPr>
        <w:t xml:space="preserve">  To supplant the Druid holiday and Pope Gregory (731-741) made it official. Halloween was transplanted to the US in the 1840s. The Chinese gained control over Manchuria from the Koreans about this time. Trade along the coast of East Africa expanded and promoted the founding of such settlements as Kismayu, Mogadiscio, Gedi, Malindi, Mombasa, Kilwas and others. The Potala Palace in Lhasa, Tibet, was constructed. It became the traditional home of the Dalai Lama.</w:t>
        <w:br/>
      </w:r>
      <w:r>
        <w:rPr>
          <w:b/>
          <w:color w:val="000000"/>
        </w:rPr>
        <w:t>700-800</w:t>
      </w:r>
      <w:r>
        <w:rPr>
          <w:color w:val="000000"/>
        </w:rPr>
        <w:t>  The Catholic Church changed its rules on fasting and allowed fish to be eaten on Fridays and during Lent.  According to Iraqis Muslim forces "liberated" Iraq from the Persians in the 8th century qadissiyah battle. Escaped slaves called the Zanj took refuge from the early Islamic empire in the marshes of southern Iraq. The Bonampak site in Chiapas, Mexico, has frescoes painted on the stucco walls of Structure I from this time. They depict war, sacrifice and celebration. The name glyph for Shield Jaguar II, king of nearby Yaxchilan, was recognized. Invading Slavs assimilated the Thracians in the area of modern Bulgaria and parts of Greece, Romania, Macedonia and Turkey.  Slav tribes settle into the territories of present-day Slovenia, Bosnia, Croatia, Montenegro and Serbia, and assimilated the Illyrian populations of these regions. The Illyrians in the south averted assimilation. Vikings began arriving to the Orkney Islands.</w:t>
        <w:br/>
      </w:r>
      <w:r>
        <w:rPr>
          <w:b/>
          <w:color w:val="000000"/>
        </w:rPr>
        <w:t>711</w:t>
      </w:r>
      <w:r>
        <w:rPr>
          <w:color w:val="000000"/>
        </w:rPr>
        <w:t>  The Muslim troops crossed the Strait of Gibraltar and defeated the Visigoth king Rodrigo at the battle of Guadalete. Berbers under Tarik-ibn Ziyad occupied Northern Spain. The Umayyads with the help of the Berbers in North Africa moved across the Strait of Gibraltar and began the conquest of Spain and Portugal. The word Gibraltar comes from the term Jabal-al-Tarik, which means the hill of Tarik. Gebel-al-Tarik means "Rock of Tarik."</w:t>
        <w:br/>
      </w:r>
      <w:r>
        <w:rPr>
          <w:b/>
          <w:color w:val="000000"/>
        </w:rPr>
        <w:t>712</w:t>
      </w:r>
      <w:r>
        <w:rPr>
          <w:color w:val="000000"/>
        </w:rPr>
        <w:t>  Muza ben-Nosair completed the Muslim conquest of Spain. The Visigothic period ended.</w:t>
      </w:r>
    </w:p>
    <w:p>
      <w:pPr>
        <w:pStyle w:val="Normal"/>
        <w:rPr/>
      </w:pPr>
      <w:r>
        <w:rPr>
          <w:b/>
          <w:color w:val="000000"/>
        </w:rPr>
        <w:t>720</w:t>
      </w:r>
      <w:r>
        <w:rPr>
          <w:color w:val="000000"/>
        </w:rPr>
        <w:t>  The Nihon Shoki (the Chronicle of Japan), the oldest recorded Japanese document, was published. It was compiled by the court to strengthen its control over various noble lineages.</w:t>
        <w:br/>
      </w:r>
      <w:r>
        <w:rPr>
          <w:b/>
          <w:color w:val="000000"/>
        </w:rPr>
        <w:t>722 </w:t>
      </w:r>
      <w:r>
        <w:rPr>
          <w:color w:val="000000"/>
        </w:rPr>
        <w:t> In China a 233-foot Buddha was built in Sichuan province. In 2002 a $30 million restoration project was undertaken.</w:t>
        <w:br/>
      </w:r>
      <w:r>
        <w:rPr>
          <w:b/>
          <w:color w:val="000000"/>
        </w:rPr>
        <w:t>730</w:t>
      </w:r>
      <w:r>
        <w:rPr>
          <w:color w:val="000000"/>
        </w:rPr>
        <w:t xml:space="preserve">   Khazar commander Barjik led Khazar troops through the Darial Pass</w:t>
        <w:br/>
        <w:t>to invade Azerbaijan. At the Battle of Ardabil, the Khazars defeated an entire Arab army. The Battle of Ardabil lasted three days, and resulted in the death of a major Arab general named Jarrah. The Khazars then conquered Azerbaijan and Armenia and northern Iraq for a brief time.</w:t>
        <w:br/>
      </w:r>
      <w:r>
        <w:rPr>
          <w:b/>
          <w:color w:val="000000"/>
        </w:rPr>
        <w:t>732</w:t>
      </w:r>
      <w:r>
        <w:rPr>
          <w:color w:val="000000"/>
        </w:rPr>
        <w:t>  Oct 10, At Tours, France, Charles Martel killed Yemenite general Abd el-Rahman and halted the Muslim invasion of Europe. Islam's westward spread was stopped by the Franks at the Battle of Tours (also known as the Battle of Poitiers).  Pope Gregory III banned horseflesh from Christian tables after he learned that pagans of northern Europe ate it in their religious rites.</w:t>
        <w:br/>
      </w:r>
      <w:r>
        <w:rPr>
          <w:b/>
          <w:color w:val="000000"/>
        </w:rPr>
        <w:t>737  </w:t>
      </w:r>
      <w:r>
        <w:rPr>
          <w:color w:val="000000"/>
        </w:rPr>
        <w:t> Marwan, an Arab general, captured the Khazar khagan and forced him to pledge support to the Caliphate and convert to Islam.</w:t>
        <w:br/>
      </w:r>
      <w:r>
        <w:rPr>
          <w:b/>
          <w:color w:val="000000"/>
        </w:rPr>
        <w:t>745</w:t>
      </w:r>
      <w:r>
        <w:rPr>
          <w:color w:val="000000"/>
        </w:rPr>
        <w:t>  Some 200,000 Slovenians, settled in a pocket of the eastern slopes of the Alps, were threatened by the Avars and the Bavarians. For safety they adopted Christianity and accepted the protection of the Frankish emperor</w:t>
        <w:br/>
      </w:r>
      <w:r>
        <w:rPr>
          <w:b/>
          <w:color w:val="000000"/>
        </w:rPr>
        <w:t>745-840</w:t>
      </w:r>
      <w:r>
        <w:rPr>
          <w:color w:val="000000"/>
        </w:rPr>
        <w:t> The Uighur of eastern Turkestan formed an empire in the north that was ended by an invasion of the Kyrgyz peoples.</w:t>
        <w:br/>
      </w:r>
      <w:r>
        <w:rPr>
          <w:b/>
          <w:color w:val="000000"/>
        </w:rPr>
        <w:t>750 </w:t>
      </w:r>
      <w:r>
        <w:rPr>
          <w:color w:val="000000"/>
        </w:rPr>
        <w:t> Constantinople, as the center of eastern rule used the Greek language for communication.  Arab immigrants settled upstream from Soba, the capital of Alwa, and developed a strong new state called Funj.  Teotihuacan, the 1st major urban center of Mesoamerica, fell about this time. It was burned, deserted and its people scattered. It contained the Pyramid of the Moon and the Pyramid of the Sun.</w:t>
        <w:br/>
      </w:r>
      <w:r>
        <w:rPr>
          <w:b/>
          <w:color w:val="000000"/>
        </w:rPr>
        <w:t>750-850</w:t>
      </w:r>
      <w:r>
        <w:rPr>
          <w:color w:val="000000"/>
        </w:rPr>
        <w:t>  The Maya city of La Milpa reached its peak with about 50,000 people.</w:t>
        <w:br/>
      </w:r>
      <w:r>
        <w:rPr>
          <w:b/>
          <w:color w:val="000000"/>
        </w:rPr>
        <w:t>750-1258</w:t>
      </w:r>
      <w:r>
        <w:rPr>
          <w:color w:val="000000"/>
        </w:rPr>
        <w:t>    Muslim power in Persia was held by the Abbassid caliphs, who claimed lands that stretched from Central Asia to North Africa and Spain. One Abbasid general, Abdullah, invited 80 Umayyad leaders to a banquet where they were killed by Abdullah’s men. Only one Umayyad, Abd al Rahman, was able to escape. He fled all the way to Spain where he united the warring Muslin groups there and built a new Umayyad government. So now the Muslims were split in two groups. The Abbassid dynasty of the Moslem Empire ruled Arabia and the eastern empire. All of the caliphs of this era claim descended from Abbas, the uncle of Mohammed.</w:t>
        <w:br/>
      </w:r>
      <w:r>
        <w:rPr>
          <w:b/>
          <w:color w:val="000000"/>
        </w:rPr>
        <w:t>752  </w:t>
      </w:r>
      <w:r>
        <w:rPr>
          <w:color w:val="000000"/>
        </w:rPr>
        <w:t>Abu Jafar al Mansur, the second Abbasid caliph, moved the capital to Baghdad.</w:t>
        <w:br/>
      </w:r>
      <w:r>
        <w:rPr>
          <w:b/>
          <w:color w:val="000000"/>
        </w:rPr>
        <w:t>752</w:t>
      </w:r>
      <w:r>
        <w:rPr>
          <w:color w:val="000000"/>
        </w:rPr>
        <w:t>   Emperor Shomu built a great Buddhist temple and started a collection from the gifts brought to its dedication. Rulers for the next 12 centuries added to the collection.</w:t>
        <w:br/>
      </w:r>
      <w:r>
        <w:rPr>
          <w:b/>
          <w:color w:val="000000"/>
        </w:rPr>
        <w:t>756 </w:t>
      </w:r>
      <w:r>
        <w:rPr>
          <w:color w:val="000000"/>
        </w:rPr>
        <w:t> Abd-al-Rahman was proclaimed the emir of Cordoba, Spain. Abd al Rahman united the Umayyad forces in Spain and made the ancient Roman city of Cordoba his new capital.</w:t>
        <w:br/>
      </w:r>
      <w:r>
        <w:rPr>
          <w:b/>
          <w:color w:val="000000"/>
        </w:rPr>
        <w:t>760  May 22</w:t>
      </w:r>
      <w:r>
        <w:rPr>
          <w:color w:val="000000"/>
        </w:rPr>
        <w:t>, The 14th recorded perihelion passage of Halley's Comet occurred.</w:t>
        <w:br/>
      </w:r>
      <w:r>
        <w:rPr>
          <w:b/>
          <w:color w:val="000000"/>
        </w:rPr>
        <w:t>768 </w:t>
      </w:r>
      <w:r>
        <w:rPr>
          <w:color w:val="000000"/>
        </w:rPr>
        <w:t xml:space="preserve">  Pepin the Short (54) of Gaul died. His dominions were divided between his sons Charles (Charlemagne) and Carloman. </w:t>
        <w:br/>
      </w:r>
      <w:r>
        <w:rPr>
          <w:b/>
          <w:color w:val="000000"/>
        </w:rPr>
        <w:t>768-814</w:t>
      </w:r>
      <w:r>
        <w:rPr>
          <w:color w:val="000000"/>
        </w:rPr>
        <w:t> Charlemagne becomes king of the Franks and emperor of the former Western Roman Empire.</w:t>
        <w:br/>
      </w:r>
      <w:r>
        <w:rPr>
          <w:b/>
          <w:color w:val="000000"/>
        </w:rPr>
        <w:t>786</w:t>
      </w:r>
      <w:r>
        <w:rPr>
          <w:color w:val="000000"/>
        </w:rPr>
        <w:t>   Harun al-Rashid succeeded his older brother the Abbasid Caliph al-Hadi as Caliph of Baghdad. Al-Hadi, Arabic caliph of Islam (185-86), died. Abd al Rahman began construction of the Great Mosque of Cordoba. It was under construction for 200 years.</w:t>
        <w:br/>
      </w:r>
      <w:r>
        <w:rPr>
          <w:b/>
          <w:color w:val="000000"/>
        </w:rPr>
        <w:t>792 </w:t>
      </w:r>
      <w:r>
        <w:rPr>
          <w:color w:val="000000"/>
        </w:rPr>
        <w:t>  The first paper making factory in the Islamic Empire was built in Baghdad.</w:t>
        <w:br/>
      </w:r>
      <w:r>
        <w:rPr>
          <w:b/>
          <w:color w:val="000000"/>
        </w:rPr>
        <w:t>793</w:t>
      </w:r>
      <w:r>
        <w:rPr>
          <w:color w:val="000000"/>
        </w:rPr>
        <w:t>   Vikings raided the Northumbrian coast in England. Corfe served as a center of West Saxon resistance to Viking invaders. Vikings plundered the monastery and St. Cuthbert convent at Lindsfarne</w:t>
        <w:br/>
      </w:r>
      <w:r>
        <w:rPr>
          <w:b/>
          <w:color w:val="000000"/>
        </w:rPr>
        <w:t>794</w:t>
      </w:r>
      <w:r>
        <w:rPr>
          <w:color w:val="000000"/>
        </w:rPr>
        <w:t>   The capital of Japan was moved from Nara to Kyoto and the new Imperial Palace was built there. It remained there until 1868.</w:t>
        <w:br/>
      </w:r>
      <w:r>
        <w:rPr>
          <w:b/>
          <w:color w:val="000000"/>
        </w:rPr>
        <w:t>795</w:t>
      </w:r>
      <w:r>
        <w:rPr>
          <w:color w:val="000000"/>
        </w:rPr>
        <w:t>  Vikings first raided Ireland.</w:t>
        <w:br/>
      </w:r>
      <w:r>
        <w:rPr>
          <w:b/>
          <w:color w:val="000000"/>
        </w:rPr>
        <w:t>796 </w:t>
      </w:r>
      <w:r>
        <w:rPr>
          <w:color w:val="000000"/>
        </w:rPr>
        <w:t>  Frankfurt, Germany. This 1200 year old city of 650,000 is the hub of Germany’s banking and business community.</w:t>
        <w:br/>
      </w:r>
      <w:r>
        <w:rPr>
          <w:b/>
          <w:color w:val="000000"/>
        </w:rPr>
        <w:t>796</w:t>
      </w:r>
      <w:r>
        <w:rPr>
          <w:color w:val="000000"/>
        </w:rPr>
        <w:t>  A 600-pound limestone altar was carved to honor a treaty in the Mayan city of Cancuen (Guatemala). It was uncovered in 2001, stolen and retrieved in 2003.</w:t>
        <w:br/>
      </w:r>
      <w:r>
        <w:rPr>
          <w:b/>
          <w:color w:val="000000"/>
        </w:rPr>
        <w:t>796-821</w:t>
      </w:r>
      <w:r>
        <w:rPr>
          <w:color w:val="000000"/>
        </w:rPr>
        <w:t> Anglo Saxon king Coenwulf of Mercia, ruled a kingdom that covered vast swathes of the English midlands and northern counties to the southeast. In 2001 a metal detector enthusiast discovered a gold coin beside the River Ivel in Bedfordshire, southern England. The 4.25 gram coin depicts Anglo Saxon king Coenwulf of Mercia.</w:t>
        <w:br/>
      </w:r>
      <w:r>
        <w:rPr>
          <w:b/>
          <w:color w:val="000000"/>
        </w:rPr>
        <w:t>797 </w:t>
      </w:r>
      <w:r>
        <w:rPr>
          <w:color w:val="000000"/>
        </w:rPr>
        <w:t>  The 1,200 year-old Book of Kells, an illuminated manuscript of the Gospels, was made by Irish monks. It is kept in the library of Dublin’s Trinity College. The Book of Kells is a richly decorated copy of the four gospels--Matthew, Mark, Luke and John--produced by Christian monks, possibly in the late 700s on the Scottish isle of Iona or in the Irish town of Kells. Joyce later used it as a model for Ulysses.</w:t>
      </w:r>
    </w:p>
    <w:p>
      <w:pPr>
        <w:pStyle w:val="Normal"/>
        <w:rPr>
          <w:color w:val="000000"/>
        </w:rPr>
      </w:pPr>
      <w:r>
        <w:rPr>
          <w:b/>
          <w:color w:val="000000"/>
        </w:rPr>
        <w:t>799  </w:t>
      </w:r>
      <w:r>
        <w:rPr>
          <w:color w:val="000000"/>
        </w:rPr>
        <w:t xml:space="preserve"> Imam Musa ibn Jaafar al-Kadhim (55), one of the 12 principle Shiite saints, died from poisoning in Baghdad.</w:t>
        <w:br/>
      </w:r>
      <w:r>
        <w:rPr>
          <w:b/>
          <w:color w:val="000000"/>
        </w:rPr>
        <w:t>800 </w:t>
      </w:r>
      <w:r>
        <w:rPr>
          <w:color w:val="000000"/>
        </w:rPr>
        <w:t>  Pope Leo III crowned Charlemagne emperor at the basilica of St. Peter's at Rome.</w:t>
        <w:br/>
        <w:t>England’s King Lear lived about this time. Shakespeare wrote his play “King Lear” in 1606.  The inhabitants of the British Isles did not comb their hair until they were taught by the Danes about this time.  In Egypt an earthquake sent the Nile port cities of Herakleion, Canopus and Menouthis into the Mediterranean Sea.  About this time unidentified conquerors destroyed the Mayan palace at Cancuen (Guatemala) and killed the members of the court. Archeologists in 2005 reported that King Maax, son of Taj Chan Ahk, was found buried in full regalia. The height of the Mayan city of Copan. Some 20,000 people lived in the Copan pocket, a fertile section of the Copan River valley in what is now Honduras. The city of Jenne-jeno on the Niger (Mali) grew to a bustling trade center of about 10,000 people. By 1400 the city was abandoned. The first Polynesians come from somewhere in the central Pacific to New Zealand. These people are called the tangata whenua, which means "people of the land," but are more commonly called in English the moa-hunters, for hunting the large grass-eating, ostrich-like bird.</w:t>
        <w:br/>
      </w:r>
      <w:r>
        <w:rPr>
          <w:b/>
          <w:color w:val="000000"/>
        </w:rPr>
        <w:t>800-900</w:t>
      </w:r>
      <w:r>
        <w:rPr>
          <w:color w:val="000000"/>
        </w:rPr>
        <w:t>    The Uygur, a Turkic people, fled the Mongolian steppe and settled in Xinjiang.  In England Nennius wrote a history in the early 9th century and mentioned King Arthur as a fabulous figure.</w:t>
        <w:br/>
      </w:r>
      <w:r>
        <w:rPr>
          <w:b/>
          <w:color w:val="000000"/>
        </w:rPr>
        <w:t>800-900</w:t>
      </w:r>
      <w:r>
        <w:rPr>
          <w:color w:val="000000"/>
        </w:rPr>
        <w:t xml:space="preserve">    In France monks moved inland from the Loire valley to escape the depredations of the Vikings and revived the making of Chablis wine with Chardonnay grapes. In Germany Archbishop Hatto of Mainz supposedly hoarded grain during a time of famine and said that starving masses were nothing more than mice. He was beleaguered by rodents and took refuge on his island in the Rhine where legend has it that mice devoured him. The first Khmer or king, know as Kambu, founded Kambujadesa, which means "The Sons of Kambu" or Kambuja for short. Construction of the city and temple complex known as Angkor Wat was begun.  Muhammed ibn-Musa al-Khwarizmi, Arab mathematician and astronomer, wrote his "ab al-jabr w’ al muqabalah" (the science of reduction and comparison). The work dealt with solving equations. It was the first time that algebra was discussed as a separate branch of mathematics. </w:t>
      </w:r>
    </w:p>
    <w:p>
      <w:pPr>
        <w:pStyle w:val="Normal"/>
        <w:rPr>
          <w:color w:val="000000"/>
        </w:rPr>
      </w:pPr>
      <w:r>
        <w:rPr>
          <w:b/>
          <w:color w:val="000000"/>
        </w:rPr>
        <w:t>800-900</w:t>
      </w:r>
      <w:r>
        <w:rPr>
          <w:color w:val="000000"/>
        </w:rPr>
        <w:t>    The Buddhist temple of Borobudur on the island of Java was completed. The site was abandoned after 100 years and was discovered by a British expedition in 1815.</w:t>
        <w:br/>
        <w:t>The Vikings brought ponies to Iceland. In Thailand Sadokkokthom was a Khmer sanctuary on the Thai-Cambodian border in the Aranyaphrathet region.</w:t>
        <w:br/>
      </w:r>
      <w:r>
        <w:rPr>
          <w:b/>
          <w:color w:val="000000"/>
        </w:rPr>
        <w:t>800-1050</w:t>
      </w:r>
      <w:r>
        <w:rPr>
          <w:color w:val="000000"/>
        </w:rPr>
        <w:t>  Ghana controlled West Africa’s rich trade, yet villagers continued to use cowry shells for money. Koumbi, Ghana’s capital, became the busiest and wealthiest marketplace in West Africa.</w:t>
        <w:br/>
      </w:r>
      <w:r>
        <w:rPr>
          <w:b/>
          <w:color w:val="000000"/>
        </w:rPr>
        <w:t>800-1200</w:t>
      </w:r>
      <w:r>
        <w:rPr>
          <w:color w:val="000000"/>
        </w:rPr>
        <w:t>    Wat Phu (mountain temple) in southern Laos was a religious complex patronized by the Khmer of Cambodia.</w:t>
        <w:br/>
      </w:r>
      <w:r>
        <w:rPr>
          <w:b/>
          <w:color w:val="000000"/>
        </w:rPr>
        <w:t>800-1700</w:t>
      </w:r>
      <w:r>
        <w:rPr>
          <w:color w:val="000000"/>
        </w:rPr>
        <w:t> The Calusa Indian tribe, nicknamed "The Fierce Ones," dominated Florida’s Gulf coast from about 800 to 1700. They escaped from Florida to Cuba in the early 1700s after Spanish soldiers and other tribes overran their region.</w:t>
        <w:br/>
      </w:r>
      <w:r>
        <w:rPr>
          <w:b/>
          <w:color w:val="000000"/>
        </w:rPr>
        <w:t>802</w:t>
      </w:r>
      <w:r>
        <w:rPr>
          <w:color w:val="000000"/>
        </w:rPr>
        <w:t>  In Cambodia Jayavarman II proclaimed himself a "universal monarch" in a ritual that united religion and politics and gave rise to the cult of the Devaraja (deified king).</w:t>
        <w:br/>
      </w:r>
      <w:r>
        <w:rPr>
          <w:b/>
          <w:color w:val="000000"/>
        </w:rPr>
        <w:t>802  </w:t>
      </w:r>
      <w:r>
        <w:rPr>
          <w:color w:val="000000"/>
        </w:rPr>
        <w:t xml:space="preserve"> Vikings stage their 1st raid of Iona (Scotland). Vikings returned to Iona and killed 68 of the monastic community.</w:t>
        <w:br/>
      </w:r>
      <w:r>
        <w:rPr>
          <w:b/>
          <w:color w:val="000000"/>
        </w:rPr>
        <w:t>813-833</w:t>
      </w:r>
      <w:r>
        <w:rPr>
          <w:color w:val="000000"/>
        </w:rPr>
        <w:t>    Caliph al Ma’mun founded a school in Baghdad called the House of Wisdom. In this school scholars translated Greek philosophy classics into Arabic.</w:t>
        <w:br/>
      </w:r>
      <w:r>
        <w:rPr>
          <w:b/>
          <w:color w:val="000000"/>
        </w:rPr>
        <w:t>835</w:t>
      </w:r>
      <w:r>
        <w:rPr>
          <w:color w:val="000000"/>
        </w:rPr>
        <w:t xml:space="preserve">  After the spread of Christianity through the west, the Roman Catholic Church in 835 A.D. made November 1 a church holiday to honor all the saints. This celebration was called All Saint's Day or All Hallows and the day before it--October 31--was called All Hallow's Eve (later Halloween). Pope Gregory extended the Feast of All Saints on Nov 1 to France and Germany. </w:t>
      </w:r>
    </w:p>
    <w:p>
      <w:pPr>
        <w:pStyle w:val="Normal"/>
        <w:rPr>
          <w:color w:val="000000"/>
        </w:rPr>
      </w:pPr>
      <w:r>
        <w:rPr>
          <w:b/>
          <w:color w:val="000000"/>
        </w:rPr>
        <w:t>836 </w:t>
      </w:r>
      <w:r>
        <w:rPr>
          <w:color w:val="000000"/>
        </w:rPr>
        <w:t>  Caliph al-Mutasim built a new capital at Samarra to replace Baghdad as the capital of the Abbasid Caliphate. It was abandoned by Caliph al-Mutamid in 892.</w:t>
        <w:br/>
      </w:r>
      <w:r>
        <w:rPr>
          <w:b/>
          <w:color w:val="000000"/>
        </w:rPr>
        <w:t>839</w:t>
      </w:r>
      <w:r>
        <w:rPr>
          <w:color w:val="000000"/>
        </w:rPr>
        <w:t>   The Stone of Scone was first believed to be used in the coronation of a Scottish king at the village of Scone in southeast Scotland.</w:t>
        <w:br/>
      </w:r>
      <w:r>
        <w:rPr>
          <w:b/>
          <w:color w:val="000000"/>
        </w:rPr>
        <w:t>840 </w:t>
      </w:r>
      <w:r>
        <w:rPr>
          <w:color w:val="000000"/>
        </w:rPr>
        <w:t> Vikings settled in Ireland.</w:t>
        <w:br/>
      </w:r>
      <w:r>
        <w:rPr>
          <w:b/>
          <w:color w:val="000000"/>
        </w:rPr>
        <w:t>844</w:t>
      </w:r>
      <w:r>
        <w:rPr>
          <w:color w:val="000000"/>
        </w:rPr>
        <w:t>   In Scotland the Scotti and Picts united under Cinaed (Kenneth) Mac Ailpin. The Pict language disappeared following the union.</w:t>
        <w:br/>
      </w:r>
      <w:r>
        <w:rPr>
          <w:b/>
          <w:color w:val="000000"/>
        </w:rPr>
        <w:t>846 </w:t>
      </w:r>
      <w:r>
        <w:rPr>
          <w:color w:val="000000"/>
        </w:rPr>
        <w:t>   Nov 1, Louis II, the Stutterer, King of France (877-79), was born.</w:t>
        <w:br/>
      </w:r>
      <w:r>
        <w:rPr>
          <w:b/>
          <w:color w:val="000000"/>
        </w:rPr>
        <w:t>849</w:t>
      </w:r>
      <w:r>
        <w:rPr>
          <w:color w:val="000000"/>
        </w:rPr>
        <w:t>   Alfred the Great (d.899) was said to have been born near Uffington. He became King of the West Saxons in 871.</w:t>
      </w:r>
    </w:p>
    <w:p>
      <w:pPr>
        <w:pStyle w:val="Normal"/>
        <w:rPr>
          <w:color w:val="000000"/>
        </w:rPr>
      </w:pPr>
      <w:r>
        <w:rPr>
          <w:b/>
        </w:rPr>
        <w:t>849-901CE</w:t>
      </w:r>
      <w:r>
        <w:rPr/>
        <w:t xml:space="preserve"> When the Christian era began to take hold and the church became a powerful entity, she returned to the Old Testament Edict of not charging usury and this idea continued up until the time of the Renaissance when banks began appearing across Europe. To show you how some kings despised usury, I offer 2 quotations:...if any man is found taking usury, his lands will be confiscated, and he will be banished from England...Alfred the Great, King of England; 849-901 A.D.</w:t>
      </w:r>
    </w:p>
    <w:p>
      <w:pPr>
        <w:pStyle w:val="Normal"/>
        <w:rPr>
          <w:color w:val="000000"/>
        </w:rPr>
      </w:pPr>
      <w:r>
        <w:rPr>
          <w:b/>
          <w:color w:val="000000"/>
        </w:rPr>
        <w:t>850</w:t>
      </w:r>
      <w:r>
        <w:rPr>
          <w:color w:val="000000"/>
        </w:rPr>
        <w:t>  Outsiders found coffee in the region of Ethiopia called Kaffa, hence the name.</w:t>
        <w:br/>
      </w:r>
      <w:r>
        <w:rPr>
          <w:b/>
          <w:color w:val="000000"/>
        </w:rPr>
        <w:t>850-1100</w:t>
      </w:r>
      <w:r>
        <w:rPr>
          <w:color w:val="000000"/>
        </w:rPr>
        <w:t> Native Indians in Chaco Canyon [New Mexico] built multistory buildings and roads. Evidence was later discovered that they designed a vast map of the yearly sun cycle and the 19-year cycle of the moon.</w:t>
        <w:br/>
      </w:r>
      <w:r>
        <w:rPr>
          <w:b/>
          <w:color w:val="000000"/>
        </w:rPr>
        <w:t>853 </w:t>
      </w:r>
      <w:r>
        <w:rPr>
          <w:color w:val="000000"/>
        </w:rPr>
        <w:t>  The Baltic shoreline Curonians repulsed Danish Viking attempts at subjugation. King Olaf led Swedish Vikings in retaliation and overcame the towns of Seeburg and Apuole (Apulia).  Olaf, King of Sweden, led his forces across the Baltic Sea and into western Lithuania. They attacked the castle at Apuole near the town of Skuodas on the Luba River. A truce was declared after 8 days of fighting. King Olaf took home much gold, silver and amber, 30 (Kursiu) local inhabitants and destroyed the castle.</w:t>
        <w:br/>
      </w:r>
      <w:r>
        <w:rPr>
          <w:b/>
          <w:color w:val="000000"/>
        </w:rPr>
        <w:t>855</w:t>
      </w:r>
      <w:r>
        <w:rPr>
          <w:color w:val="000000"/>
        </w:rPr>
        <w:t>   A version of "Cinderella" came from China about this time.</w:t>
        <w:br/>
      </w:r>
      <w:r>
        <w:rPr>
          <w:b/>
          <w:color w:val="000000"/>
        </w:rPr>
        <w:t>860 </w:t>
      </w:r>
      <w:r>
        <w:rPr>
          <w:color w:val="000000"/>
        </w:rPr>
        <w:t>  Jun 18, Swedish Vikings attacked Constantinople.</w:t>
        <w:br/>
      </w:r>
      <w:r>
        <w:rPr>
          <w:b/>
          <w:color w:val="000000"/>
        </w:rPr>
        <w:t>860 </w:t>
      </w:r>
      <w:r>
        <w:rPr>
          <w:color w:val="000000"/>
        </w:rPr>
        <w:t>  Aug 1, Peace of Koblenz involved Charles the Bare, Louis the German &amp; Lotharius II.  Novgorod, Russia, was founded about this time.</w:t>
        <w:br/>
      </w:r>
      <w:r>
        <w:rPr>
          <w:b/>
          <w:color w:val="000000"/>
        </w:rPr>
        <w:t>861</w:t>
      </w:r>
      <w:r>
        <w:rPr>
          <w:color w:val="000000"/>
        </w:rPr>
        <w:t xml:space="preserve">  The Khazar kings converted to Judaism.  A Jewish dynasty of kings presided over the Khazar kingdom until the 960s. </w:t>
        <w:br/>
      </w:r>
      <w:r>
        <w:rPr>
          <w:b/>
          <w:color w:val="000000"/>
        </w:rPr>
        <w:t>867</w:t>
      </w:r>
      <w:r>
        <w:rPr>
          <w:color w:val="000000"/>
        </w:rPr>
        <w:t xml:space="preserve">  Danes fought Saxons in the battle of Eoferwic (York). </w:t>
        <w:br/>
      </w:r>
      <w:r>
        <w:rPr>
          <w:b/>
          <w:color w:val="000000"/>
        </w:rPr>
        <w:t>867-1057</w:t>
      </w:r>
      <w:r>
        <w:rPr>
          <w:color w:val="000000"/>
        </w:rPr>
        <w:t>  The Byzantine Empire expanded.</w:t>
        <w:br/>
      </w:r>
      <w:r>
        <w:rPr>
          <w:b/>
          <w:color w:val="000000"/>
        </w:rPr>
        <w:t>868 </w:t>
      </w:r>
      <w:r>
        <w:rPr>
          <w:color w:val="000000"/>
        </w:rPr>
        <w:t xml:space="preserve"> The 10th imam, Ali al-Hadi, died. His remains were placed in the Askariya shrine in Samarra (Persia-Iraq). </w:t>
        <w:br/>
      </w:r>
      <w:r>
        <w:rPr>
          <w:b/>
          <w:color w:val="000000"/>
        </w:rPr>
        <w:t>871 </w:t>
      </w:r>
      <w:r>
        <w:rPr>
          <w:color w:val="000000"/>
        </w:rPr>
        <w:t> Battle at Marton (Maeretun): Ethelred van Wessex (d.871) beat the Danish invasion army. Ethelred died in April and his brother Alfred (22) took over. Alfred became Alfred the Great and ruled until 899.</w:t>
        <w:br/>
      </w:r>
      <w:r>
        <w:rPr>
          <w:b/>
          <w:color w:val="000000"/>
        </w:rPr>
        <w:t>871-899</w:t>
      </w:r>
      <w:r>
        <w:rPr>
          <w:color w:val="000000"/>
        </w:rPr>
        <w:t>  Saxon reign under Alfred the Great.</w:t>
        <w:br/>
      </w:r>
      <w:r>
        <w:rPr>
          <w:b/>
          <w:color w:val="000000"/>
        </w:rPr>
        <w:t>874 </w:t>
      </w:r>
      <w:r>
        <w:rPr>
          <w:color w:val="000000"/>
        </w:rPr>
        <w:t> Vikings from Norway began to survey Iceland. The monks withdrew to Ireland. The 40,000-square-mile island situated 500 miles northwest of Scotland was first settled by Norwegians.</w:t>
        <w:br/>
      </w:r>
      <w:r>
        <w:rPr>
          <w:b/>
          <w:color w:val="000000"/>
        </w:rPr>
        <w:t>889-1324</w:t>
      </w:r>
      <w:r>
        <w:rPr>
          <w:color w:val="000000"/>
        </w:rPr>
        <w:t>  The Khmer Empire‘s dominions roughly correspond to present-day Laos and Cambodia and reached its height during the Angkor period (889-1434 CE). The kingdom flourished from the 6th to 15th centuries CE and then declined with invasions from neighboring Thailand.</w:t>
        <w:br/>
      </w:r>
      <w:r>
        <w:rPr>
          <w:b/>
          <w:color w:val="000000"/>
        </w:rPr>
        <w:t>890-1170</w:t>
      </w:r>
      <w:r>
        <w:rPr>
          <w:color w:val="000000"/>
        </w:rPr>
        <w:t>  The Medieval Warm Period extended across Asia, Europe and North America.</w:t>
        <w:br/>
      </w:r>
      <w:r>
        <w:rPr>
          <w:b/>
          <w:color w:val="000000"/>
        </w:rPr>
        <w:t>900</w:t>
      </w:r>
      <w:r>
        <w:rPr>
          <w:color w:val="000000"/>
        </w:rPr>
        <w:t>   By this time the Fatimids broke away from the Abbasids and migrated to North Africa. They were descendants of Mohammad’s daughter, Fatima. The east coast of Africa was impacted by trade and Arab, Persian and Indian traders mixed with the indigenous Bantu. Many of the coastal Bantu adopted Islam and the Arabic word Swahili, meaning "people of the shore," to describe themselves. By this time they had reached as far south as Sofala in Mozambique.</w:t>
      </w:r>
    </w:p>
    <w:p>
      <w:pPr>
        <w:pStyle w:val="Normal"/>
        <w:rPr/>
      </w:pPr>
      <w:r>
        <w:rPr>
          <w:b/>
          <w:color w:val="000000"/>
        </w:rPr>
        <w:t>900-1000</w:t>
      </w:r>
      <w:r>
        <w:rPr>
          <w:color w:val="000000"/>
        </w:rPr>
        <w:t>    Alsace became part of Germany in the 10th century. Weimar is believed to date back to the 10th century. The French village of Prelenfrey dates back to the 10th Century. Viking longships entered the Douro River mouth in Portugal. Their ships are believed to be the design form from which the wine carrying boats "barcos rabelos" were designed.  In Thailand the site of Prasat Hin Phanom Wan was an important Khmer sanctuary in the Upper Mun River Valley of northeastern Thailand.</w:t>
        <w:br/>
      </w:r>
      <w:r>
        <w:rPr>
          <w:b/>
          <w:color w:val="000000"/>
        </w:rPr>
        <w:t>900-1100</w:t>
      </w:r>
      <w:r>
        <w:rPr>
          <w:color w:val="000000"/>
        </w:rPr>
        <w:t xml:space="preserve">  A Fremont culture settlement in Horse Canyon, Utah, left extensive ruins that became known as Range Creek.</w:t>
        <w:br/>
      </w:r>
      <w:r>
        <w:rPr>
          <w:b/>
          <w:color w:val="000000"/>
        </w:rPr>
        <w:t>910</w:t>
      </w:r>
      <w:r>
        <w:rPr>
          <w:color w:val="000000"/>
        </w:rPr>
        <w:t>   Rhazes, an Arab physician, wrote the 1st account of smallpox and proposed the earliest theory of immunity.</w:t>
        <w:br/>
      </w:r>
      <w:r>
        <w:rPr>
          <w:b/>
          <w:color w:val="000000"/>
        </w:rPr>
        <w:t>911   Sep 2</w:t>
      </w:r>
      <w:r>
        <w:rPr>
          <w:color w:val="000000"/>
        </w:rPr>
        <w:t>, Viking monarch Oleg of Kiev, Russia, signed a treaty with the Byzantines.</w:t>
        <w:br/>
      </w:r>
      <w:r>
        <w:rPr>
          <w:b/>
          <w:color w:val="000000"/>
        </w:rPr>
        <w:t>912  Nov 23</w:t>
      </w:r>
      <w:r>
        <w:rPr>
          <w:color w:val="000000"/>
        </w:rPr>
        <w:t>, Otto I, the Great (d.973), German king and Holy Roman emperor (962-73), was born. Otto the Great became King of Germany in 936.</w:t>
        <w:br/>
      </w:r>
      <w:r>
        <w:rPr>
          <w:b/>
          <w:color w:val="000000"/>
        </w:rPr>
        <w:t>912-961</w:t>
      </w:r>
      <w:r>
        <w:rPr>
          <w:color w:val="000000"/>
        </w:rPr>
        <w:t xml:space="preserve">  Abd al Rahman III, Umayyad caliph in Spain, purchased Scandinavian, African and German slaves to serve in his forces. At this time Cordoba was western Europe's largest city with a population of 200,000 people. </w:t>
        <w:br/>
      </w:r>
      <w:r>
        <w:rPr>
          <w:b/>
          <w:color w:val="000000"/>
        </w:rPr>
        <w:t>933  Mar 15</w:t>
      </w:r>
      <w:r>
        <w:rPr>
          <w:color w:val="000000"/>
        </w:rPr>
        <w:t>, Henry the Fowler routed the raiding Magyars at Merseburg, Germany. The Wagner opera Lohengrin is about King Henry and how he united the people of Brabant with the Saxons against the Hungarian foe.</w:t>
        <w:br/>
      </w:r>
      <w:r>
        <w:rPr>
          <w:b/>
          <w:color w:val="000000"/>
        </w:rPr>
        <w:t>936-973</w:t>
      </w:r>
      <w:r>
        <w:rPr>
          <w:color w:val="000000"/>
        </w:rPr>
        <w:t>    Otto the Great became King of Germany and later the first Holy Roman Emp.</w:t>
        <w:br/>
      </w:r>
      <w:r>
        <w:rPr>
          <w:b/>
          <w:color w:val="000000"/>
        </w:rPr>
        <w:t>936-1531</w:t>
      </w:r>
      <w:r>
        <w:rPr>
          <w:color w:val="000000"/>
        </w:rPr>
        <w:t> Aachen, West Germany was the coronation city for German kings, this period.</w:t>
        <w:br/>
      </w:r>
      <w:r>
        <w:rPr>
          <w:b/>
          <w:color w:val="000000"/>
        </w:rPr>
        <w:t xml:space="preserve">938 </w:t>
      </w:r>
      <w:r>
        <w:rPr>
          <w:color w:val="000000"/>
        </w:rPr>
        <w:t>  In the late 930s Khazar baliqchi Pesakh defeated the Rus. According to an anonymous letter written by a Khazarian Jew in the 940s, the Rus prince Oleg captured the Khazar-held city Tmutorokan one night. Pesakh, a prominent Khazar baliqchi (governor), learned of Oleg’s actions and conquered several Crimean cities belonging to the Byzantines and also did away with many Rus.  Oleg, badly defeated was forced to surrender to Governor-General Pesakh, this was a major Khazar victory over the Rus.</w:t>
        <w:br/>
      </w:r>
      <w:r>
        <w:rPr>
          <w:b/>
          <w:color w:val="000000"/>
        </w:rPr>
        <w:t>938-1002</w:t>
      </w:r>
      <w:r>
        <w:rPr>
          <w:color w:val="000000"/>
        </w:rPr>
        <w:t> Al-Mansur (the Conqueror), Moorish leader. He was born Abu'Amir al-Ma'asiri and rose to power by wooing the caliph's favorite concubine. He raided Christian Spain and hauled his booty back to Cordoba and built a palace called Madinat al-Zahira, the Shining City.</w:t>
      </w:r>
    </w:p>
    <w:p>
      <w:pPr>
        <w:pStyle w:val="Normal"/>
        <w:rPr/>
      </w:pPr>
      <w:r>
        <w:rPr>
          <w:b/>
          <w:color w:val="000000"/>
        </w:rPr>
        <w:t>951  Sep 23</w:t>
      </w:r>
      <w:r>
        <w:rPr>
          <w:color w:val="000000"/>
        </w:rPr>
        <w:t>, Otto I, the Great, became king of Italy.</w:t>
        <w:br/>
      </w:r>
      <w:r>
        <w:rPr>
          <w:b/>
          <w:color w:val="000000"/>
        </w:rPr>
        <w:t>953  Apr 21</w:t>
      </w:r>
      <w:r>
        <w:rPr>
          <w:color w:val="000000"/>
        </w:rPr>
        <w:t>, Otto I, the Great, granted Utrecht fishing rights.</w:t>
        <w:br/>
      </w:r>
      <w:r>
        <w:rPr>
          <w:b/>
          <w:color w:val="000000"/>
        </w:rPr>
        <w:t>955  Aug 10</w:t>
      </w:r>
      <w:r>
        <w:rPr>
          <w:color w:val="000000"/>
        </w:rPr>
        <w:t>, Otto organized his nobles and defeated the invading Magyars at the Battle of Lechfeld in Germany.</w:t>
        <w:br/>
      </w:r>
      <w:r>
        <w:rPr>
          <w:b/>
          <w:color w:val="000000"/>
        </w:rPr>
        <w:t>956-1015</w:t>
      </w:r>
      <w:r>
        <w:rPr>
          <w:color w:val="000000"/>
        </w:rPr>
        <w:t>    Vladimir I, Prince of Kiev and the first Christian grand prince of Russia (980-1015). He married the sister of the Byzantine emperor and thus brought in Orthodox Christianity to Russia.</w:t>
        <w:br/>
      </w:r>
      <w:r>
        <w:rPr>
          <w:b/>
          <w:color w:val="000000"/>
        </w:rPr>
        <w:t>958-1025</w:t>
      </w:r>
      <w:r>
        <w:rPr>
          <w:color w:val="000000"/>
        </w:rPr>
        <w:t>  Basil II, Byzantine emperor. His empire held a monopoly on royal purple silk and he flourished by manufacturing and trading silk.</w:t>
        <w:br/>
      </w:r>
      <w:r>
        <w:rPr>
          <w:b/>
          <w:color w:val="000000"/>
        </w:rPr>
        <w:t>959-987</w:t>
      </w:r>
      <w:r>
        <w:rPr>
          <w:color w:val="000000"/>
        </w:rPr>
        <w:t> Harald Bluetooth, or Harald Blatand, 10th-century king of Denmark, attributed to himself the unification of Denmark and the Christianization of the Danes. He also conquered Norway and raided Normandy. He was later invaded and defeated by German emperor Otto II.</w:t>
        <w:br/>
      </w:r>
      <w:r>
        <w:rPr>
          <w:b/>
          <w:color w:val="000000"/>
        </w:rPr>
        <w:t>961 </w:t>
      </w:r>
      <w:r>
        <w:rPr>
          <w:color w:val="000000"/>
        </w:rPr>
        <w:t> Ani became the capital of Armenia. At its height it had over 100,000 inhabitants. Within a century it began falling victim to waves of conquerors including Seljuk Turks, Georgians and Mongols.</w:t>
        <w:br/>
      </w:r>
      <w:r>
        <w:rPr>
          <w:b/>
          <w:color w:val="000000"/>
        </w:rPr>
        <w:t>962 </w:t>
      </w:r>
      <w:r>
        <w:rPr>
          <w:color w:val="000000"/>
        </w:rPr>
        <w:t> Abd-Er Rahman III (891-961), Muslim governor of Spain, was succeeded by his son Al-Hakim. Rahman III is famed for his quote: "I have now reigned above fifty years in victory and peace, beloved by my subjects, dreaded by my enemies, and respected by my allies. Riches and honors, power and pleasure, have waited on my call, nor does any earthly blessing appear to be wanting for my felicity. In this situation, I have diligently numbered the days of pure and genuine happiness which have fallen to my lot: they amount to fourteen.”</w:t>
        <w:br/>
      </w:r>
      <w:r>
        <w:rPr>
          <w:b/>
          <w:color w:val="000000"/>
        </w:rPr>
        <w:t>962-1140</w:t>
      </w:r>
      <w:r>
        <w:rPr>
          <w:color w:val="000000"/>
        </w:rPr>
        <w:t xml:space="preserve">    Under the Ghaznavid Dynasty Afghanistan became the center of Islamic power and civilization. </w:t>
        <w:br/>
      </w:r>
      <w:r>
        <w:rPr>
          <w:b/>
          <w:color w:val="000000"/>
        </w:rPr>
        <w:t>964  </w:t>
      </w:r>
      <w:r>
        <w:rPr>
          <w:color w:val="000000"/>
        </w:rPr>
        <w:t>Arab astronomers described the Great Nebula in Andromeda, our closest galaxy.</w:t>
        <w:br/>
      </w:r>
      <w:r>
        <w:rPr>
          <w:b/>
          <w:color w:val="000000"/>
        </w:rPr>
        <w:t>969  Oct 28</w:t>
      </w:r>
      <w:r>
        <w:rPr>
          <w:color w:val="000000"/>
        </w:rPr>
        <w:t xml:space="preserve">, After a prolonged siege, the Byzantines ended 300 years of Arab rule in Antioch. </w:t>
        <w:br/>
      </w:r>
      <w:r>
        <w:rPr>
          <w:b/>
          <w:color w:val="000000"/>
        </w:rPr>
        <w:t>969CE</w:t>
      </w:r>
      <w:r>
        <w:rPr>
          <w:color w:val="000000"/>
        </w:rPr>
        <w:t>   By this time the Fatimids had conquered most of North Africa and claimed Cairo as their capital. The Shiites gained control of Egypt.</w:t>
        <w:br/>
      </w:r>
      <w:r>
        <w:rPr>
          <w:b/>
          <w:color w:val="000000"/>
        </w:rPr>
        <w:t>969-1000</w:t>
      </w:r>
      <w:r>
        <w:rPr>
          <w:color w:val="000000"/>
        </w:rPr>
        <w:t>  Olaf Tryggvesson, Olav I, King of Norway from 995-1000.</w:t>
        <w:br/>
      </w:r>
      <w:r>
        <w:rPr>
          <w:b/>
          <w:color w:val="000000"/>
        </w:rPr>
        <w:t>971-1030</w:t>
      </w:r>
      <w:r>
        <w:rPr>
          <w:color w:val="000000"/>
        </w:rPr>
        <w:t>  Machmud of Ghazni, ruler of Afghanistan. He made annual invasions to northern India where he pillaged temples, captured slaves, and transported his goods back by elephant. His library had a large collection of erotic manuscripts and he shared his palace with 400 poets.</w:t>
        <w:br/>
      </w:r>
      <w:r>
        <w:rPr>
          <w:b/>
          <w:color w:val="000000"/>
        </w:rPr>
        <w:t>973  Jan 19</w:t>
      </w:r>
      <w:r>
        <w:rPr>
          <w:color w:val="000000"/>
        </w:rPr>
        <w:t>, Benedict VI was consecrated as Catholic Pope. He succeeded John XIII.</w:t>
        <w:br/>
        <w:t>May 6, Henry II, German King (1002) and Holy Roman Emperor (1014-1024), was born.  Otto I, the Great (b.912), German king and Holy Roman emperor (962-73), died.</w:t>
        <w:br/>
      </w:r>
      <w:r>
        <w:rPr>
          <w:b/>
          <w:color w:val="000000"/>
        </w:rPr>
        <w:t>977</w:t>
      </w:r>
      <w:r>
        <w:rPr>
          <w:color w:val="000000"/>
        </w:rPr>
        <w:t>  The shrine of Imam Ali, a gold-domed mosque, was built in Najaf, Iraq, on the burial site of Imam Ali, son-in-law of the prophet Mohammed.</w:t>
        <w:br/>
      </w:r>
      <w:r>
        <w:rPr>
          <w:b/>
          <w:color w:val="000000"/>
        </w:rPr>
        <w:t>978  Mar 18</w:t>
      </w:r>
      <w:r>
        <w:rPr>
          <w:color w:val="000000"/>
        </w:rPr>
        <w:t>, Edward the Martyr (15), King of Anglo-Saxons (975-78), was murdered.</w:t>
        <w:br/>
      </w:r>
      <w:r>
        <w:rPr>
          <w:b/>
          <w:color w:val="000000"/>
        </w:rPr>
        <w:t>979 Apr 14</w:t>
      </w:r>
      <w:r>
        <w:rPr>
          <w:color w:val="000000"/>
        </w:rPr>
        <w:t>, There was a challenge to throne of King Aethelred II, the Unrede (Unready), of England (979-1016). He attempted to buy peace with from Scandinavian invaders and called for England’s 1st general tax, the Danegeld. Some 140,000 pounds of silver was paid in tribute.</w:t>
        <w:br/>
      </w:r>
      <w:r>
        <w:rPr>
          <w:b/>
          <w:color w:val="000000"/>
        </w:rPr>
        <w:t>980-983</w:t>
      </w:r>
      <w:r>
        <w:rPr>
          <w:color w:val="000000"/>
        </w:rPr>
        <w:t xml:space="preserve"> Eric the Red was banished from Iceland for a murder. He sailed west and for 3 years explored the rocky land that he named Greenland.</w:t>
        <w:br/>
      </w:r>
      <w:r>
        <w:rPr>
          <w:b/>
          <w:color w:val="000000"/>
        </w:rPr>
        <w:t>982 </w:t>
      </w:r>
      <w:r>
        <w:rPr>
          <w:color w:val="000000"/>
        </w:rPr>
        <w:t> Eric the Red (Eiric Rauthornpi), father of Leif Ericson, discovered Greenland.</w:t>
        <w:br/>
      </w:r>
      <w:r>
        <w:rPr>
          <w:b/>
          <w:color w:val="000000"/>
        </w:rPr>
        <w:t>983</w:t>
      </w:r>
      <w:r>
        <w:rPr>
          <w:color w:val="000000"/>
        </w:rPr>
        <w:t>  Dec 7, Otto II the Red (~28), German king and emperor (973-83), died  in Italy. Otto III [aged 3] took the throne after his father's death.</w:t>
        <w:br/>
      </w:r>
      <w:r>
        <w:rPr>
          <w:b/>
          <w:color w:val="000000"/>
        </w:rPr>
        <w:t>985 </w:t>
      </w:r>
      <w:r>
        <w:rPr>
          <w:color w:val="000000"/>
        </w:rPr>
        <w:t>Montpellier, France, was founded at the intersection of 3 trade and pilgrimage routes.</w:t>
        <w:br/>
      </w:r>
      <w:r>
        <w:rPr>
          <w:b/>
          <w:color w:val="000000"/>
        </w:rPr>
        <w:t>986</w:t>
      </w:r>
      <w:r>
        <w:rPr>
          <w:color w:val="000000"/>
        </w:rPr>
        <w:t>  Eric the Red and his followers began to settle Greenland. Bjarni Herjolfsson sailed from Norway to Iceland with cargo for his father, who had moved on to Greenland. Herjjolfsson was blown off course and reached Labrador, which he described as "worthless country."</w:t>
        <w:br/>
      </w:r>
      <w:r>
        <w:rPr>
          <w:b/>
          <w:color w:val="000000"/>
        </w:rPr>
        <w:t>988 </w:t>
      </w:r>
      <w:r>
        <w:rPr>
          <w:color w:val="000000"/>
        </w:rPr>
        <w:t> Prince Vladimir of Kiev accepted Byzantine Orthodoxy. This is the traditional date for the beginning of Russian Christianity.</w:t>
      </w:r>
    </w:p>
    <w:p>
      <w:pPr>
        <w:pStyle w:val="Normal"/>
        <w:rPr>
          <w:color w:val="000000"/>
        </w:rPr>
      </w:pPr>
      <w:r>
        <w:rPr>
          <w:b/>
          <w:color w:val="000000"/>
        </w:rPr>
        <w:t>994-1035</w:t>
      </w:r>
      <w:r>
        <w:rPr>
          <w:color w:val="000000"/>
        </w:rPr>
        <w:t>    Life of Canute, later King of England, Denmark and Norway.</w:t>
        <w:br/>
      </w:r>
      <w:r>
        <w:rPr>
          <w:b/>
          <w:color w:val="000000"/>
        </w:rPr>
        <w:t>995-1030</w:t>
      </w:r>
      <w:r>
        <w:rPr>
          <w:color w:val="000000"/>
        </w:rPr>
        <w:t>    Olaf Haraldsson, aka Saint Olaf, the patron saint of Norway. He was king from 1016-1029. He and a crew of Vikings attacked London and pulled down the London Bridge with ropes. Remembered in the nursery rhyme "London Bridge is falling down."</w:t>
        <w:br/>
      </w:r>
      <w:r>
        <w:rPr>
          <w:b/>
          <w:color w:val="000000"/>
        </w:rPr>
        <w:t>996  May 21</w:t>
      </w:r>
      <w:r>
        <w:rPr>
          <w:color w:val="000000"/>
        </w:rPr>
        <w:t>, Otto III (16) crowned the Roman Emperor by his cousin Pope Gregory V.</w:t>
        <w:br/>
        <w:t>Oct 24, Hugh Capet, king of France (987-96), died at 58. St. Adalbert was martyred. He brought Christianity to Bohemia.</w:t>
        <w:br/>
      </w:r>
      <w:r>
        <w:rPr>
          <w:b/>
          <w:color w:val="000000"/>
        </w:rPr>
        <w:t>997  </w:t>
      </w:r>
      <w:r>
        <w:rPr>
          <w:color w:val="000000"/>
        </w:rPr>
        <w:t xml:space="preserve"> The name "Austria" first appeared in a medieval manuscript.</w:t>
        <w:br/>
      </w:r>
      <w:r>
        <w:rPr>
          <w:b/>
          <w:color w:val="000000"/>
        </w:rPr>
        <w:t>999</w:t>
      </w:r>
      <w:r>
        <w:rPr>
          <w:color w:val="000000"/>
        </w:rPr>
        <w:t xml:space="preserve">  Turkish dynasties became the rulers of Transoxania, and area that covered much of what later became Uzbekistan, Turkmenistan and Tajikistan.</w:t>
      </w:r>
    </w:p>
    <w:p>
      <w:pPr>
        <w:pStyle w:val="Normal"/>
        <w:rPr>
          <w:color w:val="000000"/>
        </w:rPr>
      </w:pPr>
      <w:r>
        <w:rPr>
          <w:b/>
          <w:color w:val="000000"/>
        </w:rPr>
        <w:t>1000  Jan 1</w:t>
      </w:r>
      <w:r>
        <w:rPr>
          <w:color w:val="000000"/>
        </w:rPr>
        <w:t xml:space="preserve">, Stephen became the first king of Hungary. A 174-page manuscript was copied onto goatskin parchment in Constantinople from papyrus versions of Archimedes’ original calculations and mathematical diagrams. Over the years it was written over. The Archimedes Palimpsest was later discovered and examined using x-ray technology at the Stanford Linear Accelerator Center. An early Andean culture known as the Huari cultivated crops with complex irrigation systems back to this time. Gunpowder was invented in China about this time.  Scientists suspect that the sun was particularly bright for a period of time that is called the Medieval Optimum with global temperatures about 1 to 2 degrees higher than today. The Sinagua Indians, in what is now Arizona, made granaries in the cliffs along the Verde River some 100 miles north of Phoenix. The Numic-speaking Shoshone Indians took part in a widespread migration out of the Cosos Mountains on the northwestern edge of the Mojave Desert about this time and populated a large portion of the western US.  The Cahokia settlement in Southern Illinois numbered about 30,000. The Mississippian transformation was marked by the rise of agriculture and the appearance of belligerent chiefdoms. The Calusa Indians of southern Florida avoided the Mississippian transformation and maintained their ancient lifeways based on fishing and collecting.  By this time the whole of East and Central Africa was occupied by the Bantu people. Older inhabitants such as the Hottentots and Bushmen were either absorbed or pushed into less desirable places such as the Kalahari.  By about this time the initial Arctic culture had given way to a second eastward flow of a people now known as the Thule. (Evidence from Ellesmere Island in Canadian Arctic).  A divided England, ruled by Ethelred the Unready, was in a state of intermittent warfare with the Vikings, who controlled much of the realm.  In England the Vikings established a thriving economy in the town they called Jorvik. It had been founded by the Romans as a fortress and later came to be called York.  Graves of rich Curonian warriors from near Kretinga in western Lithuania revealed cremated bones in a tree-trunk coffin, nine fibulae, a leather belt with bronze and amber beads, 3 spears and an iron battle-axe, an iron instrument for striking fire, a sickle, an iron key and bronze scales, a saddle and iron bridle bits along with miniature tools and weapons.  In Yemen in the Hadramawt region a dam burst about this time near the village of Senna and the people of the valley fled. In 1997 researchers using DNA studies found that the Lemba, a Bantu speaking people of southern Africa carry markers distinctive of the cohanim, Jewish priests believed to be descended from Aaron. Lemba oral tradition held that they came to Africa from Senna. </w:t>
      </w:r>
    </w:p>
    <w:p>
      <w:pPr>
        <w:pStyle w:val="Normal"/>
        <w:rPr/>
      </w:pPr>
      <w:r>
        <w:rPr>
          <w:b/>
          <w:color w:val="000000"/>
        </w:rPr>
        <w:t>1000  </w:t>
      </w:r>
      <w:r>
        <w:rPr>
          <w:color w:val="000000"/>
        </w:rPr>
        <w:t>The population at this time was about 200 million people in the world.</w:t>
        <w:br/>
      </w:r>
      <w:r>
        <w:rPr>
          <w:b/>
          <w:color w:val="000000"/>
        </w:rPr>
        <w:t>1000-1100</w:t>
      </w:r>
      <w:r>
        <w:rPr>
          <w:color w:val="000000"/>
        </w:rPr>
        <w:t>  There was a Confucian revival in China. The scholar Ch’eng I held that the I Ching was a means of inquiry into any possible matter.</w:t>
        <w:br/>
      </w:r>
      <w:r>
        <w:rPr>
          <w:b/>
          <w:color w:val="000000"/>
        </w:rPr>
        <w:t>1000-1100</w:t>
      </w:r>
      <w:r>
        <w:rPr>
          <w:color w:val="000000"/>
        </w:rPr>
        <w:t> In 2002 the remains of a longhouse from this time were uncovered in northern Iceland. It was believed to be associated with Snorri Thorfinnson, son of Viking explorers and the 1st European born in the New World.</w:t>
        <w:br/>
      </w:r>
      <w:r>
        <w:rPr>
          <w:b/>
          <w:color w:val="000000"/>
        </w:rPr>
        <w:t>1000-1100</w:t>
      </w:r>
      <w:r>
        <w:rPr>
          <w:color w:val="000000"/>
        </w:rPr>
        <w:t>  The writer Mahmud of Kashgar recorded a variant of an Uighur story that Alexander the Great during his conquests ordered his doctors to invent a remedy for sick people that was good to eat. In the original story they then came up with pilaf, but Mahmud substituted tutmach (noodles) in a setting of starvation.</w:t>
        <w:br/>
      </w:r>
      <w:r>
        <w:rPr>
          <w:b/>
          <w:color w:val="000000"/>
        </w:rPr>
        <w:t>1000-1100</w:t>
      </w:r>
      <w:r>
        <w:rPr>
          <w:color w:val="000000"/>
        </w:rPr>
        <w:t>  In Laos Wat Phu was last renovated by King Suryavarnam I.  Marrakech was founded in the 11th century. It was the terminus of a trade route running southward to the Niger River and of another running eastward to Cairo.  In Mali the desert village of Araouane, 161 miles north of Timbuktu, was first mentioned about this time. It was a wealthy settlement that flourished off the caravans and drew water from 150-foot wells.</w:t>
        <w:br/>
      </w:r>
      <w:r>
        <w:rPr>
          <w:b/>
          <w:color w:val="000000"/>
        </w:rPr>
        <w:t>1000-1400</w:t>
      </w:r>
      <w:r>
        <w:rPr>
          <w:color w:val="000000"/>
        </w:rPr>
        <w:t>  In Cambodia Angkor Thom was the capital of the Khmer empire at its apogee during this time.</w:t>
        <w:br/>
      </w:r>
      <w:r>
        <w:rPr>
          <w:b/>
          <w:color w:val="000000"/>
        </w:rPr>
        <w:t>1001</w:t>
      </w:r>
      <w:r>
        <w:rPr>
          <w:color w:val="000000"/>
        </w:rPr>
        <w:t>  Otto III was ousted. He had moved his thrown from Germany to Rome and fancied himself Holy Roman Emperor.  Norse sagas claim that Leif Ericson and a band of 35 men sailed for western lands based on an account by the Viking Bjarni Herjulfsson, who had sighted land after being blown off course. They found a land they called Vinland and built houses but returned to Greenland before the winter.</w:t>
      </w:r>
    </w:p>
    <w:p>
      <w:pPr>
        <w:pStyle w:val="Normal"/>
        <w:rPr/>
      </w:pPr>
      <w:r>
        <w:rPr>
          <w:b/>
          <w:color w:val="000000"/>
        </w:rPr>
        <w:t>1004 </w:t>
      </w:r>
      <w:r>
        <w:rPr>
          <w:color w:val="000000"/>
        </w:rPr>
        <w:t>  In 2004 archaeologists in western Norway found the remains of a harbor complex built by the Vikings about this time, at the ancient harbor complex at Faanestangen, near the west coast city of Trondheim, some 250 miles north of Oslo.</w:t>
        <w:br/>
      </w:r>
      <w:r>
        <w:rPr>
          <w:b/>
          <w:color w:val="000000"/>
        </w:rPr>
        <w:t>1005</w:t>
      </w:r>
      <w:r>
        <w:rPr>
          <w:color w:val="000000"/>
        </w:rPr>
        <w:t>  Snorri Thorfinnson, son of Viking explorers Gudrid Thorbjarnardottir and Thorfinn Karlsefni, was born in Vinland (probably Newfoundland), the 1st European born in the New World. The family later returned east and settled in Iceland.</w:t>
        <w:br/>
      </w:r>
      <w:r>
        <w:rPr>
          <w:b/>
          <w:color w:val="000000"/>
        </w:rPr>
        <w:t>1005 </w:t>
      </w:r>
      <w:r>
        <w:rPr>
          <w:color w:val="000000"/>
        </w:rPr>
        <w:t> Kazan, the capital of the Russian province of Tatarstan, was founded on the Volga River. In 2005 the city celebrated a millennial anniversary.</w:t>
        <w:br/>
      </w:r>
      <w:r>
        <w:rPr>
          <w:b/>
          <w:color w:val="000000"/>
        </w:rPr>
        <w:t>1009   Mar 9</w:t>
      </w:r>
      <w:r>
        <w:rPr>
          <w:color w:val="000000"/>
        </w:rPr>
        <w:t>, Lithuania’s name (Lituae) was first mentioned in Quedlinburg’s annals: "St. Bruno, an archbishop and monk, who was called Boniface, was struck in the head by Pagans during the 11th year of his conversion at the Russian and Lithuanian border (in confinio Rusciae et Lituae), and along with 18 of his followers, entered heaven on March 9th" (Feb 14 is also cited in other sources).</w:t>
        <w:br/>
      </w:r>
      <w:r>
        <w:rPr>
          <w:b/>
          <w:color w:val="000000"/>
        </w:rPr>
        <w:t xml:space="preserve">1009 </w:t>
      </w:r>
      <w:r>
        <w:rPr>
          <w:color w:val="000000"/>
        </w:rPr>
        <w:t> In Jerusalem the Church of the Holy Sepulchre was burned by Muslims.</w:t>
        <w:br/>
      </w:r>
      <w:r>
        <w:rPr>
          <w:b/>
          <w:color w:val="000000"/>
        </w:rPr>
        <w:t>1014  Feb 14</w:t>
      </w:r>
      <w:r>
        <w:rPr>
          <w:color w:val="000000"/>
        </w:rPr>
        <w:t xml:space="preserve">, Pope Benedict VIII crowned Henry II, German King (1002), as Roman German emperor (1014-1024).  Apr 23, The Battle of Contarf ended Danish rule in Ireland but a Dane killed Irish King Brian Boru (87).  Oct 6, The Byzantine Emperor Basil earned the title "Slayer of Bulgers" after he ordered the blinding of 15,000 Bulgarian troops. </w:t>
        <w:br/>
      </w:r>
      <w:r>
        <w:rPr>
          <w:b/>
          <w:color w:val="000000"/>
        </w:rPr>
        <w:t>1015 </w:t>
      </w:r>
      <w:r>
        <w:rPr>
          <w:color w:val="000000"/>
        </w:rPr>
        <w:t>  After converting to Christianity in France, Olaf Haraldsson returned to Norway and promptly conquered land held by Denmark, Sweden and Norwegian lords.</w:t>
        <w:br/>
      </w:r>
      <w:r>
        <w:rPr>
          <w:b/>
          <w:color w:val="000000"/>
        </w:rPr>
        <w:t>1019</w:t>
      </w:r>
      <w:r>
        <w:rPr>
          <w:color w:val="000000"/>
        </w:rPr>
        <w:t>  Machmud of Ghazni, a kingdom in central Asia, invaded India and took so many captives that the prices of slaves plummeted for several years. He invaded India annually for 25 years.</w:t>
        <w:br/>
      </w:r>
      <w:r>
        <w:rPr>
          <w:b/>
          <w:color w:val="000000"/>
        </w:rPr>
        <w:t>1024 Apr 7,</w:t>
      </w:r>
      <w:r>
        <w:rPr>
          <w:color w:val="000000"/>
        </w:rPr>
        <w:t xml:space="preserve"> Pope Benedict VIII died.  Jul 13, Henry II, the Monk, German King (1002-24), died.  Sep 4, Conrad II (the Sailor) was chosen as German king.  Olaf Haraldsson introduced a religious code in his efforts to convert the Norwegians to Christianity.</w:t>
        <w:br/>
      </w:r>
      <w:r>
        <w:rPr>
          <w:b/>
          <w:color w:val="000000"/>
        </w:rPr>
        <w:t>1028</w:t>
      </w:r>
      <w:r>
        <w:rPr>
          <w:color w:val="000000"/>
        </w:rPr>
        <w:t>   Olaf Haraldsson was forced to flee Norway by Canute, king of England and Denmark, Olaf returned to reconquer Norway, but was defeated and killed at the Battle of Stiklestad in 1030.</w:t>
        <w:br/>
      </w:r>
      <w:r>
        <w:rPr>
          <w:b/>
          <w:color w:val="000000"/>
        </w:rPr>
        <w:t>1030</w:t>
      </w:r>
      <w:r>
        <w:rPr>
          <w:color w:val="000000"/>
        </w:rPr>
        <w:t>  In China a landslide on the Yangtze River cut off navigation for 21 years.</w:t>
        <w:br/>
      </w:r>
      <w:r>
        <w:rPr>
          <w:b/>
          <w:color w:val="000000"/>
        </w:rPr>
        <w:t>1030</w:t>
      </w:r>
      <w:r>
        <w:rPr>
          <w:color w:val="000000"/>
        </w:rPr>
        <w:t>  The city of Tartu in Estonia was founded.</w:t>
        <w:br/>
      </w:r>
      <w:r>
        <w:rPr>
          <w:b/>
          <w:color w:val="000000"/>
        </w:rPr>
        <w:t>1033</w:t>
      </w:r>
      <w:r>
        <w:rPr>
          <w:color w:val="000000"/>
        </w:rPr>
        <w:t>  An enormous pilgrimage to Jerusalem marked the 1000th anniversary of the crucifixion of Jesus Christ.</w:t>
        <w:br/>
      </w:r>
      <w:r>
        <w:rPr>
          <w:b/>
          <w:color w:val="000000"/>
        </w:rPr>
        <w:t>1036-1056</w:t>
      </w:r>
      <w:r>
        <w:rPr>
          <w:color w:val="000000"/>
        </w:rPr>
        <w:t xml:space="preserve">  Henry III ruled the Holy Roman Empire, which extended from Hamburg and Bremen in the north to the instep of Italy to the south, Burgundy in the west, and Hungary and Poland to the east. </w:t>
        <w:br/>
      </w:r>
      <w:r>
        <w:rPr>
          <w:b/>
          <w:color w:val="000000"/>
        </w:rPr>
        <w:t>1040-1057</w:t>
      </w:r>
      <w:r>
        <w:rPr>
          <w:color w:val="000000"/>
        </w:rPr>
        <w:t>   Macbeth ruled over Scotland. He succeeded King Duncan.</w:t>
        <w:br/>
      </w:r>
      <w:r>
        <w:rPr>
          <w:b/>
          <w:color w:val="000000"/>
        </w:rPr>
        <w:t>1043  Apr 3</w:t>
      </w:r>
      <w:r>
        <w:rPr>
          <w:color w:val="000000"/>
        </w:rPr>
        <w:t>, Edward the Confessor was crowned king of England.</w:t>
        <w:br/>
      </w:r>
      <w:r>
        <w:rPr>
          <w:b/>
          <w:color w:val="000000"/>
        </w:rPr>
        <w:t>1044 </w:t>
      </w:r>
      <w:r>
        <w:rPr>
          <w:color w:val="000000"/>
        </w:rPr>
        <w:t> The Romans drove Pope Benedict IX out of Rome for a 2nd time. John, bishop of Sabina, was set up as Pope Sylvester III, but Benedict’s family base from Tusculum fought their way back into Rome and restored Benedict.</w:t>
        <w:br/>
      </w:r>
      <w:r>
        <w:rPr>
          <w:b/>
          <w:color w:val="000000"/>
        </w:rPr>
        <w:t>1045</w:t>
      </w:r>
      <w:r>
        <w:rPr>
          <w:color w:val="000000"/>
        </w:rPr>
        <w:t>  Pope Benedict IX abdicated and, for a large sum of money, turned the papacy over to his godfather, archpriest John Gratian, who became Pope Gregory VI.</w:t>
      </w:r>
    </w:p>
    <w:p>
      <w:pPr>
        <w:pStyle w:val="Normal"/>
        <w:rPr/>
      </w:pPr>
      <w:r>
        <w:rPr>
          <w:b/>
          <w:color w:val="000000"/>
        </w:rPr>
        <w:t>1050 </w:t>
      </w:r>
      <w:r>
        <w:rPr>
          <w:color w:val="000000"/>
        </w:rPr>
        <w:t>  In 2004 some 280 silver coins, that probably originated from a trade journey by Gotlanders to the area around the river Elbe in Germany around 1050, were found on the Swedish island of Gotland.</w:t>
      </w:r>
    </w:p>
    <w:p>
      <w:pPr>
        <w:pStyle w:val="Normal"/>
        <w:rPr>
          <w:color w:val="000000"/>
        </w:rPr>
      </w:pPr>
      <w:r>
        <w:rPr>
          <w:b/>
          <w:color w:val="000000"/>
        </w:rPr>
        <w:t>1054 Jul 4</w:t>
      </w:r>
      <w:r>
        <w:rPr>
          <w:color w:val="000000"/>
        </w:rPr>
        <w:t>, Chinese and Arabian observers first documented the massive supernova of the Crab Nebula created thousands of years ago and consisting of a huge expanding cloud of gas and dust 6,000 light-years from Earth. The great nova, as Oriental astronomers described it, was six times brighter than Venus and was only outshone by the sun and moon. For 23 days the nova could be observed in broad daylight. An entry in the Records of the Royal Observatory of Peking reads: "In the first year of the period Chihha, the fifth moon, the day Chi-chou, a great star appeared approximately several inches southeast of T’ien-Kuan (i.e. Zeta Tauri). After more than a year it gradually became invisible." In 1999 the Chandra X-Ray Telescope observed a ring around the heart of the Crab Nebula which continued to generate energy of more than 100,000 suns.</w:t>
        <w:br/>
      </w:r>
      <w:r>
        <w:rPr>
          <w:b/>
          <w:color w:val="000000"/>
        </w:rPr>
        <w:t>1054</w:t>
      </w:r>
      <w:r>
        <w:rPr>
          <w:color w:val="000000"/>
        </w:rPr>
        <w:t>  The Roman and Orthodox Churches split decisively.  The Orthodox Church did not accept the papal authority from Rome. Christians in southern Albania were left under the ecumenical patriarch of Constantinople and those in the north under the pope in Rome. The Orthodox Church maintained the tradition of married priests.</w:t>
        <w:br/>
      </w:r>
      <w:r>
        <w:rPr>
          <w:b/>
          <w:color w:val="000000"/>
        </w:rPr>
        <w:t>1055  </w:t>
      </w:r>
      <w:r>
        <w:rPr>
          <w:color w:val="000000"/>
        </w:rPr>
        <w:t xml:space="preserve"> The Seljuks under Tughril Beg ousted the Buyids (Buwayhids) in Baghdad. The nomadic Turks from Central Asia, descended from a warrior named Seljuk, took control of the government and continued governing the empire in the tradition of Islamic law. </w:t>
        <w:br/>
      </w:r>
      <w:r>
        <w:rPr>
          <w:b/>
          <w:color w:val="000000"/>
        </w:rPr>
        <w:t>1057   Aug 15</w:t>
      </w:r>
      <w:r>
        <w:rPr>
          <w:color w:val="000000"/>
        </w:rPr>
        <w:t>, Macbeth, the King of Scotland, was slain at the Battle of Lumphanan, by Malcolm Canmore, whose father, King Duncan I, was killed by Macbeth 17 years earlier.</w:t>
        <w:br/>
      </w:r>
      <w:r>
        <w:rPr>
          <w:b/>
          <w:color w:val="000000"/>
        </w:rPr>
        <w:t>1062 </w:t>
      </w:r>
      <w:r>
        <w:rPr>
          <w:color w:val="000000"/>
        </w:rPr>
        <w:t>   Marrakech [Marakesh], the Arab name for Morocco, was built as a fortified city by the first Berber dynasty, the Almoravids. It was the terminus of a trade route running southward to the Niger River and of another running eastward to Cairo.</w:t>
        <w:br/>
      </w:r>
      <w:r>
        <w:rPr>
          <w:b/>
          <w:color w:val="000000"/>
        </w:rPr>
        <w:t>1065  Apr 12</w:t>
      </w:r>
      <w:r>
        <w:rPr>
          <w:color w:val="000000"/>
        </w:rPr>
        <w:t>, Pilgrims under bishop Gunther of Bamberg reached Jerusalem.</w:t>
        <w:br/>
      </w:r>
      <w:r>
        <w:rPr>
          <w:b/>
          <w:color w:val="000000"/>
        </w:rPr>
        <w:t>1066   Sep 25</w:t>
      </w:r>
      <w:r>
        <w:rPr>
          <w:color w:val="000000"/>
        </w:rPr>
        <w:t>, King Harold Godwinson II marched north and attacked the Vikings at the Battle of Stampford Bridge in Yorkshire. The King of Norway was killed and Harold’s forces destroyed the Vikings who returned to Norway in 24 of their 300 ships. Marching north to face a Norwegian invasion force commanded by King Harald Sigurdsson, aka Hardraade, and by his usurper brother, Tostig, Harold Godwinson defended his crown at Stamford Bridge, resulting in a Saxon victory and the deaths of both Harald and Tostig. Soon afterward, however, Harold had to march south to face another invading contender for his throne, Duke William the Bastard of Normandy, who defeated and killed Harold at Hastings on October 14, and took the English crown as William the Conqueror.</w:t>
        <w:br/>
      </w:r>
      <w:r>
        <w:rPr>
          <w:b/>
          <w:color w:val="000000"/>
        </w:rPr>
        <w:t>1066  Sep 28</w:t>
      </w:r>
      <w:r>
        <w:rPr>
          <w:color w:val="000000"/>
        </w:rPr>
        <w:t>, William the Conqueror invaded England to claim the English throne.</w:t>
        <w:br/>
        <w:t> Sep, Duke William of Normandy sailed with 12,000 men to capture the English crown. His fleet encountered a severe storm that disrupted his landing.</w:t>
        <w:br/>
      </w:r>
      <w:r>
        <w:rPr>
          <w:b/>
          <w:color w:val="000000"/>
        </w:rPr>
        <w:t>1066  Oct 2</w:t>
      </w:r>
      <w:r>
        <w:rPr>
          <w:color w:val="000000"/>
        </w:rPr>
        <w:t xml:space="preserve">, The Normans landed in southern England and King Harold was forced to march his men south to face the Normans.  Oct 14, King Harold and his army locked into a massive shield wall and faced Duke William, William the Conqueror, and his mounted knights near the town of Hastings, Battle of Hastings. Duke William planned a three point attack plan that included a) heavy archery b) attack by foot soldiers c) attack by mounted knights at any weak point of defense. The bloody battle gave the name Sen Lac Hill to the battle site. The Normans won out after Harold was killed by a fluke arrow. This placed William on the throne of England.  Dec 25, William the Conqueror (d.1087), Duke William of Normandy, was crowned king of England. Under the reign of William I the construction of Windsor Castle began. </w:t>
        <w:br/>
      </w:r>
      <w:r>
        <w:rPr>
          <w:b/>
          <w:color w:val="000000"/>
        </w:rPr>
        <w:t>1066  </w:t>
      </w:r>
      <w:r>
        <w:rPr>
          <w:color w:val="000000"/>
        </w:rPr>
        <w:t xml:space="preserve">The Channel Islands, 35 miles off the coast of France, became possessions of the English Crown when the Normans conquered England.  In England prior to 1066, hunting was virtually unrestricted. The Forest Laws, strictly enforced by English kings starting in the 11th century, placed restrictions on hunting, making it the sole privilege of the nobility. Unauthorized slayers of the king’s deer were often put to death. The Game Act of 1831, enacted under William IV, extended hunting rights to anyone who obtained a license. </w:t>
        <w:br/>
      </w:r>
      <w:r>
        <w:rPr>
          <w:b/>
          <w:color w:val="000000"/>
        </w:rPr>
        <w:t>1070-1514</w:t>
      </w:r>
      <w:r>
        <w:rPr>
          <w:color w:val="000000"/>
        </w:rPr>
        <w:t xml:space="preserve">    Timeline of the Teutonic Knights: </w:t>
        <w:br/>
      </w:r>
      <w:r>
        <w:rPr>
          <w:b/>
          <w:color w:val="000000"/>
        </w:rPr>
        <w:t>1071  Aug 26</w:t>
      </w:r>
      <w:r>
        <w:rPr>
          <w:color w:val="000000"/>
        </w:rPr>
        <w:t>, Turks defeated the Byzantine army under Emperor Romanus IV at Manzikert (Malaz Kard), Eastern Turkey. Romanus was taken prisoner.</w:t>
        <w:br/>
      </w:r>
      <w:r>
        <w:rPr>
          <w:b/>
          <w:color w:val="000000"/>
        </w:rPr>
        <w:t>1077 </w:t>
      </w:r>
      <w:r>
        <w:rPr>
          <w:color w:val="000000"/>
        </w:rPr>
        <w:t>  Windsor Castle was erected by William the Conqueror to monitor travel on the Thames River.</w:t>
        <w:br/>
      </w:r>
      <w:r>
        <w:rPr>
          <w:b/>
          <w:color w:val="000000"/>
        </w:rPr>
        <w:t>1078</w:t>
      </w:r>
      <w:r>
        <w:rPr>
          <w:color w:val="000000"/>
        </w:rPr>
        <w:t>   William the Conqueror began work on the Tower of London. Henry III ordered it whitewashed in 1240.</w:t>
        <w:br/>
      </w:r>
      <w:r>
        <w:rPr>
          <w:b/>
          <w:color w:val="000000"/>
        </w:rPr>
        <w:t>1081</w:t>
      </w:r>
      <w:r>
        <w:rPr>
          <w:color w:val="000000"/>
        </w:rPr>
        <w:t xml:space="preserve">   Albania and Albanians were mentioned for the first time in a historical record by a Byzantine emperor. </w:t>
        <w:br/>
      </w:r>
      <w:r>
        <w:rPr>
          <w:b/>
          <w:color w:val="000000"/>
        </w:rPr>
        <w:t>1086  Aug 1</w:t>
      </w:r>
      <w:r>
        <w:rPr>
          <w:color w:val="000000"/>
        </w:rPr>
        <w:t>, English barons submitted to William the Conqueror.</w:t>
        <w:br/>
      </w:r>
      <w:r>
        <w:rPr>
          <w:b/>
          <w:color w:val="000000"/>
        </w:rPr>
        <w:t>1086</w:t>
      </w:r>
      <w:r>
        <w:rPr>
          <w:color w:val="000000"/>
        </w:rPr>
        <w:t>  In China Shen Kua (1030-1093) gave an account of a magnetic compass for navigation in his work "Dream Pool Essays." The work also gave the first account of relief maps and an explanation of the origin of fossils, along with other scientific observations. Shen Kua wrote his essays after being banished from office after an army under his command lost 60,000 killed in a battle with Khitan tribes.</w:t>
        <w:br/>
      </w:r>
      <w:r>
        <w:rPr>
          <w:b/>
          <w:color w:val="000000"/>
        </w:rPr>
        <w:t>1087  Sep 9</w:t>
      </w:r>
      <w:r>
        <w:rPr>
          <w:color w:val="000000"/>
        </w:rPr>
        <w:t xml:space="preserve">, William the Conqueror, Duke of Normandy and King of England, died in Rouen while conducting a war which began when the French king made fun of him for being fat. </w:t>
        <w:br/>
      </w:r>
      <w:r>
        <w:rPr>
          <w:b/>
          <w:color w:val="000000"/>
        </w:rPr>
        <w:t>1091 </w:t>
      </w:r>
      <w:r>
        <w:rPr>
          <w:color w:val="000000"/>
        </w:rPr>
        <w:t> The Norman conquest of Saracen-held Sicily provided access to Arabic manuscripts that showed a place-notated decimal system that forms the basis of modern mathematics.</w:t>
        <w:br/>
      </w:r>
      <w:r>
        <w:rPr>
          <w:b/>
          <w:color w:val="000000"/>
        </w:rPr>
        <w:t>1094</w:t>
      </w:r>
      <w:r>
        <w:rPr>
          <w:color w:val="000000"/>
        </w:rPr>
        <w:t>   The Islamic terrorist organization Nizari Ismailiyun, a Shiite politico-religious sect, was founded by Hasan-e Sabah. He and his followers captured the hill fortress of Almaut in northern Iran, which became their base of operations.</w:t>
        <w:br/>
      </w:r>
      <w:r>
        <w:rPr>
          <w:b/>
          <w:color w:val="000000"/>
        </w:rPr>
        <w:t>1095   Nov 26</w:t>
      </w:r>
      <w:r>
        <w:rPr>
          <w:color w:val="000000"/>
        </w:rPr>
        <w:t>, Pope Urban urged the faithful to wrest the Holy Land from the Muslims, heralding start of Crusades.</w:t>
        <w:br/>
      </w:r>
      <w:r>
        <w:rPr>
          <w:b/>
          <w:color w:val="000000"/>
        </w:rPr>
        <w:t>1095  Nov 27</w:t>
      </w:r>
      <w:r>
        <w:rPr>
          <w:color w:val="000000"/>
        </w:rPr>
        <w:t>, In Clermont, France, Pope Urbana II made an appeal for warriors to relieve Jerusalem, defeat the Turks and recapture the Holy Sepulchre from the Muslims. He was responding to false rumors of atrocities in the Holy Land. The first Crusade sparked a renewal of trade between Europe and Asia. Urban declared to the assembled that Europe was "too narrow for your large population" and urged them to take up swords against the Saracens who defiled "that land that floweth with milk an honey," thus inspiring the Crusaders. Peter, a disheveled former soldier, seized the moment, preaching the "People’s Crusade" and quickly gathering a following of more than 20,000 Crusaders, including Walter, a French Knight.</w:t>
        <w:br/>
      </w:r>
      <w:r>
        <w:rPr>
          <w:b/>
          <w:color w:val="000000"/>
        </w:rPr>
        <w:t>1095-1099</w:t>
      </w:r>
      <w:r>
        <w:rPr>
          <w:color w:val="000000"/>
        </w:rPr>
        <w:t>  The 1st Crusade.</w:t>
      </w:r>
    </w:p>
    <w:p>
      <w:pPr>
        <w:pStyle w:val="Normal"/>
        <w:rPr>
          <w:color w:val="000000"/>
        </w:rPr>
      </w:pPr>
      <w:r>
        <w:rPr>
          <w:b/>
        </w:rPr>
        <w:t>1096</w:t>
      </w:r>
      <w:r>
        <w:rPr/>
        <w:t xml:space="preserve"> The Crusades were the military expeditions started in 1096 AD by Pope Urban II to defeat the Moslems and take control of the 'Holy Lands'. Just a few decades previous to the first European soldiers arriving in the Middle East and capturing Jerusalem.</w:t>
      </w:r>
      <w:r>
        <w:rPr>
          <w:color w:val="000000"/>
        </w:rPr>
        <w:br/>
      </w:r>
      <w:r>
        <w:rPr>
          <w:b/>
          <w:color w:val="000000"/>
        </w:rPr>
        <w:t>1096  May 18</w:t>
      </w:r>
      <w:r>
        <w:rPr>
          <w:color w:val="000000"/>
        </w:rPr>
        <w:t>, Crusaders massacred the Jews of Worms. Before embarking on the First Crusade to wrest the Holy Land from Muslim Turks, Count Emich von Leiningen and his army swept through their own German homeland, murdering thousands of Jews, whom they had declared "murderers of Christ." When Emich arrived in the town of Worms in May, the town's Roman Catholic Bishop tried to protect the Jewish population, but the Crusaders overran his palace and slaughtered some 500 people who had taken shelter there. Another 300 were killed over the next two days. The graves of the massacre victims can still be seen at the Jewish Cemetery at Worms.</w:t>
        <w:br/>
      </w:r>
      <w:r>
        <w:rPr>
          <w:b/>
          <w:color w:val="000000"/>
        </w:rPr>
        <w:t>1096   Jun 25,</w:t>
      </w:r>
      <w:r>
        <w:rPr>
          <w:color w:val="000000"/>
        </w:rPr>
        <w:t xml:space="preserve"> The 1st Crusaders slaughtered the Jews of Werelinghofen, Germany.</w:t>
        <w:br/>
        <w:t>Jun 26, Peter the Hermit’s crusaders forced their way across Sava, Hungary. Peter the Hermit and Walter the Penniless (also known as Peter of Amiens and Walter Sansavoir) were two of the leaders of the "Crusade of the Poor People" in 1096-1097, an ill-fated prelude to the several campaigns waged in the Holy Lands between 1096 and 1270 that are commonly referred to as the Crusades.</w:t>
        <w:br/>
      </w:r>
      <w:r>
        <w:rPr>
          <w:b/>
          <w:color w:val="000000"/>
        </w:rPr>
        <w:t>1096 Jul 12,</w:t>
      </w:r>
      <w:r>
        <w:rPr>
          <w:color w:val="000000"/>
        </w:rPr>
        <w:t xml:space="preserve"> Crusaders under Peter the Hermit reach Sofia in Hungary.</w:t>
        <w:br/>
      </w:r>
      <w:r>
        <w:rPr>
          <w:b/>
          <w:color w:val="000000"/>
        </w:rPr>
        <w:t>1096  Aug 1</w:t>
      </w:r>
      <w:r>
        <w:rPr>
          <w:color w:val="000000"/>
        </w:rPr>
        <w:t>, The crusaders under Peter the Hermit reached Constantinople. Anna Comnena, a 13 year-old Christian in Constantinople, watched as the crusaders marched into the city.</w:t>
        <w:br/>
      </w:r>
      <w:r>
        <w:rPr>
          <w:b/>
          <w:color w:val="000000"/>
        </w:rPr>
        <w:t>1096  Oct 21</w:t>
      </w:r>
      <w:r>
        <w:rPr>
          <w:color w:val="000000"/>
        </w:rPr>
        <w:t xml:space="preserve">, Seljuk Turks under Sultan Kilidj Arslan of Nicea slaughtered thousands of German crusaders at Chivitot. </w:t>
        <w:br/>
      </w:r>
      <w:r>
        <w:rPr>
          <w:b/>
          <w:color w:val="000000"/>
        </w:rPr>
        <w:t xml:space="preserve">1096 </w:t>
      </w:r>
      <w:r>
        <w:rPr>
          <w:color w:val="000000"/>
        </w:rPr>
        <w:t xml:space="preserve"> The Church of the Holy Sepulcher was built in Jerusalem on the traditional site of the burial and resurrection of Jesus Christ. </w:t>
      </w:r>
    </w:p>
    <w:p>
      <w:pPr>
        <w:pStyle w:val="Normal"/>
        <w:rPr/>
      </w:pPr>
      <w:r>
        <w:rPr>
          <w:b/>
          <w:color w:val="000000"/>
        </w:rPr>
        <w:t>1096-1291</w:t>
      </w:r>
      <w:r>
        <w:rPr>
          <w:color w:val="000000"/>
        </w:rPr>
        <w:t xml:space="preserve">    European Christians fought Arab Muslims for control of Jerusalem and the Holy Land. </w:t>
      </w:r>
    </w:p>
    <w:p>
      <w:pPr>
        <w:pStyle w:val="Normal"/>
        <w:rPr>
          <w:color w:val="000000"/>
        </w:rPr>
      </w:pPr>
      <w:r>
        <w:rPr>
          <w:b/>
          <w:color w:val="000000"/>
        </w:rPr>
        <w:t>1097   Jun 30</w:t>
      </w:r>
      <w:r>
        <w:rPr>
          <w:color w:val="000000"/>
        </w:rPr>
        <w:t xml:space="preserve"> The Crusaders defeated the Turks at Dorylaeum.  Jul 1, The 1st Crusaders defeated Sultan Kilidj Arslan of Nicea.  Oct 20, The 1st Crusaders arrived in Antioch.</w:t>
        <w:br/>
        <w:t>The pilgrimage routes of France (chemins de pelerinage) were begun. Their 900th anniversary was celebrated in 1997.</w:t>
        <w:br/>
      </w:r>
      <w:r>
        <w:rPr>
          <w:b/>
          <w:color w:val="000000"/>
        </w:rPr>
        <w:t>1098  Jun 3</w:t>
      </w:r>
      <w:r>
        <w:rPr>
          <w:color w:val="000000"/>
        </w:rPr>
        <w:t xml:space="preserve">, Christian Crusaders of the First Crusade seized Antioch, Turkey. </w:t>
        <w:br/>
      </w:r>
      <w:r>
        <w:rPr>
          <w:b/>
          <w:color w:val="000000"/>
        </w:rPr>
        <w:t>1098 Feb 10</w:t>
      </w:r>
      <w:r>
        <w:rPr>
          <w:color w:val="000000"/>
        </w:rPr>
        <w:t>, Crusaders defeated Prince Redwan of Aleppo at Antioch.</w:t>
        <w:br/>
      </w:r>
      <w:r>
        <w:rPr>
          <w:b/>
          <w:color w:val="000000"/>
        </w:rPr>
        <w:t>1098 Dec 12</w:t>
      </w:r>
      <w:r>
        <w:rPr>
          <w:color w:val="000000"/>
        </w:rPr>
        <w:t>, The 1st Crusaders captured and plundered Mara, Syria.</w:t>
        <w:br/>
      </w:r>
      <w:r>
        <w:rPr>
          <w:b/>
          <w:color w:val="000000"/>
        </w:rPr>
        <w:t>1099  Jan 13</w:t>
      </w:r>
      <w:r>
        <w:rPr>
          <w:color w:val="000000"/>
        </w:rPr>
        <w:t>, Crusaders set fire to Mara, Syria.</w:t>
        <w:br/>
      </w:r>
      <w:r>
        <w:rPr>
          <w:b/>
          <w:color w:val="000000"/>
        </w:rPr>
        <w:t>1099  Apr 14</w:t>
      </w:r>
      <w:r>
        <w:rPr>
          <w:color w:val="000000"/>
        </w:rPr>
        <w:t>, Conrad, bishop of Utrecht, was stabbed to death.</w:t>
        <w:br/>
      </w:r>
      <w:r>
        <w:rPr>
          <w:b/>
          <w:color w:val="000000"/>
        </w:rPr>
        <w:t>1099  Jun 5,</w:t>
      </w:r>
      <w:r>
        <w:rPr>
          <w:color w:val="000000"/>
        </w:rPr>
        <w:t xml:space="preserve"> Knights and their families on the First Crusade witnessed an eclipse of the moon and interpreted it as a sign from God that they would recapture Jerusalem.</w:t>
        <w:br/>
      </w:r>
      <w:r>
        <w:rPr>
          <w:b/>
          <w:color w:val="000000"/>
        </w:rPr>
        <w:t>1099  Jul 8,</w:t>
      </w:r>
      <w:r>
        <w:rPr>
          <w:color w:val="000000"/>
        </w:rPr>
        <w:t xml:space="preserve"> In Jerusalem 15,000 starving Christian soldiers marched around barefoot while the Muslim defenders mocked them from the battlements.  Jun 12, Crusade leaders visited the Mount of Olives where they met a hermit who urged them to assault Jerusalem.</w:t>
        <w:br/>
      </w:r>
      <w:r>
        <w:rPr>
          <w:b/>
          <w:color w:val="000000"/>
        </w:rPr>
        <w:t>1099  Jul 13,</w:t>
      </w:r>
      <w:r>
        <w:rPr>
          <w:color w:val="000000"/>
        </w:rPr>
        <w:t xml:space="preserve"> The Crusaders launched their final assault on Muslims in Jerusalem. </w:t>
        <w:br/>
      </w:r>
      <w:r>
        <w:rPr>
          <w:b/>
          <w:color w:val="000000"/>
        </w:rPr>
        <w:t>1099  Jul 15,</w:t>
      </w:r>
      <w:r>
        <w:rPr>
          <w:color w:val="000000"/>
        </w:rPr>
        <w:t xml:space="preserve"> Jerusalem fell to the crusaders following a 7 week siege. A massacre of the city's Muslim and Jewish population followed with the dead numbered at about 3,000.</w:t>
        <w:br/>
      </w:r>
      <w:r>
        <w:rPr>
          <w:b/>
          <w:color w:val="000000"/>
        </w:rPr>
        <w:t>1099  Jul 16</w:t>
      </w:r>
      <w:r>
        <w:rPr>
          <w:color w:val="000000"/>
        </w:rPr>
        <w:t>, Crusaders herded the Jews of Jerusalem into a synagogue and set it afire.</w:t>
        <w:br/>
      </w:r>
      <w:r>
        <w:rPr>
          <w:b/>
          <w:color w:val="000000"/>
        </w:rPr>
        <w:t>1099  Aug 12</w:t>
      </w:r>
      <w:r>
        <w:rPr>
          <w:color w:val="000000"/>
        </w:rPr>
        <w:t>, At the Battle of Ascalon 1,000 Crusaders, led by Godfrey of Bouillon, routed an Egyptian relief column heading for Jerusalem. The Norman Godfrey, elected King of Jerusalem, had assumed the title Defender of the Holy Sepulcher. Disease starvation by this time reduced the Crusaders to 60,000, down from an initial 300,000, and most of the survivors left for home.</w:t>
      </w:r>
    </w:p>
    <w:p>
      <w:pPr>
        <w:pStyle w:val="Normal"/>
        <w:rPr>
          <w:color w:val="000000"/>
        </w:rPr>
      </w:pPr>
      <w:r>
        <w:rPr>
          <w:b/>
          <w:color w:val="000000"/>
        </w:rPr>
        <w:t>1100   Aug 2</w:t>
      </w:r>
      <w:r>
        <w:rPr>
          <w:color w:val="000000"/>
        </w:rPr>
        <w:t>, William II (44), [Rufus], king of England, was shot dead in New Forest.</w:t>
        <w:br/>
        <w:t>St. Cono was born in Teggiano in southern Italy. He became a Benedictine monk and went on to perform numerous miracles. His remains were later embedded in a statue in the church of Santa Maria Maggiore. The Tower of London took in its 1st prisoner.</w:t>
        <w:br/>
        <w:t>Timbuktu was founded about this time as a seasonal Tuareg nomad camp around a well that was maintained by a group of slaves under an old woman, Buktu, "the place of Buktu." Tuareg is a derisive Arab term meaning abandoned by the gods. Natives prefer to be know as Kel Tamashek people.</w:t>
        <w:br/>
      </w:r>
      <w:r>
        <w:rPr>
          <w:b/>
          <w:color w:val="000000"/>
        </w:rPr>
        <w:t>1100-1200</w:t>
      </w:r>
      <w:r>
        <w:rPr>
          <w:color w:val="000000"/>
        </w:rPr>
        <w:t>    Shihab el-Din was an anti-Crusader cleric. He was believed to be buried in Nazareth next to the Basilica of the Annunciation. A cornerstone for a mosque was laid at the site in 1999.</w:t>
        <w:br/>
      </w:r>
      <w:r>
        <w:rPr>
          <w:b/>
          <w:color w:val="000000"/>
        </w:rPr>
        <w:t>1100-1200</w:t>
      </w:r>
      <w:r>
        <w:rPr>
          <w:color w:val="000000"/>
        </w:rPr>
        <w:t>  Chretien de Troyes of France in the 12th century introduced Camelot into the Arthurian legend and placed Lancelot in the saga along with the quest for the Holy Grail.</w:t>
        <w:br/>
      </w:r>
      <w:r>
        <w:rPr>
          <w:b/>
          <w:color w:val="000000"/>
        </w:rPr>
        <w:t>1100-1200</w:t>
      </w:r>
      <w:r>
        <w:rPr>
          <w:color w:val="000000"/>
        </w:rPr>
        <w:t>    In Cambodia the Khmer empire reached its peak under King Jajavarman II in the 12th century.</w:t>
        <w:br/>
      </w:r>
      <w:r>
        <w:rPr>
          <w:b/>
          <w:color w:val="000000"/>
        </w:rPr>
        <w:t>1100-1200</w:t>
      </w:r>
      <w:r>
        <w:rPr>
          <w:color w:val="000000"/>
        </w:rPr>
        <w:t xml:space="preserve">    Berlin was founded amid the sandy plains and swamps of Brandenburg. In </w:t>
      </w:r>
      <w:r>
        <w:rPr>
          <w:b/>
          <w:color w:val="000000"/>
        </w:rPr>
        <w:t>1100-1200</w:t>
      </w:r>
      <w:r>
        <w:rPr>
          <w:color w:val="000000"/>
        </w:rPr>
        <w:t xml:space="preserve">    Serbs occupied parts of northern and eastern Albanian inhabited lands. </w:t>
        <w:br/>
      </w:r>
      <w:r>
        <w:rPr>
          <w:b/>
          <w:color w:val="000000"/>
        </w:rPr>
        <w:t>1100-1200</w:t>
      </w:r>
      <w:r>
        <w:rPr>
          <w:color w:val="000000"/>
        </w:rPr>
        <w:t>    In Turkey Constantinople was devastated by fires in the 12th century.</w:t>
        <w:br/>
      </w:r>
      <w:r>
        <w:rPr>
          <w:b/>
          <w:color w:val="000000"/>
        </w:rPr>
        <w:t>1106  Sep 28,</w:t>
      </w:r>
      <w:r>
        <w:rPr>
          <w:color w:val="000000"/>
        </w:rPr>
        <w:t xml:space="preserve"> King Henry I of England defeated his brother Robert Curthose of Normandy at the Battle of Tinchebrai and reunited England and Normandy. Robert remained a prisoner until he died in 1134.</w:t>
        <w:br/>
      </w:r>
      <w:r>
        <w:rPr>
          <w:b/>
          <w:color w:val="000000"/>
        </w:rPr>
        <w:t>1107 </w:t>
      </w:r>
      <w:r>
        <w:rPr>
          <w:color w:val="000000"/>
        </w:rPr>
        <w:t>  China printed money in 3 colors to thwart counterfeiters.</w:t>
        <w:br/>
      </w:r>
      <w:r>
        <w:rPr>
          <w:b/>
          <w:color w:val="000000"/>
        </w:rPr>
        <w:t>1107-1205</w:t>
      </w:r>
      <w:r>
        <w:rPr>
          <w:color w:val="000000"/>
        </w:rPr>
        <w:t>    Enrico Dandolo, ruler of Venice. He was blind and spearheaded the 4th Crusade. He funded an army to capture Constantinople and after the "rape of Constantinople" pocketed some of the city's riches. He stole 4 bronze horses and placed them over the entry to the Cathedral of San Marco.</w:t>
        <w:br/>
      </w:r>
      <w:r>
        <w:rPr>
          <w:b/>
          <w:color w:val="000000"/>
        </w:rPr>
        <w:t>1109  Jul 12</w:t>
      </w:r>
      <w:r>
        <w:rPr>
          <w:color w:val="000000"/>
        </w:rPr>
        <w:t>, Crusaders captured harbor city of Tripoli.</w:t>
        <w:br/>
      </w:r>
      <w:r>
        <w:rPr>
          <w:b/>
          <w:color w:val="000000"/>
        </w:rPr>
        <w:t>1110  May 13</w:t>
      </w:r>
      <w:r>
        <w:rPr>
          <w:color w:val="000000"/>
        </w:rPr>
        <w:t>, Crusaders marched into Beirut causing a bloodbath.</w:t>
        <w:br/>
      </w:r>
      <w:r>
        <w:rPr>
          <w:b/>
          <w:color w:val="000000"/>
        </w:rPr>
        <w:t>1110  Dec 4</w:t>
      </w:r>
      <w:r>
        <w:rPr>
          <w:color w:val="000000"/>
        </w:rPr>
        <w:t>, Syria harbor city of Saida (Sidon) surrendered to the Crusaders.</w:t>
        <w:br/>
      </w:r>
      <w:r>
        <w:rPr>
          <w:b/>
          <w:color w:val="000000"/>
        </w:rPr>
        <w:t>1111  Feb 12,</w:t>
      </w:r>
      <w:r>
        <w:rPr>
          <w:color w:val="000000"/>
        </w:rPr>
        <w:t xml:space="preserve"> Henry V of Germany presented himself to Pope Paschal II for coronation along with treaty terms that commanded the clergy to restore fiefs of the crown to Henry. The pope refused to crown and Henry left Rome taking the pope with him. When Paschal was unable to get help, he confirmed Henry’s right of investiture and crowned him.</w:t>
        <w:br/>
      </w:r>
      <w:r>
        <w:rPr>
          <w:b/>
          <w:color w:val="000000"/>
        </w:rPr>
        <w:t>1118 </w:t>
      </w:r>
      <w:r>
        <w:rPr>
          <w:color w:val="000000"/>
        </w:rPr>
        <w:t> Seborga became provenance of nine Knight Templars returning from the crusades.</w:t>
        <w:br/>
      </w:r>
      <w:r>
        <w:rPr>
          <w:b/>
          <w:color w:val="000000"/>
        </w:rPr>
        <w:t>1119  </w:t>
      </w:r>
      <w:r>
        <w:rPr>
          <w:color w:val="000000"/>
        </w:rPr>
        <w:t>The Knights Templar were founded to protect pilgrims in the Holy Land during the second Crusade.</w:t>
        <w:br/>
      </w:r>
      <w:r>
        <w:rPr>
          <w:b/>
          <w:color w:val="000000"/>
        </w:rPr>
        <w:t>1126AD </w:t>
      </w:r>
      <w:r>
        <w:rPr>
          <w:color w:val="000000"/>
        </w:rPr>
        <w:t> A drought that lasted 1-2 centuries, as measured from tree rings in the Sierra Nevada, was centered on this time. It coincided with a Medieval warm period when Vikings navigated the waters surrounding Greenland. A 2nd drought centered at 1340.</w:t>
        <w:br/>
      </w:r>
      <w:r>
        <w:rPr>
          <w:b/>
          <w:color w:val="000000"/>
        </w:rPr>
        <w:t>1130-1150</w:t>
      </w:r>
      <w:r>
        <w:rPr>
          <w:color w:val="000000"/>
        </w:rPr>
        <w:t>  Tree growth rings revealed that a drought occurred in the southwest US. This period corresponded with the abandonment of Anasazi dwelling sites in Arizona.</w:t>
        <w:br/>
      </w:r>
      <w:r>
        <w:rPr>
          <w:b/>
          <w:color w:val="000000"/>
        </w:rPr>
        <w:t>1135 Dec 1</w:t>
      </w:r>
      <w:r>
        <w:rPr>
          <w:color w:val="000000"/>
        </w:rPr>
        <w:t>, Henry I Beauclerc of England died and the crown was passed to his nephew Stephen of Bloise. He had decreed that the standard linear measure of one foot be a third the length of his arm which was 36 inches. He was the 1st English king able to read.</w:t>
        <w:br/>
      </w:r>
      <w:r>
        <w:rPr>
          <w:b/>
          <w:color w:val="000000"/>
        </w:rPr>
        <w:t>1139 Apr 20</w:t>
      </w:r>
      <w:r>
        <w:rPr>
          <w:color w:val="000000"/>
        </w:rPr>
        <w:t xml:space="preserve">, The Second Lateran Council opened in Rome. The crossbow was outlawed in the 12th century, at least against Christians, by the second Lateran council (the 10th ecumenical council), called by Pope Innocent II. Capable of piercing chain mail from a range of up to 1,000 feet, this formidable missile weapon remained a fixture of technically-advanced European armies throughout the Middle Ages. Although it was used after the introduction of firearms, it was eventually succeeded by the harquebus—a primitive gun—in the late 15th century. The council attempted universal enforcement of priestly celibacy in the Roman Catholic Church. </w:t>
        <w:br/>
      </w:r>
      <w:r>
        <w:rPr>
          <w:b/>
          <w:color w:val="000000"/>
        </w:rPr>
        <w:t>1138  Aug 22</w:t>
      </w:r>
      <w:r>
        <w:rPr>
          <w:color w:val="000000"/>
        </w:rPr>
        <w:t>, English defeated Scots at Cowton Moor. Banners of various saints were carried into battle which led to its being called Battle of the Standard.</w:t>
        <w:br/>
      </w:r>
      <w:r>
        <w:rPr>
          <w:b/>
          <w:color w:val="000000"/>
        </w:rPr>
        <w:t>1139 </w:t>
      </w:r>
      <w:r>
        <w:rPr>
          <w:color w:val="000000"/>
        </w:rPr>
        <w:t> Incendiary weapons that burned people to death were banned by the countries of northern Europe as “too murderous.” The practice was resumed the next century.</w:t>
        <w:br/>
      </w:r>
      <w:r>
        <w:rPr>
          <w:b/>
          <w:color w:val="000000"/>
        </w:rPr>
        <w:t>1144 </w:t>
      </w:r>
      <w:r>
        <w:rPr>
          <w:color w:val="000000"/>
        </w:rPr>
        <w:t xml:space="preserve"> The Saracens recaptured the crusader’s castles along the Palestine coast. </w:t>
        <w:br/>
      </w:r>
      <w:r>
        <w:rPr>
          <w:b/>
          <w:color w:val="000000"/>
        </w:rPr>
        <w:t>1146  Aug 30</w:t>
      </w:r>
      <w:r>
        <w:rPr>
          <w:color w:val="000000"/>
        </w:rPr>
        <w:t>, European leaders outlawed the crossbow with the intention to end war for all time.</w:t>
        <w:br/>
      </w:r>
      <w:r>
        <w:rPr>
          <w:b/>
          <w:color w:val="000000"/>
        </w:rPr>
        <w:t>1147  Oct 25,</w:t>
      </w:r>
      <w:r>
        <w:rPr>
          <w:color w:val="000000"/>
        </w:rPr>
        <w:t xml:space="preserve"> At the Battle at Doryleum Arabs beat Konrad III's crusaders. Conrad III of Germany and Louis VII of France had assembled 500,000 men for the 2nd Crusade. Most of the men were lost to starvation, disease and battle wounds.</w:t>
        <w:br/>
      </w:r>
      <w:r>
        <w:rPr>
          <w:b/>
          <w:color w:val="000000"/>
        </w:rPr>
        <w:t>1147 </w:t>
      </w:r>
      <w:r>
        <w:rPr>
          <w:color w:val="000000"/>
        </w:rPr>
        <w:t> Moscow was founded by Prince Yuri Dolgoruky, a ruler of the northeastern Rus. He built the first fortress, or Kremlin, along the Moscow River.</w:t>
      </w:r>
    </w:p>
    <w:p>
      <w:pPr>
        <w:pStyle w:val="Normal"/>
        <w:rPr>
          <w:color w:val="000000"/>
        </w:rPr>
      </w:pPr>
      <w:r>
        <w:rPr>
          <w:b/>
          <w:color w:val="000000"/>
        </w:rPr>
        <w:t>1148  Jul 23</w:t>
      </w:r>
      <w:r>
        <w:rPr>
          <w:color w:val="000000"/>
        </w:rPr>
        <w:t>, Crusaders of the 2nd Crusade attacked Damascus.</w:t>
        <w:br/>
      </w:r>
      <w:r>
        <w:rPr>
          <w:b/>
          <w:color w:val="000000"/>
        </w:rPr>
        <w:t>1150 </w:t>
      </w:r>
      <w:r>
        <w:rPr>
          <w:color w:val="000000"/>
        </w:rPr>
        <w:t> A group of Anasazi villages in southwest Colorado were suddenly abandoned during a period of severe drought. In 2000 evidence showed that a raiding party had swept through the area, killed the inhabitants and ate their flesh.</w:t>
        <w:br/>
      </w:r>
      <w:r>
        <w:rPr>
          <w:b/>
          <w:color w:val="000000"/>
        </w:rPr>
        <w:t>1150 </w:t>
      </w:r>
      <w:r>
        <w:rPr>
          <w:color w:val="000000"/>
        </w:rPr>
        <w:t> Suryavarman II, Khmer ruler, died about this time. He commissioned the building of Angkor Wat, possibly the largest religious monument in the world. He traded elephant tusks, rhinoceros horns and kingfisher feathers for gold. The feathers were prized in China for bridal attire.</w:t>
        <w:br/>
      </w:r>
      <w:r>
        <w:rPr>
          <w:b/>
          <w:color w:val="000000"/>
        </w:rPr>
        <w:t>1151</w:t>
      </w:r>
      <w:r>
        <w:rPr>
          <w:color w:val="000000"/>
        </w:rPr>
        <w:t>  In Iceland the first known fire and plague insurance was offered.</w:t>
        <w:br/>
      </w:r>
      <w:r>
        <w:rPr>
          <w:b/>
          <w:color w:val="000000"/>
        </w:rPr>
        <w:t>1153 </w:t>
      </w:r>
      <w:r>
        <w:rPr>
          <w:color w:val="000000"/>
        </w:rPr>
        <w:t>  A chicken restaurant, the world's oldest existing eatery, opened in Kai-Feng.</w:t>
        <w:br/>
      </w:r>
      <w:r>
        <w:rPr>
          <w:b/>
          <w:color w:val="000000"/>
        </w:rPr>
        <w:t>1155 </w:t>
      </w:r>
      <w:r>
        <w:rPr>
          <w:color w:val="000000"/>
        </w:rPr>
        <w:t> A map of western China was printed and is the oldest known printed map.</w:t>
        <w:br/>
      </w:r>
      <w:r>
        <w:rPr>
          <w:b/>
          <w:color w:val="000000"/>
        </w:rPr>
        <w:t>1157</w:t>
      </w:r>
      <w:r>
        <w:rPr>
          <w:color w:val="000000"/>
        </w:rPr>
        <w:t>  The Bank of Venice issued the first government bonds to raise funds for was with Constantinople.</w:t>
        <w:br/>
      </w:r>
      <w:r>
        <w:rPr>
          <w:b/>
          <w:color w:val="000000"/>
        </w:rPr>
        <w:t>1162 </w:t>
      </w:r>
      <w:r>
        <w:rPr>
          <w:color w:val="000000"/>
        </w:rPr>
        <w:t xml:space="preserve"> This date was given by Marco Polo for the Tartars settling around the area south of Lake Baikal and forming a city called Karakoram.  Genghis Khan (d.1227) was born in the Hentiyn Nuruu mountains north of Ulan Bator. His given name was Temujin, "the ironsmith." He later seized control over much of the 5 million square miles that covered China, Iran, Iraq, Burma, Vietnam, most of Korea and Russia. His efforts in Vietnam were not successful. He was succeeded by his son Ogedai, who was succeeded by Guyuk. </w:t>
        <w:br/>
      </w:r>
      <w:r>
        <w:rPr>
          <w:b/>
          <w:color w:val="000000"/>
        </w:rPr>
        <w:t>1167 </w:t>
      </w:r>
      <w:r>
        <w:rPr>
          <w:color w:val="000000"/>
        </w:rPr>
        <w:t>  Genghis Khan (d.1227) was born. Genghis Khan (Temuujin) united the Mongol tribes, defeated the Tatars, and successively conquered parts of Central Asia, the Persian Gulf region, and the southern Caucasus, all of which became part of the Mongol empire.</w:t>
        <w:br/>
      </w:r>
      <w:r>
        <w:rPr>
          <w:b/>
          <w:color w:val="000000"/>
        </w:rPr>
        <w:t>1170</w:t>
      </w:r>
      <w:r>
        <w:rPr>
          <w:color w:val="000000"/>
        </w:rPr>
        <w:t>  Leonardo Fibonacci, Italian mathematician, was born. It is believed Fibonacci discovered the relationship of what are now referred to as Fibonacci numbers while studying the Great Pyramid of Giza in Egypt and by investigating how fast rabbits could breed in ideal circumstances</w:t>
      </w:r>
    </w:p>
    <w:p>
      <w:pPr>
        <w:pStyle w:val="Normal"/>
        <w:rPr/>
      </w:pPr>
      <w:r>
        <w:rPr>
          <w:b/>
          <w:color w:val="000000"/>
        </w:rPr>
        <w:t>1170 </w:t>
      </w:r>
      <w:r>
        <w:rPr>
          <w:color w:val="000000"/>
        </w:rPr>
        <w:t> Henry II sent his Anglo-Norman barons to invade Ireland after he gained support from the English pope.</w:t>
        <w:br/>
      </w:r>
      <w:r>
        <w:rPr>
          <w:b/>
          <w:color w:val="000000"/>
        </w:rPr>
        <w:t>1176   May 22</w:t>
      </w:r>
      <w:r>
        <w:rPr>
          <w:color w:val="000000"/>
        </w:rPr>
        <w:t>, There was a murder attempt by "Assassins" (hashish-smoking mountain killers) on Saladin near Aleppo.</w:t>
        <w:br/>
      </w:r>
      <w:r>
        <w:rPr>
          <w:b/>
          <w:color w:val="000000"/>
        </w:rPr>
        <w:t>1182 </w:t>
      </w:r>
      <w:r>
        <w:rPr>
          <w:color w:val="000000"/>
        </w:rPr>
        <w:t>  In Constantinople a mob massacred the Latins who ruled as agents of the regent Maria of Antioch. They killed the city officials and proclaimed an uncle of Alexius II Comnenus co-emperor to rule as Andronicus I Comnenus together with his nephew.</w:t>
        <w:br/>
      </w:r>
      <w:r>
        <w:rPr>
          <w:b/>
          <w:color w:val="000000"/>
        </w:rPr>
        <w:t>1186 </w:t>
      </w:r>
      <w:r>
        <w:rPr>
          <w:color w:val="000000"/>
        </w:rPr>
        <w:t> In Cambodia the temple monastery of Ta Prohm at Angkor was consecrated. Inscriptions say that 79,365 servants were required to for its upkeep. It was paid by funds from over 3,000 villages.</w:t>
        <w:br/>
      </w:r>
      <w:r>
        <w:rPr>
          <w:b/>
          <w:color w:val="000000"/>
        </w:rPr>
        <w:t xml:space="preserve">1186   </w:t>
      </w:r>
      <w:r>
        <w:rPr>
          <w:color w:val="000000"/>
        </w:rPr>
        <w:t>Zara (present-day Zadar, Croatia), previously part of the Venetian republic, rebelled against Venice and allied itself with Hungary, posing competition to Venice’s maritime trade.</w:t>
        <w:br/>
      </w:r>
      <w:r>
        <w:rPr>
          <w:b/>
          <w:color w:val="000000"/>
        </w:rPr>
        <w:t>1187   Jul 4</w:t>
      </w:r>
      <w:r>
        <w:rPr>
          <w:color w:val="000000"/>
        </w:rPr>
        <w:t>, Battle of Hittin (Tiberias): Saladin defeated Reinoud of Chƒtillon. Salah al Din, who ruled from his imperial seat in ancient Syria, defeated Christian armies of the Crusaders and forced their retreat from the Holy Land. The battle was depicted in a mosaic that was found and restored for the palace of Pres, Hafez Assad of Syria.</w:t>
        <w:br/>
      </w:r>
      <w:r>
        <w:rPr>
          <w:b/>
          <w:color w:val="000000"/>
        </w:rPr>
        <w:t>1187  Oct 2</w:t>
      </w:r>
      <w:r>
        <w:rPr>
          <w:color w:val="000000"/>
        </w:rPr>
        <w:t>, Sultan Saladin captured Jerusalem from Crusaders.</w:t>
        <w:br/>
      </w:r>
      <w:r>
        <w:rPr>
          <w:b/>
          <w:color w:val="000000"/>
        </w:rPr>
        <w:t>1189   Jan 21</w:t>
      </w:r>
      <w:r>
        <w:rPr>
          <w:color w:val="000000"/>
        </w:rPr>
        <w:t>, Philip Augustus, Henry II of England and Frederick Barbarossa assembled the troops for the Third Crusade.</w:t>
        <w:br/>
      </w:r>
      <w:r>
        <w:rPr>
          <w:b/>
          <w:color w:val="000000"/>
        </w:rPr>
        <w:t>1189   Sep 3</w:t>
      </w:r>
      <w:r>
        <w:rPr>
          <w:color w:val="000000"/>
        </w:rPr>
        <w:t>, After the death of Henry II, Richard Lionheart, King Richard I, was crowned king of England in Westminster.  Sep 3, Jacob of Orleans, Rabbi, was killed in the London anti Jewish riot in which 30 Jews were massacred.</w:t>
        <w:br/>
      </w:r>
      <w:r>
        <w:rPr>
          <w:b/>
          <w:color w:val="000000"/>
        </w:rPr>
        <w:t>1190  Mar 16,</w:t>
      </w:r>
      <w:r>
        <w:rPr>
          <w:color w:val="000000"/>
        </w:rPr>
        <w:t xml:space="preserve"> The Crusades began the massacre of Jews in York, England. The Jewish population of York fled to Clifford’s Tower overlooking the rivers Ouse and Foss during an anti-Jewish riot. A crazed friar set fire to the tower and rather than be captured, the inhabitants committed mass suicide,</w:t>
        <w:br/>
      </w:r>
      <w:r>
        <w:rPr>
          <w:b/>
          <w:color w:val="000000"/>
        </w:rPr>
        <w:t>1190  Mar 17,</w:t>
      </w:r>
      <w:r>
        <w:rPr>
          <w:color w:val="000000"/>
        </w:rPr>
        <w:t xml:space="preserve"> Crusaders completed the massacre of Jews of York, England.</w:t>
        <w:br/>
      </w:r>
      <w:r>
        <w:rPr>
          <w:b/>
          <w:color w:val="000000"/>
        </w:rPr>
        <w:t>1190  Mar 18</w:t>
      </w:r>
      <w:r>
        <w:rPr>
          <w:color w:val="000000"/>
        </w:rPr>
        <w:t>, Crusaders killed 57 Jews in Bury St. Edmonds, England.</w:t>
        <w:br/>
      </w:r>
      <w:r>
        <w:rPr>
          <w:b/>
          <w:color w:val="000000"/>
        </w:rPr>
        <w:t>1190  Jun 10</w:t>
      </w:r>
      <w:r>
        <w:rPr>
          <w:color w:val="000000"/>
        </w:rPr>
        <w:t>, Frederick I van Hohenstaufen, Barbarossa (1123-1190), king of Germany and Italy and the Holy Roman Empire, drowned crossing the Saleph River while leading an army of the Third Crusade. Frederick struggled to extend German influence throughout Europe, maneuvering both politically and militarily. He clashed with the pope, the powerful Lombards and fellow Germans among others throughout the years. He joined the Third Crusade in the Spring of 1189 in their efforts to free Jerusalem from Saladin's army</w:t>
        <w:br/>
      </w:r>
      <w:r>
        <w:rPr>
          <w:b/>
          <w:color w:val="000000"/>
        </w:rPr>
        <w:t>1191  Aug 20</w:t>
      </w:r>
      <w:r>
        <w:rPr>
          <w:color w:val="000000"/>
        </w:rPr>
        <w:t>, Crusader King Richard I (1157-1199), Coeur de Lion (the "Lionheart"), executed some 2,700-3,000 Muslim prisoners in Acre (Akko).</w:t>
      </w:r>
    </w:p>
    <w:p>
      <w:pPr>
        <w:pStyle w:val="Normal"/>
        <w:rPr>
          <w:color w:val="000000"/>
        </w:rPr>
      </w:pPr>
      <w:r>
        <w:rPr>
          <w:b/>
          <w:color w:val="000000"/>
        </w:rPr>
        <w:t>1191  </w:t>
      </w:r>
      <w:r>
        <w:rPr>
          <w:color w:val="000000"/>
        </w:rPr>
        <w:t>In Cambodia Preah Khan was dedicated on what is thought to be the site where the Khmer defeated their eastern neighbors the Cham. The central temple was dedicated by Jayavarman VII to his father, King Dharanindravavarman II, in the name of Lokesvara, a god who embodies the compassionate qualities of the Buddha. The temple covers 140 acres.</w:t>
        <w:br/>
      </w:r>
      <w:r>
        <w:rPr>
          <w:b/>
          <w:color w:val="000000"/>
        </w:rPr>
        <w:t>1192  Sep 21</w:t>
      </w:r>
      <w:r>
        <w:rPr>
          <w:color w:val="000000"/>
        </w:rPr>
        <w:t xml:space="preserve">, English King Richard I the Lion Hearted was captured in Austria on his return from the Third Crusade. An entire year’s supply of wool from the Cistercian and two other monasteries in England was promised as ransom for the King.  It was never paid in full. </w:t>
        <w:br/>
      </w:r>
      <w:r>
        <w:rPr>
          <w:b/>
          <w:color w:val="000000"/>
        </w:rPr>
        <w:t>1193  Mar 4,</w:t>
      </w:r>
      <w:r>
        <w:rPr>
          <w:color w:val="000000"/>
        </w:rPr>
        <w:t xml:space="preserve"> Saladin [Salah ed-Din]) Yusuf ibn Ayyub (52), Kurdish sultan of Egypt and Syria (1175-1193), died. Saladin led the Muslims against the Crusaders.</w:t>
      </w:r>
    </w:p>
    <w:p>
      <w:pPr>
        <w:pStyle w:val="Normal"/>
        <w:rPr>
          <w:color w:val="000000"/>
        </w:rPr>
      </w:pPr>
      <w:r>
        <w:rPr>
          <w:b/>
          <w:color w:val="000000"/>
        </w:rPr>
        <w:t>1198-1216</w:t>
      </w:r>
      <w:r>
        <w:rPr>
          <w:color w:val="000000"/>
        </w:rPr>
        <w:t>  Pope Innocent III raised the papacy to an acme of papal prestige and power, and Christian Europe came close to being a unified theocracy with no internal contradictions. He oversaw 2 crusades and established fees for indulgences to fatten the Church's treasury. He hired Italian merchant bankers to manage papal funds and sanctioned the new Franciscan and Dominican orders.</w:t>
      </w:r>
    </w:p>
    <w:p>
      <w:pPr>
        <w:pStyle w:val="Normal"/>
        <w:rPr/>
      </w:pPr>
      <w:r>
        <w:rPr>
          <w:b/>
          <w:color w:val="000000"/>
        </w:rPr>
        <w:t>1200  </w:t>
      </w:r>
      <w:r>
        <w:rPr>
          <w:color w:val="000000"/>
        </w:rPr>
        <w:t xml:space="preserve">  Bishop Albert, the head of a group of pilgrim knights, led 23 ships of armed soldiers up the Baltic to Livonian lands at the mouth of the Dauguva River. </w:t>
      </w:r>
    </w:p>
    <w:p>
      <w:pPr>
        <w:pStyle w:val="Normal"/>
        <w:rPr/>
      </w:pPr>
      <w:r>
        <w:rPr>
          <w:b/>
          <w:color w:val="000000"/>
        </w:rPr>
        <w:t>1200 </w:t>
      </w:r>
      <w:r>
        <w:rPr>
          <w:color w:val="000000"/>
        </w:rPr>
        <w:t>  The Sorbs, a Slavic people, settled in areas that later became Germany. They spoke a language similar to Czech.</w:t>
        <w:br/>
      </w:r>
      <w:r>
        <w:rPr>
          <w:b/>
          <w:color w:val="000000"/>
        </w:rPr>
        <w:t>1200-1250</w:t>
      </w:r>
      <w:r>
        <w:rPr>
          <w:color w:val="000000"/>
        </w:rPr>
        <w:t>   The Longbow was developed from a Welsh bow that had been used against the English. During the numerous skirmishes with the Welsh, the English had witnessed the power of this weapon.  An arrow from this weapon had a maximum range of 400 yards, could penetrate four inches of wood at closer range, and could kill an armored knight at 200 yards. The British would use it to destroy a French army at Crecy in 1346.  This would be the world's premiere weapon until the development of cannon (artillery) circa 1450.</w:t>
        <w:br/>
      </w:r>
      <w:r>
        <w:rPr>
          <w:b/>
          <w:color w:val="000000"/>
        </w:rPr>
        <w:t>1200-1300</w:t>
      </w:r>
      <w:r>
        <w:rPr>
          <w:color w:val="000000"/>
        </w:rPr>
        <w:t>    In Thailand the site at Prang Ku was probably one of 108 hospital sites built by the Khmer king Jayavarman VII.</w:t>
        <w:br/>
      </w:r>
      <w:r>
        <w:rPr>
          <w:b/>
          <w:color w:val="000000"/>
        </w:rPr>
        <w:t>1200-1500</w:t>
      </w:r>
      <w:r>
        <w:rPr>
          <w:color w:val="000000"/>
        </w:rPr>
        <w:t xml:space="preserve">   In 2005 researchers using mitochondrial DNA estimated that 3-6 individuals founded the Mlabri hunter gatherers of Northern Thailand about this time.</w:t>
        <w:br/>
      </w:r>
      <w:r>
        <w:rPr>
          <w:b/>
          <w:color w:val="000000"/>
        </w:rPr>
        <w:t>1201  Jul 5,</w:t>
      </w:r>
      <w:r>
        <w:rPr>
          <w:color w:val="000000"/>
        </w:rPr>
        <w:t xml:space="preserve"> An earthquake in Syria and upper Egypt killed some 1.1 million people.</w:t>
        <w:br/>
      </w:r>
      <w:r>
        <w:rPr>
          <w:b/>
          <w:color w:val="000000"/>
        </w:rPr>
        <w:t>1201</w:t>
      </w:r>
      <w:r>
        <w:rPr>
          <w:color w:val="000000"/>
        </w:rPr>
        <w:t xml:space="preserve">   The Germans founded the city of Riga in Livonia, now Latvia, and built a castle  under the direction of Bishop Albert. </w:t>
        <w:br/>
      </w:r>
      <w:r>
        <w:rPr>
          <w:b/>
          <w:color w:val="000000"/>
        </w:rPr>
        <w:t>1202 Nov</w:t>
      </w:r>
      <w:r>
        <w:rPr>
          <w:color w:val="000000"/>
        </w:rPr>
        <w:t>, The Fourth Crusade sacked Zara. The leaders of the Fourth Crusade agreed to sack Zara (present-day Zadar, Croatia)--a rival of Venice--as payment for transportation the Venetians supplied the crusaders. Zara, previously part of the Venetian republic, had rebelled against Venice in 1186 and since allied itself with Hungary, posing competition to Venice’s maritime trade. Unable to raise enough funds to pay to their Venetian contractors, the crusaders agreed to lay siege to the city despite letters from Pope Innocent III forbidding such an action and threatening excommunication. The fleet set sail in October of 1202, reaching Zara in Nov. Zara--the first Christian city to be assaulted by crusaders--surrendered after just two weeks. The army then wintered in the city and planned an attack on the Byzantine capital of Constantinople the following year.</w:t>
        <w:br/>
      </w:r>
      <w:r>
        <w:rPr>
          <w:b/>
          <w:color w:val="000000"/>
        </w:rPr>
        <w:t>1202 </w:t>
      </w:r>
      <w:r>
        <w:rPr>
          <w:color w:val="000000"/>
        </w:rPr>
        <w:t> King John of England proclaimed the 1st food law, the Assize of Bread. It prohibited the adulteration of bread with ground peas.</w:t>
        <w:br/>
      </w:r>
      <w:r>
        <w:rPr>
          <w:b/>
          <w:color w:val="000000"/>
        </w:rPr>
        <w:t>1203 </w:t>
      </w:r>
      <w:r>
        <w:rPr>
          <w:color w:val="000000"/>
        </w:rPr>
        <w:t> The Fourth Crusade murdered 100,000 Orthodox Christians.</w:t>
        <w:br/>
      </w:r>
      <w:r>
        <w:rPr>
          <w:b/>
          <w:color w:val="000000"/>
        </w:rPr>
        <w:t>1204  Apr 12</w:t>
      </w:r>
      <w:r>
        <w:rPr>
          <w:color w:val="000000"/>
        </w:rPr>
        <w:t>, The Fourth Crusade, led by Boniface of Montferrat, sacked Constantinople. Constantinople fell to a combined force of Franks and Venetians. The 4th Crusade failed to reach Palestine but sacked the Byzantine Christian capital of Constantinople.</w:t>
      </w:r>
    </w:p>
    <w:p>
      <w:pPr>
        <w:pStyle w:val="Normal"/>
        <w:rPr/>
      </w:pPr>
      <w:r>
        <w:rPr>
          <w:b/>
          <w:color w:val="000000"/>
        </w:rPr>
        <w:t>1204 </w:t>
      </w:r>
      <w:r>
        <w:rPr>
          <w:color w:val="000000"/>
        </w:rPr>
        <w:t xml:space="preserve"> France won back Normandy but the people of the isle of Jersey chose to remain loyal to England. The Chateau Gaillard of Richard the Lionhearted was defeated and partly dismantled as punishment.</w:t>
        <w:br/>
      </w:r>
      <w:r>
        <w:rPr>
          <w:b/>
          <w:color w:val="000000"/>
        </w:rPr>
        <w:t>1204  </w:t>
      </w:r>
      <w:r>
        <w:rPr>
          <w:color w:val="000000"/>
        </w:rPr>
        <w:t xml:space="preserve">Venice won control over most of Albania, but Byzantines regained control of the southern portion and established the Despotate of Epirus. </w:t>
        <w:br/>
      </w:r>
      <w:r>
        <w:rPr>
          <w:b/>
          <w:color w:val="000000"/>
        </w:rPr>
        <w:t>1205  Jul 15,</w:t>
      </w:r>
      <w:r>
        <w:rPr>
          <w:color w:val="000000"/>
        </w:rPr>
        <w:t xml:space="preserve"> Pope Innocent III decreed that the Jews were doomed to perpetual servitude and subjugation due to crucifixion of Jesus.</w:t>
        <w:br/>
      </w:r>
      <w:r>
        <w:rPr>
          <w:b/>
          <w:color w:val="000000"/>
        </w:rPr>
        <w:t>1206 </w:t>
      </w:r>
      <w:r>
        <w:rPr>
          <w:color w:val="000000"/>
        </w:rPr>
        <w:t> The city of Dresden, Germany, was founded.</w:t>
        <w:br/>
      </w:r>
      <w:r>
        <w:rPr>
          <w:b/>
          <w:color w:val="000000"/>
        </w:rPr>
        <w:t>1206-1226</w:t>
      </w:r>
      <w:r>
        <w:rPr>
          <w:color w:val="000000"/>
        </w:rPr>
        <w:t>  Genghis Khan unified the Mongols and over the next twenty years conquered northern China and all of Asia west to the Caucasus. The Mongols numbered about 2 million and his army about 130,000.</w:t>
      </w:r>
    </w:p>
    <w:p>
      <w:pPr>
        <w:pStyle w:val="Normal"/>
        <w:rPr/>
      </w:pPr>
      <w:r>
        <w:rPr>
          <w:b/>
          <w:color w:val="000000"/>
        </w:rPr>
        <w:t>1208   Mar 24</w:t>
      </w:r>
      <w:r>
        <w:rPr>
          <w:color w:val="000000"/>
        </w:rPr>
        <w:t>, King John of England opposed Innocent III on his nomination for archbishop of Canterbury.</w:t>
        <w:br/>
      </w:r>
      <w:r>
        <w:rPr>
          <w:b/>
          <w:color w:val="000000"/>
        </w:rPr>
        <w:t>1209 </w:t>
      </w:r>
      <w:r>
        <w:rPr>
          <w:color w:val="000000"/>
        </w:rPr>
        <w:t> In Kinnitty, Ireland, the Kinnitty Castle was built. It was later converted to a hotel.</w:t>
        <w:br/>
      </w:r>
      <w:r>
        <w:rPr>
          <w:b/>
          <w:color w:val="000000"/>
        </w:rPr>
        <w:t>1209</w:t>
      </w:r>
      <w:r>
        <w:rPr>
          <w:color w:val="000000"/>
        </w:rPr>
        <w:t>  Pope Innocent III urged a crusade against the Albigensians. They were ascetic communitarians of southern France who viewed the clergy and secular rulers as corrupt. A war resulted that effectively destroyed the Provencal civilization of southern France.</w:t>
        <w:br/>
        <w:t>King John of England was excommunicated by Pope Innocent III.</w:t>
        <w:br/>
      </w:r>
      <w:r>
        <w:rPr>
          <w:b/>
          <w:color w:val="000000"/>
        </w:rPr>
        <w:t>1210  Oct 18</w:t>
      </w:r>
      <w:r>
        <w:rPr>
          <w:color w:val="000000"/>
        </w:rPr>
        <w:t>, Pope Innocent III excommunicated German emperor Otto IV.</w:t>
        <w:br/>
      </w:r>
      <w:r>
        <w:rPr>
          <w:b/>
          <w:color w:val="000000"/>
        </w:rPr>
        <w:t>1210  Nov 1</w:t>
      </w:r>
      <w:r>
        <w:rPr>
          <w:color w:val="000000"/>
        </w:rPr>
        <w:t>, King John of England began imprisoning Jews.</w:t>
        <w:br/>
      </w:r>
      <w:r>
        <w:rPr>
          <w:b/>
          <w:color w:val="000000"/>
        </w:rPr>
        <w:t xml:space="preserve">1212   </w:t>
      </w:r>
      <w:r>
        <w:rPr>
          <w:color w:val="000000"/>
        </w:rPr>
        <w:t>Stephen, a shepherd boy from Cloyes-sur-le-Loir, France, had a vision of Jesus and set out to deliver a letter to the King of France. He gathered 30,000 children who went to Marseilles with plans to ship to the Holy Land and conquer the Muslims with love instead of arms. They got shipped to N. Africa and sold in Muslim slave markets.</w:t>
        <w:br/>
      </w:r>
      <w:r>
        <w:rPr>
          <w:b/>
          <w:color w:val="000000"/>
        </w:rPr>
        <w:t>1213  May 15</w:t>
      </w:r>
      <w:r>
        <w:rPr>
          <w:color w:val="000000"/>
        </w:rPr>
        <w:t>, King John submitted to the Pope, offering to make England and Ireland papal fiefs. Pope Innocent III lifted the interdict of 1208. He named Stephen Langton Archbishop of Canterbury.</w:t>
      </w:r>
    </w:p>
    <w:p>
      <w:pPr>
        <w:pStyle w:val="Normal"/>
        <w:rPr>
          <w:color w:val="000000"/>
        </w:rPr>
      </w:pPr>
      <w:r>
        <w:rPr>
          <w:b/>
        </w:rPr>
        <w:t>1213 May 15</w:t>
      </w:r>
      <w:r>
        <w:rPr/>
        <w:t xml:space="preserve"> The King/Queen remains the Head of America, Inc., the author of its Charters, and the creator of the cestui que trust. The Royalty continues to be the benefactor along with their heirs and successors of the largest corporation in the history of the world. The Pope, as well, is co benefactor with the Royal Family, thanks to the Royal’s concessions of May 15, 1213 to the Pope Innocent III, also a lawyer.</w:t>
      </w:r>
    </w:p>
    <w:p>
      <w:pPr>
        <w:pStyle w:val="Normal"/>
        <w:rPr/>
      </w:pPr>
      <w:r>
        <w:rPr>
          <w:b/>
        </w:rPr>
        <w:t>1215 January 6</w:t>
      </w:r>
      <w:r>
        <w:rPr/>
        <w:t xml:space="preserve"> King John listened to the Barons' list of demands, based on the coronation charter of Henry I in 1100. Encouraged by the support of the Pope, he officially refused the demands in April and ordered payment of the scutage. Some of the barons (mainly northerners) then withdrew their allegiance in April and May and, after a brief attempt at a deal had failed, John ordered their estates to be confiscated. Langton and many southern barons were neutral. On May 17 the rebel barons and their supporters took London while John's supporters took refuge in the Tower.</w:t>
      </w:r>
    </w:p>
    <w:p>
      <w:pPr>
        <w:pStyle w:val="Normal"/>
        <w:rPr/>
      </w:pPr>
      <w:r>
        <w:rPr>
          <w:b/>
        </w:rPr>
        <w:t>1215 June</w:t>
      </w:r>
      <w:r>
        <w:rPr/>
        <w:t xml:space="preserve"> Magna Carta On June 15th, on the tiny island of Runnymede in the middle of the River Thames, John accepted the demands of the barons incorporated in the Great Charter (Magna Carta). This followed several days of pressure and negotiations. But John did not sign or seal the Charter. Many of the points of the charter were vague, most were designed to benefit the barons or the church, although some helped merchants and, indirectly, ordinary people made some, small gains including certain concessions made by the barons to them. These only applied to freemen and the vast majority of peasants, who were serfs would have noticed no immediate difference. Also the Charter was not formally issued until after John's death in the reign of his son, Henry III.</w:t>
      </w:r>
      <w:r>
        <w:rPr>
          <w:color w:val="000000"/>
        </w:rPr>
        <w:t xml:space="preserve">  King John signed the Magna Carta, which asserted the supremacy of the law over the king, at Runnymede, England. Commercial clauses protected merchants from unjust tolls.</w:t>
      </w:r>
    </w:p>
    <w:p>
      <w:pPr>
        <w:pStyle w:val="Normal"/>
        <w:rPr/>
      </w:pPr>
      <w:r>
        <w:rPr>
          <w:color w:val="000000"/>
        </w:rPr>
        <w:t>Aug 24, Pope Innocent III, following a request from King John, declared the Magna Carta invalid. The barons of England soon retaliated by inviting King Philip of France to come to England. Philip accepted the offer.</w:t>
        <w:br/>
      </w:r>
      <w:r>
        <w:rPr>
          <w:b/>
          <w:color w:val="000000"/>
        </w:rPr>
        <w:t>1215-1216</w:t>
      </w:r>
      <w:r>
        <w:rPr>
          <w:color w:val="000000"/>
        </w:rPr>
        <w:t xml:space="preserve"> King John avoided rebel forces in the south but marched his army across the countryside subduing adversaries in the north, east and west. Scottish and Welsh armies raided the English borders.</w:t>
        <w:br/>
      </w:r>
      <w:r>
        <w:rPr>
          <w:b/>
          <w:color w:val="000000"/>
        </w:rPr>
        <w:t>1215-1294</w:t>
      </w:r>
      <w:r>
        <w:rPr>
          <w:color w:val="000000"/>
        </w:rPr>
        <w:t>    Kublai Khan founded the Yuan dynasty and reunited China for the first time since the fall of the T’angs in 907. He was the grandson of Genghis Khan and established the Yuan dynasty in China. He built a court of gilded cane at Tatu (later Beijing) that inspired Marco Polo and Coleridge. He enforced the use of paper money and had ships built to carry 1,000 men.</w:t>
        <w:br/>
      </w:r>
      <w:r>
        <w:rPr>
          <w:b/>
          <w:color w:val="000000"/>
        </w:rPr>
        <w:t>1216  Oct 19</w:t>
      </w:r>
      <w:r>
        <w:rPr>
          <w:color w:val="000000"/>
        </w:rPr>
        <w:t>, John, King of England (1199-1216) died at Newark at age 49. He signed the Magna Carta and was excommunicated in 1209. King John was succeeded by his nine-year-old son Henry. The Royal Menagerie was begun during the reign of King John.</w:t>
        <w:br/>
        <w:t>Oct 28, Henry III of England (9) was crowned. Regents led him to agree to the demands made by the barons at Runnymede. Prince Louis, repudiated by the barons, returned to France.</w:t>
        <w:br/>
      </w:r>
      <w:r>
        <w:rPr>
          <w:b/>
          <w:color w:val="000000"/>
        </w:rPr>
        <w:t>1218  May 19</w:t>
      </w:r>
      <w:r>
        <w:rPr>
          <w:color w:val="000000"/>
        </w:rPr>
        <w:t>, Otto IV (36), Holy Roman Emperor, died.</w:t>
        <w:br/>
      </w:r>
      <w:r>
        <w:rPr>
          <w:b/>
          <w:color w:val="000000"/>
        </w:rPr>
        <w:t>1219-1221</w:t>
      </w:r>
      <w:r>
        <w:rPr>
          <w:color w:val="000000"/>
        </w:rPr>
        <w:t xml:space="preserve">     Genghis Khan invaded Afghanistan. Destruction of irrigation systems by Genghis Khan turned fertile soil into permanent deserts.</w:t>
        <w:br/>
      </w:r>
      <w:r>
        <w:rPr>
          <w:b/>
          <w:color w:val="000000"/>
        </w:rPr>
        <w:t>1220</w:t>
      </w:r>
      <w:r>
        <w:rPr>
          <w:color w:val="000000"/>
        </w:rPr>
        <w:t>  Klosters, Switzerland, a future ski center, has roots to this date.</w:t>
        <w:br/>
      </w:r>
      <w:r>
        <w:rPr>
          <w:b/>
          <w:color w:val="000000"/>
        </w:rPr>
        <w:t>1221</w:t>
      </w:r>
      <w:r>
        <w:rPr>
          <w:color w:val="000000"/>
        </w:rPr>
        <w:t>  Genghis Khan razed the city of Bamiyan, Afghanistan, and exterminated its inhabitants and said to have killed 1,748,000 people at Nishapur in one hour.</w:t>
      </w:r>
    </w:p>
    <w:p>
      <w:pPr>
        <w:pStyle w:val="Normal"/>
        <w:rPr/>
      </w:pPr>
      <w:r>
        <w:rPr>
          <w:b/>
          <w:color w:val="000000"/>
        </w:rPr>
        <w:t>1226  </w:t>
      </w:r>
      <w:r>
        <w:rPr>
          <w:color w:val="000000"/>
        </w:rPr>
        <w:t>Following Prussian attacks on Polish lands, the Catholic Poles invited German religious-military orders to attack Prussia. The last mega hurricane struck the gulf coast of Alabama. The mega hurricane seems to happen on average every 600 years.</w:t>
        <w:br/>
      </w:r>
      <w:r>
        <w:rPr>
          <w:b/>
          <w:color w:val="000000"/>
        </w:rPr>
        <w:t>1227 Aug 18</w:t>
      </w:r>
      <w:r>
        <w:rPr>
          <w:color w:val="000000"/>
        </w:rPr>
        <w:t>, Genghis Khan (Chinggis), Mongol conqueror, died in his sleep at his camp, during his siege of Ningxia, the capital of the rebellious Chinese kingdom of Xi Xia. Subotai was one of Genghis Khan's ablest lieutenants, and went on to distinguish himself after the khan's death. In Khan's lifetime he and his warriors had conquered the majority of the civilized world, ruling an empire that stretched from Poland down to Iran in the west, and from Russia's Arctic shores down to Vietnam in the east.  Russian archaeologist Peter Kozloff uncovered tomb of Genghis Khan in the Gobi Desert in 1927.</w:t>
        <w:br/>
      </w:r>
      <w:r>
        <w:rPr>
          <w:b/>
          <w:color w:val="000000"/>
        </w:rPr>
        <w:t>1227 </w:t>
      </w:r>
      <w:r>
        <w:rPr>
          <w:color w:val="000000"/>
        </w:rPr>
        <w:t xml:space="preserve"> In the Polish Kulm region there was a struggle with Prussia over land. The Poles called in the German Knights of the Cross (aka Teutonic Knights) for help in exchange for the lands of Kulm. The Knights arrived and began to fight Prussia in wars that lasted some 60 years.  Roman Emperor Frederick II was first excommunicated by the Catholic Pope because his growing empire threatened the independence of the papal states. </w:t>
        <w:br/>
      </w:r>
      <w:r>
        <w:rPr>
          <w:b/>
          <w:color w:val="000000"/>
        </w:rPr>
        <w:t>1229 Mar 18</w:t>
      </w:r>
      <w:r>
        <w:rPr>
          <w:color w:val="000000"/>
        </w:rPr>
        <w:t>, German emperor Frederick II crowned himself king of Jerusalem.</w:t>
        <w:br/>
      </w:r>
      <w:r>
        <w:rPr>
          <w:b/>
          <w:color w:val="000000"/>
        </w:rPr>
        <w:t>1230</w:t>
      </w:r>
      <w:r>
        <w:rPr>
          <w:color w:val="000000"/>
        </w:rPr>
        <w:t>  Mindaugas began to rule over Lithuania. Mindaugas found resistance amongst some local rulers who called in German military orders for assistance. Mindaugas hosted the German magistrate who said that the only way to save Lithuania would be to convert to Catholicism and pass western territory over to the German Order.</w:t>
        <w:br/>
      </w:r>
      <w:r>
        <w:rPr>
          <w:b/>
          <w:color w:val="000000"/>
        </w:rPr>
        <w:t>1231  </w:t>
      </w:r>
      <w:r>
        <w:rPr>
          <w:color w:val="000000"/>
        </w:rPr>
        <w:t>Guo Shoujing (d.1314), Chinese astronomer, was born. He developed water clocks with temperature compensation and escapements to provide high resolution time accuracy for astronomical observations, a “pinhole camera” to sharpen shadows cast by the sun and moon, mathematical tools for polynomial generation and interpolation, and other inventions for measurements.</w:t>
        <w:br/>
      </w:r>
      <w:r>
        <w:rPr>
          <w:b/>
          <w:color w:val="000000"/>
        </w:rPr>
        <w:t>1236 Jun 29</w:t>
      </w:r>
      <w:r>
        <w:rPr>
          <w:color w:val="000000"/>
        </w:rPr>
        <w:t>, Ferdinand III of Castile and Leon took Cordoba in Spain. Cordoba, Spain, fell to Christian forces. The last Islamic kingdom left in Spain is that of the Berbers in Granada.</w:t>
        <w:br/>
      </w:r>
      <w:r>
        <w:rPr>
          <w:b/>
          <w:color w:val="000000"/>
        </w:rPr>
        <w:t>1236 Aug 22</w:t>
      </w:r>
      <w:r>
        <w:rPr>
          <w:color w:val="000000"/>
        </w:rPr>
        <w:t xml:space="preserve">, The German Master Volkwin of Riga had prepared a large force of his Knights of the Sword to attack Lithuania. The Lithuanians learned of the planned attack and called for forces across the land to repulse the Germans. The Germans were lured to a marsh near the town of Siauliai and were severely beaten. Only a tenth of their forces were said to escape back to Riga. </w:t>
        <w:br/>
      </w:r>
      <w:r>
        <w:rPr>
          <w:b/>
          <w:color w:val="000000"/>
        </w:rPr>
        <w:t>1237 </w:t>
      </w:r>
      <w:r>
        <w:rPr>
          <w:color w:val="000000"/>
        </w:rPr>
        <w:t>  The Bishop of Riga sent a request to Rome that the Pope unite the German Knights of the Sword and Knights of the Cross into one order. The Pope agreed and the two orders agreed to fight under one magistrate.  The Knights of the Sword ended their activities in Livonia. Knights of the Sword merged with German Knights of the Cross.</w:t>
        <w:br/>
      </w:r>
      <w:r>
        <w:rPr>
          <w:b/>
          <w:color w:val="000000"/>
        </w:rPr>
        <w:t>1239 Jun 17</w:t>
      </w:r>
      <w:r>
        <w:rPr>
          <w:color w:val="000000"/>
        </w:rPr>
        <w:t>, Edward I (Longshanks), king of England (1272-1307), was born. He became king of England following the death of his father Henry III. Edward I has been called "the English Justinian" because of his legal reforms, but is usually known as one of the foremost military men of the medieval world. His rule strengthened the authority of the crown and England’s influence over her neighbors. While successfully subduing Wales he died while attempting to conquer Scotland.</w:t>
        <w:br/>
      </w:r>
      <w:r>
        <w:rPr>
          <w:b/>
          <w:color w:val="000000"/>
        </w:rPr>
        <w:t>1241 Apr 9,</w:t>
      </w:r>
      <w:r>
        <w:rPr>
          <w:color w:val="000000"/>
        </w:rPr>
        <w:t xml:space="preserve"> In the Battle of Liegnitz, Silesia, Mongol armies defeated the Poles and Germans. In this year the Mongols defeated the Germans and invaded Poland and Hungary. Death of their leader Ughetai (Ogedei) forced them to withdraw from Europe.</w:t>
        <w:br/>
      </w:r>
      <w:r>
        <w:rPr>
          <w:b/>
          <w:color w:val="000000"/>
        </w:rPr>
        <w:t>1241 May 25</w:t>
      </w:r>
      <w:r>
        <w:rPr>
          <w:color w:val="000000"/>
        </w:rPr>
        <w:t>, 1st attack on Jewish community of Frankfort-on-the-Main, Germany.</w:t>
        <w:br/>
      </w:r>
      <w:r>
        <w:rPr>
          <w:b/>
          <w:color w:val="000000"/>
        </w:rPr>
        <w:t>1242  Apr 5</w:t>
      </w:r>
      <w:r>
        <w:rPr>
          <w:color w:val="000000"/>
        </w:rPr>
        <w:t>, Russian troops repelled an invasion attempt by Teutonic Knights. Alexander Nevsky of Novgorod defeated Teutonic Knights</w:t>
        <w:br/>
      </w:r>
      <w:r>
        <w:rPr>
          <w:b/>
          <w:color w:val="000000"/>
        </w:rPr>
        <w:t>1243-1254</w:t>
      </w:r>
      <w:r>
        <w:rPr>
          <w:color w:val="000000"/>
        </w:rPr>
        <w:t>  Pope Innocent IV. He established canon law that recognized communities such as cathedral chapters and monasteries as legal individuals.</w:t>
        <w:br/>
      </w:r>
      <w:r>
        <w:rPr>
          <w:b/>
          <w:color w:val="000000"/>
        </w:rPr>
        <w:t>1244 Aug 23,</w:t>
      </w:r>
      <w:r>
        <w:rPr>
          <w:color w:val="000000"/>
        </w:rPr>
        <w:t xml:space="preserve"> Turks expelled the crusaders under Frederick II from Jerusalem.</w:t>
        <w:br/>
      </w:r>
      <w:r>
        <w:rPr>
          <w:b/>
          <w:color w:val="000000"/>
        </w:rPr>
        <w:t xml:space="preserve">1244 </w:t>
      </w:r>
      <w:r>
        <w:rPr>
          <w:color w:val="000000"/>
        </w:rPr>
        <w:t xml:space="preserve"> </w:t>
      </w:r>
      <w:r>
        <w:rPr>
          <w:b/>
          <w:color w:val="000000"/>
        </w:rPr>
        <w:t>Oct 17,</w:t>
      </w:r>
      <w:r>
        <w:rPr>
          <w:color w:val="000000"/>
        </w:rPr>
        <w:t xml:space="preserve"> </w:t>
      </w:r>
      <w:r>
        <w:rPr>
          <w:b/>
          <w:color w:val="000000"/>
        </w:rPr>
        <w:t xml:space="preserve"> </w:t>
      </w:r>
      <w:r>
        <w:rPr>
          <w:color w:val="000000"/>
        </w:rPr>
        <w:t xml:space="preserve">The Sixth Crusade ended when an Egyptian-Khwarismian force almost annihilated the Frankish army at Gaza. </w:t>
        <w:br/>
      </w:r>
      <w:r>
        <w:rPr>
          <w:b/>
          <w:color w:val="000000"/>
        </w:rPr>
        <w:t>1249  Feb 7,</w:t>
      </w:r>
      <w:r>
        <w:rPr>
          <w:color w:val="000000"/>
        </w:rPr>
        <w:t xml:space="preserve"> The Christburg Peace Treaty forced the Prussians to recognize the rule of the Teutonic Knights. Within about 50 years the Teutonic Knights and Knights of the Cross had overcome most of Prussia and established German as the dominant culture and language. The German orders then turned to Lithuania.</w:t>
        <w:br/>
      </w:r>
      <w:r>
        <w:rPr>
          <w:b/>
          <w:color w:val="000000"/>
        </w:rPr>
        <w:t>1249 </w:t>
      </w:r>
      <w:r>
        <w:rPr>
          <w:color w:val="000000"/>
        </w:rPr>
        <w:t>  Oxford’s first college, University College, was founded by William of Durham. (The oldest part of the existing buildings dates from 1634).</w:t>
        <w:br/>
      </w:r>
      <w:r>
        <w:rPr>
          <w:b/>
          <w:color w:val="000000"/>
        </w:rPr>
        <w:t>1249-1254</w:t>
      </w:r>
      <w:r>
        <w:rPr>
          <w:color w:val="000000"/>
        </w:rPr>
        <w:t xml:space="preserve">  A civil war was fought in Lithuania. Mindaugas, the feudal ruler of Lithuania found resistance amongst some local rulers who called in German military orders for assistance. Mindaugas hosted the German magistrate who said that the only way to save Lithuania would be to convert to Catholicism and pass western territory over to the German Order. </w:t>
      </w:r>
    </w:p>
    <w:p>
      <w:pPr>
        <w:pStyle w:val="Normal"/>
        <w:rPr>
          <w:color w:val="000000"/>
        </w:rPr>
      </w:pPr>
      <w:r>
        <w:rPr>
          <w:b/>
          <w:color w:val="000000"/>
        </w:rPr>
        <w:t>1250 </w:t>
      </w:r>
      <w:r>
        <w:rPr>
          <w:color w:val="000000"/>
        </w:rPr>
        <w:t> China began manufacturing guns.</w:t>
        <w:br/>
      </w:r>
      <w:r>
        <w:rPr>
          <w:b/>
          <w:color w:val="000000"/>
        </w:rPr>
        <w:t>1250-1400</w:t>
      </w:r>
      <w:r>
        <w:rPr>
          <w:color w:val="000000"/>
        </w:rPr>
        <w:t>    In the Upper Xingu region of Brazil's Mato Grosso state thousands of people occupied 19 settlements in 2 clusters over this period according to archeological findings in 2003.</w:t>
        <w:br/>
      </w:r>
      <w:r>
        <w:rPr>
          <w:b/>
          <w:color w:val="000000"/>
        </w:rPr>
        <w:t>1251-1254</w:t>
      </w:r>
      <w:r>
        <w:rPr>
          <w:color w:val="000000"/>
        </w:rPr>
        <w:t xml:space="preserve">  The Polo brothers traveled to Persia and arrived at the province of Bokhara ruled by Prince Barak. They remained there for three years. (This date is questionable and is given as 1261-64 in other versions).</w:t>
        <w:br/>
      </w:r>
      <w:r>
        <w:rPr>
          <w:b/>
          <w:color w:val="000000"/>
        </w:rPr>
        <w:t>1253  Jul 23</w:t>
      </w:r>
      <w:r>
        <w:rPr>
          <w:color w:val="000000"/>
        </w:rPr>
        <w:t>, Jews were expelled from Vienne, France, by order of Pope Innocent III.</w:t>
        <w:br/>
        <w:t> A Franciscan friar journeyed to China to see the Great Khan.</w:t>
        <w:br/>
      </w:r>
      <w:r>
        <w:rPr>
          <w:b/>
          <w:color w:val="000000"/>
        </w:rPr>
        <w:t>1255</w:t>
      </w:r>
      <w:r>
        <w:rPr>
          <w:color w:val="000000"/>
        </w:rPr>
        <w:t>  Konigsberg (Kaliningrad) was founded on the Baltic Sea by the Bohemian King Otakar II, who came to help Teutonic Knights during their conquest of Prussia disguised as the Christianization effort “the Northern Crusades.”  It was annexed by Russia in 1945.</w:t>
        <w:br/>
      </w:r>
      <w:r>
        <w:rPr>
          <w:b/>
          <w:color w:val="000000"/>
        </w:rPr>
        <w:t>1256 </w:t>
      </w:r>
      <w:r>
        <w:rPr>
          <w:color w:val="000000"/>
        </w:rPr>
        <w:t xml:space="preserve">  Kublai-khan began his reign as the sixth grand khan, ruler of the Tartars. </w:t>
        <w:br/>
      </w:r>
      <w:r>
        <w:rPr>
          <w:b/>
          <w:color w:val="000000"/>
        </w:rPr>
        <w:t>1258  Feb 10,</w:t>
      </w:r>
      <w:r>
        <w:rPr>
          <w:color w:val="000000"/>
        </w:rPr>
        <w:t xml:space="preserve"> Huegu (Hulega Khan), a Mongol leader and grandson of Genghis Khan, seized Baghdad following a 4-day assault. Mongol invaders from Central Asia took over Baghdad ending the Abbasid-Seljuk Empire. They included Uzbeks, Kazaks, Georgians and other groups. 200-800 thousand people were killed and looting lasted 17 days.</w:t>
        <w:br/>
      </w:r>
      <w:r>
        <w:rPr>
          <w:b/>
          <w:color w:val="000000"/>
        </w:rPr>
        <w:t>1260 </w:t>
      </w:r>
      <w:r>
        <w:rPr>
          <w:color w:val="000000"/>
        </w:rPr>
        <w:t xml:space="preserve">  The people of western Lithuania (Zemaiciai) attacked the German Order of the Cross at a battle near Durbe Lake. This forced Mindaugas to turn against the Germans but he was not able to gain the full trust of the western Lithuanians. </w:t>
        <w:br/>
      </w:r>
      <w:r>
        <w:rPr>
          <w:b/>
          <w:color w:val="000000"/>
        </w:rPr>
        <w:t>1260-1274</w:t>
      </w:r>
      <w:r>
        <w:rPr>
          <w:color w:val="000000"/>
        </w:rPr>
        <w:t> A large scale Prussian uprising took place against the Knights of the Cross.</w:t>
        <w:br/>
      </w:r>
      <w:r>
        <w:rPr>
          <w:b/>
          <w:color w:val="000000"/>
        </w:rPr>
        <w:t>1260-1294</w:t>
      </w:r>
      <w:r>
        <w:rPr>
          <w:color w:val="000000"/>
        </w:rPr>
        <w:t> The Mongol Empire under Kublai Khan reached its height.</w:t>
        <w:br/>
      </w:r>
      <w:r>
        <w:rPr>
          <w:b/>
          <w:color w:val="000000"/>
        </w:rPr>
        <w:t>1260-1368</w:t>
      </w:r>
      <w:r>
        <w:rPr>
          <w:color w:val="000000"/>
        </w:rPr>
        <w:t> The Yuan Dynasty ruled in Chinahe and Dynasty founded by Kublai Khan.</w:t>
      </w:r>
    </w:p>
    <w:p>
      <w:pPr>
        <w:pStyle w:val="Normal"/>
        <w:rPr/>
      </w:pPr>
      <w:r>
        <w:rPr>
          <w:b/>
          <w:color w:val="000000"/>
        </w:rPr>
        <w:t>1261  Feb 3</w:t>
      </w:r>
      <w:r>
        <w:rPr>
          <w:color w:val="000000"/>
        </w:rPr>
        <w:t>, Samogitian fighters defeated the Livonian Knights of the Cross at Lielvarde.</w:t>
        <w:br/>
      </w:r>
      <w:r>
        <w:rPr>
          <w:b/>
          <w:color w:val="000000"/>
        </w:rPr>
        <w:t>1262</w:t>
      </w:r>
      <w:r>
        <w:rPr>
          <w:color w:val="000000"/>
        </w:rPr>
        <w:t>  After a long and bloody conflict between the various families and clans, the Icelanders accepted the rule of the Norwegian kingdom.</w:t>
      </w:r>
    </w:p>
    <w:p>
      <w:pPr>
        <w:pStyle w:val="Normal"/>
        <w:rPr/>
      </w:pPr>
      <w:r>
        <w:rPr>
          <w:b/>
          <w:color w:val="000000"/>
        </w:rPr>
        <w:t>1263  Feb 9</w:t>
      </w:r>
      <w:r>
        <w:rPr>
          <w:color w:val="000000"/>
        </w:rPr>
        <w:t>, A Lithuania army under Treniota defeated Livonian Knights of the Cross.</w:t>
        <w:br/>
      </w:r>
      <w:r>
        <w:rPr>
          <w:b/>
          <w:color w:val="000000"/>
        </w:rPr>
        <w:t>1264  May 14</w:t>
      </w:r>
      <w:r>
        <w:rPr>
          <w:color w:val="000000"/>
        </w:rPr>
        <w:t xml:space="preserve">, The Baron's War was fought in England. King Henry III was captured by his brother in law Earl of Leicester Simon de Montfort at the Battle of Lewes in England. </w:t>
        <w:br/>
        <w:t>Aug 5, Anti-Jewish riots broke out in Arnstadt, Germany.</w:t>
        <w:br/>
      </w:r>
      <w:r>
        <w:rPr>
          <w:b/>
          <w:color w:val="000000"/>
        </w:rPr>
        <w:t>1264 </w:t>
      </w:r>
      <w:r>
        <w:rPr>
          <w:color w:val="000000"/>
        </w:rPr>
        <w:t> Kublai Khan, grandson of Genghis Khan, moved his capital from Karakorum to what later became Beijing. Karakorum was all but abandoned and eventually destroyed by Manchurian invaders over the next century.</w:t>
        <w:br/>
      </w:r>
      <w:r>
        <w:rPr>
          <w:b/>
          <w:color w:val="000000"/>
        </w:rPr>
        <w:t>1265   Jan 20</w:t>
      </w:r>
      <w:r>
        <w:rPr>
          <w:color w:val="000000"/>
        </w:rPr>
        <w:t>, The 1st English Parliament was called into session by Earl of Leicester.</w:t>
        <w:br/>
      </w:r>
      <w:r>
        <w:rPr>
          <w:b/>
          <w:color w:val="000000"/>
        </w:rPr>
        <w:t xml:space="preserve">Jan 23, </w:t>
      </w:r>
      <w:r>
        <w:rPr>
          <w:color w:val="000000"/>
        </w:rPr>
        <w:t>The 1st English Parliament formally convened.</w:t>
        <w:br/>
      </w:r>
      <w:r>
        <w:rPr>
          <w:b/>
          <w:color w:val="000000"/>
        </w:rPr>
        <w:t>1270  Feb 16,</w:t>
      </w:r>
      <w:r>
        <w:rPr>
          <w:color w:val="000000"/>
        </w:rPr>
        <w:t xml:space="preserve"> In the Karusa Ice war in Estonia, Lithuanian forces defeated the Livonian Knights of the Cross.</w:t>
        <w:br/>
      </w:r>
      <w:r>
        <w:rPr>
          <w:b/>
          <w:color w:val="000000"/>
        </w:rPr>
        <w:t>1270  Aug 25</w:t>
      </w:r>
      <w:r>
        <w:rPr>
          <w:color w:val="000000"/>
        </w:rPr>
        <w:t xml:space="preserve">, King Louis IX (56), King of France (1226-70), died on The Eighth Crusade, which was decimated by the Plague. </w:t>
        <w:br/>
      </w:r>
      <w:r>
        <w:rPr>
          <w:b/>
          <w:color w:val="000000"/>
        </w:rPr>
        <w:t>1270   Oct 30</w:t>
      </w:r>
      <w:r>
        <w:rPr>
          <w:color w:val="000000"/>
        </w:rPr>
        <w:t xml:space="preserve">, The seventh crusade was ended by the treaty of Barbary. </w:t>
        <w:br/>
      </w:r>
      <w:r>
        <w:rPr>
          <w:b/>
          <w:color w:val="000000"/>
        </w:rPr>
        <w:t>1270 </w:t>
      </w:r>
      <w:r>
        <w:rPr>
          <w:color w:val="000000"/>
        </w:rPr>
        <w:t> Mongol hordes sacked Babylon and ended 1,500 years of rule over Eastern Jewry by the high Mesopotamian priest known as the Exxilarch.</w:t>
        <w:br/>
      </w:r>
      <w:r>
        <w:rPr>
          <w:b/>
          <w:color w:val="000000"/>
        </w:rPr>
        <w:t>1271 Aug</w:t>
      </w:r>
      <w:r>
        <w:rPr>
          <w:color w:val="000000"/>
        </w:rPr>
        <w:t>, Jacob d’Ancona, an Italian-Jewish trader, arrived at the harbor of Zaitun in southeast China, 4-years before Marco Polo arrived. He wrote a manuscript that surfaced in 1997, translated by David Selbourne, a British scholar. Jacob described printing with movable wooden type, paper money, free daily newspapers, mass-circulation booklets, use of gunpowder, the practice of foot-binding, and tea-drinking. He also noted a lot of pornography and a liberated female sexuality. He described a foreign community with some 2,000 Jews and a great number of Muslims as well as Africans and Europeans and the oncoming threat of a Mongol invasion. The book was titled “The City of Light” and covered Jacob’s travels from 1270-1273 through China, Syria, the Persian Gulf and India.</w:t>
        <w:br/>
      </w:r>
      <w:r>
        <w:rPr>
          <w:b/>
          <w:color w:val="000000"/>
        </w:rPr>
        <w:t>1274</w:t>
      </w:r>
      <w:r>
        <w:rPr>
          <w:color w:val="000000"/>
        </w:rPr>
        <w:t xml:space="preserve">  The first Mongol invasion of Japan. </w:t>
        <w:br/>
      </w:r>
      <w:r>
        <w:rPr>
          <w:b/>
          <w:color w:val="000000"/>
        </w:rPr>
        <w:t>1278  May 10</w:t>
      </w:r>
      <w:r>
        <w:rPr>
          <w:color w:val="000000"/>
        </w:rPr>
        <w:t xml:space="preserve">, Jews of England were imprisoned on charges of coining. Nov 17, In England 680 Jews were arrested for counterfeiting coins. 293 were hanged. </w:t>
        <w:br/>
      </w:r>
      <w:r>
        <w:rPr>
          <w:b/>
          <w:color w:val="000000"/>
        </w:rPr>
        <w:t>1279   Mar 5</w:t>
      </w:r>
      <w:r>
        <w:rPr>
          <w:color w:val="000000"/>
        </w:rPr>
        <w:t>, Lithuanians overcame Livonian forces at Aizkraukle.</w:t>
        <w:br/>
      </w:r>
      <w:r>
        <w:rPr>
          <w:b/>
          <w:color w:val="000000"/>
        </w:rPr>
        <w:t>1280</w:t>
      </w:r>
      <w:r>
        <w:rPr>
          <w:color w:val="000000"/>
        </w:rPr>
        <w:t>   About this time someone near Pisa, Italy, riveted 2 small magnifying lenses to form the 1st optical device that could be worn on the bridge of the nose.</w:t>
        <w:br/>
      </w:r>
      <w:r>
        <w:rPr>
          <w:b/>
          <w:color w:val="000000"/>
        </w:rPr>
        <w:t>1285 Oct 12</w:t>
      </w:r>
      <w:r>
        <w:rPr>
          <w:color w:val="000000"/>
        </w:rPr>
        <w:t>, 180 Jews refused baptism in Munich, Germany, and were set on fire.</w:t>
        <w:br/>
      </w:r>
      <w:r>
        <w:rPr>
          <w:b/>
          <w:color w:val="000000"/>
        </w:rPr>
        <w:t>1286 </w:t>
      </w:r>
      <w:r>
        <w:rPr>
          <w:color w:val="000000"/>
        </w:rPr>
        <w:t>Emperor Rudolph I abrogated the political freedom of Jews and imposed on them special taxes. Rabbi Meir Ben Baruch (aka Maharam), head of the Jewish community in Rothenburg, tried to lead group of Jews to Palestine but was arrested and confined in an Alsatian fortress. He refused to be freed for ransom and died in prison. The Jews of Rothenburg were then re-expelled to a ghetto beyond the city walls.</w:t>
        <w:br/>
      </w:r>
      <w:r>
        <w:rPr>
          <w:b/>
          <w:color w:val="000000"/>
        </w:rPr>
        <w:t>1287  Dec 14,</w:t>
      </w:r>
      <w:r>
        <w:rPr>
          <w:color w:val="000000"/>
        </w:rPr>
        <w:t xml:space="preserve"> The Zuider Zee seawall collapsed with the loss of 50,000 lives.</w:t>
        <w:br/>
      </w:r>
      <w:r>
        <w:rPr>
          <w:b/>
          <w:color w:val="000000"/>
        </w:rPr>
        <w:t>1287  </w:t>
      </w:r>
      <w:r>
        <w:rPr>
          <w:color w:val="000000"/>
        </w:rPr>
        <w:t xml:space="preserve"> The forces of Kublai Khan overran Burma. The royal city of Bagan was abandoned under threat from Kublai Khan in the 13th century. The brick temple of Ananda Pahto is in Bagan. More than 4,400 pagodas and 3,000 other religious structures of bricks and stones were built in Bagan, Myanmar's former capital, during a 243-year period from the 11th to 13th centuries, the result of extraordinary Buddhist fervor.    </w:t>
        <w:br/>
      </w:r>
      <w:r>
        <w:rPr>
          <w:b/>
          <w:color w:val="000000"/>
        </w:rPr>
        <w:t>1290  Oct 9</w:t>
      </w:r>
      <w:r>
        <w:rPr>
          <w:color w:val="000000"/>
        </w:rPr>
        <w:t>, Last of 16,000 English Jews, expelled by King Edward I, left. The country was on the verge of bankruptcy. The debt to Jewish bankers was written off and all Jews were expelled from England. The Medicis and other northern Italian bankers were invited as a replacement.</w:t>
        <w:br/>
      </w:r>
      <w:r>
        <w:rPr>
          <w:b/>
          <w:color w:val="000000"/>
        </w:rPr>
        <w:t>1290 </w:t>
      </w:r>
      <w:r>
        <w:rPr>
          <w:color w:val="000000"/>
        </w:rPr>
        <w:t>  The Ottoman Empire began.</w:t>
        <w:br/>
      </w:r>
      <w:r>
        <w:rPr>
          <w:b/>
          <w:color w:val="000000"/>
        </w:rPr>
        <w:t>1291 May 10</w:t>
      </w:r>
      <w:r>
        <w:rPr>
          <w:color w:val="000000"/>
        </w:rPr>
        <w:t>, Scottish nobles grudgingly recognized authority of English king Edward I.</w:t>
        <w:br/>
      </w:r>
      <w:r>
        <w:rPr>
          <w:b/>
          <w:color w:val="000000"/>
        </w:rPr>
        <w:t>1291 Jul 31</w:t>
      </w:r>
      <w:r>
        <w:rPr>
          <w:color w:val="000000"/>
        </w:rPr>
        <w:t>, Egyptian Mamelukes (Mamluks) occupied Akko (Akre). The crusaders were driven out of Palestine.</w:t>
        <w:br/>
      </w:r>
      <w:r>
        <w:rPr>
          <w:b/>
          <w:color w:val="000000"/>
        </w:rPr>
        <w:t>1294  Feb 12</w:t>
      </w:r>
      <w:r>
        <w:rPr>
          <w:color w:val="000000"/>
        </w:rPr>
        <w:t xml:space="preserve">, Kublai Khan, the conqueror of Asia, died at the age of 80. </w:t>
        <w:br/>
      </w:r>
      <w:r>
        <w:rPr>
          <w:b/>
          <w:color w:val="000000"/>
        </w:rPr>
        <w:t>1295  Jun 30,</w:t>
      </w:r>
      <w:r>
        <w:rPr>
          <w:color w:val="000000"/>
        </w:rPr>
        <w:t xml:space="preserve"> Jews were expelled from Bern, Switzerland.  The Great Geysir was discovered in Iceland and gave rise to the community named Geysir. Geyser became the generic name for all water spouts.</w:t>
        <w:br/>
      </w:r>
      <w:r>
        <w:rPr>
          <w:b/>
          <w:color w:val="000000"/>
        </w:rPr>
        <w:t xml:space="preserve">1296   </w:t>
      </w:r>
      <w:r>
        <w:rPr>
          <w:color w:val="000000"/>
        </w:rPr>
        <w:t>King Edward I of England stole the 458-pound Stone at Scone from Scotland. It was returned to Scotland in 1996.</w:t>
        <w:br/>
      </w:r>
      <w:r>
        <w:rPr>
          <w:b/>
          <w:color w:val="000000"/>
        </w:rPr>
        <w:t>1297  Sep 11</w:t>
      </w:r>
      <w:r>
        <w:rPr>
          <w:color w:val="000000"/>
        </w:rPr>
        <w:t xml:space="preserve">, Scots under William Wallace “Braveheart” defeated the English army at Stirling Bridge, Scotland. The 1995 epic film Braveheart dramatized the life of 13th-century Scot William Wallace. </w:t>
        <w:br/>
      </w:r>
      <w:r>
        <w:rPr>
          <w:b/>
          <w:color w:val="000000"/>
        </w:rPr>
        <w:t>1297 </w:t>
      </w:r>
      <w:r>
        <w:rPr>
          <w:color w:val="000000"/>
        </w:rPr>
        <w:t> In Hawaii a temple was built near the Kilauea Volcano that is believed to have been used for human sacrifice. The Waha’ula Heiau temple near Volcanoes National Park was one of the first temples built on the islands, supposedly by a foreigner, who brought brutal religious rituals to the islands.</w:t>
        <w:br/>
      </w:r>
      <w:r>
        <w:rPr>
          <w:b/>
          <w:color w:val="000000"/>
        </w:rPr>
        <w:t>1297   </w:t>
      </w:r>
      <w:r>
        <w:rPr>
          <w:color w:val="000000"/>
        </w:rPr>
        <w:t>The people of Riga, Latvia rose against the Teutonic Knights. The local Bishop asked Vytenis to help and the Knights were pushed back. This opened a northern trade route for Vytenis for weapons and supplies.</w:t>
        <w:br/>
      </w:r>
      <w:r>
        <w:rPr>
          <w:b/>
          <w:color w:val="000000"/>
        </w:rPr>
        <w:t>1298  Mar 30</w:t>
      </w:r>
      <w:r>
        <w:rPr>
          <w:color w:val="000000"/>
        </w:rPr>
        <w:t>, Duke Vytenis joined Riga and its archbishop against the Livonian order.</w:t>
        <w:br/>
      </w:r>
      <w:r>
        <w:rPr>
          <w:b/>
        </w:rPr>
        <w:t xml:space="preserve">1300 </w:t>
      </w:r>
      <w:r>
        <w:rPr/>
        <w:t>By 1300 AD, the Templars had long since shifted their headquarters from Jerusalem to Paris and their major focus was on their business concerns in Europe. The organization that had begun in humility had become a powerful political and banking force and owned large construction businesses throughout Europe.</w:t>
      </w:r>
    </w:p>
    <w:p>
      <w:pPr>
        <w:pStyle w:val="Normal"/>
        <w:rPr>
          <w:color w:val="000000"/>
        </w:rPr>
      </w:pPr>
      <w:r>
        <w:rPr>
          <w:b/>
          <w:color w:val="000000"/>
        </w:rPr>
        <w:t>1300 Jan 1</w:t>
      </w:r>
      <w:r>
        <w:rPr>
          <w:color w:val="000000"/>
        </w:rPr>
        <w:t>, A Jubilee Year, the symbolic moment for Dante's Divine Comedy. It marked the end of the Middle Ages and the beginning of the Renaissance. Pope Boniface VIII had issued a Papal Bull that declared a Rome Holy Year, "Giubileo." The event was such a success that papal gendarmes had to execute several dozen people to bring the crowds under control. Pope Bonifacius VIII introduced Jubilee indulgences.</w:t>
        <w:br/>
      </w:r>
      <w:r>
        <w:rPr>
          <w:b/>
          <w:color w:val="000000"/>
        </w:rPr>
        <w:t>1300  </w:t>
      </w:r>
      <w:r>
        <w:rPr>
          <w:color w:val="000000"/>
        </w:rPr>
        <w:t>The Anasazi Indian culture of the American southwest, 15 to 20 thousand people, disappeared from the Four Corners region about this time. All the Anasazi were gone from Mesa Verde. They probably moved south and broke up into present-day Pueblo tribes. Anasazi means enemy ancestors in Navajo.</w:t>
        <w:br/>
      </w:r>
      <w:r>
        <w:rPr>
          <w:b/>
          <w:color w:val="000000"/>
        </w:rPr>
        <w:t>1300</w:t>
      </w:r>
      <w:r>
        <w:rPr>
          <w:color w:val="000000"/>
        </w:rPr>
        <w:t xml:space="preserve"> The Mississippian people, the largest pre-Columbian culture north of Mexico, built the earthen city of Cahokia about this time. The site, discovered in southwestern Illinois, probably served as a religious center and may have had a population of up to 80,000. The Mississippians arose around 800 AD and remained a powerful influence until about the time of the first European explorers. The loose-knit theocracy held sway over much of present-day Alabama, Arkansas, Georgia, Illinois, Indiana, Kentucky, Missouri, Ohio and, not surprisingly, Mississippi. They also had settlements extending sporadically into the upper Midwest and across the western plains. The largest of the earthen mounds at Cahokia, called Monks Mound, is 700 feet wide, 100 feet tall and 1000 feet long--representing a colossal public works program and a government stable enough to order the construction.</w:t>
        <w:br/>
      </w:r>
      <w:r>
        <w:rPr>
          <w:b/>
          <w:color w:val="000000"/>
        </w:rPr>
        <w:t>1300 </w:t>
      </w:r>
      <w:r>
        <w:rPr>
          <w:color w:val="000000"/>
        </w:rPr>
        <w:t> Florence was established as the banker of Europe, and its coin, the florin, became the first international currency. Its citizens sought ... a splendor of art and architecture belonging to all the people that would make their city the envy of people everywhere... The Medici family was most prominent here.</w:t>
        <w:br/>
      </w:r>
      <w:r>
        <w:rPr>
          <w:b/>
          <w:color w:val="000000"/>
        </w:rPr>
        <w:t>1300</w:t>
      </w:r>
      <w:r>
        <w:rPr>
          <w:color w:val="000000"/>
        </w:rPr>
        <w:t>  Paris, with its population between 200,000 and 300,000, was at this time the largest city in the world.  In Scotland the Dunrobin Castle in the northern Highlands dates top the early 1300s.</w:t>
        <w:br/>
      </w:r>
      <w:r>
        <w:rPr>
          <w:b/>
          <w:color w:val="000000"/>
        </w:rPr>
        <w:t>1300-1400</w:t>
      </w:r>
      <w:r>
        <w:rPr>
          <w:color w:val="000000"/>
        </w:rPr>
        <w:t> In Russia the Danilov Monastery was built 3 miles south of the Kremlin by Prince Daniel, founder of Moscow’s 14th century dynasty.</w:t>
        <w:br/>
      </w:r>
      <w:r>
        <w:rPr>
          <w:b/>
          <w:color w:val="000000"/>
        </w:rPr>
        <w:t>1300-1400</w:t>
      </w:r>
      <w:r>
        <w:rPr>
          <w:color w:val="000000"/>
        </w:rPr>
        <w:t>  Vodka is believed to have originated in the 14th century in the grain-growing region that now embraces Poland, Belarus, Ukraine, and western Russia. It also has a long tradition in Scandinavia. The first written record of vodka in Poland dates from 1405 in the Sandomierz Court Registry.</w:t>
        <w:br/>
      </w:r>
      <w:r>
        <w:rPr>
          <w:b/>
          <w:color w:val="000000"/>
        </w:rPr>
        <w:t>1300-1400</w:t>
      </w:r>
      <w:r>
        <w:rPr>
          <w:color w:val="000000"/>
        </w:rPr>
        <w:t>  Krusevac, Serbia, was the capital of an empire that included Yugoslavia, Albania and Greece.  In the early 14th century the Gottscheers settled in the Carniola region of what later became Slovenia. The Germanic people were sent there to till the land and pay taxes to the Carinthian counts of Ortenburg and to serve as a forward guard for the Holy Roman Empire.</w:t>
        <w:br/>
      </w:r>
      <w:r>
        <w:rPr>
          <w:b/>
          <w:color w:val="000000"/>
        </w:rPr>
        <w:t>1300-1600</w:t>
      </w:r>
      <w:r>
        <w:rPr>
          <w:color w:val="000000"/>
        </w:rPr>
        <w:t> Tombs with decorated pillars called phallic pillars by the locals are widespread among the Oromo of Somalia and Kenya, where they symbolize manhood and indicate interred men.</w:t>
        <w:br/>
      </w:r>
      <w:r>
        <w:rPr>
          <w:b/>
          <w:color w:val="000000"/>
        </w:rPr>
        <w:t>1300-1850</w:t>
      </w:r>
      <w:r>
        <w:rPr>
          <w:color w:val="000000"/>
        </w:rPr>
        <w:t>  Historical records and scientific data on oxygen isotope ratios of Viking teeth indicate a period of cooling temperatures called a Little Ice Age of Northern Europe.</w:t>
        <w:br/>
      </w:r>
      <w:r>
        <w:rPr>
          <w:b/>
          <w:color w:val="000000"/>
        </w:rPr>
        <w:t>1303 </w:t>
      </w:r>
      <w:r>
        <w:rPr>
          <w:color w:val="000000"/>
        </w:rPr>
        <w:t> Filippo di Amedeo de Peruzzi, Florentine banker, died. He had established bank branches in Naples, Paris and London and underwrote business ventures across Europe. The family went bankrupt when Edward III of England defaulted on his debts after losing the Hundred Years War.</w:t>
        <w:br/>
      </w:r>
      <w:r>
        <w:rPr>
          <w:b/>
          <w:color w:val="000000"/>
        </w:rPr>
        <w:t>1305  Aug 23</w:t>
      </w:r>
      <w:r>
        <w:rPr>
          <w:color w:val="000000"/>
        </w:rPr>
        <w:t xml:space="preserve">, Scottish patriot William Wallace was hanged, drawn, beheaded, and quartered in London. </w:t>
        <w:br/>
      </w:r>
      <w:r>
        <w:rPr>
          <w:b/>
          <w:color w:val="000000"/>
        </w:rPr>
        <w:t>1306  Mar 25</w:t>
      </w:r>
      <w:r>
        <w:rPr>
          <w:color w:val="000000"/>
        </w:rPr>
        <w:t>, Robert the Bruce (1274-1329) was crowned king of Scotland.</w:t>
        <w:br/>
      </w:r>
      <w:r>
        <w:rPr>
          <w:b/>
          <w:color w:val="000000"/>
        </w:rPr>
        <w:t>Jul 22</w:t>
      </w:r>
      <w:r>
        <w:rPr>
          <w:color w:val="000000"/>
        </w:rPr>
        <w:t>, King Phillip the Fair ordered the expulsion of Jews from France.</w:t>
        <w:br/>
      </w:r>
      <w:r>
        <w:rPr>
          <w:b/>
          <w:color w:val="000000"/>
        </w:rPr>
        <w:t>1307  Oct 13,</w:t>
      </w:r>
      <w:r>
        <w:rPr>
          <w:color w:val="000000"/>
        </w:rPr>
        <w:t xml:space="preserve"> French king Philip IV convicted the Knights Templar of heresy. Members of the Knights of Templar were arrested throughout France, imprisoned and tortured by the order of the King Philip the Fair. </w:t>
        <w:br/>
      </w:r>
      <w:r>
        <w:rPr>
          <w:b/>
          <w:color w:val="000000"/>
        </w:rPr>
        <w:t>1307 </w:t>
      </w:r>
      <w:r>
        <w:rPr>
          <w:color w:val="000000"/>
        </w:rPr>
        <w:t> Poland tried to gain back the Kulm territory but in their struggle with the Teutonic Knights they lost Pomerania and their access to the Baltic.</w:t>
        <w:br/>
      </w:r>
      <w:r>
        <w:rPr>
          <w:b/>
          <w:color w:val="000000"/>
        </w:rPr>
        <w:t>1309-1377</w:t>
      </w:r>
      <w:r>
        <w:rPr>
          <w:color w:val="000000"/>
        </w:rPr>
        <w:t xml:space="preserve">  "Babylonian Captivity" during which the popes left Rome and took up residence at Avignon under the wing of the king of France. </w:t>
        <w:br/>
      </w:r>
      <w:r>
        <w:rPr>
          <w:b/>
          <w:color w:val="000000"/>
        </w:rPr>
        <w:t>1310 May 12</w:t>
      </w:r>
      <w:r>
        <w:rPr>
          <w:color w:val="000000"/>
        </w:rPr>
        <w:t>, Fifty-four Knights Templar were burned at the stake as heretics in France. They had been established during the Crusades to protect pilgrims traveling to the Holy Land, but came into increasing conflict with Rome until Pope Clement V officially dissolved them in 1312 at the Council of Vienna.</w:t>
        <w:br/>
      </w:r>
      <w:r>
        <w:rPr>
          <w:b/>
          <w:color w:val="000000"/>
        </w:rPr>
        <w:t>1310  May 20</w:t>
      </w:r>
      <w:r>
        <w:rPr>
          <w:color w:val="000000"/>
        </w:rPr>
        <w:t>, Shoes began to be made for both right and left feet.</w:t>
        <w:br/>
      </w:r>
      <w:r>
        <w:rPr>
          <w:b/>
          <w:color w:val="000000"/>
        </w:rPr>
        <w:t>1312  </w:t>
      </w:r>
      <w:r>
        <w:rPr>
          <w:color w:val="000000"/>
        </w:rPr>
        <w:t>The Knights Templar were suppressed by Pope Clement at the Council of Vienna.</w:t>
        <w:br/>
      </w:r>
      <w:r>
        <w:rPr>
          <w:b/>
          <w:color w:val="000000"/>
        </w:rPr>
        <w:t>1314  Jun 21,</w:t>
      </w:r>
      <w:r>
        <w:rPr>
          <w:color w:val="000000"/>
        </w:rPr>
        <w:t xml:space="preserve"> The Scots of Robert the Bruce defeated Edward II’s army at Bannockburn.</w:t>
        <w:br/>
        <w:t xml:space="preserve">Jun 24, King Robert I (Robert the Bruce) of Scotland with 6,000 men and 500 horses routed English King Edward II with his army of 20,000 at Bannockburn, he thus secured Scotland’s independence from England.    </w:t>
        <w:br/>
      </w:r>
      <w:r>
        <w:rPr>
          <w:b/>
          <w:color w:val="000000"/>
        </w:rPr>
        <w:t>1314 </w:t>
      </w:r>
      <w:r>
        <w:rPr>
          <w:color w:val="000000"/>
        </w:rPr>
        <w:t> England banned football (soccer) for being too violent.</w:t>
        <w:br/>
      </w:r>
      <w:r>
        <w:rPr>
          <w:b/>
          <w:color w:val="000000"/>
        </w:rPr>
        <w:t>1322 </w:t>
      </w:r>
      <w:r>
        <w:rPr>
          <w:color w:val="000000"/>
        </w:rPr>
        <w:t> Jun 24, Jews were expelled from France for a 3rd time.</w:t>
        <w:br/>
      </w:r>
      <w:r>
        <w:rPr>
          <w:b/>
          <w:color w:val="000000"/>
        </w:rPr>
        <w:t>1330  Mar 23</w:t>
      </w:r>
      <w:r>
        <w:rPr>
          <w:color w:val="000000"/>
        </w:rPr>
        <w:t>, Riga surrendered to the Livonian Order.</w:t>
        <w:br/>
      </w:r>
      <w:r>
        <w:rPr>
          <w:b/>
          <w:color w:val="000000"/>
        </w:rPr>
        <w:t>1333</w:t>
      </w:r>
      <w:r>
        <w:rPr>
          <w:color w:val="000000"/>
        </w:rPr>
        <w:t>  The Black Death erupted in China.</w:t>
        <w:br/>
      </w:r>
      <w:r>
        <w:rPr>
          <w:b/>
          <w:color w:val="000000"/>
        </w:rPr>
        <w:t>1337-1453</w:t>
      </w:r>
      <w:r>
        <w:rPr>
          <w:color w:val="000000"/>
        </w:rPr>
        <w:t>  The Hundred Years War was a series of wars between England and France in which England lost all possessions in France except Calais.</w:t>
        <w:br/>
      </w:r>
      <w:r>
        <w:rPr>
          <w:b/>
          <w:color w:val="000000"/>
        </w:rPr>
        <w:t>1340  Nov 28</w:t>
      </w:r>
      <w:r>
        <w:rPr>
          <w:color w:val="000000"/>
        </w:rPr>
        <w:t>, In the Battle of Salado, Spain, the last Moor invasion was driven back.</w:t>
        <w:br/>
      </w:r>
      <w:r>
        <w:rPr>
          <w:b/>
          <w:color w:val="000000"/>
        </w:rPr>
        <w:t>1340</w:t>
      </w:r>
      <w:r>
        <w:rPr>
          <w:color w:val="000000"/>
        </w:rPr>
        <w:t>  A drought that lasted 1-2 centuries as measured from tree rings in the Sierra Nevada centered on this time and coincides with a Medieval warm period when Vikings navigated the waters surrounding Greenland. An earlier drought centered at 1126AD.</w:t>
        <w:br/>
      </w:r>
      <w:r>
        <w:rPr>
          <w:b/>
          <w:color w:val="000000"/>
        </w:rPr>
        <w:t>1341</w:t>
      </w:r>
      <w:r>
        <w:rPr>
          <w:color w:val="000000"/>
        </w:rPr>
        <w:t>  German Knights of the Cross negotiated acquisition of Tallinn from Denmark and took over all of Estonia.</w:t>
        <w:br/>
      </w:r>
      <w:r>
        <w:rPr>
          <w:b/>
          <w:color w:val="000000"/>
        </w:rPr>
        <w:t>1343 </w:t>
      </w:r>
      <w:r>
        <w:rPr>
          <w:color w:val="000000"/>
        </w:rPr>
        <w:t> Peruzzi Bank, Europe's biggest, collapsed following risky loans to English kings.</w:t>
        <w:br/>
      </w:r>
      <w:r>
        <w:rPr>
          <w:b/>
          <w:color w:val="000000"/>
        </w:rPr>
        <w:t>1343-1400</w:t>
      </w:r>
      <w:r>
        <w:rPr>
          <w:color w:val="000000"/>
        </w:rPr>
        <w:t xml:space="preserve">  Geoffrey Chaucer, English poet. </w:t>
      </w:r>
    </w:p>
    <w:p>
      <w:pPr>
        <w:pStyle w:val="Normal"/>
        <w:rPr/>
      </w:pPr>
      <w:r>
        <w:rPr>
          <w:b/>
          <w:color w:val="000000"/>
        </w:rPr>
        <w:t>1346 May</w:t>
      </w:r>
      <w:r>
        <w:rPr>
          <w:color w:val="000000"/>
        </w:rPr>
        <w:t>, Edward III of England called for a fleet of 1000 ships and an army of 10,000 knights and soldiers to assemble at Portsmouth for an attack on his distant cousin, Philip VI of France.</w:t>
        <w:br/>
      </w:r>
      <w:r>
        <w:rPr>
          <w:b/>
          <w:color w:val="000000"/>
        </w:rPr>
        <w:t>1346  Jul 12</w:t>
      </w:r>
      <w:r>
        <w:rPr>
          <w:color w:val="000000"/>
        </w:rPr>
        <w:t>, Edward III landed his army on the Normandy beaches unopposed.</w:t>
        <w:br/>
        <w:t>Jul 18, Edward III divided his army into 3 groups and began a march on Paris.</w:t>
        <w:br/>
      </w:r>
      <w:r>
        <w:rPr>
          <w:b/>
          <w:color w:val="000000"/>
        </w:rPr>
        <w:t>1346  Aug 25</w:t>
      </w:r>
      <w:r>
        <w:rPr>
          <w:color w:val="000000"/>
        </w:rPr>
        <w:t xml:space="preserve">, Edward III of England defeated Philip VI's army at the Battle of Crecy in France. The English overcame the French at the Battle of Crecy. The longbow proved instrumental in the victory as French knights on horseback outnumbered the British 3 to 1. At the end of the battle 1,542 French lords and knights were killed along with 20,000 soldiers. The English lost 2 knights and 80 men. </w:t>
        <w:br/>
      </w:r>
      <w:r>
        <w:rPr>
          <w:b/>
          <w:color w:val="000000"/>
        </w:rPr>
        <w:t>1346  Aug 26</w:t>
      </w:r>
      <w:r>
        <w:rPr>
          <w:color w:val="000000"/>
        </w:rPr>
        <w:t>, During the Hundred Years War, King Edward III's 9,000-man English army annihilated a French force of 27,000 under King Philip VI at the Battle of Crecy in Normandy. The battle is regarded as one of the most decisive in history. [see Aug 25]</w:t>
        <w:br/>
      </w:r>
      <w:r>
        <w:rPr>
          <w:b/>
          <w:color w:val="000000"/>
        </w:rPr>
        <w:t>1346  Oct 17</w:t>
      </w:r>
      <w:r>
        <w:rPr>
          <w:color w:val="000000"/>
        </w:rPr>
        <w:t>, English forces defeated the Scots under David II during the Battle of Neville's Cross, Scotland.</w:t>
        <w:br/>
      </w:r>
      <w:r>
        <w:rPr>
          <w:b/>
          <w:color w:val="000000"/>
        </w:rPr>
        <w:t>1347  Oct</w:t>
      </w:r>
      <w:r>
        <w:rPr>
          <w:color w:val="000000"/>
        </w:rPr>
        <w:t>, Sailors from Genoa arrived in Messina, Sicily. Plague had broken out earlier among the troops of the Kipchak Khan, who was besieging the Black Sea port of Kaffa. He catapulted dead bodies over the city walls. When Italian trading vessels in the harbor returned to Genoa, the carried the plague to Europe. The plague, an infectious fever caused by the bacillus Yersinia pestis, appears in several varieties: bubonic (which involves swelling of the lymph glands), pneumonic (which involves the lungs) and septicemia (which involves severe infection in the bloodstream).</w:t>
        <w:br/>
      </w:r>
      <w:r>
        <w:rPr>
          <w:b/>
          <w:color w:val="000000"/>
        </w:rPr>
        <w:t>1347-1350</w:t>
      </w:r>
      <w:r>
        <w:rPr>
          <w:color w:val="000000"/>
        </w:rPr>
        <w:t xml:space="preserve">    The Black Death: A Genoese trading post in the Crimea was besieged by an army of Kipchaks from Hungary and Mongols from the East. The latter brought with them a new form of plague. Infected dead bodies were catapulted into the Genoese town. One Genoese ship managed to escape and brought the disease to Messina, Sicily. The disease quickly became an epidemic. It moved over the next few years to northern Italy, North Africa, France, Spain, Austria, Hungary, Switzerland, Germany, the Low countries, England, Scandinavia and the Baltic. There were lesser outbreaks in many cities for the next twenty years. An estimated 25 million died in Europe and economic depression followed. </w:t>
        <w:br/>
      </w:r>
      <w:r>
        <w:rPr>
          <w:b/>
          <w:color w:val="000000"/>
        </w:rPr>
        <w:t>1348  Sep 21,</w:t>
      </w:r>
      <w:r>
        <w:rPr>
          <w:color w:val="000000"/>
        </w:rPr>
        <w:t xml:space="preserve"> Jews in Zurich Switzerland were accused of poisoning wells.</w:t>
        <w:br/>
        <w:t>Nov 15, Rudolph of Oron claimed Jews confessed to poisoning wells. The Black Plague struck the Mediterranean Basin. Accused of being a cause of the plague, the Jews in France were dragged from their houses and burned. Pogroms occurred throughout Europe. When the plague subsided, few Jews were left in Germany or the Low Countries.</w:t>
        <w:br/>
        <w:t>Plague arrived at Montpellier, France, in the spring and killed an estimated two-thirds of the 50,000 inhabitants. The population of Siena, Italy, dropped from 97,000 to 45,000 in a few months due to the Black Plague.</w:t>
        <w:br/>
      </w:r>
      <w:r>
        <w:rPr>
          <w:b/>
          <w:color w:val="000000"/>
        </w:rPr>
        <w:t>1349 Jan 9,</w:t>
      </w:r>
      <w:r>
        <w:rPr>
          <w:color w:val="000000"/>
        </w:rPr>
        <w:t xml:space="preserve"> In Basel, Switzerland, 700 Jews were burned alive in their houses.</w:t>
        <w:br/>
      </w:r>
      <w:r>
        <w:rPr>
          <w:b/>
          <w:color w:val="000000"/>
        </w:rPr>
        <w:t>1349 Feb 13</w:t>
      </w:r>
      <w:r>
        <w:rPr>
          <w:color w:val="000000"/>
        </w:rPr>
        <w:t>, Jews were expelled from Burgsdorf, Switzerland.</w:t>
        <w:br/>
      </w:r>
      <w:r>
        <w:rPr>
          <w:b/>
          <w:color w:val="000000"/>
        </w:rPr>
        <w:t>1349 Feb 14</w:t>
      </w:r>
      <w:r>
        <w:rPr>
          <w:color w:val="000000"/>
        </w:rPr>
        <w:t xml:space="preserve">, 2,000 Jews were burned at the stake in Strasbourg, Germany. </w:t>
        <w:br/>
      </w:r>
      <w:r>
        <w:rPr>
          <w:b/>
          <w:color w:val="000000"/>
        </w:rPr>
        <w:t>1349 Feb 22</w:t>
      </w:r>
      <w:r>
        <w:rPr>
          <w:color w:val="000000"/>
        </w:rPr>
        <w:t>, Jews were expelled from Zurich, Switzerland. Mar 21, Some 3,000 Jews were killed in Black Death riots in Efurt, Germany.  Apr 30, Jewish community at Radolszell, Germany, was exterminated.  May 28, 60 Jews were murdered in Breslau, Silesia.  Aug 24, Some 6,000 Jews, blamed for the Bubonic Plague, were killed in Mainz.</w:t>
        <w:br/>
      </w:r>
      <w:r>
        <w:rPr>
          <w:b/>
          <w:color w:val="000000"/>
        </w:rPr>
        <w:t>1349  Aug 24</w:t>
      </w:r>
      <w:r>
        <w:rPr>
          <w:color w:val="000000"/>
        </w:rPr>
        <w:t>, Jews of Cologne Germany set themselves on fire to avoid baptism.</w:t>
        <w:br/>
      </w:r>
      <w:r>
        <w:rPr>
          <w:b/>
          <w:color w:val="000000"/>
        </w:rPr>
        <w:t>1349  Sep 10,</w:t>
      </w:r>
      <w:r>
        <w:rPr>
          <w:color w:val="000000"/>
        </w:rPr>
        <w:t xml:space="preserve">  Jews surviving a massacre in Constance, Germany were burned to death.</w:t>
      </w:r>
    </w:p>
    <w:p>
      <w:pPr>
        <w:pStyle w:val="Normal"/>
        <w:rPr/>
      </w:pPr>
      <w:r>
        <w:rPr>
          <w:b/>
          <w:color w:val="000000"/>
        </w:rPr>
        <w:t>1349   Nov 29</w:t>
      </w:r>
      <w:r>
        <w:rPr>
          <w:color w:val="000000"/>
        </w:rPr>
        <w:t>, Jews of Augsburg, Germany, were massacred. Dec 5, 500 Jews of Nuremberg were massacred during Black Death riots.  Nearly all the Jews of Worms were murdered on false accusations they brought on the plague by poisoning the wells.</w:t>
        <w:br/>
      </w:r>
      <w:r>
        <w:rPr>
          <w:b/>
          <w:color w:val="000000"/>
        </w:rPr>
        <w:t>1350  </w:t>
      </w:r>
      <w:r>
        <w:rPr>
          <w:color w:val="000000"/>
        </w:rPr>
        <w:t> The Fremont Indians, who had lived in Utah’s Range Creek Canyon since about 200, disappeared from the archeological record.</w:t>
        <w:br/>
      </w:r>
      <w:r>
        <w:rPr>
          <w:b/>
          <w:color w:val="000000"/>
        </w:rPr>
        <w:t>1350</w:t>
      </w:r>
      <w:r>
        <w:rPr>
          <w:color w:val="000000"/>
        </w:rPr>
        <w:t>  Maori ancestors arrived at New Zealand on seven legendary canoes from Hawaii, the mother-island of the east Polynesians.</w:t>
        <w:br/>
      </w:r>
      <w:r>
        <w:rPr>
          <w:b/>
          <w:color w:val="000000"/>
        </w:rPr>
        <w:t>1351</w:t>
      </w:r>
      <w:r>
        <w:rPr>
          <w:color w:val="000000"/>
        </w:rPr>
        <w:t> The east African Kingdom of Dongala became hemmed in by Muslim states such as Kordofan and Darfur and was forced to surrender to Egypt its territory north of the third cataract. Axum was harried by the Muslims of Funj and the people retreated into the mountains and developed into the isolated Christian kingdom of Ethiopia.</w:t>
        <w:br/>
      </w:r>
      <w:r>
        <w:rPr>
          <w:b/>
          <w:color w:val="000000"/>
        </w:rPr>
        <w:t>1351-1767</w:t>
      </w:r>
      <w:r>
        <w:rPr>
          <w:color w:val="000000"/>
        </w:rPr>
        <w:t xml:space="preserve"> The port city of Ayutthaya (Thailand) was one of the capitals of the kingdom of Siam until the Burmese invaded, sacked the city and left it in ruins. The capital was then moved to Bangkok. Prior to this Phananchoeng was the capital. </w:t>
        <w:br/>
      </w:r>
      <w:r>
        <w:rPr>
          <w:b/>
          <w:color w:val="000000"/>
        </w:rPr>
        <w:t>1352</w:t>
      </w:r>
      <w:r>
        <w:rPr>
          <w:color w:val="000000"/>
        </w:rPr>
        <w:t>  The Black Death by this year had killed 25 million people in Europe alone.</w:t>
        <w:br/>
      </w:r>
      <w:r>
        <w:rPr>
          <w:b/>
          <w:color w:val="000000"/>
        </w:rPr>
        <w:t>1355  May 7</w:t>
      </w:r>
      <w:r>
        <w:rPr>
          <w:color w:val="000000"/>
        </w:rPr>
        <w:t>, 1,200 Jews of Toledo, Spain, were killed by Count Henry of Trastamara.</w:t>
        <w:br/>
      </w:r>
      <w:r>
        <w:rPr>
          <w:b/>
          <w:color w:val="000000"/>
        </w:rPr>
        <w:t>1355 </w:t>
      </w:r>
      <w:r>
        <w:rPr>
          <w:color w:val="000000"/>
        </w:rPr>
        <w:t> Charles IV, King of Bohemia, was crowned King of the Holy Roman Empire.</w:t>
        <w:br/>
      </w:r>
      <w:r>
        <w:rPr>
          <w:b/>
          <w:color w:val="000000"/>
        </w:rPr>
        <w:t>1360   Jul 25</w:t>
      </w:r>
      <w:r>
        <w:rPr>
          <w:color w:val="000000"/>
        </w:rPr>
        <w:t>, Jews were expelled from Breslau, Silesia.</w:t>
        <w:br/>
      </w:r>
      <w:r>
        <w:rPr>
          <w:b/>
          <w:color w:val="000000"/>
        </w:rPr>
        <w:t>1361-1363</w:t>
      </w:r>
      <w:r>
        <w:rPr>
          <w:color w:val="000000"/>
        </w:rPr>
        <w:t>    Plague broke out again in Europe.</w:t>
        <w:br/>
      </w:r>
      <w:r>
        <w:rPr>
          <w:b/>
          <w:color w:val="000000"/>
        </w:rPr>
        <w:t>1368  Feb 14-1368 Feb 15</w:t>
      </w:r>
      <w:r>
        <w:rPr>
          <w:color w:val="000000"/>
        </w:rPr>
        <w:t>, Sigismund (d.1437), son of Charles IV, was born in Nuremberg, Germany. He served as Holy Roman Emperor from 1433-1437.</w:t>
        <w:br/>
        <w:t>Tamerlane lost control of China as the Mings took over local power. The Ming dynasty overthrew Mongol rule, slammed shut the Jade Gate to caravan traffic to Central Asia.</w:t>
      </w:r>
    </w:p>
    <w:p>
      <w:pPr>
        <w:pStyle w:val="Normal"/>
        <w:rPr/>
      </w:pPr>
      <w:r>
        <w:rPr>
          <w:b/>
          <w:color w:val="000000"/>
        </w:rPr>
        <w:t>1368-1600</w:t>
      </w:r>
      <w:r>
        <w:rPr>
          <w:color w:val="000000"/>
        </w:rPr>
        <w:t xml:space="preserve">  For several centuries after 1368 the Mongols were confined to their original homeland in the steppes, their energies mostly absorbed by internal rivalries. </w:t>
        <w:br/>
      </w:r>
      <w:r>
        <w:rPr>
          <w:b/>
          <w:color w:val="000000"/>
        </w:rPr>
        <w:t>1368-1644</w:t>
      </w:r>
      <w:r>
        <w:rPr>
          <w:color w:val="000000"/>
        </w:rPr>
        <w:t>  The period of the Ming Dynasty in China. Classical Chinese furniture refers to furniture made during the Ming and early Ching (1644-1912). During the Ming Dynasty the Great Wall was extended and renovated with watch towers and cannons.</w:t>
        <w:br/>
      </w:r>
      <w:r>
        <w:rPr>
          <w:b/>
          <w:color w:val="000000"/>
        </w:rPr>
        <w:t>1369-1371</w:t>
      </w:r>
      <w:r>
        <w:rPr>
          <w:color w:val="000000"/>
        </w:rPr>
        <w:t>  Plague broke out again in Europe.</w:t>
        <w:br/>
      </w:r>
      <w:r>
        <w:rPr>
          <w:b/>
          <w:color w:val="000000"/>
        </w:rPr>
        <w:t>1370   Apr 22</w:t>
      </w:r>
      <w:r>
        <w:rPr>
          <w:color w:val="000000"/>
        </w:rPr>
        <w:t>, The first stone of the Bastille was laid by order of King Charles V (1364-1380). The original design of the Bastille was merely a fortified gate, but it was later turned into a fortress by Charles VI. It began to be used as a prison in the 17th century. Following the storming of the Bastille on July 14, 1789, it was demolished.</w:t>
        <w:br/>
      </w:r>
      <w:r>
        <w:rPr>
          <w:b/>
          <w:color w:val="000000"/>
        </w:rPr>
        <w:t>1370  May 22,</w:t>
      </w:r>
      <w:r>
        <w:rPr>
          <w:color w:val="000000"/>
        </w:rPr>
        <w:t xml:space="preserve"> Jews were expelled (massacred) from Brussels, Belgium.</w:t>
        <w:br/>
      </w:r>
      <w:r>
        <w:rPr>
          <w:b/>
          <w:color w:val="000000"/>
        </w:rPr>
        <w:t>1370-1404</w:t>
      </w:r>
      <w:r>
        <w:rPr>
          <w:color w:val="000000"/>
        </w:rPr>
        <w:t xml:space="preserve">  Timour-i-Lang (Tamerlane) ruled over Afghanistan, resistance was active.</w:t>
        <w:br/>
      </w:r>
      <w:r>
        <w:rPr>
          <w:b/>
          <w:color w:val="000000"/>
        </w:rPr>
        <w:t>1371 </w:t>
      </w:r>
      <w:r>
        <w:rPr>
          <w:color w:val="000000"/>
        </w:rPr>
        <w:t> The queen of France sent the Queen of England several dolls dressed in the latest French fashion. The outfits were copied by English dressmakers and costumed dolls from France went wherever French ships sailed. They were called mannequins.</w:t>
        <w:br/>
      </w:r>
      <w:r>
        <w:rPr>
          <w:b/>
          <w:color w:val="000000"/>
        </w:rPr>
        <w:t>1373</w:t>
      </w:r>
      <w:r>
        <w:rPr>
          <w:color w:val="000000"/>
        </w:rPr>
        <w:t>  Boccaccio began a course of public readings of the divine Comedy in the church of Santo Stefano in Florence. He accompanied the readings with commentaries, explaining to his largely illiterate audience of common people the meaning and relevance of what Dante had written. He encountered raging attacks of the learned against his program of bringing Dante to the attention and understanding of the common people.</w:t>
        <w:br/>
      </w:r>
      <w:r>
        <w:rPr>
          <w:b/>
          <w:color w:val="000000"/>
        </w:rPr>
        <w:t>1374-1375</w:t>
      </w:r>
      <w:r>
        <w:rPr>
          <w:color w:val="000000"/>
        </w:rPr>
        <w:t>    Plague broke out again in Europe.</w:t>
        <w:br/>
      </w:r>
      <w:r>
        <w:rPr>
          <w:b/>
          <w:color w:val="000000"/>
        </w:rPr>
        <w:t>1378-1417</w:t>
      </w:r>
      <w:r>
        <w:rPr>
          <w:color w:val="000000"/>
        </w:rPr>
        <w:t>    The Great Western Schism split the Roman Catholic Church and involved 2 anti-popes at its height.</w:t>
        <w:br/>
      </w:r>
      <w:r>
        <w:rPr>
          <w:b/>
          <w:color w:val="000000"/>
        </w:rPr>
        <w:t>1380  Sep 8</w:t>
      </w:r>
      <w:r>
        <w:rPr>
          <w:color w:val="000000"/>
        </w:rPr>
        <w:t>, Prince Dmitrii of Moscow defeated the Mongols at Kulikovo Field. This marked the beginning of the decline of Mongol control over Russian lands.</w:t>
      </w:r>
    </w:p>
    <w:p>
      <w:pPr>
        <w:pStyle w:val="Normal"/>
        <w:rPr/>
      </w:pPr>
      <w:r>
        <w:rPr>
          <w:b/>
          <w:color w:val="000000"/>
        </w:rPr>
        <w:t>1381  Jun 14</w:t>
      </w:r>
      <w:r>
        <w:rPr>
          <w:color w:val="000000"/>
        </w:rPr>
        <w:t>, The Peasant’s Revolt, led by Wat Tyler, climaxed when rebels marched on Jordan, plundered, burned and captured the Tower of London and killed the Archbishop of Canterbury. The revolt was a response to a statute intended to hold down wages during a labor shortage. The peasant demands also included access to privately owned land.</w:t>
        <w:br/>
        <w:t>Jun 15, The English peasant revolt was crushed in London and Wat Tyler, the rebel leader, was beheaded.</w:t>
        <w:br/>
      </w:r>
      <w:r>
        <w:rPr>
          <w:b/>
          <w:color w:val="000000"/>
        </w:rPr>
        <w:t>1381</w:t>
      </w:r>
      <w:r>
        <w:rPr>
          <w:color w:val="000000"/>
        </w:rPr>
        <w:t>  When the peasant’s revolt subsided England’s King Richard II (14) reneged on his promises to the peasants, rounded up the surviving ringleaders and had them executed.</w:t>
      </w:r>
    </w:p>
    <w:p>
      <w:pPr>
        <w:pStyle w:val="Normal"/>
        <w:rPr>
          <w:color w:val="000000"/>
        </w:rPr>
      </w:pPr>
      <w:r>
        <w:rPr>
          <w:b/>
          <w:color w:val="000000"/>
        </w:rPr>
        <w:t>1385  Aug 14</w:t>
      </w:r>
      <w:r>
        <w:rPr>
          <w:color w:val="000000"/>
        </w:rPr>
        <w:t>, Jogaila and his brothers signed a treaty with Poland at Krievos Castle. Here he agreed to convert to Christianity and to seek the conversion of all of Lithuania and that then Lithuania and Poland would unite. The treaty also included an agreement to free all captive Catholics and to help Poland regain all the land it had lost to the German Knights. Vytautas urged Jogaila to go to Poland, leave Lithuania to be ruled by himself.</w:t>
        <w:br/>
      </w:r>
      <w:r>
        <w:rPr>
          <w:b/>
          <w:color w:val="000000"/>
        </w:rPr>
        <w:t>1386 </w:t>
      </w:r>
      <w:r>
        <w:rPr>
          <w:color w:val="000000"/>
        </w:rPr>
        <w:t> The Univ. of Heidelberg, the oldest in Germany, was founded.</w:t>
        <w:br/>
      </w:r>
      <w:r>
        <w:rPr>
          <w:b/>
          <w:color w:val="000000"/>
        </w:rPr>
        <w:t>1389  Jun 15</w:t>
      </w:r>
      <w:r>
        <w:rPr>
          <w:color w:val="000000"/>
        </w:rPr>
        <w:t xml:space="preserve">, Ottoman Turks crushed Serbia in the Battle of Kosovo. The Serbs were defeated by the invading Turkish Ottoman army at the Battle of Kosovo Polje, the "Field of Blackbirds." In the battle, the Serb prince Lazar was captured by the Turks and beheaded. The Battle of Kosovo, in which the Serbs chose death rather than surrender, remains a permanent symbol in the Serbian national consciousness. Lazar's bones were placed in the monastery at Gracanica in Kosovo. Albanians joined a Serbian-led Balkan army that was defeated by Ottoman forces at the Battle of Kosova. </w:t>
      </w:r>
    </w:p>
    <w:p>
      <w:pPr>
        <w:pStyle w:val="Normal"/>
        <w:rPr>
          <w:color w:val="000000"/>
        </w:rPr>
      </w:pPr>
      <w:r>
        <w:rPr>
          <w:b/>
          <w:color w:val="000000"/>
        </w:rPr>
        <w:t>1389 Jun 28</w:t>
      </w:r>
      <w:r>
        <w:rPr>
          <w:color w:val="000000"/>
        </w:rPr>
        <w:t xml:space="preserve">, The Serbs were defeated in the Battle of Kosovo at the Field of the Blackbirds. Sultan Murad, the Ottoman leader was killed in the battlefield by the wounded son-in-law of King Lazar. Serbs say that Albanians aided the Turkish invaders. Historical evidence shows that both forces were multinational and that Serbs and Albanian fought on both sides. </w:t>
      </w:r>
    </w:p>
    <w:p>
      <w:pPr>
        <w:pStyle w:val="Normal"/>
        <w:rPr/>
      </w:pPr>
      <w:r>
        <w:rPr>
          <w:b/>
        </w:rPr>
        <w:t>1390 </w:t>
      </w:r>
      <w:r>
        <w:rPr/>
        <w:t> Henry of Lancaster (later Henry IV) departed England on a Crusade to Lithuania and then to Jerusalem.  Plague broke out again in Europe.</w:t>
        <w:br/>
      </w:r>
      <w:r>
        <w:rPr>
          <w:b/>
        </w:rPr>
        <w:t>1391  Mar 15</w:t>
      </w:r>
      <w:r>
        <w:rPr/>
        <w:t>, A Jew-hating monk in Seville, Spain, stirred up a mob to attack Jews.</w:t>
        <w:br/>
        <w:t>Jun 4, A mob led by Ferrand Martinez surrounded and set fire to the Jewish quarter of Seville, Spain. The surviving Jews were sold into slavery.  Aug 5, Castilian sailors in Barcelona, Spain set fire to a Jewish ghetto, killing 100 people and setting off four days of violence against the Jews. Aug 24, Jews of Palma Majorca, Spain, were massacred.</w:t>
        <w:br/>
      </w:r>
      <w:r>
        <w:rPr>
          <w:b/>
        </w:rPr>
        <w:t xml:space="preserve">1392   </w:t>
      </w:r>
      <w:r>
        <w:rPr/>
        <w:t>The University at Erfurt on the Gera River was founded. Erfurt is the capital of the state of Thuringia and Martin Luther later studied there.</w:t>
        <w:br/>
      </w:r>
      <w:r>
        <w:rPr>
          <w:b/>
        </w:rPr>
        <w:t>1392</w:t>
      </w:r>
      <w:r>
        <w:rPr/>
        <w:t>  The Chosun Dynasty was established. In 2005 Yi Ku (73), the son of Korea's last crown prince, died alone of a heart attack in Japan. He was the last member of the Chosun dynasty that ruled Korea from 1392 until 1910.</w:t>
        <w:br/>
      </w:r>
      <w:r>
        <w:rPr>
          <w:b/>
        </w:rPr>
        <w:t>1394  Sep 17</w:t>
      </w:r>
      <w:r>
        <w:rPr/>
        <w:t>, In France King Charles VI decreed as an irrevocable law and statute that thenceforth no Jew should dwell in his domains. The decree was not immediately enforced, a respite being granted to the Jews in order that they might sell their property and pay their debts.</w:t>
        <w:br/>
      </w:r>
      <w:r>
        <w:rPr>
          <w:b/>
        </w:rPr>
        <w:t>1394  Nov 3,</w:t>
      </w:r>
      <w:r>
        <w:rPr/>
        <w:t xml:space="preserve"> Jews were expelled from France by Charles VI. The order, signed on Yom Kippur, was enforced on November 3. Jews continued to live in Lyons and papal possessions such as Pugnon.</w:t>
        <w:br/>
      </w:r>
      <w:r>
        <w:rPr>
          <w:b/>
        </w:rPr>
        <w:t>1394 </w:t>
      </w:r>
      <w:r>
        <w:rPr/>
        <w:t> Tamerlane conquered all of Afghanistan.</w:t>
        <w:br/>
      </w:r>
      <w:r>
        <w:rPr>
          <w:b/>
        </w:rPr>
        <w:t>1394 </w:t>
      </w:r>
      <w:r>
        <w:rPr/>
        <w:t>  Seoul, Korea, was founded. The city celebrated its 600th anniversary in 1994.</w:t>
        <w:br/>
      </w:r>
      <w:r>
        <w:rPr>
          <w:b/>
        </w:rPr>
        <w:t>1397  Jun 20</w:t>
      </w:r>
      <w:r>
        <w:rPr/>
        <w:t>, The Union of Kalmar united Denmark, Sweden, and Norway under one monarch. The alliance grew out of the dynastic ties of the Scandinavian countries of Denmark, Norway and Sweden in response to rising German influence in the Baltic. The union lasted from 1397 to 1523.</w:t>
        <w:br/>
      </w:r>
      <w:r>
        <w:rPr>
          <w:b/>
        </w:rPr>
        <w:t>1397 </w:t>
      </w:r>
      <w:r>
        <w:rPr/>
        <w:t>  Spaten's roots date back to this time. The company name comes from Munich brewing family Spaeth, which bought a 225 year-old brewery in 1622 ran the firm for seven generations.</w:t>
        <w:br/>
      </w:r>
      <w:r>
        <w:rPr>
          <w:b/>
        </w:rPr>
        <w:t>1399  Aug 19</w:t>
      </w:r>
      <w:r>
        <w:rPr/>
        <w:t xml:space="preserve">, King Richard II of England surrendered to his cousin Henry Bolingbroke (Henry IV). Henry of Lancaster returned to England to claim his inherited lands. He marched with an army into Briston and captured Richard II and claimed the throne. </w:t>
        <w:br/>
      </w:r>
      <w:r>
        <w:rPr>
          <w:b/>
        </w:rPr>
        <w:t>1399 </w:t>
      </w:r>
      <w:r>
        <w:rPr/>
        <w:t>Chersonesos in the southern Crimean peninsula, the Byzantine world’s largest trading outpost, was sacked by the Mongols.</w:t>
      </w:r>
    </w:p>
    <w:p>
      <w:pPr>
        <w:pStyle w:val="Normal"/>
        <w:rPr/>
      </w:pPr>
      <w:r>
        <w:rPr>
          <w:b/>
        </w:rPr>
        <w:t>1400 </w:t>
      </w:r>
      <w:r>
        <w:rPr/>
        <w:t>In Washington State the 6 yard deep Electron Mudflow came down Mount Rainier where the town of Orting was later established.  Plague broke out again in Europe.</w:t>
        <w:br/>
      </w:r>
      <w:r>
        <w:rPr>
          <w:b/>
        </w:rPr>
        <w:t>1400-1500</w:t>
      </w:r>
      <w:r>
        <w:rPr/>
        <w:t>  The 15th century German "Housebook" was produced. It taught the rules and etiquette of jousting, and contained remedies, cooking recipes, information on love and horoscopes.</w:t>
        <w:br/>
      </w:r>
      <w:r>
        <w:rPr>
          <w:b/>
        </w:rPr>
        <w:t>1400-1600</w:t>
      </w:r>
      <w:r>
        <w:rPr/>
        <w:t>    Hoi An, Vietnam, flourished at the end of the 2nd Cham (Vijaya) Empire of this time. It attracted Japanese, then Portuguese, Dutch and Chinese merchants.</w:t>
        <w:br/>
      </w:r>
      <w:r>
        <w:rPr>
          <w:b/>
        </w:rPr>
        <w:t>1400-1850</w:t>
      </w:r>
      <w:r>
        <w:rPr/>
        <w:t>  This was a frigid period in Europe and came to be called the Little Ice Age.</w:t>
        <w:br/>
      </w:r>
      <w:r>
        <w:rPr>
          <w:b/>
        </w:rPr>
        <w:t>1402  Jul 20</w:t>
      </w:r>
      <w:r>
        <w:rPr/>
        <w:t>, In the Battle of Angora the Mongols, led by Tamerlane "the Terrible," defeated the Ottoman Turks and captured Sultan Bayezid I. The Turks eventually regained control of the city and it remained a part of the Ottoman Empire for the next five centuries. Around 2,000 BCE the site of the present day city was a Hittite village known as Ancyra. It was conquered in 333 BC by Macedonians led by Alexander the Great. Because of its central Anatolian Plateau location on the Ankara River, it became an important commercial center. Angora’s name was changed to Ankara in 1930.</w:t>
        <w:br/>
      </w:r>
      <w:r>
        <w:rPr>
          <w:b/>
        </w:rPr>
        <w:t>1404-1423</w:t>
      </w:r>
      <w:r>
        <w:rPr/>
        <w:t>  China controlled the price of tea and was able to increase its stock of horses from 20,000 to 1,600,000.</w:t>
        <w:br/>
      </w:r>
      <w:r>
        <w:rPr>
          <w:b/>
        </w:rPr>
        <w:t>1405</w:t>
      </w:r>
      <w:r>
        <w:rPr/>
        <w:t> A Ming dynasty fleet under Admiral Zheng He sailed with 28,000 men through Southeast Asia to India and on to Africa and the Middle East.</w:t>
        <w:br/>
      </w:r>
      <w:r>
        <w:rPr>
          <w:b/>
        </w:rPr>
        <w:t>1410  Jul 15</w:t>
      </w:r>
      <w:r>
        <w:rPr/>
        <w:t>, Lithuanian-Polish forces defeated the Teutonic Knights at the Battle of Tannenberg, Prussia, thereby halting the Knights’ eastward expansion along the Baltic and hastening their decline. Vytautas and Jogaila with hired mercenaries from Belarus along with Tartars and Czechs defeated the Teutonic Knights between Grunvald (Zalgiriai) and Tannenberg southeast of Malburg. Grand Master Ulrich von Jungingen and many of his nobles were killed. The war officially ended with the Treaty of Thorn in which the Knights gave up Zemaitija to Vytautas.</w:t>
        <w:br/>
      </w:r>
      <w:r>
        <w:rPr>
          <w:b/>
        </w:rPr>
        <w:t>1411   Feb 1</w:t>
      </w:r>
      <w:r>
        <w:rPr/>
        <w:t>, Lithuania, Poland and the Knights of the Cross signed the Torun Peace Treaty. Samogitia was returned to Lithuania. The Teutonic Knights had regrouped and gone to battle against Vytautas and Jogaila. Peace was signed at Torun and western Lithuania was returned, but not Klaipeda.</w:t>
        <w:br/>
      </w:r>
      <w:r>
        <w:rPr>
          <w:b/>
        </w:rPr>
        <w:t>1415  Oct 25</w:t>
      </w:r>
      <w:r>
        <w:rPr/>
        <w:t>, An English army under Henry V defeated the French at Agincourt, France. The French had out numbered Henry’s troops 60,000 to 12,000 but Welsh longbows turned the tide of the battle. The French force was under the command of the constable Charles I d’Albret. Charles I d’Albret, son of Arnaud-Amanieu d’Albret, came from a line of nobles who were often celebrated warriors. His ancestors had fought in the First Crusade (1096-99) and his father had fought in the Hundred Years War himself--first for the English before joining the side of France. Charles’ own exploits in the ongoing conflict came to an end at the Battle of Agincourt. The decisive victory for the outnumbered English saw the death of not only Charles, but a dozen other high-ranking nobles as well. But Charles’ fate did not end the Albrets as his descendants went on to become kings of Navarre, and later, France.</w:t>
        <w:br/>
      </w:r>
      <w:r>
        <w:rPr>
          <w:b/>
        </w:rPr>
        <w:t>1420</w:t>
      </w:r>
      <w:r>
        <w:rPr/>
        <w:t>  Prince Henry the Navigator (b.1394) gathered cartographers, navigators and shipbuilders in a fortress in Sagres, Portugal, to invent navigation technology to reach India, China and the Americas.  He later sailed south of the Canary Islands to the great eastward curve of West Africa at Sierra Leone. The search for Prester John as an ally against the Muslims helped inspire his explorations. Henry began dispatching expeditions from the nearby port of Lagos. Although dubbed "Henry the Navigator" by English writers, he never embarked on the voyages of exploration he himself sponsored. Nevertheless, the prince helped advance European cartography and the accuracy of navigation tools as well as spurring maritime commerce.</w:t>
        <w:br/>
      </w:r>
      <w:r>
        <w:rPr>
          <w:b/>
        </w:rPr>
        <w:t>1420</w:t>
      </w:r>
      <w:r>
        <w:rPr/>
        <w:t xml:space="preserve">  Portuguese sailors and soldiers begin fighting the natives of the Canary Islands, 800 miles southwest of the southern tip of Portugal.</w:t>
        <w:br/>
      </w:r>
      <w:r>
        <w:rPr>
          <w:b/>
        </w:rPr>
        <w:t>1421   May 11</w:t>
      </w:r>
      <w:r>
        <w:rPr/>
        <w:t>, Jews were expelled from Styria, Austria.  May 23, Jews of Austria were imprisoned and expelled.</w:t>
        <w:br/>
      </w:r>
      <w:r>
        <w:rPr>
          <w:b/>
        </w:rPr>
        <w:t>1421</w:t>
      </w:r>
      <w:r>
        <w:rPr/>
        <w:t>   In Vienna a medieval synagogue burned with its Jewish occupants. Its remains were found in 1996 in the Judenplaz during preparation work for the installation of a new statue for the Holocaust Memorial project.</w:t>
        <w:br/>
      </w:r>
      <w:r>
        <w:rPr>
          <w:b/>
        </w:rPr>
        <w:t>1424  </w:t>
      </w:r>
      <w:r>
        <w:rPr/>
        <w:t>James I returned from exile and was crowned King of Scotland. He tried but failed to ban golf. He wanted his troops to practice more archery.</w:t>
      </w:r>
    </w:p>
    <w:p>
      <w:pPr>
        <w:pStyle w:val="Normal"/>
        <w:rPr/>
      </w:pPr>
      <w:r>
        <w:rPr>
          <w:b/>
        </w:rPr>
        <w:t>1426 </w:t>
      </w:r>
      <w:r>
        <w:rPr/>
        <w:t> Vietnam gave a defeated Chinese army boats and horses to carry home its soldiers.</w:t>
        <w:br/>
      </w:r>
      <w:r>
        <w:rPr>
          <w:b/>
        </w:rPr>
        <w:t>1427 May 10</w:t>
      </w:r>
      <w:r>
        <w:rPr/>
        <w:t>, Jews were expelled from Berne, Switzerland.</w:t>
        <w:br/>
      </w:r>
      <w:r>
        <w:rPr>
          <w:b/>
        </w:rPr>
        <w:t>1428 Feb 5</w:t>
      </w:r>
      <w:r>
        <w:rPr/>
        <w:t>, King Alfonso V ordered Sicily's Jews to convert to Catholicism.</w:t>
        <w:br/>
      </w:r>
      <w:r>
        <w:rPr>
          <w:b/>
        </w:rPr>
        <w:t>1428 </w:t>
      </w:r>
      <w:r>
        <w:rPr/>
        <w:t> John Wycliffe (1328-1384), English theologian and biblical translator, was posthumously declared a heretic and his body was exhumed for burning.</w:t>
        <w:br/>
      </w:r>
      <w:r>
        <w:rPr>
          <w:b/>
        </w:rPr>
        <w:t>1429  May 9,</w:t>
      </w:r>
      <w:r>
        <w:rPr/>
        <w:t xml:space="preserve"> Joan of Arc defeated the besieging English at Orleans.</w:t>
        <w:br/>
      </w:r>
      <w:r>
        <w:rPr>
          <w:b/>
        </w:rPr>
        <w:t>1430  May 5,</w:t>
      </w:r>
      <w:r>
        <w:rPr/>
        <w:t xml:space="preserve"> Jews were expelled from Speyer, Germany.</w:t>
        <w:br/>
      </w:r>
      <w:r>
        <w:rPr>
          <w:b/>
        </w:rPr>
        <w:t>1430   Oct 3</w:t>
      </w:r>
      <w:r>
        <w:rPr/>
        <w:t>, Jews were expelled from Eger, Bohemia.</w:t>
        <w:br/>
      </w:r>
      <w:r>
        <w:rPr>
          <w:b/>
        </w:rPr>
        <w:t>1431 </w:t>
      </w:r>
      <w:r>
        <w:rPr/>
        <w:t>  Admiral Cheng Ho of the Ming dynasty led a fleet of 52 ships with nearly 30,000 men to the east coast of Africa. Shortly thereafter the Mings halted all voyages and begin to foster an attitude of antiforeign conservatism.</w:t>
        <w:br/>
      </w:r>
      <w:r>
        <w:rPr>
          <w:b/>
        </w:rPr>
        <w:t>1431 </w:t>
      </w:r>
      <w:r>
        <w:rPr/>
        <w:t>  Thai armies invaded and plundered the Khmer civilization at Angkor Thom in Cambodia. The court moved south of the great lake Tonle Sap and later to Phnom Penh.</w:t>
        <w:br/>
      </w:r>
      <w:r>
        <w:rPr>
          <w:b/>
        </w:rPr>
        <w:t>1440 </w:t>
      </w:r>
      <w:r>
        <w:rPr/>
        <w:t> Lief Eriksson drew a map of America about this time. The "Vinland Map" was introduced in 1965 by Yale University as being the 1st known map of America, drawn about 1440 by Norse explorer Lief Eriksson.</w:t>
        <w:br/>
      </w:r>
      <w:r>
        <w:rPr>
          <w:b/>
        </w:rPr>
        <w:t>1443 </w:t>
      </w:r>
      <w:r>
        <w:rPr/>
        <w:t> After losing a battle near Nis, Skenderbeg with a group of Albanian warriors defected from the Ottoman army and return to Kruja. Albanian resistance to Turkish rule was organized under the leadership of Skander Beg in Kruja. He was able to keep Albania independent for more than 20 years. A baronial museum in his honor was later was designed by the daughter of Enver Hoxha.</w:t>
        <w:br/>
      </w:r>
      <w:r>
        <w:rPr>
          <w:b/>
        </w:rPr>
        <w:t>1448</w:t>
      </w:r>
      <w:r>
        <w:rPr/>
        <w:t>  In China hyperinflation hit and paper money lost 97% of its value. China soon abandoned paper money.</w:t>
      </w:r>
    </w:p>
    <w:p>
      <w:pPr>
        <w:pStyle w:val="Normal"/>
        <w:rPr/>
      </w:pPr>
      <w:r>
        <w:rPr>
          <w:b/>
          <w:color w:val="000000"/>
        </w:rPr>
        <w:t>1450  Oct 5</w:t>
      </w:r>
      <w:r>
        <w:rPr>
          <w:color w:val="000000"/>
        </w:rPr>
        <w:t>, Jews were expelled from Lower Bavaria by order of Ludwig IX.</w:t>
        <w:br/>
      </w:r>
      <w:r>
        <w:rPr>
          <w:b/>
          <w:color w:val="000000"/>
        </w:rPr>
        <w:t>1450 </w:t>
      </w:r>
      <w:r>
        <w:rPr>
          <w:color w:val="000000"/>
        </w:rPr>
        <w:t xml:space="preserve"> Johannes Gutenberg began printing a bible with movable type in Mainz. He perfected interchangeable type that could be cast in large quantities and invented a new type of press.  Johannes Gutenberg was able to convince financier Johann Fust to loan him 800 guilders, a considerable sum. Gutenberg's experiments with printing were financed in large part by Fust, who later won a suit against Gutenberg to recoup his investment. Fust invested another 800 guilders in 1452, securing a partnership in Gutenberg's business. By 1455, impatient for results or perhaps simply due to estrangement from Gutenberg, Fust sued and won a settlement of just over 2,000 guilders: the sum of the two loans plus interest. Fust also gained control of Gutenberg's movable type and some of his printing equipment. Gutenberg was able to continue some printing and eventually was granted a pension by the archbishop of Mainz in 1465. </w:t>
      </w:r>
    </w:p>
    <w:p>
      <w:pPr>
        <w:pStyle w:val="Normal"/>
        <w:rPr/>
      </w:pPr>
      <w:r>
        <w:rPr>
          <w:b/>
          <w:color w:val="000000"/>
        </w:rPr>
        <w:t>1450-1532</w:t>
      </w:r>
      <w:r>
        <w:rPr>
          <w:color w:val="000000"/>
        </w:rPr>
        <w:t xml:space="preserve">    The period of the Inca Empire. Inca mummies were later found on Mt. Ampato in 1995 and 1997. In 1998 archeologist found 6 frozen mummies sacrificed to Inca gods near the crater of the 19,100 foot El Misti volcano, 465 miles southeast of Lima, Peru.</w:t>
        <w:br/>
      </w:r>
      <w:r>
        <w:rPr>
          <w:b/>
          <w:color w:val="000000"/>
        </w:rPr>
        <w:t>1451   March 9</w:t>
      </w:r>
      <w:r>
        <w:rPr>
          <w:color w:val="000000"/>
        </w:rPr>
        <w:t>, The birthday of Amerigo Vespucci (d.1512). He was the Italian navigator for whom America was named, explored the New World coast after Columbus.</w:t>
        <w:br/>
      </w:r>
      <w:r>
        <w:rPr>
          <w:b/>
          <w:color w:val="000000"/>
        </w:rPr>
        <w:t>1452   Mar 10,</w:t>
      </w:r>
      <w:r>
        <w:rPr>
          <w:color w:val="000000"/>
        </w:rPr>
        <w:t xml:space="preserve"> Ferdinand II, the Catholic King of Aragon (1479-1516) and Sicily (1468-1516), was born. He bankrolled Columbus and expelled Jews.</w:t>
        <w:br/>
      </w:r>
      <w:r>
        <w:rPr>
          <w:b/>
          <w:color w:val="000000"/>
        </w:rPr>
        <w:t>1452  Apr 15</w:t>
      </w:r>
      <w:r>
        <w:rPr>
          <w:color w:val="000000"/>
        </w:rPr>
        <w:t>, Leonardo da Vinci (d.1519), Italian painter, sculptor, scientist and visionary, was born in Vinci near Florence. He apprenticed to the painters Verrocchio and Antonio Pollaiuolo and was accepted to the Florentine painters' guild at twenty. Only seventeen surviving paintings can be attributed to him. These include: "The Last Supper" in Milan, the "Mona Lisa" and "The Virgin and Child with St. Anne" in the Louvre. He tried to express his immense knowledge of the world by simply looking at things. The secret he said was "saper vedere," to know how to see. His final "Visions of the End of the World" was a sketchbook in which he tried to depict his sense of the forces of nature, which in his imagination he conceived of as possessing a unity that no one had ever seen before. His use of a smoky atmosphere (sfumato) helped create an impression of lifelikeness.</w:t>
      </w:r>
    </w:p>
    <w:p>
      <w:pPr>
        <w:pStyle w:val="Normal"/>
        <w:rPr>
          <w:color w:val="000000"/>
        </w:rPr>
      </w:pPr>
      <w:r>
        <w:rPr>
          <w:b/>
          <w:color w:val="000000"/>
        </w:rPr>
        <w:t>1452</w:t>
      </w:r>
      <w:r>
        <w:rPr>
          <w:color w:val="000000"/>
        </w:rPr>
        <w:t>  Ottoman Sultan Mehmet II began construction of a new fortress called Rumeli Hisar on the Constantinople side of the Bosporus. He engaged Urban, a Hungarian engineer, to build a large canon and put him in charge of the canon foundries at Adrianople.</w:t>
        <w:br/>
      </w:r>
      <w:r>
        <w:rPr>
          <w:b/>
          <w:color w:val="000000"/>
        </w:rPr>
        <w:t>1453  Apr 22-1453 Apr 23</w:t>
      </w:r>
      <w:r>
        <w:rPr>
          <w:color w:val="000000"/>
        </w:rPr>
        <w:t>, The Ottomans hauled 76 warships out of the water and dragged them on wood rails to bypass the Greek blockade of the Constantinople harbor.</w:t>
        <w:br/>
        <w:t xml:space="preserve">May 29, Constantinople fell to Muhammad II, ending the Byzantine Empire. The fall of the eastern Roman Empire, Byzantium, to the Ottoman Turks was led by Mehmed II. Emperor Constantine XI Dragases (49), the 95th ruler to sit on the throne of Constantine, was killed. The city of Constantinople fell from Christian rule and was renamed Istanbul. The Hagia Sophia was turned into a mosque. Spice prices soared in Europe. </w:t>
      </w:r>
    </w:p>
    <w:p>
      <w:pPr>
        <w:pStyle w:val="Normal"/>
        <w:rPr>
          <w:color w:val="000000"/>
        </w:rPr>
      </w:pPr>
      <w:r>
        <w:rPr>
          <w:b/>
          <w:color w:val="000000"/>
        </w:rPr>
        <w:t>1453   Jul 4</w:t>
      </w:r>
      <w:r>
        <w:rPr>
          <w:color w:val="000000"/>
        </w:rPr>
        <w:t>, 41 Jewish martyrs were burned at stake at Breslau, Poland.</w:t>
        <w:br/>
      </w:r>
      <w:r>
        <w:rPr>
          <w:b/>
          <w:color w:val="000000"/>
        </w:rPr>
        <w:t>1453   Jul 17</w:t>
      </w:r>
      <w:r>
        <w:rPr>
          <w:color w:val="000000"/>
        </w:rPr>
        <w:t xml:space="preserve">, France defeated England at the 1st Battle at Castillon, France, ending the 100 Years' War. </w:t>
      </w:r>
    </w:p>
    <w:p>
      <w:pPr>
        <w:pStyle w:val="Normal"/>
        <w:rPr/>
      </w:pPr>
      <w:r>
        <w:rPr>
          <w:b/>
          <w:color w:val="000000"/>
        </w:rPr>
        <w:t>1454   Aug 22</w:t>
      </w:r>
      <w:r>
        <w:rPr>
          <w:color w:val="000000"/>
        </w:rPr>
        <w:t>, Jews were expelled from Brunn Moravia by order of King Ladislaus.</w:t>
        <w:br/>
      </w:r>
      <w:r>
        <w:rPr>
          <w:b/>
          <w:color w:val="000000"/>
        </w:rPr>
        <w:t>1455  Feb 23</w:t>
      </w:r>
      <w:r>
        <w:rPr>
          <w:color w:val="000000"/>
        </w:rPr>
        <w:t xml:space="preserve">, Johannes Gutenberg (Johan Gensfleisch, c1400-1468) printed his 1st book, the Bible. Gutenberg printed Latin Bibles of which 11 were still extant in 1987. </w:t>
        <w:br/>
      </w:r>
      <w:r>
        <w:rPr>
          <w:b/>
          <w:color w:val="000000"/>
        </w:rPr>
        <w:t>1455  May 3</w:t>
      </w:r>
      <w:r>
        <w:rPr>
          <w:color w:val="000000"/>
        </w:rPr>
        <w:t>, Jews fled Spain.</w:t>
        <w:br/>
      </w:r>
      <w:r>
        <w:rPr>
          <w:b/>
          <w:color w:val="000000"/>
        </w:rPr>
        <w:t>1455-1485</w:t>
      </w:r>
      <w:r>
        <w:rPr>
          <w:color w:val="000000"/>
        </w:rPr>
        <w:t> The War of the Roses. During the war Margaret of Anjou, wife of the feeble-minded King Henry VI, was head of the House of Lancaster whose heraldic badge was a red rose. She struggled against the House of York, whose badge was a white rose, for the control of the government.</w:t>
        <w:br/>
      </w:r>
      <w:r>
        <w:rPr>
          <w:b/>
          <w:color w:val="000000"/>
        </w:rPr>
        <w:t>1456   Dec 5</w:t>
      </w:r>
      <w:r>
        <w:rPr>
          <w:color w:val="000000"/>
        </w:rPr>
        <w:t>, Earthquake struck Naples and 35,000 died.</w:t>
        <w:br/>
      </w:r>
      <w:r>
        <w:rPr>
          <w:b/>
          <w:color w:val="000000"/>
        </w:rPr>
        <w:t>1457</w:t>
      </w:r>
      <w:r>
        <w:rPr>
          <w:color w:val="000000"/>
        </w:rPr>
        <w:t>   Pattani, later southern Thailand, was declared an Islamic kingdom.</w:t>
        <w:br/>
      </w:r>
      <w:r>
        <w:rPr>
          <w:b/>
          <w:color w:val="000000"/>
        </w:rPr>
        <w:t>1460-1470</w:t>
      </w:r>
      <w:r>
        <w:rPr>
          <w:color w:val="000000"/>
        </w:rPr>
        <w:t xml:space="preserve">  Machu Pichu was built under the Inca King Pachacuti in the Peruvian Andes. It was occupied for about 50 years before 180 Spanish conquistadors wiped out a 40,000-man Inca army. In 2003 a nearby complex of structures called Llactapata (high city) was discovered.</w:t>
        <w:br/>
      </w:r>
      <w:r>
        <w:rPr>
          <w:b/>
          <w:color w:val="000000"/>
        </w:rPr>
        <w:t>1460-1526</w:t>
      </w:r>
      <w:r>
        <w:rPr>
          <w:color w:val="000000"/>
        </w:rPr>
        <w:t xml:space="preserve">  Pedro Alvarez Cabral, Portuguese navigator, discovered and claimed Brazil for Portugal on April 22, 1500.</w:t>
        <w:br/>
      </w:r>
      <w:r>
        <w:rPr>
          <w:b/>
          <w:color w:val="000000"/>
        </w:rPr>
        <w:t>1460-1550</w:t>
      </w:r>
      <w:r>
        <w:rPr>
          <w:color w:val="000000"/>
        </w:rPr>
        <w:t>  Jack Eddy, solar physicist, examined tree ring data in the 1970s and found a dearth of solar activity during this period.</w:t>
        <w:br/>
      </w:r>
      <w:r>
        <w:rPr>
          <w:b/>
          <w:color w:val="000000"/>
        </w:rPr>
        <w:t>1463</w:t>
      </w:r>
      <w:r>
        <w:rPr>
          <w:color w:val="000000"/>
        </w:rPr>
        <w:t> The Ottomans conquered Bosnia.</w:t>
        <w:br/>
      </w:r>
      <w:r>
        <w:rPr>
          <w:b/>
          <w:color w:val="000000"/>
        </w:rPr>
        <w:t>1463-1494</w:t>
      </w:r>
      <w:r>
        <w:rPr>
          <w:color w:val="000000"/>
        </w:rPr>
        <w:t>    Pico della Mirandola, born in the duchy of Ferrara and died in Florence. He studied Aristotelian philosophy at Padua, and canon law at Bologna. He learned Hebrew, Aramaic and Arabic before he was twenty. He became acquainted with the Hebrew Kabbala and was the first to use cabalistic doctrine to support Christian theology.</w:t>
        <w:br/>
      </w:r>
      <w:r>
        <w:rPr>
          <w:b/>
          <w:color w:val="000000"/>
        </w:rPr>
        <w:t>1466   Oct 19</w:t>
      </w:r>
      <w:r>
        <w:rPr>
          <w:color w:val="000000"/>
        </w:rPr>
        <w:t>, The peace of Torun ended the 13-year War of the Cities (1454-1466), between the Teutonic knights and their own disaffected subjects in Prussia. The Peace of Thorn (Torún) ended the war between the Teutonic knights (a German military and religious order) and their subjects in Prussia, led by King Casimir IV (1427-1492) of Poland.  Poland was given Pomerelia and West Prussia, and the knights retained East Prussia, with a new capital at Königsberg (Kaliningrad). The knights, formerly strictly a German order, were forced to accept Poles as members and their grand master became a vassal of the Polish king.</w:t>
        <w:br/>
      </w:r>
      <w:r>
        <w:rPr>
          <w:b/>
          <w:color w:val="000000"/>
        </w:rPr>
        <w:t>1468</w:t>
      </w:r>
      <w:r>
        <w:rPr>
          <w:color w:val="000000"/>
        </w:rPr>
        <w:t>  Skanderbeg of Albania died and the Turks absorbed Albania into the Ottoman Empire. Over the next five centuries most Albanians converted to Islam.  The area around Bosnia was occupied by the Turks in the late 15th cent.</w:t>
      </w:r>
    </w:p>
    <w:p>
      <w:pPr>
        <w:pStyle w:val="Normal"/>
        <w:rPr>
          <w:color w:val="000000"/>
        </w:rPr>
      </w:pPr>
      <w:r>
        <w:rPr>
          <w:b/>
          <w:color w:val="000000"/>
        </w:rPr>
        <w:t>1472 </w:t>
      </w:r>
      <w:r>
        <w:rPr>
          <w:color w:val="000000"/>
        </w:rPr>
        <w:t>  The Orkney Islands were part of Norway until this year.</w:t>
        <w:br/>
      </w:r>
      <w:r>
        <w:rPr>
          <w:b/>
          <w:color w:val="000000"/>
        </w:rPr>
        <w:t>1473  Feb 19</w:t>
      </w:r>
      <w:r>
        <w:rPr>
          <w:color w:val="000000"/>
        </w:rPr>
        <w:t>, The astronomer Copernicus (1473-1543) was born in Torun, Poland. He promulgated the theory that the earth and the planets move around the sun.</w:t>
        <w:br/>
      </w:r>
      <w:r>
        <w:rPr>
          <w:b/>
          <w:color w:val="000000"/>
        </w:rPr>
        <w:t>1475</w:t>
      </w:r>
      <w:r>
        <w:rPr>
          <w:color w:val="000000"/>
        </w:rPr>
        <w:t>  British fishermen lost access to fishing grounds off Iceland due to a war in Europe. The cod catch did not go down and it is presumed that they had discovered the cod-rich waters off Newfoundland, whose discovery was later attributed to John Cabot.</w:t>
      </w:r>
    </w:p>
    <w:p>
      <w:pPr>
        <w:pStyle w:val="Normal"/>
        <w:rPr>
          <w:color w:val="000000"/>
        </w:rPr>
      </w:pPr>
      <w:r>
        <w:rPr>
          <w:b/>
          <w:color w:val="000000"/>
        </w:rPr>
        <w:t>1476   Aug 13</w:t>
      </w:r>
      <w:r>
        <w:rPr>
          <w:color w:val="000000"/>
        </w:rPr>
        <w:t>, Christopher Columbus swam ashore to Portugal from a burning ship. He believed that Cathay, i.e. China, lay about 3,900 miles west of the Canary Islands.</w:t>
        <w:br/>
      </w:r>
      <w:r>
        <w:rPr>
          <w:b/>
          <w:color w:val="000000"/>
        </w:rPr>
        <w:t>1477 </w:t>
      </w:r>
      <w:r>
        <w:rPr>
          <w:color w:val="000000"/>
        </w:rPr>
        <w:t> The Seventeen Provinces, a personal union of states in the Low Countries in the 16th century, became the property of the Habsburgs. They roughly covered the current Netherlands, Belgium, Luxembourg, a good part of the North of France (Artois, Nord) and a small part of Germany.</w:t>
        <w:br/>
      </w:r>
      <w:r>
        <w:rPr>
          <w:b/>
          <w:color w:val="000000"/>
        </w:rPr>
        <w:t>1479  Sep 4</w:t>
      </w:r>
      <w:r>
        <w:rPr>
          <w:color w:val="000000"/>
        </w:rPr>
        <w:t>, After four years of war, Spain agreed to allow a Portuguese monopoly of trade along Africa's west coast and Portugal acknowledged Spain's rights in the Canary Islands.</w:t>
        <w:br/>
      </w:r>
      <w:r>
        <w:rPr>
          <w:b/>
          <w:color w:val="000000"/>
        </w:rPr>
        <w:t xml:space="preserve">1479 </w:t>
      </w:r>
      <w:r>
        <w:rPr>
          <w:color w:val="000000"/>
        </w:rPr>
        <w:t xml:space="preserve">  Shkodra fell to the Ottoman Turks. Subsequently, many Albanians fled to southern Italy, Greece, Egypt, and elsewhere; many remaining were forced to convert to Islam. </w:t>
        <w:br/>
      </w:r>
      <w:r>
        <w:rPr>
          <w:b/>
          <w:color w:val="000000"/>
        </w:rPr>
        <w:t>1480 </w:t>
      </w:r>
      <w:r>
        <w:rPr>
          <w:color w:val="000000"/>
        </w:rPr>
        <w:t xml:space="preserve"> The Spanish Inquisition was introduced by Ferdinand and Isabella to enable the crown to control the inquiries into whether or not converted Jews were really secret "Judaizers" who kept their original faith. </w:t>
        <w:br/>
      </w:r>
      <w:r>
        <w:rPr>
          <w:b/>
          <w:color w:val="000000"/>
        </w:rPr>
        <w:t>1480</w:t>
      </w:r>
      <w:r>
        <w:rPr>
          <w:color w:val="000000"/>
        </w:rPr>
        <w:t>  In Hamburg a pioneering labor market appeared for hiring day workers.</w:t>
        <w:br/>
      </w:r>
      <w:r>
        <w:rPr>
          <w:b/>
          <w:color w:val="000000"/>
        </w:rPr>
        <w:t>1480-1521</w:t>
      </w:r>
      <w:r>
        <w:rPr>
          <w:color w:val="000000"/>
        </w:rPr>
        <w:t> Ferdinand Magellan, Portuguese navigator. He was assigned the task of finding a route to the Spice Islands.</w:t>
        <w:br/>
      </w:r>
      <w:r>
        <w:rPr>
          <w:b/>
          <w:color w:val="000000"/>
        </w:rPr>
        <w:t>1481-1530</w:t>
      </w:r>
      <w:r>
        <w:rPr>
          <w:color w:val="000000"/>
        </w:rPr>
        <w:t>  In Spain the first burnings of 8 people occurred as a result of the Inquisition trials. Over this period some 2000 people were burned.</w:t>
        <w:br/>
      </w:r>
      <w:r>
        <w:rPr>
          <w:b/>
          <w:color w:val="000000"/>
        </w:rPr>
        <w:t>1482 </w:t>
      </w:r>
      <w:r>
        <w:rPr>
          <w:color w:val="000000"/>
        </w:rPr>
        <w:t> Captain Diego Cao sailed south along the African coast and landed at the mouth of the Zaire (Congo) River. He left four servants and took four Africans hostage back to his king, John, in Portugal. This was the first European encounter with the vast kingdom of the Kongo.</w:t>
        <w:br/>
      </w:r>
      <w:r>
        <w:rPr>
          <w:b/>
          <w:color w:val="000000"/>
        </w:rPr>
        <w:t>1483  Nov 10</w:t>
      </w:r>
      <w:r>
        <w:rPr>
          <w:color w:val="000000"/>
        </w:rPr>
        <w:t>, Martin Luther, leader of the Protestant Reformation, was born in Eisleben, Germany. He was a monk in the Catholic Church until 1517, when he founded the Lutheran Church. He died in 1546.</w:t>
        <w:br/>
      </w:r>
      <w:r>
        <w:rPr>
          <w:b/>
          <w:color w:val="000000"/>
        </w:rPr>
        <w:t>1486 May 1</w:t>
      </w:r>
      <w:r>
        <w:rPr>
          <w:color w:val="000000"/>
        </w:rPr>
        <w:t>, Christopher Columbus convinced Queen Isabella to fund expedition to the West Indies.</w:t>
        <w:br/>
      </w:r>
      <w:r>
        <w:rPr>
          <w:b/>
          <w:color w:val="000000"/>
        </w:rPr>
        <w:t>1490</w:t>
      </w:r>
      <w:r>
        <w:rPr>
          <w:color w:val="000000"/>
        </w:rPr>
        <w:t>  Christopher Columbus was permitted to make his proposal to King Ferdinand and Queen Isabella of Spain. He asked to be made a noble with eternal title in the family, and to receive 10% commission on all transactions from his found domain. He was initially turned down and left for France and England, but was then called back and his requests were met.</w:t>
        <w:br/>
      </w:r>
      <w:r>
        <w:rPr>
          <w:b/>
          <w:color w:val="000000"/>
        </w:rPr>
        <w:t>1490  </w:t>
      </w:r>
      <w:r>
        <w:rPr>
          <w:color w:val="000000"/>
        </w:rPr>
        <w:t>Linz became the capital of the province of Upper Austria.</w:t>
        <w:br/>
      </w:r>
      <w:r>
        <w:rPr>
          <w:b/>
          <w:color w:val="000000"/>
        </w:rPr>
        <w:t xml:space="preserve">1492  Jan 2, </w:t>
      </w:r>
      <w:r>
        <w:rPr>
          <w:color w:val="000000"/>
        </w:rPr>
        <w:t>Boabdil, the leader of the last Arab stronghold in Spain surrendered to Spanish forces loyal to King Ferdinand II and Queen Isabella I. Sultan Muhammad XI surrendered, ending Muslin rule in Spain. The combined Catholic forces of Ferdinand of Aragon and Isabella of Castile drove out the last of the Berbers from Spain. The Moors were expelled. King Ferdinand and Queen Isabella took the town of Grenada, the last Moslem kingdom in Spain. The event became marked by an annual festival that began around 1516.</w:t>
        <w:br/>
      </w:r>
      <w:r>
        <w:rPr>
          <w:b/>
          <w:color w:val="000000"/>
        </w:rPr>
        <w:t>1492  Mar 30</w:t>
      </w:r>
      <w:r>
        <w:rPr>
          <w:color w:val="000000"/>
        </w:rPr>
        <w:t xml:space="preserve">, King Ferdinand and Queen Isabella signed a decree expelling all Jews from Spain. Jews numbered about 80,000 and it was estimated that about half chose to convert. </w:t>
      </w:r>
    </w:p>
    <w:p>
      <w:pPr>
        <w:pStyle w:val="Normal"/>
        <w:rPr>
          <w:color w:val="000000"/>
        </w:rPr>
      </w:pPr>
      <w:r>
        <w:rPr>
          <w:b/>
          <w:color w:val="000000"/>
        </w:rPr>
        <w:t>1492  Mar 31</w:t>
      </w:r>
      <w:r>
        <w:rPr>
          <w:color w:val="000000"/>
        </w:rPr>
        <w:t xml:space="preserve">, King Ferdinand and Queen Isabella of Spain issued an edict expelling Jews from Spanish soil, except those willing to convert to Christianity. </w:t>
        <w:br/>
      </w:r>
      <w:r>
        <w:rPr>
          <w:b/>
          <w:color w:val="000000"/>
        </w:rPr>
        <w:t>1492  Apr 17</w:t>
      </w:r>
      <w:r>
        <w:rPr>
          <w:color w:val="000000"/>
        </w:rPr>
        <w:t>, A contract was signed by Christopher Columbus and a representative of Spain's King Ferdinand and Queen Isabella, giving Columbus a commission to seek a westward ocean passage to find the Indies [to Asia].</w:t>
        <w:br/>
      </w:r>
      <w:r>
        <w:rPr>
          <w:b/>
          <w:color w:val="000000"/>
        </w:rPr>
        <w:t>1492  Apr 30</w:t>
      </w:r>
      <w:r>
        <w:rPr>
          <w:color w:val="000000"/>
        </w:rPr>
        <w:t>, King Ferdinand and Queen Isabella granted Christopher Columbus specific privileges and prerogatives regarding the discovery and conquest of islands and a continent in the (western) ocean.</w:t>
        <w:br/>
      </w:r>
      <w:r>
        <w:rPr>
          <w:b/>
          <w:color w:val="000000"/>
        </w:rPr>
        <w:t>1492  Aug 2</w:t>
      </w:r>
      <w:r>
        <w:rPr>
          <w:color w:val="000000"/>
        </w:rPr>
        <w:t xml:space="preserve">, Jews were expelled from Spain by King Ferdinand and Queen Isabella. </w:t>
        <w:br/>
      </w:r>
      <w:r>
        <w:rPr>
          <w:b/>
          <w:color w:val="000000"/>
        </w:rPr>
        <w:t>1492  Aug 3,</w:t>
      </w:r>
      <w:r>
        <w:rPr>
          <w:color w:val="000000"/>
        </w:rPr>
        <w:t xml:space="preserve"> Christopher Columbus, set sail from the port of Palos, in southern Spain  and headed for Cipangu, i.e. Japan. The voyage took him to the present-day Americas. His squadron consisted of three small ships, the Santa Maria, the Pinta, and the Nina. The 2nd ship was owned by Cristóbal Quintero, and was named Pinta. The 3rd ship was owned by Juan Niño, and was named the Santa Clara, but became known by its nickname, the Nina.</w:t>
        <w:br/>
      </w:r>
      <w:r>
        <w:rPr>
          <w:b/>
          <w:color w:val="000000"/>
        </w:rPr>
        <w:t>1492  Sep 6,</w:t>
      </w:r>
      <w:r>
        <w:rPr>
          <w:color w:val="000000"/>
        </w:rPr>
        <w:t xml:space="preserve"> Columbus' fleet sailed from Gomera, Canary islands.</w:t>
        <w:br/>
      </w:r>
      <w:r>
        <w:rPr>
          <w:b/>
          <w:color w:val="000000"/>
        </w:rPr>
        <w:t>1492  Sep 25</w:t>
      </w:r>
      <w:r>
        <w:rPr>
          <w:color w:val="000000"/>
        </w:rPr>
        <w:t xml:space="preserve">, Crew members aboard one of Christopher Columbus' ships, the Pinta, shouted that they could see land, but it turned out to be a false sighting. </w:t>
        <w:br/>
      </w:r>
      <w:r>
        <w:rPr>
          <w:b/>
          <w:color w:val="000000"/>
        </w:rPr>
        <w:t>1492  Oct 7</w:t>
      </w:r>
      <w:r>
        <w:rPr>
          <w:color w:val="000000"/>
        </w:rPr>
        <w:t>, Columbus changed course to the southwest. As a result he missed Florida.</w:t>
        <w:br/>
      </w:r>
      <w:r>
        <w:rPr>
          <w:b/>
          <w:color w:val="000000"/>
        </w:rPr>
        <w:t>1492  Oct 11</w:t>
      </w:r>
      <w:r>
        <w:rPr>
          <w:color w:val="000000"/>
        </w:rPr>
        <w:t>, Rodrigo de Triana, a sailor on the Pinta, sighted land (the Bahamas) on the horizon.</w:t>
        <w:br/>
      </w:r>
      <w:r>
        <w:rPr>
          <w:b/>
          <w:color w:val="000000"/>
        </w:rPr>
        <w:t>1492  Oct 12</w:t>
      </w:r>
      <w:r>
        <w:rPr>
          <w:color w:val="000000"/>
        </w:rPr>
        <w:t>, (Old Style calendar; Oct. 21 New Style), Christopher Columbus sited land, an island of the Bahamas which he named San Salvador, but which was called Guanahani by the local Taino people. Seeking to establish profitable Asian trade routes by sailing west, Columbus seriously underestimated the size of the Earth--never dreaming that two great continents blocked his path to the east. Even after four voyages to America, Columbus believed until the end of his life in 1506 that he had discovered an isolated corner of Asia.</w:t>
        <w:br/>
      </w:r>
      <w:r>
        <w:rPr>
          <w:b/>
          <w:color w:val="000000"/>
        </w:rPr>
        <w:t>1492  Oct 16</w:t>
      </w:r>
      <w:r>
        <w:rPr>
          <w:color w:val="000000"/>
        </w:rPr>
        <w:t>, Columbus' fleet anchored at "Fernandina" (Long Island, Bahamas).</w:t>
        <w:br/>
      </w:r>
      <w:r>
        <w:rPr>
          <w:b/>
          <w:color w:val="000000"/>
        </w:rPr>
        <w:t>1492  Oct 17</w:t>
      </w:r>
      <w:r>
        <w:rPr>
          <w:color w:val="000000"/>
        </w:rPr>
        <w:t>, Columbus sighted the isle of San Salvador (Watling Island, Bahamas).</w:t>
        <w:br/>
      </w:r>
      <w:r>
        <w:rPr>
          <w:b/>
          <w:color w:val="000000"/>
        </w:rPr>
        <w:t>1492  Oct 19</w:t>
      </w:r>
      <w:r>
        <w:rPr>
          <w:color w:val="000000"/>
        </w:rPr>
        <w:t>, Columbus sighted "Isabela" (Fortune Island, Bahamas).</w:t>
        <w:br/>
      </w:r>
      <w:r>
        <w:rPr>
          <w:b/>
          <w:color w:val="000000"/>
        </w:rPr>
        <w:t>1492  Oct 21</w:t>
      </w:r>
      <w:r>
        <w:rPr>
          <w:color w:val="000000"/>
        </w:rPr>
        <w:t>, Columbus landed on San Salvador Island (Bahamas-Watling Island).</w:t>
        <w:br/>
      </w:r>
      <w:r>
        <w:rPr>
          <w:b/>
          <w:color w:val="000000"/>
        </w:rPr>
        <w:t>1492  Oct 26</w:t>
      </w:r>
      <w:r>
        <w:rPr>
          <w:color w:val="000000"/>
        </w:rPr>
        <w:t>, Columbus' fleet anchored on Ragged Island Range, Bahamas.</w:t>
        <w:br/>
      </w:r>
      <w:r>
        <w:rPr>
          <w:b/>
          <w:color w:val="000000"/>
        </w:rPr>
        <w:t>1492  Oct 28,</w:t>
      </w:r>
      <w:r>
        <w:rPr>
          <w:color w:val="000000"/>
        </w:rPr>
        <w:t xml:space="preserve"> Christopher Columbus discovered Cuba and claimed it for Spain.</w:t>
        <w:br/>
      </w:r>
      <w:r>
        <w:rPr>
          <w:b/>
          <w:color w:val="000000"/>
        </w:rPr>
        <w:t>1492  Nov 5,</w:t>
      </w:r>
      <w:r>
        <w:rPr>
          <w:color w:val="000000"/>
        </w:rPr>
        <w:t xml:space="preserve"> Christopher Columbus learned of maize (corn) from the Indians of Cuba.</w:t>
        <w:br/>
      </w:r>
      <w:r>
        <w:rPr>
          <w:b/>
          <w:color w:val="000000"/>
        </w:rPr>
        <w:t>1492  Nov 15</w:t>
      </w:r>
      <w:r>
        <w:rPr>
          <w:color w:val="000000"/>
        </w:rPr>
        <w:t>, Christopher Columbus noted the 1st recorded reference to tobacco.</w:t>
        <w:br/>
      </w:r>
      <w:r>
        <w:rPr>
          <w:b/>
          <w:color w:val="000000"/>
        </w:rPr>
        <w:t>1492   Nov 21</w:t>
      </w:r>
      <w:r>
        <w:rPr>
          <w:color w:val="000000"/>
        </w:rPr>
        <w:t>, Pinta under Martin  Pinzon separated from Columbus' fleet.</w:t>
        <w:br/>
      </w:r>
      <w:r>
        <w:rPr>
          <w:b/>
          <w:color w:val="000000"/>
        </w:rPr>
        <w:t>1492   Dec 5</w:t>
      </w:r>
      <w:r>
        <w:rPr>
          <w:color w:val="000000"/>
        </w:rPr>
        <w:t>, Columbus discovered Hispaniola (Haiti and the Dominican Republic).</w:t>
        <w:br/>
      </w:r>
      <w:r>
        <w:rPr>
          <w:b/>
          <w:color w:val="000000"/>
        </w:rPr>
        <w:t>1492   Dec 24-1492 Dec 25</w:t>
      </w:r>
      <w:r>
        <w:rPr>
          <w:color w:val="000000"/>
        </w:rPr>
        <w:t>, The Santa Maria under Columbus ran aground on a reef off Espanola on Christmas eve, and sank the next day. With the remains of the Santa Maria, Columbus built a fort and called it La Navidad.</w:t>
        <w:br/>
      </w:r>
      <w:r>
        <w:rPr>
          <w:b/>
          <w:color w:val="000000"/>
        </w:rPr>
        <w:t>1492  Dec 31</w:t>
      </w:r>
      <w:r>
        <w:rPr>
          <w:color w:val="000000"/>
        </w:rPr>
        <w:t>, 100,000 Jews were expelled from Sicily.</w:t>
        <w:br/>
      </w:r>
      <w:r>
        <w:rPr>
          <w:b/>
          <w:color w:val="000000"/>
        </w:rPr>
        <w:t>1492 </w:t>
      </w:r>
      <w:r>
        <w:rPr>
          <w:color w:val="000000"/>
        </w:rPr>
        <w:t> Jews began arriving in Morocco after their expulsion from Spain.</w:t>
        <w:br/>
      </w:r>
      <w:r>
        <w:rPr>
          <w:b/>
          <w:color w:val="000000"/>
        </w:rPr>
        <w:t>1492</w:t>
      </w:r>
      <w:r>
        <w:rPr>
          <w:color w:val="000000"/>
        </w:rPr>
        <w:t>  Jews were welcomed by the Ottoman Empire after their expulsion from Spain.</w:t>
        <w:br/>
      </w:r>
      <w:r>
        <w:rPr>
          <w:b/>
          <w:color w:val="000000"/>
        </w:rPr>
        <w:t>1492-1870</w:t>
      </w:r>
      <w:r>
        <w:rPr>
          <w:color w:val="000000"/>
        </w:rPr>
        <w:t> Some 11 million African people were brought to the New World as slaves during this period.</w:t>
        <w:br/>
      </w:r>
      <w:r>
        <w:rPr>
          <w:b/>
          <w:color w:val="000000"/>
        </w:rPr>
        <w:t>1493  Jan 2</w:t>
      </w:r>
      <w:r>
        <w:rPr>
          <w:color w:val="000000"/>
        </w:rPr>
        <w:t>, Columbus departed La Navidad, Hispaniola and sailed east along the coast.</w:t>
        <w:br/>
      </w:r>
      <w:r>
        <w:rPr>
          <w:b/>
          <w:color w:val="000000"/>
        </w:rPr>
        <w:t>1493  Jan 6</w:t>
      </w:r>
      <w:r>
        <w:rPr>
          <w:color w:val="000000"/>
        </w:rPr>
        <w:t>, Columbus encountered the Pinta along the north coast of Hispaniola.</w:t>
        <w:br/>
      </w:r>
      <w:r>
        <w:rPr>
          <w:b/>
          <w:color w:val="000000"/>
        </w:rPr>
        <w:t>1493  Jan 9</w:t>
      </w:r>
      <w:r>
        <w:rPr>
          <w:color w:val="000000"/>
        </w:rPr>
        <w:t>, Christopher Columbus 1st sighted manatees.</w:t>
        <w:br/>
      </w:r>
      <w:r>
        <w:rPr>
          <w:b/>
          <w:color w:val="000000"/>
        </w:rPr>
        <w:t>1493  Jan 12</w:t>
      </w:r>
      <w:r>
        <w:rPr>
          <w:color w:val="000000"/>
        </w:rPr>
        <w:t>, This was the last day for all Jews to leave Sicily.</w:t>
        <w:br/>
      </w:r>
      <w:r>
        <w:rPr>
          <w:b/>
          <w:color w:val="000000"/>
        </w:rPr>
        <w:t>1493  Jan 16</w:t>
      </w:r>
      <w:r>
        <w:rPr>
          <w:color w:val="000000"/>
        </w:rPr>
        <w:t>, Columbus aboard the Nina departed Hispaniola along with the Pinta to return to Spain.</w:t>
        <w:br/>
      </w:r>
      <w:r>
        <w:rPr>
          <w:b/>
          <w:color w:val="000000"/>
        </w:rPr>
        <w:t>1493  Mar 15</w:t>
      </w:r>
      <w:r>
        <w:rPr>
          <w:color w:val="000000"/>
        </w:rPr>
        <w:t>, Christopher Columbus returned to Spain, concluding his first voyage to the Western Hemisphere.</w:t>
        <w:br/>
      </w:r>
      <w:r>
        <w:rPr>
          <w:b/>
          <w:color w:val="000000"/>
        </w:rPr>
        <w:t>1493  Apr 15</w:t>
      </w:r>
      <w:r>
        <w:rPr>
          <w:color w:val="000000"/>
        </w:rPr>
        <w:t>, Columbus met with King Ferdinand and Isabella in Barcelona.</w:t>
        <w:br/>
      </w:r>
      <w:r>
        <w:rPr>
          <w:b/>
          <w:color w:val="000000"/>
        </w:rPr>
        <w:t>1493  May 3-1493 May 4</w:t>
      </w:r>
      <w:r>
        <w:rPr>
          <w:color w:val="000000"/>
        </w:rPr>
        <w:t>, Pope Alexander VI issued 3 papal bulls that divided the discoveries of Columbus between Spain and Portugal. By the Bulls of May 3 and 4 he drew an imaginary line one hundred leagues west of the Cape Verde Islands. The May 4 Bull, “Inter Caetera,” was amended in Sep. granting Spain the right to hold lands to the “western regions and to India.”</w:t>
        <w:br/>
      </w:r>
      <w:r>
        <w:rPr>
          <w:b/>
          <w:color w:val="000000"/>
        </w:rPr>
        <w:t>1493  Sep 25</w:t>
      </w:r>
      <w:r>
        <w:rPr>
          <w:color w:val="000000"/>
        </w:rPr>
        <w:t>, Christopher Columbus set sail from Cadiz, Spain, with a flotilla of 17 ships on his 2nd voyage to the Western Hemisphere. He was accompanied by 13 clerics; Alvarez Chanca, a physician who left valuable accounts of the voyage; Juan Ponce de Leon; Juan de la Cosa, a cartographer; and Columbus’s younger brother Bartholomew.</w:t>
        <w:br/>
      </w:r>
      <w:r>
        <w:rPr>
          <w:b/>
          <w:color w:val="000000"/>
        </w:rPr>
        <w:t>1493   Oct 13</w:t>
      </w:r>
      <w:r>
        <w:rPr>
          <w:color w:val="000000"/>
        </w:rPr>
        <w:t>, Christopher Columbus left the Canary Islands with 16 ships and over 1000 men on his 2nd voyage to the New World.</w:t>
        <w:br/>
      </w:r>
      <w:r>
        <w:rPr>
          <w:b/>
          <w:color w:val="000000"/>
        </w:rPr>
        <w:t>1493   Nov 3</w:t>
      </w:r>
      <w:r>
        <w:rPr>
          <w:color w:val="000000"/>
        </w:rPr>
        <w:t>, Christopher Columbus discovered the Caribbee Isles (Dominica) during his second expedition. He and his crew of 1,500 built the town of La Isabela on the northern coast of the Dominican Republic. It was abandoned within 5 years due in part to poor relations with the Taino Indians. This area was part of the chiefdom of Higuey.</w:t>
        <w:br/>
      </w:r>
      <w:r>
        <w:rPr>
          <w:b/>
          <w:color w:val="000000"/>
        </w:rPr>
        <w:t>1493  Nov 4</w:t>
      </w:r>
      <w:r>
        <w:rPr>
          <w:color w:val="000000"/>
        </w:rPr>
        <w:t xml:space="preserve">,  Columbus discovered Guadeloupe during his second expedition. </w:t>
        <w:br/>
      </w:r>
      <w:r>
        <w:rPr>
          <w:b/>
          <w:color w:val="000000"/>
        </w:rPr>
        <w:t>1493  Nov 10</w:t>
      </w:r>
      <w:r>
        <w:rPr>
          <w:color w:val="000000"/>
        </w:rPr>
        <w:t xml:space="preserve">, Christopher Columbus discovered Antigua during his second expedition. </w:t>
        <w:br/>
      </w:r>
      <w:r>
        <w:rPr>
          <w:b/>
          <w:color w:val="000000"/>
        </w:rPr>
        <w:t>1493  Nov 11</w:t>
      </w:r>
      <w:r>
        <w:rPr>
          <w:color w:val="000000"/>
        </w:rPr>
        <w:t>, Columbus discovered Saba, North Leeward Islands (Netherland Antilles).</w:t>
        <w:br/>
      </w:r>
      <w:r>
        <w:rPr>
          <w:b/>
          <w:color w:val="000000"/>
        </w:rPr>
        <w:t>1493  Nov 12</w:t>
      </w:r>
      <w:r>
        <w:rPr>
          <w:color w:val="000000"/>
        </w:rPr>
        <w:t>, Christopher Columbus discovered the island of Redonda during his second expedition. It was about 34 miles WSW of Antigua.</w:t>
        <w:br/>
      </w:r>
      <w:r>
        <w:rPr>
          <w:b/>
          <w:color w:val="000000"/>
        </w:rPr>
        <w:t>1493  Nov 19,</w:t>
      </w:r>
      <w:r>
        <w:rPr>
          <w:color w:val="000000"/>
        </w:rPr>
        <w:t xml:space="preserve"> Christopher Columbus discovered Puerto Rico on his 2nd voyage.  Juan Ponce de Leon was a member of Columbus’ crew.</w:t>
        <w:br/>
      </w:r>
      <w:r>
        <w:rPr>
          <w:b/>
          <w:color w:val="000000"/>
        </w:rPr>
        <w:t>1493  Nov 22,</w:t>
      </w:r>
      <w:r>
        <w:rPr>
          <w:color w:val="000000"/>
        </w:rPr>
        <w:t xml:space="preserve"> Christopher Columbus arrived at Hispaniola.</w:t>
        <w:br/>
      </w:r>
      <w:r>
        <w:rPr>
          <w:b/>
          <w:color w:val="000000"/>
        </w:rPr>
        <w:t>1493  Nov 28</w:t>
      </w:r>
      <w:r>
        <w:rPr>
          <w:color w:val="000000"/>
        </w:rPr>
        <w:t xml:space="preserve">, Christopher Columbus arrived La Navidad, Hispaniola. He found the fort burned and his men from the 1st voyage dead. According to the account of Guacanagari, the local chief who had befriended Columbus on the first voyage, the men at Navidad had fallen to arguing among themselves over women and gold. </w:t>
        <w:br/>
      </w:r>
      <w:r>
        <w:rPr>
          <w:b/>
          <w:color w:val="000000"/>
        </w:rPr>
        <w:t>1493  Dec 8,</w:t>
      </w:r>
      <w:r>
        <w:rPr>
          <w:color w:val="000000"/>
        </w:rPr>
        <w:t xml:space="preserve"> Christopher Columbus and his crew of 1,500 built the town of La Isabela on the northern coast of the Dominican Republic. It was abandoned within 5 years due in part to poor relations with the Taino Indians, an area part of the chiefdom of Higuey.</w:t>
        <w:br/>
      </w:r>
      <w:r>
        <w:rPr>
          <w:b/>
          <w:color w:val="000000"/>
        </w:rPr>
        <w:t>1493</w:t>
      </w:r>
      <w:r>
        <w:rPr>
          <w:color w:val="000000"/>
        </w:rPr>
        <w:t>  Columbus landed a small herd of swine on the island of Cuba.</w:t>
        <w:br/>
      </w:r>
      <w:r>
        <w:rPr>
          <w:b/>
          <w:color w:val="000000"/>
        </w:rPr>
        <w:t>1493</w:t>
      </w:r>
      <w:r>
        <w:rPr>
          <w:color w:val="000000"/>
        </w:rPr>
        <w:t>  Columbus named Montserrat after the monastery near Barcelona. He did not bother to land on the island.</w:t>
        <w:br/>
      </w:r>
      <w:r>
        <w:rPr>
          <w:b/>
          <w:color w:val="000000"/>
        </w:rPr>
        <w:t>1493</w:t>
      </w:r>
      <w:r>
        <w:rPr>
          <w:color w:val="000000"/>
        </w:rPr>
        <w:t> Columbus sailed into St. Croix’s Salt River Bay.</w:t>
        <w:br/>
      </w:r>
      <w:r>
        <w:rPr>
          <w:b/>
          <w:color w:val="000000"/>
        </w:rPr>
        <w:t>1493</w:t>
      </w:r>
      <w:r>
        <w:rPr>
          <w:color w:val="000000"/>
        </w:rPr>
        <w:t> Columbus discovered a group of islands, now called the Virgin Islands, that he christened Las Once Mil Virgenes, in memory of St. Ursula and her 11,000 martyr virgins who were slaughtered by the Huns at Cologne in the 5th century.</w:t>
        <w:br/>
      </w:r>
      <w:r>
        <w:rPr>
          <w:b/>
          <w:color w:val="000000"/>
        </w:rPr>
        <w:t>1493</w:t>
      </w:r>
      <w:r>
        <w:rPr>
          <w:color w:val="000000"/>
        </w:rPr>
        <w:t>  Pavia’s pawn bank was founded. It was later absorbed by Italy’s Banca Regionale Europea.</w:t>
        <w:br/>
      </w:r>
      <w:r>
        <w:rPr>
          <w:b/>
          <w:color w:val="000000"/>
        </w:rPr>
        <w:t>1493 </w:t>
      </w:r>
      <w:r>
        <w:rPr>
          <w:color w:val="000000"/>
        </w:rPr>
        <w:t> In Russia after a major fire in Moscow, Ivan III forbade the construction of wooden buildings in the old city.</w:t>
        <w:br/>
      </w:r>
      <w:r>
        <w:rPr>
          <w:b/>
          <w:color w:val="000000"/>
        </w:rPr>
        <w:t>1493-1519</w:t>
      </w:r>
      <w:r>
        <w:rPr>
          <w:color w:val="000000"/>
        </w:rPr>
        <w:t>  Maximilian I (1459-1519), Holy Roman Emperor over this period.</w:t>
        <w:br/>
      </w:r>
      <w:r>
        <w:rPr>
          <w:b/>
          <w:color w:val="000000"/>
        </w:rPr>
        <w:t>1494   Jan</w:t>
      </w:r>
      <w:r>
        <w:rPr>
          <w:color w:val="000000"/>
        </w:rPr>
        <w:t>, In the Dominican Republic there was a failed rebellion against Columbus. The revolt was organized by Bernal de Pisa, the royal accountant, who was unhappy with the poor return of gold. Pisa was jailed and several others were hanged.</w:t>
        <w:br/>
      </w:r>
      <w:r>
        <w:rPr>
          <w:b/>
          <w:color w:val="000000"/>
        </w:rPr>
        <w:t>1494  Feb 2</w:t>
      </w:r>
      <w:r>
        <w:rPr>
          <w:color w:val="000000"/>
        </w:rPr>
        <w:t>, Columbus began the practice using Indians as slaves.</w:t>
        <w:br/>
      </w:r>
      <w:r>
        <w:rPr>
          <w:b/>
          <w:color w:val="000000"/>
        </w:rPr>
        <w:t>1494  Feb 20</w:t>
      </w:r>
      <w:r>
        <w:rPr>
          <w:color w:val="000000"/>
        </w:rPr>
        <w:t>, Johan Friis, chancellor (Denmark, helped formed Lutheranism), was born.</w:t>
        <w:br/>
      </w:r>
      <w:r>
        <w:rPr>
          <w:b/>
          <w:color w:val="000000"/>
        </w:rPr>
        <w:t>1494  Apr 24</w:t>
      </w:r>
      <w:r>
        <w:rPr>
          <w:color w:val="000000"/>
        </w:rPr>
        <w:t>, Columbus departed Isabela, Hispaniola, with 3 ships in an effort to reach China, which he believed was nearby.</w:t>
        <w:br/>
      </w:r>
      <w:r>
        <w:rPr>
          <w:b/>
          <w:color w:val="000000"/>
        </w:rPr>
        <w:t>1494  Apr 30</w:t>
      </w:r>
      <w:r>
        <w:rPr>
          <w:color w:val="000000"/>
        </w:rPr>
        <w:t>, Christopher Columbus arrived at Cuba on his 2nd voyage to the Americas.</w:t>
        <w:br/>
      </w:r>
      <w:r>
        <w:rPr>
          <w:b/>
          <w:color w:val="000000"/>
        </w:rPr>
        <w:t>1494  May 5</w:t>
      </w:r>
      <w:r>
        <w:rPr>
          <w:color w:val="000000"/>
        </w:rPr>
        <w:t>, During his second voyage to the Western Hemisphere, Christopher Columbus first sighted Jamaica and commented on the daily rains. Columbus landed on the island of Jamaica, which he names Santa Gloria.</w:t>
        <w:br/>
      </w:r>
      <w:r>
        <w:rPr>
          <w:b/>
          <w:color w:val="000000"/>
        </w:rPr>
        <w:t>1494  May 13</w:t>
      </w:r>
      <w:r>
        <w:rPr>
          <w:color w:val="000000"/>
        </w:rPr>
        <w:t>, Columbus found the natives on Jamaica hostile and left for Cuba.</w:t>
        <w:br/>
      </w:r>
      <w:r>
        <w:rPr>
          <w:b/>
          <w:color w:val="000000"/>
        </w:rPr>
        <w:t>1494  Jun 7</w:t>
      </w:r>
      <w:r>
        <w:rPr>
          <w:color w:val="000000"/>
        </w:rPr>
        <w:t>, Spain and Portugal divided the new lands discovered between themselves.</w:t>
        <w:br/>
      </w:r>
      <w:r>
        <w:rPr>
          <w:b/>
          <w:color w:val="000000"/>
        </w:rPr>
        <w:t>1494  Aug 20</w:t>
      </w:r>
      <w:r>
        <w:rPr>
          <w:color w:val="000000"/>
        </w:rPr>
        <w:t>, Columbus returned to Hispaniola. He had confirmed that Jamaica was an island and failed to find a mainland.</w:t>
        <w:br/>
      </w:r>
      <w:r>
        <w:rPr>
          <w:b/>
          <w:color w:val="000000"/>
        </w:rPr>
        <w:t>1494  Nov 6</w:t>
      </w:r>
      <w:r>
        <w:rPr>
          <w:color w:val="000000"/>
        </w:rPr>
        <w:t>, Suleiman I (d.1566), the Great, Ottoman sultan (1520-66), was born. Suleiman the Magnificent, ruler of the Ottoman Empire, was reported to have a harem of 2,000 women.</w:t>
        <w:br/>
      </w:r>
      <w:r>
        <w:rPr>
          <w:b/>
          <w:color w:val="000000"/>
        </w:rPr>
        <w:t>1494  </w:t>
      </w:r>
      <w:r>
        <w:rPr>
          <w:color w:val="000000"/>
        </w:rPr>
        <w:t xml:space="preserve">The earliest report of Scots making whiskey was made. </w:t>
        <w:br/>
      </w:r>
      <w:r>
        <w:rPr>
          <w:b/>
          <w:color w:val="000000"/>
        </w:rPr>
        <w:t>1496</w:t>
      </w:r>
      <w:r>
        <w:rPr>
          <w:color w:val="000000"/>
        </w:rPr>
        <w:t>  </w:t>
      </w:r>
      <w:r>
        <w:rPr>
          <w:b/>
          <w:color w:val="000000"/>
        </w:rPr>
        <w:t>Mar 9</w:t>
      </w:r>
      <w:r>
        <w:rPr>
          <w:color w:val="000000"/>
        </w:rPr>
        <w:t>, Jews were expelled from Carinthia, Austria.</w:t>
        <w:br/>
      </w:r>
      <w:r>
        <w:rPr>
          <w:b/>
          <w:color w:val="000000"/>
        </w:rPr>
        <w:t>1496   Mar 10,</w:t>
      </w:r>
      <w:r>
        <w:rPr>
          <w:color w:val="000000"/>
        </w:rPr>
        <w:t xml:space="preserve"> Christopher Columbus concluded his 2nd visit to the Western Hemisphere as he left Isabela, with 2 ships for Spain. He returned to Spain to ask for more support for his colony on Hispaniola.</w:t>
        <w:br/>
      </w:r>
      <w:r>
        <w:rPr>
          <w:b/>
          <w:color w:val="000000"/>
        </w:rPr>
        <w:t>1496  Mar 12</w:t>
      </w:r>
      <w:r>
        <w:rPr>
          <w:color w:val="000000"/>
        </w:rPr>
        <w:t xml:space="preserve">, Jews were expelled from Syria. </w:t>
        <w:br/>
      </w:r>
      <w:r>
        <w:rPr>
          <w:b/>
          <w:color w:val="000000"/>
        </w:rPr>
        <w:t>1496   Apr,</w:t>
      </w:r>
      <w:r>
        <w:rPr>
          <w:color w:val="000000"/>
        </w:rPr>
        <w:t xml:space="preserve"> Bartolome Columbus moved the colony to a new settlement on the south coast, named Isabela La Nueva. It was established on the east bank of the Ozama River. Columbus established Santo Domingo in what is now the Dominican Republic.</w:t>
        <w:br/>
      </w:r>
      <w:r>
        <w:rPr>
          <w:b/>
          <w:color w:val="000000"/>
        </w:rPr>
        <w:t>1496  Jan 5</w:t>
      </w:r>
      <w:r>
        <w:rPr>
          <w:color w:val="000000"/>
        </w:rPr>
        <w:t>, Jews were expelled from Portugal by order of King Manuel I.</w:t>
        <w:br/>
      </w:r>
      <w:r>
        <w:rPr>
          <w:b/>
          <w:color w:val="000000"/>
        </w:rPr>
        <w:t>1497  Jan 6,</w:t>
      </w:r>
      <w:r>
        <w:rPr>
          <w:color w:val="000000"/>
        </w:rPr>
        <w:t xml:space="preserve"> Jews were expelled from Graz, Syria. </w:t>
      </w:r>
    </w:p>
    <w:p>
      <w:pPr>
        <w:pStyle w:val="Normal"/>
        <w:rPr/>
      </w:pPr>
      <w:r>
        <w:rPr>
          <w:b/>
          <w:color w:val="000000"/>
        </w:rPr>
        <w:t>1497 May 2</w:t>
      </w:r>
      <w:r>
        <w:rPr>
          <w:color w:val="000000"/>
        </w:rPr>
        <w:t xml:space="preserve">, John Cabot departed for North America. </w:t>
        <w:br/>
      </w:r>
      <w:r>
        <w:rPr>
          <w:b/>
          <w:color w:val="000000"/>
        </w:rPr>
        <w:t>1497 May 10</w:t>
      </w:r>
      <w:r>
        <w:rPr>
          <w:color w:val="000000"/>
        </w:rPr>
        <w:t>, Italian navigator Amerigo Vespucci left for his 1st voyage to New World.</w:t>
        <w:br/>
      </w:r>
      <w:r>
        <w:rPr>
          <w:b/>
          <w:color w:val="000000"/>
        </w:rPr>
        <w:t>1497 Jun 24,</w:t>
      </w:r>
      <w:r>
        <w:rPr>
          <w:color w:val="000000"/>
        </w:rPr>
        <w:t xml:space="preserve"> Italian explorer John Cabot (1450-1498?), (aka Giovanni Caboto), on a voyage for England, landed in North America on what is now Newfoundland or the northern Cape Breton Island in Canada. He claimed the new land for King Henry VII. He documented the abundance of fish off the Grand Banks from Cape Cod to Labrador.</w:t>
        <w:br/>
      </w:r>
      <w:r>
        <w:rPr>
          <w:b/>
          <w:color w:val="000000"/>
        </w:rPr>
        <w:t>1497  Jul 8</w:t>
      </w:r>
      <w:r>
        <w:rPr>
          <w:color w:val="000000"/>
        </w:rPr>
        <w:t>, Vasco da Gama, Portuguese explorer, departed on a trip to India. He sailed from Lisbon enroute to Calicut, India. His journey took him around South Africa and opened the Far East to European trade and colonial expansion.</w:t>
        <w:br/>
      </w:r>
      <w:r>
        <w:rPr>
          <w:b/>
          <w:color w:val="000000"/>
        </w:rPr>
        <w:t>1497  Aug 6,</w:t>
      </w:r>
      <w:r>
        <w:rPr>
          <w:color w:val="000000"/>
        </w:rPr>
        <w:t xml:space="preserve"> John Cabot returned to England after his first successful journey to the Labrador coast.</w:t>
        <w:br/>
      </w:r>
      <w:r>
        <w:rPr>
          <w:b/>
          <w:color w:val="000000"/>
        </w:rPr>
        <w:t>1497  Aug 10</w:t>
      </w:r>
      <w:r>
        <w:rPr>
          <w:color w:val="000000"/>
        </w:rPr>
        <w:t>, John Cabot told King Henry VII of his trip to "Asia."</w:t>
        <w:br/>
      </w:r>
      <w:r>
        <w:rPr>
          <w:b/>
          <w:color w:val="000000"/>
        </w:rPr>
        <w:t>1497  Sep</w:t>
      </w:r>
      <w:r>
        <w:rPr>
          <w:color w:val="000000"/>
        </w:rPr>
        <w:t xml:space="preserve">, Henry VII defeated the Cornishmen at Blackheath. An insurrection in Cornwall had developed over taxes to support English defenses against Scottish invasion forces. </w:t>
        <w:br/>
      </w:r>
      <w:r>
        <w:rPr>
          <w:b/>
          <w:color w:val="000000"/>
        </w:rPr>
        <w:t>1497  Nov 18</w:t>
      </w:r>
      <w:r>
        <w:rPr>
          <w:color w:val="000000"/>
        </w:rPr>
        <w:t>, Vasco da Gama reached the Cape of Good Hope.</w:t>
        <w:br/>
      </w:r>
      <w:r>
        <w:rPr>
          <w:b/>
          <w:color w:val="000000"/>
        </w:rPr>
        <w:t>1497  Nov 22</w:t>
      </w:r>
      <w:r>
        <w:rPr>
          <w:color w:val="000000"/>
        </w:rPr>
        <w:t>, Portuguese navigator Vasco da Gama rounded the Cape of Good Hope.</w:t>
        <w:br/>
      </w:r>
      <w:r>
        <w:rPr>
          <w:b/>
          <w:color w:val="000000"/>
        </w:rPr>
        <w:t>1497 </w:t>
      </w:r>
      <w:r>
        <w:rPr>
          <w:color w:val="000000"/>
        </w:rPr>
        <w:t> Portuguese Jews were forced to convert to Christianity and were known as "New Christians," though many continued to practice their original faith in secret.</w:t>
        <w:br/>
      </w:r>
      <w:r>
        <w:rPr>
          <w:b/>
          <w:color w:val="000000"/>
        </w:rPr>
        <w:t>1497  </w:t>
      </w:r>
      <w:r>
        <w:rPr>
          <w:color w:val="000000"/>
        </w:rPr>
        <w:t>In Scotland the Declaration of Education Act required children to go to school.</w:t>
        <w:br/>
      </w:r>
      <w:r>
        <w:rPr>
          <w:b/>
          <w:color w:val="000000"/>
        </w:rPr>
        <w:t>1498  Mar 2</w:t>
      </w:r>
      <w:r>
        <w:rPr>
          <w:color w:val="000000"/>
        </w:rPr>
        <w:t>, Vasco da Gama's fleet visited Mozambique Island.</w:t>
        <w:br/>
      </w:r>
      <w:r>
        <w:rPr>
          <w:b/>
          <w:color w:val="000000"/>
        </w:rPr>
        <w:t>1498  Apr 7</w:t>
      </w:r>
      <w:r>
        <w:rPr>
          <w:color w:val="000000"/>
        </w:rPr>
        <w:t>, Vasco da Gama, Portuguese explorer, arrived at Mombasa, Kenya, where the Arabs repelled him. He sailed on to Malindi and came to terms with the local sultan, who supplied a pilot that knew the route to Calicut (Kozhikode), the most important commercial port in Southwest India at the time.</w:t>
        <w:br/>
      </w:r>
      <w:r>
        <w:rPr>
          <w:b/>
          <w:color w:val="000000"/>
        </w:rPr>
        <w:t>1498  May 20</w:t>
      </w:r>
      <w:r>
        <w:rPr>
          <w:color w:val="000000"/>
        </w:rPr>
        <w:t>, Portuguese explorer Vasco da Gama arrived at Calicut (Kozhikkode) in Kerala, India.</w:t>
        <w:br/>
      </w:r>
      <w:r>
        <w:rPr>
          <w:b/>
          <w:color w:val="000000"/>
        </w:rPr>
        <w:t>1498  May 30</w:t>
      </w:r>
      <w:r>
        <w:rPr>
          <w:color w:val="000000"/>
        </w:rPr>
        <w:t>, Columbus departed Spain with 6 ships for his 3rd trip to America. He took 30 women along on his third trip to the New World.</w:t>
        <w:br/>
      </w:r>
      <w:r>
        <w:rPr>
          <w:b/>
          <w:color w:val="000000"/>
        </w:rPr>
        <w:t>1498  May,</w:t>
      </w:r>
      <w:r>
        <w:rPr>
          <w:color w:val="000000"/>
        </w:rPr>
        <w:t xml:space="preserve"> Vasco da Gama reached Calicut, the chief Indian trading port , at 11? north latitude. He was not welcomed by the Muslim traders who saw him as a Christian and competitor. He returned to Lisbon swearing revenge.</w:t>
        <w:br/>
      </w:r>
      <w:r>
        <w:rPr>
          <w:b/>
          <w:color w:val="000000"/>
        </w:rPr>
        <w:t>1498  Jun 21</w:t>
      </w:r>
      <w:r>
        <w:rPr>
          <w:color w:val="000000"/>
        </w:rPr>
        <w:t>, Jews were expelled from Nuremberg, Bavaria, by Emperor Maximillian.</w:t>
        <w:br/>
      </w:r>
      <w:r>
        <w:rPr>
          <w:b/>
          <w:color w:val="000000"/>
        </w:rPr>
        <w:t>1498  Jun 26</w:t>
      </w:r>
      <w:r>
        <w:rPr>
          <w:color w:val="000000"/>
        </w:rPr>
        <w:t>, Toothbrush was invented. In China the first toothbrushes with hog bristles began to show up. Hog bristle brushes remained the best until the invention of nylon.</w:t>
        <w:br/>
      </w:r>
      <w:r>
        <w:rPr>
          <w:b/>
          <w:color w:val="000000"/>
        </w:rPr>
        <w:t>1498  Jul 31</w:t>
      </w:r>
      <w:r>
        <w:rPr>
          <w:color w:val="000000"/>
        </w:rPr>
        <w:t xml:space="preserve">, During his third voyage to the Western Hemisphere, Christopher Columbus arrived at an island he named Trinidad because of its 3 hills. </w:t>
        <w:br/>
      </w:r>
      <w:r>
        <w:rPr>
          <w:b/>
          <w:color w:val="000000"/>
        </w:rPr>
        <w:t>1498 Aug 4-1498 Aug 12,</w:t>
      </w:r>
      <w:r>
        <w:rPr>
          <w:color w:val="000000"/>
        </w:rPr>
        <w:t xml:space="preserve"> Christopher Columbus explored the Gulf of Paria (Venezuela) between Trinidad and South America.</w:t>
        <w:br/>
      </w:r>
      <w:r>
        <w:rPr>
          <w:b/>
          <w:color w:val="000000"/>
        </w:rPr>
        <w:t>1498  Aug 14</w:t>
      </w:r>
      <w:r>
        <w:rPr>
          <w:color w:val="000000"/>
        </w:rPr>
        <w:t>, Columbus landed at the mouth of the Orinoco River in Venezuela.</w:t>
        <w:br/>
      </w:r>
      <w:r>
        <w:rPr>
          <w:b/>
          <w:color w:val="000000"/>
        </w:rPr>
        <w:t>1498  Aug 16</w:t>
      </w:r>
      <w:r>
        <w:rPr>
          <w:color w:val="000000"/>
        </w:rPr>
        <w:t>, Christopher Columbus reached the island of Margarita (Venezuela).</w:t>
      </w:r>
      <w:r>
        <w:rPr/>
        <w:br/>
      </w:r>
      <w:r>
        <w:rPr>
          <w:b/>
          <w:color w:val="000000"/>
        </w:rPr>
        <w:t>1500  Jan 26</w:t>
      </w:r>
      <w:r>
        <w:rPr>
          <w:color w:val="000000"/>
        </w:rPr>
        <w:t>, Spanish explorer Vicente Yanez Pinzon reached the northeastern coast of Brazil during a voyage under his command. Pinzon had commanded the Nina during Christopher Columbus's first expedition to the New World.</w:t>
        <w:br/>
      </w:r>
      <w:r>
        <w:rPr>
          <w:b/>
          <w:color w:val="000000"/>
        </w:rPr>
        <w:t>1500  Feb 24</w:t>
      </w:r>
      <w:r>
        <w:rPr>
          <w:color w:val="000000"/>
        </w:rPr>
        <w:t xml:space="preserve">, Charles V, king of Spain (1516-1556), was born in Ghent, Belgium. He was the last Holy Roman Emperor to be crowned by the Pope. </w:t>
        <w:br/>
      </w:r>
      <w:r>
        <w:rPr>
          <w:b/>
          <w:color w:val="000000"/>
        </w:rPr>
        <w:t>1500  Mar 9</w:t>
      </w:r>
      <w:r>
        <w:rPr>
          <w:color w:val="000000"/>
        </w:rPr>
        <w:t>, Pedro Cabral (1460-1520), Portuguese navigator, departed to India. He left Lisbon with 13 ships headed for India and was blown off course.</w:t>
        <w:br/>
      </w:r>
      <w:r>
        <w:rPr>
          <w:b/>
          <w:color w:val="000000"/>
        </w:rPr>
        <w:t>1500  Apr 22</w:t>
      </w:r>
      <w:r>
        <w:rPr>
          <w:color w:val="000000"/>
        </w:rPr>
        <w:t xml:space="preserve">, Pedro Alvares Cabral (c1460-c1526), Portuguese explorer, discovered Brazil and claimed it for Portugal. He anchored for 10 days in a bay he called "Porto Seguro" and continued on to India.  Apr 23, Pedro Cabal landed at Terra da Vera Cruz and claimed Brazil for Portugal. The native population was later estimated to have been from 1 to 11 million people. </w:t>
        <w:br/>
      </w:r>
      <w:r>
        <w:rPr>
          <w:b/>
          <w:color w:val="000000"/>
        </w:rPr>
        <w:t>1500 Oct,</w:t>
      </w:r>
      <w:r>
        <w:rPr>
          <w:color w:val="000000"/>
        </w:rPr>
        <w:t xml:space="preserve"> Governor De Bobadilla of Santo Domingo captured Christopher Columbus and returned him in shackles to Spain. Columbus, during his third sojourn to the new world, engaged in a dispute with the ambassador plenipotentiary to Santo Domingo, Hispaniola (later shared by Haiti and the Dominican Republic). Columbus was later released and forgiven by the Queen. </w:t>
        <w:br/>
      </w:r>
      <w:r>
        <w:rPr>
          <w:b/>
          <w:color w:val="000000"/>
        </w:rPr>
        <w:t>1500CE</w:t>
      </w:r>
      <w:r>
        <w:rPr>
          <w:color w:val="000000"/>
        </w:rPr>
        <w:t xml:space="preserve">    The population of the world at about 400 million was distributed as follows:    </w:t>
        <w:br/>
        <w:t>    China, Japan, and Korea …………….;       130 million</w:t>
        <w:br/>
        <w:t>    Europe and Russia  ……………….... .       100 million</w:t>
        <w:br/>
        <w:t xml:space="preserve">    India subcontinent    ………………….        70 million    </w:t>
        <w:br/>
        <w:t>    Southeast Asia and Indonesia  ……………  40 million</w:t>
        <w:br/>
        <w:t>    Central and western Asia    ………………   25 million</w:t>
        <w:br/>
        <w:t>    Africa                    ………………………….20 million</w:t>
        <w:br/>
        <w:t>    The Americas               ……………………..15 million</w:t>
        <w:br/>
      </w:r>
      <w:r>
        <w:rPr>
          <w:b/>
          <w:color w:val="000000"/>
        </w:rPr>
        <w:t>1500CE</w:t>
      </w:r>
      <w:r>
        <w:rPr>
          <w:color w:val="000000"/>
        </w:rPr>
        <w:t xml:space="preserve">  At the end of the 15th century Azerbaijan became the power base of a native dynasty, the Safavids. They established an empire that dominated Iran in the 16th and 17th centuries..</w:t>
        <w:br/>
      </w:r>
      <w:r>
        <w:rPr>
          <w:b/>
          <w:color w:val="000000"/>
        </w:rPr>
        <w:t>1500s </w:t>
      </w:r>
      <w:r>
        <w:rPr>
          <w:color w:val="000000"/>
        </w:rPr>
        <w:t>  Europe began to restrict the practice of medicine to qualified doctors.</w:t>
        <w:br/>
        <w:t>Holland and Saxony began to protect the rights of inventors to their creations.</w:t>
        <w:br/>
      </w:r>
      <w:r>
        <w:rPr>
          <w:b/>
          <w:color w:val="000000"/>
        </w:rPr>
        <w:t>1500s</w:t>
      </w:r>
      <w:r>
        <w:rPr>
          <w:color w:val="000000"/>
        </w:rPr>
        <w:t>  Juan de Bermudez of Spain first reported on the island of Bermuda.</w:t>
        <w:br/>
      </w:r>
      <w:r>
        <w:rPr>
          <w:b/>
          <w:color w:val="000000"/>
        </w:rPr>
        <w:t>1500s</w:t>
      </w:r>
      <w:r>
        <w:rPr>
          <w:color w:val="000000"/>
        </w:rPr>
        <w:t>  Most people got married in June because they took their yearly bath in May and were still smelling pretty good by June. However, they were starting to smell, so brides carried a bouquet of flowers to hide the body odor.  Baths equaled a big tub filled with hot water.  The man of the house had the privilege of the nice clean water, then all the other sons and men, then the women and finally the children.  Last of all the babies.  By then the water was so dirty you could actually loose someone in it.   Hence the saying, "Don’t throw the baby out with the bath water".  Houses had thatched roofs.  Thick straw, piled high, with no wood underneath. It was the only place for animals to get warm, so all the pets... dogs, cats and other small animals, mice, rats, bugs lived in the roof.  When it rained it became slippery and sometimes the animals would slip and fall off the roof. Hence the saying, "It’s raining cats and dogs," There was nothing to stop things from falling into the house. This posed a real problem in the bedroom where bugs and other droppings could really  mess  up your nice clean bed.  So, they found if they made beds with big posts  and  hung a sheet over the top, it addressed that problem. Hence those beautiful big 4 poster beds with canopies. The floor was dirt.  Only the wealthy had something other than dirt. Hence the saying "dirt poor.”</w:t>
        <w:br/>
        <w:t>        The wealthy had slate floors which would get slippery in the winter when wet. So they spread thresh on the floor to help keep their footing.  As the winter wore on they kept adding more thresh until when you opened the door it would all start slipping outside.  A piece of wood was placed at the entry way, hence a "thresh hold".</w:t>
        <w:br/>
        <w:t>        They cooked in the kitchen with a big kettle that always hung over the fire. Every day they lit the fire and added things to the pot.  They mostly ate vegetables and didn’t get much meat.  They would eat the stew for dinner leaving leftovers in the pot to get cold overnight and then start over the next day. Sometimes the stew had food in it that had been in there for a month. Hence the rhyme: peas porridge hot, peas porridge cold, peas porridge in the pot nine days old."</w:t>
        <w:br/>
        <w:t>        Sometimes they could obtain pork and would feel really special when that happened. When company came over, they would bring out some bacon and hang it to show it off.  It was a sign of wealth and that a man "could really bring home the bacon."</w:t>
        <w:br/>
        <w:t>        They would cut off a little to share with guests and would all sit around and "chew the fat."  Those with money had plates made of pewter.  Food with a high acid content caused some of the lead to leach onto the food. This happened most often with tomatoes, so they stopped eating tomatoes... for 400 years.</w:t>
        <w:br/>
        <w:t>        Most people didn’t have pewter plates, but had trenchers - a piece of wood with the middle scooped out like a bowl.  Trencher were never washed and a lot of times worms got into the wood.  After eating off wormy trenchers, they would get "trench mouth."</w:t>
        <w:br/>
        <w:t>        Bread was divided according to status.  Workers got the burnt bottom of the loaf, the family got the middle, and guests got the top, or the "upper crust".</w:t>
        <w:br/>
        <w:t>        Lead cups were used to drink ale or whiskey.  The combination would sometimes knock them out for a couple of days.  Someone walking along the road would take them for dead and prepare them for burial.  They were laid out on the kitchen table for a couple of days and the family would gather around and eat and drink and wait and see if they would wake up. Hence the custom of holding a "wake".</w:t>
        <w:br/>
        <w:t>        England is old and small and they started running out of places to bury people.  So, they would dig up coffins and would take their bones to a house and re-use the grave.  In reopening these coffins, one out of 25 coffins were found to have scratch marks on the inside and they realized they had been burying people alive.  So they thought they would tie a string on their wrist and lead it through the coffin and up through the ground and tie it to a bell. Someone would have to sit out in the graveyard all night to listen for the bell. Hence on the "graveyard shift" they would know that someone was "saved by the bell" or he was a "dead ringer".</w:t>
        <w:br/>
      </w:r>
      <w:r>
        <w:rPr>
          <w:b/>
          <w:color w:val="000000"/>
        </w:rPr>
        <w:t>1500-1600</w:t>
      </w:r>
      <w:r>
        <w:rPr>
          <w:color w:val="000000"/>
        </w:rPr>
        <w:t>    The Kalmyk people, descendants from the Golden Horde of Genghis Khan, settled in the lowlands between the Volga and Don rivers with their livestock.</w:t>
        <w:br/>
      </w:r>
      <w:r>
        <w:rPr>
          <w:b/>
          <w:color w:val="000000"/>
        </w:rPr>
        <w:t>1500s-1800s</w:t>
      </w:r>
      <w:r>
        <w:rPr>
          <w:color w:val="000000"/>
        </w:rPr>
        <w:t>   Millions of Africans were torn from their homelands, herded into ships and sold in the New World for more than 300 years. Perhaps the cruelest part of the Atlantic slave trade was the weeks-long sea crossing, or the so-called Middle Passage--that leg of the Triangular Trade that brought the human cargo from West Africa to New World ports. Rather than provide healthful conditions on the sea crossing, slave traders sought to maximize profits with "tight packing"--cramming so many slaves onto the lower decks that those that survived would compensate for the certain losses. The British slave ship Brookes' deck plan shows the ship carrying 454 slaves with 6'x 1'4" of space allowed for each adult male, 5'10" x 11" for each woman and 5' x 1'2" for each boy. This clinical representation of human suffering during the Middle Passage was widely circulated by abolitionist groups.</w:t>
        <w:br/>
      </w:r>
      <w:r>
        <w:rPr>
          <w:b/>
          <w:color w:val="000000"/>
        </w:rPr>
        <w:t>1501 Mar 1</w:t>
      </w:r>
      <w:r>
        <w:rPr>
          <w:color w:val="000000"/>
        </w:rPr>
        <w:t xml:space="preserve">, Lithuania and Livonia established a 10-year union for protection against Russia. </w:t>
      </w:r>
    </w:p>
    <w:p>
      <w:pPr>
        <w:pStyle w:val="Normal"/>
        <w:rPr>
          <w:color w:val="000000"/>
        </w:rPr>
      </w:pPr>
      <w:r>
        <w:rPr>
          <w:b/>
          <w:color w:val="000000"/>
        </w:rPr>
        <w:t>1501  </w:t>
      </w:r>
      <w:r>
        <w:rPr>
          <w:color w:val="000000"/>
        </w:rPr>
        <w:t>  Gaspar de Corte-Real, Portuguese navigator, made the first authenticated European landing on the northern continent of the Western Hemisphere since c1000AD.</w:t>
        <w:br/>
      </w:r>
      <w:r>
        <w:rPr>
          <w:b/>
          <w:color w:val="000000"/>
        </w:rPr>
        <w:t>1501 </w:t>
      </w:r>
      <w:r>
        <w:rPr>
          <w:color w:val="000000"/>
        </w:rPr>
        <w:t>  Amerigo Vespucci, Florentine navigator, explored the coast of Brazil on his second voyage to the New World.</w:t>
        <w:br/>
      </w:r>
      <w:r>
        <w:rPr>
          <w:b/>
          <w:color w:val="000000"/>
        </w:rPr>
        <w:t>1501   </w:t>
      </w:r>
      <w:r>
        <w:rPr>
          <w:color w:val="000000"/>
        </w:rPr>
        <w:t>The Anglo-Portuguese Syndicate completed the first of five voyages to Newfoundland.</w:t>
        <w:br/>
      </w:r>
      <w:r>
        <w:rPr>
          <w:b/>
          <w:color w:val="000000"/>
        </w:rPr>
        <w:t>1502 Jan 1</w:t>
      </w:r>
      <w:r>
        <w:rPr>
          <w:color w:val="000000"/>
        </w:rPr>
        <w:t>, Portuguese navigator Pedro Cabral and Amerigo Vespucci sailed the into the harbor of Rio de Janeiro. Portuguese explorers sailed into Guanabra Bay and mistook it for the mouth of a river which they named Rio de Janeiro.</w:t>
        <w:br/>
      </w:r>
      <w:r>
        <w:rPr>
          <w:b/>
          <w:color w:val="000000"/>
        </w:rPr>
        <w:t>1502 Feb 12</w:t>
      </w:r>
      <w:r>
        <w:rPr>
          <w:color w:val="000000"/>
        </w:rPr>
        <w:t>, Vasco da Gama, Portuguese explorer, departed on a second trip to India with 20 well-armed ships.</w:t>
        <w:br/>
      </w:r>
      <w:r>
        <w:rPr>
          <w:b/>
          <w:color w:val="000000"/>
        </w:rPr>
        <w:t>1502 May 9</w:t>
      </w:r>
      <w:r>
        <w:rPr>
          <w:color w:val="000000"/>
        </w:rPr>
        <w:t>, Christopher Columbus left Cadiz, Spain, on his fourth and final trip to the Western Hemisphere. He explored Central America, and discovered St. Lucia, the Isthmus of Panama, Honduras, and Costa Rica. Columbus left 52 Jewish families in Costa Rica</w:t>
      </w:r>
    </w:p>
    <w:p>
      <w:pPr>
        <w:pStyle w:val="Normal"/>
        <w:rPr/>
      </w:pPr>
      <w:r>
        <w:rPr>
          <w:b/>
          <w:color w:val="000000"/>
        </w:rPr>
        <w:t>1502 May 11</w:t>
      </w:r>
      <w:r>
        <w:rPr>
          <w:color w:val="000000"/>
        </w:rPr>
        <w:t xml:space="preserve">, Columbus embarked on his 4th voyage with 150 men in 4 caravels. Among those in the fleet were Columbus's brother Bartholomew, and Columbus' younger son Fernando, then just 13 years old. They reached the coast of Honduras after 8 months and passed south to Panama (1503). The ships included the Capitana, which served as the flagship, and the Vizcaina. </w:t>
        <w:br/>
      </w:r>
      <w:r>
        <w:rPr>
          <w:b/>
          <w:color w:val="000000"/>
        </w:rPr>
        <w:t>1502 Jun 29,</w:t>
      </w:r>
      <w:r>
        <w:rPr>
          <w:color w:val="000000"/>
        </w:rPr>
        <w:t xml:space="preserve"> Christopher Columbus arrived at Santo Domingo, Hispaniola, on his 4th voyage to the new world. He requested harbor and advised Gov. Nicolas de Ovando of an approaching hurricane. Ovando denied the request and dispatched a treasure fleet to Spain. 20 ships sank in the storm, 9 returned to port and one made it to Spain.</w:t>
        <w:br/>
      </w:r>
      <w:r>
        <w:rPr>
          <w:b/>
          <w:color w:val="000000"/>
        </w:rPr>
        <w:t>1502   Jul,</w:t>
      </w:r>
      <w:r>
        <w:rPr>
          <w:color w:val="000000"/>
        </w:rPr>
        <w:t xml:space="preserve"> Columbus reached the coast of Honduras during his 4th voyage and passed south to Panama.</w:t>
        <w:br/>
      </w:r>
      <w:r>
        <w:rPr>
          <w:b/>
          <w:color w:val="000000"/>
        </w:rPr>
        <w:t>1502   Sep 18</w:t>
      </w:r>
      <w:r>
        <w:rPr>
          <w:color w:val="000000"/>
        </w:rPr>
        <w:t>, Christopher Columbus landed at Costa Rica during his 4th and last voyage.  Columbus left 52 Jewish families in Costa Rica.</w:t>
      </w:r>
    </w:p>
    <w:p>
      <w:pPr>
        <w:pStyle w:val="Normal"/>
        <w:rPr/>
      </w:pPr>
      <w:r>
        <w:rPr>
          <w:b/>
          <w:color w:val="000000"/>
        </w:rPr>
        <w:t>1502 </w:t>
      </w:r>
      <w:r>
        <w:rPr>
          <w:color w:val="000000"/>
        </w:rPr>
        <w:t> Vasco da Gama founded the Portuguese colony at Cochin, China.</w:t>
        <w:br/>
      </w:r>
      <w:r>
        <w:rPr>
          <w:b/>
          <w:color w:val="000000"/>
        </w:rPr>
        <w:t>1502</w:t>
      </w:r>
      <w:r>
        <w:rPr>
          <w:color w:val="000000"/>
        </w:rPr>
        <w:t>   Amerigo Vespucci declared that South America is a separate continent after his second voyage.</w:t>
        <w:br/>
      </w:r>
      <w:r>
        <w:rPr>
          <w:b/>
          <w:color w:val="000000"/>
        </w:rPr>
        <w:t>1502 </w:t>
      </w:r>
      <w:r>
        <w:rPr>
          <w:color w:val="000000"/>
        </w:rPr>
        <w:t>  Vasco da Gama returned to Calicut, India. He bombarded the town, burned a ship full of Arab men, women, and children because its captain had offended him, and demanded that the Muslims turn over the trade to the Portuguese. Within a generation his demands were met.</w:t>
        <w:br/>
      </w:r>
      <w:r>
        <w:rPr>
          <w:b/>
          <w:color w:val="000000"/>
        </w:rPr>
        <w:t>1502</w:t>
      </w:r>
      <w:r>
        <w:rPr>
          <w:color w:val="000000"/>
        </w:rPr>
        <w:t>   Portuguese traders took peanuts from Brazil and Peru to Africa.</w:t>
        <w:br/>
      </w:r>
      <w:r>
        <w:rPr>
          <w:b/>
          <w:color w:val="000000"/>
        </w:rPr>
        <w:t>1502 </w:t>
      </w:r>
      <w:r>
        <w:rPr>
          <w:color w:val="000000"/>
        </w:rPr>
        <w:t>  Jaoa de Nova, Portuguese explorer, discovered St. Helena Island.</w:t>
        <w:br/>
      </w:r>
      <w:r>
        <w:rPr>
          <w:b/>
          <w:color w:val="000000"/>
        </w:rPr>
        <w:t>1502  </w:t>
      </w:r>
      <w:r>
        <w:rPr>
          <w:color w:val="000000"/>
        </w:rPr>
        <w:t> Spain legalized slave shipments to the Americas.</w:t>
        <w:br/>
      </w:r>
      <w:r>
        <w:rPr>
          <w:b/>
          <w:color w:val="000000"/>
        </w:rPr>
        <w:t>1503   Jan 9,</w:t>
      </w:r>
      <w:r>
        <w:rPr>
          <w:color w:val="000000"/>
        </w:rPr>
        <w:t xml:space="preserve"> Christopher Columbus returned to the mouth of Rio Belen (western Panama), where he built a garrison.</w:t>
        <w:br/>
      </w:r>
      <w:r>
        <w:rPr>
          <w:b/>
          <w:color w:val="000000"/>
        </w:rPr>
        <w:t>1503   Apr 6</w:t>
      </w:r>
      <w:r>
        <w:rPr>
          <w:color w:val="000000"/>
        </w:rPr>
        <w:t>, Christopher Columbus fended off an Indian attack at his garrison at Rio Belen (Panama).</w:t>
        <w:br/>
      </w:r>
      <w:r>
        <w:rPr>
          <w:b/>
          <w:color w:val="000000"/>
        </w:rPr>
        <w:t>1503   Apr 16</w:t>
      </w:r>
      <w:r>
        <w:rPr>
          <w:color w:val="000000"/>
        </w:rPr>
        <w:t>, Christopher Columbus abandoned the garrison at Rio Belen (Panama) and sailed for home (Hispaniola) with 3 ships. On the way he was shipwrecked in Jamaica.</w:t>
        <w:br/>
      </w:r>
      <w:r>
        <w:rPr>
          <w:b/>
          <w:color w:val="000000"/>
        </w:rPr>
        <w:t>1503   May 10</w:t>
      </w:r>
      <w:r>
        <w:rPr>
          <w:color w:val="000000"/>
        </w:rPr>
        <w:t>, Columbus stumbled across the Cayman Islands and dubbed them Las Tortugas after the numerous sea turtles.</w:t>
        <w:br/>
      </w:r>
      <w:r>
        <w:rPr>
          <w:b/>
          <w:color w:val="000000"/>
        </w:rPr>
        <w:t>1503  Jun 25</w:t>
      </w:r>
      <w:r>
        <w:rPr>
          <w:color w:val="000000"/>
        </w:rPr>
        <w:t>, Christopher Columbus beached his sinking ships in St. Anne’s Bay, Jamaica, and spent a year shipwrecked and marooned there before returning to Spain.</w:t>
        <w:br/>
      </w:r>
      <w:r>
        <w:rPr>
          <w:b/>
          <w:color w:val="000000"/>
        </w:rPr>
        <w:t>1503  Oct 30</w:t>
      </w:r>
      <w:r>
        <w:rPr>
          <w:color w:val="000000"/>
        </w:rPr>
        <w:t>, Queen Isabella of Spain banned violence against Indians.</w:t>
        <w:br/>
      </w:r>
      <w:r>
        <w:rPr>
          <w:b/>
          <w:color w:val="000000"/>
        </w:rPr>
        <w:t>1503  Dec 14</w:t>
      </w:r>
      <w:r>
        <w:rPr>
          <w:color w:val="000000"/>
        </w:rPr>
        <w:t>, Nostradamus [Michel de Nostredame], prophet, was born in St. Remy, Provence, France. He predicted correctly French king Henri II's manner of death. Nostradamus was the author of a book of prophecies that many still believe foretold the future. He was also physician, an astrologer and a clairvoyant.  He wrote in rhyming quatrains, accurately predicting the Great London Fire in 1666, Spain’s Civil War, and a Hitler that would lead Germany into war, also predicted his own death on July 2, 1566.</w:t>
      </w:r>
    </w:p>
    <w:p>
      <w:pPr>
        <w:pStyle w:val="Normal"/>
        <w:rPr/>
      </w:pPr>
      <w:r>
        <w:rPr>
          <w:b/>
          <w:color w:val="000000"/>
        </w:rPr>
        <w:t>1504  Feb 29</w:t>
      </w:r>
      <w:r>
        <w:rPr>
          <w:color w:val="000000"/>
        </w:rPr>
        <w:t>, An eclipse occurred and helped Christopher Columbus subdue his rebellious Indian carriers.</w:t>
      </w:r>
    </w:p>
    <w:p>
      <w:pPr>
        <w:pStyle w:val="Normal"/>
        <w:rPr>
          <w:color w:val="000000"/>
        </w:rPr>
      </w:pPr>
      <w:r>
        <w:rPr>
          <w:b/>
          <w:color w:val="000000"/>
        </w:rPr>
        <w:t>1504 </w:t>
      </w:r>
      <w:r>
        <w:rPr>
          <w:color w:val="000000"/>
        </w:rPr>
        <w:t xml:space="preserve"> </w:t>
      </w:r>
      <w:r>
        <w:rPr>
          <w:b/>
          <w:color w:val="000000"/>
        </w:rPr>
        <w:t>Jun 29</w:t>
      </w:r>
      <w:r>
        <w:rPr>
          <w:color w:val="000000"/>
        </w:rPr>
        <w:t>, Diego Mendez, one of Columbus's captains, returned to Jamaica with a small caravel and rescued the Columbus expedition. Mendez had managed to take a canoe from Jamaica to Hispaniola where he chartered the rescue ship.</w:t>
        <w:br/>
      </w:r>
      <w:r>
        <w:rPr>
          <w:b/>
          <w:color w:val="000000"/>
        </w:rPr>
        <w:t>1504</w:t>
      </w:r>
      <w:r>
        <w:rPr>
          <w:color w:val="000000"/>
        </w:rPr>
        <w:t>  Nov 7, Columbus returned to Spain following his 4th voyage after suffering a shipwreck at Jamaica. Columbus brought back cocoa beans and chocolate drinks soon became a favorite in the Spanish court. In 2005 Martin Dugard authored “The Last Voyage of Columbus.”</w:t>
        <w:br/>
      </w:r>
      <w:r>
        <w:rPr>
          <w:b/>
          <w:color w:val="000000"/>
        </w:rPr>
        <w:t>1505</w:t>
      </w:r>
      <w:r>
        <w:rPr>
          <w:color w:val="000000"/>
        </w:rPr>
        <w:t>   Apr 20, Jews were expelled from Orange, Burgundy, by Philibert of Luxembourg.</w:t>
      </w:r>
    </w:p>
    <w:p>
      <w:pPr>
        <w:pStyle w:val="Normal"/>
        <w:rPr/>
      </w:pPr>
      <w:r>
        <w:rPr>
          <w:b/>
          <w:color w:val="000000"/>
        </w:rPr>
        <w:t>1505</w:t>
      </w:r>
      <w:r>
        <w:rPr>
          <w:color w:val="000000"/>
        </w:rPr>
        <w:t>  Jul 24, On their way to India, a group of Portuguese explorers sacked the city-state of Kilwa, East Africa, and killed the king for failing to pay tribute.</w:t>
        <w:br/>
      </w:r>
      <w:r>
        <w:rPr>
          <w:b/>
          <w:color w:val="000000"/>
        </w:rPr>
        <w:t>1505</w:t>
      </w:r>
      <w:r>
        <w:rPr>
          <w:color w:val="000000"/>
        </w:rPr>
        <w:t xml:space="preserve">  Magellan began to serve Portugal when he enlisted in the fleet of Francisco de Almeida. He continued in Portuguese service on many expeditions, being wounded in a campaign against the Moroccan stronghold of Azamor in 1513.  The wound caused him to limp for the rest of his life. Magellan petitioned King Manuel of Portugal for an increase in his pension as a titular rise in rank, but the king refused and sent him back to Morocco. Upon his second petition in 1516, Magellan was told he might offer his services elsewhere. </w:t>
        <w:br/>
      </w:r>
      <w:r>
        <w:rPr>
          <w:b/>
          <w:color w:val="000000"/>
        </w:rPr>
        <w:t>1505 </w:t>
      </w:r>
      <w:r>
        <w:rPr>
          <w:color w:val="000000"/>
        </w:rPr>
        <w:t>  A well armed Portuguese fleet attacks Kilwa and then Mombasa. The Portuguese then attempt to monopolize the trade in the east African ports but were unable to maintain control. By the late 1500s, Swahili groups regained control of several ports from the Portuguese.  Portuguese explorers discovered Ceylon (Sri Lanka), and established factories on the east coast of Africa.</w:t>
        <w:br/>
      </w:r>
      <w:r>
        <w:rPr>
          <w:b/>
          <w:color w:val="000000"/>
        </w:rPr>
        <w:t>1505</w:t>
      </w:r>
      <w:r>
        <w:rPr>
          <w:color w:val="000000"/>
        </w:rPr>
        <w:t>   Christopher Columbus died in poverty in Spain. Columbus was the author of "Books of Prophecies," later translated by Delno C. West.</w:t>
        <w:br/>
      </w:r>
      <w:r>
        <w:rPr>
          <w:b/>
          <w:color w:val="000000"/>
        </w:rPr>
        <w:t>1506  May 19</w:t>
      </w:r>
      <w:r>
        <w:rPr>
          <w:color w:val="000000"/>
        </w:rPr>
        <w:t>, Columbus selected his son Diego as sole heir.</w:t>
        <w:br/>
      </w:r>
      <w:r>
        <w:rPr>
          <w:b/>
          <w:color w:val="000000"/>
        </w:rPr>
        <w:t>1506  May 20</w:t>
      </w:r>
      <w:r>
        <w:rPr>
          <w:color w:val="000000"/>
        </w:rPr>
        <w:t>, Christopher Columbus (55) died in poverty in Spain, still believing he discovered the coast of Asia. Columbus died in the Spanish city of Valladolid, and was initially interred in a monastery there. Three years later, his remains were moved to a monastery on La Cartuja. In 1537, Maria de Rojas y Toledo, widow of Columbus' son Diego, was allowed to send the bones of her husband and his father to the cathedral in Santo Domingo for burial. There they lay until 1795, when Spain ceded the island of Hispaniola to France and decided Columbus' remains should not fall into foreigners' hands. A set of remains that the Spaniards thought were Columbus' were then dug up from behind the main altar in the newly built cathedral and shipped to a cathedral in Havana, where they remained until the Spanish-American War broke out in 1898 and Spain brought them to Seville. But in 1877, workers digging inside the Santo Domingo cathedral unearthed a leaden box containing 13 large bone fragments and 28 small ones. It was inscribed "Illustrious and distinguished male, don Cristobal Colon." The Dominicans said these were the real remains of Columbus and that the Spaniards must have taken the wrong remains in 1795.</w:t>
        <w:br/>
      </w:r>
      <w:r>
        <w:rPr>
          <w:b/>
          <w:color w:val="000000"/>
        </w:rPr>
        <w:t>1506 </w:t>
      </w:r>
      <w:r>
        <w:rPr>
          <w:color w:val="000000"/>
        </w:rPr>
        <w:t>  The Spaniards in the West Indies began raising sugar cane.</w:t>
        <w:br/>
      </w:r>
      <w:r>
        <w:rPr>
          <w:b/>
          <w:color w:val="000000"/>
        </w:rPr>
        <w:t>1506 </w:t>
      </w:r>
      <w:r>
        <w:rPr>
          <w:color w:val="000000"/>
        </w:rPr>
        <w:t xml:space="preserve">  Riots in Lisbon, Portugal, led to the slaughter of 2,000-4,000 converted Jews. </w:t>
      </w:r>
      <w:r>
        <w:rPr>
          <w:b/>
          <w:color w:val="000000"/>
        </w:rPr>
        <w:t>1507 </w:t>
      </w:r>
      <w:r>
        <w:rPr>
          <w:color w:val="000000"/>
        </w:rPr>
        <w:t>  Martin Luther was ordained.</w:t>
        <w:br/>
      </w:r>
      <w:r>
        <w:rPr>
          <w:b/>
          <w:color w:val="000000"/>
        </w:rPr>
        <w:t>1507  </w:t>
      </w:r>
      <w:r>
        <w:rPr>
          <w:color w:val="000000"/>
        </w:rPr>
        <w:t> Martin Waldseemuller, German geographer working at a small college in Eastern France, labeled the New World "America," for the first time in his book "Cosmographiae Introductio," and gave Amerigo Vespucci credit for discovering it. Letters of 1504-1505 had circulated in Florence claimed that Vespucci had discovered the new World. Vespucci was in fact only a passenger or low officer on one of the ships captioned by others. Vespucci was later believed to have been the brother of Simonetta Vespucci, the model for Venus in the Botticelli painting. In 2000 the US Library of Congress planned to acquire the original map for $14 million from the Prince Johannes Waldburg-wolfegg. A $10 million purchase was completed in 2003.</w:t>
        <w:br/>
      </w:r>
      <w:r>
        <w:rPr>
          <w:b/>
          <w:color w:val="000000"/>
        </w:rPr>
        <w:t>1507</w:t>
      </w:r>
      <w:r>
        <w:rPr>
          <w:color w:val="000000"/>
        </w:rPr>
        <w:t>  Johannes Ruysch produced the first printed map of America, as declared by the selling map dealer, R.B. Arkway, Inc. It is dotted with Asian place names. In 1995 it was for sale for $135,000.</w:t>
        <w:br/>
      </w:r>
      <w:r>
        <w:rPr>
          <w:b/>
          <w:color w:val="000000"/>
        </w:rPr>
        <w:t>1508  Aug 12,</w:t>
      </w:r>
      <w:r>
        <w:rPr>
          <w:color w:val="000000"/>
        </w:rPr>
        <w:t xml:space="preserve"> Ponce de Leon arrived and conquered the island of Boriquen (Puerto Rico). Spain had appointed him to colonize Puerto Rico. He explored Puerto Rico and Spanish ships under his command began to capture Bahamanian Tainos to work as slaves on Hispaniola. His settlement at Caparra, 2 miles south of San Juan Bay, was plagued by Taino Indians and cannibalistic Carib Indians.</w:t>
        <w:br/>
      </w:r>
      <w:r>
        <w:rPr>
          <w:b/>
          <w:color w:val="000000"/>
        </w:rPr>
        <w:t>1509</w:t>
      </w:r>
      <w:r>
        <w:rPr>
          <w:color w:val="000000"/>
        </w:rPr>
        <w:t>   Johann Pfefferkorn, a converted Jew, led a persecution of the Jews in Germany under Maximilian I.</w:t>
        <w:br/>
      </w:r>
      <w:r>
        <w:rPr>
          <w:b/>
          <w:color w:val="000000"/>
        </w:rPr>
        <w:t>1509</w:t>
      </w:r>
      <w:r>
        <w:rPr>
          <w:color w:val="000000"/>
        </w:rPr>
        <w:t>  Spanish conquistadores founded a colony at Darien on the Isthmus of Panama.</w:t>
        <w:br/>
      </w:r>
      <w:r>
        <w:rPr>
          <w:b/>
          <w:color w:val="000000"/>
        </w:rPr>
        <w:t>1509-1520</w:t>
      </w:r>
      <w:r>
        <w:rPr>
          <w:color w:val="000000"/>
        </w:rPr>
        <w:t>  The Spanish colonized the area of Nueva Granada (modern Colombia, Ecuador, Panama, Venezuela).</w:t>
        <w:br/>
      </w:r>
      <w:r>
        <w:rPr>
          <w:b/>
          <w:color w:val="000000"/>
        </w:rPr>
        <w:t>1509-1564</w:t>
      </w:r>
      <w:r>
        <w:rPr>
          <w:color w:val="000000"/>
        </w:rPr>
        <w:t>  John Calvin, French theologian started the Protestant Reformation in France in 1532.</w:t>
        <w:br/>
      </w:r>
      <w:r>
        <w:rPr>
          <w:b/>
          <w:color w:val="000000"/>
        </w:rPr>
        <w:t>1510 Jan 22</w:t>
      </w:r>
      <w:r>
        <w:rPr>
          <w:color w:val="000000"/>
        </w:rPr>
        <w:t>, Jews were expelled from Colmar, Germany.</w:t>
        <w:br/>
      </w:r>
      <w:r>
        <w:rPr>
          <w:b/>
          <w:color w:val="000000"/>
        </w:rPr>
        <w:t>1510 Jul 19</w:t>
      </w:r>
      <w:r>
        <w:rPr>
          <w:color w:val="000000"/>
        </w:rPr>
        <w:t>,  In Berlin 38 Jews were burned at the stake.</w:t>
        <w:br/>
      </w:r>
      <w:r>
        <w:rPr>
          <w:b/>
          <w:color w:val="000000"/>
        </w:rPr>
        <w:t>1510</w:t>
      </w:r>
      <w:r>
        <w:rPr>
          <w:color w:val="000000"/>
        </w:rPr>
        <w:t>  Martin Luther became professor of theology at the Univ. of Wittenberg.</w:t>
        <w:br/>
      </w:r>
      <w:r>
        <w:rPr>
          <w:b/>
          <w:color w:val="000000"/>
        </w:rPr>
        <w:t>1510</w:t>
      </w:r>
      <w:r>
        <w:rPr>
          <w:color w:val="000000"/>
        </w:rPr>
        <w:t>  Sunflowers from America were introduced by the Spaniards into Europe.</w:t>
        <w:br/>
      </w:r>
      <w:r>
        <w:rPr>
          <w:b/>
          <w:color w:val="000000"/>
        </w:rPr>
        <w:t>1510 </w:t>
      </w:r>
      <w:r>
        <w:rPr>
          <w:color w:val="000000"/>
        </w:rPr>
        <w:t xml:space="preserve"> The Florentine banker Bartolomeo di Marchionni lent the King of Spain money for the crown’s first shipment of Africans to Santo Domingo. Slave trade began with a consignment of African slaves to work on Portuguese sugar plantations in Brazil.</w:t>
        <w:br/>
      </w:r>
      <w:r>
        <w:rPr>
          <w:b/>
          <w:color w:val="000000"/>
        </w:rPr>
        <w:t>1510</w:t>
      </w:r>
      <w:r>
        <w:rPr>
          <w:color w:val="000000"/>
        </w:rPr>
        <w:t>  The wheel-lock firearm was introduced in Nurnberg, Germany.</w:t>
        <w:br/>
      </w:r>
      <w:r>
        <w:rPr>
          <w:b/>
          <w:color w:val="000000"/>
        </w:rPr>
        <w:t>1510 </w:t>
      </w:r>
      <w:r>
        <w:rPr>
          <w:color w:val="000000"/>
        </w:rPr>
        <w:t> Leonardo da Vinci designed the horizontal water wheel that was the forerunner of the modern water turbine.</w:t>
        <w:br/>
      </w:r>
      <w:r>
        <w:rPr>
          <w:b/>
          <w:color w:val="000000"/>
        </w:rPr>
        <w:t>1512 </w:t>
      </w:r>
      <w:r>
        <w:rPr>
          <w:color w:val="000000"/>
        </w:rPr>
        <w:t> Ponce de Leon stepped ashore on the Turks and Caicos Islands.</w:t>
        <w:br/>
      </w:r>
      <w:r>
        <w:rPr>
          <w:b/>
          <w:color w:val="000000"/>
        </w:rPr>
        <w:t>1512</w:t>
      </w:r>
      <w:r>
        <w:rPr>
          <w:color w:val="000000"/>
        </w:rPr>
        <w:t>  Portuguese explorers discovered the Celebes and found nutmeg trees in the Moluccas. This began an 84-year monopoly of the nutmeg and mace trades.</w:t>
        <w:br/>
      </w:r>
      <w:r>
        <w:rPr>
          <w:b/>
          <w:color w:val="000000"/>
        </w:rPr>
        <w:t>1512 </w:t>
      </w:r>
      <w:r>
        <w:rPr>
          <w:color w:val="000000"/>
        </w:rPr>
        <w:t> The Portuguese took over control of East Timor. The Spaniards conquered Navarre and annexed it to Castile.</w:t>
        <w:br/>
      </w:r>
      <w:r>
        <w:rPr>
          <w:b/>
          <w:color w:val="000000"/>
        </w:rPr>
        <w:t>1512</w:t>
      </w:r>
      <w:r>
        <w:rPr>
          <w:color w:val="000000"/>
        </w:rPr>
        <w:t>  The English began using double-deck warships. They displaced 1,000 tons and were armed with 70 guns.</w:t>
        <w:br/>
      </w:r>
      <w:r>
        <w:rPr>
          <w:b/>
          <w:color w:val="000000"/>
        </w:rPr>
        <w:t>1512  </w:t>
      </w:r>
      <w:r>
        <w:rPr>
          <w:color w:val="000000"/>
        </w:rPr>
        <w:t>Newfoundland cod banks were exploited by fisherman from England, France, Portugal and Holland, who sent the dried catch back to Europe.</w:t>
        <w:br/>
      </w:r>
      <w:r>
        <w:rPr>
          <w:b/>
          <w:color w:val="000000"/>
        </w:rPr>
        <w:t>1512  </w:t>
      </w:r>
      <w:r>
        <w:rPr>
          <w:color w:val="000000"/>
        </w:rPr>
        <w:t>Spain imported black slaves to Hispaniola to replace moribund Indian laborers.</w:t>
        <w:br/>
      </w:r>
      <w:r>
        <w:rPr>
          <w:b/>
          <w:color w:val="000000"/>
        </w:rPr>
        <w:t>1513 Apr 2</w:t>
      </w:r>
      <w:r>
        <w:rPr>
          <w:color w:val="000000"/>
        </w:rPr>
        <w:t>, Spanish explorer Juan Ponce de Leon landed in Florida. Juan Ponce de Leon, Spanish explorer, discovered Florida and planted orange and lemon trees there. He also discovered the Dry Tortugas, 10 small keys southwest of Key West. The Spanish governor of Puerto Rico, Juan Ponce de Leon, discovered Florida and named it Pascua Florida, "feast of the flowers." His discovery was made during his search for the legendary Fountain of Youth.</w:t>
        <w:br/>
      </w:r>
      <w:r>
        <w:rPr>
          <w:b/>
          <w:color w:val="000000"/>
        </w:rPr>
        <w:t>1513  Apr 8</w:t>
      </w:r>
      <w:r>
        <w:rPr>
          <w:color w:val="000000"/>
        </w:rPr>
        <w:t>, Explorer Juan Ponce de Leon claimed Florida for Spain.</w:t>
        <w:br/>
      </w:r>
      <w:r>
        <w:rPr>
          <w:b/>
          <w:color w:val="000000"/>
        </w:rPr>
        <w:t>1513  Sept 25</w:t>
      </w:r>
      <w:r>
        <w:rPr>
          <w:color w:val="000000"/>
        </w:rPr>
        <w:t xml:space="preserve">, Vasco Nunez de Balboa, Spanish explorer, crossed the Isthmus of Panama and claimed the Pacific Ocean for Spain. He was named governor of Panama and the Pacific by King Ferdinand. </w:t>
        <w:br/>
      </w:r>
      <w:r>
        <w:rPr>
          <w:b/>
          <w:color w:val="000000"/>
        </w:rPr>
        <w:t>1513</w:t>
      </w:r>
      <w:r>
        <w:rPr>
          <w:color w:val="000000"/>
        </w:rPr>
        <w:t>  Sep 29, Spanish explorer Vasco Nunez de Balboa discovered the Pacific Ocean.</w:t>
        <w:br/>
      </w:r>
      <w:r>
        <w:rPr>
          <w:b/>
          <w:color w:val="000000"/>
        </w:rPr>
        <w:t>1513 </w:t>
      </w:r>
      <w:r>
        <w:rPr>
          <w:color w:val="000000"/>
        </w:rPr>
        <w:t> Michelangelo began to work on his Moses, the awesome central figure of the statues surrounding the tomb of Julius II.</w:t>
        <w:br/>
      </w:r>
      <w:r>
        <w:rPr>
          <w:b/>
          <w:color w:val="000000"/>
        </w:rPr>
        <w:t>1513 </w:t>
      </w:r>
      <w:r>
        <w:rPr>
          <w:color w:val="000000"/>
        </w:rPr>
        <w:t> Calusa Indians in catamaran canoes attacked Spanish ships under Ponce de Leon in the southwest Florida and both sides suffered casualties.</w:t>
        <w:br/>
      </w:r>
      <w:r>
        <w:rPr>
          <w:b/>
          <w:color w:val="000000"/>
        </w:rPr>
        <w:t>1513  </w:t>
      </w:r>
      <w:r>
        <w:rPr>
          <w:color w:val="000000"/>
        </w:rPr>
        <w:t> Magellan, who served for the Portuguese on many expeditions, was wounded in a campaign against the Moroccan stronghold of Azamor. The wound caused him to limp for the rest of his life.</w:t>
        <w:br/>
      </w:r>
      <w:r>
        <w:rPr>
          <w:b/>
          <w:color w:val="000000"/>
        </w:rPr>
        <w:t>1514  Apr 26</w:t>
      </w:r>
      <w:r>
        <w:rPr>
          <w:color w:val="000000"/>
        </w:rPr>
        <w:t>, Copernicus made his first observations of Saturn. Nicholas Copernicus later proposed that the sun is stationary and that the earth and the planets move in circular orbits around it.</w:t>
        <w:br/>
      </w:r>
      <w:r>
        <w:rPr>
          <w:b/>
          <w:color w:val="000000"/>
        </w:rPr>
        <w:t>1514</w:t>
      </w:r>
      <w:r>
        <w:rPr>
          <w:color w:val="000000"/>
        </w:rPr>
        <w:t>  Diego Columbus, son of Christopher, built the first seat of government in the Americas in Santo Domingo.</w:t>
      </w:r>
    </w:p>
    <w:p>
      <w:pPr>
        <w:pStyle w:val="Normal"/>
        <w:rPr/>
      </w:pPr>
      <w:r>
        <w:rPr>
          <w:b/>
          <w:color w:val="000000"/>
        </w:rPr>
        <w:t>1514  </w:t>
      </w:r>
      <w:r>
        <w:rPr>
          <w:color w:val="000000"/>
        </w:rPr>
        <w:t> Spanish soldiers conquered the natives of Cuba. 1,500 Spanish settlers went to Panama.</w:t>
        <w:br/>
      </w:r>
      <w:r>
        <w:rPr>
          <w:b/>
          <w:color w:val="000000"/>
        </w:rPr>
        <w:t>1515  Jul 26</w:t>
      </w:r>
      <w:r>
        <w:rPr>
          <w:color w:val="000000"/>
        </w:rPr>
        <w:t>, Santiago, Cuba, was founded.</w:t>
        <w:br/>
      </w:r>
      <w:r>
        <w:rPr>
          <w:b/>
          <w:color w:val="000000"/>
        </w:rPr>
        <w:t>1515  Sep 13</w:t>
      </w:r>
      <w:r>
        <w:rPr>
          <w:color w:val="000000"/>
        </w:rPr>
        <w:t>, King Francis of France defeated the Swiss army under Cardinal Matthias Schiner at Marignano, northern Italy. Switzerland was last involved in a war. French armies defeated the Swiss and Venetians at the Battle of Marignano and Milan fell to the French. Francis I conquered Lombardy in northern Italy.</w:t>
        <w:br/>
      </w:r>
      <w:r>
        <w:rPr>
          <w:b/>
          <w:color w:val="000000"/>
        </w:rPr>
        <w:t>1515</w:t>
      </w:r>
      <w:r>
        <w:rPr>
          <w:color w:val="000000"/>
        </w:rPr>
        <w:t>  By this year the Taino Indians of what is now the Dominican Republic were practically annihilated in clashes with the Spanish.</w:t>
        <w:br/>
      </w:r>
      <w:r>
        <w:rPr>
          <w:b/>
          <w:color w:val="000000"/>
        </w:rPr>
        <w:t>1515</w:t>
      </w:r>
      <w:r>
        <w:rPr>
          <w:color w:val="000000"/>
        </w:rPr>
        <w:t>  Afonso d’Albuquerque, Viceroy of the Portuguese Indies, captured Hormuz (Ormuz) and forced all other traders to round the Cape of Good Hope. This established Portugal’s supremacy in trade with the Far East. Hormuz is the strait between Iran and Trucial Oman.</w:t>
        <w:br/>
      </w:r>
      <w:r>
        <w:rPr>
          <w:b/>
          <w:color w:val="000000"/>
        </w:rPr>
        <w:t>1515</w:t>
      </w:r>
      <w:r>
        <w:rPr>
          <w:color w:val="000000"/>
        </w:rPr>
        <w:t>  Juan Diaz de Solis, Spanish navigator, reached the Rio de la Plata in South America and discovered Argentina.</w:t>
        <w:br/>
      </w:r>
      <w:r>
        <w:rPr>
          <w:b/>
          <w:color w:val="000000"/>
        </w:rPr>
        <w:t>1515</w:t>
      </w:r>
      <w:r>
        <w:rPr>
          <w:color w:val="000000"/>
        </w:rPr>
        <w:t>  Spanish conquistadores founded Havana, Cuba.</w:t>
        <w:br/>
      </w:r>
      <w:r>
        <w:rPr>
          <w:b/>
          <w:color w:val="000000"/>
        </w:rPr>
        <w:t>1515</w:t>
      </w:r>
      <w:r>
        <w:rPr>
          <w:color w:val="000000"/>
        </w:rPr>
        <w:t xml:space="preserve">  Bartolome de Las Casas (1474-1566), Dominican priest and the first Spanish priest to be ordained in the New World, returned to Spain from Hispaniola to plead on behalf of the ill-treated native Indians. He became known as the “Apostle to the Indians.” </w:t>
        <w:br/>
      </w:r>
      <w:r>
        <w:rPr>
          <w:b/>
          <w:color w:val="000000"/>
        </w:rPr>
        <w:t>1515-1520</w:t>
      </w:r>
      <w:r>
        <w:rPr>
          <w:color w:val="000000"/>
        </w:rPr>
        <w:t> In Portugal the Belem Tower was built in Lisbon and served as a beacon to sailors. It originally stood well in the water but now the Tagus laps only its base.</w:t>
        <w:br/>
      </w:r>
      <w:r>
        <w:rPr>
          <w:b/>
          <w:color w:val="000000"/>
        </w:rPr>
        <w:t>1516</w:t>
      </w:r>
      <w:r>
        <w:rPr>
          <w:color w:val="000000"/>
        </w:rPr>
        <w:t>  Thomas More published his "Utopia," the "golden little book" that invented a literary-world immune from the evils of Europe, where all citizens were equal and believed in a good and just God. "Your sheep, which are usually so tame and cheaply fed, begin now... to be so greedy and so wild that they devour human beings themselves and devastate and depopulate fields, houses, and towns." From More’s Utopia. The key thought in the work is that poverty, injustice and inequality will never be eliminated from the world until private property is abolished.</w:t>
      </w:r>
    </w:p>
    <w:p>
      <w:pPr>
        <w:pStyle w:val="Normal"/>
        <w:rPr/>
      </w:pPr>
      <w:r>
        <w:rPr>
          <w:b/>
          <w:color w:val="000000"/>
        </w:rPr>
        <w:t>1516 </w:t>
      </w:r>
      <w:r>
        <w:rPr>
          <w:color w:val="000000"/>
        </w:rPr>
        <w:t> In Bavaria, Germany, the Reinheitsgebot law was enacted. It required that beer be made from malt, hops, yeast, water and nothing else.</w:t>
        <w:br/>
      </w:r>
      <w:r>
        <w:rPr>
          <w:b/>
          <w:color w:val="000000"/>
        </w:rPr>
        <w:t>1517  Jan 22</w:t>
      </w:r>
      <w:r>
        <w:rPr>
          <w:color w:val="000000"/>
        </w:rPr>
        <w:t>, Ottoman Turks under Selim sacked Cairo. The sharif of Mecca soon surrendered to the Turks and Selim took the title of caliph. Selim left Egypt under the rule of the Mameluke beys.</w:t>
        <w:br/>
      </w:r>
      <w:r>
        <w:rPr>
          <w:b/>
          <w:color w:val="000000"/>
        </w:rPr>
        <w:t>1517  Jul 1</w:t>
      </w:r>
      <w:r>
        <w:rPr>
          <w:color w:val="000000"/>
        </w:rPr>
        <w:t>, The 1st burning of Protestants at stake in Netherlands.</w:t>
        <w:br/>
      </w:r>
      <w:r>
        <w:rPr>
          <w:b/>
          <w:color w:val="000000"/>
        </w:rPr>
        <w:t>1517  Oct 31</w:t>
      </w:r>
      <w:r>
        <w:rPr>
          <w:color w:val="000000"/>
        </w:rPr>
        <w:t>, Martin Luther nailed his Ninety-five Thesis to the door of the Wittenberg Palace All Saints’ Church. He grew to believe in faith alone as man’s link to the justice of God, and therefore denied the need for the vast infrastructure of the Church. This event signaled the beginning of the Protestant Reformation in Germany and Protestantism in general, shattering the external structure of the medieval church and at the same time reviving the religious consciousness of Europe.. Martin Luther (1483-1546) was born in Eisleben, Germany. He was a monk in the Catholic Church until 1517, when he founded the Lutheran Church.</w:t>
        <w:br/>
      </w:r>
      <w:r>
        <w:rPr>
          <w:b/>
          <w:color w:val="000000"/>
        </w:rPr>
        <w:t>1517  Oct</w:t>
      </w:r>
      <w:r>
        <w:rPr>
          <w:color w:val="000000"/>
        </w:rPr>
        <w:t xml:space="preserve">, Ferdinand Magellan arrived in Spain and began the first voyage to successfully circumnavigate the world a little less than two years later. He eventually died in the Philippines in 1521. The expedition was completed by others in 1522.  </w:t>
        <w:br/>
      </w:r>
      <w:r>
        <w:rPr>
          <w:b/>
          <w:color w:val="000000"/>
        </w:rPr>
        <w:t>1517</w:t>
      </w:r>
      <w:r>
        <w:rPr>
          <w:color w:val="000000"/>
        </w:rPr>
        <w:t>  Francisco Hernandez de Cordoba, Spanish explorer, sailed from Cuba and discovered the Mayan civilization in the Yucatan, southeast  Mexico.</w:t>
        <w:br/>
      </w:r>
      <w:r>
        <w:rPr>
          <w:b/>
          <w:color w:val="000000"/>
        </w:rPr>
        <w:t>1517 </w:t>
      </w:r>
      <w:r>
        <w:rPr>
          <w:color w:val="000000"/>
        </w:rPr>
        <w:t>  Bartolomeo de las Casas, the first Spanish priest to be ordained in the New World, pleaded the case of oppressed and enslaved American Indians.</w:t>
        <w:br/>
      </w:r>
      <w:r>
        <w:rPr>
          <w:b/>
          <w:color w:val="000000"/>
        </w:rPr>
        <w:t>1517</w:t>
      </w:r>
      <w:r>
        <w:rPr>
          <w:color w:val="000000"/>
        </w:rPr>
        <w:t>   Portuguese sailors named Ilha Formosa (beautiful island), later known as Taiwan.</w:t>
        <w:br/>
      </w:r>
      <w:r>
        <w:rPr>
          <w:b/>
          <w:color w:val="000000"/>
        </w:rPr>
        <w:t>1518 </w:t>
      </w:r>
      <w:r>
        <w:rPr>
          <w:color w:val="000000"/>
        </w:rPr>
        <w:t> </w:t>
      </w:r>
      <w:r>
        <w:rPr>
          <w:b/>
          <w:color w:val="000000"/>
        </w:rPr>
        <w:t>Oct 12</w:t>
      </w:r>
      <w:r>
        <w:rPr>
          <w:color w:val="000000"/>
        </w:rPr>
        <w:t>, A pontifical ambassador interrogated Rev. Dr. Martin Luther. Luther was summoned to the Diet of Augsburg where he refused to recant.</w:t>
        <w:br/>
      </w:r>
      <w:r>
        <w:rPr>
          <w:b/>
          <w:color w:val="000000"/>
        </w:rPr>
        <w:t>1518</w:t>
      </w:r>
      <w:r>
        <w:rPr>
          <w:color w:val="000000"/>
        </w:rPr>
        <w:t>  Forks were used at a banquet in Venice (for the first time?).</w:t>
        <w:br/>
      </w:r>
      <w:r>
        <w:rPr>
          <w:b/>
          <w:color w:val="000000"/>
        </w:rPr>
        <w:t>1518</w:t>
      </w:r>
      <w:r>
        <w:rPr>
          <w:color w:val="000000"/>
        </w:rPr>
        <w:t>   Cardinal Wolsey arranged the Peace of London between England, France, the Pope, Maximilian I and Spain.</w:t>
        <w:br/>
      </w:r>
      <w:r>
        <w:rPr>
          <w:b/>
          <w:color w:val="000000"/>
        </w:rPr>
        <w:t>1518 </w:t>
      </w:r>
      <w:r>
        <w:rPr>
          <w:color w:val="000000"/>
        </w:rPr>
        <w:t> Vasco Nunez de Balboa, Spanish explorer, was wrongly charged with treason and beheaded.</w:t>
        <w:br/>
      </w:r>
      <w:r>
        <w:rPr>
          <w:b/>
          <w:color w:val="000000"/>
        </w:rPr>
        <w:t>1518  </w:t>
      </w:r>
      <w:r>
        <w:rPr>
          <w:color w:val="000000"/>
        </w:rPr>
        <w:t>Juan de Grijalva, Spanish explorer, named the area comprising of Mexico, Central America north of Panama, the Spanish West Indies, and south-west North America New Spain. He was also the first European to smoke tobacco, introduced to him by a native chief.</w:t>
        <w:br/>
      </w:r>
      <w:r>
        <w:rPr>
          <w:b/>
          <w:color w:val="000000"/>
        </w:rPr>
        <w:t>1518  </w:t>
      </w:r>
      <w:r>
        <w:rPr>
          <w:color w:val="000000"/>
        </w:rPr>
        <w:t>Lorens de Gominot obtained a license to import 4,000 African slaves into the New World colonies.</w:t>
        <w:br/>
      </w:r>
      <w:r>
        <w:rPr>
          <w:b/>
          <w:color w:val="000000"/>
        </w:rPr>
        <w:t>1519  Mar 13</w:t>
      </w:r>
      <w:r>
        <w:rPr>
          <w:color w:val="000000"/>
        </w:rPr>
        <w:t>, The Spaniards under Cortez landed at Vera Cruz. Cortez landed in Mexico with 10 stallions, 5 mares and a foal. Smallpox was carried to America in the party of Hernando Cortes.</w:t>
        <w:br/>
      </w:r>
      <w:r>
        <w:rPr>
          <w:b/>
          <w:color w:val="000000"/>
        </w:rPr>
        <w:t>1519  Apr 24,</w:t>
      </w:r>
      <w:r>
        <w:rPr>
          <w:color w:val="000000"/>
        </w:rPr>
        <w:t xml:space="preserve"> Envoys of Montezuma II attended the first Easter mass in Central America. </w:t>
        <w:br/>
      </w:r>
      <w:r>
        <w:rPr>
          <w:b/>
          <w:color w:val="000000"/>
        </w:rPr>
        <w:t>1519  Apr</w:t>
      </w:r>
      <w:r>
        <w:rPr>
          <w:color w:val="000000"/>
        </w:rPr>
        <w:t>, Montezuma received a message that white strangers had reappeared and attacked a Mayan coastal village south of the Aztec border. Hundreds of Mayans were killed and the strangers sailed north.</w:t>
        <w:br/>
      </w:r>
      <w:r>
        <w:rPr>
          <w:b/>
          <w:color w:val="000000"/>
        </w:rPr>
        <w:t>1519  Jul 6</w:t>
      </w:r>
      <w:r>
        <w:rPr>
          <w:color w:val="000000"/>
        </w:rPr>
        <w:t>, Charles of Spain was elected Holy Roman emperor in Barcelona. The Catholic heir to the Hapsburg dynasty, Charles V, was elected Holy Roman Emperor, combining the crowns of Spain, Burgundy (with the Netherlands), Austria and Germany. He was the grandson of Ferdnand and Isabella of Spain.</w:t>
      </w:r>
    </w:p>
    <w:p>
      <w:pPr>
        <w:pStyle w:val="Normal"/>
        <w:rPr/>
      </w:pPr>
      <w:r>
        <w:rPr>
          <w:b/>
          <w:color w:val="000000"/>
        </w:rPr>
        <w:t>1519  Aug 15</w:t>
      </w:r>
      <w:r>
        <w:rPr>
          <w:color w:val="000000"/>
        </w:rPr>
        <w:t>, Panama City was founded.</w:t>
        <w:br/>
      </w:r>
      <w:r>
        <w:rPr>
          <w:b/>
          <w:color w:val="000000"/>
        </w:rPr>
        <w:t>1519  Aug</w:t>
      </w:r>
      <w:r>
        <w:rPr>
          <w:color w:val="000000"/>
        </w:rPr>
        <w:t xml:space="preserve">, Montezuma learned that Cortez was marching toward Tenochtitlan with an army of 300 soldiers and 2000 non-Aztec Indians. Cortez was accompanied by Malinche, his Indian mistress and interpreter. </w:t>
        <w:br/>
      </w:r>
      <w:r>
        <w:rPr>
          <w:b/>
          <w:color w:val="000000"/>
        </w:rPr>
        <w:t>1519  Sep 20</w:t>
      </w:r>
      <w:r>
        <w:rPr>
          <w:color w:val="000000"/>
        </w:rPr>
        <w:t xml:space="preserve">, Portuguese navigator Ferdinand Magellan set out from Spain with 270 men and 5 ships on a voyage to find a western passage to the Spice Islands in Indonesia. Magellan was killed en route, but one of his ships eventually circumnavigated the world. He was first European explorer to reach the Pacific Ocean from the Atlantic by sailing through the dangerous straits below South America that now bear his name. </w:t>
        <w:br/>
      </w:r>
      <w:r>
        <w:rPr>
          <w:b/>
          <w:color w:val="000000"/>
        </w:rPr>
        <w:t>1519   Nov 8,</w:t>
      </w:r>
      <w:r>
        <w:rPr>
          <w:color w:val="000000"/>
        </w:rPr>
        <w:t xml:space="preserve"> The Aztec and their leader, Moctezuma, welcomed Hernando Cortez and his 650 explorers to their capital at Tenochtitlan. Spanish adventurer Hernando Cortez and his force of about 300 Spanish soldiers, 18 horses and thousands of Mexico's native inhabitants who had grown resentful of Aztec rule marched unmolested into Tenochtitlán, the capital city of the Aztec empire. The Aztec ruler Montezuma, believing that Cortez could be the white-skinned deity Quetzalcoatl, whose return had been foretold for centuries, greeted the arrival of these strange visitors with courtesy--at least until it became clear that the Spaniards were all too human and bent on conquest. Cortez and his men, dazzled by the Aztec riches and horrified by the human sacrifice central to their religion, began to systematically plunder Tenochtitlán and tear down the bloody temples. Montezuma's warriors attacked the Spaniards but with the aid of Indian allies, Spanish reinforcements, superior weapons and disease, Cortez defeated an empire of approximately 25 million people by August 13, 1521.</w:t>
        <w:br/>
      </w:r>
      <w:r>
        <w:rPr>
          <w:b/>
          <w:color w:val="000000"/>
        </w:rPr>
        <w:t>1519 Dec</w:t>
      </w:r>
      <w:r>
        <w:rPr>
          <w:color w:val="000000"/>
        </w:rPr>
        <w:t>, Magellan reached the Bay of the Rio de Janeiro.</w:t>
        <w:br/>
      </w:r>
      <w:r>
        <w:rPr>
          <w:b/>
          <w:color w:val="000000"/>
        </w:rPr>
        <w:t>1519</w:t>
      </w:r>
      <w:r>
        <w:rPr>
          <w:color w:val="000000"/>
        </w:rPr>
        <w:t> In Mexico Cortes discovered a plot by some Cholulans to assassinate him and ordered some 6,000 Cholulan men executed.</w:t>
        <w:br/>
      </w:r>
      <w:r>
        <w:rPr>
          <w:b/>
          <w:color w:val="000000"/>
        </w:rPr>
        <w:t>1519-1579</w:t>
      </w:r>
      <w:r>
        <w:rPr>
          <w:color w:val="000000"/>
        </w:rPr>
        <w:t>  Sir Thomas Gresham, merchant prince. He was a British banker and money-changer and served as the financial agent for Elizabeth I. He ran a news service in the Netherlands to keep informed of finances there and built the Royal Exchange of London modeled on the Antwerp commodities exchange.</w:t>
        <w:br/>
      </w:r>
      <w:r>
        <w:rPr>
          <w:b/>
          <w:color w:val="000000"/>
        </w:rPr>
        <w:t>1520  Jun 30</w:t>
      </w:r>
      <w:r>
        <w:rPr>
          <w:color w:val="000000"/>
        </w:rPr>
        <w:t>, Montezuma II was murdered as Spanish conquistadors fled the Aztec capital of Tenochtitlan during the night. Montezuma died from wounds inflicted by his people. Conquistadors under Cortez plundered gold from Aztecs.</w:t>
      </w:r>
    </w:p>
    <w:p>
      <w:pPr>
        <w:pStyle w:val="Normal"/>
        <w:rPr/>
      </w:pPr>
      <w:r>
        <w:rPr>
          <w:b/>
          <w:color w:val="000000"/>
        </w:rPr>
        <w:t>1520  Sep 20</w:t>
      </w:r>
      <w:r>
        <w:rPr>
          <w:color w:val="000000"/>
        </w:rPr>
        <w:t>, Magellan set sail from Spain with five ships and 265 men, on a voyage to find a western passage to the Spice Islands of Indonesia.</w:t>
        <w:br/>
      </w:r>
      <w:r>
        <w:rPr>
          <w:b/>
          <w:color w:val="000000"/>
        </w:rPr>
        <w:t>1520  Oct 21,</w:t>
      </w:r>
      <w:r>
        <w:rPr>
          <w:color w:val="000000"/>
        </w:rPr>
        <w:t xml:space="preserve"> Ferdinand Magellan arrived at Tierra Del Fuego (Argentina-Chile).</w:t>
        <w:br/>
      </w:r>
      <w:r>
        <w:rPr>
          <w:b/>
          <w:color w:val="000000"/>
        </w:rPr>
        <w:t>1520  Nov 28</w:t>
      </w:r>
      <w:r>
        <w:rPr>
          <w:color w:val="000000"/>
        </w:rPr>
        <w:t>, Portuguese navigator Ferdinand Magellan reached the Pacific Ocean after passing through the South American strait, the straits of Magellan and entered the "Sea of the South."</w:t>
        <w:br/>
      </w:r>
      <w:r>
        <w:rPr>
          <w:b/>
          <w:color w:val="000000"/>
        </w:rPr>
        <w:t>1520  Dec 10</w:t>
      </w:r>
      <w:r>
        <w:rPr>
          <w:color w:val="000000"/>
        </w:rPr>
        <w:t xml:space="preserve">, Martin Luther publicly burned the papal edict demanding that he recant, or face excommunication. </w:t>
        <w:br/>
      </w:r>
      <w:r>
        <w:rPr>
          <w:b/>
          <w:color w:val="000000"/>
        </w:rPr>
        <w:t>1520  Dec 18</w:t>
      </w:r>
      <w:r>
        <w:rPr>
          <w:color w:val="000000"/>
        </w:rPr>
        <w:t>, Magellan struck out into the open sea to the northwest</w:t>
        <w:br/>
      </w:r>
      <w:r>
        <w:rPr>
          <w:b/>
          <w:color w:val="000000"/>
        </w:rPr>
        <w:t>1520  </w:t>
      </w:r>
      <w:r>
        <w:rPr>
          <w:color w:val="000000"/>
        </w:rPr>
        <w:t>The Jews of Rothenburg were banished entirely and forevermore.</w:t>
        <w:br/>
      </w:r>
      <w:r>
        <w:rPr>
          <w:b/>
          <w:color w:val="000000"/>
        </w:rPr>
        <w:t>1520 </w:t>
      </w:r>
      <w:r>
        <w:rPr>
          <w:color w:val="000000"/>
        </w:rPr>
        <w:t> A smallpox epidemic raged in Vera Cruz, Mexico. The 16th century smallpox epidemic in Mexico and Central America killed about half of the Aztecs.</w:t>
      </w:r>
    </w:p>
    <w:p>
      <w:pPr>
        <w:pStyle w:val="Normal"/>
        <w:rPr>
          <w:color w:val="000000"/>
        </w:rPr>
      </w:pPr>
      <w:r>
        <w:rPr>
          <w:b/>
          <w:color w:val="000000"/>
        </w:rPr>
        <w:t>1521 Jan 3</w:t>
      </w:r>
      <w:r>
        <w:rPr>
          <w:color w:val="000000"/>
        </w:rPr>
        <w:t>, Pope Leo X excommunicated Martin Luther from the Roman Catholic Church.</w:t>
        <w:br/>
      </w:r>
      <w:r>
        <w:rPr>
          <w:b/>
          <w:color w:val="000000"/>
        </w:rPr>
        <w:t>1521  March 6</w:t>
      </w:r>
      <w:r>
        <w:rPr>
          <w:color w:val="000000"/>
        </w:rPr>
        <w:t>, Magellan made landfall at the island of Guam in the Marianas.</w:t>
        <w:br/>
      </w:r>
      <w:r>
        <w:rPr>
          <w:b/>
          <w:color w:val="000000"/>
        </w:rPr>
        <w:t>1521  March 9</w:t>
      </w:r>
      <w:r>
        <w:rPr>
          <w:color w:val="000000"/>
        </w:rPr>
        <w:t xml:space="preserve">, Magellan sailed west, southwest towards the Philippines.    </w:t>
        <w:br/>
      </w:r>
      <w:r>
        <w:rPr>
          <w:b/>
          <w:color w:val="000000"/>
        </w:rPr>
        <w:t>1521  Mar 15</w:t>
      </w:r>
      <w:r>
        <w:rPr>
          <w:color w:val="000000"/>
        </w:rPr>
        <w:t xml:space="preserve">, Ferdinand Magellan discovered the Philippine Islands, where he was killed by natives the following month. </w:t>
      </w:r>
    </w:p>
    <w:p>
      <w:pPr>
        <w:pStyle w:val="Normal"/>
        <w:rPr>
          <w:color w:val="000000"/>
        </w:rPr>
      </w:pPr>
      <w:r>
        <w:rPr>
          <w:b/>
          <w:color w:val="000000"/>
        </w:rPr>
        <w:t>1521   Apr 7</w:t>
      </w:r>
      <w:r>
        <w:rPr>
          <w:color w:val="000000"/>
        </w:rPr>
        <w:t>, Ferdinand Magellan landed on Cebu Island, Philippines. Italian chronicler Antonio Pigafetta reported a thriving port with large supplies of rice and gold. In 2003 the island was a booming commercial center with a population of 4 million.</w:t>
        <w:br/>
      </w:r>
      <w:r>
        <w:rPr>
          <w:b/>
          <w:color w:val="000000"/>
        </w:rPr>
        <w:t>1521   Apr 26,</w:t>
      </w:r>
      <w:r>
        <w:rPr>
          <w:color w:val="000000"/>
        </w:rPr>
        <w:t xml:space="preserve"> Magellan was killed in a fight with natives on Mactan Island. Magellan named the Mariana Islands Islas de los Ladrones (Islands of Thieves), and was killed by natives on Cebu. Juan Sebastian Elcano, Magellan’s second in command, returned to Spain with 18 men and one ship, the Vittorio, laden with spices. His coat of arms was augmented in reward with the inscription Primus circumdisti me: "You were the first to encircle me." Some 50,000 Chamorro people populated the islands. </w:t>
      </w:r>
    </w:p>
    <w:p>
      <w:pPr>
        <w:pStyle w:val="Normal"/>
        <w:rPr>
          <w:color w:val="000000"/>
        </w:rPr>
      </w:pPr>
      <w:r>
        <w:rPr>
          <w:b/>
          <w:color w:val="000000"/>
        </w:rPr>
        <w:t>1521  April 27</w:t>
      </w:r>
      <w:r>
        <w:rPr>
          <w:color w:val="000000"/>
        </w:rPr>
        <w:t xml:space="preserve">, Ferdinand Magellan (50), Portuguese explorer, was killed by natives in the Philippines. </w:t>
        <w:br/>
      </w:r>
      <w:r>
        <w:rPr>
          <w:b/>
          <w:color w:val="000000"/>
        </w:rPr>
        <w:t>1521  Oct 11</w:t>
      </w:r>
      <w:r>
        <w:rPr>
          <w:color w:val="000000"/>
        </w:rPr>
        <w:t>, Pope Leo X titled King Henry VIII of England "Defender of the Faith" in recognition of his writings in support of the Catholic Church. Henry had penned a defense of the seven Catholic Sacraments in response to Martin Luther‘s Protestant reform movement. By 1534, Henry had broken completely with the Catholic Church, and the Pope‘s authority in England was abolished.</w:t>
        <w:br/>
      </w:r>
      <w:r>
        <w:rPr>
          <w:b/>
          <w:color w:val="000000"/>
        </w:rPr>
        <w:t>1521 Nov 20</w:t>
      </w:r>
      <w:r>
        <w:rPr>
          <w:color w:val="000000"/>
        </w:rPr>
        <w:t>, Arabs attributed a shortage of water in Jerusalem to Jews making wine.</w:t>
        <w:br/>
      </w:r>
      <w:r>
        <w:rPr>
          <w:b/>
          <w:color w:val="000000"/>
        </w:rPr>
        <w:t>1521</w:t>
      </w:r>
      <w:r>
        <w:rPr>
          <w:color w:val="000000"/>
        </w:rPr>
        <w:t>  The manufacture of silk cloth was introduced to France. It had been made in Sicily since the 1100s.</w:t>
        <w:br/>
      </w:r>
      <w:r>
        <w:rPr>
          <w:b/>
          <w:color w:val="000000"/>
        </w:rPr>
        <w:t>1521</w:t>
      </w:r>
      <w:r>
        <w:rPr>
          <w:color w:val="000000"/>
        </w:rPr>
        <w:t>  Ponce de Leon returned to Key Marco in southwest Florida, where he was again repulsed by the Calusa Indians and died from an arrow wound.</w:t>
        <w:br/>
      </w:r>
      <w:r>
        <w:rPr>
          <w:b/>
          <w:color w:val="000000"/>
        </w:rPr>
        <w:t>1521  </w:t>
      </w:r>
      <w:r>
        <w:rPr>
          <w:color w:val="000000"/>
        </w:rPr>
        <w:t> Clipperton Island was originally discovered by Ferdinand Magellan in 1521, but was later named after John Clipperton, an English pirate who led a mutiny against William Dampier in 1704. Mexico occupied the island in 1897 and established a military outpost there. In 1930, the Vatican gave the rights to the King of Italy, Viktor Emanuel II, who declared one year later that Clipperton was a part of France. In 1944 US President Franklin D. Roosevelt ordered the navy to occupy the island in one of the most secret US operations of WW II. After the war it was abandoned, and has since only been visited by the French Navy and an occasional scientific or amateur radio expedition</w:t>
      </w:r>
    </w:p>
    <w:p>
      <w:pPr>
        <w:pStyle w:val="Normal"/>
        <w:rPr/>
      </w:pPr>
      <w:r>
        <w:rPr>
          <w:b/>
          <w:color w:val="000000"/>
        </w:rPr>
        <w:t>1522  Sep 6</w:t>
      </w:r>
      <w:r>
        <w:rPr>
          <w:color w:val="000000"/>
        </w:rPr>
        <w:t>, Juan Sebastian Elcano (Del Cano), Magellan’s second in command, returned to Spain with 18 men and one ship, the Vittorio, laden with spices. His coat of arms was augmented in reward with the inscription: Primus circumdisti me: "You were the first to encircle me."18 survivors of the original Magellan expedition completed the circumnavigation of the globe under Sebastian del Cano. Plumes of the bird of paradise from New Guinea were first brought back to Europe. One of the five ships that set out in Ferdinand Magellan's trip around the world made it back to Spain. Only 15 of the original 265 men that set out survived. Magellan was killed by natives in the Philippines.</w:t>
      </w:r>
    </w:p>
    <w:p>
      <w:pPr>
        <w:pStyle w:val="Normal"/>
        <w:rPr/>
      </w:pPr>
      <w:r>
        <w:rPr>
          <w:b/>
          <w:color w:val="000000"/>
        </w:rPr>
        <w:t>1522  Sep 8</w:t>
      </w:r>
      <w:r>
        <w:rPr>
          <w:color w:val="000000"/>
        </w:rPr>
        <w:t>, Spanish navigator Juan de Elcano returned to Spain. He completed the 1st circumnavigation of globe, expedition begun under Ferdinand Magellan. 1522        England declared war on France and Scotland. Holy Roman Emp. Charles V visited Henry VIII and signed the Treaty of Windsor. Both monarchs agreed to invade France.</w:t>
        <w:br/>
      </w:r>
      <w:r>
        <w:rPr>
          <w:b/>
          <w:color w:val="000000"/>
        </w:rPr>
        <w:t>1523</w:t>
      </w:r>
      <w:r>
        <w:rPr>
          <w:color w:val="000000"/>
        </w:rPr>
        <w:t>   The first turkeys were introduced to Spain and Europe from America by the conquistadors.</w:t>
        <w:br/>
      </w:r>
      <w:r>
        <w:rPr>
          <w:b/>
          <w:color w:val="000000"/>
        </w:rPr>
        <w:t>1523 </w:t>
      </w:r>
      <w:r>
        <w:rPr>
          <w:color w:val="000000"/>
        </w:rPr>
        <w:t>  The Ottoman Emperor Suleiman the Magnificent successfully overcame the Knights Hospitaller, Order of St. John, from their position on the island of Rhodes in the Aegean Sea. The Holy Roman Emperor, Charles V, offered the Knights the Isle of Malta. In exchange for a perpetual lease the Knights undertook to send the emperor a falcon once every year as a token of their fealty. They remained there until the time of Napoleon, and became known as the Knights of Malta.</w:t>
      </w:r>
    </w:p>
    <w:p>
      <w:pPr>
        <w:pStyle w:val="Normal"/>
        <w:rPr/>
      </w:pPr>
      <w:r>
        <w:rPr>
          <w:b/>
          <w:color w:val="000000"/>
        </w:rPr>
        <w:t>1523</w:t>
      </w:r>
      <w:r>
        <w:rPr>
          <w:color w:val="000000"/>
        </w:rPr>
        <w:t>   Portuguese settlers were expelled from China.</w:t>
        <w:br/>
      </w:r>
      <w:r>
        <w:rPr>
          <w:b/>
          <w:color w:val="000000"/>
        </w:rPr>
        <w:t>1524   Apr 17</w:t>
      </w:r>
      <w:r>
        <w:rPr>
          <w:color w:val="000000"/>
        </w:rPr>
        <w:t>, Giovanni da Verrazano, Florentine navigator, explored from Cape Fear to Newfoundland and discovered New York Bay and the Hudson River of present-day New York harbor. He was later eaten by natives.</w:t>
        <w:br/>
      </w:r>
      <w:r>
        <w:rPr>
          <w:b/>
          <w:color w:val="000000"/>
        </w:rPr>
        <w:t>1524   Dec 24</w:t>
      </w:r>
      <w:r>
        <w:rPr>
          <w:color w:val="000000"/>
        </w:rPr>
        <w:t>, Portuguese navigator Vasco da Gama (~55), who had discovered a sea route around Africa to India, died in Cochin, India. He had served as Viceroy in India. Gama served under the patronage of Dom Manoel and at one time burned alive 380 men, women and children.</w:t>
        <w:br/>
      </w:r>
      <w:r>
        <w:rPr>
          <w:b/>
          <w:color w:val="000000"/>
        </w:rPr>
        <w:t>1525   Feb 24</w:t>
      </w:r>
      <w:r>
        <w:rPr>
          <w:color w:val="000000"/>
        </w:rPr>
        <w:t xml:space="preserve">, In the first of the Franco-Habsburg Wars, the Holy Roman Emperor Charles V captured the French king Francis I at the battle of Pavia, in Italy. </w:t>
        <w:br/>
      </w:r>
      <w:r>
        <w:rPr>
          <w:b/>
          <w:color w:val="000000"/>
        </w:rPr>
        <w:t>1525   Apr 8</w:t>
      </w:r>
      <w:r>
        <w:rPr>
          <w:color w:val="000000"/>
        </w:rPr>
        <w:t xml:space="preserve">, Albert von Brandenburg, the leader of the Teutonic Order, assumed the title "Duke of Prussia" and passed the first laws of the Protestant church, making Prussia a Protestant state. </w:t>
        <w:br/>
      </w:r>
      <w:r>
        <w:rPr>
          <w:b/>
          <w:color w:val="000000"/>
        </w:rPr>
        <w:t>1525  May 14</w:t>
      </w:r>
      <w:r>
        <w:rPr>
          <w:color w:val="000000"/>
        </w:rPr>
        <w:t>, A German army under Philip of Hesse surrounded and slaughtered 5,000 ending a peasant revolt led by Thomas Muntzer.</w:t>
        <w:br/>
      </w:r>
      <w:r>
        <w:rPr>
          <w:b/>
          <w:color w:val="000000"/>
        </w:rPr>
        <w:t>1525  May 27</w:t>
      </w:r>
      <w:r>
        <w:rPr>
          <w:color w:val="000000"/>
        </w:rPr>
        <w:t>, Thomas Muntzer (28), German vicar, Boer leader, head of the German peasant revolt was beheaded. Some 150,000 peasants died in the uprising.</w:t>
      </w:r>
    </w:p>
    <w:p>
      <w:pPr>
        <w:pStyle w:val="Normal"/>
        <w:rPr/>
      </w:pPr>
      <w:r>
        <w:rPr>
          <w:b/>
          <w:color w:val="000000"/>
        </w:rPr>
        <w:t>1526   Feb 27</w:t>
      </w:r>
      <w:r>
        <w:rPr>
          <w:color w:val="000000"/>
        </w:rPr>
        <w:t>, Saxony and Hesse formed the League of Gotha, a league of Protestant princes.</w:t>
        <w:br/>
      </w:r>
      <w:r>
        <w:rPr>
          <w:b/>
          <w:color w:val="000000"/>
        </w:rPr>
        <w:t>1526   Nov,</w:t>
      </w:r>
      <w:r>
        <w:rPr>
          <w:color w:val="000000"/>
        </w:rPr>
        <w:t xml:space="preserve"> The 1st American slave revolt occurred in SC at the Spanish settlement of San Miguel de Gualdape near the mouth of the Pee Dee River in South Carolina.</w:t>
        <w:br/>
      </w:r>
      <w:r>
        <w:rPr>
          <w:b/>
          <w:color w:val="000000"/>
        </w:rPr>
        <w:t>1526 </w:t>
      </w:r>
      <w:r>
        <w:rPr>
          <w:color w:val="000000"/>
        </w:rPr>
        <w:t> The Teutonic Knights, a German military and religious order of knights and priests, broke away from the Catholic Church to become Lutherans.</w:t>
      </w:r>
    </w:p>
    <w:p>
      <w:pPr>
        <w:pStyle w:val="Normal"/>
        <w:rPr/>
      </w:pPr>
      <w:r>
        <w:rPr>
          <w:b/>
          <w:color w:val="000000"/>
        </w:rPr>
        <w:t>1528   Sep 28</w:t>
      </w:r>
      <w:r>
        <w:rPr>
          <w:color w:val="000000"/>
        </w:rPr>
        <w:t>, A Spanish fleet sank in Florida hurricane;  380 died.  Nov 2, The Spanish Narvaez expedition, having traveled some 700 miles toward eastern Texas, encountered a massive storm and their 5 barges separated.  Nov 6, A Spanish barge under Don Alvar Nunez Cabeza de Vaca landed in East Texas. The survivors of 2 barges spent the winter on an island they named Isla de Malhado, "The Island of Misfortune." By the spring of 1529 there were 15 castaways left and half the native population was dead from disease.</w:t>
        <w:br/>
      </w:r>
      <w:r>
        <w:rPr>
          <w:b/>
          <w:color w:val="000000"/>
        </w:rPr>
        <w:t>1528 </w:t>
      </w:r>
      <w:r>
        <w:rPr>
          <w:color w:val="000000"/>
        </w:rPr>
        <w:t>  England established its first colony in the New World at St. Johns, Newfoundland.</w:t>
      </w:r>
    </w:p>
    <w:p>
      <w:pPr>
        <w:pStyle w:val="Normal"/>
        <w:rPr/>
      </w:pPr>
      <w:r>
        <w:rPr>
          <w:b/>
          <w:color w:val="000000"/>
        </w:rPr>
        <w:t>1529   Oct 15</w:t>
      </w:r>
      <w:r>
        <w:rPr>
          <w:color w:val="000000"/>
        </w:rPr>
        <w:t>, Ottoman armies under Suleiman ended their siege of Vienna and head back to Belgrade. The Ottomans siege of Vienna was a key battle of world history. The Ottoman Empire reached its peak with the Turks settled in Buda on the left bank of the Danube after failing in their siege of Vienna.</w:t>
        <w:br/>
      </w:r>
      <w:r>
        <w:rPr>
          <w:b/>
          <w:color w:val="000000"/>
        </w:rPr>
        <w:t>1530-1531</w:t>
      </w:r>
      <w:r>
        <w:rPr>
          <w:color w:val="000000"/>
        </w:rPr>
        <w:t>  In Belgium the Antwerp exchange was founded for brokers to trade shares and commodities.</w:t>
        <w:br/>
      </w:r>
      <w:r>
        <w:rPr>
          <w:b/>
          <w:color w:val="000000"/>
        </w:rPr>
        <w:t>1530s</w:t>
      </w:r>
      <w:r>
        <w:rPr>
          <w:color w:val="000000"/>
        </w:rPr>
        <w:t>   Gonzalo Oviedo, a Spanish colonist, sent back the first reports and pictures of life in North America.</w:t>
      </w:r>
    </w:p>
    <w:p>
      <w:pPr>
        <w:pStyle w:val="Normal"/>
        <w:rPr>
          <w:color w:val="000000"/>
        </w:rPr>
      </w:pPr>
      <w:r>
        <w:rPr>
          <w:b/>
          <w:color w:val="000000"/>
        </w:rPr>
        <w:t>1533  Sep 7</w:t>
      </w:r>
      <w:r>
        <w:rPr>
          <w:color w:val="000000"/>
        </w:rPr>
        <w:t>, Elizabeth I, Queen of England, was born in Greenwich. She led her country during the exploration of the New World and war with Spain which destroyed the Spanish Armada. Elizabeth Tudor (d.1603), the daughter of Henry VIII and Anne Boleyn, reigned as Queen of England from 1558 to 1603. She went bald at age 29 due to smallpox.</w:t>
        <w:br/>
      </w:r>
      <w:r>
        <w:rPr>
          <w:b/>
          <w:color w:val="000000"/>
        </w:rPr>
        <w:t>1533</w:t>
      </w:r>
      <w:r>
        <w:rPr>
          <w:color w:val="000000"/>
        </w:rPr>
        <w:t>  Ivan IV (The Terrible), succeeded to the Russian throne at the age of three. He ruled until 1544 under the regency of his mother and later of powerful nobles. His hatchet man and head of the dreaded "Oprichniki" was Maliuta Skuratov. Ivan IV created the Streltsy, Russia’s first permanent army. Ivan IV later killed his 27-year-old son, Ivan, in a fit of rage over suspected alliance with his enemies, the boyars, or nobles.</w:t>
        <w:br/>
      </w:r>
      <w:r>
        <w:rPr>
          <w:b/>
          <w:color w:val="000000"/>
        </w:rPr>
        <w:t>1534  May 10</w:t>
      </w:r>
      <w:r>
        <w:rPr>
          <w:color w:val="000000"/>
        </w:rPr>
        <w:t>, Jacques Cartier reached Newfoundland. He noted the presence of the Micmac Indians who fished in the summer around the Magdalen Islands north of Nova Scotia.  Jun 9, Jacques Cartier became the first man to sail into the mouth of the St. Lawrence River.  Jun 29, Jacques Cartier discovered Canada’s Prince Edward Islands.</w:t>
        <w:br/>
        <w:t xml:space="preserve">Jul 24, Jacques Cartier landed in Canada and claimed it for France. Jacques Cartier while probing for a northern route to Asia visited Labrador and said: "Fit only for wild beasts... This must be the land God gave to Cain." </w:t>
      </w:r>
    </w:p>
    <w:p>
      <w:pPr>
        <w:pStyle w:val="Normal"/>
        <w:rPr>
          <w:color w:val="000000"/>
        </w:rPr>
      </w:pPr>
      <w:r>
        <w:rPr>
          <w:b/>
          <w:color w:val="000000"/>
        </w:rPr>
        <w:t>1535  Jul 6</w:t>
      </w:r>
      <w:r>
        <w:rPr>
          <w:color w:val="000000"/>
        </w:rPr>
        <w:t xml:space="preserve">, Thomas More (57) was beheaded in England for treason, for refusing to renounce the Catholic church in favor of King Henry VIII's Church of England. More’s sentence to death by hanging was commuted to beheading. He was canonized by the Catholic Church in 1935. </w:t>
      </w:r>
    </w:p>
    <w:p>
      <w:pPr>
        <w:pStyle w:val="Normal"/>
        <w:rPr/>
      </w:pPr>
      <w:r>
        <w:rPr>
          <w:b/>
          <w:color w:val="000000"/>
        </w:rPr>
        <w:t>1535   Oct 2</w:t>
      </w:r>
      <w:r>
        <w:rPr>
          <w:color w:val="000000"/>
        </w:rPr>
        <w:t>, Jacques Cartier first saw the site of what is now Montreal and proclaimed "What a royal mountain," hence the name of the city. [see 1536] Having landed in Quebec a month ago, Jacques Cartier reached a town, which he named Montreal.</w:t>
        <w:br/>
      </w:r>
      <w:r>
        <w:rPr>
          <w:b/>
          <w:color w:val="000000"/>
        </w:rPr>
        <w:t>1535   Oct 4</w:t>
      </w:r>
      <w:r>
        <w:rPr>
          <w:color w:val="000000"/>
        </w:rPr>
        <w:t>, The 1st full English translation of the Bible was printed in Switzerland. Miles Coverdale’s translation of the Bible into English (from Dutch and Latin) was the first complete version in English and was dedicated to Henry VIII.</w:t>
        <w:br/>
      </w:r>
      <w:r>
        <w:rPr>
          <w:b/>
          <w:color w:val="000000"/>
        </w:rPr>
        <w:t>1535</w:t>
      </w:r>
      <w:r>
        <w:rPr>
          <w:color w:val="000000"/>
        </w:rPr>
        <w:t xml:space="preserve">  Spanish conquistadors attempted to create a settlement in the Buenos Aires area but were driven away by the Karandias Indians.  The Spaniards founded a temporary settlement on the banks of the Rio de la Plata that 45 years later becomes the city of Buenos Aires. </w:t>
      </w:r>
    </w:p>
    <w:p>
      <w:pPr>
        <w:pStyle w:val="Normal"/>
        <w:rPr>
          <w:color w:val="000000"/>
        </w:rPr>
      </w:pPr>
      <w:r>
        <w:rPr>
          <w:b/>
          <w:color w:val="000000"/>
        </w:rPr>
        <w:t>1536 </w:t>
      </w:r>
      <w:r>
        <w:rPr>
          <w:color w:val="000000"/>
        </w:rPr>
        <w:t>  In England Hyde Park was seized from the monks at Westminster Abbey by Henry VIII and preserved as forest for the royal hunt.  Robert Aske led an uprising of some 30,000 people against the dissolution of the monasteries in the northern counties of England. It ended a year later with the arrest and hanging of Aske.</w:t>
        <w:br/>
      </w:r>
      <w:r>
        <w:rPr>
          <w:b/>
          <w:color w:val="000000"/>
        </w:rPr>
        <w:t>1537  Mar 25</w:t>
      </w:r>
      <w:r>
        <w:rPr>
          <w:color w:val="000000"/>
        </w:rPr>
        <w:t>, The 5th Lithuanian war with Russia (1534-1537) ended with a peace treaty. It lasted until the start of war with the Livonian Order (1562-1582).</w:t>
        <w:br/>
      </w:r>
      <w:r>
        <w:rPr>
          <w:b/>
          <w:color w:val="000000"/>
        </w:rPr>
        <w:t>1537 Jun 2</w:t>
      </w:r>
      <w:r>
        <w:rPr>
          <w:color w:val="000000"/>
        </w:rPr>
        <w:t xml:space="preserve">, Pope Paul III banned the enslavement of Indians in the New World. </w:t>
        <w:br/>
      </w:r>
      <w:r>
        <w:rPr>
          <w:b/>
          <w:color w:val="000000"/>
        </w:rPr>
        <w:t>1537  Aug,</w:t>
      </w:r>
      <w:r>
        <w:rPr>
          <w:color w:val="000000"/>
        </w:rPr>
        <w:t xml:space="preserve"> Castaway Don Alvar Nunez Cabeza de Vaca returned from Mexico to Spain where he wrote an account of his 3,000 mile journey through North American and his experiences with the Indians. </w:t>
        <w:br/>
      </w:r>
      <w:r>
        <w:rPr>
          <w:b/>
          <w:color w:val="000000"/>
        </w:rPr>
        <w:t>1538 </w:t>
      </w:r>
      <w:r>
        <w:rPr>
          <w:color w:val="000000"/>
        </w:rPr>
        <w:t> A colossal gilded statue of Buddha was erected at Ayutthaya (Siam). It survived the sacking of the city in 1767 and in 1854 was renamed Si Mongkhon Bophit by King Monghut.</w:t>
        <w:br/>
      </w:r>
      <w:r>
        <w:rPr>
          <w:b/>
          <w:color w:val="000000"/>
        </w:rPr>
        <w:t>1538</w:t>
      </w:r>
      <w:r>
        <w:rPr>
          <w:color w:val="000000"/>
        </w:rPr>
        <w:t>  Thomas Cromwell ordered an English Bible to be available to the public in every Church.</w:t>
        <w:br/>
      </w:r>
      <w:r>
        <w:rPr>
          <w:b/>
          <w:color w:val="000000"/>
        </w:rPr>
        <w:t>1539  May 28</w:t>
      </w:r>
      <w:r>
        <w:rPr>
          <w:color w:val="000000"/>
        </w:rPr>
        <w:t xml:space="preserve">, Hernando de Soto sailed from Cuba to Florida with 13 pigs to help sustain his 700 men on his gold-hunting expedition.  May 30, Spanish explorer Hernando de Soto landed at Tampa Bay, Florida, with 600 soldiers in search of gold. Hernando de Soto returned to the New World at the head of a 1,000-man expedition into North America. He landed near present-day Tampa Bay and proceeded through what is now Alabama and Tennessee, making treaties with some Indian, viciously fighting with others.                  Jun 3, Hernando De Soto claimed Florida for Spain. </w:t>
      </w:r>
    </w:p>
    <w:p>
      <w:pPr>
        <w:pStyle w:val="Normal"/>
        <w:rPr>
          <w:color w:val="000000"/>
        </w:rPr>
      </w:pPr>
      <w:r>
        <w:rPr>
          <w:b/>
          <w:color w:val="000000"/>
        </w:rPr>
        <w:t>1540   Mar 9</w:t>
      </w:r>
      <w:r>
        <w:rPr>
          <w:color w:val="000000"/>
        </w:rPr>
        <w:t>, Hernando de Soto reached southern Georgia. He found the Indians there raising tame turkeys, caged opossums, corn, beans, pumpkins, cucumbers and plums.</w:t>
        <w:br/>
      </w:r>
      <w:r>
        <w:rPr>
          <w:b/>
          <w:color w:val="000000"/>
        </w:rPr>
        <w:t>1541  Mar 14</w:t>
      </w:r>
      <w:r>
        <w:rPr>
          <w:color w:val="000000"/>
        </w:rPr>
        <w:t>, In the area of the state of Mississippi Hernando de Soto and his men were attacked by hundreds of Chickasaw Indians. 11 Spaniards were killed along with 15 horses and 400 pigs.</w:t>
        <w:br/>
      </w:r>
      <w:r>
        <w:rPr>
          <w:b/>
          <w:color w:val="000000"/>
        </w:rPr>
        <w:t>1541  May 8</w:t>
      </w:r>
      <w:r>
        <w:rPr>
          <w:color w:val="000000"/>
        </w:rPr>
        <w:t>, Spanish explorer Hernando de Soto discovered and crossed the Mississippi River, which he called Rio de Espiritu Santo. He encountered the Cherokee Indians, who numbered about 25,000 and inhabited the area from the Ohio River to the north to the Chattahoochee in present day Georgia, and from the valley of the Tennessee east across the Great Smoky Mountains to the Piedmont of the Carolinas. [see May 21]</w:t>
        <w:br/>
      </w:r>
      <w:r>
        <w:rPr>
          <w:b/>
          <w:color w:val="000000"/>
        </w:rPr>
        <w:t>1541   Jun 29</w:t>
      </w:r>
      <w:r>
        <w:rPr>
          <w:color w:val="000000"/>
        </w:rPr>
        <w:t>, The Spanish [first] crossed the Arkansas River. Francisco Vazquez de Coronado continued to explore the American southwest. He left New Mexico and crossed Texas, Oklahoma and east Kansas.</w:t>
        <w:br/>
      </w:r>
      <w:r>
        <w:rPr>
          <w:b/>
          <w:color w:val="000000"/>
        </w:rPr>
        <w:t xml:space="preserve">1542   May 21, </w:t>
      </w:r>
      <w:r>
        <w:rPr>
          <w:color w:val="000000"/>
        </w:rPr>
        <w:t xml:space="preserve">Spanish explorer Hernando De Soto died while searching for gold along the Mississippi River. His men buried his body in the Mississippi River in what is now Louisiana in order that Indians would not learn of his death, and thus disprove de Soto's claims of divinity. </w:t>
        <w:br/>
      </w:r>
      <w:r>
        <w:rPr>
          <w:b/>
          <w:color w:val="000000"/>
        </w:rPr>
        <w:t>1542  Nov 22</w:t>
      </w:r>
      <w:r>
        <w:rPr>
          <w:color w:val="000000"/>
        </w:rPr>
        <w:t xml:space="preserve">, New laws were passed in Spain giving protection against the enslavement of Indians in America. </w:t>
        <w:br/>
      </w:r>
      <w:r>
        <w:rPr>
          <w:b/>
          <w:color w:val="000000"/>
        </w:rPr>
        <w:t>1542  Nov 24</w:t>
      </w:r>
      <w:r>
        <w:rPr>
          <w:color w:val="000000"/>
        </w:rPr>
        <w:t xml:space="preserve">, The English defeated the Scots under King James at the Battle of Solway Moss, in England. </w:t>
        <w:br/>
      </w:r>
      <w:r>
        <w:rPr>
          <w:b/>
          <w:color w:val="000000"/>
        </w:rPr>
        <w:t>1542 </w:t>
      </w:r>
      <w:r>
        <w:rPr>
          <w:color w:val="000000"/>
        </w:rPr>
        <w:t> War was renewed between the Holy Roman Empire and France.</w:t>
        <w:br/>
      </w:r>
      <w:r>
        <w:rPr>
          <w:b/>
          <w:color w:val="000000"/>
        </w:rPr>
        <w:t>1543  Jul 1</w:t>
      </w:r>
      <w:r>
        <w:rPr>
          <w:color w:val="000000"/>
        </w:rPr>
        <w:t>, England and Scotland signed the peace of Greenwich.</w:t>
        <w:br/>
      </w:r>
      <w:r>
        <w:rPr>
          <w:b/>
          <w:color w:val="000000"/>
        </w:rPr>
        <w:t>1543 </w:t>
      </w:r>
      <w:r>
        <w:rPr>
          <w:color w:val="000000"/>
        </w:rPr>
        <w:t> Luther wrote a pamphlet titled: "On the Jews and Their Lies." Anti-Semitism flourished long before Hitler came along. The founder of the Protestant movement, Martin Luther, despised Jews. In 1543, he wrote this evil book which helped to set the stage for the Holocaust. Among his most well known admirers was Adolf Hitler "My advice, as I said earlier, is: First , that their synagogues be burned down...  Second, that all their books, their Talmudic writings, also the entire Bible be taken from them... Third, that they be forbidden on pain of death to praise God ...  Fourth, that they be forbidden to utter the name of God within our hearing and .... be expelled from their country and be told to return to Jerusalem where they may lie, curse, blaspheme, and murder.</w:t>
      </w:r>
    </w:p>
    <w:p>
      <w:pPr>
        <w:pStyle w:val="Normal"/>
        <w:rPr>
          <w:color w:val="000000"/>
        </w:rPr>
      </w:pPr>
      <w:r>
        <w:rPr>
          <w:b/>
          <w:color w:val="000000"/>
        </w:rPr>
        <w:t>1546  Feb 18</w:t>
      </w:r>
      <w:r>
        <w:rPr>
          <w:color w:val="000000"/>
        </w:rPr>
        <w:t xml:space="preserve">, Martin Luther (62), leader of the Protestant Reformation in Germany, died. </w:t>
        <w:br/>
      </w:r>
      <w:r>
        <w:rPr>
          <w:b/>
          <w:color w:val="000000"/>
        </w:rPr>
        <w:t>1548  Jun 30,</w:t>
      </w:r>
      <w:r>
        <w:rPr>
          <w:color w:val="000000"/>
        </w:rPr>
        <w:t xml:space="preserve"> Formerly Holy Roman (Catholic) Emperor Charles V ordered Catholics to become Lutherans.</w:t>
        <w:br/>
      </w:r>
      <w:r>
        <w:rPr>
          <w:b/>
          <w:color w:val="000000"/>
        </w:rPr>
        <w:t>1549  Aug 9</w:t>
      </w:r>
      <w:r>
        <w:rPr>
          <w:color w:val="000000"/>
        </w:rPr>
        <w:t>, France declared war on England. England declared war on France.</w:t>
      </w:r>
    </w:p>
    <w:p>
      <w:pPr>
        <w:pStyle w:val="Normal"/>
        <w:rPr>
          <w:color w:val="000000"/>
        </w:rPr>
      </w:pPr>
      <w:r>
        <w:rPr>
          <w:b/>
          <w:color w:val="000000"/>
        </w:rPr>
        <w:t>1550  Mar 24</w:t>
      </w:r>
      <w:r>
        <w:rPr>
          <w:color w:val="000000"/>
        </w:rPr>
        <w:t>, France and England signed the Peace of Boulogne. It ended the war of England with Scotland and France. France bought back Boulogne for 400,000 crowns.</w:t>
        <w:br/>
      </w:r>
      <w:r>
        <w:rPr>
          <w:b/>
          <w:color w:val="000000"/>
        </w:rPr>
        <w:t>1550   Apr 2</w:t>
      </w:r>
      <w:r>
        <w:rPr>
          <w:color w:val="000000"/>
        </w:rPr>
        <w:t xml:space="preserve">, Jews were expelled from Genoa, Italy. </w:t>
        <w:br/>
      </w:r>
      <w:r>
        <w:rPr>
          <w:b/>
          <w:color w:val="000000"/>
        </w:rPr>
        <w:t>1550</w:t>
      </w:r>
      <w:r>
        <w:rPr>
          <w:color w:val="000000"/>
        </w:rPr>
        <w:t>  In Washington state Mount St. Helens began almost nonstop eruptions that continued for a century.</w:t>
        <w:br/>
      </w:r>
      <w:r>
        <w:rPr>
          <w:b/>
          <w:color w:val="000000"/>
        </w:rPr>
        <w:t>1550</w:t>
      </w:r>
      <w:r>
        <w:rPr>
          <w:color w:val="000000"/>
        </w:rPr>
        <w:t>  Anton Fugger, Augsburg banker, went bankrupt causing financial chaos in Europe.</w:t>
        <w:br/>
      </w:r>
      <w:r>
        <w:rPr>
          <w:b/>
          <w:color w:val="000000"/>
        </w:rPr>
        <w:t>1550-1615</w:t>
      </w:r>
      <w:r>
        <w:rPr>
          <w:color w:val="000000"/>
        </w:rPr>
        <w:t xml:space="preserve">  Shakespeare was born in England and authored about thirty-five plays. "Man and woman are always the focus of the plays... the medieval world picture fades into the background, and humankind emerges naked and unadorned...he was skillful in comedy as in tragedy, and he even knew how to mix the two... he invaded the life of ordinary families in his plays, revealing to us what we had always known but never faced. </w:t>
      </w:r>
    </w:p>
    <w:p>
      <w:pPr>
        <w:pStyle w:val="Normal"/>
        <w:rPr/>
      </w:pPr>
      <w:r>
        <w:rPr>
          <w:b/>
          <w:color w:val="000000"/>
        </w:rPr>
        <w:t>1553</w:t>
      </w:r>
      <w:r>
        <w:rPr>
          <w:color w:val="000000"/>
        </w:rPr>
        <w:t>  Protestants fearing persecution in England began leaving to Switzerland.</w:t>
        <w:br/>
      </w:r>
      <w:r>
        <w:rPr>
          <w:b/>
          <w:color w:val="000000"/>
        </w:rPr>
        <w:t>1554  Oct,</w:t>
      </w:r>
      <w:r>
        <w:rPr>
          <w:color w:val="000000"/>
        </w:rPr>
        <w:t xml:space="preserve"> Mongol fighters battled Chinese defenders at the Jinshanling wall. After 3 days of fighting the Chinese overwhelmed the Mongols.</w:t>
        <w:br/>
      </w:r>
      <w:r>
        <w:rPr>
          <w:b/>
          <w:color w:val="000000"/>
        </w:rPr>
        <w:t>1555  Sep 25,</w:t>
      </w:r>
      <w:r>
        <w:rPr>
          <w:color w:val="000000"/>
        </w:rPr>
        <w:t xml:space="preserve"> The Religious Peace of Augsburg compromised differences between Catholics and Protestants in the German states. Each prince could chose which religion would be followed in his realm. Lutheranism was acknowledged by the Holy Roman Empire. The Peace of Augsburg was the first permanent legal basis for the existence of Lutheranism as well as Catholicism in Germany. It was promulgated as part of the Diet of the Holy Roman Empire. Charles V's Augsburg Interim of 1548 was a temporary doctrinal agreement between German Catholics and Protestants was overthrown in 1552.</w:t>
        <w:br/>
      </w:r>
      <w:r>
        <w:rPr>
          <w:b/>
          <w:color w:val="000000"/>
        </w:rPr>
        <w:t>1557 </w:t>
      </w:r>
      <w:r>
        <w:rPr>
          <w:color w:val="000000"/>
        </w:rPr>
        <w:t> The Russians invaded Poland and started the 14-year Livonian War of succession in the Baltic lands held by the Teutonic Knights.</w:t>
        <w:br/>
      </w:r>
      <w:r>
        <w:rPr>
          <w:b/>
          <w:color w:val="000000"/>
        </w:rPr>
        <w:t>1557 </w:t>
      </w:r>
      <w:r>
        <w:rPr>
          <w:color w:val="000000"/>
        </w:rPr>
        <w:t> The influx of American silver caused bankruptcies in France and Spain.</w:t>
        <w:br/>
      </w:r>
      <w:r>
        <w:rPr>
          <w:b/>
          <w:color w:val="000000"/>
        </w:rPr>
        <w:t>1557</w:t>
      </w:r>
      <w:r>
        <w:rPr>
          <w:color w:val="000000"/>
        </w:rPr>
        <w:t>  The Portuguese settled in Macao, on the coast of southern China, and established trading factories. Trade agreement gave the Portuguese a virtual monopoly for 300 years on maritime commerce China and Europe.</w:t>
        <w:br/>
      </w:r>
      <w:r>
        <w:rPr>
          <w:b/>
          <w:color w:val="000000"/>
        </w:rPr>
        <w:t>1557  </w:t>
      </w:r>
      <w:r>
        <w:rPr>
          <w:color w:val="000000"/>
        </w:rPr>
        <w:t>The Spanish enslaved local Indians around Guanajuato, Mexico, to work a silver mine. A major vein was struck in 1768.</w:t>
        <w:br/>
      </w:r>
      <w:r>
        <w:rPr>
          <w:b/>
          <w:color w:val="000000"/>
        </w:rPr>
        <w:t>1558</w:t>
      </w:r>
      <w:r>
        <w:rPr>
          <w:color w:val="000000"/>
        </w:rPr>
        <w:t>  Thomas Gresham (1519-1579, English financier, put forward proposals for reforming the English currency. He formulated Gresham’s Law, a hypothesis that bad money drives good money out of circulation.</w:t>
      </w:r>
    </w:p>
    <w:p>
      <w:pPr>
        <w:pStyle w:val="Normal"/>
        <w:rPr/>
      </w:pPr>
      <w:r>
        <w:rPr>
          <w:b/>
          <w:color w:val="000000"/>
        </w:rPr>
        <w:t>1559  </w:t>
      </w:r>
      <w:r>
        <w:rPr>
          <w:color w:val="000000"/>
        </w:rPr>
        <w:t>1,500 Spanish settlers sailed from Vera Cruz to found a settlement on Pensacola Bay in Florida, but were repulsed by hostile Indians. A Spanish settlement was founded in the area of Pensacola, Fl., but its exact location is a mystery.</w:t>
        <w:br/>
      </w:r>
      <w:r>
        <w:rPr>
          <w:b/>
          <w:color w:val="000000"/>
        </w:rPr>
        <w:t>1560 </w:t>
      </w:r>
      <w:r>
        <w:rPr>
          <w:color w:val="000000"/>
        </w:rPr>
        <w:t> The Church of Scotland was founded. The Presbyterian branch of Protestant Christianity was started by John Knox.  The beginnings of Puritanism appear in England.</w:t>
        <w:br/>
      </w:r>
      <w:r>
        <w:rPr>
          <w:b/>
          <w:color w:val="000000"/>
        </w:rPr>
        <w:t>1561</w:t>
      </w:r>
      <w:r>
        <w:rPr>
          <w:color w:val="000000"/>
        </w:rPr>
        <w:t>  The Order of the Teutonic Knights in the Baltic States was secularized.</w:t>
        <w:br/>
      </w:r>
      <w:r>
        <w:rPr>
          <w:b/>
          <w:color w:val="000000"/>
        </w:rPr>
        <w:t>1561</w:t>
      </w:r>
      <w:r>
        <w:rPr>
          <w:color w:val="000000"/>
        </w:rPr>
        <w:t>  Jean Nicot, French ambassador to Lisbon, sent tobacco seeds and powdered leaves back to France. The word "nicotine" is derived from his name. French diplomat Jean Nicot introduced the use of tobacco to the French court in the 1560s. Tobacco was cultivated and smoked by American Indians long before the arrival of Columbus to the New World. By the 1530s Spanish settlers were cultivating wild tobacco (N. rustica) and exporting it to Europe from the West Indies. Sir Walter Raleigh popularized smoking tobacco in England during the late 1500s. Nicotine, an addictive alkaloid found in tobacco and certain other plants, is named for Nicot, as is the genus name for the tobacco plant, Nicotiana.</w:t>
      </w:r>
    </w:p>
    <w:p>
      <w:pPr>
        <w:pStyle w:val="Normal"/>
        <w:rPr>
          <w:color w:val="000000"/>
        </w:rPr>
      </w:pPr>
      <w:r>
        <w:rPr>
          <w:b/>
          <w:color w:val="000000"/>
        </w:rPr>
        <w:t>1562  May 1</w:t>
      </w:r>
      <w:r>
        <w:rPr>
          <w:color w:val="000000"/>
        </w:rPr>
        <w:t>, The 1st French colonists in the US, a 5-vessel Huguenot expedition led by Jean Ribault (1520-1565), landed in Florida. He continued north and established a colony named Charlesfort at Parris Island, SC.</w:t>
        <w:br/>
      </w:r>
      <w:r>
        <w:rPr>
          <w:b/>
          <w:color w:val="000000"/>
        </w:rPr>
        <w:t>1562</w:t>
      </w:r>
      <w:r>
        <w:rPr>
          <w:color w:val="000000"/>
        </w:rPr>
        <w:t>  John Hawkins, English naval commander, removed 300 African slaves from a Portuguese ship bound for Brazil. This marked the start of the English participation in the slave trade.</w:t>
        <w:br/>
      </w:r>
      <w:r>
        <w:rPr>
          <w:b/>
          <w:color w:val="000000"/>
        </w:rPr>
        <w:t>1563  Apr 30</w:t>
      </w:r>
      <w:r>
        <w:rPr>
          <w:color w:val="000000"/>
        </w:rPr>
        <w:t xml:space="preserve">, Jews were expelled from France by order of Charles VI. </w:t>
        <w:br/>
      </w:r>
      <w:r>
        <w:rPr>
          <w:b/>
          <w:color w:val="000000"/>
        </w:rPr>
        <w:t>1563</w:t>
      </w:r>
      <w:r>
        <w:rPr>
          <w:color w:val="000000"/>
        </w:rPr>
        <w:t>  The 1563 Canterbury Convocation drastically revised the Forty-two Articles of the Church of England. The 39 Articles combined Protestant doctrine with Catholic church organization to establish the Church of England. Dissenting groups included the Puritans, Separatists, and Presbyterians</w:t>
      </w:r>
    </w:p>
    <w:p>
      <w:pPr>
        <w:pStyle w:val="Normal"/>
        <w:rPr/>
      </w:pPr>
      <w:r>
        <w:rPr>
          <w:b/>
          <w:color w:val="000000"/>
        </w:rPr>
        <w:t>1564  Apr 23</w:t>
      </w:r>
      <w:r>
        <w:rPr>
          <w:color w:val="000000"/>
        </w:rPr>
        <w:t>, William Shakespeare (1564-1616), English poet and playwright of the Elizabethan and early Jacobin periods, was born and died on the same date 52 years later. He added more than 1,700 words to the English language. He was the son of an illiterate glove maker who left school at 12: "Be not afraid of greatness: some are born great, some achieve greatness, and some have greatness thrust upon them." -- from Act II, Scene 5 of "Twelfth Night." From "Henry V," "Once more unto the breach, dear friends, once more."</w:t>
        <w:br/>
      </w:r>
      <w:r>
        <w:rPr>
          <w:b/>
          <w:color w:val="000000"/>
        </w:rPr>
        <w:t>1564  Sep 13</w:t>
      </w:r>
      <w:r>
        <w:rPr>
          <w:color w:val="000000"/>
        </w:rPr>
        <w:t>, On the verge of attacking Pedro Menendez's Spanish settlement at San Agostin, Florida, Jean Ribault's French fleet was scattered by a devastating storm.</w:t>
        <w:br/>
      </w:r>
      <w:r>
        <w:rPr>
          <w:b/>
          <w:color w:val="000000"/>
        </w:rPr>
        <w:t>1564</w:t>
      </w:r>
      <w:r>
        <w:rPr>
          <w:color w:val="000000"/>
        </w:rPr>
        <w:t>  The first horse-drawn coach was introduced to England from Holland.</w:t>
        <w:br/>
      </w:r>
      <w:r>
        <w:rPr>
          <w:b/>
          <w:color w:val="000000"/>
        </w:rPr>
        <w:t>1564 </w:t>
      </w:r>
      <w:r>
        <w:rPr>
          <w:color w:val="000000"/>
        </w:rPr>
        <w:t> France adopted the reformed calendar and shifted the new year from April to Jan. Some didn't like the change and were called April fools.</w:t>
        <w:br/>
      </w:r>
      <w:r>
        <w:rPr>
          <w:b/>
          <w:color w:val="000000"/>
        </w:rPr>
        <w:t>1565  Mar 1</w:t>
      </w:r>
      <w:r>
        <w:rPr>
          <w:color w:val="000000"/>
        </w:rPr>
        <w:t>, Spanish occupier Estacio de Sá founded Rio de Janeiro. He destroyed the existing French colony.</w:t>
        <w:br/>
      </w:r>
      <w:r>
        <w:rPr>
          <w:b/>
          <w:color w:val="000000"/>
        </w:rPr>
        <w:t>1565  Apr 27</w:t>
      </w:r>
      <w:r>
        <w:rPr>
          <w:color w:val="000000"/>
        </w:rPr>
        <w:t xml:space="preserve">, First Spanish settlement in Philippines was established in Cebu City. </w:t>
        <w:br/>
      </w:r>
      <w:r>
        <w:rPr>
          <w:b/>
          <w:color w:val="000000"/>
        </w:rPr>
        <w:t>1565  Sep 8</w:t>
      </w:r>
      <w:r>
        <w:rPr>
          <w:color w:val="000000"/>
        </w:rPr>
        <w:t xml:space="preserve">, A Spanish expedition under Pedro Menendez de Aviles established the first permanent European colony in the present day St. Augustine, Fla. Aviles founded St. Augustine on the site of the Timucuan Indian village of Seloy, 42 years before the English settled at Jamestown and 55 years before the Pilgrims landed at Plymouth Rock. St. Augustine, Florida is the oldest permanent European settlement in the US. Castillo de San Marco fortress was built by the Spanish to defend St. Augustine. </w:t>
        <w:br/>
      </w:r>
      <w:r>
        <w:rPr>
          <w:b/>
          <w:color w:val="000000"/>
        </w:rPr>
        <w:t>1565  Sep 20</w:t>
      </w:r>
      <w:r>
        <w:rPr>
          <w:color w:val="000000"/>
        </w:rPr>
        <w:t>, A Spanish fleet under Pedro Menendez de Aviles wiped out the French at Fort Caroline, in Florida. Spanish forces under Pedro Menendez massacred a band of French Huguenots that posed a potential threat to Spanish hegemony in the area. They also took advantage of the local Timucuan Indian tribe.</w:t>
      </w:r>
    </w:p>
    <w:p>
      <w:pPr>
        <w:pStyle w:val="Normal"/>
        <w:rPr/>
      </w:pPr>
      <w:r>
        <w:rPr>
          <w:b/>
        </w:rPr>
        <w:t>1566-1625 A. D</w:t>
      </w:r>
      <w:r>
        <w:rPr/>
        <w:t>....If a man is found taking usury, his lands will be confiscated. It is like taking a man's life, and it must not be tolerated...James 1, King of England; 1566-1625 A.D.  With the rise of international trade, which commenced at the end of the medieval period, many of the banks were allowed to coin money for their transactions. At that time, there was no such thing as national money and when the banks minted coins, they were all of different value, which created a dilemma for international trade. The first "Christian" gold coins were struck by Emperor Frederick II in 1225 A.D. Then came the "ducats'' of Portugal, the "florins" of Florence, the "agnels" of France, and the "sequins" which became the official coins of Genoa and Venice.  Europe then progressed from the Feudal system and with this came trade between different nations, which resulted in foreign moneys accumulating in the various cities in Europe.</w:t>
      </w:r>
    </w:p>
    <w:p>
      <w:pPr>
        <w:pStyle w:val="Normal"/>
        <w:rPr>
          <w:color w:val="000000"/>
        </w:rPr>
      </w:pPr>
      <w:r>
        <w:rPr>
          <w:b/>
          <w:color w:val="000000"/>
        </w:rPr>
        <w:t>1566</w:t>
      </w:r>
      <w:r>
        <w:rPr>
          <w:color w:val="000000"/>
        </w:rPr>
        <w:t>  Spanish conquistador Juan Pardo arrived the Spanish settlement at Santa Elena, on what later became known as Parris Island, South Carolina. He marched into the interior and founded Fort San Juan next to a Catawba town called Joara. Fort San Juan was burned down by the Catawba after about 18 months.</w:t>
        <w:br/>
      </w:r>
      <w:r>
        <w:rPr>
          <w:b/>
          <w:color w:val="000000"/>
        </w:rPr>
        <w:t>1566  </w:t>
      </w:r>
      <w:r>
        <w:rPr>
          <w:color w:val="000000"/>
        </w:rPr>
        <w:t xml:space="preserve"> Sir Francis Drake visited an island off Roanoke, NC., with a ship full of Turkish prisoners. Only half the prisoners were recorded as taken back to England. </w:t>
        <w:br/>
      </w:r>
      <w:r>
        <w:rPr>
          <w:b/>
          <w:color w:val="000000"/>
        </w:rPr>
        <w:t>1570 Jan 9</w:t>
      </w:r>
      <w:r>
        <w:rPr>
          <w:color w:val="000000"/>
        </w:rPr>
        <w:t>, Ivan the Terrible killed 1000-2000 residents of Novgorod. Ivan the Terrible, Tsar of Muscovy, sacked the city of Great Novgorod, massacring most of its inhabitants during a five-week reign of terror.</w:t>
        <w:br/>
      </w:r>
      <w:r>
        <w:rPr>
          <w:b/>
          <w:color w:val="000000"/>
        </w:rPr>
        <w:t>1570 Nov 2</w:t>
      </w:r>
      <w:r>
        <w:rPr>
          <w:color w:val="000000"/>
        </w:rPr>
        <w:t xml:space="preserve">, A tidal wave in the North Sea destroyed the sea walls from Holland to Jutland. Over a thousand people are killed. </w:t>
        <w:br/>
      </w:r>
      <w:r>
        <w:rPr>
          <w:b/>
          <w:color w:val="000000"/>
        </w:rPr>
        <w:t>1570 Dec 15</w:t>
      </w:r>
      <w:r>
        <w:rPr>
          <w:color w:val="000000"/>
        </w:rPr>
        <w:t>, The Peace of Stettin was concluded in Livonia. Denmark recognized the independence of Sweden in the Peace of Stettin. Sweden gave up her claim to Norway.</w:t>
        <w:br/>
      </w:r>
      <w:r>
        <w:rPr>
          <w:b/>
          <w:color w:val="000000"/>
        </w:rPr>
        <w:t>1570</w:t>
      </w:r>
      <w:r>
        <w:rPr>
          <w:color w:val="000000"/>
        </w:rPr>
        <w:t>  The Japanese opened the port of Nagasaki to overseas trade.    </w:t>
        <w:br/>
      </w:r>
      <w:r>
        <w:rPr>
          <w:b/>
          <w:color w:val="000000"/>
        </w:rPr>
        <w:t>1570-1612</w:t>
      </w:r>
      <w:r>
        <w:rPr>
          <w:color w:val="000000"/>
        </w:rPr>
        <w:t xml:space="preserve"> The first modern atlas, Theatrum orbis terrarum, was published by Abraham Ortelius of Amsterdam in 1570. The Flemish mapmaker compiled it using the best maps available and issued dozens of editions in this period. </w:t>
      </w:r>
    </w:p>
    <w:p>
      <w:pPr>
        <w:pStyle w:val="Normal"/>
        <w:rPr/>
      </w:pPr>
      <w:r>
        <w:rPr>
          <w:b/>
        </w:rPr>
        <w:t>1570 Sep 10,</w:t>
      </w:r>
      <w:r>
        <w:rPr/>
        <w:t xml:space="preserve">  The first recorded contact of Europeans with the Powhatans occurred sometime between 1559 and 1561, when a Spanish exploration party captured a Powhatan boy. It was the practice of European explorers to kidnap adolescents, who could easily learn a new language and remember their own, therefore becoming valuable interpreters.  On September 10, 1570, Jesuit missionaries arrived in Tidewater Virginia. They sailed up the river, later named the James River after English King James I. After crossing the lower peninsula by way of creeks, they reached the York River where they set up a mission. As was customary for Jesuit priests, they brought little in the way of food supplies. They expected the new converts to support them, but a severe drought across the area made that unlikely. The missionaries' biggest challenge was the </w:t>
      </w:r>
      <w:r>
        <w:rPr>
          <w:i/>
          <w:iCs/>
        </w:rPr>
        <w:t>kwiokosuk,</w:t>
      </w:r>
      <w:r>
        <w:rPr/>
        <w:t xml:space="preserve"> Powhatan priests, who were a powerful influence in the Indian community. Their roles were not just spiritual and medical, but they had strong political control as well. To have the Powhatans reject their own priests and become loyal to the missionaries, the Jesuits would have had to demonstrate even greater powers than the kwiokosuk. If they could have put an end to the drought, the Powhatan people might have been tempted to change loyalties. However, the Jesuits were not acquainted with the customs of the Powhatan people and continued to make one mistake after another. The missionaries appeared to be competing with the kwiokosuk even more when they chose to live outside the Powhatan village and demanded food from the villagers, in imitation of the native priests' way of life. With the pressure from the Jesuit priests for the Powhatans to convert to Christianity and their demands for food from the people, the Powhatans decided to rid themselves of the problem. On the morning of February 9, 1571, a party of warriors arrived at the mission and killed the missionaries. In retaliation, a Spanish force commanded by Pedro Menéndez de Avilés arrived in the Chesapeake Bay. Eight Powhatan Indians were executed for the murder of the Jesuit priests. Menéndez also fired on unsuspecting natives, hoping to intimidate the Powhatans into submission. This only resulted in the distrust and hatred of the Spanish by the Powhatans. Spain's abandonment of the Chesapeake sparked the interest of England. </w:t>
      </w:r>
    </w:p>
    <w:p>
      <w:pPr>
        <w:pStyle w:val="Normal"/>
        <w:rPr>
          <w:color w:val="000000"/>
        </w:rPr>
      </w:pPr>
      <w:r>
        <w:rPr>
          <w:b/>
          <w:color w:val="000000"/>
        </w:rPr>
        <w:t>1571 </w:t>
      </w:r>
      <w:r>
        <w:rPr>
          <w:color w:val="000000"/>
        </w:rPr>
        <w:t> The Jesuits in Chesapeake Bay were wiped out by the Indians, resulting in the complete withdrawal of all Jesuits from Florida.</w:t>
        <w:br/>
      </w:r>
      <w:r>
        <w:rPr>
          <w:b/>
          <w:color w:val="000000"/>
        </w:rPr>
        <w:t>1571 </w:t>
      </w:r>
      <w:r>
        <w:rPr>
          <w:color w:val="000000"/>
        </w:rPr>
        <w:t> Moscow was sacked by Tartars from Crimea.</w:t>
        <w:br/>
      </w:r>
      <w:r>
        <w:rPr>
          <w:b/>
          <w:color w:val="000000"/>
        </w:rPr>
        <w:t>1572  Dec</w:t>
      </w:r>
      <w:r>
        <w:rPr>
          <w:color w:val="000000"/>
        </w:rPr>
        <w:t xml:space="preserve">, The Dutch town of Naarden surrendered to Imperial Spanish troops under the Duke of Alba (1507-1582). The town was then burned and the entire population massacred. Alba’s attempt to impose a 10% sales tax on commodities stirred resistance that led to the Dutch independence. </w:t>
      </w:r>
    </w:p>
    <w:p>
      <w:pPr>
        <w:pStyle w:val="Normal"/>
        <w:rPr/>
      </w:pPr>
      <w:r>
        <w:rPr>
          <w:b/>
          <w:color w:val="000000"/>
        </w:rPr>
        <w:t>1575  Nov 8</w:t>
      </w:r>
      <w:r>
        <w:rPr>
          <w:color w:val="000000"/>
        </w:rPr>
        <w:t>, French  Catholics and Huguenots signed a treaty.</w:t>
      </w:r>
    </w:p>
    <w:p>
      <w:pPr>
        <w:pStyle w:val="Normal"/>
        <w:rPr>
          <w:color w:val="000000"/>
        </w:rPr>
      </w:pPr>
      <w:r>
        <w:rPr>
          <w:b/>
          <w:color w:val="000000"/>
        </w:rPr>
        <w:t>1577  Dec 13</w:t>
      </w:r>
      <w:r>
        <w:rPr>
          <w:color w:val="000000"/>
        </w:rPr>
        <w:t xml:space="preserve">, Sir Francis Drake of England set out with five ships on a nearly three-year journey that would take him around the world. His mission was to find Terra Australis and raid their Spanish colonies on the west coast of South America. He raided Spanish ships in the Pacific and returned with a 4,500% profit on his investment. </w:t>
      </w:r>
    </w:p>
    <w:p>
      <w:pPr>
        <w:pStyle w:val="Normal"/>
        <w:rPr>
          <w:color w:val="000000"/>
        </w:rPr>
      </w:pPr>
      <w:r>
        <w:rPr>
          <w:b/>
          <w:color w:val="000000"/>
        </w:rPr>
        <w:t>1578 Dec 5</w:t>
      </w:r>
      <w:r>
        <w:rPr>
          <w:color w:val="000000"/>
        </w:rPr>
        <w:t>, Sir Francis Drake sailed into the port of Valparaiso. He had renamed his flagship, the Pelican, to the Golden Hind, and ravaged the coasts of Chile and Peru on his way around the world.</w:t>
        <w:br/>
      </w:r>
      <w:r>
        <w:rPr>
          <w:b/>
          <w:color w:val="000000"/>
        </w:rPr>
        <w:t>1579  Jun 17,</w:t>
      </w:r>
      <w:r>
        <w:rPr>
          <w:color w:val="000000"/>
        </w:rPr>
        <w:t xml:space="preserve"> Sir Francis Drake sailed into San Francisco Bay and proclaimed English sovereignty over New Albion (California). Some claim that Sir Francis Drake sailed into the SF Bay. Sir Francis Drake claimed San Francisco Bay for England. It may have been Drake’s Bay or Bolinas Lagoon. </w:t>
      </w:r>
    </w:p>
    <w:p>
      <w:pPr>
        <w:pStyle w:val="Normal"/>
        <w:rPr/>
      </w:pPr>
      <w:r>
        <w:rPr>
          <w:b/>
          <w:color w:val="000000"/>
        </w:rPr>
        <w:t>1579  Jun 17</w:t>
      </w:r>
      <w:r>
        <w:rPr>
          <w:color w:val="000000"/>
        </w:rPr>
        <w:t>, There was an anti-English uprising in Ireland.</w:t>
        <w:br/>
      </w:r>
      <w:r>
        <w:rPr>
          <w:b/>
          <w:color w:val="000000"/>
        </w:rPr>
        <w:t>1580  Jul</w:t>
      </w:r>
      <w:r>
        <w:rPr>
          <w:color w:val="000000"/>
        </w:rPr>
        <w:t>, Some 540 Cossacks under Yermak invaded the territory of the Vogels, subjects to Kutchum, the Khan of Siberia. They were accompanied by 300 Lithuanian and German slave laborers, whom the Stroganoffs had purchased from the Tsar</w:t>
      </w:r>
    </w:p>
    <w:p>
      <w:pPr>
        <w:pStyle w:val="Normal"/>
        <w:rPr/>
      </w:pPr>
      <w:r>
        <w:rPr>
          <w:b/>
          <w:color w:val="000000"/>
        </w:rPr>
        <w:t>1580  Sep 26</w:t>
      </w:r>
      <w:r>
        <w:rPr>
          <w:color w:val="000000"/>
        </w:rPr>
        <w:t>, Francis Drake returned to Plymouth, England, at the end of his voyage to circumvent the globe. Drake was knighted and awarded a prize of 10 thousand pounds. His crew of 63 split a purse of 8 thousand pounds.</w:t>
      </w:r>
    </w:p>
    <w:p>
      <w:pPr>
        <w:pStyle w:val="Normal"/>
        <w:rPr>
          <w:color w:val="000000"/>
        </w:rPr>
      </w:pPr>
      <w:r>
        <w:rPr>
          <w:b/>
          <w:color w:val="000000"/>
        </w:rPr>
        <w:t>1581</w:t>
      </w:r>
      <w:r>
        <w:rPr>
          <w:color w:val="000000"/>
        </w:rPr>
        <w:t> The flageolet (a small flutelike instrument having a cylindrical mouthpiece, four finger holes, and two thumb holes) was invented by Sieur Juvigny.</w:t>
        <w:br/>
      </w:r>
      <w:r>
        <w:rPr>
          <w:b/>
          <w:color w:val="000000"/>
        </w:rPr>
        <w:t>1581</w:t>
      </w:r>
      <w:r>
        <w:rPr>
          <w:color w:val="000000"/>
        </w:rPr>
        <w:t>  Converts to Roman Catholicism in England were subject by law to penalties of high treason.</w:t>
        <w:br/>
      </w:r>
      <w:r>
        <w:rPr>
          <w:b/>
          <w:color w:val="000000"/>
        </w:rPr>
        <w:t>1581 </w:t>
      </w:r>
      <w:r>
        <w:rPr>
          <w:color w:val="000000"/>
        </w:rPr>
        <w:t> Russia began the conquest of Siberia. Cossacks under Yermak subdued Vogul towns and captured a tax collector of Khan Kutchum.</w:t>
        <w:br/>
      </w:r>
      <w:r>
        <w:rPr>
          <w:b/>
          <w:color w:val="000000"/>
        </w:rPr>
        <w:t>1581</w:t>
      </w:r>
      <w:r>
        <w:rPr>
          <w:color w:val="000000"/>
        </w:rPr>
        <w:t>  Sweden and Poland overran Livonia (a territory that included southern Latvia and northern Estonia).</w:t>
        <w:br/>
      </w:r>
      <w:r>
        <w:rPr>
          <w:b/>
          <w:color w:val="000000"/>
        </w:rPr>
        <w:t>1582  Aug 10</w:t>
      </w:r>
      <w:r>
        <w:rPr>
          <w:color w:val="000000"/>
        </w:rPr>
        <w:t>, Russia ended its 25-year war with Poland. Russia and Poland concluded the Peace of Jam-Zapolski under which Russia lost access to the Baltic and surrendered Livonia and Estonia to Poland.</w:t>
        <w:br/>
      </w:r>
      <w:r>
        <w:rPr>
          <w:b/>
          <w:color w:val="000000"/>
        </w:rPr>
        <w:t>1583  Apr 10,</w:t>
      </w:r>
      <w:r>
        <w:rPr>
          <w:color w:val="000000"/>
        </w:rPr>
        <w:t xml:space="preserve"> Hugo Grotius (d.1645) of Holland, father of international law, was born. Huig de Groot (Latinized as Hugo Grotius), Dutch jurist and statesman, is generally regarded as the founder of international law because of his influential work "On the Law of War and Peace" published in 1625. He became a member of a diplomatic mission to France at age 15 and began practicing law at 16. A liberal Protestant, de Groot became involved in religious disputes in the Netherlands and was arrested in 1618 and sentenced to life imprisonment. He escaped in 1621 and fled to Paris. He served the Swedish government as ambassador to France from 1634-1644.</w:t>
        <w:br/>
      </w:r>
      <w:r>
        <w:rPr>
          <w:b/>
          <w:color w:val="000000"/>
        </w:rPr>
        <w:t>1583  Aug 5</w:t>
      </w:r>
      <w:r>
        <w:rPr>
          <w:color w:val="000000"/>
        </w:rPr>
        <w:t>, Humphrey Gilbert, English explorer, annexed Newfoundland in the name of Queen Elizabeth and founded the first English settlement in the New World. His colony disappeared. He drowned this same year at sea in a storm off the Azores.</w:t>
        <w:br/>
      </w:r>
      <w:r>
        <w:rPr>
          <w:b/>
          <w:color w:val="000000"/>
        </w:rPr>
        <w:t>1583</w:t>
      </w:r>
      <w:r>
        <w:rPr>
          <w:color w:val="000000"/>
        </w:rPr>
        <w:t>  The first known life insurance policy was issued in England on the life of Londoner William Gibbons. His life was insured for L383 6s 8d at a premium of 8% per annum.    </w:t>
        <w:br/>
      </w:r>
      <w:r>
        <w:rPr>
          <w:b/>
          <w:color w:val="000000"/>
        </w:rPr>
        <w:t>1585  Jul 13</w:t>
      </w:r>
      <w:r>
        <w:rPr>
          <w:color w:val="000000"/>
        </w:rPr>
        <w:t>, A group of 108 English colonists, led by Sir Richard Grenville, reached Roanoke Island, North Carolina. Roanoke Island near North Carolina became England's first foothold in the New World. Sir Walter Raleigh sent a detachment of 108 men to build a fort on the island. The detachment included two scientists, Thomas Hariot, a surveyor, mathematician, astronomer and oceanographer, and Joachim Gans, a metallurgist. John White, English artist and surveyor, was part of the expedition.</w:t>
        <w:br/>
      </w:r>
      <w:r>
        <w:rPr>
          <w:b/>
          <w:color w:val="000000"/>
        </w:rPr>
        <w:t>1586  Jan 1</w:t>
      </w:r>
      <w:r>
        <w:rPr>
          <w:color w:val="000000"/>
        </w:rPr>
        <w:t xml:space="preserve">, Francis Drake, who left England on a new voyage to America last September, made a surprise attack on the heavily fortified city of Santo Domingo in Hispaniola, forcing the governor to pay a large ransom. </w:t>
        <w:br/>
      </w:r>
      <w:r>
        <w:rPr>
          <w:b/>
          <w:color w:val="000000"/>
        </w:rPr>
        <w:t>1586  Jun 19</w:t>
      </w:r>
      <w:r>
        <w:rPr>
          <w:color w:val="000000"/>
        </w:rPr>
        <w:t>, English colonists sailed from Roanoke Island, N.C., after failing to establish England's first permanent settlement in America.</w:t>
        <w:br/>
      </w:r>
      <w:r>
        <w:rPr>
          <w:b/>
          <w:color w:val="000000"/>
        </w:rPr>
        <w:t>1586  Jul 27</w:t>
      </w:r>
      <w:r>
        <w:rPr>
          <w:color w:val="000000"/>
        </w:rPr>
        <w:t xml:space="preserve">, Sir Walter Raleigh returned to England from VA with 1st tobacco samples. </w:t>
        <w:br/>
      </w:r>
      <w:r>
        <w:rPr>
          <w:b/>
          <w:color w:val="000000"/>
        </w:rPr>
        <w:t>1586 </w:t>
      </w:r>
      <w:r>
        <w:rPr>
          <w:color w:val="000000"/>
        </w:rPr>
        <w:t> The Roanoke colonists returned to England with 2 friendly Indians. They left behind 15 well-provisioned men to maintain the English claim.</w:t>
        <w:br/>
      </w:r>
      <w:r>
        <w:rPr>
          <w:b/>
          <w:color w:val="000000"/>
        </w:rPr>
        <w:t>1587 Jul 22</w:t>
      </w:r>
      <w:r>
        <w:rPr>
          <w:color w:val="000000"/>
        </w:rPr>
        <w:t>, A second English colony of 114-150 people under John White, financed by Sir Walter Raleigh, was established on Roanoke Island off North Carolina. The colony included 17 women and 9 children. Croatoan Indians informed them that Roanoke Indians had killed the men from the previous expedition. A three-year draught, the worst in 800 years, peaked during this time.</w:t>
        <w:br/>
      </w:r>
      <w:r>
        <w:rPr>
          <w:b/>
          <w:color w:val="000000"/>
        </w:rPr>
        <w:t>1587  Aug 18</w:t>
      </w:r>
      <w:r>
        <w:rPr>
          <w:color w:val="000000"/>
        </w:rPr>
        <w:t>, In the Roanoke Island colony, Ellinor and Ananias Dare became parents of a baby girl whom they name Virginia Dare, the first English child born on what is now Roanoke Island, N.C., then considered Walter Raleigh’s second settlement in Roanoke, Virginia. Virginia Dare, born to the daughter of John White, became the first child of English parents to be born on American soil.</w:t>
        <w:br/>
      </w:r>
      <w:r>
        <w:rPr>
          <w:b/>
          <w:color w:val="000000"/>
        </w:rPr>
        <w:t>1587-1590</w:t>
      </w:r>
      <w:r>
        <w:rPr>
          <w:color w:val="000000"/>
        </w:rPr>
        <w:t xml:space="preserve">  The Lost Colony of Roanoke Island disappeared during this period. It consisted of 116 colonists and included Virginia Dare, the first English child born in the New World. When the Roanoke Island colony was running out of supplies, John White was sent back to England for help. His return was delayed by the Spanish Armada‘s attacks against England. When he arrived on Roanoke Island in 1591, the only trace of the colonists were the cryptic messages  "CRO" and "CROATOAN" carved on a tree and a palisade post, respectively. </w:t>
        <w:br/>
      </w:r>
      <w:r>
        <w:rPr>
          <w:b/>
          <w:color w:val="000000"/>
        </w:rPr>
        <w:t>1588  Aug 8</w:t>
      </w:r>
      <w:r>
        <w:rPr>
          <w:color w:val="000000"/>
        </w:rPr>
        <w:t xml:space="preserve">, The English Navy destroyed the Spanish Armada. 600 Spaniards were killed in the day’s fighting and 800 badly injured. The Duke of Medina Sidonia led the "invincible" Spanish Armada from Lisbon against England. It was shattered around the coasts of the English Isles by an English fleet under the command of Lord Howard of Effingham with the help of Sir Francis Drake, Sir John Hawkins, and a violent storm. The victory opened the world for English trade and colonization. </w:t>
      </w:r>
    </w:p>
    <w:p>
      <w:pPr>
        <w:pStyle w:val="Normal"/>
        <w:rPr>
          <w:color w:val="000000"/>
        </w:rPr>
      </w:pPr>
      <w:r>
        <w:rPr>
          <w:b/>
          <w:color w:val="000000"/>
        </w:rPr>
        <w:t>1588  Sept 10</w:t>
      </w:r>
      <w:r>
        <w:rPr>
          <w:color w:val="000000"/>
        </w:rPr>
        <w:t>, Thomas Cavendish returned to England, becoming the third man to circumnavigate the globe.</w:t>
        <w:br/>
      </w:r>
      <w:r>
        <w:rPr>
          <w:b/>
          <w:color w:val="000000"/>
        </w:rPr>
        <w:t>1588  Sep 21</w:t>
      </w:r>
      <w:r>
        <w:rPr>
          <w:color w:val="000000"/>
        </w:rPr>
        <w:t>, Medina Sidonia's Spanish Armada flagship, the San Martin, arrived at Santander, Spain. Almost half of the 130 ships were lost. 20k of 30k men died. 1,500 died in battle, the rest from shipwreck, massacre, starvation or disease. In 1981 David Howarth authored "The Voyage of the Armada." In 1988 Peter Kemp authored "The Campaign of the Spanish Armada."</w:t>
        <w:br/>
      </w:r>
      <w:r>
        <w:rPr>
          <w:b/>
          <w:color w:val="000000"/>
        </w:rPr>
        <w:t>1588  Sep 25</w:t>
      </w:r>
      <w:r>
        <w:rPr>
          <w:color w:val="000000"/>
        </w:rPr>
        <w:t>, A heavy storm drove 3 Spanish ships onto the coast of Ireland. Francisco de Cuellar, an officer on the galleon Lavia, spent the next 6 months evading English forces and getting to Scotland and then the Netherlands. His letter from Antwerp to King Philip on Oct 4, 1589, was later valued for its descriptions of Ireland.</w:t>
        <w:br/>
      </w:r>
      <w:r>
        <w:rPr>
          <w:b/>
          <w:color w:val="000000"/>
        </w:rPr>
        <w:t>1589</w:t>
      </w:r>
      <w:r>
        <w:rPr>
          <w:color w:val="000000"/>
        </w:rPr>
        <w:t>  Francis Drake with 150 ships and 18,000 men failed his attempt to capture Lisbon.</w:t>
        <w:br/>
      </w:r>
      <w:r>
        <w:rPr>
          <w:b/>
          <w:color w:val="000000"/>
        </w:rPr>
        <w:t>1589  </w:t>
      </w:r>
      <w:r>
        <w:rPr>
          <w:color w:val="000000"/>
        </w:rPr>
        <w:t>Bernard Palissey, a Huguenot, expressed the opinion fossils were remains of living creatures. He was locked up in the dungeons of Bastille for his opinions and died there.</w:t>
        <w:br/>
      </w:r>
      <w:r>
        <w:rPr>
          <w:b/>
          <w:color w:val="000000"/>
        </w:rPr>
        <w:t>1590  Apr 25</w:t>
      </w:r>
      <w:r>
        <w:rPr>
          <w:color w:val="000000"/>
        </w:rPr>
        <w:t>, The Sultan of Morocco launched his successful attack to capture Timbuktu. Morocco sent 4,000 soldiers under the Muslim Spaniard Judar Pasha to conquer Songhai. After a five month journey across the Shara, Pasha arrived with only 1,000 men, but his soldiers carried guns. The 25,000 men of the Songhai were no match for the guns and Gao, Timbuktu and most of Songhai fall.</w:t>
        <w:br/>
      </w:r>
      <w:r>
        <w:rPr>
          <w:b/>
          <w:color w:val="000000"/>
        </w:rPr>
        <w:t>1590  Aug 17</w:t>
      </w:r>
      <w:r>
        <w:rPr>
          <w:color w:val="000000"/>
        </w:rPr>
        <w:t>, John White, the leader of 117 colonists sent in 1587 to Roanoke Island (North Carolina) to establish a colony, returned from a trip to England to find the settlement deserted. No trace of the settlers was ever found. White returned to England and died there around 1606.</w:t>
        <w:br/>
      </w:r>
      <w:r>
        <w:rPr>
          <w:b/>
          <w:color w:val="000000"/>
        </w:rPr>
        <w:t>1591  Sep 12</w:t>
      </w:r>
      <w:r>
        <w:rPr>
          <w:color w:val="000000"/>
        </w:rPr>
        <w:t>, Richard Grenville (b.1542), English vice-admiral and cousin of Sir. Walter Ralegh, died in battle against Spanish ships at age 49. He made 2 voyages to Roanoke Island in 1585 and 1586.</w:t>
        <w:br/>
      </w:r>
      <w:r>
        <w:rPr>
          <w:b/>
          <w:color w:val="000000"/>
        </w:rPr>
        <w:t>1595</w:t>
      </w:r>
      <w:r>
        <w:rPr>
          <w:color w:val="000000"/>
        </w:rPr>
        <w:t>  John Smith on a whaling expedition mapped the eastern seaboard and named the area new England. The area had earlier been called Norumbega. On his return he gave the map to heir apparent Charles Stuart (16) and instructed him to rename the "barbarous" place names. Thus Cape Elizabeth, Cape Anne, the Charles River and Plymouth.</w:t>
        <w:br/>
      </w:r>
      <w:r>
        <w:rPr>
          <w:b/>
          <w:color w:val="000000"/>
        </w:rPr>
        <w:t>1596  Jan 28</w:t>
      </w:r>
      <w:r>
        <w:rPr>
          <w:color w:val="000000"/>
        </w:rPr>
        <w:t xml:space="preserve">, English navigator Sir Francis Drake died off the coast of Panama of a fever; he was buried at sea. </w:t>
        <w:br/>
      </w:r>
      <w:r>
        <w:rPr>
          <w:b/>
          <w:color w:val="000000"/>
        </w:rPr>
        <w:t>1596  Dec 8</w:t>
      </w:r>
      <w:r>
        <w:rPr>
          <w:color w:val="000000"/>
        </w:rPr>
        <w:t xml:space="preserve">, Luis de Carabajal, 1st Jewish author in America, was executed in Mexico. The nephew of Luis Carvajal, a Jewish convert to Catholicism and governor of the province of Nuevo Leon, was accused of relapsing into Judaism. He was tried by Spanish Inquisitors and under torture gave out 116 names of other Judaizers that included his mother and 23 sisters, all eventually strangled with iron collars and burned to death. </w:t>
      </w:r>
    </w:p>
    <w:p>
      <w:pPr>
        <w:pStyle w:val="Normal"/>
        <w:rPr>
          <w:color w:val="000000"/>
        </w:rPr>
      </w:pPr>
      <w:r>
        <w:rPr>
          <w:b/>
          <w:color w:val="000000"/>
        </w:rPr>
        <w:t>1598  Jun</w:t>
      </w:r>
      <w:r>
        <w:rPr>
          <w:color w:val="000000"/>
        </w:rPr>
        <w:t>, A 5-ship Dutch expedition to Japan departed Rotterdam with Will Adams, English ship pilot, as chief navigator.</w:t>
        <w:br/>
      </w:r>
      <w:r>
        <w:rPr>
          <w:b/>
          <w:color w:val="000000"/>
        </w:rPr>
        <w:t>1598 </w:t>
      </w:r>
      <w:r>
        <w:rPr>
          <w:color w:val="000000"/>
        </w:rPr>
        <w:t> A party of Iberian conquistadors overthrew the Cambodian king and set themselves up as governors in the Mekong delta.</w:t>
        <w:br/>
      </w:r>
      <w:r>
        <w:rPr>
          <w:b/>
          <w:color w:val="000000"/>
        </w:rPr>
        <w:t>1599  Sep 21,</w:t>
      </w:r>
      <w:r>
        <w:rPr>
          <w:color w:val="000000"/>
        </w:rPr>
        <w:t xml:space="preserve"> The Globe Theater had its first recorded performance. The 20-sided timber building for Shakespeare’s plays was constructed on the South Bank of the Thames, England. The troupe Lord Chamberlain's Men built the Globe Theater. Timbers came from a dismantled old theater, the new structure held some 3,000 spectators in 3 galleries</w:t>
        <w:br/>
      </w:r>
      <w:r>
        <w:rPr>
          <w:b/>
          <w:color w:val="000000"/>
        </w:rPr>
        <w:t>1599 </w:t>
      </w:r>
      <w:r>
        <w:rPr>
          <w:color w:val="000000"/>
        </w:rPr>
        <w:t xml:space="preserve"> Spain sent 400 soldiers, 46 cannon and a new governor, Alonso de Mercado, to rebuild San Juan, Puerto Rico. </w:t>
        <w:br/>
      </w:r>
      <w:r>
        <w:rPr>
          <w:b/>
          <w:color w:val="000000"/>
        </w:rPr>
        <w:t>1600   Apr 19</w:t>
      </w:r>
      <w:r>
        <w:rPr>
          <w:color w:val="000000"/>
        </w:rPr>
        <w:t xml:space="preserve">, The Dutch ship Liefde, piloted by Will Adams, reached Japan with a crew of 24 men. 6 of the crew soon died. 4 other ships in the expedition were lost. </w:t>
        <w:br/>
      </w:r>
      <w:r>
        <w:rPr>
          <w:b/>
          <w:color w:val="000000"/>
        </w:rPr>
        <w:t>1600-1700</w:t>
      </w:r>
      <w:r>
        <w:rPr>
          <w:color w:val="000000"/>
        </w:rPr>
        <w:t>  Cognac 1st appeared when Dutch sea merchants found that they could better preserve white wine shipped from France to northern Europe by distilling it. They then learned the wine got better as it aged in wooden barrels.</w:t>
        <w:br/>
      </w:r>
      <w:r>
        <w:rPr>
          <w:b/>
          <w:color w:val="000000"/>
        </w:rPr>
        <w:t>1600-1700</w:t>
      </w:r>
      <w:r>
        <w:rPr>
          <w:color w:val="000000"/>
        </w:rPr>
        <w:t>  Britain waged wars against the Dutch. The English fleet sailed in three segments, the 3rd of which was commanded by a Rear Admiral.</w:t>
        <w:br/>
      </w:r>
      <w:r>
        <w:rPr>
          <w:b/>
          <w:color w:val="000000"/>
        </w:rPr>
        <w:t>1602  Mar 20,</w:t>
      </w:r>
      <w:r>
        <w:rPr>
          <w:color w:val="000000"/>
        </w:rPr>
        <w:t xml:space="preserve"> The Dutch East India Company was chartered to carry on trade in the East Indies. The company traded to 1798 whereupon its possessions were dissolved into the Dutch empire.</w:t>
        <w:br/>
      </w:r>
      <w:r>
        <w:rPr>
          <w:b/>
          <w:color w:val="000000"/>
        </w:rPr>
        <w:t>1602  May 21</w:t>
      </w:r>
      <w:r>
        <w:rPr>
          <w:color w:val="000000"/>
        </w:rPr>
        <w:t>, Martha's Vineyard was first sighted by Captain Bartholomew Gosnold.</w:t>
        <w:br/>
      </w:r>
      <w:r>
        <w:rPr>
          <w:b/>
          <w:color w:val="000000"/>
        </w:rPr>
        <w:t>1602  </w:t>
      </w:r>
      <w:r>
        <w:rPr>
          <w:color w:val="000000"/>
        </w:rPr>
        <w:t>Bartholomew Gosnold camped for a few months in a party of 24 gentlemen and 8 sailors on Cuttyhunk Island, Mass.</w:t>
        <w:br/>
      </w:r>
      <w:r>
        <w:rPr>
          <w:b/>
          <w:color w:val="000000"/>
        </w:rPr>
        <w:t>1603  Jul 17</w:t>
      </w:r>
      <w:r>
        <w:rPr>
          <w:color w:val="000000"/>
        </w:rPr>
        <w:t>, Sir Walter Raleigh (1552-1618) was arrested. He was prosecuted by Sir Edward Coke. James I suspended his death sentence and had him incarcerated in the Tower of London for 13 years during which time he wrote his "History of the World."</w:t>
        <w:br/>
      </w:r>
      <w:r>
        <w:rPr>
          <w:b/>
          <w:color w:val="000000"/>
        </w:rPr>
        <w:t>1603  Jul 29</w:t>
      </w:r>
      <w:r>
        <w:rPr>
          <w:color w:val="000000"/>
        </w:rPr>
        <w:t>, Bartholomew Gilbert was killed in the colony of Virginia by Indians, during a search for the missing Roanoke colonists.</w:t>
        <w:br/>
      </w:r>
      <w:r>
        <w:rPr>
          <w:b/>
          <w:color w:val="000000"/>
        </w:rPr>
        <w:t>1605</w:t>
      </w:r>
      <w:r>
        <w:rPr>
          <w:color w:val="000000"/>
        </w:rPr>
        <w:t>  The American Indian Tisquantum, aka Squanto, was picked up by seafarer George Weymouth and taken to England. He spent 9 years there and returned to the New World as the interpreter for John Smith.</w:t>
        <w:br/>
      </w:r>
      <w:r>
        <w:rPr>
          <w:b/>
          <w:color w:val="000000"/>
        </w:rPr>
        <w:t>1606  Dec 20</w:t>
      </w:r>
      <w:r>
        <w:rPr>
          <w:color w:val="000000"/>
        </w:rPr>
        <w:t>, Virginia Company settlers left London to establish Jamestown.</w:t>
        <w:br/>
      </w:r>
      <w:r>
        <w:rPr>
          <w:b/>
          <w:color w:val="000000"/>
        </w:rPr>
        <w:t>1607  Apr 26,</w:t>
      </w:r>
      <w:r>
        <w:rPr>
          <w:color w:val="000000"/>
        </w:rPr>
        <w:t xml:space="preserve"> Ships under the command of Capt. Christopher Newport sought shelter in Chesapeake Bay. The forced landing led to the founding of Jamestown on the James River, the first English settlement. An expedition of English colonists, including Capt. John Smith, went ashore at Cape Henry, Va., to establish the first permanent English settlement in the Western Hemisphere.  May 13, English colonists landed near the James River in Virginia and founded a colony named Jamestown. In 1996 archeologist discovered the original Jamestown Fort and the remains of one settler, a young white male who died a violent death.  May 14, Just over 100 men and boys filed ashore from the small sailing ships Susan Constant, Godspeed, and Discovery, onto what English adventurers came to call Jamestown Island in Virginia.  May 24, Captain Christopher Newport and 105 followers founded the colony of Jamestown on the mouth of the James River in Virginia. They had left England with 144 members, 39 died on the way over. The colony was near the large Indian village of Werowocomoco, home of Pocahontas, her real name was Matoaka, the daughter of Powhatan, an Algonquin Indian Chief. In 2003 archeologists believed they found site of the village.  Jun 15, Colonists in N. America completed James Fort in Jamestown.</w:t>
        <w:br/>
      </w:r>
      <w:r>
        <w:rPr>
          <w:b/>
          <w:color w:val="000000"/>
        </w:rPr>
        <w:t>1607  Jun 21</w:t>
      </w:r>
      <w:r>
        <w:rPr>
          <w:color w:val="000000"/>
        </w:rPr>
        <w:t>, The Church of England Episcopal Church, the 1st Protestant Episcopal parish in America, was established at Jamestown, Va. The 39 articles of the Episcopal Faith included the statement: "There is but one living and true God, everlasting, without body, parts, or passions; of infinite power, wisdom and goodness; the Maker, and Preserver of all things both visible and invisible."  Jan 7, Fire destroyed Jamestown, VA</w:t>
        <w:br/>
      </w:r>
      <w:r>
        <w:rPr>
          <w:b/>
          <w:color w:val="000000"/>
        </w:rPr>
        <w:t>1608  Sep 10,</w:t>
      </w:r>
      <w:r>
        <w:rPr>
          <w:color w:val="000000"/>
        </w:rPr>
        <w:t xml:space="preserve"> John Smith was elected president of the Jamestown colony council in Virginia. Before coming to Virginia, John Smith had served as a mercenary in Hungary and was wounded, captured and sold into slavery by his Turkish adversaries; he escaped by killing his owner... Smith studied the Powhatan language and culture... Pocahontas was a Powhatan Indian girl of 10-11 years when she knew Smith in Virginia and reportedly saved Smith from being clubbed to death by the Indians. This story was told 17 years after the fact by Captain John Smith.  Records of the colony were kept by William Strachey, its official historian. The Powhatans were an aggressive tribe and under Chief Powhatan’s leadership, they conquered and subjugated more than 20 other tribes.</w:t>
        <w:br/>
      </w:r>
      <w:r>
        <w:rPr>
          <w:b/>
          <w:color w:val="000000"/>
        </w:rPr>
        <w:t>1608</w:t>
      </w:r>
      <w:r>
        <w:rPr>
          <w:color w:val="000000"/>
        </w:rPr>
        <w:t xml:space="preserve">  Settlers in Jamestown, Virginia, shipped distilled tar back to its sponsors in England, the first manufactured item exported from the US.  Capt. John Smith seeking passage to the Pacific and the South Seas sailed through a Chesapeake Bay tributary and was amazed at Indian skill in building log canoes.</w:t>
        <w:br/>
      </w:r>
      <w:r>
        <w:rPr>
          <w:b/>
          <w:color w:val="000000"/>
        </w:rPr>
        <w:t>1609  Jul 28</w:t>
      </w:r>
      <w:r>
        <w:rPr>
          <w:color w:val="000000"/>
        </w:rPr>
        <w:t>, Admiral George Somers settled in Bermuda. The voyage to Virginia of Sir William Somers was blown off course and shipwrecked in Bermuda. William Strachey, secretary of the colony at Jamestown, Virginia, later sent a letter to England that described the event. The letter is thought by many to have been an inspiration for Shakespeare’s "Tempest."</w:t>
        <w:br/>
      </w:r>
      <w:r>
        <w:rPr>
          <w:b/>
          <w:color w:val="000000"/>
        </w:rPr>
        <w:t>1609  Aug 28</w:t>
      </w:r>
      <w:r>
        <w:rPr>
          <w:color w:val="000000"/>
        </w:rPr>
        <w:t>, Henry Hudson discovered Delaware Bay.  Sep 3-4, Henry Hudson discovered the island of Manhattan. The exact date is not known.  Sep 12, English explorer Henry Hudson sailed into the river that now bears his name. Hudson sailed for the Dutch East India Company in search of the Northwest Passage, a water route linking the Atlantic and Pacific Oceans, when he sailed up the present-day Hudson River.</w:t>
        <w:br/>
      </w:r>
      <w:r>
        <w:rPr>
          <w:b/>
          <w:color w:val="000000"/>
        </w:rPr>
        <w:t>1609  Oct 12</w:t>
      </w:r>
      <w:r>
        <w:rPr>
          <w:color w:val="000000"/>
        </w:rPr>
        <w:t xml:space="preserve">, The song "Three Blind Mice" was published in London, believed to be the earliest printed secular song. </w:t>
        <w:br/>
      </w:r>
      <w:r>
        <w:rPr>
          <w:b/>
          <w:color w:val="000000"/>
        </w:rPr>
        <w:t>1609 </w:t>
      </w:r>
      <w:r>
        <w:rPr>
          <w:color w:val="000000"/>
        </w:rPr>
        <w:t> Henry Hudson gave brandy to the local Indians and their chief passed out. The place was renamed "Manahachtanienk," meaning "where everybody got drunk." Authorities say that "Manhattan" came form an Indian word meaning "high island."</w:t>
        <w:br/>
      </w:r>
      <w:r>
        <w:rPr>
          <w:b/>
          <w:color w:val="000000"/>
        </w:rPr>
        <w:t>1609</w:t>
      </w:r>
      <w:r>
        <w:rPr>
          <w:color w:val="000000"/>
        </w:rPr>
        <w:t> The 1st newspaper was published in Germany.</w:t>
        <w:br/>
      </w:r>
      <w:r>
        <w:rPr>
          <w:b/>
          <w:color w:val="000000"/>
        </w:rPr>
        <w:t>1609-1610</w:t>
      </w:r>
      <w:r>
        <w:rPr>
          <w:color w:val="000000"/>
        </w:rPr>
        <w:t xml:space="preserve">  A dry spell that began in 1606 was responsible for "the starving time" at the Jamestown colony. Nearly half of the 350 colonists alive in June, 1610, were dead by the end of the summer.</w:t>
        <w:br/>
      </w:r>
      <w:r>
        <w:rPr>
          <w:b/>
          <w:color w:val="000000"/>
        </w:rPr>
        <w:t>1610  Jan 7</w:t>
      </w:r>
      <w:r>
        <w:rPr>
          <w:color w:val="000000"/>
        </w:rPr>
        <w:t>, The astronomer Galileo Galilei sighted four of Jupiter's moons. Galileo discovered the 1st 3 Jupiter satellites, Io, Europa &amp; Ganymede. He discovered mountains and valleys on the moon, that Jupiter has a moon of its own, and that the sun has spots which change. Galileo discovered multiple moons around Jupiter. He also observed Mars.</w:t>
        <w:br/>
      </w:r>
      <w:r>
        <w:rPr>
          <w:b/>
          <w:color w:val="000000"/>
        </w:rPr>
        <w:t>1610</w:t>
      </w:r>
      <w:r>
        <w:rPr>
          <w:color w:val="000000"/>
        </w:rPr>
        <w:t>  In Ireland the settlement at Derry was colonized by the English, who built a fortress surrounded by stone walls and renamed it Londonderry.</w:t>
        <w:br/>
      </w:r>
      <w:r>
        <w:rPr>
          <w:b/>
          <w:color w:val="000000"/>
        </w:rPr>
        <w:t>1610</w:t>
      </w:r>
      <w:r>
        <w:rPr>
          <w:color w:val="000000"/>
        </w:rPr>
        <w:t> The Dutch ousted the Portuguese from Indonesia by this time, but the Portuguese retained the eastern half of Timor.  The first cargo of Asian tea arrived in Amsterdam</w:t>
        <w:br/>
      </w:r>
      <w:r>
        <w:rPr>
          <w:b/>
          <w:color w:val="000000"/>
        </w:rPr>
        <w:t>1611 Jun 22</w:t>
      </w:r>
      <w:r>
        <w:rPr>
          <w:color w:val="000000"/>
        </w:rPr>
        <w:t>, English explorer Henry Hudson, his son and several other people were set adrift in present-day Hudson Bay by mutineers. The starving crew of the Discovery, which had spent the winter trapped by ice in Hudson Bay, mutinied against Hudson, who was never seen again.</w:t>
        <w:br/>
      </w:r>
      <w:r>
        <w:rPr>
          <w:b/>
          <w:color w:val="000000"/>
        </w:rPr>
        <w:t>1611</w:t>
      </w:r>
      <w:r>
        <w:rPr>
          <w:color w:val="000000"/>
        </w:rPr>
        <w:t xml:space="preserve"> The authorized version of the King James Bible was published and it incorporated the translation of William Tyndale. </w:t>
      </w:r>
    </w:p>
    <w:p>
      <w:pPr>
        <w:pStyle w:val="Normal"/>
        <w:rPr>
          <w:color w:val="000000"/>
        </w:rPr>
      </w:pPr>
      <w:r>
        <w:rPr>
          <w:b/>
          <w:color w:val="000000"/>
        </w:rPr>
        <w:t>1614  Apr 5,</w:t>
      </w:r>
      <w:r>
        <w:rPr>
          <w:color w:val="000000"/>
        </w:rPr>
        <w:t xml:space="preserve"> American Indian princess Pocahontas (d.1617) married English Jamestown colonist John Rolfe in Virginia. Their marriage brought a temporary peace between the English settlers and the Algonquin speaking Powhatan Indians. In 1616, the couple sailed to England. The "Indian Princess" was popular with the English gentry. </w:t>
        <w:br/>
      </w:r>
      <w:r>
        <w:rPr>
          <w:b/>
          <w:color w:val="000000"/>
        </w:rPr>
        <w:t>1614  Sep 1</w:t>
      </w:r>
      <w:r>
        <w:rPr>
          <w:color w:val="000000"/>
        </w:rPr>
        <w:t>, Vincent Fettmich expelled Jews from Frankfurt-on-Main, Germany.</w:t>
        <w:br/>
      </w:r>
      <w:r>
        <w:rPr>
          <w:b/>
          <w:color w:val="000000"/>
        </w:rPr>
        <w:t>1616 </w:t>
      </w:r>
      <w:r>
        <w:rPr>
          <w:color w:val="000000"/>
        </w:rPr>
        <w:t> In a letter to Queen Anne, Capt. John Smith recalled that Pocahontas had saved the colony at Jamestown from "death, famine, and utter confusion."</w:t>
        <w:br/>
      </w:r>
      <w:r>
        <w:rPr>
          <w:b/>
          <w:color w:val="000000"/>
        </w:rPr>
        <w:t>1616 </w:t>
      </w:r>
      <w:r>
        <w:rPr>
          <w:color w:val="000000"/>
        </w:rPr>
        <w:t>  Capt. Samuel Argall, deputy governor of Jamestown and known as the kidnapper of Pocahontas, then age 17, was appointed to run the colony. Within 2 years the public estate was gone, though his personal plantation thrived. The Earl of Warwick sent a ship and Argall loaded his plunder and absconded to England. Argall was knighted 2 years after his return to England and later served as an adviser on the governance of Jamestown. Shortly after Pocahontas’ release from captivity at Jamestown, she and John Rolfe had a son, Thomas Rolfe, born within the year. The lineage did not stop here, Thomas Rolfe had offspring and they were referred to as “Red Rolfes.”</w:t>
        <w:br/>
      </w:r>
      <w:r>
        <w:rPr>
          <w:b/>
          <w:color w:val="000000"/>
        </w:rPr>
        <w:t>1616 </w:t>
      </w:r>
      <w:r>
        <w:rPr>
          <w:color w:val="000000"/>
        </w:rPr>
        <w:t> The Fuerte de San Diego was built to protect the port of Acapulco, Mexico, from Dutch and English pirates.</w:t>
        <w:br/>
      </w:r>
      <w:r>
        <w:rPr>
          <w:b/>
          <w:color w:val="000000"/>
        </w:rPr>
        <w:t>1617  Mar 21</w:t>
      </w:r>
      <w:r>
        <w:rPr>
          <w:color w:val="000000"/>
        </w:rPr>
        <w:t>, Pocahontas (Rebecca Rolfe) died at age 21 of either small pox or pneumonia while in England with her husband, John Rolfe. As Pocahontas and John Rolfe prepared to sail back to Virginia, she died reportedly from the wet English winter. She was buried at the parish church of St. George in Gravesend, England.</w:t>
      </w:r>
    </w:p>
    <w:p>
      <w:pPr>
        <w:pStyle w:val="Normal"/>
        <w:rPr>
          <w:color w:val="000000"/>
        </w:rPr>
      </w:pPr>
      <w:r>
        <w:rPr>
          <w:b/>
          <w:color w:val="000000"/>
        </w:rPr>
        <w:t>1617</w:t>
      </w:r>
      <w:r>
        <w:rPr>
          <w:color w:val="000000"/>
        </w:rPr>
        <w:t xml:space="preserve">  The Pilgrims decided to leave the Netherlands. They formed a partnership in a joint-stock company with a group of London merchants in a company called John Pierce &amp; Assoc. They received a grant for a plantation in the Virginia colony but ended up landing in Massachusetts. Each adult was to receive a share in the company but earnings would not be divided for 7 years. </w:t>
        <w:br/>
      </w:r>
      <w:r>
        <w:rPr>
          <w:b/>
          <w:color w:val="000000"/>
        </w:rPr>
        <w:t>1618 May 23</w:t>
      </w:r>
      <w:r>
        <w:rPr>
          <w:color w:val="000000"/>
        </w:rPr>
        <w:t xml:space="preserve">, The Thirty Years War (1618-1648) ravaged Germany. It began when three opponents of the Reformation were thrown through a window. The "official" Defenestration of Prague was the "official" trigger for the Thirty Year’s War. Local Protestants became enraged when Catholic King Ferdinand reneged on promises of religious freedom and stormed Hradcany Castle and threw 3 Catholic councilors out of the window and into the moat. The conflict spread across Europe with most of the fighting taking place in Germany. The Peace of Westphalia in 1648 brought the war to an end and ended the emperor‘s authority over Germany outside the Hapsburg domain. </w:t>
        <w:br/>
      </w:r>
      <w:r>
        <w:rPr>
          <w:b/>
          <w:color w:val="000000"/>
        </w:rPr>
        <w:t>1618 Oct 29</w:t>
      </w:r>
      <w:r>
        <w:rPr>
          <w:color w:val="000000"/>
        </w:rPr>
        <w:t xml:space="preserve">, Sir Walter Raleigh, English scholar, poet and historian, was executed for treason. After the death of Queen Elizabeth, Raleigh's enemies had spread rumors that he opposed the accession of King James. </w:t>
      </w:r>
    </w:p>
    <w:p>
      <w:pPr>
        <w:pStyle w:val="Normal"/>
        <w:rPr>
          <w:color w:val="000000"/>
        </w:rPr>
      </w:pPr>
      <w:r>
        <w:rPr>
          <w:b/>
          <w:color w:val="000000"/>
        </w:rPr>
        <w:t>1618-1707</w:t>
      </w:r>
      <w:r>
        <w:rPr>
          <w:color w:val="000000"/>
        </w:rPr>
        <w:t> Aurangzeb, Moghul ruler of India. His wealth was said to be 10 times that of Louis XIV. The empire reached its greatest size during his rule but his persecution of Hindu subjects weakened Muslim Moghul control.</w:t>
        <w:br/>
      </w:r>
      <w:r>
        <w:rPr>
          <w:b/>
          <w:color w:val="000000"/>
        </w:rPr>
        <w:t>1618-1945</w:t>
      </w:r>
      <w:r>
        <w:rPr>
          <w:color w:val="000000"/>
        </w:rPr>
        <w:t> The Dutch ruled Indonesia. They were drawn to Jakarta, a fishing village which they called Batavia, for the spice trade.</w:t>
        <w:br/>
      </w:r>
      <w:r>
        <w:rPr>
          <w:b/>
          <w:color w:val="000000"/>
        </w:rPr>
        <w:t>1619  Jul 30,</w:t>
      </w:r>
      <w:r>
        <w:rPr>
          <w:color w:val="000000"/>
        </w:rPr>
        <w:t xml:space="preserve"> The first representative assembly in America the House of Burgesses, became the first legislative assembly in America when it convened at Jamestown, Va.</w:t>
        <w:br/>
      </w:r>
      <w:r>
        <w:rPr>
          <w:b/>
          <w:color w:val="000000"/>
        </w:rPr>
        <w:t>1619 Aug 20</w:t>
      </w:r>
      <w:r>
        <w:rPr>
          <w:color w:val="000000"/>
        </w:rPr>
        <w:t>, The 1st African slaves arrived to North America aboard a Dutch privateer. It docked in Jamestown, Virginia, with twenty human captives among its cargo.</w:t>
        <w:br/>
      </w:r>
      <w:r>
        <w:rPr>
          <w:b/>
          <w:color w:val="000000"/>
        </w:rPr>
        <w:t>1619  Dec 4,</w:t>
      </w:r>
      <w:r>
        <w:rPr>
          <w:color w:val="000000"/>
        </w:rPr>
        <w:t xml:space="preserve"> America's 1st Thanksgiving Day was held in Virginia.</w:t>
        <w:br/>
      </w:r>
      <w:r>
        <w:rPr>
          <w:b/>
          <w:color w:val="000000"/>
        </w:rPr>
        <w:t>1619 </w:t>
      </w:r>
      <w:r>
        <w:rPr>
          <w:color w:val="000000"/>
        </w:rPr>
        <w:t xml:space="preserve"> In England Tisquantum joined a new exploratory mission to the New England coast and returned to find that his tribe had been wiped out by the plague. It was he who later communicated with the first Pilgrims at Plymouth.</w:t>
        <w:br/>
      </w:r>
      <w:r>
        <w:rPr>
          <w:b/>
          <w:color w:val="000000"/>
        </w:rPr>
        <w:t>1619</w:t>
      </w:r>
      <w:r>
        <w:rPr>
          <w:color w:val="000000"/>
        </w:rPr>
        <w:t>  Amsterdam opened a stock exchange.</w:t>
        <w:br/>
      </w:r>
      <w:r>
        <w:rPr>
          <w:b/>
          <w:color w:val="000000"/>
        </w:rPr>
        <w:t>1619 </w:t>
      </w:r>
      <w:r>
        <w:rPr>
          <w:color w:val="000000"/>
        </w:rPr>
        <w:t xml:space="preserve"> Catholic Hapsburg Ferdinand became Holy Roman Emperor as Ferdinand II. </w:t>
      </w:r>
      <w:r>
        <w:rPr>
          <w:b/>
          <w:color w:val="000000"/>
        </w:rPr>
        <w:t>1620 </w:t>
      </w:r>
      <w:r>
        <w:rPr>
          <w:color w:val="000000"/>
        </w:rPr>
        <w:t> </w:t>
      </w:r>
      <w:r>
        <w:rPr>
          <w:b/>
          <w:color w:val="000000"/>
        </w:rPr>
        <w:t>Jan 31,</w:t>
      </w:r>
      <w:r>
        <w:rPr>
          <w:color w:val="000000"/>
        </w:rPr>
        <w:t xml:space="preserve"> Virginia colony leaders wrote to the Virginia Company in England, asking for more orphaned apprentices for employment. </w:t>
        <w:br/>
      </w:r>
      <w:r>
        <w:rPr>
          <w:b/>
          <w:color w:val="000000"/>
        </w:rPr>
        <w:t>1620  Jul 22</w:t>
      </w:r>
      <w:r>
        <w:rPr>
          <w:color w:val="000000"/>
        </w:rPr>
        <w:t>, The Pilgrims set out from Holland destined for the New World. The Speedwell sailed to England from the Netherlands with members of the English Separatist congregation that had been living in Leiden, Holland. Joining the larger Mayflower at Southampton, the two ships set sail together in August, but the Speedwell soon proved unseaworthy and was abandoned at Plymouth, England. The entire company then crowded aboard the Mayflower, setting sail for North America September 16, 1620.</w:t>
        <w:br/>
      </w:r>
      <w:r>
        <w:rPr>
          <w:b/>
          <w:color w:val="000000"/>
        </w:rPr>
        <w:t>1620  Sep 16</w:t>
      </w:r>
      <w:r>
        <w:rPr>
          <w:color w:val="000000"/>
        </w:rPr>
        <w:t xml:space="preserve">, The Pilgrims sailed from England on the Mayflower, finally settling at Plymouth, Mass. The Pilgrims were actually Separatists because they had left the Church of England. The 4 children of William Brewster, who arrived on the Mayflower, were named: Love, Wrestling, Patience, and Fear. </w:t>
        <w:br/>
      </w:r>
      <w:r>
        <w:rPr>
          <w:b/>
          <w:color w:val="000000"/>
        </w:rPr>
        <w:t>1620 Nov 11</w:t>
      </w:r>
      <w:r>
        <w:rPr>
          <w:color w:val="000000"/>
        </w:rPr>
        <w:t xml:space="preserve">, Pilgrims aboard the Mayflower, anchored off Massachusetts, signed a compact calling for a "body politick." 102 Pilgrims stepped ashore. 41 men signed the compact calling themselves Saints and others Strangers. One passenger died enroute and 2 were born during the passage. Their military commander was Miles Standish. </w:t>
      </w:r>
    </w:p>
    <w:p>
      <w:pPr>
        <w:pStyle w:val="Normal"/>
        <w:rPr/>
      </w:pPr>
      <w:r>
        <w:rPr>
          <w:b/>
          <w:color w:val="000000"/>
        </w:rPr>
        <w:t>1620  Nov 19,</w:t>
      </w:r>
      <w:r>
        <w:rPr>
          <w:color w:val="000000"/>
        </w:rPr>
        <w:t xml:space="preserve"> The Pilgrims reached Cape Cod.</w:t>
        <w:br/>
      </w:r>
      <w:r>
        <w:rPr>
          <w:b/>
          <w:color w:val="000000"/>
        </w:rPr>
        <w:t>1620  Nov 20</w:t>
      </w:r>
      <w:r>
        <w:rPr>
          <w:color w:val="000000"/>
        </w:rPr>
        <w:t>, Peregrine White was born aboard the Mayflower in Massachusetts Bay -- the first child born of English parents in present-day New England. Nov 21, Leaders of the Mayflower expedition framed the "Mayflower Compact," designed to bolster unity among the settlers. The Pilgrims reached Provincetown Harbor, Mass. Dec 6, A group of passengers and crew left the Mayflower in a shallop to search for a suitable harbor and place to settle.  Dec 11, 103 Mayflower pilgrims landed at Plymouth Rock.</w:t>
      </w:r>
    </w:p>
    <w:p>
      <w:pPr>
        <w:pStyle w:val="Normal"/>
        <w:rPr/>
      </w:pPr>
      <w:r>
        <w:rPr>
          <w:b/>
          <w:color w:val="000000"/>
        </w:rPr>
        <w:t>1620 Dec 16</w:t>
      </w:r>
      <w:r>
        <w:rPr>
          <w:color w:val="000000"/>
        </w:rPr>
        <w:t>, The Mayflower dropped anchor in Plymouth Harbor.</w:t>
        <w:br/>
      </w:r>
      <w:r>
        <w:rPr>
          <w:b/>
          <w:color w:val="000000"/>
        </w:rPr>
        <w:t>1620 Dec 18</w:t>
      </w:r>
      <w:r>
        <w:rPr>
          <w:color w:val="000000"/>
        </w:rPr>
        <w:t>, The Captain of the Mayflower 1st went on land at Plymouth Harbor with 3 to 4 sailors.</w:t>
        <w:br/>
      </w:r>
      <w:r>
        <w:rPr>
          <w:b/>
          <w:color w:val="000000"/>
        </w:rPr>
        <w:t>1620 Dec 21</w:t>
      </w:r>
      <w:r>
        <w:rPr>
          <w:color w:val="000000"/>
        </w:rPr>
        <w:t>, The Mayflower reached Plymouth, Mass. after a 63-day voyage. Pilgrims aboard the Mayflower went ashore for the first time at present-day Plymouth, Mass. The crew of the ship did not have enough beer to get to Virginia and back to England so they dropped the Pilgrims at Plymouth Rock to preserve their beer stock.</w:t>
        <w:br/>
      </w:r>
      <w:r>
        <w:rPr>
          <w:b/>
          <w:color w:val="000000"/>
        </w:rPr>
        <w:t>1620 </w:t>
      </w:r>
      <w:r>
        <w:rPr>
          <w:color w:val="000000"/>
        </w:rPr>
        <w:t> The Wampanoag Indian Confederacy of some 50 Algonquin bands stretched across southeastern Massachusetts.</w:t>
      </w:r>
    </w:p>
    <w:p>
      <w:pPr>
        <w:pStyle w:val="Normal"/>
        <w:rPr/>
      </w:pPr>
      <w:r>
        <w:rPr>
          <w:b/>
          <w:color w:val="000000"/>
        </w:rPr>
        <w:t>1621  Feb 17</w:t>
      </w:r>
      <w:r>
        <w:rPr>
          <w:color w:val="000000"/>
        </w:rPr>
        <w:t>, Miles Standish was appointed 1st commander of Plymouth colony.</w:t>
        <w:br/>
      </w:r>
      <w:r>
        <w:rPr>
          <w:b/>
          <w:color w:val="000000"/>
        </w:rPr>
        <w:t>1621  Apr 1,</w:t>
      </w:r>
      <w:r>
        <w:rPr>
          <w:color w:val="000000"/>
        </w:rPr>
        <w:t xml:space="preserve"> The Plymouth, Massachusetts colonists created the first treaty with Native Americans.</w:t>
        <w:br/>
      </w:r>
      <w:r>
        <w:rPr>
          <w:b/>
          <w:color w:val="000000"/>
        </w:rPr>
        <w:t>1621  Apr 5,</w:t>
      </w:r>
      <w:r>
        <w:rPr>
          <w:color w:val="000000"/>
        </w:rPr>
        <w:t xml:space="preserve"> The Mayflower sailed from Plymouth, Mass., on a return trip to England. By this time 44 of the landing party had died and 54 people, mostly children, were left to build the colony.</w:t>
      </w:r>
    </w:p>
    <w:p>
      <w:pPr>
        <w:pStyle w:val="Normal"/>
        <w:rPr>
          <w:color w:val="000000"/>
        </w:rPr>
      </w:pPr>
      <w:r>
        <w:rPr>
          <w:b/>
          <w:color w:val="000000"/>
        </w:rPr>
        <w:t>1621  Jun 3,</w:t>
      </w:r>
      <w:r>
        <w:rPr>
          <w:color w:val="000000"/>
        </w:rPr>
        <w:t xml:space="preserve"> The Dutch West India Company received a charter for New Netherlands, now known as New York. The Dutch West India Co. was formed to trade with America and West Africa. </w:t>
        <w:br/>
      </w:r>
      <w:r>
        <w:rPr>
          <w:b/>
          <w:color w:val="000000"/>
        </w:rPr>
        <w:t>1621  Oct,</w:t>
      </w:r>
      <w:r>
        <w:rPr>
          <w:color w:val="000000"/>
        </w:rPr>
        <w:t xml:space="preserve"> The first American Thanksgiving was held in Massachusetts' Plymouth colony in 1621 to give thanks for a bountiful harvest. 51 Pilgrims served codfish, sea bass and turkeys while their 90 Wampanoag guests contributed venison to the feast. After the survival of their first colony through a bitter winter and the subsequent gathering of the harvest in the autumn, Plymouth Colony Governor William Bradford issued a thanksgiving proclamation. During the three-day October thanksgiving the Pilgrims feasted on wild turkey and venison with their Native American guests. American Indians introduced cranberries to the white settlers</w:t>
      </w:r>
    </w:p>
    <w:p>
      <w:pPr>
        <w:pStyle w:val="Normal"/>
        <w:rPr/>
      </w:pPr>
      <w:r>
        <w:rPr>
          <w:b/>
          <w:color w:val="000000"/>
        </w:rPr>
        <w:t>1621  Dec 3</w:t>
      </w:r>
      <w:r>
        <w:rPr>
          <w:color w:val="000000"/>
        </w:rPr>
        <w:t xml:space="preserve">, Galileo invented the telescope. </w:t>
        <w:br/>
      </w:r>
      <w:r>
        <w:rPr>
          <w:b/>
          <w:color w:val="000000"/>
        </w:rPr>
        <w:t>1621 </w:t>
      </w:r>
      <w:r>
        <w:rPr>
          <w:color w:val="000000"/>
        </w:rPr>
        <w:t> A letter from the English office of the Virginia Company reports that European honeybees (Apis mellifera) were shipped to America.</w:t>
        <w:br/>
      </w:r>
      <w:r>
        <w:rPr>
          <w:b/>
          <w:color w:val="000000"/>
        </w:rPr>
        <w:t>1621</w:t>
      </w:r>
      <w:r>
        <w:rPr>
          <w:color w:val="000000"/>
        </w:rPr>
        <w:t>  In Germany potatoes, native to the Andes, were first planted.</w:t>
        <w:br/>
      </w:r>
      <w:r>
        <w:rPr>
          <w:b/>
          <w:color w:val="000000"/>
        </w:rPr>
        <w:t>1621  </w:t>
      </w:r>
      <w:r>
        <w:rPr>
          <w:color w:val="000000"/>
        </w:rPr>
        <w:t>Spices bought in the West Indies for $227 sold for $2 million in Europe.</w:t>
        <w:br/>
      </w:r>
      <w:r>
        <w:rPr>
          <w:b/>
          <w:color w:val="000000"/>
        </w:rPr>
        <w:t>1622  Mar 22</w:t>
      </w:r>
      <w:r>
        <w:rPr>
          <w:color w:val="000000"/>
        </w:rPr>
        <w:t>, The Powhatan Confederacy massacred 347-350 colonists in Virginia, a quarter of the population. On Good Friday over 300 colonists in and around Jamestown, Virginia, were massacred by the Powhatan Indians. The massacre was led by the Powhatan chief Opechancanough and began a costly 22-year war against the English. Opechancanough hoped killing one quarter of Virginia’s colonists would put an end to the European threat. The result of the massacre was just the opposite, however, as English survivors regrouped and pushed the Powhattans far into the interior. Opechancanough launched his final campaign in 1644, when he was nearly 100 years old and almost totally blind. He was then captured and executed.</w:t>
        <w:br/>
      </w:r>
      <w:r>
        <w:rPr>
          <w:b/>
          <w:color w:val="000000"/>
        </w:rPr>
        <w:t>1623 </w:t>
      </w:r>
      <w:r>
        <w:rPr>
          <w:color w:val="000000"/>
        </w:rPr>
        <w:t xml:space="preserve"> In Massachusetts Gov. William Bradford instituted private property so that the pilgrims could cultivate food at a profit. He assigned every family a parcel of land. </w:t>
      </w:r>
      <w:r>
        <w:rPr>
          <w:b/>
          <w:color w:val="000000"/>
        </w:rPr>
        <w:t>1623</w:t>
      </w:r>
      <w:r>
        <w:rPr>
          <w:color w:val="000000"/>
        </w:rPr>
        <w:t>  Avedis Zildjian, alchemist, noted that a particular combination of tin and copper rang very nicely and began making musical cymbals in Constantinople. In 1929 the firm moved to Massachusetts.</w:t>
      </w:r>
    </w:p>
    <w:p>
      <w:pPr>
        <w:pStyle w:val="Normal"/>
        <w:rPr/>
      </w:pPr>
      <w:r>
        <w:rPr>
          <w:b/>
          <w:color w:val="000000"/>
        </w:rPr>
        <w:t>1624   Mar 5,</w:t>
      </w:r>
      <w:r>
        <w:rPr>
          <w:color w:val="000000"/>
        </w:rPr>
        <w:t xml:space="preserve"> Class-based legislation was passed in the colony of Virginia, exempting the upper class from punishment by whipping. </w:t>
        <w:br/>
      </w:r>
      <w:r>
        <w:rPr>
          <w:b/>
          <w:color w:val="000000"/>
        </w:rPr>
        <w:t>1624  May 24</w:t>
      </w:r>
      <w:r>
        <w:rPr>
          <w:color w:val="000000"/>
        </w:rPr>
        <w:t xml:space="preserve">, After years of unprofitable operation, Virginia's charter was revoked and it became a royal colony. </w:t>
        <w:br/>
      </w:r>
      <w:r>
        <w:rPr>
          <w:b/>
          <w:color w:val="000000"/>
        </w:rPr>
        <w:t>1624  </w:t>
      </w:r>
      <w:r>
        <w:rPr>
          <w:color w:val="000000"/>
        </w:rPr>
        <w:t>Capt. John Smith published his General Historie of Virginia. His exciting adventures are pictured in the book’s engravings.</w:t>
      </w:r>
    </w:p>
    <w:p>
      <w:pPr>
        <w:pStyle w:val="Normal"/>
        <w:rPr>
          <w:color w:val="000000"/>
        </w:rPr>
      </w:pPr>
      <w:r>
        <w:rPr>
          <w:b/>
          <w:color w:val="000000"/>
        </w:rPr>
        <w:t>1625</w:t>
      </w:r>
      <w:r>
        <w:rPr>
          <w:color w:val="000000"/>
        </w:rPr>
        <w:t> The first apple orchard in the US was planted on Boston’s Beacon Hill.</w:t>
        <w:br/>
      </w:r>
      <w:r>
        <w:rPr>
          <w:b/>
          <w:color w:val="000000"/>
        </w:rPr>
        <w:t>1625 </w:t>
      </w:r>
      <w:r>
        <w:rPr>
          <w:color w:val="000000"/>
        </w:rPr>
        <w:t>An English colonizing group founded the Mount Wollaston settlement, 25 miles north of Plymouth. It later became Quincy, Mass. Thomas Morton, a London lawyer, was part of the group.</w:t>
        <w:br/>
      </w:r>
      <w:r>
        <w:rPr>
          <w:b/>
          <w:color w:val="000000"/>
        </w:rPr>
        <w:t>1625 </w:t>
      </w:r>
      <w:r>
        <w:rPr>
          <w:color w:val="000000"/>
        </w:rPr>
        <w:t> St. Croix island in the West Indies was settled by the Dutch and English. </w:t>
      </w:r>
    </w:p>
    <w:p>
      <w:pPr>
        <w:pStyle w:val="Normal"/>
        <w:rPr/>
      </w:pPr>
      <w:r>
        <w:rPr>
          <w:b/>
          <w:color w:val="000000"/>
        </w:rPr>
        <w:t>1626  Jul 30</w:t>
      </w:r>
      <w:r>
        <w:rPr>
          <w:color w:val="000000"/>
        </w:rPr>
        <w:t>, An earthquake hit Naples and some 10,000 died.</w:t>
        <w:br/>
      </w:r>
      <w:r>
        <w:rPr>
          <w:b/>
          <w:color w:val="000000"/>
        </w:rPr>
        <w:t>1626  May 4,</w:t>
      </w:r>
      <w:r>
        <w:rPr>
          <w:color w:val="000000"/>
        </w:rPr>
        <w:t>    Dutch explorer Peter Minuit landed on what is now Manhattan island. Peter Minuit became director-general of New Netherlands. Indians sold Manhattan Island for $24 (1839 dollars) in cloth and buttons. The 1999 value would be $345. The site of the deal was later marked by Peter Minuit Plaza at South Street and Whitehall Street.</w:t>
        <w:br/>
      </w:r>
      <w:r>
        <w:rPr>
          <w:b/>
          <w:color w:val="000000"/>
        </w:rPr>
        <w:t>1626  Nov 7</w:t>
      </w:r>
      <w:r>
        <w:rPr>
          <w:color w:val="000000"/>
        </w:rPr>
        <w:t>, Peter Schager of Amsterdam informed the States General that the ship "The Arms of Amsterdam" had arrived with a cargo of furs and timber from New Netherlands and that the settlers there had bought the Island of Manhattes for 60 guilders.</w:t>
        <w:br/>
      </w:r>
      <w:r>
        <w:rPr>
          <w:b/>
          <w:color w:val="000000"/>
        </w:rPr>
        <w:t>1626 Nov 15</w:t>
      </w:r>
      <w:r>
        <w:rPr>
          <w:color w:val="000000"/>
        </w:rPr>
        <w:t>, The Pilgrim Fathers, who settled in New Plymouth, bought out their London investors.</w:t>
        <w:br/>
      </w:r>
      <w:r>
        <w:rPr>
          <w:b/>
          <w:color w:val="000000"/>
        </w:rPr>
        <w:t>1626  Dec 1</w:t>
      </w:r>
      <w:r>
        <w:rPr>
          <w:color w:val="000000"/>
        </w:rPr>
        <w:t xml:space="preserve">, Pasha Muhammad ibn Farukh, tyrannical Gov. of Jerusalem was ousted.    </w:t>
        <w:br/>
      </w:r>
      <w:r>
        <w:rPr>
          <w:b/>
          <w:color w:val="000000"/>
        </w:rPr>
        <w:t>1627  Jul 23,</w:t>
      </w:r>
      <w:r>
        <w:rPr>
          <w:color w:val="000000"/>
        </w:rPr>
        <w:t xml:space="preserve"> Sir George Calvert arrived in Newfoundland to develop his land grant.</w:t>
        <w:br/>
      </w:r>
      <w:r>
        <w:rPr>
          <w:b/>
          <w:color w:val="000000"/>
        </w:rPr>
        <w:t>1627</w:t>
      </w:r>
      <w:r>
        <w:rPr>
          <w:color w:val="000000"/>
        </w:rPr>
        <w:t>  James Morton changed the name of the New England Mount Wollaston settlement to Merrymount and organized a trading company to compete with Plymouth for the Indian trade in beaver pelts.</w:t>
      </w:r>
    </w:p>
    <w:p>
      <w:pPr>
        <w:pStyle w:val="Normal"/>
        <w:rPr/>
      </w:pPr>
      <w:r>
        <w:rPr>
          <w:b/>
          <w:color w:val="000000"/>
        </w:rPr>
        <w:t>1628  Mar 19</w:t>
      </w:r>
      <w:r>
        <w:rPr>
          <w:color w:val="000000"/>
        </w:rPr>
        <w:t>, Massachusetts colony was founded by Englishmen.</w:t>
        <w:br/>
      </w:r>
      <w:r>
        <w:rPr>
          <w:b/>
          <w:color w:val="000000"/>
        </w:rPr>
        <w:t>1628  May 1</w:t>
      </w:r>
      <w:r>
        <w:rPr>
          <w:color w:val="000000"/>
        </w:rPr>
        <w:t>, May festival in Quincy, MA., degenerated into an orgy with Indian women.</w:t>
        <w:br/>
      </w:r>
      <w:r>
        <w:rPr>
          <w:b/>
          <w:color w:val="000000"/>
        </w:rPr>
        <w:t>1628 Jun 9,</w:t>
      </w:r>
      <w:r>
        <w:rPr>
          <w:color w:val="000000"/>
        </w:rPr>
        <w:t xml:space="preserve"> Thomas Morton of Mass. became the 1st person deported from the US.</w:t>
        <w:br/>
      </w:r>
      <w:r>
        <w:rPr>
          <w:b/>
          <w:color w:val="000000"/>
        </w:rPr>
        <w:t>1628  Aug 1</w:t>
      </w:r>
      <w:r>
        <w:rPr>
          <w:color w:val="000000"/>
        </w:rPr>
        <w:t>, Emperor Ferdinand II demanded that Austria Protestants convert to Catholicism.</w:t>
      </w:r>
    </w:p>
    <w:p>
      <w:pPr>
        <w:pStyle w:val="Normal"/>
        <w:rPr>
          <w:color w:val="000000"/>
        </w:rPr>
      </w:pPr>
      <w:r>
        <w:rPr>
          <w:b/>
          <w:color w:val="000000"/>
        </w:rPr>
        <w:t>1628  Sep 6</w:t>
      </w:r>
      <w:r>
        <w:rPr>
          <w:color w:val="000000"/>
        </w:rPr>
        <w:t>, Puritans landed at Salem, from the Mass. Bay Colony.</w:t>
        <w:br/>
      </w:r>
      <w:r>
        <w:rPr>
          <w:b/>
          <w:color w:val="000000"/>
        </w:rPr>
        <w:t>1628  Sep 8,</w:t>
      </w:r>
      <w:r>
        <w:rPr>
          <w:color w:val="000000"/>
        </w:rPr>
        <w:t xml:space="preserve"> John Endecott arrived with colonists at Salem, Massachusetts, where he would become the governor.</w:t>
        <w:br/>
      </w:r>
      <w:r>
        <w:rPr>
          <w:b/>
          <w:color w:val="000000"/>
        </w:rPr>
        <w:t>1628 </w:t>
      </w:r>
      <w:r>
        <w:rPr>
          <w:color w:val="000000"/>
        </w:rPr>
        <w:t> The Reformed Protestant Dutch Church was established by settlers in New York. In 1867 it became the Reformed Church of America.</w:t>
        <w:br/>
      </w:r>
      <w:r>
        <w:rPr>
          <w:b/>
          <w:color w:val="000000"/>
        </w:rPr>
        <w:t>1628</w:t>
      </w:r>
      <w:r>
        <w:rPr>
          <w:color w:val="000000"/>
        </w:rPr>
        <w:t>  Charlestown was founded in the New World. Much of it was burned in the Revolutionary War.</w:t>
        <w:br/>
      </w:r>
      <w:r>
        <w:rPr>
          <w:b/>
          <w:color w:val="000000"/>
        </w:rPr>
        <w:t>1628</w:t>
      </w:r>
      <w:r>
        <w:rPr>
          <w:color w:val="000000"/>
        </w:rPr>
        <w:t>  The Petition of Right was established in England</w:t>
        <w:br/>
      </w:r>
      <w:r>
        <w:rPr>
          <w:b/>
          <w:color w:val="000000"/>
        </w:rPr>
        <w:t>1629  Mar 14</w:t>
      </w:r>
      <w:r>
        <w:rPr>
          <w:color w:val="000000"/>
        </w:rPr>
        <w:t xml:space="preserve">, A Royal charter was granted to the Massachusetts Bay Company. About 1,000 puritans under the leadership of John Winthrop received a charter from King Charles I to trade and colonize between the Charles and Merrimack rivers. The official seal to the document was reported found in 1997. </w:t>
      </w:r>
    </w:p>
    <w:p>
      <w:pPr>
        <w:pStyle w:val="Normal"/>
        <w:rPr/>
      </w:pPr>
      <w:r>
        <w:rPr>
          <w:b/>
          <w:color w:val="000000"/>
        </w:rPr>
        <w:t>1630  Feb 22</w:t>
      </w:r>
      <w:r>
        <w:rPr>
          <w:color w:val="000000"/>
        </w:rPr>
        <w:t>, Indians introduced pilgrims to popcorn at Thanksgiving.</w:t>
        <w:br/>
      </w:r>
      <w:r>
        <w:rPr>
          <w:b/>
          <w:color w:val="000000"/>
        </w:rPr>
        <w:t>1630  Mar 22,</w:t>
      </w:r>
      <w:r>
        <w:rPr>
          <w:color w:val="000000"/>
        </w:rPr>
        <w:t xml:space="preserve"> The first American legislation prohibiting gambling enacted in Boston.</w:t>
        <w:br/>
      </w:r>
      <w:r>
        <w:rPr>
          <w:b/>
          <w:color w:val="000000"/>
        </w:rPr>
        <w:t>1630  Jun 25,</w:t>
      </w:r>
      <w:r>
        <w:rPr>
          <w:color w:val="000000"/>
        </w:rPr>
        <w:t xml:space="preserve"> The fork was introduced to American dining by Gov. Winthrop.</w:t>
        <w:br/>
      </w:r>
      <w:r>
        <w:rPr>
          <w:b/>
          <w:color w:val="000000"/>
        </w:rPr>
        <w:t>1630  Jul 12,</w:t>
      </w:r>
      <w:r>
        <w:rPr>
          <w:color w:val="000000"/>
        </w:rPr>
        <w:t xml:space="preserve"> New Amsterdam's governor bought Gull Island from Indians for cargo and renamed it Oyster Island. It later became Ellis Island.</w:t>
        <w:br/>
      </w:r>
      <w:r>
        <w:rPr>
          <w:b/>
          <w:color w:val="000000"/>
        </w:rPr>
        <w:t>1630  Sep 30,</w:t>
      </w:r>
      <w:r>
        <w:rPr>
          <w:color w:val="000000"/>
        </w:rPr>
        <w:t xml:space="preserve"> John Billington, one of the original pilgrims who sailed to the New World on the Mayflower, became the first criminal in the American colonies to be executed for murder. He was hanged for having shot John Newcomin following a quarrel.</w:t>
        <w:br/>
      </w:r>
      <w:r>
        <w:rPr>
          <w:b/>
          <w:color w:val="000000"/>
        </w:rPr>
        <w:t>1630  Nov 1- Nov 30</w:t>
      </w:r>
      <w:r>
        <w:rPr>
          <w:color w:val="000000"/>
        </w:rPr>
        <w:t>, In Italy 12,000 inhabitants of Venice died of plague. 80,000 people died over a period of 17 months.</w:t>
        <w:br/>
      </w:r>
      <w:r>
        <w:rPr>
          <w:b/>
          <w:color w:val="000000"/>
        </w:rPr>
        <w:t>1630</w:t>
      </w:r>
      <w:r>
        <w:rPr>
          <w:color w:val="000000"/>
        </w:rPr>
        <w:t xml:space="preserve">  Staten Island was acquired by Dutch settlers. </w:t>
        <w:br/>
      </w:r>
      <w:r>
        <w:rPr>
          <w:b/>
          <w:color w:val="000000"/>
        </w:rPr>
        <w:t>1630-1631</w:t>
      </w:r>
      <w:r>
        <w:rPr>
          <w:color w:val="000000"/>
        </w:rPr>
        <w:t>    There was a great famine in India. Records indicate that cannibalism became so rampant that human flesh was sold on the open market.</w:t>
        <w:br/>
      </w:r>
      <w:r>
        <w:rPr>
          <w:b/>
          <w:color w:val="000000"/>
        </w:rPr>
        <w:t>1631  Feb 5</w:t>
      </w:r>
      <w:r>
        <w:rPr>
          <w:color w:val="000000"/>
        </w:rPr>
        <w:t xml:space="preserve">, A ship from Bristol, the Lyon, arrived with provisions for the Massachusetts Bay Colony (Massachusetts Bay Company).  The founder of Rhode Island, Roger Williams, and his wife arrived in Boston from England. </w:t>
        <w:br/>
      </w:r>
      <w:r>
        <w:rPr>
          <w:b/>
          <w:color w:val="000000"/>
        </w:rPr>
        <w:t>1631  May 18</w:t>
      </w:r>
      <w:r>
        <w:rPr>
          <w:color w:val="000000"/>
        </w:rPr>
        <w:t xml:space="preserve">, English colony of Massachusetts Bay granted Puritans voting rights and John Winthrop was elected 1st governor of Massachusetts. </w:t>
        <w:br/>
      </w:r>
      <w:r>
        <w:rPr>
          <w:b/>
          <w:color w:val="000000"/>
        </w:rPr>
        <w:t>1632  Aug 29</w:t>
      </w:r>
      <w:r>
        <w:rPr>
          <w:color w:val="000000"/>
        </w:rPr>
        <w:t>, English philosopher John Locke was born in Somerset, England. The philosopher of liberalism influenced the American founding fathers and was famous for his treatise "An Essay Concerning Human Understanding." It was he who stated that the child is born with a tabula rasa, a blank state. On it, he said, experience wrote words, and thus knowledge and understanding came about, through the interplay of the senses and all that they perceived. "New opinions are always suspected, and usually opposed, without any other reason but because they are not already common."</w:t>
        <w:br/>
      </w:r>
      <w:r>
        <w:rPr>
          <w:b/>
          <w:color w:val="000000"/>
        </w:rPr>
        <w:t>1634  Mar 25,</w:t>
      </w:r>
      <w:r>
        <w:rPr>
          <w:color w:val="000000"/>
        </w:rPr>
        <w:t xml:space="preserve"> The Catholic colony of Maryland was founded by English colonists sent by Cecil Calvert, the second Lord Baltimore.</w:t>
        <w:br/>
      </w:r>
      <w:r>
        <w:rPr>
          <w:b/>
          <w:color w:val="000000"/>
        </w:rPr>
        <w:t>1634  May 31</w:t>
      </w:r>
      <w:r>
        <w:rPr>
          <w:color w:val="000000"/>
        </w:rPr>
        <w:t>, Massachusetts Bay colony annexed the Maine colony.</w:t>
        <w:br/>
      </w:r>
      <w:r>
        <w:rPr>
          <w:b/>
          <w:color w:val="000000"/>
        </w:rPr>
        <w:t>1634  </w:t>
      </w:r>
      <w:r>
        <w:rPr>
          <w:color w:val="000000"/>
        </w:rPr>
        <w:t>In Oberammergau, Germany, a re-enactment of the last days of Jesus began to be performed. The Passion Play was performed every ten years with a few rare exceptions.</w:t>
        <w:br/>
      </w:r>
      <w:r>
        <w:rPr>
          <w:b/>
          <w:color w:val="000000"/>
        </w:rPr>
        <w:t>1635  Feb 13</w:t>
      </w:r>
      <w:r>
        <w:rPr>
          <w:color w:val="000000"/>
        </w:rPr>
        <w:t xml:space="preserve">, In Massachusetts the oldest public school in the United States, the Boston Public Latin School, was founded. </w:t>
        <w:br/>
      </w:r>
      <w:r>
        <w:rPr>
          <w:b/>
          <w:color w:val="000000"/>
        </w:rPr>
        <w:t>1635  Apr 28</w:t>
      </w:r>
      <w:r>
        <w:rPr>
          <w:color w:val="000000"/>
        </w:rPr>
        <w:t xml:space="preserve">, Virginia Governor John Harvey accused of treason, removed from office. </w:t>
        <w:br/>
      </w:r>
      <w:r>
        <w:rPr>
          <w:b/>
          <w:color w:val="000000"/>
        </w:rPr>
        <w:t>1635  Oct 9</w:t>
      </w:r>
      <w:r>
        <w:rPr>
          <w:color w:val="000000"/>
        </w:rPr>
        <w:t>, Religious dissident Roger Williams was banished from the Massachusetts Bay Colony (Mass. Bay Company). He became a founder of Rhode Island.</w:t>
        <w:br/>
      </w:r>
      <w:r>
        <w:rPr>
          <w:b/>
          <w:color w:val="000000"/>
        </w:rPr>
        <w:t>1635 </w:t>
      </w:r>
      <w:r>
        <w:rPr>
          <w:color w:val="000000"/>
        </w:rPr>
        <w:t> European ships carrying African slaves to the West Indies sank off the coast of St. Vincent. The surviving salves escaped and gradually intermarried with the island’s Carib Indian natives.</w:t>
        <w:br/>
      </w:r>
      <w:r>
        <w:rPr>
          <w:b/>
          <w:color w:val="000000"/>
        </w:rPr>
        <w:t>1636  Sep 8,</w:t>
      </w:r>
      <w:r>
        <w:rPr>
          <w:color w:val="000000"/>
        </w:rPr>
        <w:t xml:space="preserve"> Harvard College, the first college in America, was founded as Cambridge College. It changed its name two years later in honor of the Reverend John Harvard, who gave the institution three hundred books and a large sum of money for the day. This was the first corporation formed in the U.S.</w:t>
      </w:r>
    </w:p>
    <w:p>
      <w:pPr>
        <w:pStyle w:val="Normal"/>
        <w:rPr>
          <w:color w:val="000000"/>
        </w:rPr>
      </w:pPr>
      <w:r>
        <w:rPr>
          <w:b/>
          <w:color w:val="000000"/>
        </w:rPr>
        <w:t>1637  Feb 15</w:t>
      </w:r>
      <w:r>
        <w:rPr>
          <w:color w:val="000000"/>
        </w:rPr>
        <w:t>, Ferdinand II (58), King of Bohemia, Hun, German Emperor (1619-37), died. Ferdinand III succeeded him as Holy Roman Emperor.</w:t>
        <w:br/>
      </w:r>
      <w:r>
        <w:rPr>
          <w:b/>
          <w:color w:val="000000"/>
        </w:rPr>
        <w:t>1637  Jun 5,</w:t>
      </w:r>
      <w:r>
        <w:rPr>
          <w:color w:val="000000"/>
        </w:rPr>
        <w:t xml:space="preserve"> The English and their Mohegan allies slaughtered as many as 600 Pequot Indians [in the area of Connecticut]. The survivors were parceled out to other tribes. Those given to the Mohegans eventually became the Mashantucket Pequots. American settlers in New England massacred a Pequot Indian village.</w:t>
        <w:br/>
      </w:r>
      <w:r>
        <w:rPr>
          <w:b/>
          <w:color w:val="000000"/>
        </w:rPr>
        <w:t xml:space="preserve">1637  </w:t>
      </w:r>
      <w:r>
        <w:rPr>
          <w:color w:val="000000"/>
        </w:rPr>
        <w:t>A King James version of the Bible was printed with only 14 known copies made.</w:t>
        <w:br/>
      </w:r>
      <w:r>
        <w:rPr>
          <w:b/>
          <w:color w:val="000000"/>
        </w:rPr>
        <w:t>1638  Mar 29,</w:t>
      </w:r>
      <w:r>
        <w:rPr>
          <w:color w:val="000000"/>
        </w:rPr>
        <w:t xml:space="preserve"> The first permanent white settlement was established in Delaware. Swedish Lutherans who came to Delaware were the first to build log cabins in America. The first English colonists did not know how to build houses from logs but those who lived in the forests of Scandinavia, Germany and Switzerland did. German pioneers who settled in Pennsylvania built the first log cabins there in the early 1700s. The Scotch-Irish immigrants who settled in the Appalachian highlands after 1720 made the widest use of log cabins and by the time of the American Revolution, log cabins were the mainstay among settlers all along the western frontier.</w:t>
        <w:br/>
      </w:r>
      <w:r>
        <w:rPr>
          <w:b/>
          <w:color w:val="000000"/>
        </w:rPr>
        <w:t>1638  Dec 24,</w:t>
      </w:r>
      <w:r>
        <w:rPr>
          <w:color w:val="000000"/>
        </w:rPr>
        <w:t xml:space="preserve"> The Ottomans under Murad IV recaptured Baghdad from Safavid Persia. </w:t>
        <w:br/>
      </w:r>
      <w:r>
        <w:rPr>
          <w:b/>
          <w:color w:val="000000"/>
        </w:rPr>
        <w:t>1639  Jan 24,</w:t>
      </w:r>
      <w:r>
        <w:rPr>
          <w:color w:val="000000"/>
        </w:rPr>
        <w:t xml:space="preserve"> Representatives from three Connecticut towns banded together to write the Fundamental Orders, the first constitution in the New World. </w:t>
      </w:r>
    </w:p>
    <w:p>
      <w:pPr>
        <w:pStyle w:val="Normal"/>
        <w:rPr>
          <w:color w:val="000000"/>
        </w:rPr>
      </w:pPr>
      <w:r>
        <w:rPr>
          <w:b/>
        </w:rPr>
        <w:t>1639 </w:t>
      </w:r>
      <w:r>
        <w:rPr/>
        <w:t> In India the walled city of Old Delhi, the 6th Delhi city, was erected by Shah Jahan. It was called Shajahanabad after the construction of new Delhi by the British.</w:t>
        <w:br/>
      </w:r>
      <w:r>
        <w:rPr>
          <w:b/>
        </w:rPr>
        <w:t>1639</w:t>
      </w:r>
      <w:r>
        <w:rPr/>
        <w:t>  Japan was closed to the outside world except for a Dutch trading post.</w:t>
        <w:br/>
      </w:r>
      <w:r>
        <w:rPr>
          <w:b/>
        </w:rPr>
        <w:t>1640  Aug 28</w:t>
      </w:r>
      <w:r>
        <w:rPr/>
        <w:t>, The Indian War in New England ended with the surrender of the Indians.</w:t>
        <w:br/>
      </w:r>
      <w:r>
        <w:rPr>
          <w:b/>
        </w:rPr>
        <w:t>1640  Aug 29,</w:t>
      </w:r>
      <w:r>
        <w:rPr/>
        <w:t xml:space="preserve"> English King Charles I signed a peace treaty with Scotland.</w:t>
        <w:br/>
      </w:r>
      <w:r>
        <w:rPr>
          <w:b/>
        </w:rPr>
        <w:t>1640</w:t>
      </w:r>
      <w:r>
        <w:rPr/>
        <w:t xml:space="preserve">  The towns of Southampton and East Hampton, NY, were founded.             </w:t>
      </w:r>
      <w:r>
        <w:rPr>
          <w:b/>
        </w:rPr>
        <w:t>1640</w:t>
      </w:r>
      <w:r>
        <w:rPr/>
        <w:t>  The Massachusetts Bay Company sent 300,000 codfish to market.</w:t>
        <w:br/>
      </w:r>
      <w:r>
        <w:rPr>
          <w:b/>
        </w:rPr>
        <w:t>1641  Dec 1</w:t>
      </w:r>
      <w:r>
        <w:rPr/>
        <w:t>, Massachusetts became the 1st colony to give statutory recognition to slavery. It was followed by Connecticut in 1650 and Virginia in 1661.</w:t>
        <w:br/>
      </w:r>
      <w:r>
        <w:rPr>
          <w:b/>
        </w:rPr>
        <w:t>1641</w:t>
      </w:r>
      <w:r>
        <w:rPr/>
        <w:t>  In Ireland a Catholic uprising in Ulster was suppressed. English Gen’l. Oliver Cromwell took away the land rights of 44,000 Catholics in Ulster and adjacent counties.</w:t>
        <w:br/>
      </w:r>
      <w:r>
        <w:rPr>
          <w:b/>
        </w:rPr>
        <w:t>1642  Feb 25</w:t>
      </w:r>
      <w:r>
        <w:rPr/>
        <w:t xml:space="preserve">, Dutch settlers slaughtered lower Hudson Valley Indians in New Netherland, North America, who sought refuge from Mohawk attackers. </w:t>
        <w:br/>
      </w:r>
      <w:r>
        <w:rPr>
          <w:b/>
        </w:rPr>
        <w:t>1642  Aug 22,</w:t>
      </w:r>
      <w:r>
        <w:rPr/>
        <w:t xml:space="preserve"> Civil war in England began as Charles I declared war on the Puritan Parliament at Nottingham. Charles I went to the House of Commons to arrest some of its members and was refused entry. From this point on no monarch was allowed entry.</w:t>
        <w:br/>
      </w:r>
      <w:r>
        <w:rPr>
          <w:b/>
        </w:rPr>
        <w:t>1642  Oct 23</w:t>
      </w:r>
      <w:r>
        <w:rPr/>
        <w:t>, The Battle of Edgehill was the first major clash between Royalist and Parliamentary forces in the English Civil Wars. King Charles I and 11-15,000 Cavaliers held the high ground against 13-15,000 Roundheads led by the Earl of Essex and Oliver Cromwell. The conflict began with a smattering of cannon exchanges. The Royalist artillery was hampered by its uphill position, rendering its cannons largely ineffective against the enemy below. As a result, Royalist cavalry, led by the King’s nephew, Prince Rupert, swept down the hill toward the Parliamentarians, decimating a large section of their ranks. The Royalists did not capitalize on this initial success, however, as the troops became more interested in plundering the town than in finishing the fight. This allowed Parliamentarian troops to regroup and break up enemy formations. After several hours of hard fighting, both sides withdrew to their original positions, leaving a field scattered with debris and casualties.</w:t>
        <w:br/>
      </w:r>
      <w:r>
        <w:rPr>
          <w:b/>
        </w:rPr>
        <w:t>1643  May 19</w:t>
      </w:r>
      <w:r>
        <w:rPr/>
        <w:t>, Delegates from four New England colonies, Massachusetts Bay, Plymouth, Connecticut and New Harbor, met in Boston to form a confederation: the United Colonies of New England.</w:t>
        <w:br/>
      </w:r>
      <w:r>
        <w:rPr>
          <w:b/>
        </w:rPr>
        <w:t>1643  Jul 5,</w:t>
      </w:r>
      <w:r>
        <w:rPr/>
        <w:t xml:space="preserve"> 1st recorded tornado in US was at Essex County, Massachusetts.</w:t>
        <w:br/>
      </w:r>
      <w:r>
        <w:rPr>
          <w:b/>
        </w:rPr>
        <w:t>1643</w:t>
      </w:r>
      <w:r>
        <w:rPr/>
        <w:t>  Ann Radcliffe established the first scholarship at Harvard Univ.</w:t>
        <w:br/>
      </w:r>
      <w:r>
        <w:rPr>
          <w:b/>
        </w:rPr>
        <w:t>1645  Aug 30,</w:t>
      </w:r>
      <w:r>
        <w:rPr/>
        <w:t xml:space="preserve"> Dutch &amp; Indians signed peace treaty in New Amsterdam (NY).</w:t>
        <w:br/>
      </w:r>
      <w:r>
        <w:rPr>
          <w:b/>
        </w:rPr>
        <w:t>1646 </w:t>
      </w:r>
      <w:r>
        <w:rPr/>
        <w:t> George Fox (b.1624) abandoned the church in England and began following the "inner light." He told listeners that the truth could be found by listening to an inner voice of God speaking directly to the soul. His teachings formed the basis to the Religious Society of Friends, aka Quakers. Believers reportedly sat and quivered waiting for the Holy Spirit to move them to speak.</w:t>
        <w:br/>
      </w:r>
      <w:r>
        <w:rPr>
          <w:b/>
        </w:rPr>
        <w:t>1646 </w:t>
      </w:r>
      <w:r>
        <w:rPr/>
        <w:t xml:space="preserve"> A treaty with Virginia Indians required the state to protect the Mattaponi from "enemies," but only on the reservation in King William County. </w:t>
        <w:br/>
      </w:r>
      <w:r>
        <w:rPr>
          <w:b/>
        </w:rPr>
        <w:t>1647  Mar 14,</w:t>
      </w:r>
      <w:r>
        <w:rPr/>
        <w:t xml:space="preserve"> The 1647 Treaty of Ulm was reached between the French and the Bavarians during the Thirty Years' War. In negotiations with the French, Maximilian I of Bavaria abandoned his alliance with the Holy Roman emperor Ferdinand III through the Treaty of Ulm. In 1648 Bavaria returned to the side of the emperor.</w:t>
        <w:br/>
      </w:r>
      <w:r>
        <w:rPr>
          <w:b/>
        </w:rPr>
        <w:t>1647  May 11</w:t>
      </w:r>
      <w:r>
        <w:rPr/>
        <w:t>, Peter Stuyvesant (37) arrived in New Amsterdam to become governor. The one-legged professional soldier was sent from the Netherlands to head the Dutch trading colony at the southern end of Manhattan Island. Stuyvesant lost a leg in a minor skirmish in the Caribbean in 1644.</w:t>
        <w:br/>
      </w:r>
      <w:r>
        <w:rPr>
          <w:b/>
        </w:rPr>
        <w:t>1647  May 26</w:t>
      </w:r>
      <w:r>
        <w:rPr/>
        <w:t xml:space="preserve">, A new law banned Catholic priests from the colony of Massachusetts. The penalty was banishment or death for a second offense. </w:t>
        <w:br/>
      </w:r>
      <w:r>
        <w:rPr>
          <w:b/>
        </w:rPr>
        <w:t>1647  May 27</w:t>
      </w:r>
      <w:r>
        <w:rPr/>
        <w:t>, In Salem, Massachusetts, Achsah Young became the first recorded American woman to be executed for being a "witch."</w:t>
        <w:br/>
      </w:r>
      <w:r>
        <w:rPr>
          <w:b/>
        </w:rPr>
        <w:t>1647  Nov 10,</w:t>
      </w:r>
      <w:r>
        <w:rPr/>
        <w:t xml:space="preserve"> The all Dutch-held area of New York was returned to English control by the treaty of Westminster. </w:t>
        <w:br/>
      </w:r>
      <w:r>
        <w:rPr>
          <w:b/>
        </w:rPr>
        <w:t>1647  Nov 11</w:t>
      </w:r>
      <w:r>
        <w:rPr/>
        <w:t>, Massachusetts passed the 1st US compulsory school attendance law.</w:t>
        <w:br/>
      </w:r>
      <w:r>
        <w:rPr>
          <w:b/>
        </w:rPr>
        <w:t>1648  Jun 24</w:t>
      </w:r>
      <w:r>
        <w:rPr/>
        <w:t>, Cossacks slaughtered 2,000 Jews and 600 Polish Catholics in Ukraine.</w:t>
        <w:br/>
        <w:t>Jul 22, Some 10,000 Jews of Polannoe were murdered in a massacre led by Cossack Bogdan Chmielnicki (55).  Chmielnicki led the pogrom in quest of Ukrainian independence from the Polish nobility, who employed Jews to collect taxes.</w:t>
        <w:br/>
      </w:r>
      <w:r>
        <w:rPr>
          <w:b/>
        </w:rPr>
        <w:t>1648  Aug 8,</w:t>
      </w:r>
      <w:r>
        <w:rPr/>
        <w:t xml:space="preserve"> Ibrahim, the sultan of Istanbul, was thrown into prison, then assassinated.</w:t>
        <w:br/>
      </w:r>
      <w:r>
        <w:rPr>
          <w:b/>
        </w:rPr>
        <w:t xml:space="preserve">1648  Oct 18, </w:t>
      </w:r>
      <w:r>
        <w:rPr/>
        <w:t xml:space="preserve">The "shoemakers of Boston"--the first labor organization in what would become the U.S. authorized by the Massachusetts Bay Colony (Mass. Bay Company). </w:t>
        <w:br/>
      </w:r>
      <w:r>
        <w:rPr>
          <w:b/>
        </w:rPr>
        <w:t>1649  Jan 30</w:t>
      </w:r>
      <w:r>
        <w:rPr/>
        <w:t>, King Charles I of England, who ruled from 1625-1649, was beheaded for treason at Banqueting House, Whitehall, by the hangman Richard Brandon. He lost his capital trial by one vote, 68-67. "For the people, and I truly desire their liberty and freedom as much as anybody whomsoever, but I must tell you that their liberty and their freedom consists in having of government those laws by which their life and their goods may be most their own. It is not for having a share in government, sirs; that is nothing pertaining to them. A subject and a sovereign are clean different things." Charles I was canonized by the church of England 13 years later. Parliament became the supreme power under the rule of Oliver Cromwell, who ruled over Parliament as Lord Protector of the New Commonwealth from 1649-1658. He argued against his soldiers having a voice in government because they owned no property. He stated in so many word that government "has always been, and should always continue to be, of property, by property, and for property."</w:t>
        <w:br/>
      </w:r>
      <w:r>
        <w:rPr>
          <w:b/>
        </w:rPr>
        <w:t>1649  Sep 11</w:t>
      </w:r>
      <w:r>
        <w:rPr/>
        <w:t>, Oliver Cromwell seized Drogheda, Ireland. 3,000 inhabitants were massacred and all Catholic Churches were blown up by cannon.</w:t>
        <w:br/>
      </w:r>
      <w:r>
        <w:rPr>
          <w:b/>
        </w:rPr>
        <w:t>1649  </w:t>
      </w:r>
      <w:r>
        <w:rPr/>
        <w:t>Iroquois attacks and starvation decimated the Huron nation from some 12,000 to a few hundred.</w:t>
        <w:br/>
      </w:r>
      <w:r>
        <w:rPr>
          <w:b/>
        </w:rPr>
        <w:t>1650  Oct 3,</w:t>
      </w:r>
      <w:r>
        <w:rPr/>
        <w:t xml:space="preserve"> The English parliament declared rule over the fledgling American colonies.</w:t>
        <w:br/>
      </w:r>
      <w:r>
        <w:rPr>
          <w:b/>
        </w:rPr>
        <w:t>1650 </w:t>
      </w:r>
      <w:r>
        <w:rPr/>
        <w:t> Andres Manso de Contreras of Cuba built a vast fortune by intercepting Caribbean pirates in the mid-17th century. In 1704 and 1776 his heirs sailed to London and allegedly deposited the equivalent of $60 million in gold at a London bank at 5% interest.</w:t>
        <w:br/>
      </w:r>
      <w:r>
        <w:rPr>
          <w:b/>
        </w:rPr>
        <w:t>1650-1700</w:t>
      </w:r>
      <w:r>
        <w:rPr/>
        <w:t>  Germany during the last half of the 1600s was composed of 234 independent countries, 51 free cities and some 1,500 knightly manors governed by their lords.</w:t>
        <w:br/>
      </w:r>
      <w:r>
        <w:rPr>
          <w:b/>
        </w:rPr>
        <w:t>1652  Apr 7,</w:t>
      </w:r>
      <w:r>
        <w:rPr/>
        <w:t xml:space="preserve"> The Dutch established settlement at Cape Town, South Africa.</w:t>
        <w:br/>
      </w:r>
      <w:r>
        <w:rPr>
          <w:b/>
        </w:rPr>
        <w:t>1652  May 10,</w:t>
      </w:r>
      <w:r>
        <w:rPr/>
        <w:t xml:space="preserve"> John Johnson, a free black, was granted 550 acres in Northampton, Va.</w:t>
        <w:br/>
      </w:r>
      <w:r>
        <w:rPr>
          <w:b/>
        </w:rPr>
        <w:t>1652  May 18</w:t>
      </w:r>
      <w:r>
        <w:rPr/>
        <w:t xml:space="preserve">, A law was passed in Rhode Island banning slavery in the colonies but it caused little stir and seemed unlikely to be enforced. </w:t>
        <w:br/>
      </w:r>
      <w:r>
        <w:rPr>
          <w:b/>
        </w:rPr>
        <w:t>1653  Feb 2,</w:t>
      </w:r>
      <w:r>
        <w:rPr/>
        <w:t xml:space="preserve"> New Amsterdam -- now New York City -- was incorporated. </w:t>
        <w:br/>
      </w:r>
      <w:r>
        <w:rPr>
          <w:b/>
        </w:rPr>
        <w:t>1653  Oct 1,</w:t>
      </w:r>
      <w:r>
        <w:rPr/>
        <w:t xml:space="preserve"> Russian parliament accepted annexation of Ukraine.</w:t>
        <w:br/>
      </w:r>
      <w:r>
        <w:rPr>
          <w:b/>
        </w:rPr>
        <w:t>1653  Nov 5</w:t>
      </w:r>
      <w:r>
        <w:rPr/>
        <w:t xml:space="preserve">, The Iroquois League signed a peace treaty with the French, vowing not to wage war with other tribes under French protection. </w:t>
        <w:br/>
      </w:r>
      <w:r>
        <w:rPr>
          <w:b/>
        </w:rPr>
        <w:t>1653  Dec 16,</w:t>
      </w:r>
      <w:r>
        <w:rPr/>
        <w:t xml:space="preserve"> Oliver Cromwell took on dictatorial powers with the title of lord protector" of England, Scotland and Ireland. He served as dictator of England to 1658.</w:t>
        <w:br/>
      </w:r>
      <w:r>
        <w:rPr>
          <w:b/>
        </w:rPr>
        <w:t>1653 </w:t>
      </w:r>
      <w:r>
        <w:rPr/>
        <w:t> Izaak Walton (b.1593-1683) wrote "The Compleat Angler."</w:t>
        <w:br/>
      </w:r>
      <w:r>
        <w:rPr>
          <w:b/>
        </w:rPr>
        <w:t>1653  </w:t>
      </w:r>
      <w:r>
        <w:rPr/>
        <w:t>Peter Stuyvesant, governor of New Netherland, ordered a wall built to protect the Dutch settlers from the Indians. The wall gave New York’s Wall Street its name.</w:t>
        <w:br/>
      </w:r>
      <w:r>
        <w:rPr>
          <w:b/>
        </w:rPr>
        <w:t>1654  Apr 26,</w:t>
      </w:r>
      <w:r>
        <w:rPr/>
        <w:t xml:space="preserve"> Jews were expelled from Brazil.</w:t>
        <w:br/>
      </w:r>
      <w:r>
        <w:rPr>
          <w:b/>
        </w:rPr>
        <w:t>1654  Aug 22</w:t>
      </w:r>
      <w:r>
        <w:rPr/>
        <w:t>, Jacob Barsimson, the 1st Jewish immigrant to US, arrived in New Amsterdam.</w:t>
        <w:br/>
      </w:r>
      <w:r>
        <w:rPr>
          <w:b/>
        </w:rPr>
        <w:t>1654  </w:t>
      </w:r>
      <w:r>
        <w:rPr/>
        <w:t>Shah Jahan completed the Taj Mahal. Master builders, masons, calligraphers, etc. along with more than 20,000 laborers, worked for 22 years under orders of Mughal Emperor Shah Jahan to complete the great mausoleum for the shah's beloved wife.</w:t>
        <w:br/>
      </w:r>
      <w:r>
        <w:rPr>
          <w:b/>
        </w:rPr>
        <w:t>1655  Apr 26,</w:t>
      </w:r>
      <w:r>
        <w:rPr/>
        <w:t xml:space="preserve"> Dutch West Indies Co. denied Peter Stuyvesant's desire to exclude Jews from New Amsterdam. Aug 28, New Amsterdam &amp; Peter Stuyvesant barred Jews from military service. </w:t>
        <w:br/>
      </w:r>
      <w:r>
        <w:rPr>
          <w:b/>
        </w:rPr>
        <w:t>1655  Oct 15</w:t>
      </w:r>
      <w:r>
        <w:rPr/>
        <w:t>, Jews of Lublin, Poland, were massacred.</w:t>
        <w:br/>
      </w:r>
      <w:r>
        <w:rPr>
          <w:b/>
        </w:rPr>
        <w:t>1655  </w:t>
      </w:r>
      <w:r>
        <w:rPr/>
        <w:t>The first slave auction was held in New Amsterdam (later NYC).</w:t>
        <w:br/>
      </w:r>
      <w:r>
        <w:rPr>
          <w:b/>
        </w:rPr>
        <w:t>1655</w:t>
      </w:r>
      <w:r>
        <w:rPr/>
        <w:t>  Peter Stuyvesant launched an offensive against Swedish soldiers who had seized control of the fur trade along the Delaware. In his absence Indians attacked New Amsterdam and took dozens of hostages.</w:t>
        <w:br/>
      </w:r>
      <w:r>
        <w:rPr>
          <w:b/>
        </w:rPr>
        <w:t>1656  Mar 13,</w:t>
      </w:r>
      <w:r>
        <w:rPr/>
        <w:t xml:space="preserve"> Jews were denied the right to build a synagogue in New Amsterdam.</w:t>
        <w:br/>
      </w:r>
      <w:r>
        <w:rPr>
          <w:b/>
        </w:rPr>
        <w:t>1656</w:t>
      </w:r>
      <w:r>
        <w:rPr/>
        <w:t xml:space="preserve">  European settlers arrived at the cape of South Africa. Robben Island in Cape Town’s Table Bay from this time on was variously used as a mental institution, leper colony and prison. </w:t>
        <w:br/>
      </w:r>
      <w:r>
        <w:rPr>
          <w:b/>
        </w:rPr>
        <w:t>1657  Mar 23,</w:t>
      </w:r>
      <w:r>
        <w:rPr/>
        <w:t xml:space="preserve"> France and England formed an alliance against Spain. </w:t>
        <w:br/>
      </w:r>
      <w:r>
        <w:rPr>
          <w:b/>
        </w:rPr>
        <w:t>1658  Aug 12,</w:t>
      </w:r>
      <w:r>
        <w:rPr/>
        <w:t xml:space="preserve"> The 1st US police corps formed in New Amsterdam.</w:t>
        <w:br/>
      </w:r>
      <w:r>
        <w:rPr>
          <w:b/>
        </w:rPr>
        <w:t>1659</w:t>
      </w:r>
      <w:r>
        <w:rPr/>
        <w:t>  The British Parliament invoked law that made it a crime, punishable by burning at the stake, to forecast the weather.</w:t>
        <w:br/>
      </w:r>
      <w:r>
        <w:rPr>
          <w:b/>
        </w:rPr>
        <w:t>1660  Mar 13</w:t>
      </w:r>
      <w:r>
        <w:rPr/>
        <w:t xml:space="preserve">, A statute was passed limiting the sale of slaves in the colony of Virginia. </w:t>
        <w:br/>
      </w:r>
      <w:r>
        <w:rPr>
          <w:b/>
        </w:rPr>
        <w:t>1660  Oct 16</w:t>
      </w:r>
      <w:r>
        <w:rPr/>
        <w:t xml:space="preserve">, John Cooke (b.1608), England’s solicitor-general during the 1649 trial of Charles 1, was hanged as Charles II looked on in approval. Cooke was hanged slowly until he passed out and then was revived to watch as his genitals were sliced off. A length of his bowel was yanked from his body, pulled before his face and set alight as he bled to death.                                                                                                                               </w:t>
      </w:r>
      <w:r>
        <w:rPr>
          <w:b/>
        </w:rPr>
        <w:t>1660s </w:t>
      </w:r>
      <w:r>
        <w:rPr/>
        <w:t> The British began to dominate the trade in port wine from Portugal after a political spat with the French denied them the French Bordeaux wines. Brandy was added to the Portuguese wines to fortify them for the Atlantic voyage.</w:t>
        <w:br/>
      </w:r>
      <w:r>
        <w:rPr>
          <w:b/>
        </w:rPr>
        <w:t>1661  Aug 6</w:t>
      </w:r>
      <w:r>
        <w:rPr/>
        <w:t>, Holland sold Brazil to Portugal for 8 million guilders.</w:t>
        <w:br/>
      </w:r>
      <w:r>
        <w:rPr>
          <w:b/>
        </w:rPr>
        <w:t>1661</w:t>
      </w:r>
      <w:r>
        <w:rPr/>
        <w:t>  White Virginians who wanted to keep their servants legalized the enslavement of African immigrants.</w:t>
        <w:br/>
      </w:r>
      <w:r>
        <w:rPr>
          <w:b/>
        </w:rPr>
        <w:t>1662  Apr 23</w:t>
      </w:r>
      <w:r>
        <w:rPr/>
        <w:t>, Connecticut was chartered as an English colony.</w:t>
        <w:br/>
      </w:r>
      <w:r>
        <w:rPr>
          <w:b/>
        </w:rPr>
        <w:t>1662  Sep 12</w:t>
      </w:r>
      <w:r>
        <w:rPr/>
        <w:t>, Gov. Berkley of Virginia was denied his attempts to repeal the Navigation Acts.</w:t>
        <w:br/>
        <w:t> </w:t>
      </w:r>
      <w:r>
        <w:rPr>
          <w:b/>
        </w:rPr>
        <w:t>1662  Oct 26</w:t>
      </w:r>
      <w:r>
        <w:rPr/>
        <w:t>, Charles II of England sold Dunkirk to France.</w:t>
        <w:br/>
        <w:t> </w:t>
      </w:r>
      <w:r>
        <w:rPr>
          <w:b/>
        </w:rPr>
        <w:t>1662 </w:t>
      </w:r>
      <w:r>
        <w:rPr/>
        <w:t> Dutch fortune seekers killed over 400 members of the Nayar warrior caste in Kerala, India.</w:t>
        <w:br/>
        <w:t> </w:t>
      </w:r>
      <w:r>
        <w:rPr>
          <w:b/>
        </w:rPr>
        <w:t>1663  Mar 24</w:t>
      </w:r>
      <w:r>
        <w:rPr/>
        <w:t xml:space="preserve">, Charles II of England awarded lands known as Carolina in America to eight members of the nobility who assisted in his restoration. Apr 6, King Charles II signed the Carolina Charter. </w:t>
        <w:br/>
      </w:r>
      <w:r>
        <w:rPr>
          <w:b/>
        </w:rPr>
        <w:t>1663  </w:t>
      </w:r>
      <w:r>
        <w:rPr/>
        <w:t> Reverend John Eliot (1604-1690) published the first Bible in North America in the Algonquian language. An English missionary in Massachusetts called the "Apostle to the Indians," the Puritan Eliot learned the Algonquian language and preached to the Indians. He translated the Bible into Algonquian and published it in 1663.</w:t>
        <w:br/>
      </w:r>
      <w:r>
        <w:rPr>
          <w:b/>
        </w:rPr>
        <w:t>1664  Mar 12</w:t>
      </w:r>
      <w:r>
        <w:rPr/>
        <w:t>, New Jersey became a British colony as King Charles II granted land in the New World to his brother James, the Duke of York.  Jun 24, New Jersey, named after the Isle of Jersey, was founded.</w:t>
        <w:br/>
      </w:r>
      <w:r>
        <w:rPr>
          <w:b/>
        </w:rPr>
        <w:t>1664  Jul 23</w:t>
      </w:r>
      <w:r>
        <w:rPr/>
        <w:t>, Wealthy non-church members in Mass. were given the right to vote.</w:t>
        <w:br/>
      </w:r>
      <w:r>
        <w:rPr>
          <w:b/>
        </w:rPr>
        <w:t>1664  Jul 23,</w:t>
      </w:r>
      <w:r>
        <w:rPr/>
        <w:t xml:space="preserve"> 4 British ships arrived in Boston to drive the Dutch out of NY.</w:t>
        <w:br/>
      </w:r>
      <w:r>
        <w:rPr>
          <w:b/>
        </w:rPr>
        <w:t>1664  Aug 28</w:t>
      </w:r>
      <w:r>
        <w:rPr/>
        <w:t>, Four English warships under Colonel Richard Nicolls sailed into New Amsterdam. 450 English soldiers disembarked and took control of Brooklyn, a village of mostly English settlers.</w:t>
        <w:br/>
      </w:r>
      <w:r>
        <w:rPr>
          <w:b/>
        </w:rPr>
        <w:t>1664  Sep 5</w:t>
      </w:r>
      <w:r>
        <w:rPr/>
        <w:t xml:space="preserve">, After days of negotiation, the Dutch settlement of New Amsterdam surrendered to the British, who would rename it New York. The citizens of New Amsterdam petitioned Peter Stuyvesant to surrender to the English. The "Articles of Capitulation" guaranteed free trade, religious liberty and a form of local representation. </w:t>
      </w:r>
      <w:r>
        <w:rPr>
          <w:b/>
        </w:rPr>
        <w:t>1664  Sep 8,</w:t>
      </w:r>
      <w:r>
        <w:rPr/>
        <w:t xml:space="preserve"> The Dutch formally surrendered New Amsterdam to 300 English soldiers. The British soon renamed it New York.</w:t>
        <w:br/>
      </w:r>
      <w:r>
        <w:rPr>
          <w:b/>
        </w:rPr>
        <w:t>1665  Jun 12</w:t>
      </w:r>
      <w:r>
        <w:rPr/>
        <w:t xml:space="preserve">, England installed a municipal government in New York, formerly the Dutch settlement of New Amsterdam. </w:t>
        <w:br/>
      </w:r>
      <w:r>
        <w:rPr>
          <w:b/>
        </w:rPr>
        <w:t>1665  Aug 15-22</w:t>
      </w:r>
      <w:r>
        <w:rPr/>
        <w:t>, The London weekly "Bill of Mortality" recorded 5,568 fatalities with teeth holding the no. 5 spot. 4,237 were killed by the plague.</w:t>
        <w:br/>
      </w:r>
      <w:r>
        <w:rPr>
          <w:b/>
        </w:rPr>
        <w:t>1665</w:t>
      </w:r>
      <w:r>
        <w:rPr/>
        <w:t>  The 1st horse racing track in America was laid out on Long Island.</w:t>
        <w:br/>
      </w:r>
      <w:r>
        <w:rPr>
          <w:b/>
        </w:rPr>
        <w:t>1665</w:t>
      </w:r>
      <w:r>
        <w:rPr/>
        <w:t>  Joseph Smith arrived in North America and became secretary to William Penn.</w:t>
        <w:br/>
      </w:r>
      <w:r>
        <w:rPr>
          <w:b/>
        </w:rPr>
        <w:t>1665-1666</w:t>
      </w:r>
      <w:r>
        <w:rPr/>
        <w:t>    Over a span of 18 months Isaac Newton invented calculus, explained how gravity works, and discovered his laws of motion. This period came to be called his annus mirabilis.</w:t>
        <w:br/>
      </w:r>
      <w:r>
        <w:rPr>
          <w:b/>
        </w:rPr>
        <w:t>1666  Sep 2</w:t>
      </w:r>
      <w:r>
        <w:rPr/>
        <w:t>, The Great Fire of London, having started at Pudding Lane, began to demolish about four-fifths of London. It started at the house of King Charles II's baker, Thomas Farrinor, after he forgot to extinguish his oven. The flames raged uncontrollably for the next few days, helped along by the wind, as well as by warehouses full of oil and other flammable substances. Approximately 13,200 houses, 90 churches and 50 livery company halls burned down or exploded. But the fire claimed only 16 lives, and it actually helped impede the spread of the deadly Black Plague, as most of the disease-carrying rats were killed in the fire.</w:t>
        <w:br/>
      </w:r>
      <w:r>
        <w:rPr>
          <w:b/>
        </w:rPr>
        <w:t>1669  Dec 20</w:t>
      </w:r>
      <w:r>
        <w:rPr/>
        <w:t>, The 1st American jury trial was held in Delaware. Marcus Jacobson was condemned for insurrection and sentenced to flogging, branding &amp; slavery.</w:t>
        <w:br/>
      </w:r>
      <w:r>
        <w:rPr>
          <w:b/>
        </w:rPr>
        <w:t>1670  Feb 14</w:t>
      </w:r>
      <w:r>
        <w:rPr/>
        <w:t>, Roman Catholic emperor Leopold I chased the Jews out of Vienna.</w:t>
        <w:br/>
        <w:t> Feb 27, Jews were expelled from Austria by order of Leopold I.</w:t>
        <w:br/>
      </w:r>
      <w:r>
        <w:rPr>
          <w:b/>
        </w:rPr>
        <w:t>1670  Jul 25</w:t>
      </w:r>
      <w:r>
        <w:rPr/>
        <w:t>, Jews were expelled from Vienna, Austria.</w:t>
        <w:br/>
      </w:r>
      <w:r>
        <w:rPr>
          <w:b/>
        </w:rPr>
        <w:t>1670  Oct 13</w:t>
      </w:r>
      <w:r>
        <w:rPr/>
        <w:t xml:space="preserve">, Virginia passed a law that blacks arriving in the colonies as Christians could not be used as slaves. </w:t>
        <w:br/>
      </w:r>
      <w:r>
        <w:rPr>
          <w:b/>
        </w:rPr>
        <w:t>1671</w:t>
      </w:r>
      <w:r>
        <w:rPr/>
        <w:t>  In Germany Gottfried Wilhelm Leibnitz (Leibniz) devised a mechanical calculator to add, subtract, multiply and divide.</w:t>
        <w:br/>
      </w:r>
      <w:r>
        <w:rPr>
          <w:b/>
        </w:rPr>
        <w:t>1671-1729</w:t>
      </w:r>
      <w:r>
        <w:rPr/>
        <w:t xml:space="preserve"> John Law, Scotsman and financier for France. He controlled France's foreign trade, mints, revenue, national debt and the Louisiana territory.                            </w:t>
      </w:r>
      <w:r>
        <w:rPr>
          <w:b/>
        </w:rPr>
        <w:t>1672  May 15,</w:t>
      </w:r>
      <w:r>
        <w:rPr/>
        <w:t xml:space="preserve"> 1st copyright law was enacted by Massachusetts.</w:t>
        <w:br/>
      </w:r>
      <w:r>
        <w:rPr>
          <w:b/>
        </w:rPr>
        <w:t>1673  Aug 9</w:t>
      </w:r>
      <w:r>
        <w:rPr/>
        <w:t>, Dutch recapture NY from English. It was regained by English in 1674.</w:t>
        <w:br/>
      </w:r>
      <w:r>
        <w:rPr>
          <w:b/>
        </w:rPr>
        <w:t>1673  Sep 21</w:t>
      </w:r>
      <w:r>
        <w:rPr/>
        <w:t>, James Needham returned to Virginia after exploring the land to the west, which would become Tennessee.</w:t>
        <w:br/>
      </w:r>
      <w:r>
        <w:rPr>
          <w:b/>
        </w:rPr>
        <w:t>1675  Dec 19</w:t>
      </w:r>
      <w:r>
        <w:rPr/>
        <w:t>, Some 1,000 colonial troops attacked the Narragansett winter village in Rhode Island. The Great Swamp Fight ended with some 80 English killed and 600 Indians dead, mostly women and children. Wakefield, Rhode Island, USA, The Great Swamp Memorial marks the site where 4,000 Indians died in defense of a secret fort.</w:t>
        <w:br/>
      </w:r>
      <w:r>
        <w:rPr>
          <w:b/>
        </w:rPr>
        <w:t>1675</w:t>
      </w:r>
      <w:r>
        <w:rPr/>
        <w:t>  In Boston, Mass., a law forbade American Indians from setting foot in the city, as settlers warred with area tribes. In 2005 although the law wasn’t enforced for centuries it was a lingering source of anger for American Indians.</w:t>
        <w:br/>
      </w:r>
      <w:r>
        <w:rPr>
          <w:b/>
        </w:rPr>
        <w:t>1676  Feb,</w:t>
      </w:r>
      <w:r>
        <w:rPr/>
        <w:t xml:space="preserve"> Mohawk Indians attacked and killed all but 40 Wampanoag Indians under Philip. NY Gov. Edmund Andros had urged the Mohawks to attack the Wampanoags.</w:t>
        <w:br/>
        <w:t>Mar 29, Wampanoag allies destroyed Providence, Rhode Island.</w:t>
        <w:br/>
      </w:r>
      <w:r>
        <w:rPr>
          <w:b/>
        </w:rPr>
        <w:t>1676  May 10</w:t>
      </w:r>
      <w:r>
        <w:rPr/>
        <w:t>, Bacon's Rebellion began. It pitted frontiersmen against the government. Bacon’s Rebellion in Virginia involved an attack on a local Indian community and the sacking of the colonial capital in Jamestown. 1676  Sep 1, Nathaniel Bacon led an uprising against English Governor William Berkeley at Jamestown, Virginia, resulting in the settlement being burned to the ground. Bacon's Rebellion came in response to the governor's repeated refusal to defend the colonists against the Indians.  Oct 18, Nathaniel Bacon, who rallied against Virginian government, was killed at 29.</w:t>
        <w:br/>
      </w:r>
      <w:r>
        <w:rPr>
          <w:b/>
        </w:rPr>
        <w:t>1677  Mar 13,</w:t>
      </w:r>
      <w:r>
        <w:rPr/>
        <w:t xml:space="preserve"> Massachusetts gained title to Maine for $6,000.</w:t>
        <w:br/>
      </w:r>
      <w:r>
        <w:rPr>
          <w:b/>
        </w:rPr>
        <w:t>1678  Aug 3</w:t>
      </w:r>
      <w:r>
        <w:rPr/>
        <w:t xml:space="preserve">, Robert LaSalle built the 1st ship in America, Griffon. </w:t>
        <w:br/>
      </w:r>
      <w:r>
        <w:rPr>
          <w:b/>
        </w:rPr>
        <w:t>1678  Nov 30,</w:t>
      </w:r>
      <w:r>
        <w:rPr/>
        <w:t xml:space="preserve"> Roman Catholics were  banned from English parliament.</w:t>
        <w:br/>
      </w:r>
      <w:r>
        <w:rPr>
          <w:b/>
        </w:rPr>
        <w:t xml:space="preserve">1679  Jul 10, </w:t>
      </w:r>
      <w:r>
        <w:rPr/>
        <w:t>The British crown claimed New Hampshire as a royal colony.</w:t>
        <w:br/>
      </w:r>
      <w:r>
        <w:rPr>
          <w:b/>
        </w:rPr>
        <w:t>1679-1947</w:t>
      </w:r>
      <w:r>
        <w:rPr/>
        <w:t>    Some 8,500 vessels have been lost in Lake Michigan over this period.</w:t>
        <w:br/>
      </w:r>
      <w:r>
        <w:rPr>
          <w:b/>
        </w:rPr>
        <w:t>1680  Aug 21</w:t>
      </w:r>
      <w:r>
        <w:rPr/>
        <w:t>, Pueblo Indians took possession of Santa Fe, N.M., after driving out the Spanish. They destroyed almost all of the Spanish churches in Taos and Santa Fe.</w:t>
        <w:br/>
      </w:r>
      <w:r>
        <w:rPr>
          <w:b/>
        </w:rPr>
        <w:t>1680</w:t>
      </w:r>
      <w:r>
        <w:rPr/>
        <w:t>  Leavened bread was developed in Egypt.</w:t>
        <w:br/>
      </w:r>
      <w:r>
        <w:rPr>
          <w:b/>
        </w:rPr>
        <w:t>1680-1787</w:t>
      </w:r>
      <w:r>
        <w:rPr/>
        <w:t> On Senegal it was estimated that over 2 million slaves passed through Goree Island on their way to the American colonies.</w:t>
        <w:br/>
      </w:r>
      <w:r>
        <w:rPr>
          <w:b/>
        </w:rPr>
        <w:t>1681-1730</w:t>
      </w:r>
      <w:r>
        <w:rPr/>
        <w:t>    French Protestants, known as Huguenots, migrated in large numbers to England due to persecutions known as dragonnades wherein rowdy soldiers were billeted in their homes. They also lost a semblance of security in the 1685 revocation of the Edict of Nantes.</w:t>
        <w:br/>
      </w:r>
      <w:r>
        <w:rPr>
          <w:b/>
        </w:rPr>
        <w:t>1682 Apr 9</w:t>
      </w:r>
      <w:r>
        <w:rPr/>
        <w:t>, The French explorer Rene Robert Cavelier, Sieur de La Salle, reached the Mississippi River. La Salle returned to France after having discovered the mouth of the Mississippi River. La Salle claimed lower Mississippi River and all lands that touched it for France.</w:t>
        <w:br/>
      </w:r>
      <w:r>
        <w:rPr>
          <w:b/>
        </w:rPr>
        <w:t>1682  Aug 30</w:t>
      </w:r>
      <w:r>
        <w:rPr/>
        <w:t>, William Penn left England to sail to New World. He took along an insurance policy.</w:t>
        <w:br/>
      </w:r>
      <w:r>
        <w:rPr>
          <w:b/>
        </w:rPr>
        <w:t>1682  Oct 29</w:t>
      </w:r>
      <w:r>
        <w:rPr/>
        <w:t>, The founder of Pennsylvania, William Penn, landed at what is now Chester, Pa. William Penn founded Philadelphia. Penn founded Pennsylvania as a "Holy Experiment" based on Quaker principles.</w:t>
        <w:br/>
      </w:r>
      <w:r>
        <w:rPr>
          <w:b/>
        </w:rPr>
        <w:t>1682</w:t>
      </w:r>
      <w:r>
        <w:rPr/>
        <w:t>  Nicholas Wise founded Norfolk, Va.</w:t>
        <w:br/>
      </w:r>
      <w:r>
        <w:rPr>
          <w:b/>
        </w:rPr>
        <w:t>1683 Jun 23</w:t>
      </w:r>
      <w:r>
        <w:rPr/>
        <w:t>, William Penn signed a friendship treaty with Lenni Lenape Indians in Pennsylvania. It became the only treaty "not sworn to, nor broken."</w:t>
        <w:br/>
      </w:r>
      <w:r>
        <w:rPr>
          <w:b/>
        </w:rPr>
        <w:t>1683  Jul 24,</w:t>
      </w:r>
      <w:r>
        <w:rPr/>
        <w:t xml:space="preserve"> The 1st settlers from Germany to US left aboard the ship Concord.</w:t>
        <w:br/>
      </w:r>
      <w:r>
        <w:rPr>
          <w:b/>
        </w:rPr>
        <w:t>1683  Oct 6,</w:t>
      </w:r>
      <w:r>
        <w:rPr/>
        <w:t xml:space="preserve"> 13 Mennonite families from Krefeld, Germany, arrived in present-day Philadelphia to begin Germantown, one of America's oldest settlements. They were encouraged by William Penn's offer of 5,000 acres of land in the colony of Pennsylvania and the freedom to practice their religion.</w:t>
        <w:br/>
      </w:r>
      <w:r>
        <w:rPr>
          <w:b/>
        </w:rPr>
        <w:t>1683</w:t>
      </w:r>
      <w:r>
        <w:rPr/>
        <w:t>  Taiwan was claimed by China's Manchu dynasty after large-scale immigration from the Chinese mainland to the island.</w:t>
        <w:br/>
      </w:r>
      <w:r>
        <w:rPr>
          <w:b/>
        </w:rPr>
        <w:t>1684</w:t>
      </w:r>
      <w:r>
        <w:rPr/>
        <w:t>  For one year Paris was the world’s biggest city.</w:t>
        <w:br/>
      </w:r>
      <w:r>
        <w:rPr>
          <w:b/>
        </w:rPr>
        <w:t>1684</w:t>
      </w:r>
      <w:r>
        <w:rPr/>
        <w:t xml:space="preserve">  French explorer Rene Robert Cavelier, Sieur de La Salle, set sail for what is now Louisiana with 4 ships commissioned from King Louis XIV. On the way one ship was lost to pirates, another broke apart on a sand bar and a third returned home. The 4th was sunk in a storm in 1686.                                                                                                        </w:t>
      </w:r>
      <w:r>
        <w:rPr>
          <w:b/>
        </w:rPr>
        <w:t>1685  Jan</w:t>
      </w:r>
      <w:r>
        <w:rPr/>
        <w:t xml:space="preserve">, French explorer Rene Robert Cavelier, Sieur de La Salle, landed at Matagorda Bay, Texas. He thought that he was at the mouth of the Mississippi River but soon realized his mistake and went of looking for the river.                                             </w:t>
      </w:r>
      <w:r>
        <w:rPr>
          <w:b/>
        </w:rPr>
        <w:t>1685  Nov 8</w:t>
      </w:r>
      <w:r>
        <w:rPr/>
        <w:t xml:space="preserve">, Fredrick William of Brandenburg issued the Edict of Potsdam, offering Huguenots refuge. </w:t>
        <w:br/>
      </w:r>
      <w:r>
        <w:rPr>
          <w:b/>
        </w:rPr>
        <w:t>1685  Dec 3,</w:t>
      </w:r>
      <w:r>
        <w:rPr/>
        <w:t xml:space="preserve"> Charles II barred Jews from settling in Stockholm, Sweden.</w:t>
        <w:br/>
      </w:r>
      <w:r>
        <w:rPr>
          <w:b/>
        </w:rPr>
        <w:t>1686  Jan</w:t>
      </w:r>
      <w:r>
        <w:rPr/>
        <w:t>, A storm arose and sank the ship, La Belle, of French explorer Rene Robert Cavelier, Sieur de La Salle, in Matagorda Bay, Texas. La Salle was off searching for the Mississippi River. The wreck was discovered in 1995 and in 1996 a skeleton was bound onboard.</w:t>
        <w:br/>
      </w:r>
      <w:r>
        <w:rPr>
          <w:b/>
        </w:rPr>
        <w:t>1686  May 24</w:t>
      </w:r>
      <w:r>
        <w:rPr/>
        <w:t xml:space="preserve">, Gabriel Daniel Fahrenheit (d.1736), German physicist, was born. He devised a temperature scale and introduced the use of mercury in thermometers. He assigned the number 32 for the melting point of ice, 96 to the temperature of blood and 212 to the steam point.                                                                                                     </w:t>
      </w:r>
      <w:r>
        <w:rPr>
          <w:b/>
        </w:rPr>
        <w:t>1686 </w:t>
      </w:r>
      <w:r>
        <w:rPr/>
        <w:t xml:space="preserve"> Two Mohican Indians signed a mortgage for their land in Schaghticoke, New York, with simple markings. It was notarized by Robert Livingston, whose family became one of the greatest agricultural landlords and int'l. merchants in the colony of New York.</w:t>
        <w:br/>
      </w:r>
      <w:r>
        <w:rPr>
          <w:b/>
        </w:rPr>
        <w:t>1687  Mar 19</w:t>
      </w:r>
      <w:r>
        <w:rPr/>
        <w:t xml:space="preserve">, French explorer Robert Cavelier (43), Sieur de La Salle, the first European to navigate the length of the Mississippi River, was murdered by mutineers while searching for the mouth of the Mississippi, along the coast of the Gulf of Mexico in present-day Texas. </w:t>
        <w:br/>
      </w:r>
      <w:r>
        <w:rPr>
          <w:b/>
        </w:rPr>
        <w:t>1688  Feb 18,</w:t>
      </w:r>
      <w:r>
        <w:rPr/>
        <w:t xml:space="preserve"> At a Quaker meeting in Germantown, Pa, German Mennonites penned a memorandum stating a profound opposition to Negro slavery. Quakers in Germantown, Pa., adopted the first formal antislavery resolution in America. </w:t>
        <w:br/>
      </w:r>
      <w:r>
        <w:rPr>
          <w:b/>
        </w:rPr>
        <w:t>1689  Aug 4-5</w:t>
      </w:r>
      <w:r>
        <w:rPr/>
        <w:t>, War between England and France led them to use their native American allies as proxies. In retaliation for the French attack on the Seneca in 1687, one thousand, five hundred Iroquois, with English support, attacked Lachine down river from the mission of the Mountain of Ville-Marie (Montreal), killing some 400. They put everything to fire and axe.  Some suggest that this is a gross exaggeration and that only 24-25 were killed and likely 90 were captured by the Iroquois, but never returned.</w:t>
        <w:br/>
      </w:r>
      <w:r>
        <w:rPr>
          <w:b/>
        </w:rPr>
        <w:t>1689  Aug 25</w:t>
      </w:r>
      <w:r>
        <w:rPr/>
        <w:t>, The Iroquois took Montreal.</w:t>
        <w:br/>
      </w:r>
      <w:r>
        <w:rPr>
          <w:b/>
        </w:rPr>
        <w:t>1689-1697</w:t>
      </w:r>
      <w:r>
        <w:rPr/>
        <w:t>    The Abnaki War [Abenaki] of in North America is better known as King William's War. It was the first of the intercolonial wars between France and England in North America, pitting the English and their Iroquois allies against the French and their Abnaki allies. The Abnakis were a powerful Algonquian tribe from Maine. King William’s War was a component of the European War of the League of Augsburg and was based in part on the growing rivalry between France and England over the control of North America.</w:t>
        <w:br/>
      </w:r>
      <w:r>
        <w:rPr>
          <w:b/>
        </w:rPr>
        <w:t>1690  Feb 3</w:t>
      </w:r>
      <w:r>
        <w:rPr/>
        <w:t>, The first paper money in America was issued by the colony of Massachusetts. The currency was used to pay soldiers fighting a war against Quebec.</w:t>
        <w:br/>
      </w:r>
      <w:r>
        <w:rPr>
          <w:b/>
        </w:rPr>
        <w:t>1690  Feb 8</w:t>
      </w:r>
      <w:r>
        <w:rPr/>
        <w:t>, Some 200 French and Indian troops burned Schenectady, NY, and massacred about 60 people to avenge Iraquois raids on Canada.</w:t>
        <w:br/>
      </w:r>
      <w:r>
        <w:rPr>
          <w:b/>
        </w:rPr>
        <w:t>1691  Aug 16,</w:t>
      </w:r>
      <w:r>
        <w:rPr/>
        <w:t xml:space="preserve"> Yorktown, Va., was founded.</w:t>
        <w:br/>
      </w:r>
      <w:r>
        <w:rPr>
          <w:b/>
        </w:rPr>
        <w:t>1691  Oct 17</w:t>
      </w:r>
      <w:r>
        <w:rPr/>
        <w:t xml:space="preserve">, The Massachusetts Bay Company along with Plymouth colony and Maine was incorporated into the Massachusetts Bay Colony. </w:t>
        <w:br/>
      </w:r>
      <w:r>
        <w:rPr>
          <w:b/>
        </w:rPr>
        <w:t>1692  Feb 13</w:t>
      </w:r>
      <w:r>
        <w:rPr/>
        <w:t xml:space="preserve">, In the Glen Coe highlands of Scotland, thirty-eight members of the MacDonald clan, the smallest of the Clan Donald sects, were murdered by soldiers of the neighboring Campbell clan for not pledging allegiance to William of Orange. Ironically the pledge had been made but not communicated to the clans. The event is remembered as the Massacre of Glencoe. </w:t>
        <w:br/>
      </w:r>
      <w:r>
        <w:rPr>
          <w:b/>
        </w:rPr>
        <w:t>1693  Feb 8</w:t>
      </w:r>
      <w:r>
        <w:rPr/>
        <w:t xml:space="preserve">, A charter was granted for College of William and Mary, Williamsburg, Va. </w:t>
        <w:br/>
      </w:r>
      <w:r>
        <w:rPr>
          <w:b/>
        </w:rPr>
        <w:t>1694  Jul 27,</w:t>
      </w:r>
      <w:r>
        <w:rPr/>
        <w:t xml:space="preserve"> The Bank of England received a royal charter as a commercial institution. </w:t>
        <w:br/>
      </w:r>
      <w:r>
        <w:rPr>
          <w:b/>
        </w:rPr>
        <w:t>1694</w:t>
      </w:r>
      <w:r>
        <w:rPr/>
        <w:t xml:space="preserve">  John Law, Scotsman, fled England after killing rival Edward Wilson in a duel. He traveled in Europe,  played the casinos and studied finance. He set up a bank in France and issued paper money and established the Mississippi Company to exploit the French-controlled territories in America.                                                                                    </w:t>
      </w:r>
      <w:r>
        <w:rPr>
          <w:b/>
        </w:rPr>
        <w:t>1694</w:t>
      </w:r>
      <w:r>
        <w:rPr/>
        <w:t xml:space="preserve"> The government of King William III was in desperate need of money. When learning of this situation, a man named William Patterson put together a cartel of wealthy men, of which he was the leader. Patterson and cronies agreed to loan the King 1,200,000 pound sterling, which would have been approximately 6 million dollars at 8% interest per annum on the condition that the king would grant 2 things: 1) He would grant Patterson and his associates a charter which would name them "The Bank of England," and 2) This bank shall have the "sole and exclusive right" to issue notes to the fullest extent of its capital. The people were having a problem with their gold and silver coins of which the bankers quickly came to the rescue. The solution is aptly described by Professor Carroll Quigley in his book, Tragedy and Hope: for generations men had sought to avoid the one drawback of gold, its heaviness, by using pieces of paper to represent specific pieces of gold. Today we call such pieces of paper "gold certificates," when they are available.</w:t>
        <w:br/>
      </w:r>
      <w:r>
        <w:rPr>
          <w:b/>
        </w:rPr>
        <w:t>1695  </w:t>
      </w:r>
      <w:r>
        <w:rPr/>
        <w:t xml:space="preserve">Portugal established colonial rule in the eastern half of Timor Island. The western side was incorporated into the Dutch East Indies.                                                     </w:t>
      </w:r>
      <w:r>
        <w:rPr>
          <w:b/>
        </w:rPr>
        <w:t>1696</w:t>
      </w:r>
      <w:r>
        <w:rPr/>
        <w:t>  In England Isaac Newton (1642-1727) became Warden of the Mint and started combing his hair.</w:t>
        <w:br/>
      </w:r>
      <w:r>
        <w:rPr>
          <w:b/>
        </w:rPr>
        <w:t>1696</w:t>
      </w:r>
      <w:r>
        <w:rPr/>
        <w:t>  New York sea captain William Kidd reluctantly became a privateer for England and was expected to fight pirates on the open sea, seize their cargoes, and provide a hefty share of the spoils to the Crown. According to his British accusers, Kidd turned to piracy himself as the deadline for reporting to his employers in New York approached and he had not taken enough booty to fulfill his commission. Kidd himself did not know he was a wanted man until he dropped anchor in the West Indies in April 1699. He chose to surrender to the authorities and submit to a London trial, believing to the end that he could clear his name. After a trial in which important evidence in his favor was suppressed, William Kidd was found guilty of piracy and hanged.</w:t>
        <w:br/>
      </w:r>
      <w:r>
        <w:rPr>
          <w:b/>
        </w:rPr>
        <w:t>1697 Oct 30,</w:t>
      </w:r>
      <w:r>
        <w:rPr/>
        <w:t xml:space="preserve"> The Treaty of Ryswick ended the War of the Grand Alliance (aka War of the League of Augsburg,1688-1697) between France and the Grand Alliance. France’s King Louis XIV (1638-1715) recognized King William III’s (1650-1702) right to the English throne, the Dutch received trade concessions, and France and the Grand Alliance members (Holland and the Austrian Hapsburgs) gave up most of the land they had conquered since 1679.                                                                                                     </w:t>
      </w:r>
      <w:r>
        <w:rPr>
          <w:b/>
        </w:rPr>
        <w:t>1698</w:t>
      </w:r>
      <w:r>
        <w:rPr/>
        <w:t xml:space="preserve"> The King literally granted the Bank of England the legal right to print all the money that would be used in commerce by the people and the government. In other words the Bank of England became the sole money source of any currency that was used in English commerce by either the people or the government. If they needed more money, they simply printed it. It is said that by 1698 British government owed 16 X 10 to the 6 power pounds sterling to the Bank of England. Keep in mind this was only 4 years.        </w:t>
      </w:r>
      <w:r>
        <w:rPr>
          <w:b/>
        </w:rPr>
        <w:t>1699  Mar 4</w:t>
      </w:r>
      <w:r>
        <w:rPr/>
        <w:t>, Jews were expelled from Lubeck, Germany.</w:t>
        <w:br/>
      </w:r>
      <w:r>
        <w:rPr>
          <w:b/>
        </w:rPr>
        <w:t>1699</w:t>
      </w:r>
      <w:r>
        <w:rPr/>
        <w:t>  The King of Spain, due to competition, banned the production of wine in the Americas, except for that made by the church.</w:t>
        <w:br/>
      </w:r>
      <w:r>
        <w:rPr>
          <w:b/>
        </w:rPr>
        <w:t>1699-1780</w:t>
      </w:r>
      <w:r>
        <w:rPr/>
        <w:t> Williamsburg served as the capital of the British colony of Virginia.</w:t>
        <w:br/>
      </w:r>
      <w:r>
        <w:rPr>
          <w:b/>
          <w:color w:val="000000"/>
        </w:rPr>
        <w:t>1700</w:t>
      </w:r>
      <w:r>
        <w:rPr>
          <w:color w:val="000000"/>
        </w:rPr>
        <w:t>  British settlers began arriving to the Cayman Islands.</w:t>
        <w:br/>
      </w:r>
      <w:r>
        <w:rPr>
          <w:b/>
          <w:color w:val="000000"/>
        </w:rPr>
        <w:t>1700</w:t>
      </w:r>
      <w:r>
        <w:rPr>
          <w:color w:val="000000"/>
        </w:rPr>
        <w:t>  The English slave ship Henrietta Marie sank near Key West.</w:t>
        <w:br/>
      </w:r>
      <w:r>
        <w:rPr>
          <w:b/>
          <w:color w:val="000000"/>
        </w:rPr>
        <w:t>1700</w:t>
      </w:r>
      <w:r>
        <w:rPr>
          <w:color w:val="000000"/>
        </w:rPr>
        <w:t>  In Spain bullfighting emerged in its modern form.</w:t>
        <w:br/>
      </w:r>
      <w:r>
        <w:rPr>
          <w:b/>
          <w:color w:val="000000"/>
        </w:rPr>
        <w:t>1700s</w:t>
      </w:r>
      <w:r>
        <w:rPr>
          <w:color w:val="000000"/>
        </w:rPr>
        <w:t>  In England Thomas Sheraton invented twin beds in the late 1700s.</w:t>
        <w:br/>
      </w:r>
      <w:r>
        <w:rPr>
          <w:b/>
          <w:color w:val="000000"/>
        </w:rPr>
        <w:t>1701  Oct 9</w:t>
      </w:r>
      <w:r>
        <w:rPr>
          <w:color w:val="000000"/>
        </w:rPr>
        <w:t xml:space="preserve">, The Collegiate School of Connecticut -- later Yale University -- was chartered in New Haven, Conn. It was the first US school to award a doctorate degree. </w:t>
      </w:r>
      <w:r>
        <w:rPr>
          <w:b/>
          <w:color w:val="000000"/>
        </w:rPr>
        <w:t>1703  Nov 26-27</w:t>
      </w:r>
      <w:r>
        <w:rPr>
          <w:color w:val="000000"/>
        </w:rPr>
        <w:t>, Heavy storms hit England and 1000s were killed. Bristol, England, was damaged by the hurricane. The Royal Navy lost 15 warships.</w:t>
        <w:br/>
      </w:r>
      <w:r>
        <w:rPr>
          <w:b/>
          <w:color w:val="000000"/>
        </w:rPr>
        <w:t>1703  Dec 30,</w:t>
      </w:r>
      <w:r>
        <w:rPr>
          <w:color w:val="000000"/>
        </w:rPr>
        <w:t xml:space="preserve"> Tokyo was hit by Earthquake and some 37,000 people died.</w:t>
        <w:br/>
      </w:r>
      <w:r>
        <w:rPr>
          <w:b/>
          <w:color w:val="000000"/>
        </w:rPr>
        <w:t>1703</w:t>
      </w:r>
      <w:r>
        <w:rPr>
          <w:color w:val="000000"/>
        </w:rPr>
        <w:t xml:space="preserve">  Muhammad ibn Abd al-Wahhab (d.1792), Islamic theologian and founder of Wahhabism, was born in Arabia. He set out his ideas in “The Book of Unity” (1736). Wahhabism, a puritan branch of Sunni Islam, was founded by al-Wahhab in a poor part of Arabia called Najd. Saudi armies helped to spread Wahhabi Islamic reform. A Salafi, from the Arabic word Salaf (literally meaning predecessors or early generations), is an adherent of a contemporary movement in Sunni Islam that is sometimes called Salafism or Wahhabism. Salafis themselves insist that their beliefs are simply pure Islam as practiced by the first three generations of Muslims, they should not be regarded as a sect. </w:t>
      </w:r>
    </w:p>
    <w:p>
      <w:pPr>
        <w:pStyle w:val="Normal"/>
        <w:rPr>
          <w:color w:val="000000"/>
        </w:rPr>
      </w:pPr>
      <w:r>
        <w:rPr>
          <w:b/>
          <w:color w:val="000000"/>
        </w:rPr>
        <w:t>1703 </w:t>
      </w:r>
      <w:r>
        <w:rPr>
          <w:color w:val="000000"/>
        </w:rPr>
        <w:t xml:space="preserve"> Johann Sebastian Bach obtained his first position as organist for the city of Arnstadt, Thuringia, Germany. </w:t>
        <w:br/>
      </w:r>
      <w:r>
        <w:rPr>
          <w:b/>
          <w:color w:val="000000"/>
        </w:rPr>
        <w:t>1704  Feb 28</w:t>
      </w:r>
      <w:r>
        <w:rPr>
          <w:color w:val="000000"/>
        </w:rPr>
        <w:t xml:space="preserve">, Indians attacked Deerfield, Mass. killing 40 and kidnapping 100. </w:t>
        <w:br/>
      </w:r>
      <w:r>
        <w:rPr>
          <w:b/>
          <w:color w:val="000000"/>
        </w:rPr>
        <w:t>1704  Apr 24</w:t>
      </w:r>
      <w:r>
        <w:rPr>
          <w:color w:val="000000"/>
        </w:rPr>
        <w:t xml:space="preserve">, The Boston News-Letter established as first successful newspaper in U.S. </w:t>
        <w:br/>
      </w:r>
      <w:r>
        <w:rPr>
          <w:b/>
          <w:color w:val="000000"/>
        </w:rPr>
        <w:t>1705</w:t>
      </w:r>
      <w:r>
        <w:rPr>
          <w:color w:val="000000"/>
        </w:rPr>
        <w:t>  The first steam engine was built.</w:t>
        <w:br/>
      </w:r>
      <w:r>
        <w:rPr>
          <w:b/>
          <w:color w:val="000000"/>
        </w:rPr>
        <w:t>1706  Jan 17</w:t>
      </w:r>
      <w:r>
        <w:rPr>
          <w:color w:val="000000"/>
        </w:rPr>
        <w:t>, Benjamin Franklin (d.1790), American statesman, was born in Boston, the youngest boy in a family of 17 children. He helped draft the Declaration of Independence and wrote "Poor Richard's Almanac." Franklin believed in white superiority and said: "why increase the Sons of Africa by planting them in America, when we have so fair an opportunity, by excluding all the Blacks and Tawneys, of increasing the lovely white.?" "If you would not be forgotten, as soon as you are dead and rotten, either write things worth reading, or do things worth the writing."</w:t>
        <w:br/>
      </w:r>
      <w:r>
        <w:rPr>
          <w:b/>
          <w:color w:val="000000"/>
        </w:rPr>
        <w:t>1706 </w:t>
      </w:r>
      <w:r>
        <w:rPr>
          <w:color w:val="000000"/>
        </w:rPr>
        <w:t> The First Presbyterian church was organized in Philadelphia. It had begun in Scotland and the British Isles by John Knox around 1560.</w:t>
        <w:br/>
      </w:r>
      <w:r>
        <w:rPr>
          <w:b/>
          <w:color w:val="000000"/>
        </w:rPr>
        <w:t>1707  May 1</w:t>
      </w:r>
      <w:r>
        <w:rPr>
          <w:color w:val="000000"/>
        </w:rPr>
        <w:t>, Scotland and England were united by an act of Parliament. England, Wales and Scotland were united to form Great Britain.</w:t>
        <w:br/>
      </w:r>
      <w:r>
        <w:rPr>
          <w:b/>
          <w:color w:val="000000"/>
        </w:rPr>
        <w:t>1708  Feb 28</w:t>
      </w:r>
      <w:r>
        <w:rPr>
          <w:color w:val="000000"/>
        </w:rPr>
        <w:t>, A slave revolt in Newton, Long Island, NY, left 11 dead.</w:t>
        <w:br/>
      </w:r>
      <w:r>
        <w:rPr>
          <w:b/>
          <w:color w:val="000000"/>
        </w:rPr>
        <w:t>1709  Jul 8</w:t>
      </w:r>
      <w:r>
        <w:rPr>
          <w:color w:val="000000"/>
        </w:rPr>
        <w:t xml:space="preserve">, Peter the Great defeated Charles XII at Poltava, in the Ukraine, effectively ending the Swedish empire. </w:t>
      </w:r>
    </w:p>
    <w:p>
      <w:pPr>
        <w:pStyle w:val="Normal"/>
        <w:rPr>
          <w:color w:val="000000"/>
        </w:rPr>
      </w:pPr>
      <w:r>
        <w:rPr>
          <w:b/>
          <w:color w:val="000000"/>
        </w:rPr>
        <w:t>1709  Sep 3</w:t>
      </w:r>
      <w:r>
        <w:rPr>
          <w:color w:val="000000"/>
        </w:rPr>
        <w:t>, The 1st major group of Swiss and German colonists reached the Carolinas.</w:t>
        <w:br/>
      </w:r>
      <w:r>
        <w:rPr>
          <w:b/>
          <w:color w:val="000000"/>
        </w:rPr>
        <w:t>1709 </w:t>
      </w:r>
      <w:r>
        <w:rPr>
          <w:color w:val="000000"/>
        </w:rPr>
        <w:t> Britain passed its first copyright act.</w:t>
        <w:br/>
      </w:r>
      <w:r>
        <w:rPr>
          <w:b/>
          <w:color w:val="000000"/>
        </w:rPr>
        <w:t>1710  Feb 4,</w:t>
      </w:r>
      <w:r>
        <w:rPr>
          <w:color w:val="000000"/>
        </w:rPr>
        <w:t xml:space="preserve"> August II with the support of the Russian army was recognized by the parliament in Warsaw as King of Lithuania and Poland.</w:t>
        <w:br/>
      </w:r>
      <w:r>
        <w:rPr>
          <w:b/>
          <w:color w:val="000000"/>
        </w:rPr>
        <w:t>1710  Oct 16,</w:t>
      </w:r>
      <w:r>
        <w:rPr>
          <w:color w:val="000000"/>
        </w:rPr>
        <w:t xml:space="preserve"> British troops occupied Port Royal, Nova Scotia.</w:t>
        <w:br/>
      </w:r>
      <w:r>
        <w:rPr>
          <w:b/>
          <w:color w:val="000000"/>
        </w:rPr>
        <w:t>1711  Jun 1</w:t>
      </w:r>
      <w:r>
        <w:rPr>
          <w:color w:val="000000"/>
        </w:rPr>
        <w:t>, The Queen Anne Act, known as The British Post Office Act of 1710, took effect in North America on June 1, 1711. It created a formula that was used to improve the colonial postal system and remained in effect in North America until 1789. Colonists came to view the postal rates set forth in the act as an excessive and unwelcome form of taxation. The rates were revised by a later act, which took effect on October 10, 1765.</w:t>
        <w:br/>
      </w:r>
      <w:r>
        <w:rPr>
          <w:b/>
          <w:color w:val="000000"/>
        </w:rPr>
        <w:t>1711  Aug 23</w:t>
      </w:r>
      <w:r>
        <w:rPr>
          <w:color w:val="000000"/>
        </w:rPr>
        <w:t xml:space="preserve">, A British attempt to invade Canada by sea failed. </w:t>
        <w:br/>
      </w:r>
      <w:r>
        <w:rPr>
          <w:b/>
          <w:color w:val="000000"/>
        </w:rPr>
        <w:t>1711  Sep 6</w:t>
      </w:r>
      <w:r>
        <w:rPr>
          <w:color w:val="000000"/>
        </w:rPr>
        <w:t>, Heinrich Melchior Muhlenberg, US Lutheran Church founder was born.</w:t>
        <w:br/>
      </w:r>
      <w:r>
        <w:rPr>
          <w:b/>
          <w:color w:val="000000"/>
        </w:rPr>
        <w:t>1711  Sep 22</w:t>
      </w:r>
      <w:r>
        <w:rPr>
          <w:color w:val="000000"/>
        </w:rPr>
        <w:t>, The Tuscarora Indian War began with a massacre of settlers in North Carolina, following white encroachment that included the enslaving of Indian children.</w:t>
        <w:br/>
      </w:r>
      <w:r>
        <w:rPr>
          <w:b/>
          <w:color w:val="000000"/>
        </w:rPr>
        <w:t>1711  Sep 22</w:t>
      </w:r>
      <w:r>
        <w:rPr>
          <w:color w:val="000000"/>
        </w:rPr>
        <w:t>, French troops occupied Rio de Janeiro.</w:t>
        <w:br/>
      </w:r>
      <w:r>
        <w:rPr>
          <w:b/>
          <w:color w:val="000000"/>
        </w:rPr>
        <w:t>1712  Apr 7</w:t>
      </w:r>
      <w:r>
        <w:rPr>
          <w:color w:val="000000"/>
        </w:rPr>
        <w:t xml:space="preserve">, There was a slave revolt in New York City. A slave insurrection in New York City was suppressed by the militia and ended with the execution of 21 blacks. </w:t>
        <w:br/>
      </w:r>
      <w:r>
        <w:rPr>
          <w:b/>
          <w:color w:val="000000"/>
        </w:rPr>
        <w:t>1712  Jun 7,</w:t>
      </w:r>
      <w:r>
        <w:rPr>
          <w:color w:val="000000"/>
        </w:rPr>
        <w:t xml:space="preserve"> The Pennsylvania Assembly banned the importation of slaves.</w:t>
        <w:br/>
      </w:r>
      <w:r>
        <w:rPr>
          <w:b/>
          <w:color w:val="000000"/>
        </w:rPr>
        <w:t>1712  Jul 4,</w:t>
      </w:r>
      <w:r>
        <w:rPr>
          <w:color w:val="000000"/>
        </w:rPr>
        <w:t xml:space="preserve">  12 slaves were executed for starting a slave uprising in NY killing 9 whites. </w:t>
      </w:r>
    </w:p>
    <w:p>
      <w:pPr>
        <w:pStyle w:val="Normal"/>
        <w:rPr>
          <w:color w:val="000000"/>
        </w:rPr>
      </w:pPr>
      <w:r>
        <w:rPr>
          <w:b/>
          <w:color w:val="000000"/>
        </w:rPr>
        <w:t>1712  Oct 4,</w:t>
      </w:r>
      <w:r>
        <w:rPr>
          <w:color w:val="000000"/>
        </w:rPr>
        <w:t xml:space="preserve"> Utrecht banished poor Jews.</w:t>
        <w:br/>
      </w:r>
      <w:r>
        <w:rPr>
          <w:b/>
          <w:color w:val="000000"/>
        </w:rPr>
        <w:t>1712</w:t>
      </w:r>
      <w:r>
        <w:rPr>
          <w:color w:val="000000"/>
        </w:rPr>
        <w:t>  English Tories introduced a stamp tax, which taxed newspapers per sheet. Papers were then published as broadsheets, single sheets with huge pages</w:t>
        <w:br/>
      </w:r>
      <w:r>
        <w:rPr>
          <w:b/>
          <w:color w:val="000000"/>
        </w:rPr>
        <w:t>1712-1862</w:t>
      </w:r>
      <w:r>
        <w:rPr>
          <w:color w:val="000000"/>
        </w:rPr>
        <w:t>  England taxed soap with declaration it was frivolous luxury of aristocracy.</w:t>
        <w:br/>
      </w:r>
      <w:r>
        <w:rPr>
          <w:b/>
          <w:color w:val="000000"/>
        </w:rPr>
        <w:t>1714  Nov 11</w:t>
      </w:r>
      <w:r>
        <w:rPr>
          <w:color w:val="000000"/>
        </w:rPr>
        <w:t>, A highway in Bronx was laid out. It was later renamed East 233rd Street.</w:t>
        <w:br/>
      </w:r>
      <w:r>
        <w:rPr>
          <w:b/>
          <w:color w:val="000000"/>
        </w:rPr>
        <w:t>1714</w:t>
      </w:r>
      <w:r>
        <w:rPr>
          <w:color w:val="000000"/>
        </w:rPr>
        <w:t>  Peter the Great of Russia founded Oktyabar, a pharmaceutical firm. In 1995 US ICN Pharmaceuticals increased its investment in the firm to 75% from 41%.</w:t>
        <w:br/>
      </w:r>
      <w:r>
        <w:rPr>
          <w:b/>
          <w:color w:val="000000"/>
        </w:rPr>
        <w:t>1715  Jul 20</w:t>
      </w:r>
      <w:r>
        <w:rPr>
          <w:color w:val="000000"/>
        </w:rPr>
        <w:t>, The Riot Act went into effect in England.</w:t>
        <w:br/>
      </w:r>
      <w:r>
        <w:rPr>
          <w:b/>
          <w:color w:val="000000"/>
        </w:rPr>
        <w:t>1715  Jul 29</w:t>
      </w:r>
      <w:r>
        <w:rPr>
          <w:color w:val="000000"/>
        </w:rPr>
        <w:t>, A hurricane sank 10 Spanish treasure galleons sank off Florida coast.</w:t>
        <w:br/>
      </w:r>
      <w:r>
        <w:rPr>
          <w:b/>
          <w:color w:val="000000"/>
        </w:rPr>
        <w:t>1715  Jul 30</w:t>
      </w:r>
      <w:r>
        <w:rPr>
          <w:color w:val="000000"/>
        </w:rPr>
        <w:t>, A Spanish gold and silver fleet disappeared off St. Lucie, Florida.</w:t>
        <w:br/>
      </w:r>
      <w:r>
        <w:rPr>
          <w:b/>
          <w:color w:val="000000"/>
        </w:rPr>
        <w:t>1715  Nov 25</w:t>
      </w:r>
      <w:r>
        <w:rPr>
          <w:color w:val="000000"/>
        </w:rPr>
        <w:t>, England granted the 1st patent to an American. It was for processing corn.</w:t>
        <w:br/>
      </w:r>
      <w:r>
        <w:rPr>
          <w:b/>
          <w:color w:val="000000"/>
        </w:rPr>
        <w:t>1716  Jun 6,</w:t>
      </w:r>
      <w:r>
        <w:rPr>
          <w:color w:val="000000"/>
        </w:rPr>
        <w:t xml:space="preserve"> The 1st slaves arrived in Louisiana.</w:t>
        <w:br/>
      </w:r>
      <w:r>
        <w:rPr>
          <w:b/>
          <w:color w:val="000000"/>
        </w:rPr>
        <w:t>1716  Jul 18</w:t>
      </w:r>
      <w:r>
        <w:rPr>
          <w:color w:val="000000"/>
        </w:rPr>
        <w:t>, A decree ordered all Jews expelled from Brussels.</w:t>
        <w:br/>
      </w:r>
      <w:r>
        <w:rPr>
          <w:b/>
          <w:color w:val="000000"/>
        </w:rPr>
        <w:t>1716  Sep 14</w:t>
      </w:r>
      <w:r>
        <w:rPr>
          <w:color w:val="000000"/>
        </w:rPr>
        <w:t>, The 1st lighthouse in US was lit in Boston Harbor.</w:t>
        <w:br/>
      </w:r>
      <w:r>
        <w:rPr>
          <w:b/>
          <w:color w:val="000000"/>
        </w:rPr>
        <w:t>1716  </w:t>
      </w:r>
      <w:r>
        <w:rPr>
          <w:color w:val="000000"/>
        </w:rPr>
        <w:t>In the summer of 1716, a Cornish cabin boy named Thomas Pellow (11) and fifty-one of his comrades were captured at sea by Barbary corsairs. Ali Hakem and his network of Islamic slave traders had declared war on the whole of Christendom. Thousands of Europeans had been snatched from their homes and taken in chains to the great slave markets of Algiers, Tunis, and Salé in Morocco, where they were sold at auction to the highest bidder. Pellow and his shipmates were bought by the sultan of Morocco, Moulay Ismail, who was constructing an imperial palace of such scale and grandeur that it would surpass every other building in the world</w:t>
      </w:r>
    </w:p>
    <w:p>
      <w:pPr>
        <w:pStyle w:val="Normal"/>
        <w:rPr>
          <w:color w:val="000000"/>
        </w:rPr>
      </w:pPr>
      <w:r>
        <w:rPr>
          <w:b/>
          <w:color w:val="000000"/>
        </w:rPr>
        <w:t>1716 </w:t>
      </w:r>
      <w:r>
        <w:rPr>
          <w:color w:val="000000"/>
        </w:rPr>
        <w:t> In France John Law established a private bank called Law &amp; Co. with the promise that his notes were redeemable on demand for coin.</w:t>
        <w:br/>
      </w:r>
      <w:r>
        <w:rPr>
          <w:b/>
          <w:color w:val="000000"/>
        </w:rPr>
        <w:t>1717  Jun 4</w:t>
      </w:r>
      <w:r>
        <w:rPr>
          <w:color w:val="000000"/>
        </w:rPr>
        <w:t>, The Freemasons established their Grand Lodge in London. They had begun in the 13th century as a guild of masons, who worked in soft stone called freestone.</w:t>
        <w:br/>
      </w:r>
      <w:r>
        <w:rPr>
          <w:b/>
          <w:color w:val="000000"/>
        </w:rPr>
        <w:t>1717  Aug 4,</w:t>
      </w:r>
      <w:r>
        <w:rPr>
          <w:color w:val="000000"/>
        </w:rPr>
        <w:t xml:space="preserve"> A friendship treaty was signed between France and Russia.</w:t>
        <w:br/>
      </w:r>
      <w:r>
        <w:rPr>
          <w:b/>
          <w:color w:val="000000"/>
        </w:rPr>
        <w:t>1717  Aug 22</w:t>
      </w:r>
      <w:r>
        <w:rPr>
          <w:color w:val="000000"/>
        </w:rPr>
        <w:t>, The Austrian army forced the Turkish army out of Belgrade, ending the Turkish revival in the Balkans.</w:t>
        <w:br/>
      </w:r>
      <w:r>
        <w:rPr>
          <w:b/>
          <w:color w:val="000000"/>
        </w:rPr>
        <w:t>1717 </w:t>
      </w:r>
      <w:r>
        <w:rPr>
          <w:color w:val="000000"/>
        </w:rPr>
        <w:t> Isaac Newton, England's master of the mint, recommended a temporary freeze on the value of the gold guinea to establish an appropriate ratio between the prices of gold and silver and their supply.</w:t>
        <w:br/>
      </w:r>
      <w:r>
        <w:rPr>
          <w:b/>
          <w:color w:val="000000"/>
        </w:rPr>
        <w:t>1717 </w:t>
      </w:r>
      <w:r>
        <w:rPr>
          <w:color w:val="000000"/>
        </w:rPr>
        <w:t> The 1st New Orleans levee, 3 feet tall, was built on the Mississippi River.</w:t>
        <w:br/>
      </w:r>
      <w:r>
        <w:rPr>
          <w:b/>
          <w:color w:val="000000"/>
        </w:rPr>
        <w:t>1717</w:t>
      </w:r>
      <w:r>
        <w:rPr>
          <w:color w:val="000000"/>
        </w:rPr>
        <w:t>  The French notes of John Law's bank were made receivable for taxes and other royal revenue.</w:t>
        <w:br/>
      </w:r>
      <w:r>
        <w:rPr>
          <w:b/>
          <w:color w:val="000000"/>
        </w:rPr>
        <w:t>1717</w:t>
      </w:r>
      <w:r>
        <w:rPr>
          <w:color w:val="000000"/>
        </w:rPr>
        <w:t>  In France John Law proposed a company with exclusive rights to trade with and exploit the resources of the Mississippi territory and to pay down the government's debt from company profits. The regent and Parliament approved and the Company of the West was established.</w:t>
        <w:br/>
      </w:r>
      <w:r>
        <w:rPr>
          <w:b/>
          <w:color w:val="000000"/>
        </w:rPr>
        <w:t xml:space="preserve">1718  Jan 7, </w:t>
      </w:r>
      <w:r>
        <w:rPr>
          <w:color w:val="000000"/>
        </w:rPr>
        <w:t xml:space="preserve">Israel Putnam, American Revolutionary War hero, was born. He planned the fortifications at the Battle of Bunker Hill and told his men, "don't fire until you see the whites of their eyes." </w:t>
        <w:br/>
      </w:r>
      <w:r>
        <w:rPr>
          <w:b/>
          <w:color w:val="000000"/>
        </w:rPr>
        <w:t>1718  Apr 26</w:t>
      </w:r>
      <w:r>
        <w:rPr>
          <w:color w:val="000000"/>
        </w:rPr>
        <w:t xml:space="preserve">, Esek Hopkins, first U.S. commander-in-chief, was born. </w:t>
        <w:br/>
      </w:r>
      <w:r>
        <w:rPr>
          <w:b/>
          <w:color w:val="000000"/>
        </w:rPr>
        <w:t>1718  Nov 22</w:t>
      </w:r>
      <w:r>
        <w:rPr>
          <w:color w:val="000000"/>
        </w:rPr>
        <w:t>, A force of British troops during a battle off the Virginia coast captured English pirate Edward Teach -- better known as "Blackbeard" -- and beheaded him.</w:t>
        <w:br/>
      </w:r>
      <w:r>
        <w:rPr>
          <w:b/>
          <w:color w:val="000000"/>
        </w:rPr>
        <w:t>1718 </w:t>
      </w:r>
      <w:r>
        <w:rPr>
          <w:color w:val="000000"/>
        </w:rPr>
        <w:t> In France John Law's Bank was made the state-royal-bank. The Law bank bought the French tobacco monopoly.</w:t>
        <w:br/>
      </w:r>
      <w:r>
        <w:rPr>
          <w:b/>
          <w:color w:val="000000"/>
        </w:rPr>
        <w:t>1718-1736</w:t>
      </w:r>
      <w:r>
        <w:rPr>
          <w:color w:val="000000"/>
        </w:rPr>
        <w:t>    Russian Czar Peter the Great, having conquered Estonia in the Great Northern War, constructed the baroque, peach and white Kadriorg Palace on the outskirts of Tallinn.</w:t>
        <w:br/>
      </w:r>
      <w:r>
        <w:rPr>
          <w:b/>
          <w:color w:val="000000"/>
        </w:rPr>
        <w:t>1719  Jan 23</w:t>
      </w:r>
      <w:r>
        <w:rPr>
          <w:color w:val="000000"/>
        </w:rPr>
        <w:t>, Principality of Liechtenstein was created within the Holy Roman Empire.</w:t>
        <w:br/>
      </w:r>
      <w:r>
        <w:rPr>
          <w:b/>
          <w:color w:val="000000"/>
        </w:rPr>
        <w:t>1719  Sep 23</w:t>
      </w:r>
      <w:r>
        <w:rPr>
          <w:color w:val="000000"/>
        </w:rPr>
        <w:t>, Liechtenstein declared independence from the German empire.</w:t>
        <w:br/>
      </w:r>
      <w:r>
        <w:rPr>
          <w:b/>
          <w:color w:val="000000"/>
        </w:rPr>
        <w:t>1719  Sep</w:t>
      </w:r>
      <w:r>
        <w:rPr>
          <w:color w:val="000000"/>
        </w:rPr>
        <w:t>, John Law announced that he would buy the entire debt of France.</w:t>
        <w:br/>
      </w:r>
      <w:r>
        <w:rPr>
          <w:b/>
          <w:color w:val="000000"/>
        </w:rPr>
        <w:t>1719  </w:t>
      </w:r>
      <w:r>
        <w:rPr>
          <w:color w:val="000000"/>
        </w:rPr>
        <w:t>The French government gave the Law company the right of coinage. By this time John Law controlled the mint, public finances, the bank, the sea trade, Louisiana, tobacco, and salt revenues.</w:t>
        <w:br/>
      </w:r>
      <w:r>
        <w:rPr>
          <w:b/>
          <w:color w:val="000000"/>
        </w:rPr>
        <w:t>1719</w:t>
      </w:r>
      <w:r>
        <w:rPr>
          <w:color w:val="000000"/>
        </w:rPr>
        <w:t>  The French captured and burned the Spanish settlement Presidio Santa Maria de Galve (later Pensacola, Flordia), but handed Pensacola back to Spain three years later. Hurricanes forced the Spanish to repeatedly rebuild.</w:t>
        <w:br/>
      </w:r>
      <w:r>
        <w:rPr>
          <w:b/>
          <w:color w:val="000000"/>
        </w:rPr>
        <w:t>1720  Jan-Aug</w:t>
      </w:r>
      <w:r>
        <w:rPr>
          <w:color w:val="000000"/>
        </w:rPr>
        <w:t xml:space="preserve">, Speculators in London bid up the price of the South Sea Co., which had been granted a trading monopoly with South America and the Pacific. The South Sea Bubble burst and London markets crashed. Speculation in government chartered trading companies had led to artificially inflated equity prices with high leverage. The average stock dropped 98.5%. It reportedly took 100 years for markets to recover. </w:t>
      </w:r>
    </w:p>
    <w:p>
      <w:pPr>
        <w:pStyle w:val="Normal"/>
        <w:rPr>
          <w:color w:val="000000"/>
        </w:rPr>
      </w:pPr>
      <w:r>
        <w:rPr>
          <w:b/>
          <w:color w:val="000000"/>
        </w:rPr>
        <w:t>1720  Mar 24</w:t>
      </w:r>
      <w:r>
        <w:rPr>
          <w:color w:val="000000"/>
        </w:rPr>
        <w:t xml:space="preserve">, In Paris, banking houses closed in the wake of financial crisis. The "Mississippi Bubble" burst as panicked investors withdrew their money from John Law's bank and Mississippi Company. </w:t>
      </w:r>
    </w:p>
    <w:p>
      <w:pPr>
        <w:pStyle w:val="Normal"/>
        <w:rPr>
          <w:color w:val="000000"/>
        </w:rPr>
      </w:pPr>
      <w:r>
        <w:rPr>
          <w:b/>
          <w:color w:val="000000"/>
        </w:rPr>
        <w:t>1720  May 21</w:t>
      </w:r>
      <w:r>
        <w:rPr>
          <w:color w:val="000000"/>
        </w:rPr>
        <w:t>, The French government issued an edict that devalued all the notes and shares of the Law company and fixed their prices. The edict was repealed after a week but the economy was severely damaged and John Law resigned as comptroller general.</w:t>
        <w:br/>
      </w:r>
      <w:r>
        <w:rPr>
          <w:b/>
          <w:color w:val="000000"/>
        </w:rPr>
        <w:t>1720  Nov 27</w:t>
      </w:r>
      <w:r>
        <w:rPr>
          <w:color w:val="000000"/>
        </w:rPr>
        <w:t>, In France John Law's bank closed for the last time.  Dec, John Law left France and returned to England.</w:t>
        <w:br/>
      </w:r>
      <w:r>
        <w:rPr>
          <w:b/>
          <w:color w:val="000000"/>
        </w:rPr>
        <w:t>1720-1800</w:t>
      </w:r>
      <w:r>
        <w:rPr>
          <w:color w:val="000000"/>
        </w:rPr>
        <w:t>  The American counterpart to the religious movement in Europe known as Pietism and Quietism was known as the Great Awakening. The Great Awakening was a religious revival in the American colonies in the early 18th century. It was one of the first great movements to give colonists a sense of unity and special purpose in God's providential plans. The Great Awakening was part of a religious ferment that swept across Western Europe that was know on the Continent among Protestants and Roman Catholics as Pietism and Quietism. In England it was referred to as Evangelicalism.</w:t>
        <w:br/>
      </w:r>
      <w:r>
        <w:rPr>
          <w:b/>
          <w:color w:val="000000"/>
        </w:rPr>
        <w:t>1721  Apr 13</w:t>
      </w:r>
      <w:r>
        <w:rPr>
          <w:color w:val="000000"/>
        </w:rPr>
        <w:t xml:space="preserve">, John Hanson, first U.S. President under the Articles of Confederation, was born in Maryland. </w:t>
        <w:br/>
      </w:r>
      <w:r>
        <w:rPr>
          <w:b/>
          <w:color w:val="000000"/>
        </w:rPr>
        <w:t>1721  Apr 19</w:t>
      </w:r>
      <w:r>
        <w:rPr>
          <w:color w:val="000000"/>
        </w:rPr>
        <w:t xml:space="preserve">, Roger Sherman (d.1793) of Connecticut, signer of the Declaration of Independence, was born in Newton, Massachusetts. Sherman was among the first to declare that Parliament had no right to legislate for the colonies. He was a delegate to the Continental Congress, served in first U.S.  House of Rep. and was a U.S.  senator. </w:t>
        <w:br/>
      </w:r>
      <w:r>
        <w:rPr>
          <w:b/>
          <w:color w:val="000000"/>
        </w:rPr>
        <w:t>1721  May 29</w:t>
      </w:r>
      <w:r>
        <w:rPr>
          <w:color w:val="000000"/>
        </w:rPr>
        <w:t>, South Carolina was formally incorporated as a royal colony.</w:t>
        <w:br/>
      </w:r>
      <w:r>
        <w:rPr>
          <w:b/>
          <w:color w:val="000000"/>
        </w:rPr>
        <w:t>1722  Sep 27</w:t>
      </w:r>
      <w:r>
        <w:rPr>
          <w:color w:val="000000"/>
        </w:rPr>
        <w:t>, Samuel Adams (d.1803), American propagandist, political figure, revolutionary patriot and statesman who helped to organize the Boston Tea Party, was born. He was Lt. Gov. of Mass. from 1789-94.</w:t>
        <w:br/>
      </w:r>
      <w:r>
        <w:rPr>
          <w:b/>
          <w:color w:val="000000"/>
        </w:rPr>
        <w:t>1722  Oct 12</w:t>
      </w:r>
      <w:r>
        <w:rPr>
          <w:color w:val="000000"/>
        </w:rPr>
        <w:t>, Shah Sultan Husayn surrendered the Persian capital of Isfahan to Afghan rebels after a seven month siege. Mir Wais' son, Mir Mahmud of Afghanistan, had invaded Persia and occupied Isfahan. At the same time, the Durranis revolted, and terminated the Persian occupation of Herat.</w:t>
        <w:br/>
      </w:r>
      <w:r>
        <w:rPr>
          <w:b/>
          <w:color w:val="000000"/>
        </w:rPr>
        <w:t>1722 </w:t>
      </w:r>
      <w:r>
        <w:rPr>
          <w:color w:val="000000"/>
        </w:rPr>
        <w:t> Russian troops fought against Chechen tribes for the 1st time.</w:t>
        <w:br/>
      </w:r>
      <w:r>
        <w:rPr>
          <w:b/>
          <w:color w:val="000000"/>
        </w:rPr>
        <w:t>1723  Jun 5</w:t>
      </w:r>
      <w:r>
        <w:rPr>
          <w:color w:val="000000"/>
        </w:rPr>
        <w:t xml:space="preserve">, Economist Adam Smith (d.1790) was baptized in Kirkcaldy, Scotland. He was the author of "An Inquiry into the Nature and Causes of the Wealth of Nations." Smith studied at the Univ. of Glasgow, and then went to Balliol College, Oxford. He then returned to the Univ. of Glasgow as a Prof. of logic and then of moral philosophy. He promoted Laissez faire economics and wrote "An Inquiry into the Nature and Causes of the Wealth of Nations." His most famous statement is: "It is not from the benevolence of the butcher, the brewer, or the baker, that we expect our dinner, but from their regard to their own interest. We address ourselves, not to their humanity, but to their self-love." He also wrote the Theory of Moral Sentiments in 1759.                                                        </w:t>
      </w:r>
      <w:r>
        <w:rPr>
          <w:b/>
          <w:color w:val="000000"/>
        </w:rPr>
        <w:t>1724 Dec 24</w:t>
      </w:r>
      <w:r>
        <w:rPr>
          <w:color w:val="000000"/>
        </w:rPr>
        <w:t>, Benjamin Franklin arrived in London.</w:t>
        <w:br/>
      </w:r>
      <w:r>
        <w:rPr>
          <w:b/>
          <w:color w:val="000000"/>
        </w:rPr>
        <w:t>1724</w:t>
      </w:r>
      <w:r>
        <w:rPr>
          <w:color w:val="000000"/>
        </w:rPr>
        <w:t>  Brattleboro became the first permanent English settlement in Vermont.</w:t>
        <w:br/>
      </w:r>
      <w:r>
        <w:rPr>
          <w:b/>
          <w:color w:val="000000"/>
        </w:rPr>
        <w:t>1725 Feb 20,</w:t>
      </w:r>
      <w:r>
        <w:rPr>
          <w:color w:val="000000"/>
        </w:rPr>
        <w:t xml:space="preserve"> New Hampshire militiamen partook in the first recorded scalping of Indians by whites in North America. 10 sleeping Indians were scalped by whites for scalp bounty.</w:t>
        <w:br/>
      </w:r>
      <w:r>
        <w:rPr>
          <w:b/>
          <w:color w:val="000000"/>
        </w:rPr>
        <w:t>1725  Dec 11</w:t>
      </w:r>
      <w:r>
        <w:rPr>
          <w:color w:val="000000"/>
        </w:rPr>
        <w:t>, James Mason (d.1792), American Revolutionary statesman, was born at Gunston Hall Plantation, situated on the Potomac River some 20 miles south of Washington D.C. Mason framed the Bill of Rights for the Virginia Convention in June 1776. This was the model for the first part of fellow Virginian Thomas Jefferson's Declaration of Independence and the basis of the first 10 Amendments to the federal Constitution. Mason died at Gunston Hall on October 7, 1792.</w:t>
        <w:br/>
      </w:r>
      <w:r>
        <w:rPr>
          <w:b/>
          <w:color w:val="000000"/>
        </w:rPr>
        <w:t>1725 </w:t>
      </w:r>
      <w:r>
        <w:rPr>
          <w:color w:val="000000"/>
        </w:rPr>
        <w:t> Czar Peter the Great chose Vitus Bering (44), a Danish seaman in the Russian navy, to lead an expedition to discover whether or not Asia was connected to America.</w:t>
        <w:br/>
      </w:r>
      <w:r>
        <w:rPr>
          <w:b/>
          <w:color w:val="000000"/>
        </w:rPr>
        <w:t>1727  May 7</w:t>
      </w:r>
      <w:r>
        <w:rPr>
          <w:color w:val="000000"/>
        </w:rPr>
        <w:t>, Jews were expelled from Ukraine by Empress Catherine I of Russia.</w:t>
        <w:br/>
      </w:r>
      <w:r>
        <w:rPr>
          <w:b/>
          <w:color w:val="000000"/>
        </w:rPr>
        <w:t>1728  Oct 7</w:t>
      </w:r>
      <w:r>
        <w:rPr>
          <w:color w:val="000000"/>
        </w:rPr>
        <w:t>, Caesar Rodney (d.1784), Delaware, judge and signer (Declaration of Independence), was born in Dover, Delaware. He led opposition to British laws for many years while serving in the provincial assembly. He was elected to the Continental Congresses of 1774 and 1775. In 1777, he commanded the Delaware militia, and the next year he was elected president of the state for a three-year term. Rodney on horseback represents Delaware, the first of the original 13 states to ratify the Constitution, on a new .25-cent piece.</w:t>
        <w:br/>
      </w:r>
      <w:r>
        <w:rPr>
          <w:b/>
          <w:color w:val="000000"/>
        </w:rPr>
        <w:t>1728  Oct 27,</w:t>
      </w:r>
      <w:r>
        <w:rPr>
          <w:color w:val="000000"/>
        </w:rPr>
        <w:t xml:space="preserve"> Captain James Cook (d.1779), explorer, was born in Scotland. He discoveries included the Sandwich Islands (Hawaii).</w:t>
        <w:br/>
      </w:r>
      <w:r>
        <w:rPr>
          <w:b/>
          <w:color w:val="000000"/>
        </w:rPr>
        <w:t>1728</w:t>
      </w:r>
      <w:r>
        <w:rPr>
          <w:color w:val="000000"/>
        </w:rPr>
        <w:t>  The Muslim Kampung Hulu Mosque was built in Malacca, Malaysia.</w:t>
        <w:br/>
      </w:r>
      <w:r>
        <w:rPr>
          <w:b/>
          <w:color w:val="000000"/>
        </w:rPr>
        <w:t>1729  Jul 25,</w:t>
      </w:r>
      <w:r>
        <w:rPr>
          <w:color w:val="000000"/>
        </w:rPr>
        <w:t xml:space="preserve"> North Carolina became a royal colony. </w:t>
        <w:br/>
      </w:r>
      <w:r>
        <w:rPr>
          <w:b/>
          <w:color w:val="000000"/>
        </w:rPr>
        <w:t>1729  Jul 30</w:t>
      </w:r>
      <w:r>
        <w:rPr>
          <w:color w:val="000000"/>
        </w:rPr>
        <w:t xml:space="preserve">, The city of Baltimore was founded. </w:t>
        <w:br/>
      </w:r>
      <w:r>
        <w:rPr>
          <w:b/>
          <w:color w:val="000000"/>
        </w:rPr>
        <w:t>1729  Nov 28</w:t>
      </w:r>
      <w:r>
        <w:rPr>
          <w:color w:val="000000"/>
        </w:rPr>
        <w:t xml:space="preserve">, Natchez Indians massacred most of the 300 French settlers and soldiers at Fort Rosalie, Louisiana. </w:t>
        <w:br/>
      </w:r>
      <w:r>
        <w:rPr>
          <w:b/>
          <w:color w:val="000000"/>
        </w:rPr>
        <w:t>1730  Apr 8</w:t>
      </w:r>
      <w:r>
        <w:rPr>
          <w:color w:val="000000"/>
        </w:rPr>
        <w:t>, 1st Jewish congregation in US formed synagogue, "Sherith Israel, NYC."</w:t>
        <w:br/>
      </w:r>
      <w:r>
        <w:rPr>
          <w:b/>
          <w:color w:val="000000"/>
        </w:rPr>
        <w:t>1730 </w:t>
      </w:r>
      <w:r>
        <w:rPr>
          <w:color w:val="000000"/>
        </w:rPr>
        <w:t> Smallpox returned to Boston, but by this time inoculation was recognized as a viable means of preventing death from the disease.</w:t>
        <w:br/>
      </w:r>
      <w:r>
        <w:rPr>
          <w:b/>
          <w:color w:val="000000"/>
        </w:rPr>
        <w:t>1730</w:t>
      </w:r>
      <w:r>
        <w:rPr>
          <w:color w:val="000000"/>
        </w:rPr>
        <w:t>  The French arrived in Swanton, Vermont, and the plague followed. The local Abenaki Indians faded into the woods.</w:t>
        <w:br/>
      </w:r>
      <w:r>
        <w:rPr>
          <w:b/>
          <w:color w:val="000000"/>
        </w:rPr>
        <w:t>1730s</w:t>
      </w:r>
      <w:r>
        <w:rPr>
          <w:color w:val="000000"/>
        </w:rPr>
        <w:t xml:space="preserve">  German gun makers located in Pennsylvania began producing the Kentucky rifle, so named because it was intended for use on the Kentucky frontier. Its gunpowder was ignited with sparks struck when the hammer, containing a piece of flint, was released. The flintlock Kentucky rifle, with its extra long barrel and small caliber, was the most accurate rifle of its day and was used widely in the French and Indian Wars and American Revolution. </w:t>
        <w:br/>
      </w:r>
      <w:r>
        <w:rPr>
          <w:b/>
          <w:color w:val="000000"/>
        </w:rPr>
        <w:t>1731  May 28</w:t>
      </w:r>
      <w:r>
        <w:rPr>
          <w:color w:val="000000"/>
        </w:rPr>
        <w:t>, All Hebrew books in Papal State were confiscated.</w:t>
        <w:br/>
      </w:r>
      <w:r>
        <w:rPr>
          <w:b/>
          <w:color w:val="000000"/>
        </w:rPr>
        <w:t>1731  Jun 2</w:t>
      </w:r>
      <w:r>
        <w:rPr>
          <w:color w:val="000000"/>
        </w:rPr>
        <w:t>, Martha Dandridge, the first First Lady of the United States. Widow of Daniel Park Custis, she married George Washington in 1759.</w:t>
        <w:br/>
      </w:r>
      <w:r>
        <w:rPr>
          <w:b/>
          <w:color w:val="000000"/>
        </w:rPr>
        <w:t>1731  Nov 8</w:t>
      </w:r>
      <w:r>
        <w:rPr>
          <w:color w:val="000000"/>
        </w:rPr>
        <w:t>, Benjamin Franklin opened the 1st US library. The first circulating library in America, the Library Company of Philadelphia, was founded by Benjamin Franklin.</w:t>
        <w:br/>
      </w:r>
      <w:r>
        <w:rPr>
          <w:b/>
          <w:color w:val="000000"/>
        </w:rPr>
        <w:t>1731  Nov 9</w:t>
      </w:r>
      <w:r>
        <w:rPr>
          <w:color w:val="000000"/>
        </w:rPr>
        <w:t>, Benjamin Banneker was born in Maryland and grew up a free black man. From his farm near Baltimore, Banneker spent much of his time studying the stars. Although he lacked much of a formal education, he taught himself with borrowed books and became a noted mathematician, astronomer and inventor. Carving its gears with a pocket knife, he built a wooden clock in 1770 that was believed to have been the first built in America. Banneker began publishing scientific almanacs in 1791 after accurately predicting a solar eclipse. President George Washington appointed him to the District of Columbia Commission in 1789 to help survey the new capital city of Washington, D.C. Banneker, who died in 1806, also corresponded with Thomas Jefferson about his views against slavery.</w:t>
        <w:br/>
      </w:r>
      <w:r>
        <w:rPr>
          <w:b/>
          <w:color w:val="000000"/>
        </w:rPr>
        <w:t>1732  Feb 22</w:t>
      </w:r>
      <w:r>
        <w:rPr>
          <w:color w:val="000000"/>
        </w:rPr>
        <w:t>, George Washington (1732-1799), first U.S. President, was born in Westmoreland, Virginia. He is revered as the "Father of His Country" for the great services he rendered during America's birth and infancy--a period of nearly 20 years. He spent most of his boyhood at Ferry Farm, across from the village of Fredericksburg. He later married Martha Custis, a widow with 2 sons. They had no children together. Martha Washington is credited with originating the first US bandanna. He held 317 slaves and once said: "To set the slaves afloat at once would... be productive of much inconvenience and mischief?". Washington commanded the Continental Army that won American independence from Britain in 1783. In 1787, Washington was elected president of the Constitutional Convention that created the form of American democratic government that survives to this day. Washington was also elected in 1787 as the first president of the United States, serving two terms. One of his officers, "Light-horse Harry" Lee, summed up how Americans felt about George Washington: "First in war, first in peace, and first in the hearts of his countrymen." George Washington died at his Mount Vernon home on December 14, 1799, at the age of 67.</w:t>
        <w:br/>
      </w:r>
      <w:r>
        <w:rPr>
          <w:b/>
          <w:color w:val="000000"/>
        </w:rPr>
        <w:t>1732  Feb 26</w:t>
      </w:r>
      <w:r>
        <w:rPr>
          <w:color w:val="000000"/>
        </w:rPr>
        <w:t>, The 1st mass celebrated in American Catholic church was at St Joseph's Church, Philadelphia.</w:t>
        <w:br/>
      </w:r>
      <w:r>
        <w:rPr>
          <w:b/>
          <w:color w:val="000000"/>
        </w:rPr>
        <w:t>1732  Jun 9,</w:t>
      </w:r>
      <w:r>
        <w:rPr>
          <w:color w:val="000000"/>
        </w:rPr>
        <w:t xml:space="preserve"> Royal charter for Georgia was granted to James Oglethorpe.</w:t>
        <w:br/>
      </w:r>
      <w:r>
        <w:rPr>
          <w:b/>
          <w:color w:val="000000"/>
        </w:rPr>
        <w:t>1732  Dec 19</w:t>
      </w:r>
      <w:r>
        <w:rPr>
          <w:color w:val="000000"/>
        </w:rPr>
        <w:t xml:space="preserve">, Benjamin Franklin began publishing "Poor Richard's Almanack." </w:t>
      </w:r>
    </w:p>
    <w:p>
      <w:pPr>
        <w:pStyle w:val="Normal"/>
        <w:rPr/>
      </w:pPr>
      <w:r>
        <w:rPr>
          <w:b/>
          <w:color w:val="000000"/>
        </w:rPr>
        <w:t>1733  Feb 12</w:t>
      </w:r>
      <w:r>
        <w:rPr>
          <w:color w:val="000000"/>
        </w:rPr>
        <w:t>, English colonists led by James Oglethorpe founded Savannah, Ga. Gen. James Edward Oglethorpe sailed up the Savannah River with 144 English men, women and children and in the name of King George II chartered the Georgia Crown Colony. He created the town of Savannah, to establish an ideal colony where silk and wine would be produced, based on a grid of streets around six large squares.</w:t>
        <w:br/>
      </w:r>
      <w:r>
        <w:rPr>
          <w:b/>
          <w:color w:val="000000"/>
        </w:rPr>
        <w:t>1733</w:t>
      </w:r>
      <w:r>
        <w:rPr>
          <w:color w:val="000000"/>
        </w:rPr>
        <w:t>  The Pennsylvania city of Reading became one of America's first producers of iron and was for nearly a century the foremost in the country. Settled in 1733 by the sons of William Penn, the city is situated on the Schuylkill River in the southeastern part of the state. The Reading foundries furnished cannon for the American forces in the Revolutionary War and the Union during the Civil War.</w:t>
        <w:br/>
      </w:r>
      <w:r>
        <w:rPr>
          <w:b/>
          <w:color w:val="000000"/>
        </w:rPr>
        <w:t>1733</w:t>
      </w:r>
      <w:r>
        <w:rPr>
          <w:color w:val="000000"/>
        </w:rPr>
        <w:t>  St. Croix island was purchased from the French by the Dutch West India and Guinea Company.</w:t>
      </w:r>
    </w:p>
    <w:p>
      <w:pPr>
        <w:pStyle w:val="Normal"/>
        <w:rPr>
          <w:color w:val="000000"/>
        </w:rPr>
      </w:pPr>
      <w:r>
        <w:rPr>
          <w:b/>
          <w:color w:val="000000"/>
        </w:rPr>
        <w:t>1736  May 26</w:t>
      </w:r>
      <w:r>
        <w:rPr>
          <w:color w:val="000000"/>
        </w:rPr>
        <w:t>, British and Chickasaw Indians defeated the French at the Battle of Ackia. In northwestern Mississippi the Chickasaw Indians, supported by the British, defeated a combined force of French soldiers and Chocktaw Indians, thus opening the region to English settlement.</w:t>
        <w:br/>
      </w:r>
      <w:r>
        <w:rPr>
          <w:b/>
          <w:color w:val="000000"/>
        </w:rPr>
        <w:t>1736   May 29</w:t>
      </w:r>
      <w:r>
        <w:rPr>
          <w:color w:val="000000"/>
        </w:rPr>
        <w:t>, Patrick Henry (d.1799), American Colonial patriot, orator and governor of Virginia, was born. He was a slave-owner and justified the fact by saying: "I am driven along by the general inconvenience of living here without them." He later said "Give me liberty or give me death."</w:t>
        <w:br/>
      </w:r>
      <w:r>
        <w:rPr>
          <w:b/>
          <w:color w:val="000000"/>
        </w:rPr>
        <w:t>1736   Sep 16,</w:t>
      </w:r>
      <w:r>
        <w:rPr>
          <w:color w:val="000000"/>
        </w:rPr>
        <w:t xml:space="preserve"> Gabriel Daniel Fahrenheit (b.1686), Gdansk-born German physicist, died in the Netherlands. He discovered that water boils at 212F and freezes at 32F.</w:t>
        <w:br/>
      </w:r>
      <w:r>
        <w:rPr>
          <w:b/>
          <w:color w:val="000000"/>
        </w:rPr>
        <w:t>1737   Sep 19</w:t>
      </w:r>
      <w:r>
        <w:rPr>
          <w:color w:val="000000"/>
        </w:rPr>
        <w:t>, In India’s Bay of Bengal a cyclone destroyed some 20,000 ships. It was estimated that more than 300,000 people died in the densely populated area called the Sundarbans. Later research indicated the population of Calcutta at the time to be around 20,000. An estimate of the number of deaths was revised down to about 3,000.</w:t>
        <w:br/>
      </w:r>
      <w:r>
        <w:rPr>
          <w:b/>
          <w:color w:val="000000"/>
        </w:rPr>
        <w:t>1737 </w:t>
      </w:r>
      <w:r>
        <w:rPr>
          <w:color w:val="000000"/>
        </w:rPr>
        <w:t> Richmond, Virginia was founded.</w:t>
        <w:br/>
      </w:r>
      <w:r>
        <w:rPr>
          <w:b/>
          <w:color w:val="000000"/>
        </w:rPr>
        <w:t>1737</w:t>
      </w:r>
      <w:r>
        <w:rPr>
          <w:color w:val="000000"/>
        </w:rPr>
        <w:t>  London officials worried about the large amount of British government bonds held by Dutch investors.</w:t>
        <w:br/>
      </w:r>
      <w:r>
        <w:rPr>
          <w:b/>
          <w:color w:val="000000"/>
        </w:rPr>
        <w:t>1737 </w:t>
      </w:r>
      <w:r>
        <w:rPr>
          <w:color w:val="000000"/>
        </w:rPr>
        <w:t>  Rev. Andrew Le Mercier, a Huguenot living in Boston, set the first horses out to graze on Sable Island, 100 miles east of Nova Scotia. A few decades later Thomas Hancock of Boston plundered some 60 horses from Acadian settlers expelled from Nova Scotia by British overlords, and settled them on Sable Island. Hardy descendants of the horses still thrived in 1998.</w:t>
        <w:br/>
      </w:r>
      <w:r>
        <w:rPr>
          <w:b/>
          <w:color w:val="000000"/>
        </w:rPr>
        <w:t>1738  May 24</w:t>
      </w:r>
      <w:r>
        <w:rPr>
          <w:color w:val="000000"/>
        </w:rPr>
        <w:t>, The Methodist Church was established.</w:t>
        <w:br/>
      </w:r>
      <w:r>
        <w:rPr>
          <w:b/>
          <w:color w:val="000000"/>
        </w:rPr>
        <w:t>1738  Jun 4</w:t>
      </w:r>
      <w:r>
        <w:rPr>
          <w:color w:val="000000"/>
        </w:rPr>
        <w:t>, George III was born (d.1820). He was the King of Great Britain and Ireland from 1760-1820, and the King of Hanover from 1815-1820. He was responsible for losing the American colonies. He passed the Royal Marriages Act, which made it unlawful for his children to marry without his consent.</w:t>
        <w:br/>
      </w:r>
      <w:r>
        <w:rPr>
          <w:b/>
          <w:color w:val="000000"/>
        </w:rPr>
        <w:t>1738  Dec 9</w:t>
      </w:r>
      <w:r>
        <w:rPr>
          <w:color w:val="000000"/>
        </w:rPr>
        <w:t>, Jews were expelled from Breslau, Silesia.</w:t>
        <w:br/>
      </w:r>
      <w:r>
        <w:rPr>
          <w:b/>
          <w:color w:val="000000"/>
        </w:rPr>
        <w:t>1738 </w:t>
      </w:r>
      <w:r>
        <w:rPr>
          <w:color w:val="000000"/>
        </w:rPr>
        <w:t> Pope Clement XII issued a bull against the Freemasons forbidding Catholics to join under threat of excommunication.</w:t>
        <w:br/>
      </w:r>
      <w:r>
        <w:rPr>
          <w:b/>
          <w:color w:val="000000"/>
        </w:rPr>
        <w:t>1738</w:t>
      </w:r>
      <w:r>
        <w:rPr>
          <w:color w:val="000000"/>
        </w:rPr>
        <w:t>  Nadir Shah (head of Persia) took Kandahar [Afghanistan].</w:t>
        <w:br/>
      </w:r>
      <w:r>
        <w:rPr>
          <w:b/>
          <w:color w:val="000000"/>
        </w:rPr>
        <w:t>1739  Sep 1</w:t>
      </w:r>
      <w:r>
        <w:rPr>
          <w:color w:val="000000"/>
        </w:rPr>
        <w:t>, 35 Jews were sentenced to life in prison in Lisbon, Portugal.</w:t>
        <w:br/>
      </w:r>
      <w:r>
        <w:rPr>
          <w:b/>
          <w:color w:val="000000"/>
        </w:rPr>
        <w:t>1740-1790</w:t>
      </w:r>
      <w:r>
        <w:rPr>
          <w:color w:val="000000"/>
        </w:rPr>
        <w:t xml:space="preserve">    The period that approximates the years of the Scottish Enlightenment. It centered on the intellectual environment of Glasgow and Edinburgh, Scotland, where men such as Adam Smith and David Hume produced work that greatly influenced James Madison and Alexander Hamilton. </w:t>
      </w:r>
    </w:p>
    <w:p>
      <w:pPr>
        <w:pStyle w:val="Normal"/>
        <w:rPr>
          <w:color w:val="000000"/>
        </w:rPr>
      </w:pPr>
      <w:r>
        <w:rPr>
          <w:b/>
          <w:color w:val="000000"/>
        </w:rPr>
        <w:t>1741</w:t>
      </w:r>
      <w:r>
        <w:rPr>
          <w:color w:val="000000"/>
        </w:rPr>
        <w:t xml:space="preserve">  A slave revolt in New York caused considerable property damage but left people unharmed. Rumors of a conspiracy among slaves and poor whites in New York City to seize control led to a panic that resulted in the conviction of 101 blacks, the hanging of 18 blacks and four whites, the burning alive of 13 blacks and banishment from the city of 70. </w:t>
      </w:r>
    </w:p>
    <w:p>
      <w:pPr>
        <w:pStyle w:val="Normal"/>
        <w:rPr>
          <w:color w:val="000000"/>
        </w:rPr>
      </w:pPr>
      <w:r>
        <w:rPr>
          <w:b/>
          <w:color w:val="000000"/>
        </w:rPr>
        <w:t>1741 </w:t>
      </w:r>
      <w:r>
        <w:rPr>
          <w:color w:val="000000"/>
        </w:rPr>
        <w:t> British troops briefly occupied Cuba’s Guantanamo Bay while warring against Spanish trade interests.</w:t>
        <w:br/>
      </w:r>
      <w:r>
        <w:rPr>
          <w:b/>
          <w:color w:val="000000"/>
        </w:rPr>
        <w:t>1742  Jul 7,</w:t>
      </w:r>
      <w:r>
        <w:rPr>
          <w:color w:val="000000"/>
        </w:rPr>
        <w:t xml:space="preserve"> A Spanish force invading Georgia ran headlong into the colony's British defenders. A handful of British and Spanish colonial troops faced each other on a Georgia coastal island and decided the fate of a colony.</w:t>
        <w:br/>
      </w:r>
      <w:r>
        <w:rPr>
          <w:b/>
          <w:color w:val="000000"/>
        </w:rPr>
        <w:t>1742  Nov 12</w:t>
      </w:r>
      <w:r>
        <w:rPr>
          <w:color w:val="000000"/>
        </w:rPr>
        <w:t>, The British warship Centurion, commanded by Commodore George Anson, sailed into Macao with a crew of some 200 sick with scurvy.</w:t>
        <w:br/>
      </w:r>
      <w:r>
        <w:rPr>
          <w:b/>
          <w:color w:val="000000"/>
        </w:rPr>
        <w:t>1742  Dec 1,</w:t>
      </w:r>
      <w:r>
        <w:rPr>
          <w:color w:val="000000"/>
        </w:rPr>
        <w:t xml:space="preserve"> Empress Elisabeth ordered the expulsion of all Jews from Russia.</w:t>
        <w:br/>
      </w:r>
      <w:r>
        <w:rPr>
          <w:b/>
          <w:color w:val="000000"/>
        </w:rPr>
        <w:t>1742-1765</w:t>
      </w:r>
      <w:r>
        <w:rPr>
          <w:color w:val="000000"/>
        </w:rPr>
        <w:t>    In Arabia Muhammad bin Saud Al Saud allied with Wahhabists and expanded the family domain.</w:t>
        <w:br/>
      </w:r>
      <w:r>
        <w:rPr>
          <w:b/>
        </w:rPr>
        <w:t>1743</w:t>
      </w:r>
      <w:r>
        <w:rPr/>
        <w:t xml:space="preserve"> </w:t>
      </w:r>
      <w:r>
        <w:rPr>
          <w:b/>
        </w:rPr>
        <w:t>Feb 23</w:t>
      </w:r>
      <w:r>
        <w:rPr/>
        <w:t>, Mayer Amschel Bauer (aka Rothschild) was born in Frankfurt-On-The-Main in Germany. He was the son of Moses Amschel Bauer an itinerant money lender and goldsmith who, tiring of his wanderings in Eastern Europe, decided to settle down in the city where his first son was born. He opened a shop, or counting house, on Judenstrasse (or Jew Street). Over the door leading into the shop he placed a large Red Shield.  At a very early age Mayer Amschel Bauer showed that he possessed immense intellectual ability, and his father spent much of his time teaching him everything he could about the money lending business, and the lessons he had learned from many sources. The older Bauer originally hoped to have his son trained as a Rabbi but the father's untimely death put an end to such plans.</w:t>
      </w:r>
    </w:p>
    <w:p>
      <w:pPr>
        <w:pStyle w:val="Normal"/>
        <w:rPr/>
      </w:pPr>
      <w:r>
        <w:rPr>
          <w:b/>
          <w:color w:val="000000"/>
        </w:rPr>
        <w:t>1743  Apr 13</w:t>
      </w:r>
      <w:r>
        <w:rPr>
          <w:color w:val="000000"/>
        </w:rPr>
        <w:t>, Thomas Jefferson (d.1826), the third president of the United States, was born in present-day Albemarle County, Va. He called slavery cruel but included 25 slaves in his daughter’s dowry, took enslaved children to market and had 10-year-old slaves working 12-hour days in his nail factory. He stated that blacks were "in reason inferior" and "in imagination they are dull, tasteless and anomalous. "Were it left to me to decide whether we should have a government without newspapers, or newspapers without a government, I should not hesitate a moment to prefer the latter." "History, in general, only informs us what bad government is."</w:t>
        <w:br/>
      </w:r>
      <w:r>
        <w:rPr>
          <w:b/>
          <w:color w:val="000000"/>
        </w:rPr>
        <w:t>1743</w:t>
      </w:r>
      <w:r>
        <w:rPr>
          <w:color w:val="000000"/>
        </w:rPr>
        <w:t>  Huguenots in Spitalfields, England, who had fled persecution in France as Calvinists, built their Nueve Eglise place of worship at Fournier Street and Brick Lane. Their community lasted until 1809. The church was later inherited by Methodists, followed by Jews and then Bangladesh Muslims.</w:t>
        <w:br/>
      </w:r>
      <w:r>
        <w:rPr>
          <w:b/>
          <w:color w:val="000000"/>
        </w:rPr>
        <w:t>1743  </w:t>
      </w:r>
      <w:r>
        <w:rPr>
          <w:color w:val="000000"/>
        </w:rPr>
        <w:t>The Frauenkirche was built in Dresden, Germany. It was destroyed by allied bombs in 1945, but plans for rebuilding were scheduled for completion by 2006, the 800th birthday of Dresden. A reconstructed version was consecrated in 2005.</w:t>
        <w:br/>
      </w:r>
      <w:r>
        <w:rPr>
          <w:b/>
          <w:color w:val="000000"/>
        </w:rPr>
        <w:t>1743-1826</w:t>
      </w:r>
      <w:r>
        <w:rPr>
          <w:color w:val="000000"/>
        </w:rPr>
        <w:t>    Thomas Jefferson was born in Virginia. Jefferson had his slave Sally Hemings as his lover for 38 years. He wrote the Northwest Ordnance that outlawed the spread of slavery into the trans-Appalachian territories.</w:t>
        <w:br/>
      </w:r>
      <w:r>
        <w:rPr>
          <w:b/>
          <w:color w:val="000000"/>
        </w:rPr>
        <w:t>1744</w:t>
      </w:r>
      <w:r>
        <w:rPr>
          <w:color w:val="000000"/>
        </w:rPr>
        <w:t>  The Iroquois sachem (chief) Cannasatego advised the American colonists to form a union like that of the Iroquois. Benjamin Franklin acknowledged the admonition in 1751 and applied it in his Albany Plan of 1754.</w:t>
        <w:br/>
      </w:r>
      <w:r>
        <w:rPr>
          <w:b/>
          <w:color w:val="000000"/>
        </w:rPr>
        <w:t>1744</w:t>
      </w:r>
      <w:r>
        <w:rPr>
          <w:color w:val="000000"/>
        </w:rPr>
        <w:t>  In Arabia Muhammad Ibn Saud, local ruler of Ad-Dar'ia forged a political and family alliance with Muslim scholar and reformer Muhammad ibn Abd al Wahhab. Abdul Aziz, the son of Ibn Saud, married the daughter of Imam Muhammad.</w:t>
        <w:br/>
      </w:r>
      <w:r>
        <w:rPr>
          <w:b/>
          <w:color w:val="000000"/>
        </w:rPr>
        <w:t>1744-1812</w:t>
      </w:r>
      <w:r>
        <w:rPr>
          <w:color w:val="000000"/>
        </w:rPr>
        <w:t>  Mayer Rothschild, banker, rose from a ghetto in Frankfurt to become the banker to Prince William of Prussia. His son, Nathan Rothschild, worked in London as a banker and invested Prussian money in the Napoleonic Wars and smuggled it to Wellington in Spain. His 4 other sons established banks in Vienna, Naples and Paris.</w:t>
        <w:br/>
      </w:r>
      <w:r>
        <w:rPr>
          <w:b/>
          <w:color w:val="000000"/>
        </w:rPr>
        <w:t>1745  Jan 8,</w:t>
      </w:r>
      <w:r>
        <w:rPr>
          <w:color w:val="000000"/>
        </w:rPr>
        <w:t xml:space="preserve"> England, Austria, Saxony and Netherlands formed alliance against Russia. </w:t>
        <w:br/>
      </w:r>
      <w:r>
        <w:rPr>
          <w:b/>
          <w:color w:val="000000"/>
        </w:rPr>
        <w:t>1745  Mar 31</w:t>
      </w:r>
      <w:r>
        <w:rPr>
          <w:color w:val="000000"/>
        </w:rPr>
        <w:t>, Jews were expelled from Prague.</w:t>
        <w:br/>
      </w:r>
      <w:r>
        <w:rPr>
          <w:b/>
          <w:color w:val="000000"/>
        </w:rPr>
        <w:t>1745  Jun 4</w:t>
      </w:r>
      <w:r>
        <w:rPr>
          <w:color w:val="000000"/>
        </w:rPr>
        <w:t>, Frederick the Great of Prussia defeated the Austrians &amp; Saxons.</w:t>
        <w:br/>
      </w:r>
      <w:r>
        <w:rPr>
          <w:b/>
          <w:color w:val="000000"/>
        </w:rPr>
        <w:t>1745-1829</w:t>
      </w:r>
      <w:r>
        <w:rPr>
          <w:color w:val="000000"/>
        </w:rPr>
        <w:t>    John Jay, US statesman and jurist. He served as the governor of New York and was the first chief justice of the US Supreme Court (1789-1795).</w:t>
        <w:br/>
      </w:r>
      <w:r>
        <w:rPr>
          <w:b/>
          <w:color w:val="000000"/>
        </w:rPr>
        <w:t>1746 </w:t>
      </w:r>
      <w:r>
        <w:rPr>
          <w:color w:val="000000"/>
        </w:rPr>
        <w:t> The first lectures on electricity in the American colonies were given by John Winthrop IV at Harvard in 1746. Winthrop, born in 1714, was the professor of mathematics and natural philosophy at Harvard. Benjamin Franklin began his experiments in electricity in 1747.</w:t>
        <w:br/>
      </w:r>
      <w:r>
        <w:rPr>
          <w:b/>
          <w:color w:val="000000"/>
        </w:rPr>
        <w:t>1746 </w:t>
      </w:r>
      <w:r>
        <w:rPr>
          <w:color w:val="000000"/>
        </w:rPr>
        <w:t> Elisha Nims (26) died from a musket ball at Fort Massachusetts during the French and Indian War his grave was discovered in 1852 and his remains were reburied in 2000.</w:t>
        <w:br/>
      </w:r>
      <w:r>
        <w:rPr>
          <w:b/>
          <w:color w:val="000000"/>
        </w:rPr>
        <w:t>1747  Feb 4</w:t>
      </w:r>
      <w:r>
        <w:rPr>
          <w:color w:val="000000"/>
        </w:rPr>
        <w:t xml:space="preserve">, Tadeusz Kosciusko, patriot, American Revolution hero (built West Point), was born in Poland. </w:t>
        <w:br/>
      </w:r>
      <w:r>
        <w:rPr>
          <w:b/>
          <w:color w:val="000000"/>
        </w:rPr>
        <w:t>1747  Mar 4</w:t>
      </w:r>
      <w:r>
        <w:rPr>
          <w:color w:val="000000"/>
        </w:rPr>
        <w:t>, Casimir Pulaski (d.1779), Count, American Revolutionary War General, was born in Poland. Pulaski led troops in some of the bloodiest fighting of the Revolutionary War.</w:t>
        <w:br/>
      </w:r>
      <w:r>
        <w:rPr>
          <w:b/>
          <w:color w:val="000000"/>
        </w:rPr>
        <w:t>1747  Jul 6,</w:t>
      </w:r>
      <w:r>
        <w:rPr>
          <w:color w:val="000000"/>
        </w:rPr>
        <w:t xml:space="preserve"> John Paul Jones, naval hero of the American Revolution, was born near Kirkcudbright, Scotland. As a US naval commander he invaded England during the American War of Independence.</w:t>
        <w:br/>
      </w:r>
      <w:r>
        <w:rPr>
          <w:b/>
          <w:color w:val="000000"/>
        </w:rPr>
        <w:t>1747  Jul 10</w:t>
      </w:r>
      <w:r>
        <w:rPr>
          <w:color w:val="000000"/>
        </w:rPr>
        <w:t>, Persian ruler Nadir Shah was assassinated at Fathabad in Persia. The Afghans rise rose again in revolt under the leadership of Ahmad Shah Abdali and retook Kandahar to establish modern Afghanistan.  Ahmad Shah Abdali (d.1773) consolidated and enlarged Afghanistan. He defeated the Moghuls in the west of the Indus, and he took Herat away from the Persians. Ahmad Shah Durrani's empire extended from Central Asia to Delhi, from Kashmir to the Arabian sea. It became the greatest Muslim empire in the second half of the 18th century.</w:t>
        <w:br/>
      </w:r>
      <w:r>
        <w:rPr>
          <w:b/>
          <w:color w:val="000000"/>
        </w:rPr>
        <w:t>1748  Jun 28</w:t>
      </w:r>
      <w:r>
        <w:rPr>
          <w:color w:val="000000"/>
        </w:rPr>
        <w:t>, A riot followed a public execution in Amsterdam and over 200 were killed.</w:t>
        <w:br/>
      </w:r>
      <w:r>
        <w:rPr>
          <w:b/>
          <w:color w:val="000000"/>
        </w:rPr>
        <w:t>1748  Aug 15</w:t>
      </w:r>
      <w:r>
        <w:rPr>
          <w:color w:val="000000"/>
        </w:rPr>
        <w:t>, United Lutheran Church of US was organized.</w:t>
        <w:br/>
      </w:r>
      <w:r>
        <w:rPr>
          <w:b/>
          <w:color w:val="000000"/>
        </w:rPr>
        <w:t>1748 </w:t>
      </w:r>
      <w:r>
        <w:rPr>
          <w:color w:val="000000"/>
        </w:rPr>
        <w:t> Lord Fairfax, Virginia land owner, commissioned a survey of the Patterson Creek Manor, which later became part of West Virginia. The surveyor was accompanied by the nephew of Lord Fairfax and the nephew’s best friend, George Washington (16). The survey was unusually erroneous.</w:t>
        <w:br/>
      </w:r>
      <w:r>
        <w:rPr>
          <w:b/>
          <w:color w:val="000000"/>
        </w:rPr>
        <w:t>1749  Oct 26</w:t>
      </w:r>
      <w:r>
        <w:rPr>
          <w:color w:val="000000"/>
        </w:rPr>
        <w:t>, The Georgia Colony reversed itself and ruled slavery to be legal.</w:t>
        <w:br/>
      </w:r>
      <w:r>
        <w:rPr>
          <w:b/>
        </w:rPr>
        <w:t>1750</w:t>
      </w:r>
      <w:r>
        <w:rPr/>
        <w:t xml:space="preserve"> A few years after his father's death Mayer Amschel Bauer went to work as a clerk in a bank owned by the Oppenheimers in Hannover. His superior ability was quickly recognized and his advancement within the firm was swift. He was awarded a junior partnership. Shortly thereafter he returned to Frankfurt where he was able to purchase the business his father had established in 1750. Mayer Amschel Bauer changed his name to Rothschild (red shield); in this way the House of Rothschild came into being. The base for a vast accumulation of wealth was laid during the 1760s when Amschel Rothschild renewed his acquaintance with General von Estorff for whom he ran errands while employed at the Oppenheimer Bank. When Rothschild discovered that the general, who was now attached to the court of Prince William of Hanau, was interested in rare coins he decided to take full advantage of the situation. By offering valuable coins and trinkets at discount prices he soon ingratiated himself with the general and other influential members. With the twice embezzled money as a solid foundation, Mayer Amschel Rothschild decided to vastly expand his operations - and become the first international banker.  A couple of years earlier Rothschild had sent his son, Nathan, to England to take care of the family business in that country. After a brief stay in Manchester, where he operated as a merchant, Nathan, on instructions from his father, moved to London and set up shop as a merchant banker. To get the operation under way Rothschild gave his son the three million dollars he had embezzled from William of Hess. The Jewish Encyclopedia for 1905 tells us that Nathan invested the loot in "gold from the East India Company knowing that it would be needed for Wellington's peninsula campaign." On the stolen money Nathan made "no less than four profits; (1) On the sale of Wellington's paper [which he bought at 50 cents on the dollar and collected at par; (2) on the sale of gold to Wellington; (3) on its repurchase; and (4) on forwarding it to Portugal. This was the beginning of the great fortunes of the house".  With their huge accumulation of ill-gotten gain the family established branches of the House of Rothschild in Berlin, Vienna, Paris and Naples. Rothschild placed a son in charge of each branch. Amschel was placed in charge of the Berlin branch; Salomon was over the Vienna branch; Jacob (James) went to Paris and Kalmann (Karl) opened up the Rothschild bank in Naples. The headquarters of the House of Rothschild was, and still is, in London. </w:t>
      </w:r>
    </w:p>
    <w:p>
      <w:pPr>
        <w:pStyle w:val="Normal"/>
        <w:rPr/>
      </w:pPr>
      <w:r>
        <w:rPr>
          <w:b/>
          <w:color w:val="000000"/>
        </w:rPr>
        <w:t>1750  Sep 5,</w:t>
      </w:r>
      <w:r>
        <w:rPr>
          <w:color w:val="000000"/>
        </w:rPr>
        <w:t xml:space="preserve"> A decree issued in Paderborn, Prussia, allowed for annual search of all Jewish homes for stolen or "doubtful" goods.</w:t>
        <w:br/>
      </w:r>
      <w:r>
        <w:rPr>
          <w:b/>
          <w:color w:val="000000"/>
        </w:rPr>
        <w:t>1750  Dec 17</w:t>
      </w:r>
      <w:r>
        <w:rPr>
          <w:color w:val="000000"/>
        </w:rPr>
        <w:t>, Deborah Sampson was born. She fought in American Revolution as a man under the alias Robert Shurtleff. In 1797 she wrote a memoir. In 2004 Alfred F. Young wrote "Masquerade, The Life and Times of Deborah Sampson, Continental Soldier.</w:t>
        <w:br/>
      </w:r>
      <w:r>
        <w:rPr>
          <w:b/>
          <w:color w:val="000000"/>
        </w:rPr>
        <w:t>1750</w:t>
      </w:r>
      <w:r>
        <w:rPr>
          <w:color w:val="000000"/>
        </w:rPr>
        <w:t>  By this year slavery was legal in all of the 13 colonies of America.</w:t>
        <w:br/>
      </w:r>
      <w:r>
        <w:rPr>
          <w:b/>
          <w:color w:val="000000"/>
        </w:rPr>
        <w:t>1750</w:t>
      </w:r>
      <w:r>
        <w:rPr>
          <w:color w:val="000000"/>
        </w:rPr>
        <w:t>  The US population was about 18 million people.</w:t>
        <w:br/>
      </w:r>
      <w:r>
        <w:rPr>
          <w:b/>
          <w:color w:val="000000"/>
        </w:rPr>
        <w:t>1750</w:t>
      </w:r>
      <w:r>
        <w:rPr>
          <w:color w:val="000000"/>
        </w:rPr>
        <w:t>  The disparity in per capita income between the richest and poorest countries of the world was about 5 to 1. Between Western Europe and India it was about 1.5 to 1. By 1998 the ratio was about 400 to 1.</w:t>
        <w:br/>
      </w:r>
      <w:r>
        <w:rPr>
          <w:b/>
          <w:color w:val="000000"/>
        </w:rPr>
        <w:t>1750</w:t>
      </w:r>
      <w:r>
        <w:rPr>
          <w:color w:val="000000"/>
        </w:rPr>
        <w:t>  The Blackfeet Indians were the last Native American tribes to acquire horses.</w:t>
      </w:r>
    </w:p>
    <w:p>
      <w:pPr>
        <w:pStyle w:val="Normal"/>
        <w:rPr>
          <w:color w:val="000000"/>
        </w:rPr>
      </w:pPr>
      <w:r>
        <w:rPr>
          <w:b/>
          <w:color w:val="000000"/>
        </w:rPr>
        <w:t>1750  </w:t>
      </w:r>
      <w:r>
        <w:rPr>
          <w:color w:val="000000"/>
        </w:rPr>
        <w:t>The Spanish treasure ship La Galga sank. It was later believed that the wild ponies of Chincoteague Island off the coast of Virginia came from this ship.</w:t>
        <w:br/>
      </w:r>
      <w:r>
        <w:rPr>
          <w:b/>
          <w:color w:val="000000"/>
        </w:rPr>
        <w:t>1751  Feb 25</w:t>
      </w:r>
      <w:r>
        <w:rPr>
          <w:color w:val="000000"/>
        </w:rPr>
        <w:t>, The 1st performing monkey exhibited in America was in NYC.</w:t>
        <w:br/>
      </w:r>
      <w:r>
        <w:rPr>
          <w:b/>
          <w:color w:val="000000"/>
        </w:rPr>
        <w:t>1751  Mar 16</w:t>
      </w:r>
      <w:r>
        <w:rPr>
          <w:color w:val="000000"/>
        </w:rPr>
        <w:t xml:space="preserve">, James Madison (d.1836), Jefferson’s successor as secretary of state and fourth president of the United States (1809-17), was born in Port Conway, Va. He invented the 1787 electoral college system "to break the tyranny of the majority." "If men were angels, no government would be necessary." Pierce Butler of South Carolina first proposed the electoral college system. </w:t>
        <w:br/>
      </w:r>
      <w:r>
        <w:rPr>
          <w:b/>
          <w:color w:val="000000"/>
        </w:rPr>
        <w:t>1751  May 11,</w:t>
      </w:r>
      <w:r>
        <w:rPr>
          <w:color w:val="000000"/>
        </w:rPr>
        <w:t xml:space="preserve"> The 1st US hospital was founded in Pennsylvania. </w:t>
        <w:br/>
      </w:r>
      <w:r>
        <w:rPr>
          <w:b/>
          <w:color w:val="000000"/>
        </w:rPr>
        <w:t>1751  Sep 28</w:t>
      </w:r>
      <w:r>
        <w:rPr>
          <w:color w:val="000000"/>
        </w:rPr>
        <w:t>, George Washington (19), accompanied his sick older half-brother Lawrence to Barbados. Lawrence had been advised that the island’s climate might help restore his ill health. The brothers left Virginia on September 28 and arrived at Bridgetown, Barbados, November 3. George, who survived the smallpox while in Barbados, left Lawrence on December 21, arrived back in Virginia on January 28, 1752.</w:t>
        <w:br/>
      </w:r>
      <w:r>
        <w:rPr>
          <w:b/>
          <w:color w:val="000000"/>
        </w:rPr>
        <w:t>1753  Oct</w:t>
      </w:r>
      <w:r>
        <w:rPr>
          <w:color w:val="000000"/>
        </w:rPr>
        <w:t>, Robert Dinwiddie, governor of Virginia, called a meeting to discuss the eviction of British settlers from homesteads west of the Appalachian Mountains by French soldiers from Canada. Major George Washington volunteered to deliver a letter of trespass to French authorities in the Ohio Valley.</w:t>
        <w:br/>
      </w:r>
      <w:r>
        <w:rPr>
          <w:b/>
          <w:color w:val="000000"/>
        </w:rPr>
        <w:t>1753  Dec 12</w:t>
      </w:r>
      <w:r>
        <w:rPr>
          <w:color w:val="000000"/>
        </w:rPr>
        <w:t xml:space="preserve">, George Washington, the adjutant of Virginia, delivered an ultimatum to the French forces at Fort Le Boeuf, south of Lake Erie, reiterating Britain’s claim to the entire Ohio river valley. Washington (22) was sent by Gov. Robert Dinwiddie to warn the French soldiers that they were trespassing on English territory. </w:t>
        <w:br/>
      </w:r>
      <w:r>
        <w:rPr>
          <w:b/>
          <w:color w:val="000000"/>
        </w:rPr>
        <w:t>1753  Dec 14</w:t>
      </w:r>
      <w:r>
        <w:rPr>
          <w:color w:val="000000"/>
        </w:rPr>
        <w:t>, French Captain Jacques Le Gardeur rejected the pretensions of the English to ownership of the Ohio Valley, but promised to forward Virginia Gov. Dinwiddie’s letter of trespass to his superiors in Canada.</w:t>
        <w:br/>
      </w:r>
      <w:r>
        <w:rPr>
          <w:b/>
          <w:color w:val="000000"/>
        </w:rPr>
        <w:t>1753 </w:t>
      </w:r>
      <w:r>
        <w:rPr>
          <w:color w:val="000000"/>
        </w:rPr>
        <w:t> In the Virginia Piedmont Boswell’s Tavern was built and for some 150 years served horseback riders flagons of spirit through a barred window. The ride-up window thus predates the drive-in window.</w:t>
        <w:br/>
      </w:r>
      <w:r>
        <w:rPr>
          <w:b/>
          <w:color w:val="000000"/>
        </w:rPr>
        <w:t>1754  Jan 6</w:t>
      </w:r>
      <w:r>
        <w:rPr>
          <w:color w:val="000000"/>
        </w:rPr>
        <w:t>, Major George Washington, while returning to Virginia, encountered a party of English settlers and militiamen at Will’s Creek sent by Gov. Dinwiddie to establish a fort and trading post at the Forks of the Ohio.</w:t>
        <w:br/>
      </w:r>
      <w:r>
        <w:rPr>
          <w:b/>
          <w:color w:val="000000"/>
        </w:rPr>
        <w:t>1754  Apr 2,</w:t>
      </w:r>
      <w:r>
        <w:rPr>
          <w:color w:val="000000"/>
        </w:rPr>
        <w:t xml:space="preserve"> A small expeditionary force of 159 men under Lt. Col. George Washington arrived at Will’s Creek and learned that the French had taken over the new Fort Prince George at the Forks of the Ohio from British soldiers and frontiersmen and renamed it Fort Duquesne.</w:t>
        <w:br/>
      </w:r>
      <w:r>
        <w:rPr>
          <w:b/>
          <w:color w:val="000000"/>
        </w:rPr>
        <w:t>1754  May 28</w:t>
      </w:r>
      <w:r>
        <w:rPr>
          <w:color w:val="000000"/>
        </w:rPr>
        <w:t>, Col. George Washington led a 40-man detachment that defeated French and Indian forces in a skirmish near Great Meadows, Pa.</w:t>
        <w:br/>
      </w:r>
      <w:r>
        <w:rPr>
          <w:b/>
          <w:color w:val="000000"/>
        </w:rPr>
        <w:t>1754  Jul 3</w:t>
      </w:r>
      <w:r>
        <w:rPr>
          <w:color w:val="000000"/>
        </w:rPr>
        <w:t xml:space="preserve">, George Washington surrendered the small, circular Fort Necessity (later Pittsburgh) in southwestern Pennsylvania to the French, leaving them in control of the Ohio Valley. This marked the beginning of the French and Indian War also called the 7 Years' War. </w:t>
        <w:br/>
      </w:r>
      <w:r>
        <w:rPr>
          <w:b/>
          <w:color w:val="000000"/>
        </w:rPr>
        <w:t>1754  Dec,</w:t>
      </w:r>
      <w:r>
        <w:rPr>
          <w:color w:val="000000"/>
        </w:rPr>
        <w:t xml:space="preserve"> Lt. Col. George Washington resigned his commission.</w:t>
        <w:br/>
      </w:r>
      <w:r>
        <w:rPr>
          <w:b/>
          <w:color w:val="000000"/>
        </w:rPr>
        <w:t>1755  Feb 20</w:t>
      </w:r>
      <w:r>
        <w:rPr>
          <w:color w:val="000000"/>
        </w:rPr>
        <w:t xml:space="preserve">, General Edward Braddock arrived from Great Britain to assume command of British forces in America and to lead the Virginia troops against the French and Indians in the Ohio Valley. </w:t>
        <w:br/>
      </w:r>
      <w:r>
        <w:rPr>
          <w:b/>
          <w:color w:val="000000"/>
        </w:rPr>
        <w:t>1755  Jun 16</w:t>
      </w:r>
      <w:r>
        <w:rPr>
          <w:color w:val="000000"/>
        </w:rPr>
        <w:t xml:space="preserve">, British captured Fort Beausejour and expelled the Acadians. The Accadians of Nova Scotia were uprooted by an English governor and forced to leave. Some 10,000 people moved to destinations like Maine and Louisiana. Some moved to Iles-de-la-Madeleine off Quebec. </w:t>
      </w:r>
    </w:p>
    <w:p>
      <w:pPr>
        <w:pStyle w:val="Normal"/>
        <w:rPr>
          <w:color w:val="000000"/>
        </w:rPr>
      </w:pPr>
      <w:r>
        <w:rPr>
          <w:b/>
          <w:color w:val="000000"/>
        </w:rPr>
        <w:t>1755  Jul 9</w:t>
      </w:r>
      <w:r>
        <w:rPr>
          <w:color w:val="000000"/>
        </w:rPr>
        <w:t>, General Edward Braddock was mortally wounded when French and Indian troops ambushed his force of British regulars and colonial militia, which was on its way to attack France's Fort Duquesne (Pittsburgh). Gen. Braddock's troops were decimated at Fort Duquesne, where he refused to accept George Washington's advice on frontier style fighting. British Gen'l. Braddock gave his bloody sash to George Washington at Fort Necessity just before he died on Jul 13.</w:t>
        <w:br/>
      </w:r>
      <w:r>
        <w:rPr>
          <w:b/>
          <w:color w:val="000000"/>
        </w:rPr>
        <w:t>1755  Nov 1,</w:t>
      </w:r>
      <w:r>
        <w:rPr>
          <w:color w:val="000000"/>
        </w:rPr>
        <w:t xml:space="preserve"> An 8.7 earthquake hit Lisbon, Portugal, and killed some 70,000 people. Heavy damage resulted from ensuing fires and tsunami flooding in Morocco and nearly a quarter of a million people were killed.</w:t>
        <w:br/>
      </w:r>
      <w:r>
        <w:rPr>
          <w:b/>
          <w:color w:val="000000"/>
        </w:rPr>
        <w:t>1755</w:t>
      </w:r>
      <w:r>
        <w:rPr>
          <w:color w:val="000000"/>
        </w:rPr>
        <w:t>  Benjamin Franklin, a patriot of the American Revolution, served as a colonel of the Pennsylvania militia in the French and Indian War. Benjamin Franklin, at forty-nine, had already lived through two wars between the French and the English and their colonists. His face was puffy and smooth from gout, his once-powerful swimmer’s body overweight and rounded into a barrel shape. In recent years Benjamin had emerged as the pivot of power in Pennsylvania. His highly successful publishing business, coupled with his profitable post as deputy postmaster general for the six northern colonies, afforded him leisure time for scientific experiments as well as political activities.</w:t>
        <w:br/>
      </w:r>
      <w:r>
        <w:rPr>
          <w:b/>
          <w:color w:val="000000"/>
        </w:rPr>
        <w:t>1755-1758</w:t>
      </w:r>
      <w:r>
        <w:rPr>
          <w:color w:val="000000"/>
        </w:rPr>
        <w:t>    The French and Indian Wars began in the US.</w:t>
        <w:br/>
      </w:r>
      <w:r>
        <w:rPr>
          <w:b/>
          <w:color w:val="000000"/>
        </w:rPr>
        <w:t>1756  May 17</w:t>
      </w:r>
      <w:r>
        <w:rPr>
          <w:color w:val="000000"/>
        </w:rPr>
        <w:t>, After a year and a half of undeclared war Britain declared war on France, beginning the French and Indian War. England hoped to conquer Canada. The final defeat of the French came in 1763 with the British victory at the Battle of Quebec on the Plains of Abraham.</w:t>
        <w:br/>
      </w:r>
      <w:r>
        <w:rPr>
          <w:b/>
          <w:color w:val="000000"/>
        </w:rPr>
        <w:t>1756  Jun 4</w:t>
      </w:r>
      <w:r>
        <w:rPr>
          <w:color w:val="000000"/>
        </w:rPr>
        <w:t>, Quakers left the assembly of Pennsylvania.</w:t>
        <w:br/>
      </w:r>
      <w:r>
        <w:rPr>
          <w:b/>
          <w:color w:val="000000"/>
        </w:rPr>
        <w:t>1756 </w:t>
      </w:r>
      <w:r>
        <w:rPr>
          <w:color w:val="000000"/>
        </w:rPr>
        <w:t> At the outbreak of the war that was to settle the issue of control of North America between Britain and France, French colonists numbered only 55,000, the British colonists numbered about 1 million, and the Native Americans from coast to coast numbered about 600,000.</w:t>
        <w:br/>
      </w:r>
      <w:r>
        <w:rPr>
          <w:b/>
          <w:color w:val="000000"/>
        </w:rPr>
        <w:t>1756-1763</w:t>
      </w:r>
      <w:r>
        <w:rPr>
          <w:color w:val="000000"/>
        </w:rPr>
        <w:t xml:space="preserve">  The Seven Years War. France and Great Britain clashed both in Europe and in North America. </w:t>
        <w:br/>
      </w:r>
      <w:r>
        <w:rPr>
          <w:b/>
          <w:color w:val="000000"/>
        </w:rPr>
        <w:t>1756-1815</w:t>
      </w:r>
      <w:r>
        <w:rPr>
          <w:color w:val="000000"/>
        </w:rPr>
        <w:t> The great war or series of wars that broke out between England and France.</w:t>
        <w:br/>
      </w:r>
      <w:r>
        <w:rPr>
          <w:b/>
          <w:color w:val="000000"/>
        </w:rPr>
        <w:t>1756-1818</w:t>
      </w:r>
      <w:r>
        <w:rPr>
          <w:color w:val="000000"/>
        </w:rPr>
        <w:t xml:space="preserve">  Henry Lee, American governor. On the death of George Washington: "To the memory of the Man, first in war, first in peace, and first in the hearts of his countrymen." </w:t>
        <w:br/>
      </w:r>
      <w:r>
        <w:rPr>
          <w:b/>
          <w:color w:val="000000"/>
        </w:rPr>
        <w:t>1757  Jan 2,</w:t>
      </w:r>
      <w:r>
        <w:rPr>
          <w:color w:val="000000"/>
        </w:rPr>
        <w:t xml:space="preserve"> British troops occupied Calcutta, India.</w:t>
        <w:br/>
      </w:r>
      <w:r>
        <w:rPr>
          <w:b/>
          <w:color w:val="000000"/>
        </w:rPr>
        <w:t>1757  Jan 11</w:t>
      </w:r>
      <w:r>
        <w:rPr>
          <w:color w:val="000000"/>
        </w:rPr>
        <w:t>, Alexander Hamilton, first U.S. Secretary of Treasury, was born on St.  Croix. After showing remarkable promise in finance, the young Hamilton was sent by a benefactor to King’s College in New York. In 1776, Hamilton joined the Continental Army, where he soon joined George Washington’s staff. After the war, Hamilton became active in New York politics, gaining a reputation as a supporter of a strong central government. In the struggle for the ratification of the Constitution, Hamilton collaborated with James Madison and John Jay in writing the Federalist Papers, which were instrumental in the passage of the Constitution. In 1789, newly elected President George Washington named Hamilton secretary of the treasury. During his tenure, Hamilton established the National Bank, introduced an excise tax, suppressed the Whiskey Rebellion and spearheaded the effort for the federal government to assume the debts of the states. In the presidential election of 1800, Hamilton broke the deadlock between Thomas Jefferson and Aaron Burr by supporting Jefferson. The enmity between Hamilton and his longtime political enemy Burr grew worse during the 1804 campaign for governor of New York. Finally, on July 11, at Weehawken, N.J., the two men fought a duel. Hamilton was shot and died the next day of his injuries.</w:t>
        <w:br/>
      </w:r>
      <w:r>
        <w:rPr>
          <w:b/>
          <w:color w:val="000000"/>
        </w:rPr>
        <w:t>1757 </w:t>
      </w:r>
      <w:r>
        <w:rPr>
          <w:color w:val="000000"/>
        </w:rPr>
        <w:t> Benjamin Franklin sailed for England. He spent almost two decades there as colonial agent, a combination lobbyist, ambassador, and banker, for Pennsylvania and, eventually Georgia, New Jersey and Massachusetts. He lived in London at 36 Craven St.</w:t>
        <w:br/>
      </w:r>
      <w:r>
        <w:rPr>
          <w:b/>
          <w:color w:val="000000"/>
        </w:rPr>
        <w:t>1758  Apr 28,</w:t>
      </w:r>
      <w:r>
        <w:rPr>
          <w:color w:val="000000"/>
        </w:rPr>
        <w:t xml:space="preserve"> James Monroe (d.1831), later secretary of state and the fifth president of the United States (1817-1825), was born in Westmoreland County, Va. He created the Monroe Doctrine, warning Europe not to interfere in the Western Hemisphere.</w:t>
        <w:br/>
      </w:r>
      <w:r>
        <w:rPr>
          <w:b/>
          <w:color w:val="000000"/>
        </w:rPr>
        <w:t>1758  Jul 8</w:t>
      </w:r>
      <w:r>
        <w:rPr>
          <w:color w:val="000000"/>
        </w:rPr>
        <w:t>, The British attack on Fort Carillon at Ticonderoga, New York, was foiled by the French.</w:t>
        <w:br/>
      </w:r>
      <w:r>
        <w:rPr>
          <w:b/>
          <w:color w:val="000000"/>
        </w:rPr>
        <w:t>1758  Jul 24</w:t>
      </w:r>
      <w:r>
        <w:rPr>
          <w:color w:val="000000"/>
        </w:rPr>
        <w:t>, George Washington was admitted to Virginia House of Burgesses.</w:t>
        <w:br/>
      </w:r>
      <w:r>
        <w:rPr>
          <w:b/>
          <w:color w:val="000000"/>
        </w:rPr>
        <w:t>1758  Jul 26</w:t>
      </w:r>
      <w:r>
        <w:rPr>
          <w:color w:val="000000"/>
        </w:rPr>
        <w:t>, British battle fleet under Gen. James Wolfe captured France's Fortress of Louisbourg on Ile Royale (Capre Breton Island, Nova Scotia) after a 7-week siege, thus gaining control of the entrance to the Saint Lawrence River.</w:t>
        <w:br/>
      </w:r>
      <w:r>
        <w:rPr>
          <w:b/>
          <w:color w:val="000000"/>
        </w:rPr>
        <w:t>1758  Aug 25</w:t>
      </w:r>
      <w:r>
        <w:rPr>
          <w:color w:val="000000"/>
        </w:rPr>
        <w:t>, The Prussian army defeated the invading Russians at the Battle of Zorndorf. Thousands were killed.</w:t>
        <w:br/>
      </w:r>
      <w:r>
        <w:rPr>
          <w:b/>
          <w:color w:val="000000"/>
        </w:rPr>
        <w:t>1758  Aug 29</w:t>
      </w:r>
      <w:r>
        <w:rPr>
          <w:color w:val="000000"/>
        </w:rPr>
        <w:t>, New Jersey Legislature formed the 1st Indian reservation.</w:t>
        <w:br/>
      </w:r>
      <w:r>
        <w:rPr>
          <w:b/>
          <w:color w:val="000000"/>
        </w:rPr>
        <w:t>1758  Nov 25</w:t>
      </w:r>
      <w:r>
        <w:rPr>
          <w:color w:val="000000"/>
        </w:rPr>
        <w:t>, In the French and Indian War British forces under General John Forbes captured Fort Duquesne. George Washington participated in the campaign. Forbes renamed the site Fort Pitt after William Pitt the Elder, who directed British military policy in the Seven Years' War of 1756-'53. Before his arrival, the French had burned the fort and retreated.</w:t>
        <w:br/>
      </w:r>
      <w:r>
        <w:rPr>
          <w:b/>
          <w:color w:val="000000"/>
        </w:rPr>
        <w:t>1759  Jan 6,</w:t>
      </w:r>
      <w:r>
        <w:rPr>
          <w:color w:val="000000"/>
        </w:rPr>
        <w:t xml:space="preserve"> George Washington and Martha Dandridge Custis were married. George had 28 slaves and Martha had 109. </w:t>
        <w:br/>
      </w:r>
      <w:r>
        <w:rPr>
          <w:b/>
          <w:color w:val="000000"/>
        </w:rPr>
        <w:t>1759  Jul 23</w:t>
      </w:r>
      <w:r>
        <w:rPr>
          <w:color w:val="000000"/>
        </w:rPr>
        <w:t>, Russians under Saltikov defeated Prussians at Kay in eastern Germany, and one-fourth of Prussian army of 27,000 was lost.</w:t>
        <w:br/>
      </w:r>
      <w:r>
        <w:rPr>
          <w:b/>
          <w:color w:val="000000"/>
        </w:rPr>
        <w:t>1759  Sep 18</w:t>
      </w:r>
      <w:r>
        <w:rPr>
          <w:color w:val="000000"/>
        </w:rPr>
        <w:t>, Quebec surrendered to the British and the Battle of Quebec ended. The French surrendered to the British after their defeat on the Plains of Abraham.</w:t>
        <w:br/>
      </w:r>
      <w:r>
        <w:rPr>
          <w:b/>
          <w:color w:val="000000"/>
        </w:rPr>
        <w:t>1760  Jun 23</w:t>
      </w:r>
      <w:r>
        <w:rPr>
          <w:color w:val="000000"/>
        </w:rPr>
        <w:t>, Austrians defeated the Prussians at Landshut, Germany.</w:t>
        <w:br/>
      </w:r>
      <w:r>
        <w:rPr>
          <w:b/>
          <w:color w:val="000000"/>
        </w:rPr>
        <w:t>1760  Jul 31</w:t>
      </w:r>
      <w:r>
        <w:rPr>
          <w:color w:val="000000"/>
        </w:rPr>
        <w:t>, Ferdinand, Duke of Brunswick, foiled last French threat at Warburg and drove the French army back to Rhine River.</w:t>
        <w:br/>
      </w:r>
      <w:r>
        <w:rPr>
          <w:b/>
          <w:color w:val="000000"/>
        </w:rPr>
        <w:t>1760  Aug 7</w:t>
      </w:r>
      <w:r>
        <w:rPr>
          <w:color w:val="000000"/>
        </w:rPr>
        <w:t>, Ft. Loudon, Tennessee, surrendered to Cherokee Indians.</w:t>
        <w:br/>
      </w:r>
      <w:r>
        <w:rPr>
          <w:b/>
          <w:color w:val="000000"/>
        </w:rPr>
        <w:t>1760  Aug 15</w:t>
      </w:r>
      <w:r>
        <w:rPr>
          <w:color w:val="000000"/>
        </w:rPr>
        <w:t>, Frederick II (1712-1786), king of Prussia from 1740-1786, defeated the Austrians at the Battle of Liegnitz.</w:t>
        <w:br/>
      </w:r>
      <w:r>
        <w:rPr>
          <w:b/>
          <w:color w:val="000000"/>
        </w:rPr>
        <w:t>1760  Oct 9</w:t>
      </w:r>
      <w:r>
        <w:rPr>
          <w:color w:val="000000"/>
        </w:rPr>
        <w:t xml:space="preserve">, Austrian and Russian troops entered Berlin and began burning structures and looting. </w:t>
        <w:br/>
      </w:r>
      <w:r>
        <w:rPr>
          <w:b/>
          <w:color w:val="000000"/>
        </w:rPr>
        <w:t>1760  Oct 23</w:t>
      </w:r>
      <w:r>
        <w:rPr>
          <w:color w:val="000000"/>
        </w:rPr>
        <w:t>, The 1st Jewish prayer books were printed in US.</w:t>
        <w:br/>
      </w:r>
      <w:r>
        <w:rPr>
          <w:b/>
          <w:color w:val="000000"/>
        </w:rPr>
        <w:t>1760  Oct 25</w:t>
      </w:r>
      <w:r>
        <w:rPr>
          <w:color w:val="000000"/>
        </w:rPr>
        <w:t>, George II (August), king of Great-Britain (1727-60), died at 76.</w:t>
        <w:br/>
      </w:r>
      <w:r>
        <w:rPr>
          <w:b/>
          <w:color w:val="000000"/>
        </w:rPr>
        <w:t>1760  Nov 29</w:t>
      </w:r>
      <w:r>
        <w:rPr>
          <w:color w:val="000000"/>
        </w:rPr>
        <w:t>, Major Roger Rogers took possession of Detroit on behalf of Britain. French commandant Belotre surrendered Detroit.</w:t>
        <w:br/>
      </w:r>
      <w:r>
        <w:rPr>
          <w:b/>
          <w:color w:val="000000"/>
        </w:rPr>
        <w:t>1760</w:t>
      </w:r>
      <w:r>
        <w:rPr>
          <w:color w:val="000000"/>
        </w:rPr>
        <w:t>  The English settled in Maine following their victory in the French and Indian War.</w:t>
        <w:br/>
      </w:r>
      <w:r>
        <w:rPr>
          <w:b/>
          <w:color w:val="000000"/>
        </w:rPr>
        <w:t>1760-1830</w:t>
      </w:r>
      <w:r>
        <w:rPr>
          <w:color w:val="000000"/>
        </w:rPr>
        <w:t>    The Industrial Revolution largely occurred in Britain. Realizing the economic advantages, Britain did not allow the export of any machinery, methods or skilled men that might blunt its technological edge. Eventually, the lure of new opportunities convinced continental entrepreneurs and British businessmen to evade England’s official edict. Englishmen William and John Cockerill brought the Industrial Revolution to continental Europe around 1807 by developing machine shops in Liege, Belgium, transforming the country’s coal, iron and textile industries much as it had done in Britain.  </w:t>
        <w:br/>
      </w:r>
      <w:r>
        <w:rPr>
          <w:b/>
          <w:color w:val="000000"/>
        </w:rPr>
        <w:t>1761</w:t>
      </w:r>
      <w:r>
        <w:rPr>
          <w:color w:val="000000"/>
        </w:rPr>
        <w:t>  St. Peter’s Episcopal Church was built in Philadelphia, Pa. The Protestant Episcopal Church of America was born with the Revolution and the break with the Anglican Church of Britain.</w:t>
        <w:br/>
      </w:r>
      <w:r>
        <w:rPr>
          <w:b/>
          <w:color w:val="000000"/>
        </w:rPr>
        <w:t>1761</w:t>
      </w:r>
      <w:r>
        <w:rPr>
          <w:color w:val="000000"/>
        </w:rPr>
        <w:t>  French and Indians forces in the Ohio Valley were defeated.</w:t>
        <w:br/>
      </w:r>
      <w:r>
        <w:rPr>
          <w:b/>
          <w:color w:val="000000"/>
        </w:rPr>
        <w:t>1762  Aug 12</w:t>
      </w:r>
      <w:r>
        <w:rPr>
          <w:color w:val="000000"/>
        </w:rPr>
        <w:t>, The British captured Cuba from Spain after a two month siege.</w:t>
        <w:br/>
      </w:r>
      <w:r>
        <w:rPr>
          <w:b/>
          <w:color w:val="000000"/>
        </w:rPr>
        <w:t>1762  Oct 5</w:t>
      </w:r>
      <w:r>
        <w:rPr>
          <w:color w:val="000000"/>
        </w:rPr>
        <w:t xml:space="preserve">, The British fleet bombarded and captured Spanish-held Manila in the Philippines. </w:t>
        <w:br/>
      </w:r>
      <w:r>
        <w:rPr>
          <w:b/>
          <w:color w:val="000000"/>
        </w:rPr>
        <w:t>1763  Oct 5</w:t>
      </w:r>
      <w:r>
        <w:rPr>
          <w:color w:val="000000"/>
        </w:rPr>
        <w:t>, August III (b.1796), son of August II, died. He was crowned King of Lithuania and Poland in 1734.</w:t>
        <w:br/>
      </w:r>
      <w:r>
        <w:rPr>
          <w:b/>
          <w:color w:val="000000"/>
        </w:rPr>
        <w:t>1763  Oct 7</w:t>
      </w:r>
      <w:r>
        <w:rPr>
          <w:color w:val="000000"/>
        </w:rPr>
        <w:t>, George III of Great Britain issued a royal proclamation reserving for the crown the right to acquire land from western tribes. This closed lands in North America north and west of Alleghenies to white settlement and ended the acquisition efforts of colonial land syndicates.</w:t>
        <w:br/>
      </w:r>
      <w:r>
        <w:rPr>
          <w:b/>
          <w:color w:val="000000"/>
        </w:rPr>
        <w:t>1763  Nov 15</w:t>
      </w:r>
      <w:r>
        <w:rPr>
          <w:color w:val="000000"/>
        </w:rPr>
        <w:t>, Charles Mason and Jeremiah Dixon began surveying Mason-Dixon Line between Pennsylvania and Maryland. They surveyed 233 miles by 1767 when Indians of the Six nations told them they could not proceed any further west.</w:t>
        <w:br/>
      </w:r>
      <w:r>
        <w:rPr>
          <w:b/>
          <w:color w:val="000000"/>
        </w:rPr>
        <w:t>1763</w:t>
      </w:r>
      <w:r>
        <w:rPr>
          <w:color w:val="000000"/>
        </w:rPr>
        <w:t>  The British proclaimed a law forbidding Americans to move farther west into the Mississippi Valley in order to avoid problems with the Indians.</w:t>
        <w:br/>
      </w:r>
      <w:r>
        <w:rPr>
          <w:b/>
          <w:color w:val="000000"/>
        </w:rPr>
        <w:t>1763</w:t>
      </w:r>
      <w:r>
        <w:rPr>
          <w:color w:val="000000"/>
        </w:rPr>
        <w:t>  Sir George Baker, physician at the court of king George in England, published the treatisse: "Concerning the Cause of the Endemial Colic of Devonshire." Cider presses with lead fittings proved to be the culprit.</w:t>
        <w:br/>
      </w:r>
      <w:r>
        <w:rPr>
          <w:b/>
          <w:color w:val="000000"/>
        </w:rPr>
        <w:t>1765-1829</w:t>
      </w:r>
      <w:r>
        <w:rPr>
          <w:color w:val="000000"/>
        </w:rPr>
        <w:t>    Smithson was an English scientist who bequeathed his entire estate to the United States to found an establishment for the increase and diffusion of knowledge, to be named the Smithsonian Institution. Smithson had the mineral smithsonite (carbonate of zinc) named for him. Alexander Graham Bell, scientist and inventor, escorted the remains of James Smithson, founder of the Smithsonian Institution, to the United States in 1904 for interment in the original Smithsonian building.  </w:t>
        <w:br/>
      </w:r>
      <w:r>
        <w:rPr>
          <w:b/>
          <w:color w:val="000000"/>
        </w:rPr>
        <w:t>1767  Mar 15,</w:t>
      </w:r>
      <w:r>
        <w:rPr>
          <w:color w:val="000000"/>
        </w:rPr>
        <w:t xml:space="preserve"> Andrew Jackson (d.1845), seventh President of the United States known as "Old Hickory," was born in Waxhaw, South Carolina. The first American president to be born in a log cabin, Jackson was a hero of the War of 1812, an Indian fighter and a Tennessee lawyer. Neither a particularly intelligent man nor a wise one, Jackson became the symbol of his age by being the right man believing in the right things at the right time. Success was a race, Jackson believed, and the government’s primary responsibility was to guarantee that every man got a fair chance at winning. Jackson’s administration (1829-37) saw the development of modern-style political parties and changes in the voting laws that nearly tripled the electorate. Known for his strong will, Jackson was fond of saying: "When I mature my course I am immovable." Jackson was the first Congressman from Tennessee and later became a Senator and State Supreme Court Judge. Jackson was involved in a number of duels and killed a man in one. Personal feuds with Thomas Jefferson led him out of public life for some time. Jackson was elected president in 1828 and served until 1837.  He initiated the spoils system and had the first "Kitchen Cabinet" of intimate advisers. Jackson died June 8, 1845. </w:t>
        <w:br/>
      </w:r>
      <w:r>
        <w:rPr>
          <w:b/>
          <w:color w:val="000000"/>
        </w:rPr>
        <w:t>1768 Feb 24</w:t>
      </w:r>
      <w:r>
        <w:rPr>
          <w:color w:val="000000"/>
        </w:rPr>
        <w:t>, Lithuania-Poland signed an eternal friendship treaty with Russia along with a guarantee of protection. Lithuania and Poland agreed not to change their state system.</w:t>
        <w:br/>
      </w:r>
      <w:r>
        <w:rPr>
          <w:b/>
          <w:color w:val="000000"/>
        </w:rPr>
        <w:t>1768-1774</w:t>
      </w:r>
      <w:r>
        <w:rPr>
          <w:color w:val="000000"/>
        </w:rPr>
        <w:t> The Russian and Ottoman War.</w:t>
        <w:br/>
      </w:r>
      <w:r>
        <w:rPr>
          <w:b/>
          <w:color w:val="000000"/>
        </w:rPr>
        <w:t>1769-70</w:t>
      </w:r>
      <w:r>
        <w:rPr>
          <w:color w:val="000000"/>
        </w:rPr>
        <w:t>  Capt. James Cook charted the coasts of both the north and south islands of New Zealand. Cook made his historic voyages in colliers, slow but strong ships designed primarily for carrying coal. His ship was named the Resolution.</w:t>
        <w:br/>
      </w:r>
      <w:r>
        <w:rPr>
          <w:b/>
          <w:color w:val="000000"/>
        </w:rPr>
        <w:t>1770  March 5</w:t>
      </w:r>
      <w:r>
        <w:rPr>
          <w:color w:val="000000"/>
        </w:rPr>
        <w:t>, British troops taunted by a crowd of colonists fired on an unruly mob in Boston and killed five citizens in what came to be known as the Boston Massacre. The fracas between a few angry Boston men and one British sentry ended with five men dead or dying in the icy street corner of King Street and Shrimton’s Lane. Captain Thomas Preston did not order the eight British soldiers under his command to fire into the hostile crowd. The nervous soldiers claimed to be confused by shouts of "Why do you not fire?" coming from all sides. Versions of the event rapidly circulated through the colonies, bolstering public support for the Patriot cause. The British Captain Preston and seven soldiers were defended by John Adams. The captain and five of the soldiers were acquitted, the other two soldiers were found guilty of manslaughter and were branded on the hand with a hot iron. The first colonist killed in the American Revolution was the former slave, Crispus Attucks, shot by the British at the Boston Massacre.</w:t>
      </w:r>
    </w:p>
    <w:p>
      <w:pPr>
        <w:pStyle w:val="Normal"/>
        <w:rPr/>
      </w:pPr>
      <w:r>
        <w:rPr>
          <w:b/>
        </w:rPr>
        <w:t>1769 September 21</w:t>
      </w:r>
      <w:r>
        <w:rPr/>
        <w:t xml:space="preserve"> Rothschild was able to nail a sign bearing the arms of Hess-Hanau to the front of his shop. In gold characters it read: "M. A. Rothschild, by appointment court factor to his serene highness, Prince William of Hanau." </w:t>
        <w:br/>
      </w:r>
      <w:r>
        <w:rPr>
          <w:b/>
        </w:rPr>
        <w:t xml:space="preserve">1770  </w:t>
      </w:r>
      <w:r>
        <w:rPr/>
        <w:t>Rothschild married Gutele Schnaper who was age seventeen. They had a large family consisting of five sons and five daughters. Their sons were Amschel, Salomon, Nathan, Kalmann (Karl) and Jacob (James).</w:t>
      </w:r>
    </w:p>
    <w:p>
      <w:pPr>
        <w:pStyle w:val="Normal"/>
        <w:rPr>
          <w:color w:val="000000"/>
        </w:rPr>
      </w:pPr>
      <w:r>
        <w:rPr>
          <w:b/>
        </w:rPr>
        <w:t>1770</w:t>
      </w:r>
      <w:r>
        <w:rPr/>
        <w:t xml:space="preserve"> History records that William of Hanau, "whose crest had been famous in Germany since the Middle Ages," for a price the Prince, who was closely related to the various royal families of Europe, would rent out troops to any nation.  His best customer was the British government which wanted troops for such projects as trying to keep the American colonists in line. He did exceptionally well with his "rent-a-troop" business. When he died he left the largest fortune ever accumulated in Europe to that time, $200,000,000. Rothschild biographer Frederic Morton describes William as "Europe's most blue-cold blooded loan shark" (The Rothschilds, Fawcett Crest, 1961, p. 40).  Rothschild became an agent for this "human cattle" dealer. He must have worked diligently in his new position of responsibility because, when William was forced to flee to Denmark, he left 600,000 pounds (then valued at $3,000,000) with Rothschild for safekeeping. </w:t>
        <w:br/>
      </w:r>
      <w:r>
        <w:rPr>
          <w:b/>
          <w:color w:val="000000"/>
        </w:rPr>
        <w:t>1771  Sep 10</w:t>
      </w:r>
      <w:r>
        <w:rPr>
          <w:color w:val="000000"/>
        </w:rPr>
        <w:t>, The Scottish explorer Mungo Park (d.1806) was born. He settled the question as to the direction of flow of the Niger River as he traced the northern reaches of the African river in the 1790s. Park was one of the first explorers sponsored by England's African Association. He died in 1806 on another expedition to determine if the Niger linked with the Congo River. He reportedly drowned while fleeing attackers near Bussa, which is in present-day Nigeria.</w:t>
        <w:br/>
      </w:r>
      <w:r>
        <w:rPr>
          <w:b/>
          <w:color w:val="000000"/>
        </w:rPr>
        <w:t>1771</w:t>
      </w:r>
      <w:r>
        <w:rPr>
          <w:color w:val="000000"/>
        </w:rPr>
        <w:t>  By this time some 50,000 British convicts were dumped on American shores. Most of them came from Middlesex, the county that includes London.</w:t>
        <w:br/>
      </w:r>
      <w:r>
        <w:rPr>
          <w:b/>
          <w:color w:val="000000"/>
        </w:rPr>
        <w:t>1771</w:t>
      </w:r>
      <w:r>
        <w:rPr>
          <w:color w:val="000000"/>
        </w:rPr>
        <w:t>  A group of 79 underwriters established their Society of Lloyd's, Lloyd's of London, at the Lloyd's coffee shop.</w:t>
        <w:br/>
      </w:r>
      <w:r>
        <w:rPr>
          <w:b/>
          <w:color w:val="000000"/>
        </w:rPr>
        <w:t>1772  Jun 9</w:t>
      </w:r>
      <w:r>
        <w:rPr>
          <w:color w:val="000000"/>
        </w:rPr>
        <w:t>, The 1st naval attack of Revolutionary War took place when residents of Providence, RI., stormed the HMS Gaspee, burned it to the waterline and shot the captain.</w:t>
        <w:br/>
      </w:r>
      <w:r>
        <w:rPr>
          <w:b/>
          <w:color w:val="000000"/>
        </w:rPr>
        <w:t>1772  Jun 22</w:t>
      </w:r>
      <w:r>
        <w:rPr>
          <w:color w:val="000000"/>
        </w:rPr>
        <w:t xml:space="preserve">, Slavery was in effect outlawed in England following the trial of James Somerset. </w:t>
      </w:r>
    </w:p>
    <w:p>
      <w:pPr>
        <w:pStyle w:val="Normal"/>
        <w:rPr>
          <w:color w:val="000000"/>
        </w:rPr>
      </w:pPr>
      <w:r>
        <w:rPr>
          <w:b/>
          <w:color w:val="000000"/>
        </w:rPr>
        <w:t>1773  Jan 17</w:t>
      </w:r>
      <w:r>
        <w:rPr>
          <w:color w:val="000000"/>
        </w:rPr>
        <w:t>, Captain James Cook became the first person to cross the Antarctic Circle </w:t>
      </w:r>
    </w:p>
    <w:p>
      <w:pPr>
        <w:pStyle w:val="Normal"/>
        <w:rPr/>
      </w:pPr>
      <w:r>
        <w:rPr>
          <w:b/>
        </w:rPr>
        <w:t xml:space="preserve">1773 </w:t>
      </w:r>
      <w:r>
        <w:rPr/>
        <w:t xml:space="preserve"> a wealthy goldsmith and coin dealer named Mayer Amschel Bauer (1743-1812) summoned 12 wealthy and influential men to his place of business in Frankfurt, Germany. His purpose for the meeting was to impress upon these men that if they pooled their resources, it was possible to gain control of the wealth, natural resources, and manpower of the entire world. He then outlined a 25-point plan on how to accomplish it. The plan was put into operation and evidentiary information exists that Bauer aligned himself with Adam Weishaupt who was the founder of the Illuminati whose aim was and still is world domination.</w:t>
      </w:r>
    </w:p>
    <w:p>
      <w:pPr>
        <w:pStyle w:val="Normal"/>
        <w:rPr>
          <w:color w:val="000000"/>
        </w:rPr>
      </w:pPr>
      <w:r>
        <w:rPr>
          <w:b/>
          <w:color w:val="000000"/>
        </w:rPr>
        <w:t>1773  May 10</w:t>
      </w:r>
      <w:r>
        <w:rPr>
          <w:color w:val="000000"/>
        </w:rPr>
        <w:t xml:space="preserve">, To keep the troubled East India Company afloat, Parliament passed the Tea Act, taxing all tea in the American colonies. </w:t>
        <w:br/>
      </w:r>
      <w:r>
        <w:rPr>
          <w:b/>
          <w:color w:val="000000"/>
        </w:rPr>
        <w:t>1773  Dec 16</w:t>
      </w:r>
      <w:r>
        <w:rPr>
          <w:color w:val="000000"/>
        </w:rPr>
        <w:t>, Some 50-60 "Sons of Liberty" of revolutionary Samuel Adams disguised as Mohawks defied the 3 cents per pound tax on tea boarded  a British East India Tea Company ship and dumped 342 chests of British tea into the Boston Harbor in what became known as the Boston Tea Party. Parliament had passed the 1773 Tea Act not to regulate trade or make the colonies pay their own administrative costs, but to save the nearly bankrupt British East India Tea Company. The Tea Act gave the company a monopoly over the American tea trade and authorized the sale of 17 million pounds of tea in America at prices cheaper than smuggled Dutch tea. In spite of the savings, Americans would not accept what they considered to be taxation without representation. Overreacting to the Boston Tea Party, the British attempted to punish Boston and the whole colony of Massachusetts with the Intolerable Acts of 1774--another in the series of events that ultimately led to American independence. A bill for the tea ($196) was paid Sep 30, 1961.</w:t>
        <w:br/>
      </w:r>
      <w:r>
        <w:rPr>
          <w:b/>
          <w:color w:val="000000"/>
        </w:rPr>
        <w:t>1773  Dec 26</w:t>
      </w:r>
      <w:r>
        <w:rPr>
          <w:color w:val="000000"/>
        </w:rPr>
        <w:t>, Expulsion of tea ships from Philadelphia.</w:t>
        <w:br/>
      </w:r>
      <w:r>
        <w:rPr>
          <w:b/>
          <w:color w:val="000000"/>
        </w:rPr>
        <w:t>1773</w:t>
      </w:r>
      <w:r>
        <w:rPr>
          <w:color w:val="000000"/>
        </w:rPr>
        <w:t>  A group of English traders broke away from Jonathan's coffee house and moved to a new building. This became the forerunner of the London Stock Exchange (f.1801).</w:t>
        <w:br/>
      </w:r>
      <w:r>
        <w:rPr>
          <w:b/>
          <w:color w:val="000000"/>
        </w:rPr>
        <w:t>1773</w:t>
      </w:r>
      <w:r>
        <w:rPr>
          <w:color w:val="000000"/>
        </w:rPr>
        <w:t>  A large earthquake destroyed so much of Antigua that the Spanish moved away and built a new capital on a plateau 30 miles away that became Guatemala City.</w:t>
        <w:br/>
      </w:r>
      <w:r>
        <w:rPr>
          <w:b/>
          <w:color w:val="000000"/>
        </w:rPr>
        <w:t>1773</w:t>
      </w:r>
      <w:r>
        <w:rPr>
          <w:color w:val="000000"/>
        </w:rPr>
        <w:t>  Captain James Cook found a group of islands 1800 miles northeast of New Zealand. They became known as the Cook Islands. "A couple of years ago, the Cook Islands hired a lawyer from the United States to draft an asset protection statute that instantly made the islands one of the best places in the world to protect assets from creditors.</w:t>
        <w:br/>
      </w:r>
      <w:r>
        <w:rPr>
          <w:b/>
          <w:color w:val="000000"/>
        </w:rPr>
        <w:t>1773-1793</w:t>
      </w:r>
      <w:r>
        <w:rPr>
          <w:color w:val="000000"/>
        </w:rPr>
        <w:t xml:space="preserve">  Rule of Timur Shah. The capital of Afghanistan was transferred from Kandahar to Kabul because of tribal opposition. Constant internal revolts occurred.</w:t>
        <w:br/>
      </w:r>
      <w:r>
        <w:rPr>
          <w:b/>
          <w:color w:val="000000"/>
        </w:rPr>
        <w:t>1774  Mar 7</w:t>
      </w:r>
      <w:r>
        <w:rPr>
          <w:color w:val="000000"/>
        </w:rPr>
        <w:t xml:space="preserve">, The British closed the port of Boston to all commerce. </w:t>
        <w:br/>
      </w:r>
      <w:r>
        <w:rPr>
          <w:b/>
          <w:color w:val="000000"/>
        </w:rPr>
        <w:t>1774  Mar 25</w:t>
      </w:r>
      <w:r>
        <w:rPr>
          <w:color w:val="000000"/>
        </w:rPr>
        <w:t>, English Parliament passed the Boston Port Bill.</w:t>
        <w:br/>
      </w:r>
      <w:r>
        <w:rPr>
          <w:b/>
          <w:color w:val="000000"/>
        </w:rPr>
        <w:t>1774  Mar 28</w:t>
      </w:r>
      <w:r>
        <w:rPr>
          <w:color w:val="000000"/>
        </w:rPr>
        <w:t>, Britain passed the Coercive Act against Massachusetts. [see May 20]</w:t>
        <w:br/>
      </w:r>
      <w:r>
        <w:rPr>
          <w:b/>
          <w:color w:val="000000"/>
        </w:rPr>
        <w:t>1774  May 20</w:t>
      </w:r>
      <w:r>
        <w:rPr>
          <w:color w:val="000000"/>
        </w:rPr>
        <w:t xml:space="preserve">, The British Parliament passed the Coercive Acts to punish the colonists for their increasingly anti-British behavior. The acts closed the port of Boston. </w:t>
        <w:br/>
      </w:r>
      <w:r>
        <w:rPr>
          <w:b/>
          <w:color w:val="000000"/>
        </w:rPr>
        <w:t>1774  Jun 13</w:t>
      </w:r>
      <w:r>
        <w:rPr>
          <w:color w:val="000000"/>
        </w:rPr>
        <w:t>, Rhode Island became the 1st colony to prohibit importation of slaves.</w:t>
        <w:br/>
      </w:r>
      <w:r>
        <w:rPr>
          <w:b/>
          <w:color w:val="000000"/>
        </w:rPr>
        <w:t>1774  Jul 11</w:t>
      </w:r>
      <w:r>
        <w:rPr>
          <w:color w:val="000000"/>
        </w:rPr>
        <w:t>, Jews of Algiers escaped an attack of the Spanish Army. Jun 11 was also cited for this event.</w:t>
        <w:br/>
      </w:r>
      <w:r>
        <w:rPr>
          <w:b/>
          <w:color w:val="000000"/>
        </w:rPr>
        <w:t>1774  Jul 16</w:t>
      </w:r>
      <w:r>
        <w:rPr>
          <w:color w:val="000000"/>
        </w:rPr>
        <w:t>, Russia and the Ottoman Empire signed the treaty of Kuchuk-Kainardji, ending their six-year war. This brought Russia for the first time to the Mediterranean as the acknowledged protector of Orthodox Christians.</w:t>
        <w:br/>
      </w:r>
      <w:r>
        <w:rPr>
          <w:b/>
          <w:color w:val="000000"/>
        </w:rPr>
        <w:t>1774   Aug 18,</w:t>
      </w:r>
      <w:r>
        <w:rPr>
          <w:color w:val="000000"/>
        </w:rPr>
        <w:t xml:space="preserve"> Meriwether Lewis, American explorer, was born in Ivy, VA near Charlottsville, VA. He led the Corps of Discovery with William Rogers Clark.</w:t>
        <w:br/>
      </w:r>
      <w:r>
        <w:rPr>
          <w:b/>
          <w:color w:val="000000"/>
        </w:rPr>
        <w:t>1774  Sep 5</w:t>
      </w:r>
      <w:r>
        <w:rPr>
          <w:color w:val="000000"/>
        </w:rPr>
        <w:t xml:space="preserve">, The first Continental Congress assembled in Philadelphia in a secret session in Carpenter's Hall with representatives from every colony except Georgia. Tensions had been tearing at relations between the colonists and the government of King George III. The British taking singular exception to the 1773 shipboard tea party held in Boston harbor. The dispute convinced  Britain to pass the "Intolerable Acts"- 4 of which were to punish Mass. for the Boston Tea Party. Peyton Randolph of Williamsburg, Va., chaired the 1st Continental Congress. </w:t>
        <w:br/>
      </w:r>
      <w:r>
        <w:rPr>
          <w:b/>
          <w:color w:val="000000"/>
        </w:rPr>
        <w:t>1774  Oct 14</w:t>
      </w:r>
      <w:r>
        <w:rPr>
          <w:color w:val="000000"/>
        </w:rPr>
        <w:t>, Patrick Henry, in declaring his love of country in a speech during the First Continental Congress on October 14, 1774, proclaimed, "I am not a Virginian, but an American."</w:t>
        <w:br/>
      </w:r>
      <w:r>
        <w:rPr>
          <w:b/>
          <w:color w:val="000000"/>
        </w:rPr>
        <w:t>1774  Oct 26</w:t>
      </w:r>
      <w:r>
        <w:rPr>
          <w:color w:val="000000"/>
        </w:rPr>
        <w:t xml:space="preserve">, The first Continental Congress, which protested British measures and called for civil disobedience, concluded in Philadelphia. </w:t>
        <w:br/>
      </w:r>
      <w:r>
        <w:rPr>
          <w:b/>
          <w:color w:val="000000"/>
        </w:rPr>
        <w:t>1774  Oct 26</w:t>
      </w:r>
      <w:r>
        <w:rPr>
          <w:color w:val="000000"/>
        </w:rPr>
        <w:t>, Minute Men were organized in the American colonies.</w:t>
        <w:br/>
      </w:r>
      <w:r>
        <w:rPr>
          <w:b/>
          <w:color w:val="000000"/>
        </w:rPr>
        <w:t>1774  Nov 26,</w:t>
      </w:r>
      <w:r>
        <w:rPr>
          <w:color w:val="000000"/>
        </w:rPr>
        <w:t xml:space="preserve"> A congress of colonial leaders criticized British influence in the colonies and affirmed their right to "Life, liberty and property." </w:t>
        <w:br/>
      </w:r>
      <w:r>
        <w:rPr>
          <w:b/>
          <w:color w:val="000000"/>
        </w:rPr>
        <w:t>1774  Dec 13,</w:t>
      </w:r>
      <w:r>
        <w:rPr>
          <w:color w:val="000000"/>
        </w:rPr>
        <w:t xml:space="preserve"> Some 400 colonists attacked Ft. William &amp; Mary, NH.</w:t>
        <w:br/>
      </w:r>
      <w:r>
        <w:rPr>
          <w:b/>
          <w:color w:val="000000"/>
        </w:rPr>
        <w:t>1774  Dec 18</w:t>
      </w:r>
      <w:r>
        <w:rPr>
          <w:color w:val="000000"/>
        </w:rPr>
        <w:t>, Empress Maria Theresa expelled Jews from Prague, Bohemia, and Moravia.</w:t>
        <w:br/>
      </w:r>
      <w:r>
        <w:rPr>
          <w:b/>
          <w:color w:val="000000"/>
        </w:rPr>
        <w:t>1774-1781</w:t>
      </w:r>
      <w:r>
        <w:rPr>
          <w:color w:val="000000"/>
        </w:rPr>
        <w:t xml:space="preserve"> The British army occupied Manhattan, Staten Island and western Long Island for 7 years. </w:t>
        <w:br/>
      </w:r>
      <w:r>
        <w:rPr>
          <w:b/>
          <w:color w:val="000000"/>
        </w:rPr>
        <w:t>1775  Feb 21</w:t>
      </w:r>
      <w:r>
        <w:rPr>
          <w:color w:val="000000"/>
        </w:rPr>
        <w:t xml:space="preserve">, As troubles with Great Britain increased, colonists in Massachusetts voted to buy military equipment for 15,000 men. </w:t>
        <w:br/>
      </w:r>
      <w:r>
        <w:rPr>
          <w:b/>
          <w:color w:val="000000"/>
        </w:rPr>
        <w:t>1775  Feb 22</w:t>
      </w:r>
      <w:r>
        <w:rPr>
          <w:color w:val="000000"/>
        </w:rPr>
        <w:t>, Jews were expelled from the outskirts of Warsaw, Poland.</w:t>
        <w:br/>
      </w:r>
      <w:r>
        <w:rPr>
          <w:b/>
          <w:color w:val="000000"/>
        </w:rPr>
        <w:t>1775  Mar 17</w:t>
      </w:r>
      <w:r>
        <w:rPr>
          <w:color w:val="000000"/>
        </w:rPr>
        <w:t xml:space="preserve">, Richard Henderson, a North Carolina judge, representing the Transylvania Company, met with three Cherokee Chiefs (Oconistoto, chief warrior and first representative of the Cherokee Nation or tribe of Indians, and Attacuttuillah and Sewanooko) to purchase (for the equivalent of $50,000) all the land lying between the Ohio, Kentucky and Cumberland rivers; some 17 to 20 million acres. It was known as the Treaty of Sycamore Shoals or The Henderson Purchase. The purchase was later declared invalid but land cession was not reversed. </w:t>
        <w:br/>
      </w:r>
      <w:r>
        <w:rPr>
          <w:b/>
          <w:color w:val="000000"/>
        </w:rPr>
        <w:t>1775  Mar 22</w:t>
      </w:r>
      <w:r>
        <w:rPr>
          <w:color w:val="000000"/>
        </w:rPr>
        <w:t>, British statesman Edmund Burke made a speech in the House of Commons, urging the government to adopt a policy of reconciliation with America.</w:t>
      </w:r>
    </w:p>
    <w:p>
      <w:pPr>
        <w:pStyle w:val="Normal"/>
        <w:rPr/>
      </w:pPr>
      <w:r>
        <w:rPr>
          <w:b/>
        </w:rPr>
        <w:t>1775 March 22</w:t>
      </w:r>
      <w:r>
        <w:rPr/>
        <w:t xml:space="preserve"> Deny them this participation of freedom, and you break that sole bond which originally made, and must still preserve, the unity of the empire....Let us get an American revenue as we have got an American empire. English privileges have made it all that it is; English privileges alone will make it all it can be." Edmund Burke, speech on conciliation with America on March 22, 1775.</w:t>
      </w:r>
    </w:p>
    <w:p>
      <w:pPr>
        <w:pStyle w:val="Normal"/>
        <w:rPr>
          <w:color w:val="000000"/>
        </w:rPr>
      </w:pPr>
      <w:r>
        <w:rPr>
          <w:b/>
          <w:color w:val="000000"/>
        </w:rPr>
        <w:t>1775  Mar 23</w:t>
      </w:r>
      <w:r>
        <w:rPr>
          <w:color w:val="000000"/>
        </w:rPr>
        <w:t>, In a speech to the Virginia Provincial Convention, American revolutionary Patrick Henry made his famous plea for independence from Britain, saying, "Give me liberty, or give me death!"</w:t>
        <w:br/>
      </w:r>
      <w:r>
        <w:rPr>
          <w:b/>
          <w:color w:val="000000"/>
        </w:rPr>
        <w:t>1775  Apr 13</w:t>
      </w:r>
      <w:r>
        <w:rPr>
          <w:color w:val="000000"/>
        </w:rPr>
        <w:t xml:space="preserve">, Lord North extended the New England Restraining Act to South Carolina, Virginia, Pennsylvania, New Jersey and Maryland. The act forbade trade with any country other than Britain and Ireland. </w:t>
        <w:br/>
      </w:r>
      <w:r>
        <w:rPr>
          <w:b/>
          <w:color w:val="000000"/>
        </w:rPr>
        <w:t>1775  Apr 14</w:t>
      </w:r>
      <w:r>
        <w:rPr>
          <w:color w:val="000000"/>
        </w:rPr>
        <w:t>, The first American society for the abolition of slavery was organized by Benjamin Franklin and Benjamin Rush in Philadelphia.</w:t>
        <w:br/>
      </w:r>
      <w:r>
        <w:rPr>
          <w:b/>
          <w:color w:val="000000"/>
        </w:rPr>
        <w:t>1775  Apr 14</w:t>
      </w:r>
      <w:r>
        <w:rPr>
          <w:color w:val="000000"/>
        </w:rPr>
        <w:t>, Gen. Thomas Gage, commander of British forces in North America, received orders from Parliament authorizing him to use aggressive military force against the American rebels.</w:t>
        <w:br/>
      </w:r>
      <w:r>
        <w:rPr>
          <w:b/>
          <w:color w:val="000000"/>
        </w:rPr>
        <w:t>1775  Apr 18</w:t>
      </w:r>
      <w:r>
        <w:rPr>
          <w:color w:val="000000"/>
        </w:rPr>
        <w:t>, Paul Revere began his famous ride from Charlestown to Lexington, Mass., warning American colonists that the British were coming. American revolutionaries Paul Revere, William Dawes and Samuel Prescott warned that "the British are coming". Only Prescott galloped all the way to Concord. Revere was corralled by a British cavalry patrol near Lexington, MA; Dawes and Prescott escaped. A company of over 700 British troops marched toward Concord. 23-year-old church sexton Robert Newman hung two lanterns in the Old North Church to warn riders that the British were leaving Boston by boat to march on Concord. Every April, a descendant of the 18th-century patriot still climbs to the highest opening in the steeple of Old North Church and hangs two small tin and glass lanterns</w:t>
        <w:br/>
      </w:r>
      <w:r>
        <w:rPr>
          <w:b/>
          <w:color w:val="000000"/>
        </w:rPr>
        <w:t>1775  Apr 19</w:t>
      </w:r>
      <w:r>
        <w:rPr>
          <w:color w:val="000000"/>
        </w:rPr>
        <w:t xml:space="preserve">, Alerted by Paul Revere the American Revolutionary War began at Lexington Common with the Battle of Lexington-Concord. Capt. John Parker mustered 78 militiamen on the town green of Lexington to send a warning to the 700 British soldiers marching to Concord to seize weapons and gunpowder. Maj. Gen. Thomas Gage sent a force of 700 British troops to Concord, west of Boston, to capture colonial weapons and arrest Patriot leaders Samuel Adams and John Hancock. Arriving at Lexington on their way to Concord, the British were met on the town common by about 70 Minutemen. The "shot heard ‘round the world" ignited the American Revolutionary War. No one knows who fired the first shot, but when the smoke cleared, eight Americans lay dead. The British suffered more than 250 casualties as they opposed more than 1,500 Massachusetts men. </w:t>
      </w:r>
    </w:p>
    <w:p>
      <w:pPr>
        <w:pStyle w:val="Normal"/>
        <w:rPr>
          <w:color w:val="000000"/>
        </w:rPr>
      </w:pPr>
      <w:r>
        <w:rPr>
          <w:b/>
          <w:color w:val="000000"/>
        </w:rPr>
        <w:t>1775  Apr 20</w:t>
      </w:r>
      <w:r>
        <w:rPr>
          <w:color w:val="000000"/>
        </w:rPr>
        <w:t>, British troops began the siege of Boston.</w:t>
        <w:br/>
      </w:r>
      <w:r>
        <w:rPr>
          <w:b/>
          <w:color w:val="000000"/>
        </w:rPr>
        <w:t>1775  May 10</w:t>
      </w:r>
      <w:r>
        <w:rPr>
          <w:color w:val="000000"/>
        </w:rPr>
        <w:t>, The Second Continental Congress convened in Pennsylvania and named George Washington as supreme commander.</w:t>
        <w:br/>
      </w:r>
      <w:r>
        <w:rPr>
          <w:b/>
          <w:color w:val="000000"/>
        </w:rPr>
        <w:t>1775  May 10</w:t>
      </w:r>
      <w:r>
        <w:rPr>
          <w:color w:val="000000"/>
        </w:rPr>
        <w:t>, Ethan Allen and his 83 Green Mountain Boys captured the British-held fortress at Ticonderoga, N.Y., on the western shore of Lake Champlain. They took the entire garrison captive without firing a shot. This was the 1st aggressive American action in the War of Independence.</w:t>
        <w:br/>
      </w:r>
      <w:r>
        <w:rPr>
          <w:b/>
          <w:color w:val="000000"/>
        </w:rPr>
        <w:t>1775  May 20</w:t>
      </w:r>
      <w:r>
        <w:rPr>
          <w:color w:val="000000"/>
        </w:rPr>
        <w:t>, North Carolina became the first colony to declare its independence. Citizens of Mecklenburg County, NC, declared independence from Britain.</w:t>
        <w:br/>
      </w:r>
      <w:r>
        <w:rPr>
          <w:b/>
          <w:color w:val="000000"/>
        </w:rPr>
        <w:t>1775  May</w:t>
      </w:r>
      <w:r>
        <w:rPr>
          <w:color w:val="000000"/>
        </w:rPr>
        <w:t>, George Washington went to the Philadelphia State House where the Second Continental Congress was meeting and John Adams moved to name him Commander-in-chief of the Continental army.</w:t>
        <w:br/>
      </w:r>
      <w:r>
        <w:rPr>
          <w:b/>
          <w:color w:val="000000"/>
        </w:rPr>
        <w:t>1775  Jun 7</w:t>
      </w:r>
      <w:r>
        <w:rPr>
          <w:color w:val="000000"/>
        </w:rPr>
        <w:t>, The United Colonies changed name to United States.</w:t>
        <w:br/>
      </w:r>
      <w:r>
        <w:rPr>
          <w:b/>
          <w:color w:val="000000"/>
        </w:rPr>
        <w:t>1775  Jun 12</w:t>
      </w:r>
      <w:r>
        <w:rPr>
          <w:color w:val="000000"/>
        </w:rPr>
        <w:t>, In the 1st naval battle of Revolution the US ship Unity captured the British ship Margaretta.</w:t>
        <w:br/>
      </w:r>
      <w:r>
        <w:rPr>
          <w:b/>
          <w:color w:val="000000"/>
        </w:rPr>
        <w:t>1775  Jun 14</w:t>
      </w:r>
      <w:r>
        <w:rPr>
          <w:color w:val="000000"/>
        </w:rPr>
        <w:t>, The U.S. Army was founded when the Continental Congress first authorized the muster of troops under its sponsorship.</w:t>
        <w:br/>
      </w:r>
      <w:r>
        <w:rPr>
          <w:b/>
          <w:color w:val="000000"/>
        </w:rPr>
        <w:t>1775  Jun 15</w:t>
      </w:r>
      <w:r>
        <w:rPr>
          <w:color w:val="000000"/>
        </w:rPr>
        <w:t>, Word reached the Americans that the British intended to occupy the Charlestown peninsula.</w:t>
        <w:br/>
      </w:r>
      <w:r>
        <w:rPr>
          <w:b/>
          <w:color w:val="000000"/>
        </w:rPr>
        <w:t>1775  Jun 15,</w:t>
      </w:r>
      <w:r>
        <w:rPr>
          <w:color w:val="000000"/>
        </w:rPr>
        <w:t xml:space="preserve"> The Second Continental Congress voted unanimously to appoint George Washington head of the Continental Army. </w:t>
        <w:br/>
      </w:r>
      <w:r>
        <w:rPr>
          <w:b/>
          <w:color w:val="000000"/>
        </w:rPr>
        <w:t>1775  Jun 16</w:t>
      </w:r>
      <w:r>
        <w:rPr>
          <w:color w:val="000000"/>
        </w:rPr>
        <w:t>, American Col. William Prescott led 1200 men from Cambridge to dig in at Bunker’s Hill but arrived at night and dug in at Breed’s Hill. A siege on Boston by Colonial militia generals John Stark and Israel Putnam prompted the British to attack.</w:t>
        <w:br/>
      </w:r>
      <w:r>
        <w:rPr>
          <w:b/>
          <w:color w:val="000000"/>
        </w:rPr>
        <w:t>1775  Jun 17,</w:t>
      </w:r>
      <w:r>
        <w:rPr>
          <w:color w:val="000000"/>
        </w:rPr>
        <w:t xml:space="preserve"> The Battle at Bunker’s Hill was actually fought on Breed’s Hill near Boston. It  lasted less than 2 hours and was the deadliest of the Revolutionary War. The British captured the hill on their third attempt but suffered over 1,000 casualties vs. about 400-600 for the Americans. Patriotic Joseph Warren died in the battle. Patriot General William Prescott allegedly told his men, "Don't one of you fire until you see the whites of their eyes!"  British casualties were estimated at 226 dead and 828 wounded, while American casualties were estimated at 140 dead and 301 wounded.</w:t>
        <w:br/>
      </w:r>
      <w:r>
        <w:rPr>
          <w:b/>
          <w:color w:val="000000"/>
        </w:rPr>
        <w:t>1775  Jul 2</w:t>
      </w:r>
      <w:r>
        <w:rPr>
          <w:color w:val="000000"/>
        </w:rPr>
        <w:t>, George Washington arrived in Boston and took over as commander-in-chief of the new Continental Army.</w:t>
        <w:br/>
      </w:r>
      <w:r>
        <w:rPr>
          <w:b/>
          <w:color w:val="000000"/>
        </w:rPr>
        <w:t>1775  Jul 3</w:t>
      </w:r>
      <w:r>
        <w:rPr>
          <w:color w:val="000000"/>
        </w:rPr>
        <w:t xml:space="preserve">, Gen. George Washington took command of the Continental Army at Cambridge, Mass. </w:t>
        <w:br/>
      </w:r>
      <w:r>
        <w:rPr>
          <w:b/>
          <w:color w:val="000000"/>
        </w:rPr>
        <w:t>1775  Jul 5</w:t>
      </w:r>
      <w:r>
        <w:rPr>
          <w:color w:val="000000"/>
        </w:rPr>
        <w:t>, The Olive Branch Petition was adopted by the Continental Congress and professed the attachment of the American people to George III. It expressed hope for the restoration of harmony and begged the king to prevent further hostile actions against the colonies. The following day, Congress passed a resolution written by Thomas Jefferson and John Dickinson, a "Declaration of the Causes and Necessities of Taking Up Arms," which rejected independence but asserted that Americans were ready to die rather than be enslaved. King George refused to receive the Olive Branch Petition on August 23 and proclaimed the American colonies to be in open rebellion.</w:t>
        <w:br/>
      </w:r>
      <w:r>
        <w:rPr>
          <w:b/>
          <w:color w:val="000000"/>
        </w:rPr>
        <w:t>1775  Jul 10</w:t>
      </w:r>
      <w:r>
        <w:rPr>
          <w:color w:val="000000"/>
        </w:rPr>
        <w:t xml:space="preserve">, Gen Horatio Gates, issued order excluding blacks from Continental Army. </w:t>
        <w:br/>
      </w:r>
      <w:r>
        <w:rPr>
          <w:b/>
          <w:color w:val="000000"/>
        </w:rPr>
        <w:t>1775  Jul 25</w:t>
      </w:r>
      <w:r>
        <w:rPr>
          <w:color w:val="000000"/>
        </w:rPr>
        <w:t>, Maryland issued currency depicting George III trampling the Magna Carta.</w:t>
        <w:br/>
      </w:r>
      <w:r>
        <w:rPr>
          <w:b/>
          <w:color w:val="000000"/>
        </w:rPr>
        <w:t>1775  Jul 26</w:t>
      </w:r>
      <w:r>
        <w:rPr>
          <w:color w:val="000000"/>
        </w:rPr>
        <w:t>, The Continental Congress established a postal system for the colonies with Benjamin Franklin as the first postmaster general in Philadelphia.</w:t>
        <w:br/>
      </w:r>
      <w:r>
        <w:rPr>
          <w:b/>
          <w:color w:val="000000"/>
        </w:rPr>
        <w:t>1775  Aug 5</w:t>
      </w:r>
      <w:r>
        <w:rPr>
          <w:color w:val="000000"/>
        </w:rPr>
        <w:t>, Lieutenant Juan Manuel de Ayala was the first European explorer to sail through the Golden Gate of California. He anchored at Angel Island and waited for the overland expedition of Captain Juan Bautista de Anza. Isla de los Angeles, or Angel Island, was one of the first landforms named by the Spanish when they entered SF Bay. The Spanish fregata, Punta de San Carlos, was the first sailing vessel to enter the San Francisco Bay while on a voyage of exploration. Ayala named Alcatraz Island after a large flock of pelicans, called alcatraces in Spanish.</w:t>
        <w:br/>
      </w:r>
      <w:r>
        <w:rPr>
          <w:b/>
          <w:color w:val="000000"/>
        </w:rPr>
        <w:t>1775  Aug 23</w:t>
      </w:r>
      <w:r>
        <w:rPr>
          <w:color w:val="000000"/>
        </w:rPr>
        <w:t xml:space="preserve">, King George III of England refused the American colonies' offer of peace and declared them in open rebellion. </w:t>
        <w:br/>
      </w:r>
      <w:r>
        <w:rPr>
          <w:b/>
          <w:color w:val="000000"/>
        </w:rPr>
        <w:t>1775  Sep 25</w:t>
      </w:r>
      <w:r>
        <w:rPr>
          <w:color w:val="000000"/>
        </w:rPr>
        <w:t>, British troops captured Ethan Allen, the hero of Ticonderoga, when he and a handful of Americans led an attack on Montreal, Canada.</w:t>
        <w:br/>
      </w:r>
      <w:r>
        <w:rPr>
          <w:b/>
          <w:color w:val="000000"/>
        </w:rPr>
        <w:t>1775  Oct 13</w:t>
      </w:r>
      <w:r>
        <w:rPr>
          <w:color w:val="000000"/>
        </w:rPr>
        <w:t xml:space="preserve">, The U.S. Navy had its origins as the Continental Congress ordered the construction of a naval fleet. The Continental Congress authorized construction of two warships. The 1st ship in the US Navy was the schooner Hannah. It was commissioned by George Washington and outfitted at Beverly, Mass. </w:t>
        <w:br/>
      </w:r>
      <w:r>
        <w:rPr>
          <w:b/>
          <w:color w:val="000000"/>
        </w:rPr>
        <w:t>1775  Oct 16</w:t>
      </w:r>
      <w:r>
        <w:rPr>
          <w:color w:val="000000"/>
        </w:rPr>
        <w:t>, Portland, Maine, was burned by British.</w:t>
        <w:br/>
      </w:r>
      <w:r>
        <w:rPr>
          <w:b/>
          <w:color w:val="000000"/>
        </w:rPr>
        <w:t>1775   Nov 7,</w:t>
      </w:r>
      <w:r>
        <w:rPr>
          <w:color w:val="000000"/>
        </w:rPr>
        <w:t xml:space="preserve"> Lord Dunsmore promised freedom to male slaves who would join the British army.</w:t>
        <w:br/>
      </w:r>
      <w:r>
        <w:rPr>
          <w:b/>
          <w:color w:val="000000"/>
        </w:rPr>
        <w:t>1775  Nov 10</w:t>
      </w:r>
      <w:r>
        <w:rPr>
          <w:color w:val="000000"/>
        </w:rPr>
        <w:t>, The US Marines were organized under authority of the Continental Congress. Congress commissioned Samuel Nicholas to raise two Battalions of Marines. That very day, Nicholas set up shop in Philadelphia’s Tun Tavern. He appointed Robert Mullan, then the proprietor of the tavern, to the job of chief Marine Recruiter serving, of course, from his place of business at Tun Tavern.</w:t>
        <w:br/>
      </w:r>
      <w:r>
        <w:rPr>
          <w:b/>
          <w:color w:val="000000"/>
        </w:rPr>
        <w:t>1775  Nov 12</w:t>
      </w:r>
      <w:r>
        <w:rPr>
          <w:color w:val="000000"/>
        </w:rPr>
        <w:t>, General Washington forbade the enlistment of blacks.</w:t>
        <w:br/>
      </w:r>
      <w:r>
        <w:rPr>
          <w:b/>
          <w:color w:val="000000"/>
        </w:rPr>
        <w:t>1775  Nov 12</w:t>
      </w:r>
      <w:r>
        <w:rPr>
          <w:color w:val="000000"/>
        </w:rPr>
        <w:t>, US Gen. Montgomery began his siege of St. John’s and brought about the surrender of 600 British troops.</w:t>
        <w:br/>
      </w:r>
      <w:r>
        <w:rPr>
          <w:b/>
          <w:color w:val="000000"/>
        </w:rPr>
        <w:t xml:space="preserve">1775  Nov 13, </w:t>
      </w:r>
      <w:r>
        <w:rPr>
          <w:color w:val="000000"/>
        </w:rPr>
        <w:t xml:space="preserve">American forces under Gen. Richard Montgomery captured Montreal. This was part of a two-pronged attack on Canada, with the goal of capturing Quebec entrusted to Benedict Arnold, who was leading a 1,100 man force through a hurricane ravaged Maine wilderness. </w:t>
      </w:r>
    </w:p>
    <w:p>
      <w:pPr>
        <w:pStyle w:val="Normal"/>
        <w:rPr/>
      </w:pPr>
      <w:r>
        <w:rPr>
          <w:b/>
          <w:color w:val="000000"/>
        </w:rPr>
        <w:t>1775  Nov 17</w:t>
      </w:r>
      <w:r>
        <w:rPr>
          <w:color w:val="000000"/>
        </w:rPr>
        <w:t>, George Washington was in Boston with his ragtag army facing 12,000 Redcoat regulars.</w:t>
      </w:r>
    </w:p>
    <w:p>
      <w:pPr>
        <w:pStyle w:val="Normal"/>
        <w:rPr/>
      </w:pPr>
      <w:r>
        <w:rPr>
          <w:b/>
          <w:color w:val="000000"/>
        </w:rPr>
        <w:t>1775  Nov 28</w:t>
      </w:r>
      <w:r>
        <w:rPr>
          <w:color w:val="000000"/>
        </w:rPr>
        <w:t>, Second Continental Congress formally established the American Navy.</w:t>
        <w:br/>
      </w:r>
      <w:r>
        <w:rPr>
          <w:b/>
          <w:color w:val="000000"/>
        </w:rPr>
        <w:t>1775  Dec 22</w:t>
      </w:r>
      <w:r>
        <w:rPr>
          <w:color w:val="000000"/>
        </w:rPr>
        <w:t xml:space="preserve">, Esek Hopkins was named the first commander of the US Navy. He took command of the Continental Navy, a total of seven ships. </w:t>
        <w:br/>
      </w:r>
      <w:r>
        <w:rPr>
          <w:b/>
          <w:color w:val="000000"/>
        </w:rPr>
        <w:t>1775  Dec 31</w:t>
      </w:r>
      <w:r>
        <w:rPr>
          <w:color w:val="000000"/>
        </w:rPr>
        <w:t xml:space="preserve">, George Washington ordered recruiting officers accept free blacks in Army. </w:t>
        <w:br/>
      </w:r>
      <w:r>
        <w:rPr>
          <w:b/>
          <w:color w:val="000000"/>
        </w:rPr>
        <w:t>1775  Dec 31</w:t>
      </w:r>
      <w:r>
        <w:rPr>
          <w:color w:val="000000"/>
        </w:rPr>
        <w:t xml:space="preserve">, The British repulsed an attack by Continental Army generals Richard Montgomery and Benedict Arnold at Quebec during a raging snowstorm; Montgomery was killed. </w:t>
        <w:br/>
      </w:r>
      <w:r>
        <w:rPr>
          <w:b/>
          <w:color w:val="000000"/>
        </w:rPr>
        <w:t>1775</w:t>
      </w:r>
      <w:r>
        <w:rPr>
          <w:color w:val="000000"/>
        </w:rPr>
        <w:t>  Presbyterians made up the third largest denomination in America with more than 400,000 members. The largest denomination was made up of Congregationalists, with the second largest being Anglicans.</w:t>
        <w:br/>
      </w:r>
      <w:r>
        <w:rPr>
          <w:b/>
          <w:color w:val="000000"/>
        </w:rPr>
        <w:t>1775 </w:t>
      </w:r>
      <w:r>
        <w:rPr>
          <w:color w:val="000000"/>
        </w:rPr>
        <w:t> The 7th Virginia Volunteers first fought as militia in the War of Independence.</w:t>
        <w:br/>
      </w:r>
      <w:r>
        <w:rPr>
          <w:b/>
          <w:color w:val="000000"/>
        </w:rPr>
        <w:t>1775</w:t>
      </w:r>
      <w:r>
        <w:rPr>
          <w:color w:val="000000"/>
        </w:rPr>
        <w:t>  The Hornet and the Wasp were frigates of the Continental Navy that fought British ships in Chesapeake Bay.</w:t>
      </w:r>
    </w:p>
    <w:p>
      <w:pPr>
        <w:pStyle w:val="Normal"/>
        <w:rPr>
          <w:color w:val="000000"/>
        </w:rPr>
      </w:pPr>
      <w:r>
        <w:rPr>
          <w:b/>
          <w:color w:val="000000"/>
        </w:rPr>
        <w:t>1775-1781</w:t>
      </w:r>
      <w:r>
        <w:rPr>
          <w:color w:val="000000"/>
        </w:rPr>
        <w:t xml:space="preserve">  George Washington got his brother-in-law, Fielding Lewis, to take charge of provisioning his regiments for the 6 years of the Revolutionary War. </w:t>
        <w:br/>
      </w:r>
      <w:r>
        <w:rPr>
          <w:b/>
          <w:color w:val="000000"/>
        </w:rPr>
        <w:t>1775-1781</w:t>
      </w:r>
      <w:r>
        <w:rPr>
          <w:color w:val="000000"/>
        </w:rPr>
        <w:t>  Some 5,000 Black Americans fought in the Revolutionary War. A silver coin commemorating their contribution was issued in 1998 to help finance a new memorial on the National Mall.</w:t>
        <w:br/>
      </w:r>
      <w:r>
        <w:rPr>
          <w:b/>
          <w:color w:val="000000"/>
        </w:rPr>
        <w:t>1775-1782</w:t>
      </w:r>
      <w:r>
        <w:rPr>
          <w:color w:val="000000"/>
        </w:rPr>
        <w:t>  More Revolutionary War engagements were fought in New Jersey--238--than in any other state. New York was second with 228. New Hampshire, the only one of the original 13 colonies not invaded by the British during the Revolutionary War was NH.</w:t>
        <w:br/>
      </w:r>
      <w:r>
        <w:rPr>
          <w:b/>
          <w:color w:val="000000"/>
        </w:rPr>
        <w:t>1776  Jan 2,</w:t>
      </w:r>
      <w:r>
        <w:rPr>
          <w:color w:val="000000"/>
        </w:rPr>
        <w:t xml:space="preserve"> 1st US revolutionary flag was displayed.</w:t>
        <w:br/>
      </w:r>
      <w:r>
        <w:rPr>
          <w:b/>
          <w:color w:val="000000"/>
        </w:rPr>
        <w:t>1776  Jan 5</w:t>
      </w:r>
      <w:r>
        <w:rPr>
          <w:color w:val="000000"/>
        </w:rPr>
        <w:t>, Assembly of New Hampshire adopted its 1st state constitution.</w:t>
        <w:br/>
      </w:r>
      <w:r>
        <w:rPr>
          <w:b/>
          <w:color w:val="000000"/>
        </w:rPr>
        <w:t>1776  Jan 9</w:t>
      </w:r>
      <w:r>
        <w:rPr>
          <w:color w:val="000000"/>
        </w:rPr>
        <w:t xml:space="preserve">, Propagandist Thomas Paine anonymously published "Common Sense," a scathing attack on King George III's reign over the colonies and a call for complete independence. It sold more than 500,000 copies in just a few months, greatly affecting public sentiment and the deliberations of the Continental Congress leading up to the Declaration of Independence. He advocated an immediate declaration of independence from Britain. An instant bestseller in both the colonies and in Britain, Paine baldly stated that King George III was a tyrant and that Americans should shed any sentimental attachment to the monarchy. America, he argued, had a moral obligation to reject monarchy. "O! ye that love mankind! Ye that dare opposed not only the tyranny but the tyrant, stand forth! Every spot of the Old World is overrun with oppression. Freedom hath been hunted around the globe.... O! receive the fugitive and prepare in time an asylum for mankind," he urged. Within a few years, a land with a population of 2.5 million had bought 500,000 copies of Paine's stirring call for independence. </w:t>
        <w:br/>
      </w:r>
      <w:r>
        <w:rPr>
          <w:b/>
          <w:color w:val="000000"/>
        </w:rPr>
        <w:t>1776  Jan 14</w:t>
      </w:r>
      <w:r>
        <w:rPr>
          <w:color w:val="000000"/>
        </w:rPr>
        <w:t>, George Washington commanded an army that consisted of some 9,000 men, up to half of whom were not fit for duty.</w:t>
        <w:br/>
      </w:r>
      <w:r>
        <w:rPr>
          <w:b/>
          <w:color w:val="000000"/>
        </w:rPr>
        <w:t>1776  Jan 16</w:t>
      </w:r>
      <w:r>
        <w:rPr>
          <w:color w:val="000000"/>
        </w:rPr>
        <w:t>, Continental Congress approved the enlistment of free blacks. This led to the all-black First Rhode Island Regiment, composed of 33 freedmen and 92 slaves, who were promised freedom if they served to the end of the war. The regiment distinguished itself at the Battle of Newport.</w:t>
        <w:br/>
      </w:r>
      <w:r>
        <w:rPr>
          <w:b/>
          <w:color w:val="000000"/>
        </w:rPr>
        <w:t>1776  Mar 2</w:t>
      </w:r>
      <w:r>
        <w:rPr>
          <w:color w:val="000000"/>
        </w:rPr>
        <w:t>, Americans began shelling British troops in Boston. Henry Knox had managed to drag 58 canon and mortars from Fort Ticonderoga to the Dorchester Heights above Boston.</w:t>
        <w:br/>
      </w:r>
      <w:r>
        <w:rPr>
          <w:b/>
          <w:color w:val="000000"/>
        </w:rPr>
        <w:t>1776  Mar 3</w:t>
      </w:r>
      <w:r>
        <w:rPr>
          <w:color w:val="000000"/>
        </w:rPr>
        <w:t>, US commodore Esek Hopkins occupied Nassau, Bahamas.</w:t>
        <w:br/>
      </w:r>
      <w:r>
        <w:rPr>
          <w:b/>
          <w:color w:val="000000"/>
        </w:rPr>
        <w:t>1776  Mar 17</w:t>
      </w:r>
      <w:r>
        <w:rPr>
          <w:color w:val="000000"/>
        </w:rPr>
        <w:t>, British forces evacuated Boston to Nova Scotia during the Revolutionary War. Suffolk Ct. Massachusetts declared this day Evacuation Day</w:t>
        <w:br/>
      </w:r>
      <w:r>
        <w:rPr>
          <w:b/>
          <w:color w:val="000000"/>
        </w:rPr>
        <w:t>1776  Mar 31</w:t>
      </w:r>
      <w:r>
        <w:rPr>
          <w:color w:val="000000"/>
        </w:rPr>
        <w:t>, Abigail Adams wrote her husband John, women were "determined to foment a rebellion" if new Declaration of Independence failed to guarantee their rights.</w:t>
        <w:br/>
      </w:r>
      <w:r>
        <w:rPr>
          <w:b/>
          <w:color w:val="000000"/>
        </w:rPr>
        <w:t>1776  Apr 3</w:t>
      </w:r>
      <w:r>
        <w:rPr>
          <w:color w:val="000000"/>
        </w:rPr>
        <w:t>, George Washington received an honorary doctor of law degree from Harvard College.</w:t>
        <w:br/>
      </w:r>
      <w:r>
        <w:rPr>
          <w:b/>
          <w:color w:val="000000"/>
        </w:rPr>
        <w:t>1776  May 1</w:t>
      </w:r>
      <w:r>
        <w:rPr>
          <w:color w:val="000000"/>
        </w:rPr>
        <w:t>, Adam Weishaupt founded the secret society of Illuminati.</w:t>
      </w:r>
    </w:p>
    <w:p>
      <w:pPr>
        <w:pStyle w:val="Normal"/>
        <w:rPr/>
      </w:pPr>
      <w:r>
        <w:rPr>
          <w:b/>
        </w:rPr>
        <w:t>1776 May 1</w:t>
      </w:r>
      <w:r>
        <w:rPr/>
        <w:t xml:space="preserve"> The order of the Illuminati was begun on May 1, (May Day) 1776. Its founder, Adam Weischaupt, was a professor at the jesuit ingolstadt in Bavaria. The name Illuminati implies that those who are initiates are enlightened and there is much information that Weishaupt related its name to Lucifer, the Angel of Light (Isaiah 14:12). The clearly stated goal of The Illuminati is, "Novus Ordo Seclorum". These exact words can be seen on the back of The American $ 1 bill-placed there on orders from FDR-which means a New World Order. An idealistic new order of politics in 1776 was a very popular and well-received concept by most intelligent people, as most of the European governments were controlled by kings, nobles, generals, or the clergy, and did not offer or provide their people much justice.</w:t>
      </w:r>
    </w:p>
    <w:p>
      <w:pPr>
        <w:pStyle w:val="Normal"/>
        <w:rPr>
          <w:color w:val="000000"/>
        </w:rPr>
      </w:pPr>
      <w:r>
        <w:rPr>
          <w:b/>
          <w:color w:val="000000"/>
        </w:rPr>
        <w:t>1776  May 2,</w:t>
      </w:r>
      <w:r>
        <w:rPr>
          <w:color w:val="000000"/>
        </w:rPr>
        <w:t xml:space="preserve"> France and Spain agreed to donate arms to American rebels.</w:t>
        <w:br/>
      </w:r>
      <w:r>
        <w:rPr>
          <w:b/>
          <w:color w:val="000000"/>
        </w:rPr>
        <w:t>1776  May 4</w:t>
      </w:r>
      <w:r>
        <w:rPr>
          <w:color w:val="000000"/>
        </w:rPr>
        <w:t xml:space="preserve">, Rhode Island declared its freedom from England, two months before the Declaration of Independence was adopted. </w:t>
        <w:br/>
      </w:r>
      <w:r>
        <w:rPr>
          <w:b/>
          <w:color w:val="000000"/>
        </w:rPr>
        <w:t>1776  May 15</w:t>
      </w:r>
      <w:r>
        <w:rPr>
          <w:color w:val="000000"/>
        </w:rPr>
        <w:t>, Virginia took the lead in instructing its delegates to go for complete independence from Britain at the Continental Congress.</w:t>
        <w:br/>
      </w:r>
      <w:r>
        <w:rPr>
          <w:b/>
          <w:color w:val="000000"/>
        </w:rPr>
        <w:t>1776  May-Jun</w:t>
      </w:r>
      <w:r>
        <w:rPr>
          <w:color w:val="000000"/>
        </w:rPr>
        <w:t>, Betsy Ross finished sewing the 1st American flag.</w:t>
        <w:br/>
      </w:r>
      <w:r>
        <w:rPr>
          <w:b/>
          <w:color w:val="000000"/>
        </w:rPr>
        <w:t>1776  Jun 7</w:t>
      </w:r>
      <w:r>
        <w:rPr>
          <w:color w:val="000000"/>
        </w:rPr>
        <w:t>, Richard Henry Lee of Virginia proposed to the Continental Congress the resolution calling for a Declaration of Independence: that "these United Colonies are, and of right ought to be, free and independent States..." Congress delayed the vote on the resolution until July 1. In the meantime, a committee consisting of Thomas Jefferson, John Adams, Roger Sherman, Benjamin Franklin and Robert R. Livingston was created to prepare a declaration of independence.</w:t>
        <w:br/>
      </w:r>
      <w:r>
        <w:rPr>
          <w:b/>
          <w:color w:val="000000"/>
        </w:rPr>
        <w:t>1776  Jun 10</w:t>
      </w:r>
      <w:r>
        <w:rPr>
          <w:color w:val="000000"/>
        </w:rPr>
        <w:t>, The Continental Congress appointed a committee to write a Declaration of Independence.</w:t>
        <w:br/>
      </w:r>
      <w:r>
        <w:rPr>
          <w:b/>
          <w:color w:val="000000"/>
        </w:rPr>
        <w:t>1776  Jun 11</w:t>
      </w:r>
      <w:r>
        <w:rPr>
          <w:color w:val="000000"/>
        </w:rPr>
        <w:t>, A committee to draft the document of Independence met. John Adams, Benjamin Franklin, Robert Livingston, Roger Sherman and Thomas Jefferson were the members. They immediately delegated the writing to Adams and Jefferson, and Adams gave it over to Jefferson</w:t>
      </w:r>
    </w:p>
    <w:p>
      <w:pPr>
        <w:pStyle w:val="Normal"/>
        <w:rPr>
          <w:color w:val="000000"/>
        </w:rPr>
      </w:pPr>
      <w:r>
        <w:rPr>
          <w:b/>
          <w:color w:val="000000"/>
        </w:rPr>
        <w:t>1776  Jun 11-Jul 4,</w:t>
      </w:r>
      <w:r>
        <w:rPr>
          <w:color w:val="000000"/>
        </w:rPr>
        <w:t xml:space="preserve"> The Continental Congress met and Jefferson wrote the Declaration of Independence, based on the principals of John Locke. But where Locke had used the word "property," Jefferson used the term "the pursuit of happiness."</w:t>
        <w:br/>
      </w:r>
      <w:r>
        <w:rPr>
          <w:b/>
          <w:color w:val="000000"/>
        </w:rPr>
        <w:t>1776  Jun 12</w:t>
      </w:r>
      <w:r>
        <w:rPr>
          <w:color w:val="000000"/>
        </w:rPr>
        <w:t xml:space="preserve"> Virginia's colonial legislature became the first to adopt a Bill of Rights. The Virginia Declaration of Rights granted every individual the right to the enjoyment of life and liberty and to acquire and possess property. The Virginia document was written by George Mason and was a precursor to the Declaration of Independence. In 1787 Mason refused to endorse the Declaration of Independence as it did not include a Bill of Rights.</w:t>
        <w:br/>
      </w:r>
      <w:r>
        <w:rPr>
          <w:b/>
          <w:color w:val="000000"/>
        </w:rPr>
        <w:t>1776  Jun 15</w:t>
      </w:r>
      <w:r>
        <w:rPr>
          <w:color w:val="000000"/>
        </w:rPr>
        <w:t>, Delaware declared independence from both England and Pennsylvania with whom it had shared a royal governor.</w:t>
        <w:br/>
      </w:r>
      <w:r>
        <w:rPr>
          <w:b/>
          <w:color w:val="000000"/>
        </w:rPr>
        <w:t>1776  Jun 23</w:t>
      </w:r>
      <w:r>
        <w:rPr>
          <w:color w:val="000000"/>
        </w:rPr>
        <w:t>, The final draft of Declaration of Independence submitted to US Congress.</w:t>
        <w:br/>
      </w:r>
      <w:r>
        <w:rPr>
          <w:b/>
          <w:color w:val="000000"/>
        </w:rPr>
        <w:t>1776  Jun 27</w:t>
      </w:r>
      <w:r>
        <w:rPr>
          <w:color w:val="000000"/>
        </w:rPr>
        <w:t>, Thomas Hickey, who plotted to hand George Washington over to British, was hanged.</w:t>
        <w:br/>
      </w:r>
      <w:r>
        <w:rPr>
          <w:b/>
          <w:color w:val="000000"/>
        </w:rPr>
        <w:t>1776  Jun 28</w:t>
      </w:r>
      <w:r>
        <w:rPr>
          <w:color w:val="000000"/>
        </w:rPr>
        <w:t xml:space="preserve">, Jefferson's document was placed before the Congress after some minor changes by Adams and Franklin. </w:t>
      </w:r>
    </w:p>
    <w:p>
      <w:pPr>
        <w:pStyle w:val="Normal"/>
        <w:rPr/>
      </w:pPr>
      <w:r>
        <w:rPr>
          <w:b/>
          <w:color w:val="000000"/>
        </w:rPr>
        <w:t>1776  Jun 28</w:t>
      </w:r>
      <w:r>
        <w:rPr>
          <w:color w:val="000000"/>
        </w:rPr>
        <w:t>, Colonists repulsed a British sea attack on Charleston, South Carolina.</w:t>
        <w:br/>
      </w:r>
      <w:r>
        <w:rPr>
          <w:b/>
          <w:color w:val="000000"/>
        </w:rPr>
        <w:t>1776  Jun 29,</w:t>
      </w:r>
      <w:r>
        <w:rPr>
          <w:color w:val="000000"/>
        </w:rPr>
        <w:t xml:space="preserve"> Settlers who had been waiting in Monterey, CA headed north and gathered for Mass under a crude shelter at the new mission in San Francisco.</w:t>
        <w:br/>
      </w:r>
      <w:r>
        <w:rPr>
          <w:b/>
          <w:color w:val="000000"/>
        </w:rPr>
        <w:t>1776  Jun</w:t>
      </w:r>
      <w:r>
        <w:rPr>
          <w:color w:val="000000"/>
        </w:rPr>
        <w:t xml:space="preserve">, Pierre-Augustin Caron de Beaumarchais established Hortalez et Cie, a fictitious company, to facilitate the transfer of arms to revolutionaries in America. It facilitated the transfer of weapons and munitions from France and Spain to the Americans. Under the scheme, France and Spain each loaned funds to the company for the purchase of munitions and the Americans would in turn pay for the material with rice, tobacco and other products. The scandal-plagued operation continued after the signing of the Franco-American alliance permitting open shipments of military aid between the two countries. </w:t>
        <w:br/>
      </w:r>
      <w:r>
        <w:rPr>
          <w:b/>
          <w:color w:val="000000"/>
        </w:rPr>
        <w:t>1776  Jul 1</w:t>
      </w:r>
      <w:r>
        <w:rPr>
          <w:color w:val="000000"/>
        </w:rPr>
        <w:t>, The Continental Congress, sitting as a committee, met on July 1, 1776, to debate a resolution submitted by Virginia delegate Richard Henry Lee on June 7. The resolution stated that the United Colonies "are, and of right ought to be, free and independent States." The committee voted for the motion and, on July 2 in formal session took the final vote for independence.</w:t>
        <w:br/>
      </w:r>
      <w:r>
        <w:rPr>
          <w:b/>
          <w:color w:val="000000"/>
        </w:rPr>
        <w:t>1776  July 2</w:t>
      </w:r>
      <w:r>
        <w:rPr>
          <w:color w:val="000000"/>
        </w:rPr>
        <w:t>, Congress passed Lee's resolution that "these united Colonies are, and of right, ought to be, Free and Independent States," and then spent two days over the wording of Jefferson's document.</w:t>
        <w:br/>
      </w:r>
      <w:r>
        <w:rPr>
          <w:b/>
          <w:color w:val="000000"/>
        </w:rPr>
        <w:t>1776   Jul 4,</w:t>
      </w:r>
      <w:r>
        <w:rPr>
          <w:color w:val="000000"/>
        </w:rPr>
        <w:t xml:space="preserve"> The Continental Congress approved adoption of the amended Declaration of Independence, prepared by Thomas Jefferson and signed by John Hancock--President of the Continental Congress--and Charles Thomson, Congress secretary, without dissent. However, the New York delegation abstained as directed by the New York Provisional Congress. On July 9, the New York Congress voted to endorse the declaration. On July 19, Congress then resolved to have the "Unanimous Declaration" inscribed on parchment for the signature of the delegates. Among the signers of the Declaration of Independence, two went on to become presidents of the United States, John Adams and Thomas Jefferson. The Declaration of Independence was signed by president of Congress John Hancock and secretary Charles Thomson. John Hancock said, "There, I guess King George will be able to read that." referring to his signature on the Declaration of Independence. Other signers later included Benjamin Rush and Robert Morris. Of the 56 signers of the Declaration of Independence, eight were born outside North America. </w:t>
        <w:br/>
      </w:r>
      <w:r>
        <w:rPr>
          <w:b/>
          <w:color w:val="000000"/>
        </w:rPr>
        <w:t>1776  Jul 5</w:t>
      </w:r>
      <w:r>
        <w:rPr>
          <w:color w:val="000000"/>
        </w:rPr>
        <w:t>, The Declaration of Independence was first printed by John Dunlop in Philadelphia. 200 copies were prepared July 5-6 and distributed to the states.</w:t>
        <w:br/>
      </w:r>
      <w:r>
        <w:rPr>
          <w:b/>
          <w:color w:val="000000"/>
        </w:rPr>
        <w:t>1776  Jul 6</w:t>
      </w:r>
      <w:r>
        <w:rPr>
          <w:color w:val="000000"/>
        </w:rPr>
        <w:t>, The US Declaration of Independence was announced on the front page of "PA Evening Gazette."</w:t>
        <w:br/>
      </w:r>
      <w:r>
        <w:rPr>
          <w:b/>
          <w:color w:val="000000"/>
        </w:rPr>
        <w:t>1776   Jul 9</w:t>
      </w:r>
      <w:r>
        <w:rPr>
          <w:color w:val="000000"/>
        </w:rPr>
        <w:t xml:space="preserve">, The Declaration of Independence was read aloud to Gen. George Washington's troops in New York. </w:t>
        <w:br/>
      </w:r>
      <w:r>
        <w:rPr>
          <w:b/>
          <w:color w:val="000000"/>
        </w:rPr>
        <w:t>1776  Jul 9,</w:t>
      </w:r>
      <w:r>
        <w:rPr>
          <w:color w:val="000000"/>
        </w:rPr>
        <w:t xml:space="preserve"> New York was the 13th colony to ratify the Declaration of Independence.</w:t>
        <w:br/>
      </w:r>
      <w:r>
        <w:rPr>
          <w:b/>
          <w:color w:val="000000"/>
        </w:rPr>
        <w:t>1776  Jul 10</w:t>
      </w:r>
      <w:r>
        <w:rPr>
          <w:color w:val="000000"/>
        </w:rPr>
        <w:t>, The statue of King George III was pulled down in New York City.</w:t>
        <w:br/>
      </w:r>
      <w:r>
        <w:rPr>
          <w:b/>
          <w:color w:val="000000"/>
        </w:rPr>
        <w:t>1776  Aug 8</w:t>
      </w:r>
      <w:r>
        <w:rPr>
          <w:color w:val="000000"/>
        </w:rPr>
        <w:t>, John Paul Jones was commissioned as a captain and appointed to command ship Alfred. His orders were to harass enemy merchant ships and defend American coast.</w:t>
        <w:br/>
      </w:r>
      <w:r>
        <w:rPr>
          <w:b/>
          <w:color w:val="000000"/>
        </w:rPr>
        <w:t>1776  Aug 27</w:t>
      </w:r>
      <w:r>
        <w:rPr>
          <w:color w:val="000000"/>
        </w:rPr>
        <w:t>, Americans were defeated by the British at the Battle of Long Island, NY</w:t>
        <w:br/>
      </w:r>
      <w:r>
        <w:rPr>
          <w:b/>
          <w:color w:val="000000"/>
        </w:rPr>
        <w:t>1776  Aug 29</w:t>
      </w:r>
      <w:r>
        <w:rPr>
          <w:color w:val="000000"/>
        </w:rPr>
        <w:t>, General George Washington retreated during the night from Long Island to New York City.</w:t>
        <w:br/>
      </w:r>
      <w:r>
        <w:rPr>
          <w:b/>
          <w:color w:val="000000"/>
        </w:rPr>
        <w:t>1776  Aug 29</w:t>
      </w:r>
      <w:r>
        <w:rPr>
          <w:color w:val="000000"/>
        </w:rPr>
        <w:t>, Americans withdrew from Manhattan to Westchester.</w:t>
        <w:br/>
      </w:r>
      <w:r>
        <w:rPr>
          <w:b/>
          <w:color w:val="000000"/>
        </w:rPr>
        <w:t>1776  Sep 2-9,</w:t>
      </w:r>
      <w:r>
        <w:rPr>
          <w:color w:val="000000"/>
        </w:rPr>
        <w:t xml:space="preserve"> The Hurricane of Independence killed 4,170 people from North Carolina to Nova Scotia.</w:t>
      </w:r>
    </w:p>
    <w:p>
      <w:pPr>
        <w:pStyle w:val="Normal"/>
        <w:rPr>
          <w:color w:val="000000"/>
        </w:rPr>
      </w:pPr>
      <w:r>
        <w:rPr>
          <w:b/>
          <w:color w:val="000000"/>
        </w:rPr>
        <w:t>1776  Sep 6</w:t>
      </w:r>
      <w:r>
        <w:rPr>
          <w:color w:val="000000"/>
        </w:rPr>
        <w:t>, A hurricane hit Martinique; 100 French &amp; Dutch ships sank and 600 died.</w:t>
        <w:br/>
      </w:r>
      <w:r>
        <w:rPr>
          <w:b/>
          <w:color w:val="000000"/>
        </w:rPr>
        <w:t>1776  Sep 9,</w:t>
      </w:r>
      <w:r>
        <w:rPr>
          <w:color w:val="000000"/>
        </w:rPr>
        <w:t xml:space="preserve"> The term "United States" was adopted by the second Continental Congress to be used instead of the "United Colonies."</w:t>
        <w:br/>
      </w:r>
      <w:r>
        <w:rPr>
          <w:b/>
          <w:color w:val="000000"/>
        </w:rPr>
        <w:t>1776  Sep 10</w:t>
      </w:r>
      <w:r>
        <w:rPr>
          <w:color w:val="000000"/>
        </w:rPr>
        <w:t>, George Washington asked for a spy volunteer, Nathan Hale volunteered.</w:t>
        <w:br/>
      </w:r>
      <w:r>
        <w:rPr>
          <w:b/>
          <w:color w:val="000000"/>
        </w:rPr>
        <w:t>1776  Sep 12</w:t>
      </w:r>
      <w:r>
        <w:rPr>
          <w:color w:val="000000"/>
        </w:rPr>
        <w:t>, Nathan Hale left Harlem Heights Camp (127th St) for a spy mission.</w:t>
        <w:br/>
      </w:r>
      <w:r>
        <w:rPr>
          <w:b/>
          <w:color w:val="000000"/>
        </w:rPr>
        <w:t>1776  Sep 15,</w:t>
      </w:r>
      <w:r>
        <w:rPr>
          <w:color w:val="000000"/>
        </w:rPr>
        <w:t xml:space="preserve"> British forces occupied New York City during the American Revolution. British forces captured Kip's Bay, Manhattan, during the American Revolution.</w:t>
        <w:br/>
      </w:r>
      <w:r>
        <w:rPr>
          <w:b/>
          <w:color w:val="000000"/>
        </w:rPr>
        <w:t>1776  Sep 20,</w:t>
      </w:r>
      <w:r>
        <w:rPr>
          <w:color w:val="000000"/>
        </w:rPr>
        <w:t xml:space="preserve"> American soldiers, some of them members of Nathan Hale’s regiment, filtered into British-held New York City and stashed resin soaked logs into numerous buildings and a roaring inferno was started. A fourth of the city was destroyed including Trinity Church. </w:t>
      </w:r>
    </w:p>
    <w:p>
      <w:pPr>
        <w:pStyle w:val="Normal"/>
        <w:rPr>
          <w:color w:val="000000"/>
        </w:rPr>
      </w:pPr>
      <w:r>
        <w:rPr>
          <w:b/>
          <w:color w:val="000000"/>
        </w:rPr>
        <w:t>1776  Sep 21</w:t>
      </w:r>
      <w:r>
        <w:rPr>
          <w:color w:val="000000"/>
        </w:rPr>
        <w:t>, Nathan Hale arrested in NYC by British for spying for American rebels.</w:t>
        <w:br/>
      </w:r>
      <w:r>
        <w:rPr>
          <w:b/>
          <w:color w:val="000000"/>
        </w:rPr>
        <w:t>1776  Sep 22</w:t>
      </w:r>
      <w:r>
        <w:rPr>
          <w:color w:val="000000"/>
        </w:rPr>
        <w:t>, American Captain Nathan Hale was hanged as a spy with no trial by the British in NYC during the Revolutionary War. He was considered as one of the incendiaries of the burning of NYC. Hale was commissioned  by General George Washington to cross British lines on Long Island and report their activity. His last words are reputed to have been, "I only regret that I have but one life to give for my country."</w:t>
        <w:br/>
      </w:r>
      <w:r>
        <w:rPr>
          <w:b/>
          <w:color w:val="000000"/>
        </w:rPr>
        <w:t>1776  Oct 3</w:t>
      </w:r>
      <w:r>
        <w:rPr>
          <w:color w:val="000000"/>
        </w:rPr>
        <w:t xml:space="preserve">, Congress borrowed five million dollars to halt the rapid depreciation of paper money in the colonies. </w:t>
        <w:br/>
      </w:r>
      <w:r>
        <w:rPr>
          <w:b/>
          <w:color w:val="000000"/>
        </w:rPr>
        <w:t>1776  Oct 13</w:t>
      </w:r>
      <w:r>
        <w:rPr>
          <w:color w:val="000000"/>
        </w:rPr>
        <w:t xml:space="preserve">, Benedict Arnold was defeated at Lake Champlain by the British, who then retreated to Canada for the winter. Arnold’s efforts bought the colonists 9 months to consolidate their hold in northern New York. </w:t>
      </w:r>
    </w:p>
    <w:p>
      <w:pPr>
        <w:pStyle w:val="Normal"/>
        <w:rPr/>
      </w:pPr>
      <w:r>
        <w:rPr>
          <w:b/>
          <w:color w:val="000000"/>
        </w:rPr>
        <w:t>1776 Oct 18</w:t>
      </w:r>
      <w:r>
        <w:rPr>
          <w:color w:val="000000"/>
        </w:rPr>
        <w:t>, In a NY bar decorated with bird tail, a customer ordered a "cocktail."</w:t>
        <w:br/>
      </w:r>
      <w:r>
        <w:rPr>
          <w:b/>
          <w:color w:val="000000"/>
        </w:rPr>
        <w:t>1776 Oct 28</w:t>
      </w:r>
      <w:r>
        <w:rPr>
          <w:color w:val="000000"/>
        </w:rPr>
        <w:t>, The Battle of White Plains was fought during the Revolutionary War, resulting in a limited British victory. Washington retreated to NJ.</w:t>
      </w:r>
    </w:p>
    <w:p>
      <w:pPr>
        <w:pStyle w:val="Normal"/>
        <w:rPr/>
      </w:pPr>
      <w:r>
        <w:rPr>
          <w:b/>
          <w:color w:val="000000"/>
        </w:rPr>
        <w:t>1776  Nov 16</w:t>
      </w:r>
      <w:r>
        <w:rPr>
          <w:color w:val="000000"/>
        </w:rPr>
        <w:t>, British troops captured Fort Washington on the north end of Manhattan during the American Revolution.</w:t>
        <w:br/>
      </w:r>
      <w:r>
        <w:rPr>
          <w:b/>
          <w:color w:val="000000"/>
        </w:rPr>
        <w:t>1776  Nov 18</w:t>
      </w:r>
      <w:r>
        <w:rPr>
          <w:color w:val="000000"/>
        </w:rPr>
        <w:t>, Hessians captured Ft Lee, NJ.</w:t>
        <w:br/>
      </w:r>
      <w:r>
        <w:rPr>
          <w:b/>
          <w:color w:val="000000"/>
        </w:rPr>
        <w:t>1776  Nov 20</w:t>
      </w:r>
      <w:r>
        <w:rPr>
          <w:color w:val="000000"/>
        </w:rPr>
        <w:t>, The British invaded New Jersey.</w:t>
        <w:br/>
      </w:r>
      <w:r>
        <w:rPr>
          <w:b/>
          <w:color w:val="000000"/>
        </w:rPr>
        <w:t>1776  Nov 28</w:t>
      </w:r>
      <w:r>
        <w:rPr>
          <w:color w:val="000000"/>
        </w:rPr>
        <w:t>, Washington and his troops crossed the Delaware River.</w:t>
        <w:br/>
      </w:r>
      <w:r>
        <w:rPr>
          <w:b/>
          <w:color w:val="000000"/>
        </w:rPr>
        <w:t>1776  Dec 2</w:t>
      </w:r>
      <w:r>
        <w:rPr>
          <w:color w:val="000000"/>
        </w:rPr>
        <w:t xml:space="preserve">, George Washington's army began retreating across the Delaware River from New Jersey to Pennsylvania. </w:t>
        <w:br/>
      </w:r>
      <w:r>
        <w:rPr>
          <w:b/>
          <w:color w:val="000000"/>
        </w:rPr>
        <w:t>1776  Dec 5</w:t>
      </w:r>
      <w:r>
        <w:rPr>
          <w:color w:val="000000"/>
        </w:rPr>
        <w:t>, Phi Beta Kappa was organized as the first American college scholastic Greek letter fraternity, at William and Mary College, Williamsburg, Va. In 2005 the honor society had 600,00 members with about 15,000 new members joining annually.</w:t>
        <w:br/>
      </w:r>
      <w:r>
        <w:rPr>
          <w:b/>
          <w:color w:val="000000"/>
        </w:rPr>
        <w:t>1776  Dec 8</w:t>
      </w:r>
      <w:r>
        <w:rPr>
          <w:color w:val="000000"/>
        </w:rPr>
        <w:t xml:space="preserve">, George Washington's retreating army in the American Revolution crossed the Delaware River from New Jersey to Pennsylvania. </w:t>
        <w:br/>
      </w:r>
      <w:r>
        <w:rPr>
          <w:b/>
          <w:color w:val="000000"/>
        </w:rPr>
        <w:t>1776  Dec 19</w:t>
      </w:r>
      <w:r>
        <w:rPr>
          <w:color w:val="000000"/>
        </w:rPr>
        <w:t>, Thomas Paine published his first "American Crisis" essay, writing: "These are the times that try men's souls." In the first of his Crises papers, Thomas Paine wrote, "These are the times that try men’s souls. The summer soldier and the sunshine patriot will, in this crisis, shrink from the service of their country." Written as Paine took part in the Revolutionary Army‘s retreat across New Jersey in 1776, the pamphlet was ordered read to the troops in the Revolutionary encampments.</w:t>
        <w:br/>
      </w:r>
      <w:r>
        <w:rPr>
          <w:b/>
          <w:color w:val="000000"/>
        </w:rPr>
        <w:t>1776  Dec 23</w:t>
      </w:r>
      <w:r>
        <w:rPr>
          <w:color w:val="000000"/>
        </w:rPr>
        <w:t>, Continental Congress negotiated a war loan of $181,500 from France.</w:t>
        <w:br/>
      </w:r>
      <w:r>
        <w:rPr>
          <w:b/>
          <w:color w:val="000000"/>
        </w:rPr>
        <w:t>1776  Dec 25</w:t>
      </w:r>
      <w:r>
        <w:rPr>
          <w:color w:val="000000"/>
        </w:rPr>
        <w:t xml:space="preserve">, Gen. George Washington and his troops crossed the Delaware River for a surprise attack against 1,400 Hessian forces at Trenton, N.J. </w:t>
        <w:br/>
      </w:r>
      <w:r>
        <w:rPr>
          <w:b/>
          <w:color w:val="000000"/>
        </w:rPr>
        <w:t>1776  Dec 26</w:t>
      </w:r>
      <w:r>
        <w:rPr>
          <w:color w:val="000000"/>
        </w:rPr>
        <w:t>, The British suffered a major defeat in the Battle of Trenton during the Revolutionary War. After crossing the Delaware River into New Jersey, George Washington led an attack on Hessian mercenaries and took 900 men prisoner. Two Americans froze to death on the march but none died in battle. There were 30 German casualties, 1,000 prisoners and 6 cannon captured. Four Americans were wounded in the overwhelming American victory, while 22 Hessians were killed and 78 wounded. The surprise attack caught most of the 1,200 Hessian soldiers at Trenton sleeping after a day of Christmas celebration. The Americans captured 918 Hessians, who were taken as prisoners to Philadelphia. The victory was a huge morale booster for the American army and the country. The victory at Trenton was a huge success and morale booster for the American army and people. However, the enlistments of more than 4,500 of Washington’s soldiers were set to end four days later and it was critical that the force remain intact. General George Washington offered a bounty of $10 to any of his soldiers who extended their enlistments six weeks beyond their December 31, 1776, expiration dates. The American Revolution Battle of Trenton saw the routing of 1,400 Hessian mercenaries, with 101 killed or wounded and about 900 taken prisoner, with no Americans killed in the combat. Four Americans were wounded and two had died of exhaustion en route to Trenton.</w:t>
        <w:br/>
      </w:r>
      <w:r>
        <w:rPr>
          <w:b/>
          <w:color w:val="000000"/>
        </w:rPr>
        <w:t>1776</w:t>
      </w:r>
      <w:r>
        <w:rPr>
          <w:color w:val="000000"/>
        </w:rPr>
        <w:t>  Fort Sullivan, outside the town of Charleston, S.C., was built primarily of palmetto logs and sand. Commanded by Colonel William Moultrie--for whom it was later renamed--the partially uncompleted Fort Sullivan on Sullivan’s Island bore the brunt of gunfire from a British naval force when the British tried to invade Charleston on June 28, 1776. The palmetto logs and sand from which the fort was primarily constructed absorbed most of the British shot, while the fort’s defenders managed to inflict disproportionate punishment to the British warships, one of which, the frigate Actaeon, ran hard aground and had to be abandoned and blown up by her crew. The successful defense of Charleston effectively left the Carolinas in the hands of the rebelling Patriots until a new invasion force returned to Charleston in February 1780.</w:t>
      </w:r>
    </w:p>
    <w:p>
      <w:pPr>
        <w:pStyle w:val="Normal"/>
        <w:rPr/>
      </w:pPr>
      <w:r>
        <w:rPr>
          <w:b/>
          <w:color w:val="000000"/>
        </w:rPr>
        <w:t>1776 </w:t>
      </w:r>
      <w:r>
        <w:rPr>
          <w:color w:val="000000"/>
        </w:rPr>
        <w:t> George Washington ordered his chief of artillery, Henry Knox, to establish an American arsenal to manufacture guns and ammunition for his army. Knox chose Springfield, Mass., on the Connecticut River. The Springfield Armory stayed open 173 years and was closed in 1967, but continues as a museum.</w:t>
        <w:br/>
      </w:r>
      <w:r>
        <w:rPr>
          <w:b/>
          <w:color w:val="000000"/>
        </w:rPr>
        <w:t>1776  </w:t>
      </w:r>
      <w:r>
        <w:rPr>
          <w:color w:val="000000"/>
        </w:rPr>
        <w:t xml:space="preserve">Col. George Rogers Clark was charged by the Virginia Assembly to seize the Northwest Territory.  By 1778, Clark was in control of the land between Virginia and the Mississippi River—except Fort Sackville. </w:t>
        <w:br/>
      </w:r>
      <w:r>
        <w:rPr>
          <w:b/>
          <w:color w:val="000000"/>
        </w:rPr>
        <w:t>1776-1781</w:t>
      </w:r>
      <w:r>
        <w:rPr>
          <w:color w:val="000000"/>
        </w:rPr>
        <w:t>  During this period Britain sent 60,000 troops to America.</w:t>
        <w:br/>
      </w:r>
      <w:r>
        <w:rPr>
          <w:b/>
          <w:color w:val="000000"/>
        </w:rPr>
        <w:t>1776-1781</w:t>
      </w:r>
      <w:r>
        <w:rPr>
          <w:color w:val="000000"/>
        </w:rPr>
        <w:t>  It is estimated that 30,000 Hessian soldiers fought for the British during the American Revolution. After Russia refused to provide troops for the war, the German states of Brunswick, Hesse-Cassel, Hesse-Hanau, Waldeck, Anspach-Bayreuth and Anhalt-Zerbst supplied mercenary soldiers, collectively referred to as Hessians. Seven thousand Hessians died in the war and another 5,000 deserted and settled in America. The British paid the German rulers for each soldier sent to North America and an additional sum for each killed.</w:t>
        <w:br/>
      </w:r>
      <w:r>
        <w:rPr>
          <w:b/>
          <w:color w:val="000000"/>
        </w:rPr>
        <w:t>1776-1781</w:t>
      </w:r>
      <w:r>
        <w:rPr>
          <w:color w:val="000000"/>
        </w:rPr>
        <w:t>    During the Revolutionary War some 100 ships were scuttled in the Elizabeth River in Portsmouth, Virginia, to prevent their capture by the British.</w:t>
        <w:br/>
      </w:r>
      <w:r>
        <w:rPr>
          <w:b/>
          <w:color w:val="000000"/>
        </w:rPr>
        <w:t>1776-1876</w:t>
      </w:r>
      <w:r>
        <w:rPr>
          <w:color w:val="000000"/>
        </w:rPr>
        <w:t>    The population of California Native Americans diminished from about 300,000 to 20,000.</w:t>
        <w:br/>
      </w:r>
      <w:r>
        <w:rPr>
          <w:b/>
          <w:color w:val="000000"/>
        </w:rPr>
        <w:t>1777   Jan 3</w:t>
      </w:r>
      <w:r>
        <w:rPr>
          <w:color w:val="000000"/>
        </w:rPr>
        <w:t>, Gen. George Washington's army routed the British led by Cornwallis in the Battle of Princeton, N.J.</w:t>
        <w:br/>
      </w:r>
      <w:r>
        <w:rPr>
          <w:b/>
          <w:color w:val="000000"/>
        </w:rPr>
        <w:t>1777   Jan 15</w:t>
      </w:r>
      <w:r>
        <w:rPr>
          <w:color w:val="000000"/>
        </w:rPr>
        <w:t xml:space="preserve">, The people of New Connecticut declared their independence. The tiny republic became the state of Vermont in 1791. </w:t>
        <w:br/>
      </w:r>
      <w:r>
        <w:rPr>
          <w:b/>
          <w:color w:val="000000"/>
        </w:rPr>
        <w:t>1777  Mar 13</w:t>
      </w:r>
      <w:r>
        <w:rPr>
          <w:color w:val="000000"/>
        </w:rPr>
        <w:t>, Congress ordered its European envoys to appeal to high-ranking foreign officers to send troops to reinforce the American army.</w:t>
        <w:br/>
      </w:r>
      <w:r>
        <w:rPr>
          <w:b/>
          <w:color w:val="000000"/>
        </w:rPr>
        <w:t>1777  Apr 16</w:t>
      </w:r>
      <w:r>
        <w:rPr>
          <w:color w:val="000000"/>
        </w:rPr>
        <w:t xml:space="preserve">, New England's minute men, Green Mountain Boys, routed British regulars at the Battle of Bennington. </w:t>
        <w:br/>
      </w:r>
      <w:r>
        <w:rPr>
          <w:b/>
          <w:color w:val="000000"/>
        </w:rPr>
        <w:t>1777  Apr 20</w:t>
      </w:r>
      <w:r>
        <w:rPr>
          <w:color w:val="000000"/>
        </w:rPr>
        <w:t xml:space="preserve">, New York adopted a new constitution as an independent state. </w:t>
        <w:br/>
      </w:r>
      <w:r>
        <w:rPr>
          <w:b/>
          <w:color w:val="000000"/>
        </w:rPr>
        <w:t>1777  Jul 1</w:t>
      </w:r>
      <w:r>
        <w:rPr>
          <w:color w:val="000000"/>
        </w:rPr>
        <w:t>, British troops departed from their base at the Bouquet river to head toward Ticonderoga, New York.</w:t>
        <w:br/>
      </w:r>
      <w:r>
        <w:rPr>
          <w:b/>
          <w:color w:val="000000"/>
        </w:rPr>
        <w:t>1777  Jul 7</w:t>
      </w:r>
      <w:r>
        <w:rPr>
          <w:color w:val="000000"/>
        </w:rPr>
        <w:t>, American troops gave up Fort Ticonderoga on Lake Champlain to the Brits.</w:t>
        <w:br/>
      </w:r>
      <w:r>
        <w:rPr>
          <w:b/>
          <w:color w:val="000000"/>
        </w:rPr>
        <w:t>1777 Jul 31</w:t>
      </w:r>
      <w:r>
        <w:rPr>
          <w:color w:val="000000"/>
        </w:rPr>
        <w:t xml:space="preserve">, The Marquis de Lafayette, a 19-year-old French nobleman, was made a major-general in the American Continental Army. </w:t>
        <w:br/>
      </w:r>
      <w:r>
        <w:rPr>
          <w:b/>
          <w:color w:val="000000"/>
        </w:rPr>
        <w:t>1777  Jul</w:t>
      </w:r>
      <w:r>
        <w:rPr>
          <w:color w:val="000000"/>
        </w:rPr>
        <w:t>, John Paul Jones was given command of the 20-gun ship Ranger at Portsmouth, New Hampshire. He was then ordered to report to a Secret Committee in Paris, that included Benjamin Franklin.</w:t>
        <w:br/>
      </w:r>
      <w:r>
        <w:rPr>
          <w:b/>
          <w:color w:val="000000"/>
        </w:rPr>
        <w:t>1777  Aug 16</w:t>
      </w:r>
      <w:r>
        <w:rPr>
          <w:color w:val="000000"/>
        </w:rPr>
        <w:t>, American forces won the Revolutionary War Battle of Bennington, Vt.</w:t>
        <w:br/>
      </w:r>
      <w:r>
        <w:rPr>
          <w:b/>
          <w:color w:val="000000"/>
        </w:rPr>
        <w:t>1777  Aug 16</w:t>
      </w:r>
      <w:r>
        <w:rPr>
          <w:color w:val="000000"/>
        </w:rPr>
        <w:t>, France declared a state of bankruptcy.</w:t>
        <w:br/>
      </w:r>
      <w:r>
        <w:rPr>
          <w:b/>
          <w:color w:val="000000"/>
        </w:rPr>
        <w:t>1777  Sep 11</w:t>
      </w:r>
      <w:r>
        <w:rPr>
          <w:color w:val="000000"/>
        </w:rPr>
        <w:t xml:space="preserve">, General George Washington and his troops were defeated by the British under General Sir William Howe at the Battle of Brandywine in Pennsylvania. Posing as a gunsmith, British Sergeant John Howe served as General Gage's eyes in a restive Massachusetts colony. </w:t>
        <w:br/>
      </w:r>
      <w:r>
        <w:rPr>
          <w:b/>
          <w:color w:val="000000"/>
        </w:rPr>
        <w:t>1777  Sep 16</w:t>
      </w:r>
      <w:r>
        <w:rPr>
          <w:color w:val="000000"/>
        </w:rPr>
        <w:t>, Nathan Rothschild (d.1836), banker, was born in Frankfurt. He was the son of Mayer Rothschild (1744-1812), who rose from the Frankfurt ghetto to become the banker to Prince William of Prussia. Nathan worked in London as a banker and invested Prussian money in the Napoleonic Wars and smuggled it to Wellington in Spain. He was the first to hear news from Waterloo and sold stock to convince other investors that the British had lost. His agents bought the stock at low prices. His 4 brothers established banks in Vienna, Naples and Paris.</w:t>
        <w:br/>
      </w:r>
      <w:r>
        <w:rPr>
          <w:b/>
          <w:color w:val="000000"/>
        </w:rPr>
        <w:t>1777   Sep 18</w:t>
      </w:r>
      <w:r>
        <w:rPr>
          <w:color w:val="000000"/>
        </w:rPr>
        <w:t xml:space="preserve">, American forces won the first battle of Saratoga. </w:t>
        <w:br/>
      </w:r>
      <w:r>
        <w:rPr>
          <w:b/>
          <w:color w:val="000000"/>
        </w:rPr>
        <w:t>1777  Sep 19</w:t>
      </w:r>
      <w:r>
        <w:rPr>
          <w:color w:val="000000"/>
        </w:rPr>
        <w:t xml:space="preserve">, During the Revolutionary War, American soldiers won the first Battle of Saratoga, aka Battle of Freeman's Farm (Bemis Heights) . American forces under Gen. Horatio Gates met British troops led by Gen. John Burgoyne at Saratoga Springs, NY. </w:t>
        <w:br/>
      </w:r>
      <w:r>
        <w:rPr>
          <w:b/>
          <w:color w:val="000000"/>
        </w:rPr>
        <w:t>1777  Sep 20</w:t>
      </w:r>
      <w:r>
        <w:rPr>
          <w:color w:val="000000"/>
        </w:rPr>
        <w:t>, British Dragoons massacred sleeping Continental troops at  Paoli, Pa. Prior to launching a surprise night attack on Anthony Wayne’s Continental division at Paoli, General Charles Grey ordered his troops to rely entirely on their bayonets. To ensure his troops obeyed, his men removed the flints from their weapons so they could not be fired.</w:t>
        <w:br/>
      </w:r>
      <w:r>
        <w:rPr>
          <w:b/>
          <w:color w:val="000000"/>
        </w:rPr>
        <w:t>1777  Sep 25</w:t>
      </w:r>
      <w:r>
        <w:rPr>
          <w:color w:val="000000"/>
        </w:rPr>
        <w:t>, English general William Howe conquered Philadelphia.</w:t>
        <w:br/>
      </w:r>
      <w:r>
        <w:rPr>
          <w:b/>
          <w:color w:val="000000"/>
        </w:rPr>
        <w:t>1777  Sep 26</w:t>
      </w:r>
      <w:r>
        <w:rPr>
          <w:color w:val="000000"/>
        </w:rPr>
        <w:t xml:space="preserve">, The British army launched a major offensive during the American Revolution, capturing Philadelphia. </w:t>
        <w:br/>
      </w:r>
      <w:r>
        <w:rPr>
          <w:b/>
          <w:color w:val="000000"/>
        </w:rPr>
        <w:t>1777  Sep 27</w:t>
      </w:r>
      <w:r>
        <w:rPr>
          <w:color w:val="000000"/>
        </w:rPr>
        <w:t xml:space="preserve">, At the Battle of Germantown the British defeated Washington's army. English General William Howe occupied Philadelphia. </w:t>
        <w:br/>
      </w:r>
      <w:r>
        <w:rPr>
          <w:b/>
          <w:color w:val="000000"/>
        </w:rPr>
        <w:t>1777  Sep 30</w:t>
      </w:r>
      <w:r>
        <w:rPr>
          <w:color w:val="000000"/>
        </w:rPr>
        <w:t xml:space="preserve">, The Congress of the United States, forced to flee in the face of advancing British forces, moved to York, Pennsylvania. </w:t>
        <w:br/>
      </w:r>
      <w:r>
        <w:rPr>
          <w:b/>
          <w:color w:val="000000"/>
        </w:rPr>
        <w:t>1777  Oct 4</w:t>
      </w:r>
      <w:r>
        <w:rPr>
          <w:color w:val="000000"/>
        </w:rPr>
        <w:t xml:space="preserve">, George Washington's troops launched an assault on the British at Germantown, Penn., resulting in heavy American casualties. </w:t>
        <w:br/>
      </w:r>
      <w:r>
        <w:rPr>
          <w:b/>
          <w:color w:val="000000"/>
        </w:rPr>
        <w:t>1777  Oct 7</w:t>
      </w:r>
      <w:r>
        <w:rPr>
          <w:color w:val="000000"/>
        </w:rPr>
        <w:t xml:space="preserve">, The second Battle of Saratoga began during the American Revolution. During the battle General Benedict Arnold was shot in the leg. Another bullet killed his horse, which fell on Arnold, crushing his leg. The "Boot Monument" sits close to the spot where Arnold was wounded, and is a tribute to the general’s heroic deeds during that battle. Although Arnold’s accomplishments are described on the monument, it pointedly avoids naming the man best known for betraying his country. The British forces, under Gen. John Burgoyne, surrendered 10 days later. </w:t>
        <w:br/>
      </w:r>
      <w:r>
        <w:rPr>
          <w:b/>
          <w:color w:val="000000"/>
        </w:rPr>
        <w:t>1777  Oct 17</w:t>
      </w:r>
      <w:r>
        <w:rPr>
          <w:color w:val="000000"/>
        </w:rPr>
        <w:t xml:space="preserve">, General John Burgoyne with British forces of 5,000 men surrendered to General Horatio Gates, commander of the American forces at Schuylerville, NY. In the fall of 1777, the British commander Gen'l. Burgoyne and his men were advancing along the Hudson River. After Burgoyne had retreated to  the heights of Saratoga, the Americans stopped and surrounded them. The  surrender was a turning point in the American Revolution, demonstrating American determination  to gain independence. After the surrender, France sided with the Americans, and other countries began to get involved and align themselves against Britain. </w:t>
        <w:br/>
      </w:r>
      <w:r>
        <w:rPr>
          <w:b/>
          <w:color w:val="000000"/>
        </w:rPr>
        <w:t>1777  Nov 15</w:t>
      </w:r>
      <w:r>
        <w:rPr>
          <w:color w:val="000000"/>
        </w:rPr>
        <w:t>, The Continental Congress adopted the Articles of Confederation in York, Pa. These instituted the perpetual union of the United States of America and served as a precursor to the U.S. Constitution. The structure of the Constitution was inspired by the Iroquois Confederacy of six major northeastern tribes. The matrilineal society of the Iroquois later inspired the suffragist movement.</w:t>
        <w:br/>
      </w:r>
      <w:r>
        <w:rPr>
          <w:b/>
          <w:color w:val="000000"/>
        </w:rPr>
        <w:t>1777  Dec 2</w:t>
      </w:r>
      <w:r>
        <w:rPr>
          <w:color w:val="000000"/>
        </w:rPr>
        <w:t>, British Gen. Howe plotted his attack on Washington's army for Dec 4.</w:t>
        <w:br/>
      </w:r>
      <w:r>
        <w:rPr>
          <w:b/>
          <w:color w:val="000000"/>
        </w:rPr>
        <w:t>1777  Dec 17</w:t>
      </w:r>
      <w:r>
        <w:rPr>
          <w:color w:val="000000"/>
        </w:rPr>
        <w:t xml:space="preserve">, George Washington's army returned to winter quarters in Valley Forge, Pa. </w:t>
        <w:br/>
      </w:r>
      <w:r>
        <w:rPr>
          <w:b/>
          <w:color w:val="000000"/>
        </w:rPr>
        <w:t>1777  Dec 17</w:t>
      </w:r>
      <w:r>
        <w:rPr>
          <w:color w:val="000000"/>
        </w:rPr>
        <w:t xml:space="preserve">, France recognized American independence. </w:t>
        <w:br/>
      </w:r>
      <w:r>
        <w:rPr>
          <w:b/>
          <w:color w:val="000000"/>
        </w:rPr>
        <w:t>1777  Dec 18</w:t>
      </w:r>
      <w:r>
        <w:rPr>
          <w:color w:val="000000"/>
        </w:rPr>
        <w:t>, The 1st America Thanksgiving Day commemorated Burgoyne's surrender at Saratoga. A national Thanksgiving was declared by Congress after the American victory over the British at the Battle of Saratoga in December 1777. For many years Thanksgiving celebrations were haphazard with Presidents Washington, Adams and Madison declaring occasional national festivities.</w:t>
        <w:br/>
      </w:r>
      <w:r>
        <w:rPr>
          <w:b/>
          <w:color w:val="000000"/>
        </w:rPr>
        <w:t>1777  Dec 19</w:t>
      </w:r>
      <w:r>
        <w:rPr>
          <w:color w:val="000000"/>
        </w:rPr>
        <w:t xml:space="preserve">, Gen. George Washington led his army of about 11,000 men to Valley Forge, Pa., to camp for the winter. </w:t>
        <w:br/>
      </w:r>
      <w:r>
        <w:rPr>
          <w:b/>
          <w:color w:val="000000"/>
        </w:rPr>
        <w:t>1777</w:t>
      </w:r>
      <w:r>
        <w:rPr>
          <w:color w:val="000000"/>
        </w:rPr>
        <w:t>  George Washington wrote a letter offering Nathaniel Sackett $50 a month to set up an intelligence network.</w:t>
        <w:br/>
      </w:r>
      <w:r>
        <w:rPr>
          <w:b/>
          <w:color w:val="000000"/>
        </w:rPr>
        <w:t>1777 </w:t>
      </w:r>
      <w:r>
        <w:rPr>
          <w:color w:val="000000"/>
        </w:rPr>
        <w:t> Marie Joseph Paul Yves Roch Gilbert du Motier, the Marquis de Lafayette, arrived in the US in his own boat and offered his services to Gen’l. George Washington.</w:t>
        <w:br/>
      </w:r>
      <w:r>
        <w:rPr>
          <w:b/>
          <w:color w:val="000000"/>
        </w:rPr>
        <w:t>1777</w:t>
      </w:r>
      <w:r>
        <w:rPr>
          <w:color w:val="000000"/>
        </w:rPr>
        <w:t xml:space="preserve">  George Washington led a campaign against the British and their Iroquois allies in Pennsylvania, New York, and the Ohio country. These included the Six Nations Indians: Mohawk, Cayuga, Onondaga, Seneca, Oneida, and Tuscarora. </w:t>
        <w:br/>
      </w:r>
      <w:r>
        <w:rPr>
          <w:b/>
          <w:color w:val="000000"/>
        </w:rPr>
        <w:t>1777-1778</w:t>
      </w:r>
      <w:r>
        <w:rPr>
          <w:color w:val="000000"/>
        </w:rPr>
        <w:t>  Some 2,000 American soldiers died at Washington’s Valley Forge encampment in Penn. over a harsh weather period of 7 months.</w:t>
        <w:br/>
      </w:r>
      <w:r>
        <w:rPr>
          <w:b/>
          <w:color w:val="000000"/>
        </w:rPr>
        <w:t>1777</w:t>
      </w:r>
      <w:r>
        <w:rPr>
          <w:color w:val="000000"/>
        </w:rPr>
        <w:t>  Vermont including the town of Killington declared independence from New York and New Hampshire. It became a country unto itself, coined its own money, set up its own postal service and elected its own president. The Republic of Vermont stayed independent until 1791.</w:t>
        <w:br/>
      </w:r>
      <w:r>
        <w:rPr>
          <w:b/>
          <w:color w:val="000000"/>
        </w:rPr>
        <w:t>1778  Jan 18</w:t>
      </w:r>
      <w:r>
        <w:rPr>
          <w:color w:val="000000"/>
        </w:rPr>
        <w:t>, English navigator Captain James Cook discovered the Hawaiian Islands, which he dubbed the "Sandwich Islands" after the First Lord of the Admiralty, Lord Sandwich. About 350,000 Hawaiians inhabited them. Cook first landed on Kauai and then Niihau where his men introduced venereal disease.</w:t>
        <w:br/>
      </w:r>
      <w:r>
        <w:rPr>
          <w:b/>
          <w:color w:val="000000"/>
        </w:rPr>
        <w:t>1778  Feb 6</w:t>
      </w:r>
      <w:r>
        <w:rPr>
          <w:color w:val="000000"/>
        </w:rPr>
        <w:t>, The United States won official recognition from France as the nations signed a treaty of aid in Paris. The Franco-American Treaty of Alliance bound the 2 powers together "forever against all other powers." It was the first alliance treaty for the fledgling U.S. government and the last until the 1949 NATO pact.</w:t>
        <w:br/>
      </w:r>
      <w:r>
        <w:rPr>
          <w:b/>
          <w:color w:val="000000"/>
        </w:rPr>
        <w:t>1778  Feb 6</w:t>
      </w:r>
      <w:r>
        <w:rPr>
          <w:color w:val="000000"/>
        </w:rPr>
        <w:t>, England declared war on France.</w:t>
        <w:br/>
      </w:r>
      <w:r>
        <w:rPr>
          <w:b/>
          <w:color w:val="000000"/>
        </w:rPr>
        <w:t>1778  Feb 14</w:t>
      </w:r>
      <w:r>
        <w:rPr>
          <w:color w:val="000000"/>
        </w:rPr>
        <w:t xml:space="preserve">, The American ship Ranger carried the recently adopted Star and Stripes to a foreign port for the first time as it arrived in France. </w:t>
        <w:br/>
      </w:r>
      <w:r>
        <w:rPr>
          <w:b/>
          <w:color w:val="000000"/>
        </w:rPr>
        <w:t>1778  Jun 18</w:t>
      </w:r>
      <w:r>
        <w:rPr>
          <w:color w:val="000000"/>
        </w:rPr>
        <w:t xml:space="preserve">, American forces entered Philadelphia as the British withdrew during the Revolutionary War. </w:t>
        <w:br/>
      </w:r>
      <w:r>
        <w:rPr>
          <w:b/>
          <w:color w:val="000000"/>
        </w:rPr>
        <w:t>1778  Jun 19</w:t>
      </w:r>
      <w:r>
        <w:rPr>
          <w:color w:val="000000"/>
        </w:rPr>
        <w:t>, General George Washington’s troops finally left Valley Forge after a winter of training. Washington left to intercept the British force on its way to NYC.</w:t>
        <w:br/>
      </w:r>
      <w:r>
        <w:rPr>
          <w:b/>
          <w:color w:val="000000"/>
        </w:rPr>
        <w:t>1778  Jun 27</w:t>
      </w:r>
      <w:r>
        <w:rPr>
          <w:color w:val="000000"/>
        </w:rPr>
        <w:t>, The Liberty Bell came home to Philadelphia after the British left.</w:t>
        <w:br/>
      </w:r>
      <w:r>
        <w:rPr>
          <w:b/>
          <w:color w:val="000000"/>
        </w:rPr>
        <w:t>1778  Jun</w:t>
      </w:r>
      <w:r>
        <w:rPr>
          <w:color w:val="000000"/>
        </w:rPr>
        <w:t>, George Washington appointed Benedict Arnold as military governor of Philadelphia.</w:t>
        <w:br/>
      </w:r>
      <w:r>
        <w:rPr>
          <w:b/>
          <w:color w:val="000000"/>
        </w:rPr>
        <w:t>1778  Jul 3</w:t>
      </w:r>
      <w:r>
        <w:rPr>
          <w:color w:val="000000"/>
        </w:rPr>
        <w:t>, The Wyoming Massacre occurred during the American Revolution in the Wyoming Valley of Pennsylvania. As part of a British campaign against settlers in the frontier during the war, 360 American settlers, including women and children, were killed at an outpost called Wintermoot's Fort after they were drawn out of the protection of the fort and ambushed.</w:t>
        <w:br/>
      </w:r>
      <w:r>
        <w:rPr>
          <w:b/>
          <w:color w:val="000000"/>
        </w:rPr>
        <w:t>1778  Jul 8</w:t>
      </w:r>
      <w:r>
        <w:rPr>
          <w:color w:val="000000"/>
        </w:rPr>
        <w:t>, George Washington headquartered his Continental Army at West Point.</w:t>
        <w:br/>
      </w:r>
      <w:r>
        <w:rPr>
          <w:b/>
          <w:color w:val="000000"/>
        </w:rPr>
        <w:t>1778  Jul 10</w:t>
      </w:r>
      <w:r>
        <w:rPr>
          <w:color w:val="000000"/>
        </w:rPr>
        <w:t>, In support of the American Revolution, Louis XVI declared war on England.</w:t>
        <w:br/>
      </w:r>
      <w:r>
        <w:rPr>
          <w:b/>
          <w:color w:val="000000"/>
        </w:rPr>
        <w:t>1778  Aug 31</w:t>
      </w:r>
      <w:r>
        <w:rPr>
          <w:color w:val="000000"/>
        </w:rPr>
        <w:t>, British killed 17 Stockbridge Indians in Bronx during Revolution.</w:t>
        <w:br/>
      </w:r>
      <w:r>
        <w:rPr>
          <w:b/>
          <w:color w:val="000000"/>
        </w:rPr>
        <w:t>1778  Sep 7</w:t>
      </w:r>
      <w:r>
        <w:rPr>
          <w:color w:val="000000"/>
        </w:rPr>
        <w:t>, Shawnee Indians attacked and laid siege to Boonesborough, Kentucky.</w:t>
        <w:br/>
      </w:r>
      <w:r>
        <w:rPr>
          <w:b/>
          <w:color w:val="000000"/>
        </w:rPr>
        <w:t>1778  Sep 17</w:t>
      </w:r>
      <w:r>
        <w:rPr>
          <w:color w:val="000000"/>
        </w:rPr>
        <w:t>, The 1st treaty between the US and Indian tribes was signed at Fort Pitt.</w:t>
      </w:r>
    </w:p>
    <w:p>
      <w:pPr>
        <w:pStyle w:val="Normal"/>
        <w:rPr>
          <w:color w:val="000000"/>
        </w:rPr>
      </w:pPr>
      <w:r>
        <w:rPr>
          <w:b/>
          <w:color w:val="000000"/>
        </w:rPr>
        <w:t>1778  Nov 11</w:t>
      </w:r>
      <w:r>
        <w:rPr>
          <w:color w:val="000000"/>
        </w:rPr>
        <w:t>, Iroquois Indians, led by Captain William Butler, massacred 40 inhabitants of Cherry Valley, NY. A regiment of 800 Tory rangers under Butler (1752-1781) and 500 Native forces under the Mohawk war chief Joseph Brant (1742-1807), fell upon the settlement, killing 47, including 32 noncombatants, mostly by tomahawk.</w:t>
        <w:br/>
      </w:r>
      <w:r>
        <w:rPr>
          <w:b/>
          <w:color w:val="000000"/>
        </w:rPr>
        <w:t>1778  Dec 17</w:t>
      </w:r>
      <w:r>
        <w:rPr>
          <w:color w:val="000000"/>
        </w:rPr>
        <w:t xml:space="preserve">, The British—under Lt. Col. Henry Hamilton—returned and recaptured Fort Sackville (near Vincennes, Indiana). </w:t>
        <w:br/>
      </w:r>
      <w:r>
        <w:rPr>
          <w:b/>
          <w:color w:val="000000"/>
        </w:rPr>
        <w:t>1778  Dec 29</w:t>
      </w:r>
      <w:r>
        <w:rPr>
          <w:color w:val="000000"/>
        </w:rPr>
        <w:t>, British troops, attempting a new strategy to defeat the colonials in America, captured Savannah, the capital of Georgia.</w:t>
        <w:br/>
      </w:r>
      <w:r>
        <w:rPr>
          <w:b/>
          <w:color w:val="000000"/>
        </w:rPr>
        <w:t>1778</w:t>
      </w:r>
      <w:r>
        <w:rPr>
          <w:color w:val="000000"/>
        </w:rPr>
        <w:t xml:space="preserve">  In the winter of 1778, American troops stationed at West Point on the Hudson River nicknamed the place "Point Purgatory." Now the site of the famous military academy, during the Revolutionary War West Point was a strategic highland on the Hudson. Both the British and the Americans considered it very important for controlling the vital Hudson. </w:t>
        <w:br/>
      </w:r>
      <w:r>
        <w:rPr>
          <w:b/>
          <w:color w:val="000000"/>
        </w:rPr>
        <w:t>1778</w:t>
      </w:r>
      <w:r>
        <w:rPr>
          <w:color w:val="000000"/>
        </w:rPr>
        <w:t xml:space="preserve">  British troops ordered ships in Newport Harbor, R.I., to be sunk as French naval forces approached. </w:t>
        <w:br/>
      </w:r>
      <w:r>
        <w:rPr>
          <w:b/>
          <w:color w:val="000000"/>
        </w:rPr>
        <w:t>1778 </w:t>
      </w:r>
      <w:r>
        <w:rPr>
          <w:color w:val="000000"/>
        </w:rPr>
        <w:t> In France Benjamin Franklin approved a plan by John Paul Jones to disrupt British merchant shipping along Britain's undefended west coast.</w:t>
        <w:br/>
      </w:r>
      <w:r>
        <w:rPr>
          <w:b/>
          <w:color w:val="000000"/>
        </w:rPr>
        <w:t>1778</w:t>
      </w:r>
      <w:r>
        <w:rPr>
          <w:color w:val="000000"/>
        </w:rPr>
        <w:t>  Ethan Allen, the hero of Ticonderoga, was released from prison in England as part of a prisoner exchange.</w:t>
        <w:br/>
      </w:r>
      <w:r>
        <w:rPr>
          <w:b/>
          <w:color w:val="000000"/>
        </w:rPr>
        <w:t>1778 </w:t>
      </w:r>
      <w:r>
        <w:rPr>
          <w:color w:val="000000"/>
        </w:rPr>
        <w:t> In New York City Robert Edwards, a Welsh buccaneer, or his son supposedly leased 77 acres of prime land to Trinity Church on a 99-year lease. The land later included what became Wall street. The land was supposed to revert to his descendants but that didn't happen. The case was to go to court in 1999.</w:t>
        <w:br/>
      </w:r>
      <w:r>
        <w:rPr>
          <w:b/>
          <w:color w:val="000000"/>
        </w:rPr>
        <w:t>1778</w:t>
      </w:r>
      <w:r>
        <w:rPr>
          <w:color w:val="000000"/>
        </w:rPr>
        <w:t>  Benjamin Tallmadge, under orders from George Washington, organized a spy network in NYC, the heart of the British forces. The code name for the group was Samuel Culper and it became known as the Culper Gang.</w:t>
        <w:br/>
      </w:r>
      <w:r>
        <w:rPr>
          <w:b/>
          <w:color w:val="000000"/>
        </w:rPr>
        <w:t>1778</w:t>
      </w:r>
      <w:r>
        <w:rPr>
          <w:color w:val="000000"/>
        </w:rPr>
        <w:t>  A census in Argentina showed that about 30% of the 24,363 residents of Buenos Aires were African.</w:t>
        <w:br/>
      </w:r>
      <w:r>
        <w:rPr>
          <w:b/>
          <w:color w:val="000000"/>
        </w:rPr>
        <w:t>1778 </w:t>
      </w:r>
      <w:r>
        <w:rPr>
          <w:color w:val="000000"/>
        </w:rPr>
        <w:t> Juan Bautista de Anza led a punitive expedition across new Mexico and Colorado against the Comanches. His forces cornered and killed Comanche Chief Cuerno Verde and other leaders at what later became Rye, Colo.</w:t>
        <w:br/>
      </w:r>
      <w:r>
        <w:rPr>
          <w:b/>
          <w:color w:val="000000"/>
        </w:rPr>
        <w:t>1778 </w:t>
      </w:r>
      <w:r>
        <w:rPr>
          <w:color w:val="000000"/>
        </w:rPr>
        <w:t> King Carlos III of Spain sent Spanish settlers from the Canary Islands to Louisiana. They settled in St. Bernard Parish and became known as Islenos or Spanish Cajuns.</w:t>
        <w:br/>
      </w:r>
      <w:r>
        <w:rPr>
          <w:b/>
          <w:color w:val="000000"/>
        </w:rPr>
        <w:t>1778-1781</w:t>
      </w:r>
      <w:r>
        <w:rPr>
          <w:color w:val="000000"/>
        </w:rPr>
        <w:t xml:space="preserve"> Under the Treaty of Commerce and Friendship, France aided the American revolutionaries. Some 44,000 French troops served during the American War of Independence.</w:t>
        <w:br/>
      </w:r>
      <w:r>
        <w:rPr>
          <w:b/>
          <w:color w:val="000000"/>
        </w:rPr>
        <w:t>1778-1788</w:t>
      </w:r>
      <w:r>
        <w:rPr>
          <w:color w:val="000000"/>
        </w:rPr>
        <w:t> John Adams began a series of numerous missions to Europe. He was the first American ambassador to the court of St. James. Adams was able to negotiate a treaty with the Dutch government and secured a loan of $2 million. He also arranged a secret treaty with Brittain that recognized American territorial rights in the Mississippi Valley.</w:t>
        <w:br/>
      </w:r>
      <w:r>
        <w:rPr>
          <w:b/>
          <w:color w:val="000000"/>
        </w:rPr>
        <w:t>1779  Feb 14</w:t>
      </w:r>
      <w:r>
        <w:rPr>
          <w:color w:val="000000"/>
        </w:rPr>
        <w:t xml:space="preserve">, Captain James Cook (b.1728), Scottish-English explorer, was killed on the Big Island in Hawaii. </w:t>
      </w:r>
    </w:p>
    <w:p>
      <w:pPr>
        <w:pStyle w:val="Normal"/>
        <w:rPr/>
      </w:pPr>
      <w:r>
        <w:rPr>
          <w:b/>
          <w:color w:val="000000"/>
        </w:rPr>
        <w:t>1779  Feb 25</w:t>
      </w:r>
      <w:r>
        <w:rPr>
          <w:color w:val="000000"/>
        </w:rPr>
        <w:t>, Fort Sackville, originally named Fort Vincennes, was captured by Colonel George Rogers Clark in 1779. Col. Clark led a force of some 170 men from Kaskaskia to lay siege to Fort Sackville in January, and received Hamilton‘s surrender on February 25. With the surrender of Fort Sackville, American forces gained effective control of the Old Northwest, thereby affecting the outcome of the Revolutionary War. The fort—which Clark described as "a wretched stockade, surrounded by a dozen wretched cabins called houses"—was located near present-day Vincennes, Indiana.</w:t>
        <w:br/>
      </w:r>
      <w:r>
        <w:rPr>
          <w:b/>
          <w:color w:val="000000"/>
        </w:rPr>
        <w:t>1779  Mar 6</w:t>
      </w:r>
      <w:r>
        <w:rPr>
          <w:color w:val="000000"/>
        </w:rPr>
        <w:t xml:space="preserve">, The US Congress declared that only the federal government, and not individual states, had the power to determine the legality of captures on the high seas. This was the basis for the 1st test case of the US Constitution in 1808. </w:t>
      </w:r>
    </w:p>
    <w:p>
      <w:pPr>
        <w:pStyle w:val="Normal"/>
        <w:rPr/>
      </w:pPr>
      <w:r>
        <w:rPr>
          <w:b/>
        </w:rPr>
        <w:t>1779  Mar 31</w:t>
      </w:r>
      <w:r>
        <w:rPr/>
        <w:t xml:space="preserve">, Russia and Turkey signed a treaty by which they promised to take no military action in the Crimea. </w:t>
        <w:br/>
      </w:r>
      <w:r>
        <w:rPr>
          <w:b/>
        </w:rPr>
        <w:t>1779  May 23</w:t>
      </w:r>
      <w:r>
        <w:rPr/>
        <w:t>, Benedict Arnold, military governor of Philadelphia, wrote a query to the British asking what they would pay for his services. He had already begun trading with the British for personal profit and faced charges.</w:t>
        <w:br/>
      </w:r>
      <w:r>
        <w:rPr>
          <w:b/>
        </w:rPr>
        <w:t>1779  Aug 19</w:t>
      </w:r>
      <w:r>
        <w:rPr/>
        <w:t xml:space="preserve">, Americans under Major Henry Lee took the British garrison at Paulus Hook, New Jersey. </w:t>
        <w:br/>
      </w:r>
      <w:r>
        <w:rPr>
          <w:b/>
        </w:rPr>
        <w:t>1779  Sep 23</w:t>
      </w:r>
      <w:r>
        <w:rPr/>
        <w:t xml:space="preserve">, During the Revolutionary War, the American navy under John Paul Jones, commanding from Bonhomie Richard, defeated and captured the British man-of-war Serapis. An American attack on a British convoy pitted the British frigate HMS Serapis against the American Bon Homme Richard. The American ship was commanded by Scotsman John Paul Jones, who chose the name for the ship--Benjamin Franklin's nickname. Fierce fighting ensued, and when Richard began to sink, Serapis commander Richard Pearson called over to ask if Richard would surrender and Jones responded, "I have not yet begun to fight!"--a response that would become a slogan of the U.S. Navy. The ships kept firing, and Richard ended up sinking, but not before Pearson surrendered and Jones took control of Serapis.                                                                              </w:t>
      </w:r>
      <w:r>
        <w:rPr>
          <w:b/>
        </w:rPr>
        <w:t>1779  Sep 27</w:t>
      </w:r>
      <w:r>
        <w:rPr/>
        <w:t>, John Adams was named to negotiate the Revolutionary War's peace terms with Britain.</w:t>
        <w:br/>
      </w:r>
      <w:r>
        <w:rPr>
          <w:b/>
        </w:rPr>
        <w:t>1779  Dec 23</w:t>
      </w:r>
      <w:r>
        <w:rPr/>
        <w:t>, Benedict Arnold was court-martialed for improper conduct. He followed the time-honored military tradition of using government carts to transport his personal items. He was routinely sentenced to be censured by Gen. Washington- a formality which the thin-skinned Arnold took personally, ultimately leading him to switch allegiance to the British cause.</w:t>
        <w:br/>
      </w:r>
      <w:r>
        <w:rPr>
          <w:b/>
        </w:rPr>
        <w:t>1779</w:t>
      </w:r>
      <w:r>
        <w:rPr/>
        <w:t>  There were 21 regiments of loyalists in the British army estimated at 6500-8000 men. Washington reported a field army of 3468 men.</w:t>
        <w:br/>
      </w:r>
      <w:r>
        <w:rPr>
          <w:b/>
        </w:rPr>
        <w:t>1779 </w:t>
      </w:r>
      <w:r>
        <w:rPr/>
        <w:t> Thomas Jefferson (36) was wartime governor of Virginia and James Madison (28) served in his cabinet.</w:t>
      </w:r>
    </w:p>
    <w:p>
      <w:pPr>
        <w:pStyle w:val="Normal"/>
        <w:rPr>
          <w:color w:val="000000"/>
        </w:rPr>
      </w:pPr>
      <w:r>
        <w:rPr>
          <w:b/>
          <w:color w:val="000000"/>
        </w:rPr>
        <w:t>1780  Jan 2</w:t>
      </w:r>
      <w:r>
        <w:rPr>
          <w:color w:val="000000"/>
        </w:rPr>
        <w:t>, A blizzard hit Washington's army at Morristown, NJ, winter encampment.</w:t>
        <w:br/>
      </w:r>
      <w:r>
        <w:rPr>
          <w:b/>
          <w:color w:val="000000"/>
        </w:rPr>
        <w:t>1780  Apr</w:t>
      </w:r>
      <w:r>
        <w:rPr>
          <w:color w:val="000000"/>
        </w:rPr>
        <w:t>, George Washington censured Benedict Arnold for his misdeeds as governor of Philadelphia.</w:t>
        <w:br/>
      </w:r>
      <w:r>
        <w:rPr>
          <w:b/>
          <w:color w:val="000000"/>
        </w:rPr>
        <w:t>1780  May 12</w:t>
      </w:r>
      <w:r>
        <w:rPr>
          <w:color w:val="000000"/>
        </w:rPr>
        <w:t>, Charleston, SC, fell to the British in the US Revolutionary War.</w:t>
        <w:br/>
      </w:r>
      <w:r>
        <w:rPr>
          <w:b/>
          <w:color w:val="000000"/>
        </w:rPr>
        <w:t>1780  May</w:t>
      </w:r>
      <w:r>
        <w:rPr>
          <w:color w:val="000000"/>
        </w:rPr>
        <w:t xml:space="preserve">, Lieutenant Colonel Banastre Tarleton, commander of the British Legion, led the British troops who massacred the surrendering Virginia regulars and militiamen. Tarleton’s victory at Waxhaws eliminated the last organized force in South Carolina. During the course of the Revolutionary War, the lieutenant colonel became one of the most hated men in America. </w:t>
        <w:br/>
      </w:r>
      <w:r>
        <w:rPr>
          <w:b/>
          <w:color w:val="000000"/>
        </w:rPr>
        <w:t>1780  Aug 5</w:t>
      </w:r>
      <w:r>
        <w:rPr>
          <w:color w:val="000000"/>
        </w:rPr>
        <w:t>, Benedict Arnold took over the command of West Point from American Major Gen. Robert Howe.</w:t>
        <w:br/>
      </w:r>
      <w:r>
        <w:rPr>
          <w:b/>
          <w:color w:val="000000"/>
        </w:rPr>
        <w:t>1780  Aug 30</w:t>
      </w:r>
      <w:r>
        <w:rPr>
          <w:color w:val="000000"/>
        </w:rPr>
        <w:t>, General Benedict Arnold betrayed the US when he promised secretly to surrender the fort at West Point to the British army. Arnold whose name has become synonymous with traitor fled to England after the botched conspiracy. His co-conspirator, British spy Major John Andre, was hanged in an act of spite by Washington ("it's good for the armies").</w:t>
        <w:br/>
      </w:r>
      <w:r>
        <w:rPr>
          <w:b/>
          <w:color w:val="000000"/>
        </w:rPr>
        <w:t>1780  Sep 21-22</w:t>
      </w:r>
      <w:r>
        <w:rPr>
          <w:color w:val="000000"/>
        </w:rPr>
        <w:t>, General Benedict Arnold, American commander of West Point, met with British spy Major John André to hand over plans of the important Hudson River fort to the enemy. Unhappy with how General George Washington treated him and in need of money, Arnold planned to "sell" West Point for 20,000 pounds--a move that would enable the British to cut New England off from the rest of the rebellious colonies. Arnold's treason was exposed when André was captured by American militiamen who found the incriminating plans in his stocking. Arnold received a timely warning and was able to escape to a British ship, but André was hanged as a spy on October 2, 1780. Condemned for his Revolutionary War actions by both Americans and British, Arnold lived until 1801.</w:t>
        <w:br/>
      </w:r>
      <w:r>
        <w:rPr>
          <w:b/>
          <w:color w:val="000000"/>
        </w:rPr>
        <w:t>1780  Sep 23</w:t>
      </w:r>
      <w:r>
        <w:rPr>
          <w:color w:val="000000"/>
        </w:rPr>
        <w:t xml:space="preserve">, British spy John Andre was captured along with papers revealing Benedict Arnold's plot to surrender West Point to the British. Arnold had switched sides partly because he disapproved of the US French alliance. </w:t>
        <w:br/>
      </w:r>
      <w:r>
        <w:rPr>
          <w:b/>
          <w:color w:val="000000"/>
        </w:rPr>
        <w:t>1780  Oct 7</w:t>
      </w:r>
      <w:r>
        <w:rPr>
          <w:color w:val="000000"/>
        </w:rPr>
        <w:t>, Colonial patriots slaughtered a loyalist group at the Battle of King's Mountain in South Carolina.</w:t>
        <w:br/>
      </w:r>
      <w:r>
        <w:rPr>
          <w:b/>
          <w:color w:val="000000"/>
        </w:rPr>
        <w:t>1780  Oct 10</w:t>
      </w:r>
      <w:r>
        <w:rPr>
          <w:color w:val="000000"/>
        </w:rPr>
        <w:t>, A Great Hurricane killed 20,000 to 30,000 in Caribbean.</w:t>
        <w:br/>
      </w:r>
      <w:r>
        <w:rPr>
          <w:b/>
          <w:color w:val="000000"/>
        </w:rPr>
        <w:t>1780  Oct</w:t>
      </w:r>
      <w:r>
        <w:rPr>
          <w:color w:val="000000"/>
        </w:rPr>
        <w:t xml:space="preserve">, Gen. Washington ordered Major General Nathanael Greene to replace Gen. Horatio Gates and take command of the southern Department of the Continental Army.                 </w:t>
      </w:r>
      <w:r>
        <w:rPr>
          <w:b/>
          <w:color w:val="000000"/>
        </w:rPr>
        <w:t>1780  Dec 4</w:t>
      </w:r>
      <w:r>
        <w:rPr>
          <w:color w:val="000000"/>
        </w:rPr>
        <w:t xml:space="preserve">, At the Battle of Rugeley's Mill, South Carolina, Colonel William Washington attacked a fortified log barn with 107 Loyalists inside. When the Patriot‘s small arms proved ineffective, Washington cut a log to resemble a cannon and demanded the surrender of the Loyalists. The "Quaker guns" used in the American War of Independence were fashioned out of logs to resemble cannon.  Fooled by the fake cannon, the promptly gave up. Quaker guns were also decisive at the May 1780 Battle of Hunt‘s Bluff, also in South Carolina. </w:t>
        <w:br/>
      </w:r>
      <w:r>
        <w:rPr>
          <w:b/>
          <w:color w:val="000000"/>
        </w:rPr>
        <w:t>1780</w:t>
      </w:r>
      <w:r>
        <w:rPr>
          <w:color w:val="000000"/>
        </w:rPr>
        <w:t>  It was Alexander Hamilton’s idea to establish a central bank and consolidate the state debts left over from the Revolutionary War.</w:t>
        <w:br/>
      </w:r>
      <w:r>
        <w:rPr>
          <w:b/>
          <w:color w:val="000000"/>
        </w:rPr>
        <w:t>1780 </w:t>
      </w:r>
      <w:r>
        <w:rPr>
          <w:color w:val="000000"/>
        </w:rPr>
        <w:t> John Paul Jones’ "Continental Ship of War," Ranger, was captured by the British at the fall of Charleston, South Carolina, and was added to the Royal Navy under the name of Halifax.</w:t>
        <w:br/>
      </w:r>
      <w:r>
        <w:rPr>
          <w:b/>
          <w:color w:val="000000"/>
        </w:rPr>
        <w:t>1780 </w:t>
      </w:r>
      <w:r>
        <w:rPr>
          <w:color w:val="000000"/>
        </w:rPr>
        <w:t> US Gen’l. Benedict Arnold, newly married and strapped for cash to maintain an extravagant lifestyle, began providing information to the British. He eventually joined the British as a brigadier general.</w:t>
        <w:br/>
      </w:r>
      <w:r>
        <w:rPr>
          <w:b/>
          <w:color w:val="000000"/>
        </w:rPr>
        <w:t>1780</w:t>
      </w:r>
      <w:r>
        <w:rPr>
          <w:color w:val="000000"/>
        </w:rPr>
        <w:t>  The Ottomans build the al-Ajyad Castle in Mecca to protect the city and its Muslim shrines from invaders. The castle was torn down by the Saudis in 2001 to make way for a trade center and hotel complex. Turkey called this a "cultural massacre."</w:t>
        <w:br/>
      </w:r>
      <w:r>
        <w:rPr>
          <w:b/>
          <w:color w:val="000000"/>
        </w:rPr>
        <w:t>1780</w:t>
      </w:r>
      <w:r>
        <w:rPr>
          <w:color w:val="000000"/>
        </w:rPr>
        <w:t>  Sheep were introduced to Ireland from Scotland.</w:t>
        <w:br/>
      </w:r>
      <w:r>
        <w:rPr>
          <w:b/>
          <w:color w:val="000000"/>
        </w:rPr>
        <w:t>1781</w:t>
      </w:r>
      <w:r>
        <w:rPr>
          <w:color w:val="000000"/>
        </w:rPr>
        <w:t>  Jan 5, A British naval expedition led by Benedict Arnold burned Richmond, Va.</w:t>
        <w:br/>
      </w:r>
      <w:r>
        <w:rPr>
          <w:b/>
          <w:color w:val="000000"/>
        </w:rPr>
        <w:t>1781</w:t>
      </w:r>
      <w:r>
        <w:rPr>
          <w:color w:val="000000"/>
        </w:rPr>
        <w:t>  Jan, Daniel Morgan’s Continental regiments routed British forces at Cowpens, South Carolina. 300 British soldiers were killed or wounded and 500 taken prisoner.</w:t>
        <w:br/>
      </w:r>
      <w:r>
        <w:rPr>
          <w:b/>
          <w:color w:val="000000"/>
        </w:rPr>
        <w:t>1781  Feb 25</w:t>
      </w:r>
      <w:r>
        <w:rPr>
          <w:color w:val="000000"/>
        </w:rPr>
        <w:t xml:space="preserve">, American General Nathanael Greene crossed the Dan River on his way to March 15th confrontation with Lord Charles Cornwallis at Guilford Court House, N.C. </w:t>
        <w:br/>
      </w:r>
      <w:r>
        <w:rPr>
          <w:b/>
          <w:color w:val="000000"/>
        </w:rPr>
        <w:t>1781  Mar 1</w:t>
      </w:r>
      <w:r>
        <w:rPr>
          <w:color w:val="000000"/>
        </w:rPr>
        <w:t>, The Continental Congress adopted the Articles of Confederation.</w:t>
        <w:br/>
      </w:r>
      <w:r>
        <w:rPr>
          <w:b/>
          <w:color w:val="000000"/>
        </w:rPr>
        <w:t>1781  Mar 15</w:t>
      </w:r>
      <w:r>
        <w:rPr>
          <w:color w:val="000000"/>
        </w:rPr>
        <w:t>, Gen. Nathanael Greene engaged British forces under Cornwallis at Guilford Court-House, North Carolina. Greene retreated after inflicting severe casualties on Cornwallis’ army.</w:t>
        <w:br/>
      </w:r>
      <w:r>
        <w:rPr>
          <w:b/>
          <w:color w:val="000000"/>
        </w:rPr>
        <w:t>1781  Apr 25</w:t>
      </w:r>
      <w:r>
        <w:rPr>
          <w:color w:val="000000"/>
        </w:rPr>
        <w:t xml:space="preserve">, Gen. Nathanael Greene engaged British forces at Hobkirk’s Hill, South Carolina, and was forced to retreat. </w:t>
        <w:br/>
      </w:r>
      <w:r>
        <w:rPr>
          <w:b/>
          <w:color w:val="000000"/>
        </w:rPr>
        <w:t>1781  Jun 11</w:t>
      </w:r>
      <w:r>
        <w:rPr>
          <w:color w:val="000000"/>
        </w:rPr>
        <w:t>, A Peace Commission created by Congress was composed of John Adams, John Jay, Benjamin Franklin, Henry Laurens and Thomas Jefferson. Congress decided to appoint a commission to negotiate terms for peace rather than entrust John Adams alone with the negotiations. On June 15 Congress modified the 1779 peace instructions to include only as essential U.S. independence and sovereignty.</w:t>
        <w:br/>
      </w:r>
      <w:r>
        <w:rPr>
          <w:b/>
          <w:color w:val="000000"/>
        </w:rPr>
        <w:t>1781  Jul 6</w:t>
      </w:r>
      <w:r>
        <w:rPr>
          <w:color w:val="000000"/>
        </w:rPr>
        <w:t>, In Virginia the Battle of Green Spring took place on the Jamestown Peninsula. It was the last major engagement of the Revolutionary War prior to the Colonial’s final victory at Yorktown in October.</w:t>
        <w:br/>
      </w:r>
      <w:r>
        <w:rPr>
          <w:b/>
          <w:color w:val="000000"/>
        </w:rPr>
        <w:t>1781  Aug 1</w:t>
      </w:r>
      <w:r>
        <w:rPr>
          <w:color w:val="000000"/>
        </w:rPr>
        <w:t>, English army under Lord Cornwallis occupied Yorktown, Virginia.</w:t>
        <w:br/>
      </w:r>
      <w:r>
        <w:rPr>
          <w:b/>
          <w:color w:val="000000"/>
        </w:rPr>
        <w:t>1781  Aug 20</w:t>
      </w:r>
      <w:r>
        <w:rPr>
          <w:color w:val="000000"/>
        </w:rPr>
        <w:t>, George Washington began to move his troops south to fight Cornwallis.</w:t>
        <w:br/>
      </w:r>
      <w:r>
        <w:rPr>
          <w:b/>
          <w:color w:val="000000"/>
        </w:rPr>
        <w:t>1781  Aug 30</w:t>
      </w:r>
      <w:r>
        <w:rPr>
          <w:color w:val="000000"/>
        </w:rPr>
        <w:t>, The French fleet of 24 ships under Comte de Grasse arrived in the Chesapeake Bay to aid the American Revolution. The fleet defeated British under Admiral Graves at battle of Chesapeake Capes.</w:t>
        <w:br/>
      </w:r>
      <w:r>
        <w:rPr>
          <w:b/>
          <w:color w:val="000000"/>
        </w:rPr>
        <w:t>1781</w:t>
      </w:r>
      <w:r>
        <w:rPr>
          <w:color w:val="000000"/>
        </w:rPr>
        <w:t>  Aug, Lt. Gen. Cornwallis began the defensive earthworks around Yorktown with 8,300 regulars and 2,000 escaped slaves, who believed British victory would mean freedom. The British army numbered 8,700.</w:t>
        <w:br/>
      </w:r>
      <w:r>
        <w:rPr>
          <w:b/>
          <w:color w:val="000000"/>
        </w:rPr>
        <w:t>1781  Sep 4</w:t>
      </w:r>
      <w:r>
        <w:rPr>
          <w:color w:val="000000"/>
        </w:rPr>
        <w:t>, Mexican Provincial Governor, Felipe de Neve, founded Los Angeles. He founded El Pueblo de Nuestra Senora la Reina de Los Angeles (Valley of Smokes), originally named Nuestra Senora la Reina de Los Angeles de Porciuncula, by Gaspar de Portola, a Spanish army captain and Juan Crespi, a Franciscan priest, who had noticed the beautiful area as they traveled north from San Diego in 1769. 44 Spanish settlers named a tiny village near San Gabriel, Los Angeles. Los Angeles, first an Indian village Yangma, was founded by Spanish decree. 26 of the settlers were of African ancestry.</w:t>
        <w:br/>
      </w:r>
      <w:r>
        <w:rPr>
          <w:b/>
          <w:color w:val="000000"/>
        </w:rPr>
        <w:t>1781  Sep 5</w:t>
      </w:r>
      <w:r>
        <w:rPr>
          <w:color w:val="000000"/>
        </w:rPr>
        <w:t>, The British fleet arrived off the Virginia Capes and found 26 French warships in three straggling lines. Rear Adm. Thomas Graves waited for the French to form their battle lines and then fought for 5 days. Outgunned and unnerved he withdrew to New York. The French had some 37 ships and 29,000 soldiers and sailors at Yorktown while Washington had some 11,000 men engaged. French warships defeated British fleet, trapping Cornwallis in Yorktown.</w:t>
        <w:br/>
      </w:r>
      <w:r>
        <w:rPr>
          <w:b/>
          <w:color w:val="000000"/>
        </w:rPr>
        <w:t>1781  Sep 16</w:t>
      </w:r>
      <w:r>
        <w:rPr>
          <w:color w:val="000000"/>
        </w:rPr>
        <w:t>, Lt. Gen. Lord Charles Cornwallis directed the sinking of a fleet of ships at Yorktown to block a French landing and to keep them out of enemy hands.</w:t>
        <w:br/>
      </w:r>
      <w:r>
        <w:rPr>
          <w:b/>
          <w:color w:val="000000"/>
        </w:rPr>
        <w:t>1781  Sep 28</w:t>
      </w:r>
      <w:r>
        <w:rPr>
          <w:color w:val="000000"/>
        </w:rPr>
        <w:t>, American forces in the Revolutionary War, backed by a French fleet, began their siege of Yorktown Heights, Va. 9,000 American forces and 7,000 French troops began the siege of Yorktown.</w:t>
        <w:br/>
      </w:r>
      <w:r>
        <w:rPr>
          <w:b/>
          <w:color w:val="000000"/>
        </w:rPr>
        <w:t>1781  Oct 9</w:t>
      </w:r>
      <w:r>
        <w:rPr>
          <w:color w:val="000000"/>
        </w:rPr>
        <w:t>, General George Washington commenced a bombardment of the Lord Cornwallis's encircled British forces at Yorktown, Virginia (Battle of Yorktown Revolutionary War). For eight days Lord Cornwallis endured the Americans heavy bombardment and had no choice but to surrender his 9,000 troops. It was considered that Washington had achieved the inconceivable with victory at Yorktown and that the British were defeated.</w:t>
        <w:br/>
      </w:r>
      <w:r>
        <w:rPr>
          <w:b/>
          <w:color w:val="000000"/>
        </w:rPr>
        <w:t>1781  Oct 16</w:t>
      </w:r>
      <w:r>
        <w:rPr>
          <w:color w:val="000000"/>
        </w:rPr>
        <w:t>, Gen. Washington took Yorktown.  Oct 17, Cornwallis was defeated at Yorktown.  Oct 19, British troops under Lord Cornwallis, surrounded at Yorktown, Va., by American and French regiments numbering 17,600 men, surrendered as the American Revolution neared its end.</w:t>
        <w:br/>
      </w:r>
      <w:r>
        <w:rPr>
          <w:b/>
          <w:color w:val="000000"/>
        </w:rPr>
        <w:t>1781</w:t>
      </w:r>
      <w:r>
        <w:rPr>
          <w:color w:val="000000"/>
        </w:rPr>
        <w:t>  Benedict Arnold led raids on the privateering towns of New London and Groton, Connecticut. At Fort Griswold 83 patriots including Col. William Ledyard were killed upon surrendering to the British forces.</w:t>
        <w:br/>
      </w:r>
      <w:r>
        <w:rPr>
          <w:b/>
          <w:color w:val="000000"/>
        </w:rPr>
        <w:t>1781-1782</w:t>
      </w:r>
      <w:r>
        <w:rPr>
          <w:color w:val="000000"/>
        </w:rPr>
        <w:t>    Smallpox, reduced the Mandans, a Missouri River tribe of 40,000 people, down to 2,000 survivors. They partially recovered, increasing their numbers to some 12,000 by 1837.</w:t>
      </w:r>
    </w:p>
    <w:p>
      <w:pPr>
        <w:pStyle w:val="Normal"/>
        <w:rPr/>
      </w:pPr>
      <w:r>
        <w:rPr>
          <w:b/>
        </w:rPr>
        <w:t>1781</w:t>
      </w:r>
      <w:r>
        <w:rPr/>
        <w:t xml:space="preserve"> A central bank was formed in 1781 known as the Bank of North America, which was patterned after the Bank of England. The colonists wanted nothing to do with it so it folded in 1790. </w:t>
      </w:r>
    </w:p>
    <w:p>
      <w:pPr>
        <w:pStyle w:val="Normal"/>
        <w:rPr/>
      </w:pPr>
      <w:r>
        <w:rPr>
          <w:b/>
        </w:rPr>
        <w:t>1781</w:t>
      </w:r>
      <w:r>
        <w:rPr/>
        <w:t xml:space="preserve"> arms dealer, Robert Morris suggested he be allowed to set up a Bank of England style central bank in the USA in 1781.  Desperate for money, the $400,000 he proposed to deposit, to allow him to loan out many times through fractional reserve banking, must have looked really attractive to the impoverished American Government.  Already spending the money they would be loaned, no one made a fuss when Robert Morris couldn't raise the deposit, and instead suggested he might use some gold, which had been loaned to America from France.  Once in, he simply used fractional reserve banking, and with the banks growing fortune he loaned to himself and his friends the money to buy up all the remaining shares. The bank then began to loan out money multiplied by this new amount to eager politicians, who were probably too drunk with the new 'power cash' to notice or care how it was done.  The scam lasted five years until in 1785, with the value of American money dropping like a lead balloon. The banks charter didn't get renewed.  The shareholder's walking off with the interest did not go unnoticed by the governor. </w:t>
        <w:br/>
        <w:t>"The rich will strive to establish their dominion and enslave the rest. They always did. They always will... They will have the same effect here as elsewhere, if we do not, by (the power of) government, keep them in their proper spheres." Governor Morris 1</w:t>
        <w:br/>
      </w:r>
      <w:r>
        <w:rPr>
          <w:b/>
        </w:rPr>
        <w:t>1782 July 16</w:t>
      </w:r>
      <w:r>
        <w:rPr/>
        <w:t xml:space="preserve"> At the infamous Congress of Wilhelmsbad, near the city of Hanua in Hesse-Cassel. It was convoked by Ferdinand, Duke of Brunswick, Grand Master of the Order of Strict Observance." Albert Mackey, "Encyclopedia of Freemasonry", p 1006  Dr. Adam Weishaupt, and his right-hand man Baron Adolf Von Knigge (both of whom were Masons at the time) attended the Congress of Wilhelmsbad; they had met with the representatives from the 23 Supreme Councils of the Masonic world and convinced them, after 30 sessions, to follow the Illuminati's 7-Part Plan to the Creation of a New World Order.  At the end of the 30 council meetings, representatives of the Masonic world signed a blood contract, vowing that they would follow the Illuminati's 7-Part Plan to the Creation of a New World Order.  For the most part, 95% of all Masons haven't a clue as to what is really going on in their own lodges. Only 30th degree Masons and above may be allowed to know these secrets. Of those Masons who are 30th and above, only 5% of them know the full truth because they have already been initiated into the Illuminati. Most of the time, an Illuminist will enter into the ranks of Masonry simply to continue the infiltration process. </w:t>
      </w:r>
    </w:p>
    <w:p>
      <w:pPr>
        <w:pStyle w:val="Normal"/>
        <w:rPr/>
      </w:pPr>
      <w:r>
        <w:rPr>
          <w:b/>
        </w:rPr>
        <w:t>1782 July 16</w:t>
      </w:r>
      <w:r>
        <w:rPr/>
        <w:t xml:space="preserve"> Contract Between the King and the Thirteen United States of North America, signed at Versailles July 16, 1782. Amounting in the whole to eighteen millions, viz 18, 000, 000.  By which receipts the said Minister has promised, in the name of Congress and in behalf of the thirteen United States, to cause to be paid and reimbursed to the royal treasury of His Majesty, on the 1st of January, 1788, at the house of his Grand Banker at Paris, the said sum of eighteen millions, money of France, with interest at five per cent per annum."  "The property of British corporations, in this country, is protected by the sixth article of the treaty of peace of 1783, in the same manner as those of natural persons; and their title, thus protected, it confirmed by the ninth article of the treaty of 1794, so that it could not be forfeited by any intermediate legislative act, or other proceeding for the defect of alienage."</w:t>
      </w:r>
      <w:r>
        <w:rPr>
          <w:color w:val="000000"/>
        </w:rPr>
        <w:br/>
      </w:r>
      <w:r>
        <w:rPr>
          <w:b/>
          <w:color w:val="000000"/>
        </w:rPr>
        <w:t>1782  Jan 7</w:t>
      </w:r>
      <w:r>
        <w:rPr>
          <w:color w:val="000000"/>
        </w:rPr>
        <w:t>, The 1st US commercial bank, Bank of North America, opened in Philadelphia.</w:t>
        <w:br/>
      </w:r>
      <w:r>
        <w:rPr>
          <w:b/>
          <w:color w:val="000000"/>
        </w:rPr>
        <w:t>1782  Apr 19</w:t>
      </w:r>
      <w:r>
        <w:rPr>
          <w:color w:val="000000"/>
        </w:rPr>
        <w:t xml:space="preserve">, Netherlands recognized the United States. </w:t>
        <w:br/>
      </w:r>
      <w:r>
        <w:rPr>
          <w:b/>
          <w:color w:val="000000"/>
        </w:rPr>
        <w:t>1782  Aug 7</w:t>
      </w:r>
      <w:r>
        <w:rPr>
          <w:color w:val="000000"/>
        </w:rPr>
        <w:t>, General George Washington created the Order of the Purple Heart, a decoration to recognize merit in enlisted men and noncommissioned officers. Washington authorized the award of the Purple Heart for soldiers wounded in combat.</w:t>
        <w:br/>
      </w:r>
      <w:r>
        <w:rPr>
          <w:b/>
          <w:color w:val="000000"/>
        </w:rPr>
        <w:t>1782  Nov 30</w:t>
      </w:r>
      <w:r>
        <w:rPr>
          <w:color w:val="000000"/>
        </w:rPr>
        <w:t xml:space="preserve">, The United States and Britain signed preliminary peace articles in Paris, recognizing American independence and ending the Revolutionary War. </w:t>
        <w:br/>
      </w:r>
      <w:r>
        <w:rPr>
          <w:b/>
          <w:color w:val="000000"/>
        </w:rPr>
        <w:t>1782  Dec 14</w:t>
      </w:r>
      <w:r>
        <w:rPr>
          <w:color w:val="000000"/>
        </w:rPr>
        <w:t>, Charleston, SC, was evacuated by British.</w:t>
        <w:br/>
      </w:r>
      <w:r>
        <w:rPr>
          <w:b/>
          <w:color w:val="000000"/>
        </w:rPr>
        <w:t>1782</w:t>
      </w:r>
      <w:r>
        <w:rPr>
          <w:color w:val="000000"/>
        </w:rPr>
        <w:t>  The US declared the eagle was as its national bird.</w:t>
        <w:br/>
      </w:r>
      <w:r>
        <w:rPr>
          <w:b/>
          <w:color w:val="000000"/>
        </w:rPr>
        <w:t>1782 </w:t>
      </w:r>
      <w:r>
        <w:rPr>
          <w:color w:val="000000"/>
        </w:rPr>
        <w:t> Lexington, Kentucky, was established and became the first commercial and cultural center west of the Allegheny Mountains.</w:t>
        <w:br/>
      </w:r>
      <w:r>
        <w:rPr>
          <w:b/>
          <w:color w:val="000000"/>
        </w:rPr>
        <w:t>1782 </w:t>
      </w:r>
      <w:r>
        <w:rPr>
          <w:color w:val="000000"/>
        </w:rPr>
        <w:t> The Wat Phra Kaew Temple was built in Bangkok, Thailand. It houses the most sacred image of Thai Buddhism, the Emerald Buddha. The Grand Palace was built by King Rama I on the Chao Phraya River. The city of Bangkok grew up around it.</w:t>
        <w:br/>
      </w:r>
      <w:r>
        <w:rPr>
          <w:b/>
          <w:color w:val="000000"/>
        </w:rPr>
        <w:t>1783  Jan 20</w:t>
      </w:r>
      <w:r>
        <w:rPr>
          <w:color w:val="000000"/>
        </w:rPr>
        <w:t>, The fighting of the Revolutionary War ended. Britain signed a peace agreement with France and Spain, who allied against it in the American War of Independence.</w:t>
        <w:br/>
      </w:r>
      <w:r>
        <w:rPr>
          <w:b/>
          <w:color w:val="000000"/>
        </w:rPr>
        <w:t>1783  Apr 11</w:t>
      </w:r>
      <w:r>
        <w:rPr>
          <w:color w:val="000000"/>
        </w:rPr>
        <w:t xml:space="preserve">, After receiving a copy of the provisional treaty on 13 March, Congress proclaimed a formal end to hostilities with Great Britain. </w:t>
        <w:br/>
      </w:r>
      <w:r>
        <w:rPr>
          <w:b/>
          <w:color w:val="000000"/>
        </w:rPr>
        <w:t>1783  Jul 24</w:t>
      </w:r>
      <w:r>
        <w:rPr>
          <w:color w:val="000000"/>
        </w:rPr>
        <w:t>, Simon Bolivar (d.1830), was born in Caracas, Venezuela. He  was a soldier and statesmen who led armies of liberation throughout much of South America, including Ecuador, Venezuela, Colombia, Panama, Peru and Bolivia, which took its name from Bolivar. Bolivar, called "the Liberator," was a leader in Venezuela for struggles of national independence in South America. He formed a Gran Colombia that lasted 8 years but broke apart into Venezuela, Colombia and Ecuador. Bolivar died of tuberculosis.</w:t>
        <w:br/>
      </w:r>
      <w:r>
        <w:rPr>
          <w:b/>
          <w:color w:val="000000"/>
        </w:rPr>
        <w:t>1783  Jul 24</w:t>
      </w:r>
      <w:r>
        <w:rPr>
          <w:color w:val="000000"/>
        </w:rPr>
        <w:t>, Georgia became a protectorate of tsarist Russia.</w:t>
        <w:br/>
      </w:r>
      <w:r>
        <w:rPr>
          <w:b/>
          <w:color w:val="000000"/>
        </w:rPr>
        <w:t>1783  Sep 3</w:t>
      </w:r>
      <w:r>
        <w:rPr>
          <w:color w:val="000000"/>
        </w:rPr>
        <w:t>, The Treaty of Paris between the United States and Great Britain officially ended the Revolutionary War. The Treaty of 1783, which formally ended the American Revolution, is also known as the Definitive Treaty of Peace, the Peace of Paris and the Treaty of Versailles. Under the treaty, Great Britain recognized the independence of the U. S. The treaty bears the signatures of Benjamin Franklin, John Adams and John Jay.</w:t>
        <w:br/>
      </w:r>
      <w:r>
        <w:rPr>
          <w:b/>
          <w:color w:val="000000"/>
        </w:rPr>
        <w:t>1783  Oct 23,</w:t>
      </w:r>
      <w:r>
        <w:rPr>
          <w:color w:val="000000"/>
        </w:rPr>
        <w:t xml:space="preserve"> Virginia emancipated slaves who fought for independence during the Revolutionary War. </w:t>
        <w:br/>
      </w:r>
      <w:r>
        <w:rPr>
          <w:b/>
          <w:color w:val="000000"/>
        </w:rPr>
        <w:t>1783  Nov 2</w:t>
      </w:r>
      <w:r>
        <w:rPr>
          <w:color w:val="000000"/>
        </w:rPr>
        <w:t xml:space="preserve">, Gen. George Washington issued his "Farewell Address to the Army" near Princeton, N.J. </w:t>
        <w:br/>
      </w:r>
      <w:r>
        <w:rPr>
          <w:b/>
          <w:color w:val="000000"/>
        </w:rPr>
        <w:t>1783  Nov 26</w:t>
      </w:r>
      <w:r>
        <w:rPr>
          <w:color w:val="000000"/>
        </w:rPr>
        <w:t xml:space="preserve">, The city of Annapolis, Maryland, was the first peacetime U.S. capital. The U.S. Congress met at Annapolis November 26, 1783-June 3, 1784, following the signing of the Treaty of Paris on September 3, 1783, formally ending hostilities between Great Britain and her former colony. New York was the capital from 1785 until 1790, followed by Philadelphia until 1800 and then Washington, D.C. </w:t>
        <w:br/>
      </w:r>
      <w:r>
        <w:rPr>
          <w:b/>
          <w:color w:val="000000"/>
        </w:rPr>
        <w:t>1783  Dec 23,</w:t>
      </w:r>
      <w:r>
        <w:rPr>
          <w:color w:val="000000"/>
        </w:rPr>
        <w:t xml:space="preserve"> George Washington resigned as commander-in-chief of the Army and retired to his home at Mount Vernon, Va.</w:t>
        <w:br/>
      </w:r>
      <w:r>
        <w:rPr>
          <w:b/>
          <w:color w:val="000000"/>
        </w:rPr>
        <w:t>1784  Feb 22</w:t>
      </w:r>
      <w:r>
        <w:rPr>
          <w:color w:val="000000"/>
        </w:rPr>
        <w:t xml:space="preserve">, A U.S. merchant ship, the "Empress of China," left NYC for the Far East. </w:t>
        <w:br/>
      </w:r>
      <w:r>
        <w:rPr>
          <w:b/>
          <w:color w:val="000000"/>
        </w:rPr>
        <w:t>1784  Feb 28</w:t>
      </w:r>
      <w:r>
        <w:rPr>
          <w:color w:val="000000"/>
        </w:rPr>
        <w:t xml:space="preserve">, John Wesley (1703-1791) chartered the Methodist Church. His teaching emphasized field preaching along with piety, probity and respectability.                    </w:t>
      </w:r>
      <w:r>
        <w:rPr>
          <w:b/>
          <w:color w:val="000000"/>
        </w:rPr>
        <w:t>1784  May 20</w:t>
      </w:r>
      <w:r>
        <w:rPr>
          <w:color w:val="000000"/>
        </w:rPr>
        <w:t>, Peace of Versailles ended the war between France, England, and Holland.</w:t>
        <w:br/>
      </w:r>
      <w:r>
        <w:rPr>
          <w:b/>
          <w:color w:val="000000"/>
        </w:rPr>
        <w:t>1784  May 25</w:t>
      </w:r>
      <w:r>
        <w:rPr>
          <w:color w:val="000000"/>
        </w:rPr>
        <w:t xml:space="preserve">, Jews were expelled from Warsaw by Marshall Mniszek. </w:t>
        <w:br/>
      </w:r>
      <w:r>
        <w:rPr>
          <w:b/>
          <w:color w:val="000000"/>
        </w:rPr>
        <w:t>1784  Aug 14</w:t>
      </w:r>
      <w:r>
        <w:rPr>
          <w:color w:val="000000"/>
        </w:rPr>
        <w:t xml:space="preserve">, The 1st Russian settlement in Alaska was established on Kodiak Island. Grigori Shelekhov, a Russian fur trader, founded Three Saints Bay. </w:t>
        <w:br/>
      </w:r>
      <w:r>
        <w:rPr>
          <w:b/>
          <w:color w:val="000000"/>
        </w:rPr>
        <w:t>1784</w:t>
      </w:r>
      <w:r>
        <w:rPr>
          <w:color w:val="000000"/>
        </w:rPr>
        <w:t> George Washington met a 16-year-old slave named Venus, who later bore a mulatto son named West Ford who lived in special favor at Mt. Vernon. In 1998 descendants of Ford set out to prove that Washington was his father.</w:t>
        <w:br/>
      </w:r>
      <w:r>
        <w:rPr>
          <w:b/>
          <w:color w:val="000000"/>
        </w:rPr>
        <w:t>1784 </w:t>
      </w:r>
      <w:r>
        <w:rPr>
          <w:color w:val="000000"/>
        </w:rPr>
        <w:t> NY state awarded Thomas Paine 227 acres in New Rochelle.</w:t>
        <w:br/>
      </w:r>
      <w:r>
        <w:rPr>
          <w:b/>
          <w:color w:val="000000"/>
        </w:rPr>
        <w:t>1784</w:t>
      </w:r>
      <w:r>
        <w:rPr>
          <w:color w:val="000000"/>
        </w:rPr>
        <w:t>  The British gave their Indian allies from New York a large parcel of land southwest of Toronto after they fled to Canada following the American war of independence. In 2006 the Six Nations Iroquois Confederacy claimed that part of this land had been sold without their proper consent for a new housing development in Caledonia.</w:t>
        <w:br/>
      </w:r>
      <w:r>
        <w:rPr>
          <w:b/>
          <w:color w:val="000000"/>
        </w:rPr>
        <w:t>1785  Jan 21</w:t>
      </w:r>
      <w:r>
        <w:rPr>
          <w:color w:val="000000"/>
        </w:rPr>
        <w:t xml:space="preserve">, Chippewa, Delaware, Ottawa and Wyandot Indians signed a treaty of Fort McIntosh, ceding present-day Ohio to the United States. </w:t>
        <w:br/>
      </w:r>
      <w:r>
        <w:rPr>
          <w:b/>
          <w:color w:val="000000"/>
        </w:rPr>
        <w:t>1785  Mar 10,</w:t>
      </w:r>
      <w:r>
        <w:rPr>
          <w:color w:val="000000"/>
        </w:rPr>
        <w:t xml:space="preserve"> Thomas Jefferson appointed minister to France, succeeding Ben Franklin. </w:t>
        <w:br/>
      </w:r>
      <w:r>
        <w:rPr>
          <w:b/>
          <w:color w:val="000000"/>
        </w:rPr>
        <w:t>1785  Nov 23</w:t>
      </w:r>
      <w:r>
        <w:rPr>
          <w:color w:val="000000"/>
        </w:rPr>
        <w:t xml:space="preserve">, John Hancock was elected President of the Continental Congress for the second time. </w:t>
        <w:br/>
      </w:r>
      <w:r>
        <w:rPr>
          <w:b/>
          <w:color w:val="000000"/>
        </w:rPr>
        <w:t>1785</w:t>
      </w:r>
      <w:r>
        <w:rPr>
          <w:color w:val="000000"/>
        </w:rPr>
        <w:t>  James Madison wrote the petition "Memorial and Remonstrance" for circulation in Virginia to oppose the use of public funds for Christian education.</w:t>
        <w:br/>
      </w:r>
      <w:r>
        <w:rPr>
          <w:b/>
          <w:color w:val="000000"/>
        </w:rPr>
        <w:t>1785</w:t>
      </w:r>
      <w:r>
        <w:rPr>
          <w:color w:val="000000"/>
        </w:rPr>
        <w:t xml:space="preserve">  US Congress decided that the country‘s monetary system would be based on a silver coin called a dollar, similar to that of the Spanish dollar. The first American silver dollar was minted in 1794. </w:t>
        <w:br/>
      </w:r>
      <w:r>
        <w:rPr>
          <w:b/>
          <w:color w:val="000000"/>
        </w:rPr>
        <w:t>1785</w:t>
      </w:r>
      <w:r>
        <w:rPr>
          <w:color w:val="000000"/>
        </w:rPr>
        <w:t>  The American Continental Congress’ Land Grant Act of 1785 set aside land for schools. In anticipation of the country expanding with new states, the Continental Congress took possession of all land won during the Revolution, dividing it into 640-acre sections and selling it for $1 an acre.  Thirty-six sections comprised a township, and within each township, one section was set aside to support public schools.</w:t>
        <w:br/>
      </w:r>
      <w:r>
        <w:rPr>
          <w:b/>
          <w:color w:val="000000"/>
        </w:rPr>
        <w:t>1785</w:t>
      </w:r>
      <w:r>
        <w:rPr>
          <w:color w:val="000000"/>
        </w:rPr>
        <w:t xml:space="preserve">  The University of Georgia was the first state university chartered, in 1785, but was not established until 1801. The University of North Carolina was chartered in 1789 and was the first state university in the U.S. to begin instruction, in 1795.            </w:t>
      </w:r>
      <w:r>
        <w:rPr>
          <w:b/>
          <w:color w:val="000000"/>
        </w:rPr>
        <w:t>1785</w:t>
      </w:r>
      <w:r>
        <w:rPr>
          <w:color w:val="000000"/>
        </w:rPr>
        <w:t xml:space="preserve">  Barbary pirates seized American ships and imprisoned their crew in Algiers for 11 years. Military and ransom operations raised issues of Congressional approval and appropriations that bedeviled Thomas Jefferson as both Sec. of State and as president. </w:t>
      </w:r>
      <w:r>
        <w:rPr>
          <w:b/>
          <w:color w:val="000000"/>
        </w:rPr>
        <w:t>1786  Jul 11</w:t>
      </w:r>
      <w:r>
        <w:rPr>
          <w:color w:val="000000"/>
        </w:rPr>
        <w:t>, Morocco agreed to stop attacking American ships in the Mediterranean for a payment of $10,000.</w:t>
      </w:r>
    </w:p>
    <w:p>
      <w:pPr>
        <w:pStyle w:val="Normal"/>
        <w:rPr>
          <w:color w:val="000000"/>
        </w:rPr>
      </w:pPr>
      <w:r>
        <w:rPr>
          <w:b/>
          <w:color w:val="000000"/>
        </w:rPr>
        <w:t>1786  Aug 8</w:t>
      </w:r>
      <w:r>
        <w:rPr>
          <w:color w:val="000000"/>
        </w:rPr>
        <w:t>, The US Congress adopted the silver dollar and decimal system of money.</w:t>
        <w:br/>
      </w:r>
      <w:r>
        <w:rPr>
          <w:b/>
          <w:color w:val="000000"/>
        </w:rPr>
        <w:t>1786  Sep 9,</w:t>
      </w:r>
      <w:r>
        <w:rPr>
          <w:color w:val="000000"/>
        </w:rPr>
        <w:t xml:space="preserve"> George Washington called for the abolition of slavery.</w:t>
        <w:br/>
      </w:r>
      <w:r>
        <w:rPr>
          <w:b/>
          <w:color w:val="000000"/>
        </w:rPr>
        <w:t>1786  Sep 11,</w:t>
      </w:r>
      <w:r>
        <w:rPr>
          <w:color w:val="000000"/>
        </w:rPr>
        <w:t xml:space="preserve"> The US Convention of Annapolis opened with the aim of revising the articles of confederation.</w:t>
        <w:br/>
      </w:r>
      <w:r>
        <w:rPr>
          <w:b/>
          <w:color w:val="000000"/>
        </w:rPr>
        <w:t>1786  Dec 26</w:t>
      </w:r>
      <w:r>
        <w:rPr>
          <w:color w:val="000000"/>
        </w:rPr>
        <w:t xml:space="preserve">, Daniel Shay led a rebellion in Massachusetts to protest the seizure of property for the non-payment of debt. Shay was a Revolutionary War veteran who led a short-lived insurrection in western Massachusetts to protest a tax increase that had to be paid in cash, a hardship for veteran farmers who relied on barter and didn‘t own enough land to vote. The taxes were to pay off the debts from the Revolutionary War, and those who couldn‘t pay were evicted or sent to prison                                                              </w:t>
      </w:r>
      <w:r>
        <w:rPr>
          <w:b/>
          <w:color w:val="000000"/>
        </w:rPr>
        <w:t>1786</w:t>
      </w:r>
      <w:r>
        <w:rPr>
          <w:color w:val="000000"/>
        </w:rPr>
        <w:t>  Robert Burns published his first book of poetry in Kilmarnock, Scotland.</w:t>
        <w:br/>
      </w:r>
      <w:r>
        <w:rPr>
          <w:b/>
          <w:color w:val="000000"/>
        </w:rPr>
        <w:t>1787  May 13</w:t>
      </w:r>
      <w:r>
        <w:rPr>
          <w:color w:val="000000"/>
        </w:rPr>
        <w:t>, Arthur Phillip set sail from Portsmouth, Great Britain, with 11 ships of criminals to Australia. By year’s end some 50,000 British convict servants were transported to the American colonies in commutation of death sentences. After the American Revolution, Britain continued dumping convicts in the US illegally into 1787. Australia eventually replaced America for this purpose. Penal transports continued until 1853, which left a remarkable legacy: an almost totally unexplored continent settled largely by convicted felons.</w:t>
        <w:br/>
      </w:r>
      <w:r>
        <w:rPr>
          <w:b/>
          <w:color w:val="000000"/>
        </w:rPr>
        <w:t>1787  May 25</w:t>
      </w:r>
      <w:r>
        <w:rPr>
          <w:color w:val="000000"/>
        </w:rPr>
        <w:t xml:space="preserve">, The Constitutional Convention convened in Philadelphia after enough delegates showed up for a quorum. The Founding Fathers turned to the Rushworth's Collections of England for revolutionary precedents. George Washington presided.     </w:t>
      </w:r>
      <w:r>
        <w:rPr>
          <w:b/>
          <w:color w:val="000000"/>
        </w:rPr>
        <w:t>1787  Jul 13,</w:t>
      </w:r>
      <w:r>
        <w:rPr>
          <w:color w:val="000000"/>
        </w:rPr>
        <w:t xml:space="preserve"> Congress, under the Articles of Confederation, enacted the Northwest Ordinance, establishing rules for governing the Northwest Territory, for admitting new states to the Union and limiting the expansion of slavery.</w:t>
        <w:br/>
      </w:r>
      <w:r>
        <w:rPr>
          <w:b/>
          <w:color w:val="000000"/>
        </w:rPr>
        <w:t>1787  Aug 13</w:t>
      </w:r>
      <w:r>
        <w:rPr>
          <w:color w:val="000000"/>
        </w:rPr>
        <w:t>, The Ottoman Empire declared war on Russia.</w:t>
        <w:br/>
      </w:r>
      <w:r>
        <w:rPr>
          <w:b/>
          <w:color w:val="000000"/>
        </w:rPr>
        <w:t>1787  Sep 17</w:t>
      </w:r>
      <w:r>
        <w:rPr>
          <w:color w:val="000000"/>
        </w:rPr>
        <w:t xml:space="preserve">, The Constitution of the United States was completed and signed by a majority of delegates (12) attending the constitutional convention in Philadelphia. The US Constitution went into effect on Mar 4, 1789. Clause 3 of Article I, Section 8 empowered Congress to "regulate Commerce with foreign nations, among the several states, and with the Indian Tribes." Two of the signers went on to become presidents of the United States. George Washington, the president of the Constitutional Convention, and James Madison both signed the Constitution. The US Constitution is the world's oldest working Constitution. James Mason of Virginia refused to sign the document because he thought it made the federal government too powerful believed that it should contain a Bill of Rights. </w:t>
        <w:br/>
      </w:r>
      <w:r>
        <w:rPr>
          <w:b/>
          <w:color w:val="000000"/>
        </w:rPr>
        <w:t>1787  Sep 17</w:t>
      </w:r>
      <w:r>
        <w:rPr>
          <w:color w:val="000000"/>
        </w:rPr>
        <w:t>, The US Constitution included the Connecticut, or "Great," Compromise in which every state was conceded an equal vote in the Senate irrespective of its size, but representation in the House was to be on the basis of the "federal ratio," an enumeration of the free population plus three fifths of the slaves.</w:t>
        <w:br/>
      </w:r>
      <w:r>
        <w:rPr>
          <w:b/>
          <w:color w:val="000000"/>
        </w:rPr>
        <w:t>1787  Sep 17</w:t>
      </w:r>
      <w:r>
        <w:rPr>
          <w:color w:val="000000"/>
        </w:rPr>
        <w:t xml:space="preserve">, The "College of Electors" (electoral college) was established at the Constitutional Convention with representatives to be chosen by the states. Pierce Butler of South Carolina first proposed the electoral college system. The Electoral College, proposed by James Wilson was the compromise the Constitutional Convention reached. </w:t>
        <w:br/>
      </w:r>
      <w:r>
        <w:rPr>
          <w:b/>
          <w:color w:val="000000"/>
        </w:rPr>
        <w:t>1787</w:t>
      </w:r>
      <w:r>
        <w:rPr>
          <w:color w:val="000000"/>
        </w:rPr>
        <w:t>  Alexander Hamilton (32) became the first US Treasury secretary.</w:t>
        <w:br/>
      </w:r>
      <w:r>
        <w:rPr>
          <w:b/>
          <w:color w:val="000000"/>
        </w:rPr>
        <w:t>1787</w:t>
      </w:r>
      <w:r>
        <w:rPr>
          <w:color w:val="000000"/>
        </w:rPr>
        <w:t>  Morocco became the first country to recognize the US as a sovereign nation. Pres. Washington acknowledged Morocco’s recognition in 1789.</w:t>
        <w:br/>
      </w:r>
      <w:r>
        <w:rPr>
          <w:b/>
          <w:color w:val="000000"/>
        </w:rPr>
        <w:t>1788  Jul 19</w:t>
      </w:r>
      <w:r>
        <w:rPr>
          <w:color w:val="000000"/>
        </w:rPr>
        <w:t>, Prices plunged on the Paris stock market.</w:t>
        <w:br/>
      </w:r>
      <w:r>
        <w:rPr>
          <w:b/>
          <w:color w:val="000000"/>
        </w:rPr>
        <w:t>1788  Sep 13</w:t>
      </w:r>
      <w:r>
        <w:rPr>
          <w:color w:val="000000"/>
        </w:rPr>
        <w:t>, The Congress of the Confederation authorized the first national election, and declared New York City the temporary national capital. The Constitutional Convention authorized the first federal election resolving that electors (electoral college) in all the states will be appointed on January 7, 1789. The Convention decreed the first federal election would be held on the first Wednesday in February of the following year.</w:t>
        <w:br/>
      </w:r>
      <w:r>
        <w:rPr>
          <w:b/>
          <w:color w:val="000000"/>
        </w:rPr>
        <w:t>1788  Dec 23</w:t>
      </w:r>
      <w:r>
        <w:rPr>
          <w:color w:val="000000"/>
        </w:rPr>
        <w:t xml:space="preserve">, Maryland voted to cede a 100-square-mile area for the seat of the national government; about two-thirds of the area became the District of Columbia. </w:t>
        <w:br/>
      </w:r>
      <w:r>
        <w:rPr>
          <w:b/>
          <w:color w:val="000000"/>
        </w:rPr>
        <w:t>1789  Jan 7,</w:t>
      </w:r>
      <w:r>
        <w:rPr>
          <w:color w:val="000000"/>
        </w:rPr>
        <w:t xml:space="preserve"> The first U.S. presidential election was held. Americans voted for electors who, a month later, chose George Washington to be the nation's first president. </w:t>
        <w:br/>
      </w:r>
      <w:r>
        <w:rPr>
          <w:b/>
          <w:color w:val="000000"/>
        </w:rPr>
        <w:t>1789   Feb 4</w:t>
      </w:r>
      <w:r>
        <w:rPr>
          <w:color w:val="000000"/>
        </w:rPr>
        <w:t>, Electors unanimously chose George Washington to be the first  president of the United States and John Adams as vice-president. Washington  accepted office at the Federal Building of New York. His first cabinet included Thomas Jefferson, Alexander Hamilton as first secretary of the Treasury, Henry Knox, and Edmund Randolph.</w:t>
        <w:br/>
      </w:r>
      <w:r>
        <w:rPr>
          <w:b/>
          <w:color w:val="000000"/>
        </w:rPr>
        <w:t>1789 Mar 4,</w:t>
      </w:r>
      <w:r>
        <w:rPr>
          <w:color w:val="000000"/>
        </w:rPr>
        <w:t xml:space="preserve"> The Constitution of the United States, framed in 1787, went into effect as the first  Federal Congress met in New York City. Lawmakers then adjourned for the lack of a quorum (9 senators, 13 representatives                                                                        </w:t>
      </w:r>
      <w:r>
        <w:rPr>
          <w:b/>
          <w:color w:val="000000"/>
        </w:rPr>
        <w:t>1789  Mar 16</w:t>
      </w:r>
      <w:r>
        <w:rPr>
          <w:color w:val="000000"/>
        </w:rPr>
        <w:t xml:space="preserve">, George S. Ohm (d.1854), German scientist,  was born. He gave his name to the ohm unit of electrical resistance. </w:t>
        <w:br/>
      </w:r>
      <w:r>
        <w:rPr>
          <w:b/>
          <w:color w:val="000000"/>
        </w:rPr>
        <w:t>1789  Apr 6,</w:t>
      </w:r>
      <w:r>
        <w:rPr>
          <w:color w:val="000000"/>
        </w:rPr>
        <w:t xml:space="preserve"> The first US Congress began regular sessions at Federal Hall on Wall Street, NYC.</w:t>
        <w:br/>
      </w:r>
      <w:r>
        <w:rPr>
          <w:b/>
          <w:color w:val="000000"/>
        </w:rPr>
        <w:t>1789  Apr 8</w:t>
      </w:r>
      <w:r>
        <w:rPr>
          <w:color w:val="000000"/>
        </w:rPr>
        <w:t>, The U.S. House of Representatives held its first meeting.</w:t>
        <w:br/>
      </w:r>
      <w:r>
        <w:rPr>
          <w:b/>
          <w:color w:val="000000"/>
        </w:rPr>
        <w:t>1789  Apr 16</w:t>
      </w:r>
      <w:r>
        <w:rPr>
          <w:color w:val="000000"/>
        </w:rPr>
        <w:t>, George Washington left Mount Vernon, Va., for the first presidential inauguration in New York.</w:t>
        <w:br/>
      </w:r>
      <w:r>
        <w:rPr>
          <w:b/>
          <w:color w:val="000000"/>
        </w:rPr>
        <w:t>1789  Apr 21</w:t>
      </w:r>
      <w:r>
        <w:rPr>
          <w:color w:val="000000"/>
        </w:rPr>
        <w:t>, John Adams was sworn in as the first vice president of the United States.</w:t>
        <w:br/>
      </w:r>
      <w:r>
        <w:rPr>
          <w:b/>
          <w:color w:val="000000"/>
        </w:rPr>
        <w:t>1789  Apr 23,</w:t>
      </w:r>
      <w:r>
        <w:rPr>
          <w:color w:val="000000"/>
        </w:rPr>
        <w:t xml:space="preserve"> President-elect Washington and his wife moved into the first executive mansion, the Franklin House, in New York. George Washington was inaugurated at Federal Hall and lived at 3 Cherry Street in New York City. In 1790, with construction on the new federal capital underway, the government was moved temporarily to Philadelphia, where Washington served out his two terms. He is the only president who never resided in the White House.</w:t>
        <w:br/>
      </w:r>
      <w:r>
        <w:rPr>
          <w:b/>
          <w:color w:val="000000"/>
        </w:rPr>
        <w:t>1789  July 14</w:t>
      </w:r>
      <w:r>
        <w:rPr>
          <w:color w:val="000000"/>
        </w:rPr>
        <w:t xml:space="preserve">  Bastille Day. Tens of thousands of the citizens of Paris stormed the Bastille, the Paris fortress used as a prison to hold political prisoners, and released the seven prisoners inside at the onset of the French Revolution. Over 100 rioters were killed or wounded. The average Frenchman was 5 foot 2 and weighed 105 pounds. France’s Louis XIV made a diary entry that read “Rien” (nothing).                                            </w:t>
      </w:r>
      <w:r>
        <w:rPr>
          <w:b/>
          <w:color w:val="000000"/>
        </w:rPr>
        <w:t>1789  Jul 14</w:t>
      </w:r>
      <w:r>
        <w:rPr>
          <w:color w:val="000000"/>
        </w:rPr>
        <w:t>, The French Revolution. "It was not the literate and cultured minority of Frenchmen who brought down the government, as had been the case in England and America. Instead it was the common people, who marched upon the king and queen in their palace at Versailles. The Jacobins promulgated a Declaration of Rights of Man and of the Citizen that went beyond the American Bill of Rights in affirming, "Nothing that is not forbidden by Law may be hindered, and no one may be compelled to do what the Law does not ordain," for "Liberty consists in being able to do anything that does not harm others." The French dwarf Richeborg stood 23 inches and was costumed as a baby in diapers during the French Revolution. In the arms of innocent girls he could eavesdrop on sensitive conversations and carried secret dispatches in and out of Paris.</w:t>
        <w:br/>
      </w:r>
      <w:r>
        <w:rPr>
          <w:b/>
          <w:color w:val="000000"/>
        </w:rPr>
        <w:t>1789  Jul 22</w:t>
      </w:r>
      <w:r>
        <w:rPr>
          <w:color w:val="000000"/>
        </w:rPr>
        <w:t>, Thomas Jefferson became the first head of U.S. Dept. of Foreign Affairs.</w:t>
        <w:br/>
      </w:r>
      <w:r>
        <w:rPr>
          <w:b/>
          <w:color w:val="000000"/>
        </w:rPr>
        <w:t>1789  Sep 2</w:t>
      </w:r>
      <w:r>
        <w:rPr>
          <w:color w:val="000000"/>
        </w:rPr>
        <w:t>, The Treasury Department, headed by Alexander Hamilton, was created in New York City and housed in Fraunces Tavern at 54 Pearl St.</w:t>
        <w:br/>
      </w:r>
      <w:r>
        <w:rPr>
          <w:b/>
          <w:color w:val="000000"/>
        </w:rPr>
        <w:t>1789  Sep 11</w:t>
      </w:r>
      <w:r>
        <w:rPr>
          <w:color w:val="000000"/>
        </w:rPr>
        <w:t>, Alexander Hamilton was appointed the first U.S. secretary of the treasury. During his tenure, Hamilton established the National Bank, introduced an excise tax, suppressed the Whiskey Rebellion and spearheaded the effort for the federal government to assume the debts of the states. In the presidential election of 1800, Hamilton broke the deadlock between Thomas Jefferson and Aaron Burr by supporting Jefferson. The enmity between Hamilton and his longtime political enemy Burr grew worse during the 1804 campaign for governor of New York.</w:t>
        <w:br/>
      </w:r>
      <w:r>
        <w:rPr>
          <w:b/>
          <w:color w:val="000000"/>
        </w:rPr>
        <w:t>1789  Sep 13</w:t>
      </w:r>
      <w:r>
        <w:rPr>
          <w:color w:val="000000"/>
        </w:rPr>
        <w:t>, Start of the US National Debt as the government took out its first loan, borrowed from the Bank of North America (NYC) at 6 percent interest. The US debt had reached $77 million when Washington became president.</w:t>
        <w:br/>
      </w:r>
      <w:r>
        <w:rPr>
          <w:b/>
          <w:color w:val="000000"/>
        </w:rPr>
        <w:t>1789  Sep 18</w:t>
      </w:r>
      <w:r>
        <w:rPr>
          <w:color w:val="000000"/>
        </w:rPr>
        <w:t>, The 1st loan was made to pay salaries of the US president &amp; Congress.</w:t>
        <w:br/>
      </w:r>
      <w:r>
        <w:rPr>
          <w:b/>
          <w:color w:val="000000"/>
        </w:rPr>
        <w:t>1789  Sep 24</w:t>
      </w:r>
      <w:r>
        <w:rPr>
          <w:color w:val="000000"/>
        </w:rPr>
        <w:t>, President George Washington appointed John Jay as the 1st Chief Justice.</w:t>
        <w:br/>
      </w:r>
      <w:r>
        <w:rPr>
          <w:b/>
          <w:color w:val="000000"/>
        </w:rPr>
        <w:t>1789  Sep 26</w:t>
      </w:r>
      <w:r>
        <w:rPr>
          <w:color w:val="000000"/>
        </w:rPr>
        <w:t>, Thomas Jefferson was appointed America's first Secretary of State; John Jay the first chief justice of the United States; Samuel Osgood the first Postmaster-General; and Edmund Jennings Randolph the first Attorney General.</w:t>
        <w:br/>
      </w:r>
      <w:r>
        <w:rPr>
          <w:b/>
          <w:color w:val="000000"/>
        </w:rPr>
        <w:t>1789  Sep 29</w:t>
      </w:r>
      <w:r>
        <w:rPr>
          <w:color w:val="000000"/>
        </w:rPr>
        <w:t xml:space="preserve">, The U.S. War Department established a regular U.S. army with a strength of several hundred men. </w:t>
        <w:br/>
      </w:r>
      <w:r>
        <w:rPr>
          <w:b/>
          <w:color w:val="000000"/>
        </w:rPr>
        <w:t>1789  Oct 3</w:t>
      </w:r>
      <w:r>
        <w:rPr>
          <w:color w:val="000000"/>
        </w:rPr>
        <w:t xml:space="preserve">, George Washington proclaimed the 1st national Thanksgiving Day to be </w:t>
      </w:r>
      <w:r>
        <w:rPr>
          <w:b/>
          <w:color w:val="000000"/>
        </w:rPr>
        <w:t>Nov 26</w:t>
      </w:r>
      <w:r>
        <w:rPr>
          <w:color w:val="000000"/>
        </w:rPr>
        <w:t xml:space="preserve">, a National Thanksgiving Day in honor of the new Constitution. He made it clear that the day should be one of prayer and giving thanks to God, to be celebrated by all the religious denominations. In 1863 Pres. Lincoln designated the last Thursday of November as Thanksgiving Day. </w:t>
        <w:br/>
      </w:r>
      <w:r>
        <w:rPr>
          <w:b/>
          <w:color w:val="000000"/>
        </w:rPr>
        <w:t>1789  Nov 13</w:t>
      </w:r>
      <w:r>
        <w:rPr>
          <w:color w:val="000000"/>
        </w:rPr>
        <w:t xml:space="preserve">, Benjamin Franklin wrote a letter to a friend in which he said, "In this world nothing can be said to be certain, except death and taxes." </w:t>
        <w:br/>
      </w:r>
      <w:r>
        <w:rPr>
          <w:b/>
          <w:color w:val="000000"/>
        </w:rPr>
        <w:t xml:space="preserve">1789 </w:t>
      </w:r>
      <w:r>
        <w:rPr>
          <w:color w:val="000000"/>
        </w:rPr>
        <w:t> The Church of England Episcopal Church became the Protestant Episcopal Church of the USA.</w:t>
        <w:br/>
      </w:r>
      <w:r>
        <w:rPr>
          <w:b/>
          <w:color w:val="000000"/>
        </w:rPr>
        <w:t>1789 </w:t>
      </w:r>
      <w:r>
        <w:rPr>
          <w:color w:val="000000"/>
        </w:rPr>
        <w:t> The Marquis de Lafayette wrote the original version of the Declaration of the Rights of Man. He was appalled by the excesses of the revolution and fled to Austria where he was imprisoned for 5 years.</w:t>
        <w:br/>
      </w:r>
      <w:r>
        <w:rPr>
          <w:b/>
          <w:color w:val="000000"/>
        </w:rPr>
        <w:t>1789 </w:t>
      </w:r>
      <w:r>
        <w:rPr>
          <w:color w:val="000000"/>
        </w:rPr>
        <w:t> The bankruptcy of French government brought banks across Europe to their knees.</w:t>
      </w:r>
    </w:p>
    <w:p>
      <w:pPr>
        <w:pStyle w:val="Normal"/>
        <w:rPr>
          <w:color w:val="000000"/>
        </w:rPr>
      </w:pPr>
      <w:r>
        <w:rPr>
          <w:b/>
          <w:color w:val="000000"/>
        </w:rPr>
        <w:t>1790  Jan 4,</w:t>
      </w:r>
      <w:r>
        <w:rPr>
          <w:color w:val="000000"/>
        </w:rPr>
        <w:t xml:space="preserve"> President Washington delivered the 1st "State of the Union" address.</w:t>
        <w:br/>
      </w:r>
      <w:r>
        <w:rPr>
          <w:b/>
          <w:color w:val="000000"/>
        </w:rPr>
        <w:t>1790  Mar 1,</w:t>
      </w:r>
      <w:r>
        <w:rPr>
          <w:color w:val="000000"/>
        </w:rPr>
        <w:t xml:space="preserve"> Congress authorized the first U.S. census. The Connecticut Compromise was a proposal for two houses in the legislature-one based on equal representation for each state, the other for population-based representation-that resolved the dispute between large and small states at the Constitutional Convention. Connecticut delegate Roger Sherman's proposal led to the first nationwide census in 1790. The population was determined to be 3,929,625, which included 697,624 slaves and 59,557 free blacks. The most populous state was Virginia, with 747,610 people and the most populous city was Philadelphia with 42,444 inhabitants. The census compilation cost $44,377.</w:t>
        <w:br/>
      </w:r>
      <w:r>
        <w:rPr>
          <w:b/>
          <w:color w:val="000000"/>
        </w:rPr>
        <w:t>1790  Mar 22,</w:t>
      </w:r>
      <w:r>
        <w:rPr>
          <w:color w:val="000000"/>
        </w:rPr>
        <w:t xml:space="preserve"> Thomas Jefferson became the first U.S. Secretary of State.</w:t>
        <w:br/>
      </w:r>
      <w:r>
        <w:rPr>
          <w:b/>
          <w:color w:val="000000"/>
        </w:rPr>
        <w:t>1790  Apr 10,</w:t>
      </w:r>
      <w:r>
        <w:rPr>
          <w:color w:val="000000"/>
        </w:rPr>
        <w:t xml:space="preserve"> U.S. patent system was established. The Patent Board was made up of the Secretary of State, Secretary of War and the Attorney General and was responsible for granting patents on "useful and important" inventions. In the first three years, 47 patents were granted. Until 1888 miniature models of the device to be patented were required. </w:t>
      </w:r>
      <w:r>
        <w:rPr>
          <w:b/>
          <w:color w:val="000000"/>
        </w:rPr>
        <w:t>1790  Jul 9</w:t>
      </w:r>
      <w:r>
        <w:rPr>
          <w:color w:val="000000"/>
        </w:rPr>
        <w:t>, The Swedish navy captured one third of the Russian fleet at the naval battle of Svensksund in the Baltic Sea.</w:t>
        <w:br/>
      </w:r>
      <w:r>
        <w:rPr>
          <w:b/>
          <w:color w:val="000000"/>
        </w:rPr>
        <w:t>1790  Jul 16,</w:t>
      </w:r>
      <w:r>
        <w:rPr>
          <w:color w:val="000000"/>
        </w:rPr>
        <w:t xml:space="preserve"> The District of Columbia was established as the seat of the United States government.                                                                                                                 </w:t>
      </w:r>
      <w:r>
        <w:rPr>
          <w:b/>
          <w:color w:val="000000"/>
        </w:rPr>
        <w:t>1790  Aug 4</w:t>
      </w:r>
      <w:r>
        <w:rPr>
          <w:color w:val="000000"/>
        </w:rPr>
        <w:t>, US Treasury Secretary Alexander Hamilton urged that ten boats for the collection of revenue be built. This was to stop smuggling, especially of coffee, which was hampering trade. The Coast Guard was born as the Revenue Cutter Service. The Coast Guard was empowered to board and inspect any vessel in US waters and any US boat anywhere in the world.</w:t>
        <w:br/>
      </w:r>
      <w:r>
        <w:rPr>
          <w:b/>
          <w:color w:val="000000"/>
        </w:rPr>
        <w:t>1790  Dec 21</w:t>
      </w:r>
      <w:r>
        <w:rPr>
          <w:color w:val="000000"/>
        </w:rPr>
        <w:t xml:space="preserve">, Samuel Slater opened the first cotton mill in the United States in Rhode Island. </w:t>
        <w:br/>
      </w:r>
      <w:r>
        <w:rPr>
          <w:b/>
          <w:color w:val="000000"/>
        </w:rPr>
        <w:t>1790 </w:t>
      </w:r>
      <w:r>
        <w:rPr>
          <w:color w:val="000000"/>
        </w:rPr>
        <w:t> The US government issued $80 million in bonds to cover Revolutionary War debts and their trade established the financial activity on Wall Street.</w:t>
        <w:br/>
      </w:r>
      <w:r>
        <w:rPr>
          <w:b/>
          <w:color w:val="000000"/>
        </w:rPr>
        <w:t>1790 </w:t>
      </w:r>
      <w:r>
        <w:rPr>
          <w:color w:val="000000"/>
        </w:rPr>
        <w:t> The US Trade and Intercourse Act prohibited states from acquiring land from Indians without federal approval.</w:t>
        <w:br/>
      </w:r>
      <w:r>
        <w:rPr>
          <w:b/>
          <w:color w:val="000000"/>
        </w:rPr>
        <w:t>1790 </w:t>
      </w:r>
      <w:r>
        <w:rPr>
          <w:color w:val="000000"/>
        </w:rPr>
        <w:t> The US population was 20% African and numbered about 760,000.</w:t>
        <w:br/>
      </w:r>
      <w:r>
        <w:rPr>
          <w:b/>
          <w:color w:val="000000"/>
        </w:rPr>
        <w:t>1790s</w:t>
      </w:r>
      <w:r>
        <w:rPr>
          <w:color w:val="000000"/>
        </w:rPr>
        <w:t>  Denmark became the 1st country to abolish slavery.</w:t>
        <w:br/>
      </w:r>
      <w:r>
        <w:rPr>
          <w:b/>
          <w:color w:val="000000"/>
        </w:rPr>
        <w:t>1791  Feb 25</w:t>
      </w:r>
      <w:r>
        <w:rPr>
          <w:color w:val="000000"/>
        </w:rPr>
        <w:t>, President George Washington signed a bill creating the Bank of the U.S.</w:t>
      </w:r>
    </w:p>
    <w:p>
      <w:pPr>
        <w:pStyle w:val="Normal"/>
        <w:rPr/>
      </w:pPr>
      <w:r>
        <w:rPr>
          <w:b/>
        </w:rPr>
        <w:t>1791 February 25</w:t>
      </w:r>
      <w:r>
        <w:rPr/>
        <w:t xml:space="preserve"> The international bankers countered the closing of the Bank of North America by gaining a charter for the Bank of the United States, which was chartered on February 25, 1791. The Bank of France desired the formation of the US Bank also and it was chartered for 20 years.</w:t>
      </w:r>
    </w:p>
    <w:p>
      <w:pPr>
        <w:pStyle w:val="Normal"/>
        <w:rPr/>
      </w:pPr>
      <w:r>
        <w:rPr>
          <w:b/>
          <w:color w:val="000000"/>
        </w:rPr>
        <w:t>1791  Mar 3</w:t>
      </w:r>
      <w:r>
        <w:rPr>
          <w:color w:val="000000"/>
        </w:rPr>
        <w:t xml:space="preserve">, Congress established the U.S. Mint. </w:t>
        <w:br/>
      </w:r>
      <w:r>
        <w:rPr>
          <w:b/>
          <w:color w:val="000000"/>
        </w:rPr>
        <w:t>1791  Mar 3,</w:t>
      </w:r>
      <w:r>
        <w:rPr>
          <w:color w:val="000000"/>
        </w:rPr>
        <w:t xml:space="preserve"> The 1st Internal Revenue Act taxed distilled spirits and carriages.</w:t>
        <w:br/>
      </w:r>
      <w:r>
        <w:rPr>
          <w:b/>
          <w:color w:val="000000"/>
        </w:rPr>
        <w:t>1791  Mar 4</w:t>
      </w:r>
      <w:r>
        <w:rPr>
          <w:color w:val="000000"/>
        </w:rPr>
        <w:t>, President Washington called the US Senate into its 1st special session.</w:t>
        <w:br/>
      </w:r>
      <w:r>
        <w:rPr>
          <w:b/>
          <w:color w:val="000000"/>
        </w:rPr>
        <w:t>1791  Mar 4</w:t>
      </w:r>
      <w:r>
        <w:rPr>
          <w:color w:val="000000"/>
        </w:rPr>
        <w:t xml:space="preserve">, Vermont was admitted as the 14th state. It was the first addition to the original 13 colonies. </w:t>
        <w:br/>
      </w:r>
      <w:r>
        <w:rPr>
          <w:b/>
          <w:color w:val="000000"/>
        </w:rPr>
        <w:t>1791  Mar 4</w:t>
      </w:r>
      <w:r>
        <w:rPr>
          <w:color w:val="000000"/>
        </w:rPr>
        <w:t>, 1st Jewish member of US Congress, Israel Jacobs (PA), took office.</w:t>
        <w:br/>
      </w:r>
      <w:r>
        <w:rPr>
          <w:b/>
          <w:color w:val="000000"/>
        </w:rPr>
        <w:t>1791  Sep 27</w:t>
      </w:r>
      <w:r>
        <w:rPr>
          <w:color w:val="000000"/>
        </w:rPr>
        <w:t>, Jews in France were granted French citizenship. Jews were granted religious and civic rights in 1791.</w:t>
        <w:br/>
      </w:r>
      <w:r>
        <w:rPr>
          <w:b/>
          <w:color w:val="000000"/>
        </w:rPr>
        <w:t>1791  Nov 4,</w:t>
      </w:r>
      <w:r>
        <w:rPr>
          <w:color w:val="000000"/>
        </w:rPr>
        <w:t xml:space="preserve"> General Arthur St. Clair, governor of Northwest Territory, was badly defeated by a large Indian army near Fort Wayne. Miami Indian Chief Little Turtle (1752-1812) led the powerful force of Miami, Wyandot, Iroquois, Shawnee, Delaware, Ojibwa and Potawatomi that inflicted the greatest defeat ever suffered by the U.S. Army at the hands of North American Indians. 623 regulars led by General Arthur St. Clair killed and 258 wounded on the banks of Wabash River near present day Fort Wayne, Indiana. The staggering defeat moved Congress to authorize a larger army in 1792.</w:t>
        <w:br/>
      </w:r>
      <w:r>
        <w:rPr>
          <w:b/>
          <w:color w:val="000000"/>
        </w:rPr>
        <w:t>1791</w:t>
      </w:r>
      <w:r>
        <w:rPr>
          <w:color w:val="000000"/>
        </w:rPr>
        <w:t xml:space="preserve">  James Madison opposed the plans of Alexander Hamilton for a National Bank. Hamilton started the 1st Bank of the US. It did the work of a central bank even though private investors held most of its shares. It was dissolved in 1811. </w:t>
        <w:br/>
      </w:r>
      <w:r>
        <w:rPr>
          <w:b/>
          <w:color w:val="000000"/>
        </w:rPr>
        <w:t>1792  Jan 17</w:t>
      </w:r>
      <w:r>
        <w:rPr>
          <w:color w:val="000000"/>
        </w:rPr>
        <w:t>, One of the first US Treasury bonds was issued to Pres. George Washington and bears the earliest use of the dollar sign.</w:t>
        <w:br/>
      </w:r>
      <w:r>
        <w:rPr>
          <w:b/>
          <w:color w:val="000000"/>
        </w:rPr>
        <w:t>1792  Mar/Apr</w:t>
      </w:r>
      <w:r>
        <w:rPr>
          <w:color w:val="000000"/>
        </w:rPr>
        <w:t>, Speculator William Duer defaulted on Hamilton’s freshly exchanged "Stock in the Public Funds," and caused the first American stock market crash. Hamilton injected liquidity, asked the banks not to call in loans and allowed merchants to pay customs duties with short-term notes.</w:t>
        <w:br/>
      </w:r>
      <w:r>
        <w:rPr>
          <w:b/>
          <w:color w:val="000000"/>
        </w:rPr>
        <w:t>1792  Apr 5,</w:t>
      </w:r>
      <w:r>
        <w:rPr>
          <w:color w:val="000000"/>
        </w:rPr>
        <w:t xml:space="preserve"> George Washington cast the first presidential veto, rejecting a congressional measure for apportioning representatives among the states. </w:t>
        <w:br/>
      </w:r>
      <w:r>
        <w:rPr>
          <w:b/>
          <w:color w:val="000000"/>
        </w:rPr>
        <w:t>1792  Apr 20</w:t>
      </w:r>
      <w:r>
        <w:rPr>
          <w:color w:val="000000"/>
        </w:rPr>
        <w:t>, France declared war on Austria, Prussia, and Sardinia, marking the start of the French Revolutionary wars.</w:t>
        <w:br/>
      </w:r>
      <w:r>
        <w:rPr>
          <w:b/>
          <w:color w:val="000000"/>
        </w:rPr>
        <w:t>1792  Apr 22</w:t>
      </w:r>
      <w:r>
        <w:rPr>
          <w:color w:val="000000"/>
        </w:rPr>
        <w:t xml:space="preserve">, Pres. Washington proclaimed American neutrality in the war in Europe. </w:t>
        <w:br/>
      </w:r>
      <w:r>
        <w:rPr>
          <w:b/>
          <w:color w:val="000000"/>
        </w:rPr>
        <w:t>1792  May 8</w:t>
      </w:r>
      <w:r>
        <w:rPr>
          <w:color w:val="000000"/>
        </w:rPr>
        <w:t>, US established a military draft.</w:t>
        <w:br/>
      </w:r>
      <w:r>
        <w:rPr>
          <w:b/>
          <w:color w:val="000000"/>
        </w:rPr>
        <w:t>1792  May 8,</w:t>
      </w:r>
      <w:r>
        <w:rPr>
          <w:color w:val="000000"/>
        </w:rPr>
        <w:t xml:space="preserve"> British Capt. George Vancouver sighted and named Mt. Rainier, Wash.</w:t>
        <w:br/>
      </w:r>
      <w:r>
        <w:rPr>
          <w:b/>
          <w:color w:val="000000"/>
        </w:rPr>
        <w:t>1792  May 17</w:t>
      </w:r>
      <w:r>
        <w:rPr>
          <w:color w:val="000000"/>
        </w:rPr>
        <w:t>, Stock traders gathered under a buttonwood tree not far from Wall Street in New York City and organized what later became the New York Stock Exchange at 70 Wall Street. 24 merchants formed the NY Stock Exchange at 70 Wall Street. They fixed rates on commissions on stocks and bonds. A prior market crash and total halt in credit, trading &amp; liquidity prompted Buttonwood Agreement influenced by Alexander Hamilton.</w:t>
        <w:br/>
      </w:r>
      <w:r>
        <w:rPr>
          <w:b/>
          <w:color w:val="000000"/>
        </w:rPr>
        <w:t>1792  May 18</w:t>
      </w:r>
      <w:r>
        <w:rPr>
          <w:color w:val="000000"/>
        </w:rPr>
        <w:t>, Russian troops invaded Poland.</w:t>
        <w:br/>
      </w:r>
      <w:r>
        <w:rPr>
          <w:b/>
          <w:color w:val="000000"/>
        </w:rPr>
        <w:t>1792  Jun 4,</w:t>
      </w:r>
      <w:r>
        <w:rPr>
          <w:color w:val="000000"/>
        </w:rPr>
        <w:t xml:space="preserve"> Captain George Vancouver claimed Puget Sound for Britain. Englishman George Vancouver sailed into the SF Bay on his ship Discovery in this year and explored the Santa Clara Valley. Vancouver sailed the Inside Passage, the 1000-mile waterway between Puget Sound and Alaska.</w:t>
        <w:br/>
      </w:r>
      <w:r>
        <w:rPr>
          <w:b/>
          <w:color w:val="000000"/>
        </w:rPr>
        <w:t>1792  Jul 18</w:t>
      </w:r>
      <w:r>
        <w:rPr>
          <w:color w:val="000000"/>
        </w:rPr>
        <w:t xml:space="preserve">, American naval hero John Paul Jones died in Paris at age 45. His body was preserved in rum in case the American government wished him back. In 1905 his body was transported to the US and placed in a crypt in Annapolis                                      </w:t>
      </w:r>
      <w:r>
        <w:rPr>
          <w:b/>
          <w:color w:val="000000"/>
        </w:rPr>
        <w:t>1792  Oct 7</w:t>
      </w:r>
      <w:r>
        <w:rPr>
          <w:color w:val="000000"/>
        </w:rPr>
        <w:t xml:space="preserve">, James Mason (b.1725), American Revolutionary statesman, died at Gunston Hall Plantation, situated on the Potomac River some 20 miles south of Washington D.C. Mason framed the Bill of Rights for the Virginia Convention in June 1776. This was the model for the first part of fellow Virginian Thomas Jefferson's Declaration of Independence and the basis of the first 10 Amendments to the federal Constitution.   </w:t>
      </w:r>
      <w:r>
        <w:rPr>
          <w:b/>
          <w:color w:val="000000"/>
        </w:rPr>
        <w:t>1792  Oct 12</w:t>
      </w:r>
      <w:r>
        <w:rPr>
          <w:color w:val="000000"/>
        </w:rPr>
        <w:t>, Columbus Day was 1st celebrated in the US.</w:t>
        <w:br/>
      </w:r>
      <w:r>
        <w:rPr>
          <w:b/>
          <w:color w:val="000000"/>
        </w:rPr>
        <w:t>1792  Dec 5</w:t>
      </w:r>
      <w:r>
        <w:rPr>
          <w:color w:val="000000"/>
        </w:rPr>
        <w:t xml:space="preserve">, George Washington re-elected president; John Adams was re-elected V.P. </w:t>
        <w:br/>
      </w:r>
      <w:r>
        <w:rPr>
          <w:b/>
          <w:color w:val="000000"/>
        </w:rPr>
        <w:t>1792  Dec 15</w:t>
      </w:r>
      <w:r>
        <w:rPr>
          <w:color w:val="000000"/>
        </w:rPr>
        <w:t>, Alexander Hamilton, US Sec. of the Treasury, was accused of teaming with Mr. James Reynolds to speculate illegally in government securities. Hamilton then acknowledged to three lawmakers, including James Monroe, that he had paid hush money to Mr. Reynolds to cover an affair with Reynolds’ wife.</w:t>
        <w:br/>
      </w:r>
      <w:r>
        <w:rPr>
          <w:b/>
          <w:color w:val="000000"/>
        </w:rPr>
        <w:t>1793  Jan 23</w:t>
      </w:r>
      <w:r>
        <w:rPr>
          <w:color w:val="000000"/>
        </w:rPr>
        <w:t>, Prussia and Russia signed an accord on the 2nd partition of Lithuania and Poland. The 2nd partition of Poland. Polish patriots had attempted to devise a new constitution which was recognized by Austria and Prussia, but Russia did not recognize it and invaded. Prussia in turn invaded and the two agreed to a partition that left only the central portion of Poland independent.</w:t>
        <w:br/>
      </w:r>
      <w:r>
        <w:rPr>
          <w:b/>
          <w:color w:val="000000"/>
        </w:rPr>
        <w:t>1793  Mar 2</w:t>
      </w:r>
      <w:r>
        <w:rPr>
          <w:color w:val="000000"/>
        </w:rPr>
        <w:t>, Sam Houston, the first president of the Republic of Texas (1836-38, 1841-44), was born near Lexington, Va. He fought for Texas' independence from Mexico; President of Republic of Texas; U.S. Senator; Texas governor</w:t>
        <w:br/>
      </w:r>
      <w:r>
        <w:rPr>
          <w:b/>
          <w:color w:val="000000"/>
        </w:rPr>
        <w:t>1793  Mar 4,</w:t>
      </w:r>
      <w:r>
        <w:rPr>
          <w:color w:val="000000"/>
        </w:rPr>
        <w:t xml:space="preserve"> George Washington was inaugurated as President for the second time. His 2nd inauguration was the shortest with just 133 words. Since George Washington’s second term, Inauguration Day had been March 4 of the year following the election. That custom meant that defeated presidents and congressmen served four months after the election. In 1933, the so-called Lame Duck Amendment to the U.S. Constitution moved the inauguration of newly elected presidents and congressmen closer to Election Day. The 20th Amendment required the terms of the president and vice-president to begin at noon on January 20, while congressional terms begin on January 3.</w:t>
        <w:br/>
      </w:r>
      <w:r>
        <w:rPr>
          <w:b/>
          <w:color w:val="000000"/>
        </w:rPr>
        <w:t>1793  Oct 8,</w:t>
      </w:r>
      <w:r>
        <w:rPr>
          <w:color w:val="000000"/>
        </w:rPr>
        <w:t xml:space="preserve"> John Hancock, US merchant, signer Declaration of Independence died at 56.</w:t>
        <w:br/>
      </w:r>
      <w:r>
        <w:rPr>
          <w:b/>
          <w:color w:val="000000"/>
        </w:rPr>
        <w:t>1793  Dec 23</w:t>
      </w:r>
      <w:r>
        <w:rPr>
          <w:color w:val="000000"/>
        </w:rPr>
        <w:t>, Thomas Jefferson warned of slave revolts in West Indies.</w:t>
        <w:br/>
      </w:r>
      <w:r>
        <w:rPr>
          <w:b/>
          <w:color w:val="000000"/>
        </w:rPr>
        <w:t>1793 </w:t>
      </w:r>
      <w:r>
        <w:rPr>
          <w:color w:val="000000"/>
        </w:rPr>
        <w:t> Alexander Mackenzie, Scottish-born fur trader, reached the Pacific coast completing his crossing of North America. He began the trip in 1789. He raised Britain's claims to the pacific Northwest.</w:t>
        <w:br/>
      </w:r>
      <w:r>
        <w:rPr>
          <w:b/>
          <w:color w:val="000000"/>
        </w:rPr>
        <w:t>1794  Jan 14</w:t>
      </w:r>
      <w:r>
        <w:rPr>
          <w:color w:val="000000"/>
        </w:rPr>
        <w:t>, Dr. Jessee Bennet of Edom, Va., performed the 1st successful Cesarean section operation on his wife.</w:t>
        <w:br/>
      </w:r>
      <w:r>
        <w:rPr>
          <w:b/>
          <w:color w:val="000000"/>
        </w:rPr>
        <w:t>1794  Mar 27</w:t>
      </w:r>
      <w:r>
        <w:rPr>
          <w:color w:val="000000"/>
        </w:rPr>
        <w:t xml:space="preserve">, President Washington and Congress authorized creation of the U.S. Navy. </w:t>
      </w:r>
      <w:r>
        <w:rPr>
          <w:b/>
          <w:color w:val="000000"/>
        </w:rPr>
        <w:t>1794  May 27</w:t>
      </w:r>
      <w:r>
        <w:rPr>
          <w:color w:val="000000"/>
        </w:rPr>
        <w:t>, Cornelius Vanderbilt (d.1877), owner of the B &amp; O railroad, was born on Staten Island. He started running steamships in 1818 and shuttled passengers to the West coast across Nicaragua for the gold rush. At age 70 he entered the railroad business. He was never accepted into NY elite society, died with an estimated $105 million fortune.</w:t>
        <w:br/>
      </w:r>
      <w:r>
        <w:rPr>
          <w:b/>
          <w:color w:val="000000"/>
        </w:rPr>
        <w:t>1794  Jun 4</w:t>
      </w:r>
      <w:r>
        <w:rPr>
          <w:color w:val="000000"/>
        </w:rPr>
        <w:t>, Congress passed a Neutrality Act banning Americans from serving in armed forces of foreign powers.</w:t>
        <w:br/>
      </w:r>
      <w:r>
        <w:rPr>
          <w:b/>
          <w:color w:val="000000"/>
        </w:rPr>
        <w:t>1794  Jun 23</w:t>
      </w:r>
      <w:r>
        <w:rPr>
          <w:color w:val="000000"/>
        </w:rPr>
        <w:t>, Empress Catherine II granted Jews permission to settle in Kiev.</w:t>
        <w:br/>
      </w:r>
      <w:r>
        <w:rPr>
          <w:b/>
          <w:color w:val="000000"/>
        </w:rPr>
        <w:t>1794  Nov 3,</w:t>
      </w:r>
      <w:r>
        <w:rPr>
          <w:color w:val="000000"/>
        </w:rPr>
        <w:t xml:space="preserve"> Thomas Paine was released from a Parisian jail with help from the American ambassador James Monroe. He had been arrested in 1893 for not endorsing the execution of Louis XVI and thus offending the Robespierre faction. While in prison Paine began writing his "The Age of Reason" (1794-1796).</w:t>
        <w:br/>
      </w:r>
      <w:r>
        <w:rPr>
          <w:b/>
          <w:color w:val="000000"/>
        </w:rPr>
        <w:t>1794 </w:t>
      </w:r>
      <w:r>
        <w:rPr>
          <w:color w:val="000000"/>
        </w:rPr>
        <w:t> In the US in western Pennsylvania, angry farmers protested a new federal tax on whiskey makers. The protest flared into the open warfare known as the Whiskey Rebellion between US marshals and whiskey farmers.</w:t>
        <w:br/>
      </w:r>
      <w:r>
        <w:rPr>
          <w:b/>
          <w:color w:val="000000"/>
        </w:rPr>
        <w:t>1794</w:t>
      </w:r>
      <w:r>
        <w:rPr>
          <w:color w:val="000000"/>
        </w:rPr>
        <w:t>  Ukraine’s port city of Odessa was founded.</w:t>
        <w:br/>
      </w:r>
      <w:r>
        <w:rPr>
          <w:b/>
          <w:color w:val="000000"/>
        </w:rPr>
        <w:t>1795  Jul 7,</w:t>
      </w:r>
      <w:r>
        <w:rPr>
          <w:color w:val="000000"/>
        </w:rPr>
        <w:t xml:space="preserve"> Thomas Paine defended the principal of universal suffrage at the Constitutional Convention in Paris.</w:t>
        <w:br/>
      </w:r>
      <w:r>
        <w:rPr>
          <w:b/>
          <w:color w:val="000000"/>
        </w:rPr>
        <w:t>1795  Jul 9</w:t>
      </w:r>
      <w:r>
        <w:rPr>
          <w:color w:val="000000"/>
        </w:rPr>
        <w:t>, James Swan paid off the $2,024,899 US national debt.</w:t>
        <w:br/>
      </w:r>
      <w:r>
        <w:rPr>
          <w:b/>
          <w:color w:val="000000"/>
        </w:rPr>
        <w:t>1795  Oct 5</w:t>
      </w:r>
      <w:r>
        <w:rPr>
          <w:color w:val="000000"/>
        </w:rPr>
        <w:t>, The day after he routed counterrevolutionaries in Paris, Napoleon Bonaparte accepted their formal surrender. Napoleon takes charge.</w:t>
        <w:br/>
      </w:r>
      <w:r>
        <w:rPr>
          <w:b/>
          <w:color w:val="000000"/>
        </w:rPr>
        <w:t>1795  Oct 11</w:t>
      </w:r>
      <w:r>
        <w:rPr>
          <w:color w:val="000000"/>
        </w:rPr>
        <w:t xml:space="preserve">, In gratitude for putting down a rebellion in streets of Paris, France's National Convention made Napoleon Bonaparte 2nd in command of Army of the Interior. </w:t>
        <w:br/>
      </w:r>
      <w:r>
        <w:rPr>
          <w:b/>
          <w:color w:val="000000"/>
        </w:rPr>
        <w:t>1795-1840</w:t>
      </w:r>
      <w:r>
        <w:rPr>
          <w:color w:val="000000"/>
        </w:rPr>
        <w:t>  New York state and local governments entered into 26 treaties and several purchase agreements with the Oneida Indians to acquire all but 32 of 270,000 acres. Almost none of the transactions were approved by Congress as required by a 1790 law.</w:t>
        <w:br/>
      </w:r>
      <w:r>
        <w:rPr>
          <w:b/>
          <w:color w:val="000000"/>
        </w:rPr>
        <w:t>1796  Jul 4,</w:t>
      </w:r>
      <w:r>
        <w:rPr>
          <w:color w:val="000000"/>
        </w:rPr>
        <w:t xml:space="preserve"> The 1st US Independence Day celebration was held.</w:t>
        <w:br/>
      </w:r>
      <w:r>
        <w:rPr>
          <w:b/>
          <w:color w:val="000000"/>
        </w:rPr>
        <w:t>1796  Sep 17,</w:t>
      </w:r>
      <w:r>
        <w:rPr>
          <w:color w:val="000000"/>
        </w:rPr>
        <w:t xml:space="preserve"> President George Washington delivered his "Farewell Address" to Congress before concluding his second term in office. Washington counseled the republic in his farewell address to avoid "entangling alliances" and involvement in the "ordinary vicissitudes, combinations, and collision of European politics." Also "we may safely trust to temporary alliances for extraordinary emergencies."</w:t>
        <w:br/>
      </w:r>
      <w:r>
        <w:rPr>
          <w:b/>
          <w:color w:val="000000"/>
        </w:rPr>
        <w:t>1796  Sep 19</w:t>
      </w:r>
      <w:r>
        <w:rPr>
          <w:color w:val="000000"/>
        </w:rPr>
        <w:t xml:space="preserve">, President Washington's farewell address was published. In it, America's first chief executive advised, "Observe good faith and justice toward all nations. Cultivate peace and harmony with all." </w:t>
        <w:br/>
      </w:r>
      <w:r>
        <w:rPr>
          <w:b/>
          <w:color w:val="000000"/>
        </w:rPr>
        <w:t>1796  Dec 7,</w:t>
      </w:r>
      <w:r>
        <w:rPr>
          <w:color w:val="000000"/>
        </w:rPr>
        <w:t xml:space="preserve"> Electors chose John Adams to be the second president of the United States. </w:t>
      </w:r>
      <w:r>
        <w:rPr>
          <w:b/>
          <w:color w:val="000000"/>
        </w:rPr>
        <w:t>1796 </w:t>
      </w:r>
      <w:r>
        <w:rPr>
          <w:color w:val="000000"/>
        </w:rPr>
        <w:t> Supporters of John Adams in his victorious campaign against Thomas Jefferson, called Jefferson "an atheist, anarchist, demagogue, coward, mountebank, trickster, and Francomaniac."</w:t>
        <w:br/>
      </w:r>
      <w:r>
        <w:rPr>
          <w:b/>
          <w:color w:val="000000"/>
        </w:rPr>
        <w:t>1797  Feb 4</w:t>
      </w:r>
      <w:r>
        <w:rPr>
          <w:color w:val="000000"/>
        </w:rPr>
        <w:t xml:space="preserve">, Earthquake in Quito, Ecuador killed 40,000 people, Riobamba destroyed.                                                                                                                       </w:t>
      </w:r>
      <w:r>
        <w:rPr>
          <w:b/>
          <w:color w:val="000000"/>
        </w:rPr>
        <w:t>1797  Feb 26,</w:t>
      </w:r>
      <w:r>
        <w:rPr>
          <w:color w:val="000000"/>
        </w:rPr>
        <w:t xml:space="preserve"> Bank of England issued 1st £1-note.</w:t>
        <w:br/>
      </w:r>
      <w:r>
        <w:rPr>
          <w:b/>
          <w:color w:val="000000"/>
        </w:rPr>
        <w:t>1797  Apr</w:t>
      </w:r>
      <w:r>
        <w:rPr>
          <w:color w:val="000000"/>
        </w:rPr>
        <w:t>, A British armada of 68 vessels and 7,000 men under Scotsman Sir Ralph Abercromby attacked San Juan, Puerto Rico. The Spanish defenses held. A procession of women made up to look like soldiers caused the siege to be called off. An annual parade later commemorated this event.</w:t>
        <w:br/>
      </w:r>
      <w:r>
        <w:rPr>
          <w:b/>
          <w:color w:val="000000"/>
        </w:rPr>
        <w:t>1797  May 10</w:t>
      </w:r>
      <w:r>
        <w:rPr>
          <w:color w:val="000000"/>
        </w:rPr>
        <w:t>, The 1st American Navy ship, the "United States," was launched.</w:t>
        <w:br/>
      </w:r>
      <w:r>
        <w:rPr>
          <w:b/>
          <w:color w:val="000000"/>
        </w:rPr>
        <w:t>1797  Jun 17</w:t>
      </w:r>
      <w:r>
        <w:rPr>
          <w:color w:val="000000"/>
        </w:rPr>
        <w:t>, Aga Mohammed Khan, cruel ruler of Persia, was castrated and killed.</w:t>
        <w:br/>
      </w:r>
      <w:r>
        <w:rPr>
          <w:b/>
          <w:color w:val="000000"/>
        </w:rPr>
        <w:t>1797-1801</w:t>
      </w:r>
      <w:r>
        <w:rPr>
          <w:color w:val="000000"/>
        </w:rPr>
        <w:t>    John Adams, 2nd president of the US was in office. It was during his term that France and Britain, engaged in war with each other, insisted on the right to seize American ships. When the US protested French diplomats demanded bribes and a loan of $10 mil to stop the acts of piracy. Adams published the letters of the diplomats with the letters X,Y,Z (hence the X,Y,Z Affair) for the names of the diplomats. This enraged the populace and the country braced for war and called Washington in from Mt. Vernon to lead the army against France. Captain Thomas Truxtom captured a French frigate and defeated another French frigate in a sea battle and the French backed down. It was under Adams that the Alien and Sedition Acts were passed. These acts allowed the President sole discretion to banish aliens from the country and jail editors for writing against the President or Congress. This was vehemently opposed by Jefferson who led the Southern Republicans to adopt a resolution declaring that a state had the right to nullify a law believed to be unconstitutional.</w:t>
        <w:br/>
      </w:r>
      <w:r>
        <w:rPr>
          <w:b/>
          <w:color w:val="000000"/>
        </w:rPr>
        <w:t>1798  Jan 30</w:t>
      </w:r>
      <w:r>
        <w:rPr>
          <w:color w:val="000000"/>
        </w:rPr>
        <w:t>, A brawl broke out in the House of Representatives in Philadelphia. Matthew Lyon of Vermont spat in the face of Roger Griswold of Connecticut, who responded by attacking him with a hickory walking stick. Lyon was re-elected congressman while serving a jail sentence for violating the Sedition Acts of 1798.</w:t>
        <w:br/>
      </w:r>
      <w:r>
        <w:rPr>
          <w:b/>
          <w:color w:val="000000"/>
        </w:rPr>
        <w:t>1798  May 26</w:t>
      </w:r>
      <w:r>
        <w:rPr>
          <w:color w:val="000000"/>
        </w:rPr>
        <w:t>, British killed about 500 Irish insurgents at the Battle of Tara.</w:t>
        <w:br/>
      </w:r>
      <w:r>
        <w:rPr>
          <w:b/>
          <w:color w:val="000000"/>
        </w:rPr>
        <w:t>1798  Jul 1</w:t>
      </w:r>
      <w:r>
        <w:rPr>
          <w:color w:val="000000"/>
        </w:rPr>
        <w:t xml:space="preserve">, Napoleon Bonaparte took Alexandria, Egypt.                                           </w:t>
      </w:r>
      <w:r>
        <w:rPr>
          <w:b/>
          <w:color w:val="000000"/>
        </w:rPr>
        <w:t>1798  Jul 14</w:t>
      </w:r>
      <w:r>
        <w:rPr>
          <w:color w:val="000000"/>
        </w:rPr>
        <w:t>, The Sedition Act, the last of four pieces of legislation known as the Alien and Sedition Acts, was passed by Congress, making it unlawful to write, publish, or utter false or malicious statements about the U.S. president and the U.S. government, among other things. Violations were made punishable by up to 2 years in jail and fine of $2,000.</w:t>
        <w:br/>
      </w:r>
      <w:r>
        <w:rPr>
          <w:b/>
          <w:color w:val="000000"/>
        </w:rPr>
        <w:t>1798  Jul 14,</w:t>
      </w:r>
      <w:r>
        <w:rPr>
          <w:color w:val="000000"/>
        </w:rPr>
        <w:t xml:space="preserve"> 1st direct federal tax in US states took effect on dwellings, land and slaves.</w:t>
        <w:br/>
      </w:r>
      <w:r>
        <w:rPr>
          <w:b/>
          <w:color w:val="000000"/>
        </w:rPr>
        <w:t>1798  Jul 21</w:t>
      </w:r>
      <w:r>
        <w:rPr>
          <w:color w:val="000000"/>
        </w:rPr>
        <w:t>, Napoleon Bonaparte defeated the Arab Mameluke warriors at the Battle of the Pyramids, becoming the master of Egypt.</w:t>
        <w:br/>
      </w:r>
      <w:r>
        <w:rPr>
          <w:b/>
          <w:color w:val="000000"/>
        </w:rPr>
        <w:t>1798  Jul 22</w:t>
      </w:r>
      <w:r>
        <w:rPr>
          <w:color w:val="000000"/>
        </w:rPr>
        <w:t>, Napoleon captured Cairo, Egypt.</w:t>
        <w:br/>
      </w:r>
      <w:r>
        <w:rPr>
          <w:b/>
          <w:color w:val="000000"/>
        </w:rPr>
        <w:t>1798  Dec 24</w:t>
      </w:r>
      <w:r>
        <w:rPr>
          <w:color w:val="000000"/>
        </w:rPr>
        <w:t xml:space="preserve">, Russia and England signed a Second anti-French Coalition.                 </w:t>
      </w:r>
      <w:r>
        <w:rPr>
          <w:b/>
          <w:color w:val="000000"/>
        </w:rPr>
        <w:t>1798 </w:t>
      </w:r>
      <w:r>
        <w:rPr>
          <w:color w:val="000000"/>
        </w:rPr>
        <w:t> Napoleon annexed Egypt.</w:t>
        <w:br/>
      </w:r>
      <w:r>
        <w:rPr>
          <w:b/>
          <w:color w:val="000000"/>
        </w:rPr>
        <w:t>1798-1993</w:t>
      </w:r>
      <w:r>
        <w:rPr>
          <w:color w:val="000000"/>
        </w:rPr>
        <w:t>  Instances of use of US forces abroad, a report of 234 instances over this period other than peace time use.</w:t>
        <w:br/>
      </w:r>
      <w:r>
        <w:rPr>
          <w:b/>
          <w:color w:val="000000"/>
        </w:rPr>
        <w:t>1799  Feb 10,</w:t>
      </w:r>
      <w:r>
        <w:rPr>
          <w:color w:val="000000"/>
        </w:rPr>
        <w:t xml:space="preserve"> Napoleon Bonaparte left Cairo, Egypt, for Syria, the head of 13,000 men. </w:t>
        <w:br/>
      </w:r>
      <w:r>
        <w:rPr>
          <w:b/>
          <w:color w:val="000000"/>
        </w:rPr>
        <w:t>1799  Mar 6,</w:t>
      </w:r>
      <w:r>
        <w:rPr>
          <w:color w:val="000000"/>
        </w:rPr>
        <w:t xml:space="preserve"> Napoleon captured Jaffa, Palestine.  Mar 7, In Palestine, Napoleon captured the Turkish citadel at Jaffa and his men massacred more than 2,000 Albanian prisoners. The prisoners were massacred because Napoleon claimed that he could not feed them. About this time bubonic plague broke out among his troops.</w:t>
        <w:br/>
      </w:r>
      <w:r>
        <w:rPr>
          <w:b/>
          <w:color w:val="000000"/>
        </w:rPr>
        <w:t>1799  Mar 19</w:t>
      </w:r>
      <w:r>
        <w:rPr>
          <w:color w:val="000000"/>
        </w:rPr>
        <w:t>, Napoleon Bonaparte began the siege of Acre ( later Akko, Israel), which was defended by Turks.</w:t>
        <w:br/>
      </w:r>
      <w:r>
        <w:rPr>
          <w:b/>
          <w:color w:val="000000"/>
        </w:rPr>
        <w:t>1799  Apr 14</w:t>
      </w:r>
      <w:r>
        <w:rPr>
          <w:color w:val="000000"/>
        </w:rPr>
        <w:t>, Napoleon called for establishing Jerusalem for Jews.</w:t>
        <w:br/>
      </w:r>
      <w:r>
        <w:rPr>
          <w:b/>
          <w:color w:val="000000"/>
        </w:rPr>
        <w:t>1799  May 28</w:t>
      </w:r>
      <w:r>
        <w:rPr>
          <w:color w:val="000000"/>
        </w:rPr>
        <w:t xml:space="preserve">, Napoleon ordered the retreat of all troops back to Egypt from Jaffa. The march lasted 17 days with one week  to cross the Sinai.  May 20, Napoleon Bonaparte ordered a withdrawal from his siege of St. Jean d'Acre in Egypt. Plague had run through his besieging French forces, forcing a retreat.                                                           </w:t>
      </w:r>
      <w:r>
        <w:rPr>
          <w:b/>
          <w:color w:val="000000"/>
        </w:rPr>
        <w:t>1799  Jun 17</w:t>
      </w:r>
      <w:r>
        <w:rPr>
          <w:color w:val="000000"/>
        </w:rPr>
        <w:t>, Napoleon Bonaparte incorporated Italy into his empire.  Aug 22, Napoleon slipped through the British blockade of the Egyptian coast and returned to France.</w:t>
        <w:br/>
      </w:r>
      <w:r>
        <w:rPr>
          <w:b/>
          <w:color w:val="000000"/>
        </w:rPr>
        <w:t>1799  Sep 1</w:t>
      </w:r>
      <w:r>
        <w:rPr>
          <w:color w:val="000000"/>
        </w:rPr>
        <w:t>, Bank of Manhattan Co. opened in NYC, forerunner to Chase Manhattan.</w:t>
        <w:br/>
      </w:r>
      <w:r>
        <w:rPr>
          <w:b/>
          <w:color w:val="000000"/>
        </w:rPr>
        <w:t>1799  Oct 16,</w:t>
      </w:r>
      <w:r>
        <w:rPr>
          <w:color w:val="000000"/>
        </w:rPr>
        <w:t xml:space="preserve"> Napoleon arrived in Paris and met with government leaders.</w:t>
        <w:br/>
      </w:r>
      <w:r>
        <w:rPr>
          <w:b/>
          <w:color w:val="000000"/>
        </w:rPr>
        <w:t>1799  Nov 9,</w:t>
      </w:r>
      <w:r>
        <w:rPr>
          <w:color w:val="000000"/>
        </w:rPr>
        <w:t xml:space="preserve"> Napoleon Bonaparte participated in a coup and declared himself dictator, 1st consul, of France. </w:t>
        <w:br/>
      </w:r>
      <w:r>
        <w:rPr>
          <w:b/>
          <w:color w:val="000000"/>
        </w:rPr>
        <w:t>1799  Dec 12</w:t>
      </w:r>
      <w:r>
        <w:rPr>
          <w:color w:val="000000"/>
        </w:rPr>
        <w:t>,  Two days before his death, George Washington composed his last letter, to Alexander Hamilton, his aide-de-camp during the Revolution and later his Secretary of the Treasury. In the letter he urged Hamilton to work for the establishment of a national military academy. Washington wrote that letter at the end of a long, cold day of snow, sleet and rain that he had spent out-of-doors. He remained outside for more than five hours, according to his secretary Tobias Lear, did not change out of his wet clothes or dry his hair when he returned home.</w:t>
        <w:br/>
      </w:r>
      <w:r>
        <w:rPr>
          <w:b/>
          <w:color w:val="000000"/>
        </w:rPr>
        <w:t>1799  Dec 13,</w:t>
      </w:r>
      <w:r>
        <w:rPr>
          <w:color w:val="000000"/>
        </w:rPr>
        <w:t xml:space="preserve"> Washington awoke the following morning with a sore throat.</w:t>
        <w:br/>
      </w:r>
      <w:r>
        <w:rPr>
          <w:b/>
          <w:color w:val="000000"/>
        </w:rPr>
        <w:t>1799  Dec 14</w:t>
      </w:r>
      <w:r>
        <w:rPr>
          <w:color w:val="000000"/>
        </w:rPr>
        <w:t>, George Washington (66), the first president of the United States (1789-97), died at his Mount Vernon, Va., home at age 67. By 8 p.m. he was aware that he was dying, whispering, "I die hard, but I am not afraid to go." Washington died at approximately 10:30 p.m., December 14, 1799, at the age of 67. He died from the incompetence of physicians who bled him to death while fighting pneumonia. The Washingtons at this time had 317 slaves. His 5 stills in Virginia turned out some 12,000 gallons of corn whiskey a year.</w:t>
        <w:br/>
      </w:r>
      <w:r>
        <w:rPr>
          <w:b/>
          <w:color w:val="000000"/>
        </w:rPr>
        <w:t>1799  Dec 18</w:t>
      </w:r>
      <w:r>
        <w:rPr>
          <w:color w:val="000000"/>
        </w:rPr>
        <w:t>, George Washington's body was interred at Mount Vernon.</w:t>
        <w:br/>
      </w:r>
      <w:r>
        <w:rPr>
          <w:b/>
          <w:color w:val="000000"/>
        </w:rPr>
        <w:t>1799  Dec 26</w:t>
      </w:r>
      <w:r>
        <w:rPr>
          <w:color w:val="000000"/>
        </w:rPr>
        <w:t xml:space="preserve">, The late George Washington was eulogized by Col. Henry Lee as "first in war, first in peace and first in the hearts of his countrymen." </w:t>
        <w:br/>
      </w:r>
      <w:r>
        <w:rPr>
          <w:b/>
          <w:color w:val="000000"/>
        </w:rPr>
        <w:t>1799  </w:t>
      </w:r>
      <w:r>
        <w:rPr>
          <w:color w:val="000000"/>
        </w:rPr>
        <w:t>The Dutch East India Company liquidated and the Dutch government took control over the islands of Indonesia.</w:t>
        <w:br/>
      </w:r>
      <w:r>
        <w:rPr>
          <w:b/>
          <w:color w:val="000000"/>
        </w:rPr>
        <w:t>1800  Jan 30,</w:t>
      </w:r>
      <w:r>
        <w:rPr>
          <w:color w:val="000000"/>
        </w:rPr>
        <w:t xml:space="preserve"> US population reported at 5,308,483; Black population 1,002,037 (18.9%).</w:t>
      </w:r>
    </w:p>
    <w:p>
      <w:pPr>
        <w:pStyle w:val="Normal"/>
        <w:rPr>
          <w:color w:val="000000"/>
        </w:rPr>
      </w:pPr>
      <w:r>
        <w:rPr>
          <w:b/>
          <w:color w:val="000000"/>
        </w:rPr>
        <w:t>1800  Feb 17</w:t>
      </w:r>
      <w:r>
        <w:rPr>
          <w:color w:val="000000"/>
        </w:rPr>
        <w:t xml:space="preserve">, Thomas Jefferson won the White House vowing to get rid of all federal taxes. He was supported by a new coalition of anti-Federalists that was the ancestor of the Democratic Party. </w:t>
        <w:br/>
      </w:r>
      <w:r>
        <w:rPr>
          <w:b/>
          <w:color w:val="000000"/>
        </w:rPr>
        <w:t>1800  May 7</w:t>
      </w:r>
      <w:r>
        <w:rPr>
          <w:color w:val="000000"/>
        </w:rPr>
        <w:t xml:space="preserve">, US Congress divided the Northwest Territory into two parts, western part became the Indiana Territory and the eastern sections remained the Northwest Territory. </w:t>
      </w:r>
    </w:p>
    <w:p>
      <w:pPr>
        <w:pStyle w:val="Normal"/>
        <w:rPr>
          <w:color w:val="000000"/>
        </w:rPr>
      </w:pPr>
      <w:r>
        <w:rPr>
          <w:b/>
          <w:color w:val="000000"/>
        </w:rPr>
        <w:t>1800  Jun 4</w:t>
      </w:r>
      <w:r>
        <w:rPr>
          <w:color w:val="000000"/>
        </w:rPr>
        <w:t xml:space="preserve">, The US White House completed and Pres. &amp; Mrs. John Adams moved in. </w:t>
      </w:r>
    </w:p>
    <w:p>
      <w:pPr>
        <w:pStyle w:val="Normal"/>
        <w:rPr/>
      </w:pPr>
      <w:r>
        <w:rPr>
          <w:b/>
          <w:color w:val="000000"/>
        </w:rPr>
        <w:t>1800  Jun 14,</w:t>
      </w:r>
      <w:r>
        <w:rPr>
          <w:color w:val="000000"/>
        </w:rPr>
        <w:t xml:space="preserve"> Battle of Marengo General Napoleon Bonaparte whipped Austria.</w:t>
      </w:r>
    </w:p>
    <w:p>
      <w:pPr>
        <w:pStyle w:val="Normal"/>
        <w:rPr>
          <w:color w:val="000000"/>
        </w:rPr>
      </w:pPr>
      <w:r>
        <w:rPr>
          <w:b/>
          <w:color w:val="000000"/>
        </w:rPr>
        <w:t>1800  Dec 12</w:t>
      </w:r>
      <w:r>
        <w:rPr>
          <w:color w:val="000000"/>
        </w:rPr>
        <w:t>, Washington DC was established as the capital of US.</w:t>
        <w:br/>
      </w:r>
      <w:r>
        <w:rPr>
          <w:b/>
          <w:color w:val="000000"/>
        </w:rPr>
        <w:t>1800  Dec,</w:t>
      </w:r>
      <w:r>
        <w:rPr>
          <w:color w:val="000000"/>
        </w:rPr>
        <w:t xml:space="preserve"> In Virginia Martha Washington set all her slaves free.</w:t>
        <w:br/>
      </w:r>
      <w:r>
        <w:rPr>
          <w:b/>
          <w:color w:val="000000"/>
        </w:rPr>
        <w:t>1800  </w:t>
      </w:r>
      <w:r>
        <w:rPr>
          <w:color w:val="000000"/>
        </w:rPr>
        <w:t>The population of the world doubled from 1500CE to more than 800 million.</w:t>
        <w:br/>
      </w:r>
      <w:r>
        <w:rPr>
          <w:b/>
          <w:color w:val="000000"/>
        </w:rPr>
        <w:t>1800-1900</w:t>
      </w:r>
      <w:r>
        <w:rPr>
          <w:color w:val="000000"/>
        </w:rPr>
        <w:t>  In South Africa the Witwatersrand gold mines were discovered, the largest gold reserve find in the world. The gold came from a strip of land 62 miles long and 25 miles wide and produced three-fourths of all the gold ever mined.</w:t>
        <w:br/>
      </w:r>
      <w:r>
        <w:rPr>
          <w:b/>
          <w:color w:val="000000"/>
        </w:rPr>
        <w:t>1801  Jan 20</w:t>
      </w:r>
      <w:r>
        <w:rPr>
          <w:color w:val="000000"/>
        </w:rPr>
        <w:t>, John Marshall was appointed chief justice of the United States by Pres. John Adams. He effectively created the legal framework within which free markets in goods and services could establish themselves.</w:t>
        <w:br/>
      </w:r>
      <w:r>
        <w:rPr>
          <w:b/>
          <w:color w:val="000000"/>
        </w:rPr>
        <w:t>1801  Jun 10</w:t>
      </w:r>
      <w:r>
        <w:rPr>
          <w:color w:val="000000"/>
        </w:rPr>
        <w:t>, The North African state of Tripoli declared war on the United States in a dispute over safe passage of merchant vessels through the Mediterranean. Tripoli declared war on the U.S. for refusing to pay tribute.</w:t>
        <w:br/>
      </w:r>
      <w:r>
        <w:rPr>
          <w:b/>
          <w:color w:val="000000"/>
        </w:rPr>
        <w:t>1801  Oct 6</w:t>
      </w:r>
      <w:r>
        <w:rPr>
          <w:color w:val="000000"/>
        </w:rPr>
        <w:t>, Napoleon Bonaparte imposed a new constitution on Holland.</w:t>
        <w:br/>
      </w:r>
      <w:r>
        <w:rPr>
          <w:b/>
          <w:color w:val="000000"/>
        </w:rPr>
        <w:t>1801 </w:t>
      </w:r>
      <w:r>
        <w:rPr>
          <w:color w:val="000000"/>
        </w:rPr>
        <w:t xml:space="preserve"> The London Stock Exchange formed. British government debt was the only security traded and this remained so until 1822.</w:t>
        <w:br/>
      </w:r>
      <w:r>
        <w:rPr>
          <w:b/>
          <w:color w:val="000000"/>
        </w:rPr>
        <w:t>1802  Feb</w:t>
      </w:r>
      <w:r>
        <w:rPr>
          <w:color w:val="000000"/>
        </w:rPr>
        <w:t>, Napoleon sent a large army under his brother-in-law, Charles Leclerc, to regain control of St. Domingue. Thousands of soldiers died mainly to yellow fever and French control was abandoned so as to support military ventures in Europe. Toussaint L'Ouverture  (Louverture) turned to guerrilla warfare inspired by the ideals of the French Revolution and its motto of "Liberty, Equality, Fraternity."</w:t>
        <w:br/>
      </w:r>
      <w:r>
        <w:rPr>
          <w:b/>
          <w:color w:val="000000"/>
        </w:rPr>
        <w:t>1802  Mar 16</w:t>
      </w:r>
      <w:r>
        <w:rPr>
          <w:color w:val="000000"/>
        </w:rPr>
        <w:t>, The US Congress authorized the establishment of the U.S. Military Academy at West Point, N.Y.</w:t>
        <w:br/>
      </w:r>
      <w:r>
        <w:rPr>
          <w:b/>
          <w:color w:val="000000"/>
        </w:rPr>
        <w:t>1802  Aug 31,</w:t>
      </w:r>
      <w:r>
        <w:rPr>
          <w:color w:val="000000"/>
        </w:rPr>
        <w:t xml:space="preserve"> Captain Meriwether Lewis left Pittsburgh to meet up with Captain William Clark and begin their trek to the Pacific Ocean.</w:t>
        <w:br/>
      </w:r>
      <w:r>
        <w:rPr>
          <w:b/>
          <w:color w:val="000000"/>
        </w:rPr>
        <w:t>1803  Feb 19,</w:t>
      </w:r>
      <w:r>
        <w:rPr>
          <w:color w:val="000000"/>
        </w:rPr>
        <w:t xml:space="preserve"> Congress voted to accept Ohio’s borders and constitution. However, Congress did not get around to formally ratifying Ohio statehood until 1953. </w:t>
        <w:br/>
      </w:r>
      <w:r>
        <w:rPr>
          <w:b/>
          <w:color w:val="000000"/>
        </w:rPr>
        <w:t>1803  Apr 30</w:t>
      </w:r>
      <w:r>
        <w:rPr>
          <w:color w:val="000000"/>
        </w:rPr>
        <w:t>, The US under Thomas Jefferson signed a treaty that accepted the purchase of the Louisiana Territory from Napoleon Bonaparte's government of France for 60 million francs or about $15 mil. The area included most of the thirteen states that lie between the Mississippi River and the Rocky Mountains. American envoys sent to France were originally instructed to buy only the port city of New Orleans and were astonished when Napoleon, abandoning plans for an American empire, offered them all of Louisiana. The United States doubled in size through the Louisiana Purchase. The federal government spent less than $8 million in operations and borrowed the money needed for the purchase.</w:t>
      </w:r>
    </w:p>
    <w:p>
      <w:pPr>
        <w:pStyle w:val="Normal"/>
        <w:rPr/>
      </w:pPr>
      <w:r>
        <w:rPr>
          <w:b/>
        </w:rPr>
        <w:t>1803</w:t>
      </w:r>
      <w:r>
        <w:rPr/>
        <w:t xml:space="preserve"> Instead of borrowing from the bank, Napoleon sold territory west of the Mississippi to the 3rd President of the United States, Thomas Jefferson for 3 million dollars in gold; a deal known as the Louisiana Purchase.  Three million dollars richer, Napoleon quickly gathered together an army and set about conquering much of Europe.  Each place he went, Napoleon found his opposition being financed by the Bank of England, making huge profits as Prussia, Austria and Russia went heavily into debt trying to stop him. </w:t>
      </w:r>
    </w:p>
    <w:p>
      <w:pPr>
        <w:pStyle w:val="Normal"/>
        <w:rPr>
          <w:color w:val="000000"/>
        </w:rPr>
      </w:pPr>
      <w:r>
        <w:rPr>
          <w:b/>
          <w:color w:val="000000"/>
        </w:rPr>
        <w:t>1803 May 18</w:t>
      </w:r>
      <w:r>
        <w:rPr>
          <w:color w:val="000000"/>
        </w:rPr>
        <w:t xml:space="preserve">, Great Britain declared war on France after General Napoleon Bonaparte continued interfering in Italy and Switzerland. </w:t>
        <w:br/>
      </w:r>
      <w:r>
        <w:rPr>
          <w:b/>
          <w:color w:val="000000"/>
        </w:rPr>
        <w:t>1804  Dec 5</w:t>
      </w:r>
      <w:r>
        <w:rPr>
          <w:color w:val="000000"/>
        </w:rPr>
        <w:t>, Thomas Jefferson was re-elected US president. George Clinton, the seven-term governor of New York, was elected vice president under Jefferson and again under Madison in 1808. Clinton died in office on April 20, 1812.</w:t>
        <w:br/>
      </w:r>
      <w:r>
        <w:rPr>
          <w:b/>
          <w:color w:val="000000"/>
        </w:rPr>
        <w:t>1805  May 26</w:t>
      </w:r>
      <w:r>
        <w:rPr>
          <w:color w:val="000000"/>
        </w:rPr>
        <w:t xml:space="preserve">, Napoleon Bonaparte was crowned king of Italy. </w:t>
        <w:br/>
      </w:r>
      <w:r>
        <w:rPr>
          <w:b/>
          <w:color w:val="000000"/>
        </w:rPr>
        <w:t>1805  Jun 4</w:t>
      </w:r>
      <w:r>
        <w:rPr>
          <w:color w:val="000000"/>
        </w:rPr>
        <w:t>, The US signed a Treaty of Peace and Amity at Tripoli. The US agreed to pay Tripoli $60,000 in war reparations and was in turn absolved of tribute demands. The treaty was ratified by the US on Apr 17, 1806.</w:t>
        <w:br/>
      </w:r>
      <w:r>
        <w:rPr>
          <w:b/>
          <w:color w:val="000000"/>
        </w:rPr>
        <w:t>1805  Nov 7</w:t>
      </w:r>
      <w:r>
        <w:rPr>
          <w:color w:val="000000"/>
        </w:rPr>
        <w:t>, Lewis and Clark reached the Pacific Ocean. Their survival over the ‘04-’05 winter was attributed to the help of Nez Perce Indians. 1st Americans to cross continent.</w:t>
        <w:br/>
      </w:r>
      <w:r>
        <w:rPr>
          <w:b/>
          <w:color w:val="000000"/>
        </w:rPr>
        <w:t>1805 </w:t>
      </w:r>
      <w:r>
        <w:rPr>
          <w:color w:val="000000"/>
        </w:rPr>
        <w:t xml:space="preserve"> Napoleon defeated Austria and Prussia.                                                                </w:t>
      </w:r>
      <w:r>
        <w:rPr>
          <w:b/>
          <w:color w:val="000000"/>
        </w:rPr>
        <w:t>1806  Jun 27</w:t>
      </w:r>
      <w:r>
        <w:rPr>
          <w:color w:val="000000"/>
        </w:rPr>
        <w:t>, Buenos Aires was captured by British.</w:t>
      </w:r>
    </w:p>
    <w:p>
      <w:pPr>
        <w:pStyle w:val="Normal"/>
        <w:rPr/>
      </w:pPr>
      <w:r>
        <w:rPr>
          <w:b/>
        </w:rPr>
        <w:t xml:space="preserve">1806 </w:t>
      </w:r>
      <w:r>
        <w:rPr/>
        <w:t xml:space="preserve"> In 1806, Napoleon declared that it was his "object to remove the house of Hess-Cassel from rulership and to strike it out of the list of powers."  "Thus Europe's mightiest man decreed erasure of the rock on which the new Rothschild firm had been built. Yet, curiously, the bustle didn't diminish at the house of the [Red] Shield.... Rothschilds still sat, avid and impenetrable, portfolios wedged between body and arm. They saw only steppingstones. Prince William had been one. Napoleon would be the next". The House of Rothschild was helping to finance the French dictator and, as a result, had free access to French markets at all times. Some years later, when both France and England were blockading each other's coast lines, the only merchants who were allowed to freely run the blockades were the Rothschilds. They were financing both sides! </w:t>
      </w:r>
    </w:p>
    <w:p>
      <w:pPr>
        <w:pStyle w:val="Normal"/>
        <w:rPr>
          <w:color w:val="000000"/>
        </w:rPr>
      </w:pPr>
      <w:r>
        <w:rPr>
          <w:b/>
        </w:rPr>
        <w:t>1807</w:t>
      </w:r>
      <w:r>
        <w:rPr/>
        <w:t xml:space="preserve"> Four years later, with the main French army in Russia, Nathan Rothschild took charge of a bold plan to smuggle a shipment of gold through France to finance an attack from Spain by the Duke of Wellington.  Wellington's attack from the south and other defeats eventually forced Napoleon into exile.</w:t>
      </w:r>
      <w:r>
        <w:rPr>
          <w:color w:val="000000"/>
        </w:rPr>
        <w:br/>
      </w:r>
      <w:r>
        <w:rPr>
          <w:b/>
          <w:color w:val="000000"/>
        </w:rPr>
        <w:t>1807  Jan 22,</w:t>
      </w:r>
      <w:r>
        <w:rPr>
          <w:color w:val="000000"/>
        </w:rPr>
        <w:t xml:space="preserve"> President Thomas Jefferson exposed a plot by Aaron Burr to form a new republic in the Southwest formed from the Louisiana Purchase, New Orleans as Capital.</w:t>
        <w:br/>
      </w:r>
      <w:r>
        <w:rPr>
          <w:b/>
          <w:color w:val="000000"/>
        </w:rPr>
        <w:t>1807  Dec 22,</w:t>
      </w:r>
      <w:r>
        <w:rPr>
          <w:color w:val="000000"/>
        </w:rPr>
        <w:t xml:space="preserve"> Congress passed the Embargo Act, designed to force peace between Britain and France by cutting off all trade with Europe. It was hoped that the act would keep the United States out the European Wars.</w:t>
        <w:br/>
      </w:r>
      <w:r>
        <w:rPr>
          <w:b/>
          <w:color w:val="000000"/>
        </w:rPr>
        <w:t>1808  Oct 17</w:t>
      </w:r>
      <w:r>
        <w:rPr>
          <w:color w:val="000000"/>
        </w:rPr>
        <w:t>, The political rights of Jews was suspended in Duchy of Warsaw.</w:t>
        <w:br/>
      </w:r>
      <w:r>
        <w:rPr>
          <w:b/>
          <w:color w:val="000000"/>
        </w:rPr>
        <w:t>1808  Dec 7,</w:t>
      </w:r>
      <w:r>
        <w:rPr>
          <w:color w:val="000000"/>
        </w:rPr>
        <w:t xml:space="preserve"> James Madison was elected president in succession to Thomas Jefferson. </w:t>
        <w:br/>
      </w:r>
      <w:r>
        <w:rPr>
          <w:b/>
          <w:color w:val="000000"/>
        </w:rPr>
        <w:t>1808-1821</w:t>
      </w:r>
      <w:r>
        <w:rPr>
          <w:color w:val="000000"/>
        </w:rPr>
        <w:t>  Rio de Janeiro was made the capital of the Portuguese empire.</w:t>
        <w:br/>
      </w:r>
      <w:r>
        <w:rPr>
          <w:b/>
          <w:color w:val="000000"/>
        </w:rPr>
        <w:t>1809  Feb 20</w:t>
      </w:r>
      <w:r>
        <w:rPr>
          <w:color w:val="000000"/>
        </w:rPr>
        <w:t xml:space="preserve">, The Supreme Court ruled that the power of the federal government is greater than that of any individual state. </w:t>
        <w:br/>
      </w:r>
      <w:r>
        <w:rPr>
          <w:b/>
          <w:color w:val="000000"/>
        </w:rPr>
        <w:t>1809  Mar 12</w:t>
      </w:r>
      <w:r>
        <w:rPr>
          <w:color w:val="000000"/>
        </w:rPr>
        <w:t xml:space="preserve">, Great Britain signed treaty with Persia forcing French out of the country. </w:t>
        <w:br/>
      </w:r>
      <w:r>
        <w:rPr>
          <w:b/>
          <w:color w:val="000000"/>
        </w:rPr>
        <w:t>1809  Apr 10</w:t>
      </w:r>
      <w:r>
        <w:rPr>
          <w:color w:val="000000"/>
        </w:rPr>
        <w:t>, Austria declared war on France and her forces entered Bavaria.</w:t>
      </w:r>
    </w:p>
    <w:p>
      <w:pPr>
        <w:pStyle w:val="Normal"/>
        <w:rPr>
          <w:color w:val="000000"/>
        </w:rPr>
      </w:pPr>
      <w:r>
        <w:rPr>
          <w:b/>
          <w:color w:val="000000"/>
        </w:rPr>
        <w:t>1810  May 25</w:t>
      </w:r>
      <w:r>
        <w:rPr>
          <w:color w:val="000000"/>
        </w:rPr>
        <w:t>, Argentina declared independence, began a revolt from Napoleonic Spain.</w:t>
        <w:br/>
      </w:r>
      <w:r>
        <w:rPr>
          <w:b/>
          <w:color w:val="000000"/>
        </w:rPr>
        <w:t>1811  Jan 10</w:t>
      </w:r>
      <w:r>
        <w:rPr>
          <w:color w:val="000000"/>
        </w:rPr>
        <w:t>, An uprising of over 400 slaves was put down in New Orleans. Sixty-six blacks were killed and their heads were strung up along the roads of the city.</w:t>
        <w:br/>
      </w:r>
      <w:r>
        <w:rPr>
          <w:b/>
          <w:color w:val="000000"/>
        </w:rPr>
        <w:t>1811  Feb 11,</w:t>
      </w:r>
      <w:r>
        <w:rPr>
          <w:color w:val="000000"/>
        </w:rPr>
        <w:t xml:space="preserve"> Pres. Madison prohibited trade with Britain for 3rd time in 4 years.</w:t>
      </w:r>
    </w:p>
    <w:p>
      <w:pPr>
        <w:pStyle w:val="Normal"/>
        <w:rPr/>
      </w:pPr>
      <w:r>
        <w:rPr>
          <w:b/>
        </w:rPr>
        <w:t>1809  Oct 11,</w:t>
      </w:r>
      <w:r>
        <w:rPr/>
        <w:t xml:space="preserve">  Meriwether Lewis died at Grinder’s Stand on the Natchez Trace Trail about 72 miles from Nashville, Tennessee.  In September 1806, the Lewis and Clark Expedition returned to St. Louis after an absence of two years and four months. The men had crossed more than 6,000 miles of wilderness and arrived in the city to much celebration. The welcoming festivities were even more joyous than the ones that had marked their departure. The adventurers of the expedition crew were mustered out and Lewis departed for Washington, followed by Clark a short time later.  Lewis was welcomed into the home of President Jefferson and managed to obtain both extra money and land grants for his men. He was also appointed as Governor of the Louisiana Territory, with Clark serving as the region’s Indian agent and being promoted to the rank of Brigadier General. Clark was the first to depart for St. Louis and there, the general married and moved into a new home. He invited Lewis to stay with he and his family but the governor refused, not wanting to impose on the Clark’s. Instead, he moved in with Auguste Chouteau and took over his duties as governor. He soon found much to dislike about the office, such as sitting behind a desk all day long and dealing with politicians, which he despised. There were abuses with the fur trade and problems with land titles, all of which were brought to Lewis.  In spite of this, he seemed to be the man for the job. He was well acquainted with the Louisiana Territory, an experienced military officer and popular in the city. The closest post office at that time was in Illinois and it took weeks for mail to reach the city. With that in mind, he opened the city’s first post office and encouraged newspaper publishers to open in St. Louis as well. This news was met with enthusiasm, but Lewis’ early initiatives would not last.  In order to keep the peace and intimidate the Indians, he demanded more money and troops than Washington could afford to send him. War seemed to be coming with England once again, as British ships were seizing sailors on the high seas. Lewis also became involved in several local quarrels and made an enemy of his subordinate, Frederick Bates. A heated argument at a ball one night resulted in Bates humiliating Lewis in public. The furious governor sent Clark to invite Bates to a private meeting. Clark refused to go, convinced that the two men would end up involved in a duel if he did. Bates soon became the governor’s tormentor, spreading rumors about Lewis and reporting the mistakes that he made to men in Washington.  Lewis’ administration began to fail and as it did, his personal life began to deteriorate as well. Land speculating drained his finances. He became careless about his clothing and his appearance. He began to drink too much, complaining that he was unable to sleep unless he took laudanum. To make matters worse, Thomas Jefferson left the presidency and a new administration took over in Washington. Vouchers that Lewis had signed for medicine for the Indians had been returned unpaid and he went deeper into debt by paying for the bills out of his own pocket. He raved and fumed and wrote angry letters to Washington, becoming so ill with worry that he was confined to his bed. He feared that his loyalty was being questioned and that he was being accused of treason. He wrote letters, vowing that he would not try and separate the Louisiana Territory from the United States and become a traitor.  Such a fear is not as strange as it sounds. Lewis’ predecessor had been General James Wilkinson. Although barely remembered today, Wilkinson was famous in his time. Born in Maryland, he had reached the rank of commanding general during the American Revolution. After the war, he sought to make his fortune on the Ohio and Mississippi Rivers and in 1789, became the paid agent for Spain in New Orleans. Wilkinson later became involved with the treacherous Aaron Burr in a plot to make the Louisiana Territory into a separate nation. Lewis must have feared that, as Wilkinson’s successor, he would be painted with the same brush.  After consulting with Clark (who advised against it), Lewis decided to journey to Washington and defend himself against charges he believed had been leveled against him. He set out down the Mississippi in 1809, planning to travel by boat from New Orleans to Washington. But on reaching Chickasaw Bluffs, now Memphis, he and his small party heard that British ships were patrolling the Gulf of Mexico. Fearing that he might fall into enemy hands, Lewis decided to make his way to Washington by land instead. He would travel along the Natchez Trace, the rough and often dangerous wilderness trail that was the main overland route of the day. By most accounts, Lewis was in no condition to travel. His companions warned him that his health would not hold for the number of days in the saddle that it would take to reach Washington. Lewis could not be dissuaded though and he purchased two pack mules for his records and borrowed three Army horses for himself and his servants. Major John Neely, the Cherokee Indian agent at the Bluffs, tried to talk Lewis out of the journey but when he failed, he decided to accompany him. They soon set out with Lewis complaining of terrible headaches and a fever. </w:t>
      </w:r>
    </w:p>
    <w:p>
      <w:pPr>
        <w:pStyle w:val="Normal"/>
        <w:rPr/>
      </w:pPr>
      <w:r>
        <w:rPr/>
        <w:t xml:space="preserve">On October 10, 1809, a torrential rainstorm fell on the party. The pack horses fled into the forest and Lewis’ servants went after them. Major Neely begged Lewis to ride to the home of the nearest white settlers on the trail, promising that he would help to find the pack horses and the records they carried. Lewis agreed and the wet and sick man rode to the home of John Grinder, located about 72 miles from Nashville. The house served as an inn to other travelers along the Trace, so Mrs. Grinder graciously opened the door to him, although not before taking her children into an adjoining room. Mr. Grinder was away on business when Lewis arrived. A short time later, the servants arrived with the pack horses and Mrs. Grinder was reassured by their presence. She then prepared a meal for supper.  According to her account though, Lewis ate little. He seemed very agitated and was heard talking to himself. He lit a pipe and then smoked it, pacing back and forth on the front lawn. She said that he ranted about his enemies in Washington. Then suddenly, he would calm down and speak quite kindly to her. She wasn’t sure what to think of her famous, yet quite strange, visitor. She prepared a bed for him, but he refused to sleep on it, preferring to make a pallet for himself on the floor with a buffalo robe. After that, Mrs. Grinder retired to bed with her children, but not before sending Lewis’ servants to sleep in the barn.  In 1811, Dr. Alexander Wilson told Mrs. Grinder’s account in detail. She stated that she was awakened several times that night by the sound of Lewis walking back and forth, once again talking to himself. In the middle of the night, she heard the sound of a gunshot and then the sound of something heavy falling to the floor. This noise was followed by the words, “Oh Lord!”  Immediately after that, she heard the sound of another gunshot and in a few moments, Lewis’ voice at her door. He called out to her. “Oh, Madame, give me some water and heal my wounds.” Through the chinks in the log walls, she saw him stagger and fall down between the kitchen and the room where Lewis had gone to bed. He crawled for some distance, raised himself up and then sat for a few minutes. He then staggered back to the kitchen and attempted to draw water, but was unable to. Mrs. Grinder refused to leave the room where she had been sleeping and assist him. In fact, she waited nearly two hours before even sending her children to the barn to rouse the servants. They came inside and found Lewis on his pallet again. He had been wounded in the side and once in the head. The buffalo robe that he lay on was soaked with blood and Lewis was barely hanging on to life. He whispered to them. “I am no coward. But I am strong, so hard to die.” He died just as the sun was rising over the trees.  Major Neely arrived later that morning. He took charge of Lewis’ papers and carried them the rest of the way to Washington. All of the protested vouchers were promptly paid. His journals were turned over to Thomas Jefferson and his records were placed in the care of the State Department. A year later, John Grinder, in whose home Lewis died, was brought before a grand jury and accused of the explorer’s murder. The charges were dismissed as no evidence or motive existed for the crime.  Lewis was buried there on the property. The land now exists as the Meriwether Lewis State Park in Tennessee. According to Major Neely and the historians that have followed him, Lewis’ death was clearly a suicide. The man had been deranged and drunk and took his own life in the Grinder cabin. But was this really the case? If Lewis did in fact kill himself, then why do so many questions remain? Why didn’t Mrs. Grinder come to the man’s assistance? Why didn’t Lewis’ servants hear the gunshots? Were they somehow involved in a crime.. a murder, or a robbery gone bad? Regardless, there were really no eyewitnesses to Lewis’ death, as even Mrs. Grinder did not see the shots being fired.  In fact, the belief that Lewis committed suicide rests only on two accounts for his state of mind during his journey. The first account was that of Captain Gilbert Russell, the commander of Fort Pickering at Chickasaw Bluffs. He stated that Lewis was ill when he arrived there and he believed that the governor had been drinking heavily. Others refute this and say that Lewis was not drunk or deranged, but sick from a digestive ailment. However, Russell’s statement also went on to say that one of Lewis’ party said that he had twice attempted suicide while traveling down the river. Russell claimed to be so concerned that he confined Lewis for five days and kept both liquor and his papers away from him. Lewis seemed to recover and on September 29, he allowed him to leave the fort.  The other account that credits Lewis’ death as suicide was that of Major Neely, who accompanied him but then conveniently disappeared on the night Lewis was killed. He stated that the governor was drinking while they traveled along the Natchez Trace.  While most historians accept the fact that Lewis did commit suicide, there have been many who have questioned this. They believe that his death may have been part of a far-reaching conspiracy and that this may be the reason that Lewis’ ghost is still believed to walk today!  If indeed the famed adventurer’s death was a murder plot, the main culprit behind it is believed to be General James Wilkinson, Lewis’ predecessor. In 1804, Wilkinson had conspired with Aaron Burr to create their own “empire in the west” and had tried to extract money and weapons from both Britain and Spain. He even turned on Burr in 1806 and informed Thomas Jefferson of the plot. Burr was brought to trial but was somehow acquitted. Wilkinson too escaped punishment and in fact, even returned to the post of governor of Louisiana after Lewis’ death! It has been pointed out that Frederick Bates, who did much to sabotage Lewis’ career in St. Louis, was close to Wilkinson and remained in touch with him in New Orleans. It is surmised that perhaps Lewis, who was known for his honesty and integrity, may have discovered new evidence against Wilkinson and planned to use it. It is even believed that this may have been the real purpose behind his trip to Washington and even why he chose to take an overland route instead of journeying by river. Lewis may not have been afraid of British ships in the Gulf, but the fact that Wilkinson was in New Orleans! </w:t>
      </w:r>
    </w:p>
    <w:p>
      <w:pPr>
        <w:pStyle w:val="Normal"/>
        <w:rPr>
          <w:color w:val="000000"/>
        </w:rPr>
      </w:pPr>
      <w:r>
        <w:rPr>
          <w:b/>
          <w:color w:val="000000"/>
        </w:rPr>
        <w:t>1811  Nov 16</w:t>
      </w:r>
      <w:r>
        <w:rPr>
          <w:color w:val="000000"/>
        </w:rPr>
        <w:t xml:space="preserve">, An earthquake in Missouri caused the Mississippi River to flow backwards. Dec 15-16, A 7.3 earthquake struck the central US on the Mississippi River. It was centered at New Madrid, Missouri. Aftershocks continued into 1812. </w:t>
        <w:br/>
      </w:r>
      <w:r>
        <w:rPr>
          <w:b/>
          <w:color w:val="000000"/>
        </w:rPr>
        <w:t>1811</w:t>
      </w:r>
      <w:r>
        <w:rPr>
          <w:color w:val="000000"/>
        </w:rPr>
        <w:t>  In the US politics killed the Bank of the United States established by Hamilton as a central bank and a mechanism for government borrowing.</w:t>
        <w:br/>
      </w:r>
      <w:r>
        <w:rPr>
          <w:b/>
          <w:color w:val="000000"/>
        </w:rPr>
        <w:t>1811 </w:t>
      </w:r>
      <w:r>
        <w:rPr>
          <w:color w:val="000000"/>
        </w:rPr>
        <w:t> The Mamelukes remained a powerful influence in Egypt until they were massacred or dispersed by Mehemet Ali.</w:t>
        <w:br/>
      </w:r>
      <w:r>
        <w:rPr>
          <w:b/>
          <w:color w:val="000000"/>
        </w:rPr>
        <w:t>1811</w:t>
      </w:r>
      <w:r>
        <w:rPr>
          <w:color w:val="000000"/>
        </w:rPr>
        <w:t xml:space="preserve"> The Turks dispatched Egyptian ruler Muhammad Ali to overthrow the Wahabis and reinstate Ottoman sovereignty in Arabia.</w:t>
        <w:br/>
      </w:r>
      <w:r>
        <w:rPr>
          <w:b/>
          <w:color w:val="000000"/>
        </w:rPr>
        <w:t>1812  Mar 14</w:t>
      </w:r>
      <w:r>
        <w:rPr>
          <w:color w:val="000000"/>
        </w:rPr>
        <w:t>, The US Congress authorized war bonds to finance War of 1812.</w:t>
        <w:br/>
      </w:r>
      <w:r>
        <w:rPr>
          <w:b/>
          <w:color w:val="000000"/>
        </w:rPr>
        <w:t>1812  Mar 26</w:t>
      </w:r>
      <w:r>
        <w:rPr>
          <w:color w:val="000000"/>
        </w:rPr>
        <w:t xml:space="preserve">, Earthquake destroyed 90% of Caracas; about 20,000 died. </w:t>
        <w:br/>
      </w:r>
      <w:r>
        <w:rPr>
          <w:b/>
          <w:color w:val="000000"/>
        </w:rPr>
        <w:t>1812  Jun 12</w:t>
      </w:r>
      <w:r>
        <w:rPr>
          <w:color w:val="000000"/>
        </w:rPr>
        <w:t>, Napoleon Bonaparte and his French army invaded Russia.</w:t>
        <w:br/>
      </w:r>
      <w:r>
        <w:rPr>
          <w:b/>
          <w:color w:val="000000"/>
        </w:rPr>
        <w:t>1812  Jun 18</w:t>
      </w:r>
      <w:r>
        <w:rPr>
          <w:color w:val="000000"/>
        </w:rPr>
        <w:t xml:space="preserve">, The War of 1812 began as the United States declared war against Great Britain and Ireland. The term "war hawk" was first used by John Randolph in reference to those Republicans who were pro-war in the years leading up to the War of 1812. These new types of Republicans, who espoused nationalism and expansionism, included Henry Clay and John C. Calhoun. Most came from the agrarian areas of the South and West. </w:t>
      </w:r>
    </w:p>
    <w:p>
      <w:pPr>
        <w:pStyle w:val="Normal"/>
        <w:rPr/>
      </w:pPr>
      <w:r>
        <w:rPr>
          <w:b/>
        </w:rPr>
        <w:t xml:space="preserve">1812 </w:t>
      </w:r>
      <w:r>
        <w:rPr/>
        <w:t xml:space="preserve">One of the precipitating factors in the War of 1812 with England was the charter of the Bank of the United States had expired and many patriots did not want to renew the charter. Because English banking Interests had so much involvement in American banking, they lobbied for the war.  The end result was the British burned down Washington D.C., and we got the second Bank of the United States (again, it was a privately owned centralized bank). </w:t>
      </w:r>
    </w:p>
    <w:p>
      <w:pPr>
        <w:pStyle w:val="Normal"/>
        <w:rPr>
          <w:color w:val="000000"/>
        </w:rPr>
      </w:pPr>
      <w:r>
        <w:rPr>
          <w:b/>
          <w:color w:val="000000"/>
        </w:rPr>
        <w:t>1812  Jul 12</w:t>
      </w:r>
      <w:r>
        <w:rPr>
          <w:color w:val="000000"/>
        </w:rPr>
        <w:t>, United States forces led by General William Hull entered Canada during the War of 1812 against Britain. However, Hull retreated shortly thereafter to Detroit. Madison had called for 50,000 volunteers to invade Canada but only 5,000 signed up.</w:t>
        <w:br/>
      </w:r>
      <w:r>
        <w:rPr>
          <w:b/>
          <w:color w:val="000000"/>
        </w:rPr>
        <w:t>1812  Jul 18</w:t>
      </w:r>
      <w:r>
        <w:rPr>
          <w:color w:val="000000"/>
        </w:rPr>
        <w:t>, Great Britain signed Treaty of Orebro making peace w/ Russia &amp; Sweden.</w:t>
        <w:br/>
      </w:r>
      <w:r>
        <w:rPr>
          <w:b/>
          <w:color w:val="000000"/>
        </w:rPr>
        <w:t>1812  Aug 16</w:t>
      </w:r>
      <w:r>
        <w:rPr>
          <w:color w:val="000000"/>
        </w:rPr>
        <w:t>, American General William Hull surrendered Detroit without resistance to a smaller British and Indian forces under General Isaac Brock.</w:t>
        <w:br/>
      </w:r>
      <w:r>
        <w:rPr>
          <w:b/>
          <w:color w:val="000000"/>
        </w:rPr>
        <w:t>1812  Aug 17</w:t>
      </w:r>
      <w:r>
        <w:rPr>
          <w:color w:val="000000"/>
        </w:rPr>
        <w:t>, Napoleon Bonaparte’s army defeated the Russians at the Battle of Smolensk during the Russian retreat to Moscow.</w:t>
        <w:br/>
      </w:r>
      <w:r>
        <w:rPr>
          <w:b/>
          <w:color w:val="000000"/>
        </w:rPr>
        <w:t>1812  Sep 14</w:t>
      </w:r>
      <w:r>
        <w:rPr>
          <w:color w:val="000000"/>
        </w:rPr>
        <w:t xml:space="preserve">, Napoleon's invasion of Russia reached its climax as his Grande Armee entered Moscow--only to find the enemy capital deserted and burning, set afire by the few Russians who remained. Sep 18, A fire in Moscow (set by Napoleon's troops) destroyed 90% of houses and 1,000 churches. </w:t>
      </w:r>
    </w:p>
    <w:p>
      <w:pPr>
        <w:pStyle w:val="Normal"/>
        <w:rPr/>
      </w:pPr>
      <w:r>
        <w:rPr>
          <w:b/>
        </w:rPr>
        <w:t>1812 September 19</w:t>
      </w:r>
      <w:r>
        <w:rPr/>
        <w:t xml:space="preserve"> When he died on September 19, 1812, the founder of the House of Rothschild, Mayer Amschel Rothschild left a will that was just days old. In it, he laid down specific laws by which the House that bore his name would operate in future years. The laws were as follows: (1) All key positions in the House of Rothschild were to be held by members of the family, and not by hired hands. Only male members of the family were allowed to participate in the business. The eldest son of the eldest son was to be the head of the family unless the majority of the rest of the family agreed otherwise. It was for this exceptional reason that Nathan, who was particularly brilliant, was appointed head of the House of Rothschild in 1812. (2) The family was to intermarry with their own first and second cousins, thus preserving the vast fortune. This rule was strictly adhered to early on but later, when other rich Jewish banking houses came on the scene, it was relaxed to allow some of the Rothschilds to marry selected members of the new elite. (3) Amschel forbade his heirs "most explicitly, in any circumstances whatever, to have any public inventory made by the courts, or otherwise, of my estate .... Also I forbid any legal action and any publication of the value of the inheritance. Anyone who disregards these provisions and takes any kind of action which conflicts with them will immediately be regarded as having disputed the will, and shall suffer the consequences of so doing." </w:t>
        <w:br/>
        <w:t xml:space="preserve">(4) Rothschild ordered a perpetual family partnership and provided that the female members of the family, their husbands and children should receive their interest in the estate subject to the management of the male members. They were to have no part in the management of the business. Anyone who disputed this arrangement would lose their interest in the Estate. (The last stipulation was specifically designed to seal the mouths of anyone who might feel like breaking with the family. Rothschild obviously felt that there were a lot of things under the family "rug" that should never see the light of day). The mighty strength of the House of Rothschild was based on a variety of important factors: (A) Complete secrecy resulting from total family control of all business dealings; (B) An uncanny, one could almost say a supernatural ability to see what lay ahead and to take full advantage of it. The whole family was driven by an insatiable lust for the accumulation of wealth and power, and resorted to total ruthlessness in all business dealings. </w:t>
      </w:r>
    </w:p>
    <w:p>
      <w:pPr>
        <w:pStyle w:val="Normal"/>
        <w:rPr>
          <w:color w:val="000000"/>
        </w:rPr>
      </w:pPr>
      <w:r>
        <w:rPr>
          <w:b/>
          <w:color w:val="000000"/>
        </w:rPr>
        <w:t>1812 Sep,</w:t>
      </w:r>
      <w:r>
        <w:rPr>
          <w:color w:val="000000"/>
        </w:rPr>
        <w:t xml:space="preserve"> In France as Napoleon’s army proceeded to invade Russia it numbered 442,000 troops. In Sept. it reached Moscow with 100,000 men. The remains of the Grandee Armee struggled out of Russia in 1813 with 10,000 men. A map drawn by Charles Joseph Minard plots six variables to depict the march over time: the size of the army, its location on a 2-dimensional surface, the direction of the army’s movement, and temperatures on various days during the retreat from Moscow. </w:t>
      </w:r>
    </w:p>
    <w:p>
      <w:pPr>
        <w:pStyle w:val="Normal"/>
        <w:rPr>
          <w:color w:val="000000"/>
        </w:rPr>
      </w:pPr>
      <w:r>
        <w:rPr>
          <w:b/>
          <w:color w:val="000000"/>
        </w:rPr>
        <w:t>1812  Oct 9,</w:t>
      </w:r>
      <w:r>
        <w:rPr>
          <w:color w:val="000000"/>
        </w:rPr>
        <w:t xml:space="preserve"> American Lieutenant Jesse Duncan Elliot captured two British brigs, the Detroit and Caledonia on Lake Erie in the War of 1812. Elliot set the brig Detroit ablaze the next day in retaliation for the British capture seven weeks earlier of the city Detroit.</w:t>
        <w:br/>
      </w:r>
      <w:r>
        <w:rPr>
          <w:b/>
          <w:color w:val="000000"/>
        </w:rPr>
        <w:t>1812  Nov 14,</w:t>
      </w:r>
      <w:r>
        <w:rPr>
          <w:color w:val="000000"/>
        </w:rPr>
        <w:t xml:space="preserve"> As Napoleon Bonaparte's army retreated form Moscow, temperatures dropped to 20 degrees below zero. Michel Ney defended the Napoleon‘s rear during the retreat from Moscow and was called by Napoleon "The bravest of the brave." He rejoined Napoleon during the Hundred Days and the Waterloo campaign. After Napoleon‘s defeat, he was found guilty of treason and shot. It was later suggested that many soldiers died because their tin coat buttons deteriorated in the extreme cold.</w:t>
        <w:br/>
      </w:r>
      <w:r>
        <w:rPr>
          <w:b/>
          <w:color w:val="000000"/>
        </w:rPr>
        <w:t>1812  Nov 27</w:t>
      </w:r>
      <w:r>
        <w:rPr>
          <w:color w:val="000000"/>
        </w:rPr>
        <w:t>, One of the two bridges being used by Napoleon Bonaparte's army across the Beresina River in Russia collapsed during a Russian artillery barrage.</w:t>
        <w:br/>
      </w:r>
      <w:r>
        <w:rPr>
          <w:b/>
          <w:color w:val="000000"/>
        </w:rPr>
        <w:t>1812   Dec 6,</w:t>
      </w:r>
      <w:r>
        <w:rPr>
          <w:color w:val="000000"/>
        </w:rPr>
        <w:t xml:space="preserve"> The majority of Napoleon Bonaparte's Grand Armeé staggers into Vilna, Lithuania, ending failed Russian campaign, finally reached the safety of Kovno, Poland.</w:t>
        <w:br/>
      </w:r>
      <w:r>
        <w:rPr>
          <w:b/>
          <w:color w:val="000000"/>
        </w:rPr>
        <w:t>1812  Dec 18,</w:t>
      </w:r>
      <w:r>
        <w:rPr>
          <w:color w:val="000000"/>
        </w:rPr>
        <w:t xml:space="preserve"> Napoleon Bonaparte arrived in Paris after disastrous campaign in Russia. </w:t>
        <w:br/>
      </w:r>
      <w:r>
        <w:rPr>
          <w:b/>
          <w:color w:val="000000"/>
        </w:rPr>
        <w:t>1812 </w:t>
      </w:r>
      <w:r>
        <w:rPr>
          <w:color w:val="000000"/>
        </w:rPr>
        <w:t> Madison proposed to France and England that if one would stop attacking American commerce at sea, then the US would break off commercial relations with the other. Napoleon quickly accepted Madison’s terms and under congressional pressure Madison declared war on England. He did not know that 24 hours prior to the declaration, England had voted to stop its abuses on American shipping.</w:t>
        <w:br/>
      </w:r>
      <w:r>
        <w:rPr>
          <w:b/>
          <w:color w:val="000000"/>
        </w:rPr>
        <w:t>1812</w:t>
      </w:r>
      <w:r>
        <w:rPr>
          <w:color w:val="000000"/>
        </w:rPr>
        <w:t>  The Cherokee Indians sided with the United States in the War of 1812.</w:t>
        <w:br/>
      </w:r>
      <w:r>
        <w:rPr>
          <w:b/>
          <w:color w:val="000000"/>
        </w:rPr>
        <w:t>1812 </w:t>
      </w:r>
      <w:r>
        <w:rPr>
          <w:color w:val="000000"/>
        </w:rPr>
        <w:t> Gen. "Mad" Anthony Wayne established Fort Wayne, Indiana. He got his nickname because he was crazy enough to join his troops on the front lines.</w:t>
        <w:br/>
      </w:r>
      <w:r>
        <w:rPr>
          <w:b/>
          <w:color w:val="000000"/>
        </w:rPr>
        <w:t>1812</w:t>
      </w:r>
      <w:r>
        <w:rPr>
          <w:color w:val="000000"/>
        </w:rPr>
        <w:t>  The small Bank of America was founded in NYC.</w:t>
        <w:br/>
      </w:r>
      <w:r>
        <w:rPr>
          <w:b/>
          <w:color w:val="000000"/>
        </w:rPr>
        <w:t>1812-1841</w:t>
      </w:r>
      <w:r>
        <w:rPr>
          <w:color w:val="000000"/>
        </w:rPr>
        <w:t>  Russian fur traders established settlement of Fort Ross in northern California.</w:t>
        <w:br/>
      </w:r>
      <w:r>
        <w:rPr>
          <w:b/>
          <w:color w:val="000000"/>
        </w:rPr>
        <w:t>1813  Jan 22</w:t>
      </w:r>
      <w:r>
        <w:rPr>
          <w:color w:val="000000"/>
        </w:rPr>
        <w:t xml:space="preserve">, During the War of 1812, British forces under Henry Proctor along with Indian allies under Tecumseh defeated a U.S. contingent planning attack on Fort Detroit. </w:t>
        <w:br/>
      </w:r>
      <w:r>
        <w:rPr>
          <w:b/>
          <w:color w:val="000000"/>
        </w:rPr>
        <w:t>1813  Jan 22</w:t>
      </w:r>
      <w:r>
        <w:rPr>
          <w:color w:val="000000"/>
        </w:rPr>
        <w:t>, A combined British and Indian force attacked an American militia retreating from Detroit near Frenchtown, later known as Monroe, Mich. Only 33 men of some 700 men escaped the battle of River Raisin, 400 Kentucky frontiersmen killed.</w:t>
        <w:br/>
      </w:r>
      <w:r>
        <w:rPr>
          <w:b/>
          <w:color w:val="000000"/>
        </w:rPr>
        <w:t>1813  Jun 6,</w:t>
      </w:r>
      <w:r>
        <w:rPr>
          <w:color w:val="000000"/>
        </w:rPr>
        <w:t xml:space="preserve"> The U.S. invasion of Canada was halted at Stoney Creek, Ontario.</w:t>
        <w:br/>
      </w:r>
      <w:r>
        <w:rPr>
          <w:b/>
          <w:color w:val="000000"/>
        </w:rPr>
        <w:t>1813  Jul 31,</w:t>
      </w:r>
      <w:r>
        <w:rPr>
          <w:color w:val="000000"/>
        </w:rPr>
        <w:t xml:space="preserve"> British invaded Plattsburgh, NY.</w:t>
        <w:br/>
      </w:r>
      <w:r>
        <w:rPr>
          <w:b/>
          <w:color w:val="000000"/>
        </w:rPr>
        <w:t>1813  Aug 27</w:t>
      </w:r>
      <w:r>
        <w:rPr>
          <w:color w:val="000000"/>
        </w:rPr>
        <w:t>, The Allies defeated Napoleon at the Battle of Dresden.</w:t>
        <w:br/>
      </w:r>
      <w:r>
        <w:rPr>
          <w:b/>
          <w:color w:val="000000"/>
        </w:rPr>
        <w:t>1813  Aug 30</w:t>
      </w:r>
      <w:r>
        <w:rPr>
          <w:color w:val="000000"/>
        </w:rPr>
        <w:t>, Creek Indians massacred over 500 whites at Fort Mims Alabama.</w:t>
        <w:br/>
      </w:r>
      <w:r>
        <w:rPr>
          <w:b/>
          <w:color w:val="000000"/>
        </w:rPr>
        <w:t>1813  Sep 10</w:t>
      </w:r>
      <w:r>
        <w:rPr>
          <w:color w:val="000000"/>
        </w:rPr>
        <w:t>, The nine-ship American flotilla under Oliver Hazard Perry wrested naval supremacy from the British on Lake Erie by capturing or destroying a force of six English vessels in the War of 1812. With Commodore Oliver Hazard Perry’s flagship unable to fight, an outmatched British flotilla faced the prospect of a remarkable victory. But Perry only transferred his pennant to another ship and fought on. American Captain Oliver Hazard Perry led his home-built 10-vessel fleet to victory against a six-vessel British squadron commanded by Captain Robert H. Barclay in the Battle of Lake Erie. Perry’s triumph, marked by his legendary message to General William Henry Harrison, "We have met the enemy and they are ours," was of great strategic value for the United States because it ensured American control of the Northwest Territory. During the battle, Perry left his badly damaged Lawrence and transferred his motto flag, reading, "Don’t Give Up the Ship," to Niagara. From there he continued the fight.</w:t>
        <w:br/>
      </w:r>
      <w:r>
        <w:rPr>
          <w:b/>
          <w:color w:val="000000"/>
        </w:rPr>
        <w:t>1813  Oct 5,</w:t>
      </w:r>
      <w:r>
        <w:rPr>
          <w:color w:val="000000"/>
        </w:rPr>
        <w:t xml:space="preserve"> The Battle of Moraviantown was decisive in the War of 1812. Known as the Battle of the Thames in the United States, the U.S. victory over British and Indian forces near Ontario at the village of Moraviantown on the Thames River is know in Canada as the Battle of Moraviantown. Some 600 British regulars and 1,000 Indian allies under English General and Shawnee leader Tecumseh were greatly outnumbered and quickly defeated by U.S. forces under the command of Maj. Gen. William Henry Harrison. Tecumseh (45) was killed in this battle.</w:t>
        <w:br/>
      </w:r>
      <w:r>
        <w:rPr>
          <w:b/>
          <w:color w:val="000000"/>
        </w:rPr>
        <w:t>1813  Dec 19</w:t>
      </w:r>
      <w:r>
        <w:rPr>
          <w:color w:val="000000"/>
        </w:rPr>
        <w:t>, British forces captured Fort Niagara during the War of 1812.</w:t>
        <w:br/>
      </w:r>
      <w:r>
        <w:rPr>
          <w:b/>
          <w:color w:val="000000"/>
        </w:rPr>
        <w:t>1813  Dec 30</w:t>
      </w:r>
      <w:r>
        <w:rPr>
          <w:color w:val="000000"/>
        </w:rPr>
        <w:t>, The British burned Buffalo, N.Y., during the War of 1812.</w:t>
        <w:br/>
      </w:r>
      <w:r>
        <w:rPr>
          <w:b/>
          <w:color w:val="000000"/>
        </w:rPr>
        <w:t>1813 </w:t>
      </w:r>
      <w:r>
        <w:rPr>
          <w:color w:val="000000"/>
        </w:rPr>
        <w:t> The US federal government was almost broke from the war with Britain but was able to get Stephen Girard, wealthy ship owner and banker, to help finance the war effort. Congress quickly moved to charter the Second Bank of the US.</w:t>
        <w:br/>
      </w:r>
      <w:r>
        <w:rPr>
          <w:b/>
          <w:color w:val="000000"/>
        </w:rPr>
        <w:t>1813  </w:t>
      </w:r>
      <w:r>
        <w:rPr>
          <w:color w:val="000000"/>
        </w:rPr>
        <w:t>Immigrants John Jacob Astor, David Parish, Alexander Dallas and Stephen Girard stepped in to provide over $9 million to finance the US War of 1812.</w:t>
        <w:br/>
      </w:r>
      <w:r>
        <w:rPr>
          <w:b/>
          <w:color w:val="000000"/>
        </w:rPr>
        <w:t>1813</w:t>
      </w:r>
      <w:r>
        <w:rPr>
          <w:color w:val="000000"/>
        </w:rPr>
        <w:t>  A troop ship returning from the War of 1812 was blown ashore at Cape Pine on Newfoundland’s Avalon Peninsula. All 350 passengers died.</w:t>
        <w:br/>
      </w:r>
      <w:r>
        <w:rPr>
          <w:b/>
          <w:color w:val="000000"/>
        </w:rPr>
        <w:t>1813 </w:t>
      </w:r>
      <w:r>
        <w:rPr>
          <w:color w:val="000000"/>
        </w:rPr>
        <w:t xml:space="preserve"> The Prussians introduced the Iron Cross during the Napoleonic wars.</w:t>
        <w:br/>
      </w:r>
      <w:r>
        <w:rPr>
          <w:b/>
          <w:color w:val="000000"/>
        </w:rPr>
        <w:t>1813-1828</w:t>
      </w:r>
      <w:r>
        <w:rPr>
          <w:color w:val="000000"/>
        </w:rPr>
        <w:t>    Russia gains control of northern Azerbaijan due to the weak local power of the khanates. Industrialization and oil extraction are expanded.</w:t>
        <w:br/>
      </w:r>
      <w:r>
        <w:rPr>
          <w:b/>
          <w:color w:val="000000"/>
        </w:rPr>
        <w:t>1814  Mar 27,</w:t>
      </w:r>
      <w:r>
        <w:rPr>
          <w:color w:val="000000"/>
        </w:rPr>
        <w:t xml:space="preserve"> General Jackson led U.S. soldiers who killed 700 Creek Indians at Horseshoe Bend, La. [in Northern Alabama] Jackson lost 49 men. </w:t>
        <w:br/>
      </w:r>
      <w:r>
        <w:rPr>
          <w:b/>
          <w:color w:val="000000"/>
        </w:rPr>
        <w:t>1814  Mar 30</w:t>
      </w:r>
      <w:r>
        <w:rPr>
          <w:color w:val="000000"/>
        </w:rPr>
        <w:t>, Britain and allies marched into Paris after defeating Napoleon.</w:t>
        <w:br/>
      </w:r>
      <w:r>
        <w:rPr>
          <w:b/>
          <w:color w:val="000000"/>
        </w:rPr>
        <w:t>1814  May 11</w:t>
      </w:r>
      <w:r>
        <w:rPr>
          <w:color w:val="000000"/>
        </w:rPr>
        <w:t>, Americans defeated the British at Battle of Plattsburgh.</w:t>
        <w:br/>
      </w:r>
      <w:r>
        <w:rPr>
          <w:b/>
          <w:color w:val="000000"/>
        </w:rPr>
        <w:t>1814  Jul 5</w:t>
      </w:r>
      <w:r>
        <w:rPr>
          <w:color w:val="000000"/>
        </w:rPr>
        <w:t>, U.S. troops under Jacob Brown defeated a superior British force at Chippewa, Canada.</w:t>
        <w:br/>
      </w:r>
      <w:r>
        <w:rPr>
          <w:b/>
          <w:color w:val="000000"/>
        </w:rPr>
        <w:t>1814  Aug 9</w:t>
      </w:r>
      <w:r>
        <w:rPr>
          <w:color w:val="000000"/>
        </w:rPr>
        <w:t>, Andrew Jackson and the Creek Indians signed the Treaty of Fort Jackson, giving the whites 23 million acres of Mississippi Creek territory. This ended Indian resistance in the region and opened doors to pioneers after the conclusion of War of 1812.</w:t>
        <w:br/>
      </w:r>
      <w:r>
        <w:rPr>
          <w:b/>
          <w:color w:val="000000"/>
        </w:rPr>
        <w:t>1814  Aug 19</w:t>
      </w:r>
      <w:r>
        <w:rPr>
          <w:color w:val="000000"/>
        </w:rPr>
        <w:t xml:space="preserve">, British forces landed on the Patuxent River and routed the Americans in the Battle of Bladensburg, and then marched to Washington. </w:t>
        <w:br/>
      </w:r>
      <w:r>
        <w:rPr>
          <w:b/>
          <w:color w:val="000000"/>
        </w:rPr>
        <w:t>1814  Aug 24</w:t>
      </w:r>
      <w:r>
        <w:rPr>
          <w:color w:val="000000"/>
        </w:rPr>
        <w:t>, 5,000 British troops under the command of General Robert Ross marched into Washington, D.C., after defeating an American force at Bladensburg, Maryland. It was in retaliation for the American burning of the parliament building in York (Toronto), the capital of Upper Canada. Meeting no resistance from the disorganized American forces, the British burned the White House, the Capitol and almost every public building in the city before a downpour extinguished the fires. President James Madison and his wife fled from the advancing enemy, but not before Dolly Madison saved the famous Gilbert Stuart portrait of George Washington. This wood engraving of Washington in flames was printed in London weeks after the event to celebrate the British victory.</w:t>
        <w:br/>
      </w:r>
      <w:r>
        <w:rPr>
          <w:b/>
          <w:color w:val="000000"/>
        </w:rPr>
        <w:t>1814  Aug</w:t>
      </w:r>
      <w:r>
        <w:rPr>
          <w:color w:val="000000"/>
        </w:rPr>
        <w:t>, After the British burned the White House in 1814, President James Madison lived in the nearby Octagon—so named because of its unique eight-sided shape—until the end of his term.</w:t>
        <w:br/>
      </w:r>
      <w:r>
        <w:rPr>
          <w:b/>
          <w:color w:val="000000"/>
        </w:rPr>
        <w:t>1814  Sep 12,</w:t>
      </w:r>
      <w:r>
        <w:rPr>
          <w:color w:val="000000"/>
        </w:rPr>
        <w:t xml:space="preserve"> A British fleet under Sir Alexander Cochrane began the bombardment of Fort McHenry, the last American defense before Baltimore. Lawyer Francis Scott Key had approached the British attackers seeking the release of a friend who was being held for unfriendly acts toward the British. Key himself was detained overnight on September 13 and witnessed the bombardment of Fort McHenry from a British ship. As the sun rose, Key was amazed to see the American flag still flying over the battered fort. This experience inspired Key to write the lyrics to "The Star-Spangled Banner" and adapt them to the tune of a well-known British drinking song. "The Star-Spangled Banner" was officially recognized as the national anthem in 1931.</w:t>
        <w:br/>
      </w:r>
      <w:r>
        <w:rPr>
          <w:b/>
          <w:color w:val="000000"/>
        </w:rPr>
        <w:t>1814  Nov 5</w:t>
      </w:r>
      <w:r>
        <w:rPr>
          <w:color w:val="000000"/>
        </w:rPr>
        <w:t>, Deciding to abandon Niagara frontier the American army blew up Fort Erie.</w:t>
        <w:br/>
      </w:r>
      <w:r>
        <w:rPr>
          <w:b/>
          <w:color w:val="000000"/>
        </w:rPr>
        <w:t>1814  Nov</w:t>
      </w:r>
      <w:r>
        <w:rPr>
          <w:color w:val="000000"/>
        </w:rPr>
        <w:t>, Unable to pay in specie [i.e. gold] as required by law, the US government offered to pay its debt in paper. Most banks refused to accept the Treasury notes as security and war bonds fell to 60 cents on the dollar.</w:t>
        <w:br/>
      </w:r>
      <w:r>
        <w:rPr>
          <w:b/>
          <w:color w:val="000000"/>
        </w:rPr>
        <w:t>1814  Dec 24</w:t>
      </w:r>
      <w:r>
        <w:rPr>
          <w:color w:val="000000"/>
        </w:rPr>
        <w:t>, The Treaty of Ghent between the United States and Great Britain, terminating the War of 1812, was signed at Ghent, Belgium. The news did not reach the United States until two weeks later (after the decisive American victory at New Orleans). The treaty, singed by John Quincy Adams for the US, committed the US and Britain "to use their best endeavors" to end the Atlantic slave trade.</w:t>
        <w:br/>
      </w:r>
      <w:r>
        <w:rPr>
          <w:b/>
          <w:color w:val="000000"/>
        </w:rPr>
        <w:t>1815  Jan 8</w:t>
      </w:r>
      <w:r>
        <w:rPr>
          <w:color w:val="000000"/>
        </w:rPr>
        <w:t>, US forces led by Gen. Andrew Jackson and French pirate Jean Lafitte led some 3,100 backwoodsmen to victory against 7,500 British veterans at Chalmette in the Battle of New Orleans in the closing engagement of the War of 1812. A British army marched on New Orleans without knowing that the War of 1812 had ended on Christmas Eve of 1814. A massacre ensued, as 2,044 British troops, including three generals, fell dead, wounded or missing before General Andrew Jackson's well-prepared earthworks, compared with only 71 American casualties. Among the British victims were Gen. Sir Edward Pakenham and the Highlanders of the 93rd Regiment of Foot</w:t>
      </w:r>
    </w:p>
    <w:p>
      <w:pPr>
        <w:pStyle w:val="Normal"/>
        <w:rPr/>
      </w:pPr>
      <w:r>
        <w:rPr>
          <w:b/>
          <w:color w:val="000000"/>
        </w:rPr>
        <w:t>1815  Feb 11</w:t>
      </w:r>
      <w:r>
        <w:rPr>
          <w:color w:val="000000"/>
        </w:rPr>
        <w:t>, News of Treaty of Ghent ending the War of 1812 finally reached the US.</w:t>
        <w:br/>
      </w:r>
      <w:r>
        <w:rPr>
          <w:b/>
          <w:color w:val="000000"/>
        </w:rPr>
        <w:t>1815  Mar 20</w:t>
      </w:r>
      <w:r>
        <w:rPr>
          <w:color w:val="000000"/>
        </w:rPr>
        <w:t xml:space="preserve">, Napoleon Bonaparte entered Paris, beginning his "Hundred Days" rule. He had escaped from his imprisonment on the island of Elba off the coast of Tuscany. He gathered his veterans and marched on Paris. At Waterloo, Belgium, he met the Duke of Wellington, commander of the allied anti-French forces and was resoundingly defeated. Napoleon was then imprisoned on the island of St. Helena in the south Atlantic. </w:t>
        <w:br/>
      </w:r>
      <w:r>
        <w:rPr>
          <w:b/>
          <w:color w:val="000000"/>
        </w:rPr>
        <w:t>1815  Apr 10</w:t>
      </w:r>
      <w:r>
        <w:rPr>
          <w:color w:val="000000"/>
        </w:rPr>
        <w:t>, A third of the 13,000 foot Mount Tambora on Sumbawa Island, Indonesia, was blasted into the air. 50,000 islanders killed and the whole planet was shrouded in debris of sulfuric droplets. In 2006 scientists reported finding traces of Tambora society.</w:t>
        <w:br/>
      </w:r>
      <w:r>
        <w:rPr>
          <w:b/>
        </w:rPr>
        <w:t xml:space="preserve">1815 June 18 </w:t>
      </w:r>
      <w:r>
        <w:rPr/>
        <w:t>However, Napoleon escaped from his banishment in Elba, an Island off the coast of Italy, and returned to Paris.  By March of 1815 Napoleon had equipped an army with the help of borrowed money from the Eubard Banking House of Paris. With 74,000 French troops led by Napoleon, sizing up to meet 67,000 British and other European Troops 200 miles NE of Paris on June 18th 1815, it was a difficult one to call. Back in London, the real potential winner, Nathan Rothschild, was poised to strike in a bold plan to take control of the British stock market, the bond market, and possibly even the Bank of England.  Nathan, knowing that information is power, stationed his trusted agent named Rothworth near the battle field.  As soon as the battle was over Rothworth quickly returned to London, delivering the news to Rothschild 24 hours ahead of Wellington's courier.  A victory by Napoleon would have devastated Britain's financial system.                                                       Nathan stationed himself in his usual place next to an ancient pillar in the stock market.  This powerful man was not without observers as he hung his head, and began openly to sell huge numbers of British Government Bonds.  Reading this to mean that Napoleon must have won, everyone started to sell their British Bonds as well.  The bottom fell out of the market until you couldn't hardly give them away. Meanwhile Rothschild began to secretly buy up all the hugely devalued bonds at a fraction of what they were worth a few hours before.  In this way Nathan Rothschild captured more in one afternoon than the combined forces of Napoleon and Wellington had captured in their entire lifetime.</w:t>
      </w:r>
    </w:p>
    <w:p>
      <w:pPr>
        <w:pStyle w:val="Normal"/>
        <w:rPr/>
      </w:pPr>
      <w:r>
        <w:rPr>
          <w:b/>
        </w:rPr>
        <w:t>1815</w:t>
      </w:r>
      <w:r>
        <w:rPr/>
        <w:t xml:space="preserve"> The financial coups performed by the Rothschilds in England in 1815, and in France three years later, are just two of the many they have staged worldwide over the years. There has, however, been a major change in the tactics used to fleece the public of their hard earned money. From being brazenly open in their use and exploitation of people and nations, the Rothschilds have shrunk from the limelight and now operate through and behind a wide variety of fronts. "Though they control scores of industrial, commercial, mining and tourist corporations, few bear the name Rothschild. Being private partnerships, the family houses never need to, and never do, publish a single public balance sheet, or any other report of their financial condition". Throughout their long history the Rothschilds have gone to great lengths to create the impression that they operate within the framework of "democracy." This posture is calculated to deceive, to lead people away from the fact that their real aim is the elimination of all competition and the creation of a world-wide monopoly. Hiding behind a multitude of "fronts" they have done a masterful job of deception. </w:t>
      </w:r>
    </w:p>
    <w:p>
      <w:pPr>
        <w:pStyle w:val="Normal"/>
        <w:rPr>
          <w:color w:val="000000"/>
        </w:rPr>
      </w:pPr>
      <w:r>
        <w:rPr>
          <w:b/>
          <w:color w:val="000000"/>
        </w:rPr>
        <w:t>1816  Jan 12</w:t>
      </w:r>
      <w:r>
        <w:rPr>
          <w:color w:val="000000"/>
        </w:rPr>
        <w:t>, France decreed the Bonaparte family excluded from the country forever.</w:t>
        <w:br/>
      </w:r>
      <w:r>
        <w:rPr>
          <w:b/>
          <w:color w:val="000000"/>
        </w:rPr>
        <w:t>1816  Mar 6</w:t>
      </w:r>
      <w:r>
        <w:rPr>
          <w:color w:val="000000"/>
        </w:rPr>
        <w:t>, Jews were expelled from Free city of Lubeck, Germany.</w:t>
        <w:br/>
      </w:r>
      <w:r>
        <w:rPr>
          <w:b/>
          <w:color w:val="000000"/>
        </w:rPr>
        <w:t>1816  Dec 4</w:t>
      </w:r>
      <w:r>
        <w:rPr>
          <w:color w:val="000000"/>
        </w:rPr>
        <w:t>, James Monroe of Virginia was elected the fifth president of the United States. He defeated Federalist Rufus King.</w:t>
        <w:br/>
      </w:r>
      <w:r>
        <w:rPr>
          <w:b/>
          <w:color w:val="000000"/>
        </w:rPr>
        <w:t>1816 </w:t>
      </w:r>
      <w:r>
        <w:rPr>
          <w:color w:val="000000"/>
        </w:rPr>
        <w:t> The Second Bank of the US was chartered. It over-lent wildly and then called in its money sparking financial panic. Pres. Jackson ended its special status in 1836.</w:t>
        <w:br/>
      </w:r>
      <w:r>
        <w:rPr>
          <w:b/>
          <w:color w:val="000000"/>
        </w:rPr>
        <w:t>1816</w:t>
      </w:r>
      <w:r>
        <w:rPr>
          <w:color w:val="000000"/>
        </w:rPr>
        <w:t>  Medical records from upstate NY showed that a patient paid 25 cents to have a tooth pulled and $1.25 to have a baby.</w:t>
        <w:br/>
      </w:r>
      <w:r>
        <w:rPr>
          <w:b/>
          <w:color w:val="000000"/>
        </w:rPr>
        <w:t>1816</w:t>
      </w:r>
      <w:r>
        <w:rPr>
          <w:color w:val="000000"/>
        </w:rPr>
        <w:t xml:space="preserve">  General A.P.Yermolov served as Commander of the Russian army in the Caucasus. Military pressure intensifies as Russian troops continue to advance deep into Chechnya. Chechnya responded by stepping up its resistance movement, which, for more than 30 years, was headed by Beibulat Teimiev. </w:t>
        <w:br/>
      </w:r>
      <w:r>
        <w:rPr>
          <w:b/>
          <w:color w:val="000000"/>
        </w:rPr>
        <w:t>1817  Nov 27</w:t>
      </w:r>
      <w:r>
        <w:rPr>
          <w:color w:val="000000"/>
        </w:rPr>
        <w:t>, US soldiers attacked a Florida Indian village and began the Seminole</w:t>
        <w:br/>
      </w:r>
      <w:r>
        <w:rPr>
          <w:b/>
          <w:color w:val="000000"/>
        </w:rPr>
        <w:t>1817</w:t>
      </w:r>
      <w:r>
        <w:rPr>
          <w:color w:val="000000"/>
        </w:rPr>
        <w:t>  The New York Stock and Exchange Board (NYSE) was formalized and established its first quarters in a rented room at 40 Wall St.</w:t>
        <w:br/>
      </w:r>
      <w:r>
        <w:rPr>
          <w:b/>
          <w:color w:val="000000"/>
        </w:rPr>
        <w:t>1818  May 5</w:t>
      </w:r>
      <w:r>
        <w:rPr>
          <w:color w:val="000000"/>
        </w:rPr>
        <w:t xml:space="preserve">, Karl Marx, German philosopher, was born in Prussia. He argued that history was marked by various stages of class struggle and capitalism which had overcome feudalism would in turn be overcome by socialism and the elimination of private property. He and Friedrich Engels founded Communism (1847). Together they wrote "The Communist Manifesto" and "Das Capital." </w:t>
        <w:br/>
      </w:r>
      <w:r>
        <w:rPr>
          <w:b/>
          <w:color w:val="000000"/>
        </w:rPr>
        <w:t>1818  Oct 20</w:t>
      </w:r>
      <w:r>
        <w:rPr>
          <w:color w:val="000000"/>
        </w:rPr>
        <w:t>, The United States and Britain established the 49th Parallel as the boundary between Canada and the United States.</w:t>
      </w:r>
    </w:p>
    <w:p>
      <w:pPr>
        <w:pStyle w:val="Normal"/>
        <w:rPr>
          <w:color w:val="000000"/>
        </w:rPr>
      </w:pPr>
      <w:r>
        <w:rPr>
          <w:b/>
          <w:color w:val="000000"/>
        </w:rPr>
        <w:t>1819  Feb 22</w:t>
      </w:r>
      <w:r>
        <w:rPr>
          <w:color w:val="000000"/>
        </w:rPr>
        <w:t xml:space="preserve">, Spain signed the Adams-Onis Treaty with the United States ceding eastern Florida. Spanish minister Do Luis de Onis and U.S. Secretary of State John Quincy Adams signed the Florida Purchase Treaty, in which Spain agrees to cede the remainder of its old province of Florida. Spain renounced claims to Oregon Country. </w:t>
        <w:br/>
      </w:r>
      <w:r>
        <w:rPr>
          <w:b/>
          <w:color w:val="000000"/>
        </w:rPr>
        <w:t>1819</w:t>
      </w:r>
      <w:r>
        <w:rPr>
          <w:color w:val="000000"/>
        </w:rPr>
        <w:t xml:space="preserve">  The British burned the Arab port of Ras al Khaymah in response to attacks by Arab "pirate" ships. </w:t>
      </w:r>
    </w:p>
    <w:p>
      <w:pPr>
        <w:pStyle w:val="Normal"/>
        <w:rPr>
          <w:color w:val="000000"/>
        </w:rPr>
      </w:pPr>
      <w:r>
        <w:rPr>
          <w:b/>
          <w:color w:val="000000"/>
        </w:rPr>
        <w:t>1820  Feb 6</w:t>
      </w:r>
      <w:r>
        <w:rPr>
          <w:color w:val="000000"/>
        </w:rPr>
        <w:t>, US population announced at 9,638,453 including 1,771,656 blacks (18.4%).</w:t>
        <w:br/>
      </w:r>
      <w:r>
        <w:rPr>
          <w:b/>
          <w:color w:val="000000"/>
        </w:rPr>
        <w:t>1820  Sep 4</w:t>
      </w:r>
      <w:r>
        <w:rPr>
          <w:color w:val="000000"/>
        </w:rPr>
        <w:t>, Czar Alexander declared that Russian influence in North America extended as far south as Oregon and closed Alaskan waters to foreigners.</w:t>
        <w:br/>
      </w:r>
      <w:r>
        <w:rPr>
          <w:b/>
          <w:color w:val="000000"/>
        </w:rPr>
        <w:t>1820  Oct 20</w:t>
      </w:r>
      <w:r>
        <w:rPr>
          <w:color w:val="000000"/>
        </w:rPr>
        <w:t>, Spain sold the Eastern part of Florida to US for $5 million.</w:t>
        <w:br/>
      </w:r>
      <w:r>
        <w:rPr>
          <w:b/>
          <w:color w:val="000000"/>
        </w:rPr>
        <w:t>1820  Dec 6</w:t>
      </w:r>
      <w:r>
        <w:rPr>
          <w:color w:val="000000"/>
        </w:rPr>
        <w:t>, James Monroe, the 5th US president, was elected for a 2nd term.</w:t>
        <w:br/>
      </w:r>
      <w:r>
        <w:rPr>
          <w:b/>
          <w:color w:val="000000"/>
        </w:rPr>
        <w:t>1820-1920</w:t>
      </w:r>
      <w:r>
        <w:rPr>
          <w:color w:val="000000"/>
        </w:rPr>
        <w:t xml:space="preserve">  Some 4.5 million Irish immigrated to America. </w:t>
        <w:br/>
      </w:r>
      <w:r>
        <w:rPr>
          <w:b/>
          <w:color w:val="000000"/>
        </w:rPr>
        <w:t>1821  Feb 24</w:t>
      </w:r>
      <w:r>
        <w:rPr>
          <w:color w:val="000000"/>
        </w:rPr>
        <w:t xml:space="preserve">, Mexico declared its independence from Spain and took over the mission lands in California. </w:t>
        <w:br/>
      </w:r>
      <w:r>
        <w:rPr>
          <w:b/>
          <w:color w:val="000000"/>
        </w:rPr>
        <w:t>1821  Jun 19</w:t>
      </w:r>
      <w:r>
        <w:rPr>
          <w:color w:val="000000"/>
        </w:rPr>
        <w:t>, The Ottomans defeated the Greeks at the Battle of Dragasani.</w:t>
        <w:br/>
      </w:r>
      <w:r>
        <w:rPr>
          <w:b/>
          <w:color w:val="000000"/>
        </w:rPr>
        <w:t>1821 </w:t>
      </w:r>
      <w:r>
        <w:rPr>
          <w:color w:val="000000"/>
        </w:rPr>
        <w:t> Mexican rule began over the New Mexico territory.</w:t>
        <w:br/>
      </w:r>
      <w:r>
        <w:rPr>
          <w:b/>
          <w:color w:val="000000"/>
        </w:rPr>
        <w:t>1821-1846</w:t>
      </w:r>
      <w:r>
        <w:rPr>
          <w:color w:val="000000"/>
        </w:rPr>
        <w:t>  Mexico ruled over California with a series of 12 governors. During part of this time Gen’l. Jose Castro commanded all of the Spanish forces in California and was an active opponent of US rule in 1846.</w:t>
        <w:br/>
      </w:r>
      <w:r>
        <w:rPr>
          <w:b/>
          <w:color w:val="000000"/>
        </w:rPr>
        <w:t>1821-1924</w:t>
      </w:r>
      <w:r>
        <w:rPr>
          <w:color w:val="000000"/>
        </w:rPr>
        <w:t>    Thirty-three million people arrive into the US in this period.    </w:t>
        <w:br/>
      </w:r>
      <w:r>
        <w:rPr>
          <w:b/>
          <w:color w:val="000000"/>
        </w:rPr>
        <w:t>1822 Jun 14</w:t>
      </w:r>
      <w:r>
        <w:rPr>
          <w:color w:val="000000"/>
        </w:rPr>
        <w:t xml:space="preserve">, Charles Babbage (1792-1871), a young Cambridge mathematician, announced the invention of a machine capable of performing simple arithmetic calculations in a paper to the Astronomical Society. His 1st Difference Engine could perform up to 60 error-free calculation in 5 minutes. Babbage and engineer John Clement completed the calculator portion of a new engine in 1832, but the project lost funding and remained unfinished. </w:t>
        <w:br/>
      </w:r>
      <w:r>
        <w:rPr>
          <w:b/>
          <w:color w:val="000000"/>
        </w:rPr>
        <w:t>1822</w:t>
      </w:r>
      <w:r>
        <w:rPr>
          <w:color w:val="000000"/>
        </w:rPr>
        <w:t>  Twenty years after the war of 1812 the US government finished paying off the national debt entirely.</w:t>
        <w:br/>
      </w:r>
      <w:r>
        <w:rPr>
          <w:b/>
          <w:color w:val="000000"/>
        </w:rPr>
        <w:t>1822</w:t>
      </w:r>
      <w:r>
        <w:rPr>
          <w:color w:val="000000"/>
        </w:rPr>
        <w:t>  California became part of Mexico.</w:t>
        <w:br/>
      </w:r>
      <w:r>
        <w:rPr>
          <w:b/>
          <w:color w:val="000000"/>
        </w:rPr>
        <w:t>1823  Dec 2</w:t>
      </w:r>
      <w:r>
        <w:rPr>
          <w:color w:val="000000"/>
        </w:rPr>
        <w:t>, President Monroe, replying to the 1816 pronouncements of the Holy Alliance, proclaimed the principles known as the Monroe Doctrine, "that the American continents, by the free and independent condition which they have assumed and maintained, are henceforth not to be considered as subjects for future colonization by European powers." His doctrine opposing European expansion in the Western Hemisphere insured American influence in the Western hemisphere remain unquestioned.</w:t>
        <w:br/>
      </w:r>
      <w:r>
        <w:rPr>
          <w:b/>
          <w:color w:val="000000"/>
        </w:rPr>
        <w:t>1824  Aug 15,</w:t>
      </w:r>
      <w:r>
        <w:rPr>
          <w:color w:val="000000"/>
        </w:rPr>
        <w:t xml:space="preserve"> General Lafayette returned to the US under an invitation from Pres. Monroe. Political ribbons printed, 1st time in large quantities to celebrate his US tour.</w:t>
        <w:br/>
      </w:r>
      <w:r>
        <w:rPr>
          <w:b/>
          <w:color w:val="000000"/>
        </w:rPr>
        <w:t>1825  Feb 12</w:t>
      </w:r>
      <w:r>
        <w:rPr>
          <w:color w:val="000000"/>
        </w:rPr>
        <w:t>, Creek Indian treaty signed. Tribal chiefs agreed to turn over all their land in Georgia to the government and migrate west by Sept 1, 1826.</w:t>
        <w:br/>
      </w:r>
      <w:r>
        <w:rPr>
          <w:b/>
          <w:color w:val="000000"/>
        </w:rPr>
        <w:t>1825  Feb 22</w:t>
      </w:r>
      <w:r>
        <w:rPr>
          <w:color w:val="000000"/>
        </w:rPr>
        <w:t xml:space="preserve">, Russia and Britain established the Alaska/Canada boundary. </w:t>
        <w:br/>
      </w:r>
      <w:r>
        <w:rPr>
          <w:b/>
          <w:color w:val="000000"/>
        </w:rPr>
        <w:t>1825  Oct 26</w:t>
      </w:r>
      <w:r>
        <w:rPr>
          <w:color w:val="000000"/>
        </w:rPr>
        <w:t xml:space="preserve">, The Erie Canal was opened in upstate New York. It cut through 363 miles of wilderness and measured 40 feet wide and 4 feet deep. It had 18 aqueducts and 83 locks and rose 568 feet from the Hudson River to Lake Erie. The first boat on the Erie Canal left Buffalo, N.Y. after eight years of construction. At the request of New York Governor DeWitt Clinton, the New York state legislature had provided $7 million to finance the project. The canal facilitated trade between New York City and the Midwest--manufactured goods were shipped out of New York and agricultural products were returned from the Midwest. As the canal became vital to trade, NYC flourished and settlers rapidly moved into the Midwest and founded towns like Clinton, IL.  Gov. Clinton rode the Seneca Chief canal boat from Buffalo to NY harbor for the inauguration. </w:t>
      </w:r>
    </w:p>
    <w:p>
      <w:pPr>
        <w:pStyle w:val="Normal"/>
        <w:rPr>
          <w:color w:val="000000"/>
        </w:rPr>
      </w:pPr>
      <w:r>
        <w:rPr>
          <w:b/>
          <w:color w:val="000000"/>
        </w:rPr>
        <w:t>1825 </w:t>
      </w:r>
      <w:r>
        <w:rPr>
          <w:color w:val="000000"/>
        </w:rPr>
        <w:t> The US experienced a financial panic.</w:t>
        <w:br/>
      </w:r>
      <w:r>
        <w:rPr>
          <w:b/>
          <w:color w:val="000000"/>
        </w:rPr>
        <w:t>1825-1829</w:t>
      </w:r>
      <w:r>
        <w:rPr>
          <w:color w:val="000000"/>
        </w:rPr>
        <w:t>  John Quincy Adams served as the 6th president of the US.</w:t>
        <w:br/>
      </w:r>
      <w:r>
        <w:rPr>
          <w:b/>
          <w:color w:val="000000"/>
        </w:rPr>
        <w:t>1826  Jul 4</w:t>
      </w:r>
      <w:r>
        <w:rPr>
          <w:color w:val="000000"/>
        </w:rPr>
        <w:t xml:space="preserve">, Thomas Jefferson, the nation's third president, died at age 83 at one o'clock in the afternoon and was buried near Charlottesville, Virginia. He was the founder of the Univ. of Virginia and wrote the state’s statute of religious freedom. </w:t>
        <w:br/>
      </w:r>
      <w:r>
        <w:rPr>
          <w:b/>
          <w:color w:val="000000"/>
        </w:rPr>
        <w:t>1826  Jul 4</w:t>
      </w:r>
      <w:r>
        <w:rPr>
          <w:color w:val="000000"/>
        </w:rPr>
        <w:t xml:space="preserve">, John Adams died at age 90 in Braintree [Quincy], Mass, just a few hours after Jefferson. Because communications was slow in those days, Adams and Jefferson, at their death, thought the other was still alive. Adams' last words were, "Thomas Jefferson still survives." It was 50 years to the day after the Declaration of Independence was adopted. Adams was the 2nd president of the US. </w:t>
      </w:r>
    </w:p>
    <w:p>
      <w:pPr>
        <w:pStyle w:val="Normal"/>
        <w:rPr>
          <w:color w:val="000000"/>
        </w:rPr>
      </w:pPr>
      <w:r>
        <w:rPr>
          <w:b/>
          <w:color w:val="000000"/>
        </w:rPr>
        <w:t>1826  Jul 26</w:t>
      </w:r>
      <w:r>
        <w:rPr>
          <w:color w:val="000000"/>
        </w:rPr>
        <w:t>, Riots in Vilnius, Lithuanian, caused the death of many Jews.</w:t>
        <w:br/>
      </w:r>
      <w:r>
        <w:rPr>
          <w:b/>
          <w:color w:val="000000"/>
        </w:rPr>
        <w:t>1826 </w:t>
      </w:r>
      <w:r>
        <w:rPr>
          <w:color w:val="000000"/>
        </w:rPr>
        <w:t xml:space="preserve"> The Erie Canal, 387 miles long and completed in 1826, connected Lake Erie, at Buffalo, to the Hudson River at Albany, New York. Begun in 1817 through the determined efforts of New York Governor DeWitt Clinton, the canal, which utilized light packet boats drawn by horses, reduced the passenger schedule between Buffalo and Albany from the 10 days required by stage service to three-and-a-half days. The canal brought many settlers to the Mohawk Valley and formed a great highway for freight from the Northwest to the seaboard. </w:t>
      </w:r>
    </w:p>
    <w:p>
      <w:pPr>
        <w:pStyle w:val="Normal"/>
        <w:rPr>
          <w:color w:val="000000"/>
        </w:rPr>
      </w:pPr>
      <w:r>
        <w:rPr>
          <w:b/>
          <w:color w:val="000000"/>
        </w:rPr>
        <w:t>1826</w:t>
      </w:r>
      <w:r>
        <w:rPr>
          <w:color w:val="000000"/>
        </w:rPr>
        <w:t>  Englishmen scientist James Smithson (1765-1829) drew up his will and named his nephew as beneficiary. In the will he stated, if his nephew die without heirs, the estate should go to the US to found at Washington under the name of the Smithsonian Institute an establishment for the increase and diffusion of knowledge among men.</w:t>
      </w:r>
    </w:p>
    <w:p>
      <w:pPr>
        <w:pStyle w:val="Normal"/>
        <w:rPr/>
      </w:pPr>
      <w:r>
        <w:rPr>
          <w:b/>
        </w:rPr>
        <w:t>1826</w:t>
      </w:r>
      <w:r>
        <w:rPr/>
        <w:t xml:space="preserve"> In 1826, the second bank's charter was soon to expire and presidential candidate Andrew Jackson campaigned strongly against a central bank, which was owned and operated by the international banking element. Here is Jackson's opinion of those bankers:"You are a den of vipers. I intend to wipe you out, and by the Eternal God I will rout you out...If people only understood the rank injustice of the money and banking system, there would be a revolution by morning."</w:t>
      </w:r>
    </w:p>
    <w:p>
      <w:pPr>
        <w:pStyle w:val="Normal"/>
        <w:rPr/>
      </w:pPr>
      <w:r>
        <w:rPr>
          <w:b/>
          <w:color w:val="000000"/>
        </w:rPr>
        <w:t>1827  Nov 15</w:t>
      </w:r>
      <w:r>
        <w:rPr>
          <w:color w:val="000000"/>
        </w:rPr>
        <w:t>, Creek Indians lost all their property in US.</w:t>
        <w:br/>
      </w:r>
      <w:r>
        <w:rPr>
          <w:b/>
          <w:color w:val="000000"/>
        </w:rPr>
        <w:t>1827</w:t>
      </w:r>
      <w:r>
        <w:rPr>
          <w:color w:val="000000"/>
        </w:rPr>
        <w:t>  The U.S. and Great Britain submitted the Maine and New Brunswick boundary dispute to arbitration by the King of the Netherlands in 1827, whose compromise was accepted by the British but rejected by the U.S.</w:t>
        <w:br/>
      </w:r>
      <w:r>
        <w:rPr>
          <w:b/>
          <w:color w:val="000000"/>
        </w:rPr>
        <w:t>1828  May 6</w:t>
      </w:r>
      <w:r>
        <w:rPr>
          <w:color w:val="000000"/>
        </w:rPr>
        <w:t>, The Cherokee Indians were forced to sign a treaty giving up their Arkansas Reservation for a new home in what later became Oklahoma. This led to a split in the tribe as one group moved to Oklahoma and others stayed behind and became known as the Lost Cherokees.</w:t>
        <w:br/>
      </w:r>
      <w:r>
        <w:rPr>
          <w:b/>
          <w:color w:val="000000"/>
        </w:rPr>
        <w:t>1828  Dec 3</w:t>
      </w:r>
      <w:r>
        <w:rPr>
          <w:color w:val="000000"/>
        </w:rPr>
        <w:t>, Andrew Jackson was elected 7th president of the United States over John Quincy Adams. Resentment of the restrictive credit policies of the first central bank, the Bank of the United States, fueled a populist backlash that elected Andrew Jackson.</w:t>
        <w:br/>
      </w:r>
      <w:r>
        <w:rPr>
          <w:b/>
          <w:color w:val="000000"/>
        </w:rPr>
        <w:t>1828 </w:t>
      </w:r>
      <w:r>
        <w:rPr>
          <w:color w:val="000000"/>
        </w:rPr>
        <w:t> Opponents of Andrew Jackson accused the general of having murdered a Baptist minister and five other white militiamen during the Creek War.</w:t>
        <w:br/>
      </w:r>
      <w:r>
        <w:rPr>
          <w:b/>
          <w:color w:val="000000"/>
        </w:rPr>
        <w:t>1828</w:t>
      </w:r>
      <w:r>
        <w:rPr>
          <w:color w:val="000000"/>
        </w:rPr>
        <w:t>  Russia conquered the Armenian provinces of Persia, and this had brought within her frontier the Monastery of Etchmiadzin, in the Khanate of Erivan, which was the seat of the Katholikos of All the Armenians.</w:t>
        <w:br/>
      </w:r>
      <w:r>
        <w:rPr>
          <w:b/>
          <w:color w:val="000000"/>
        </w:rPr>
        <w:t>1828 </w:t>
      </w:r>
      <w:r>
        <w:rPr>
          <w:color w:val="000000"/>
        </w:rPr>
        <w:t xml:space="preserve"> Siamese [Thailand] forces invaded Laos. Vat Sisaket, a temple in Vientiane, survived the invasion. </w:t>
        <w:br/>
      </w:r>
      <w:r>
        <w:rPr>
          <w:b/>
          <w:color w:val="000000"/>
        </w:rPr>
        <w:t>1829 </w:t>
      </w:r>
      <w:r>
        <w:rPr>
          <w:color w:val="000000"/>
        </w:rPr>
        <w:t xml:space="preserve"> Mar 4, An unruly crowd mobbed the White House during the inaugural reception for Andrew Jackson, 7th US President. </w:t>
        <w:br/>
      </w:r>
      <w:r>
        <w:rPr>
          <w:b/>
          <w:color w:val="000000"/>
        </w:rPr>
        <w:t>1829 </w:t>
      </w:r>
      <w:r>
        <w:rPr>
          <w:color w:val="000000"/>
        </w:rPr>
        <w:t> Aug 25, Pres. Jackson made an offer to buy Texas but the Mexican gov’t. refused.</w:t>
        <w:br/>
      </w:r>
      <w:r>
        <w:rPr>
          <w:b/>
          <w:color w:val="000000"/>
        </w:rPr>
        <w:t>1829</w:t>
      </w:r>
      <w:r>
        <w:rPr>
          <w:color w:val="000000"/>
        </w:rPr>
        <w:t>  An Iranian crowd stormed the Russian embassy in Tehran and killed the ambassador, Alexander Griboyedov. The Russians let the incident pass after an Iranian apology. They were at war with the Turks and in regional competition with the British.</w:t>
        <w:br/>
      </w:r>
      <w:r>
        <w:rPr>
          <w:b/>
          <w:color w:val="000000"/>
        </w:rPr>
        <w:t>1830</w:t>
      </w:r>
      <w:r>
        <w:rPr>
          <w:color w:val="000000"/>
        </w:rPr>
        <w:t>  Jul 15, 3 Indian tribes, Sioux, Sauk &amp; Fox, signed a treaty giving the US most of Minnesota, Iowa &amp; Missouri.</w:t>
        <w:br/>
      </w:r>
      <w:r>
        <w:rPr>
          <w:b/>
          <w:color w:val="000000"/>
        </w:rPr>
        <w:t>1830</w:t>
      </w:r>
      <w:r>
        <w:rPr>
          <w:color w:val="000000"/>
        </w:rPr>
        <w:t xml:space="preserve">  Andrew Jackson, seventh President of the US, signed the Indian Removal Act of </w:t>
      </w:r>
      <w:r>
        <w:rPr>
          <w:b/>
          <w:color w:val="000000"/>
        </w:rPr>
        <w:t>1830.</w:t>
      </w:r>
      <w:r>
        <w:rPr>
          <w:color w:val="000000"/>
        </w:rPr>
        <w:t xml:space="preserve"> The act banished the Cherokee and other eastern tribes to beyond the Mississippi.</w:t>
        <w:br/>
        <w:t>Pres. Andrew Jackson  forced Thomas L. McKenney from his job as the 1st US superintendent of the Bureau of Indian Affairs. Jackson disagreed with McKenney’s opinion that “the Indian was, in his intellectual and moral structure, our equal.”</w:t>
        <w:br/>
      </w:r>
      <w:r>
        <w:rPr>
          <w:b/>
          <w:color w:val="000000"/>
        </w:rPr>
        <w:t>1830</w:t>
      </w:r>
      <w:r>
        <w:rPr>
          <w:color w:val="000000"/>
        </w:rPr>
        <w:t>  40 million buffalo in the US at this time by 1890 the number reduced to 1,000.</w:t>
        <w:br/>
      </w:r>
      <w:r>
        <w:rPr>
          <w:b/>
          <w:color w:val="000000"/>
        </w:rPr>
        <w:t>1830-1837</w:t>
      </w:r>
      <w:r>
        <w:rPr>
          <w:color w:val="000000"/>
        </w:rPr>
        <w:t>  347 new banks were chartered in the US. The value of real estate rose 150%.</w:t>
      </w:r>
    </w:p>
    <w:p>
      <w:pPr>
        <w:pStyle w:val="Normal"/>
        <w:rPr/>
      </w:pPr>
      <w:r>
        <w:rPr>
          <w:b/>
        </w:rPr>
        <w:t>1828-1832</w:t>
      </w:r>
      <w:r>
        <w:rPr/>
        <w:t xml:space="preserve"> The first documented evidence of Rothschild involvement in the financial affairs of the United States came in the late 1820s and early 1830s when the family, through their agent Nicholas Biddie, fought to defeat Andrew Jackson's move to curtail the international bankers. The Rothschilds lost the first round when in 1832 President Jackson vetoed the move to renew the charter of the "Bank of the United States" (a central bank controlled by the international bankers). </w:t>
      </w:r>
    </w:p>
    <w:p>
      <w:pPr>
        <w:pStyle w:val="Normal"/>
        <w:rPr/>
      </w:pPr>
      <w:r>
        <w:rPr>
          <w:b/>
        </w:rPr>
        <w:t xml:space="preserve">1836 </w:t>
      </w:r>
      <w:r>
        <w:rPr/>
        <w:t>In 1836, the charter did expire but that was not the end of the international banking influence in this country. The Civil War was planned in England as far back as 1809. Slavery was not the real cause of the Civil War. The Rothschilds (who were heavy into the slave trade) used the slavery issue as "a divide and conquer strategy" which split the United States in two. The Bank of England financed the North while the Paris branch of the Rothschild bank funded the South</w:t>
      </w:r>
    </w:p>
    <w:p>
      <w:pPr>
        <w:pStyle w:val="Normal"/>
        <w:rPr/>
      </w:pPr>
      <w:r>
        <w:rPr>
          <w:b/>
        </w:rPr>
        <w:t>1850</w:t>
      </w:r>
      <w:r>
        <w:rPr/>
        <w:t xml:space="preserve"> By now the House of Rothschild represented more wealth than all the families of Europe. Shortly after he formed the Bank of England, William Patterson lost control of it to Nathan Rothschild and here is how he did it: Nathan Rothschild was an observer on the day the Duke of Wellington defeated Napoleon at Waterloo, Belgium. He knew that with this information he could make a fortune. He later paid a sailor a big fee to take him across the English Channel in bad weather. The news of Napoleon's defeat would take a while to hit England. When Nathan arrived in London, he began selling securities and bonds in a panic. The other investors were deceived into believing that Napoleon won the war and was eyeing England so they began to sell their securities too. What they were unaware of is that Rothschild's agents were buying all the securities that were being sold in panic. In one day, the Rothschild fortune grew by one million pounds. They literally bought control of England for a few cents on the dollar.</w:t>
      </w:r>
    </w:p>
    <w:p>
      <w:pPr>
        <w:pStyle w:val="Normal"/>
        <w:rPr/>
      </w:pPr>
      <w:r>
        <w:rPr>
          <w:b/>
        </w:rPr>
        <w:t>1855-1860</w:t>
      </w:r>
      <w:r>
        <w:rPr/>
        <w:t xml:space="preserve"> In the years following Independence, a close business relationship had developed between the cotton growing aristocracy in the South and the cotton manufacturers in England. The European bankers decided that this business connection was America's Achilles Heel, the door through which the young American Republic could be successfully attacked and overcome.  The Illustrated University History, 1878, p. 504, tells us that the southern states swarmed with British agents. They conspired with local politicians to work against the best interests of the United States. Their carefully sown and nurtured propaganda developed into open rebellion and resulted in the secession of South Carolina on December 29, 1860. Within weeks another six states joined the conspiracy against the Union, and broke away to form the Confederate States of America, with Jefferson Davis as President.  The plotters raided armies, seized forts, arsenals, mints and other Union property. Even members of President Buchanan's Cabinet conspired to destroy the Union by damaging the public credit and working to bankrupt the nation. Buchanan claimed to deplore secession but took no steps to check it, even when a U.S. ship was fired upon by South Carolina shore batteries. </w:t>
        <w:br/>
      </w:r>
      <w:r>
        <w:rPr>
          <w:b/>
        </w:rPr>
        <w:t>1861 March 4</w:t>
      </w:r>
      <w:r>
        <w:rPr/>
        <w:t xml:space="preserve"> Shortly thereafter Abraham Lincoln became President, being inaugurated on March 4, 1861.  Lincoln immediately ordered a blockade on Southern ports, to cut off supplies that were pouring in from Europe. The "official" date for the start of the Civil War is given as April 12, 1861, when Fort Sumter in South Carolina was bombarded by the Confederates, but it obviously began at a much earlier date.  In December, 1861, large numbers of European Troops (British, French and Spanish) poured into Mexico in defiance of the Monroe Doctrine. This, together with widespread European aid to the Confederacy strongly indicated that the Crown was preparing to enter the war. The outlook for the North, and the future of the Union, was bleak indeed.  In this hour of extreme crisis, Lincoln appealed to the Crown's perennial enemy, Russia, for assistance. When the envelope containing Lincoln's urgent appeal was given to Czar Nicholas II, he weighed it unopened in his hand and stated: "Before we open this paper or know its contents, we grant any request it may contain." </w:t>
      </w:r>
    </w:p>
    <w:p>
      <w:pPr>
        <w:pStyle w:val="Normal"/>
        <w:rPr/>
      </w:pPr>
      <w:r>
        <w:rPr>
          <w:b/>
        </w:rPr>
        <w:t>1861 April 12</w:t>
      </w:r>
      <w:r>
        <w:rPr/>
        <w:t xml:space="preserve"> We can see from this quote of the then chancellor of Germany that slavery was not the only cause for the American Civil War. "The division of the United States into federations of equal force was decided long before the Civil War by the high financial powers of Europe. These bankers were afraid that the US, if they remained as one block, and as one nation, would attain economic and financial independence, which would upset their financial domination over the world." On the 12th of April 1861 this economic war began.  Predictably Lincoln, needing money to finance his war effort, went with his secretary of the treasury to New York to apply for the necessary loans. The money changers wishing the Union to fail, offered loans at 24% to 36%.  Lincoln declined the offer. An old friend of Lincoln's, Colonel Dick Taylor of Chicago was put in charge of solving the problem of how to finance the war. His solution is recorded as this. "Just get Congress to pass a bill authorizing the printing of full legal tender treasury notes... and pay your soldiers with them and go ahead and win your war with them also." When Lincoln asked if the people of America would accept the notes Taylor said. "The people or anyone else will not have any choice in the matter, if you make them full legal tender. They will have the full sanction of the government and be just as good as any money; as Congress is given that express right by the Constitution."  Lincoln agreed to try this solution and printed 450 million dollars worth of the new bills using green ink on the back to distinguish them from other notes. "The government should create and issue and circulate all the currency and credit needed to satisfy the spending power of the government and the buying power of consumers..... The privilege of creating and issuing money is not only the supreme prerogative of Government, but it is the Government's greatest creative opportunity. By the adoption of these principles, the long-felt want for a uniform medium will be satisfied. The taxpayers will be saved immense sums of interest, discounts and exchanges. The financing of all public enterprises, the maintenance of stable government and ordered progress, and the conduct of the Treasury will become matters of practical administration. The people can and will be furnished with a currency as safe as their own government. Money will cease to be the master and become the servant of humanity.  Democracy will rise superior to the money power."  From this we see that the solution worked so well Lincoln was seriously considering adopting this emergency measure as a permanent policy. This would have been great for everyone except the money changers who quickly realized how dangerous this policy would be for them. They wasted no time in expressing their view in the London Times. Oddly enough, while the article seems to have been designed to discourage this creative financial policy, in its put down we're clearly able to see the policies goodness. "If this mischievous financial policy, which has its origin in North America, shall become endurated down to a fixture, then that Government will furnish its own money without cost. It will pay off debts and be without debt. It will have all the money necessary to carry on its commerce. It will become prosperous without precedent in the history of the world. The brains and wealth of all countries will go to North America. That country must be destroyed or it will destroy every monarchy on the globe." </w:t>
      </w:r>
    </w:p>
    <w:p>
      <w:pPr>
        <w:pStyle w:val="Normal"/>
        <w:rPr/>
      </w:pPr>
      <w:r>
        <w:rPr>
          <w:b/>
        </w:rPr>
        <w:t>1863</w:t>
      </w:r>
      <w:r>
        <w:rPr/>
        <w:t xml:space="preserve">  In 1863, the National Banking Act was passed despite protest by President Lincoln. This act allowed a private corporation the authority to issue our money.</w:t>
      </w:r>
    </w:p>
    <w:p>
      <w:pPr>
        <w:pStyle w:val="Normal"/>
        <w:rPr/>
      </w:pPr>
      <w:r>
        <w:rPr>
          <w:b/>
        </w:rPr>
        <w:t>1863 September 24</w:t>
      </w:r>
      <w:r>
        <w:rPr/>
        <w:t xml:space="preserve"> Unannounced, a Russian fleet under Admiral Liviski, steamed into New York harbor on September 24, 1863, and anchored there. The Russian Pacific fleet, under Admiral Popov, arrived in San Francisco on October 12. Of this Russian act, Gideon Wells said: "They arrived at the high tide of the Confederacy and the low tide of the North, causing England and France to hesitate long enough to turn the tide for the North".  History reveals that the Rothschilds were heavily involved in financing both sides in the Civil War. Lincoln put a damper on their activities when, in 1862 and 1863, he refused to pay the exorbitant rates of interest demanded by the Rothschilds and issued constitutionally-authorized, interest free United States notes. For this and other acts of patriotism Lincoln was shot down in cold-blood by John Wilkes Booth on April 14, 1865, just five days after Lee surrendered to Grant at Appomattox Court House, Virginia. Booth's grand-daughter, Izola Forrester, states in ‘This One Mad Act’ that Lincoln's assassin had been in close contact with mysterious Europeans prior to the slaying, and had made at least one trip to Europe.  Following the killing, Booth was whisked away to safety by members of the Knights of the Golden Circle and according to the author Booth lived for many years following his disappearance. </w:t>
      </w:r>
    </w:p>
    <w:p>
      <w:pPr>
        <w:pStyle w:val="Normal"/>
        <w:rPr/>
      </w:pPr>
      <w:r>
        <w:rPr>
          <w:b/>
        </w:rPr>
        <w:t>1865 April 14</w:t>
      </w:r>
      <w:r>
        <w:rPr/>
        <w:t xml:space="preserve"> President Lincoln issued constitutionally-authorized, interest free United States notes, the greenbacks.   For this and other acts of patriotism Lincoln was shot down in cold-blood by John Wilkes Booth on April 14, 1865, just five days after Lee surrendered to Grant at Appomattox Court House, Virginia.</w:t>
      </w:r>
    </w:p>
    <w:p>
      <w:pPr>
        <w:pStyle w:val="Normal"/>
        <w:rPr/>
      </w:pPr>
      <w:r>
        <w:rPr>
          <w:b/>
        </w:rPr>
        <w:t>1866 April 12</w:t>
      </w:r>
      <w:r>
        <w:rPr/>
        <w:t xml:space="preserve"> the American congress passed the Contraction Act, allowing the treasury to call in and retire some of Lincoln's greenbacks, With only the banks standing to gain from this, it's not hard to work out the source of this action. To give the American public the false impression that they would be better off under the gold standard, the money changers used the control they had to cause economic instability and panic the people. This was fairly easy to do by calling in existing loans and refusing to issue new ones, a tried and proven method of causing depression. They would then spread the word through the media they largely controlled that the lack of a single gold standard was the cause of the hardship which ensued, while all this time using the Contraction Act to lower the amount of money in circulation.</w:t>
      </w:r>
    </w:p>
    <w:p>
      <w:pPr>
        <w:pStyle w:val="Normal"/>
        <w:rPr/>
      </w:pPr>
      <w:r>
        <w:rPr>
          <w:b/>
        </w:rPr>
        <w:t>1871 August 15</w:t>
      </w:r>
      <w:r>
        <w:rPr/>
        <w:t xml:space="preserve"> In the decades that followed it became apparent that, in order to achieve their goal of world domination, they would have to instigate a series of world wars which would result in leveling of the old world in preparation for the construction of the New World Order. This plan was outlined in graphic detail by Albert Pike, the Sovereign Grand Commander of the Ancient and Accepted Scottish Rite of Freemasonry and the top Illuminist in America. In a letter to Guisseppe Mazzini dated August 15, 1871. Pike stated that the first world war was to be fomented in order to destroy Czarist Russia - and to place that vast land under the direct control of Illuminati agents. Russia was then to be used as a "bogey man" to further the aims of the Illuminati worldwide.  World War II was to be fomented through manipulation of the differences that existed between the German Nationalists and the Political Zionists. This was to result in an expansion of Russian influence and the establishment of a state of Israel in Palestine.  The Third World War was planned to result from the differences stirred up by Illuminati agents between the Zionists and the Arabs. The conflict was planned to spread worldwide. The llluminati, said the letter, planned to "unleash the Nihilists and Atheists" and "provoke a formidable social cataclysm which in all its horror will show clearly to the nations the effect of absolute atheism, origin of savagery and of the most bloody turmoil. Then everywhere, the citizens, obliged to defend themselves against the world minority of revolutionaries, will exterminate those destroyers of civilization, and the multitude, disillusioned with Christianity, whose deistic spirits will from that moment be without compass (direction), anxious for an ideal, but without knowing where to render its adoration, will receive the true light through the universal manifestation of the pure doctrine of Lucifer, brought finally out in the public view, a manifestation which will result from the general reactionary movement which will follow the destruction of Christianity and atheism, both conquered and exterminated at the same time." </w:t>
      </w:r>
    </w:p>
    <w:p>
      <w:pPr>
        <w:pStyle w:val="Normal"/>
        <w:rPr/>
      </w:pPr>
      <w:r>
        <w:rPr>
          <w:b/>
        </w:rPr>
        <w:t>1872-1873</w:t>
      </w:r>
      <w:r>
        <w:rPr/>
        <w:t xml:space="preserve"> By 1872 the American public was beginning to feel the squeeze, so the Bank of England, scheming in the back rooms, sent Ernest Seyd, with lots of money to bribe congress into demonetising silver. Ernest drafted the legislation himself, which came into law with the passing of the Coinage Act, effectively stopping the minting of silver that year. Here's what he said about his trip, obviously pleased with himself. "I went to America in the winter of 1872-73, authorised to secure, if I could, the passage of a bill demonetising silver. It was in the interest of those I represented - the governors of the Bank of England - to have it done. By 1873, gold coins were the only form of coin money."  Ernest Seyd or as explained by Senator Daniel of Virginia "In 1872 silver being demonetized in Germany, England, and Holland, a capital of 100,000 pounds ($500,000.00) was raised, Ernest Seyd was sent to this country with this fund as agent for foreign bond holders to effect the same object (demonetization of silver)".  </w:t>
      </w:r>
    </w:p>
    <w:p>
      <w:pPr>
        <w:pStyle w:val="Normal"/>
        <w:rPr/>
      </w:pPr>
      <w:r>
        <w:rPr/>
        <w:t xml:space="preserve">    </w:t>
      </w:r>
      <w:r>
        <w:rPr/>
        <w:t xml:space="preserve">Within three years, with 30% of the work force unemployed, the American people began to harken back to the days of silver backed money and the greenbacks. The US Silver Commission was set up to study the problem and responded with telling history: "The disaster of the Dark Ages was caused by decreasing money and falling prices... Without money, civilization could not have had a beginning, and with a diminishing supply, it must languish and unless relieved, finally perish. At the Christian era the metallic money of the Roman Empire amounted to $1,800 million. By the end of the fifteenth century it had shrunk to less than $200 million. History records no other such disastrous transition as that from the Roman Empire to the Dark Ages..."  United States Silver Commission While they obviously could see the problems being caused by the restricted money supply, this declaration did little to help the problem, and in 1877 riots broke out all over the country. The bank's response was to do nothing except to campaign against the idea that greenbacks should be reissued. The American Bankers Association secretary James Buel expressed the bankers attitude well in a letter to fellow members of the association. He wrote: "It is advisable to do all in your power to sustain such prominent daily and weekly newspapers, especially the Agricultural and Religious Press, as will oppose the greenback issue of paper money and that you will also withhold patronage from all applicants who are not willing to oppose the government issue of money. To repeal the Act creating bank notes, or to restore to circulation the government issue of money will be to provide the people with money and will therefore seriously affect our individual profits as bankers and lenders. See your congressman at once and engage him to support our interest that we may control legislation."  James Buel American Bankers Association 2 What this statement exposes is the difference in mentality between your average person and a banker. With a banker 'less really is more' and every need an opportunity to exploit.  James Garfield became President in 1881 with a firm grasp of where the problem lay. "Whosoever controls the volume of money in any country is absolute master of all industry and commerce... And when you realize that the entire system is very easily controlled, one way or another, by a few powerful men at the top, you will not have to be told how periods of inflation and depression originate." </w:t>
        <w:br/>
        <w:t xml:space="preserve">James Garfield 1881 within weeks of releasing this statement President Garfield was assassinated. </w:t>
        <w:br/>
      </w:r>
      <w:r>
        <w:rPr>
          <w:b/>
        </w:rPr>
        <w:t>1889 April 20</w:t>
      </w:r>
      <w:r>
        <w:rPr/>
        <w:t xml:space="preserve"> Adolfus (Adolf) Hitler is born at Braunau-am-Inn, Austria. According to his birth certificate, he was born at six o'clock in the evening and baptized two days later by Father Ignaz Probst at the local Catholic Church. (Payne)  (Note: Hitler's father, Alois, was a 51-year-old Austrian customs official of questionable birth. His mother, Klara, was his father's niece and former servant -- twenty-three years his junior. Married in 1885; their first three children, two boys and a girl, had all died before Adolf was born.)</w:t>
      </w:r>
    </w:p>
    <w:p>
      <w:pPr>
        <w:pStyle w:val="Normal"/>
        <w:rPr/>
      </w:pPr>
      <w:r>
        <w:rPr>
          <w:b/>
        </w:rPr>
        <w:t>1889 June</w:t>
      </w:r>
      <w:r>
        <w:rPr/>
        <w:t xml:space="preserve"> An antisemitic conference held at Bochum, Germany, draws a number of representatives from France and Austria-Hungary, including Georg von Schönerer (Schoenerer), and soon leads to the foundation of two German antisemitic political parties, the Deutsch-Soziale Partei led by Max Liebermann von Sonnenberg and the Antisemitische Volkspartei under peasant-rousing demagog, Otto Böckel. </w:t>
      </w:r>
    </w:p>
    <w:p>
      <w:pPr>
        <w:pStyle w:val="Normal"/>
        <w:rPr/>
      </w:pPr>
      <w:r>
        <w:rPr>
          <w:b/>
        </w:rPr>
        <w:t xml:space="preserve">1889 August </w:t>
      </w:r>
      <w:r>
        <w:rPr/>
        <w:t>Rosa Luxemburg, leading Socialist theorist and founder of the German Communist party, is forced into exile in Switzerland. She had been born into a prosperous Jewish business family in Russian Poland and was engaged in revolutionary activity from 1887.</w:t>
      </w:r>
    </w:p>
    <w:p>
      <w:pPr>
        <w:pStyle w:val="Normal"/>
        <w:rPr/>
      </w:pPr>
      <w:r>
        <w:rPr>
          <w:b/>
        </w:rPr>
        <w:t>1890 March 9</w:t>
      </w:r>
      <w:r>
        <w:rPr/>
        <w:t xml:space="preserve"> Vyacheslav Mikhailovich Molotov is born at Kukarka, now Sovetsk, 500 miles east of Moscow. His original family name was Scriabin.</w:t>
      </w:r>
    </w:p>
    <w:p>
      <w:pPr>
        <w:pStyle w:val="Normal"/>
        <w:rPr/>
      </w:pPr>
      <w:r>
        <w:rPr>
          <w:b/>
        </w:rPr>
        <w:t>1890 March 18</w:t>
      </w:r>
      <w:r>
        <w:rPr/>
        <w:t xml:space="preserve"> German Chancellor Otto von Bismarck is dismissed from his post by Kaiser Wilhelm II, who is said to be jealous of the aging chancellors fame and ability.</w:t>
      </w:r>
    </w:p>
    <w:p>
      <w:pPr>
        <w:pStyle w:val="Normal"/>
        <w:rPr/>
      </w:pPr>
      <w:r>
        <w:rPr>
          <w:b/>
        </w:rPr>
        <w:t xml:space="preserve">1890 July </w:t>
      </w:r>
      <w:r>
        <w:rPr/>
        <w:t>Heligoland is ceded to Germany by Britain's Lord Salisbury.</w:t>
      </w:r>
    </w:p>
    <w:p>
      <w:pPr>
        <w:pStyle w:val="Normal"/>
        <w:rPr/>
      </w:pPr>
      <w:r>
        <w:rPr>
          <w:b/>
        </w:rPr>
        <w:t xml:space="preserve">1890 September </w:t>
      </w:r>
      <w:r>
        <w:rPr/>
        <w:t>The Pan-German League (Alldeutscher Verband) is founded by Alfred Hugenberg and other super-Nationalists. Its total membership during the Second Reich never reached more than 40,000, but the names of its members read like a "who's who" of German academic, industrial and political life. Its primary focus was unification of all German-speaking peoples into one empire; members from Austria-Hungary composed a large percentage of its membership. Racial mystics such as Lanz von Liebenfels and Guido von List were active and popular within its ranks, and the Pan-Germans became one of the most effective groups in spreading hatred and fear of Jews, demanding restrictions on the Jewish press, enactment of laws barring Jews from key professions, and prohibitions against "mixed" marriages.</w:t>
      </w:r>
    </w:p>
    <w:p>
      <w:pPr>
        <w:pStyle w:val="Normal"/>
        <w:rPr/>
      </w:pPr>
      <w:r>
        <w:rPr>
          <w:b/>
        </w:rPr>
        <w:t>1890 November 22</w:t>
      </w:r>
      <w:r>
        <w:rPr/>
        <w:t xml:space="preserve"> Charles Joseph de Gaulle is born at Lille, France.</w:t>
      </w:r>
    </w:p>
    <w:p>
      <w:pPr>
        <w:pStyle w:val="Normal"/>
        <w:rPr/>
      </w:pPr>
      <w:r>
        <w:rPr>
          <w:b/>
        </w:rPr>
        <w:t xml:space="preserve">1891 </w:t>
      </w:r>
      <w:r>
        <w:rPr/>
        <w:t>Ernest Krauss brings the swastika to the attention of a number of mysterious groups, both in Britain and Germany.</w:t>
      </w:r>
    </w:p>
    <w:p>
      <w:pPr>
        <w:pStyle w:val="Normal"/>
        <w:rPr/>
      </w:pPr>
      <w:r>
        <w:rPr>
          <w:b/>
        </w:rPr>
        <w:t>1892 August</w:t>
      </w:r>
      <w:r>
        <w:rPr/>
        <w:t xml:space="preserve"> Hitler family is transferred by Austrian customs to Passau, Germany.</w:t>
      </w:r>
    </w:p>
    <w:p>
      <w:pPr>
        <w:pStyle w:val="Normal"/>
        <w:rPr/>
      </w:pPr>
      <w:r>
        <w:rPr>
          <w:b/>
        </w:rPr>
        <w:t>1894 April 17</w:t>
      </w:r>
      <w:r>
        <w:rPr/>
        <w:t xml:space="preserve"> Nikita Sergeyevich Khrushchev is born in a mud hut in the village of Kalinovka, southwest of Kiev. His father, Sergei, a coal miner, sends Nikita to work in the mines when he is only nine years old.</w:t>
      </w:r>
    </w:p>
    <w:p>
      <w:pPr>
        <w:pStyle w:val="Normal"/>
        <w:rPr/>
      </w:pPr>
      <w:r>
        <w:rPr>
          <w:b/>
        </w:rPr>
        <w:t>1894 May</w:t>
      </w:r>
      <w:r>
        <w:rPr/>
        <w:t xml:space="preserve"> A tombstone relief depicting a "Aryan" nobleman treading on an unidentifiable beast is found under the cloister flagstones at Heiligenkreuz. Adolf Josef Lanz, now Father Georg, writes his first published work. In it he interprets the tombstone as an allegorical depiction of the eternal struggle between the forces of good and evil. Lanz soon assimilated current racist ideas into a dualist religion, identifying the blue-eyed, blond-haired "Aryans" as the good principle and the various dark races as the evil.  </w:t>
      </w:r>
    </w:p>
    <w:p>
      <w:pPr>
        <w:pStyle w:val="Normal"/>
        <w:rPr/>
      </w:pPr>
      <w:r>
        <w:rPr>
          <w:b/>
        </w:rPr>
        <w:t>1894 June</w:t>
      </w:r>
      <w:r>
        <w:rPr/>
        <w:t xml:space="preserve"> Koreshism is founded in America by Cyrus R. Teed, who claims that his followers number more than 4,000 initiates. </w:t>
      </w:r>
    </w:p>
    <w:p>
      <w:pPr>
        <w:pStyle w:val="Normal"/>
        <w:rPr/>
      </w:pPr>
      <w:r>
        <w:rPr>
          <w:b/>
        </w:rPr>
        <w:t>1894 September 1</w:t>
      </w:r>
      <w:r>
        <w:rPr/>
        <w:t xml:space="preserve"> A major fleece was being planned. "On Sept 1st, 1894, we will not renew our loans under any consideration. On Sept 1st we will demand our money. We will foreclose and become mortgagees in possession. We can take two-thirds of the farms west of the Mississippi and thousands of them east of the Mississippi as well, at our own price... Then the farmers will become tenants as in England..."  1891 American Bankers Association as printed in the Congressional Record of April 29, 1913.   The continued gold standard made this possible. William Jennings Bryan was the Democratic candidate for president in 1896, campaigning to bring silver back as a money standard. (free Silver) "We will answer their demand for a gold standard by saying to them: You shall not press down upon the brow of labour this crown of thorns, you shall not crucify mankind upon a cross of gold."  William Jennings Bryan Of course the money changers supported his opposition on the Republican side so long as he wanted the gold standard maintained.</w:t>
      </w:r>
    </w:p>
    <w:p>
      <w:pPr>
        <w:pStyle w:val="Normal"/>
        <w:rPr/>
      </w:pPr>
      <w:r>
        <w:rPr>
          <w:b/>
        </w:rPr>
        <w:t>1894</w:t>
      </w:r>
      <w:r>
        <w:rPr/>
        <w:t xml:space="preserve"> Thousands of Armenian men, women and children are massacred in Turkey.</w:t>
      </w:r>
    </w:p>
    <w:p>
      <w:pPr>
        <w:pStyle w:val="Normal"/>
        <w:rPr/>
      </w:pPr>
      <w:r>
        <w:rPr>
          <w:b/>
        </w:rPr>
        <w:t>1894</w:t>
      </w:r>
      <w:r>
        <w:rPr/>
        <w:t xml:space="preserve"> The Bund der Germanen is refounded. It had previously operated under the name Germanenbund from 1886 to 1889 when it was dissolved by the Austrian government. </w:t>
      </w:r>
    </w:p>
    <w:p>
      <w:pPr>
        <w:pStyle w:val="Normal"/>
        <w:rPr/>
      </w:pPr>
      <w:r>
        <w:rPr>
          <w:b/>
        </w:rPr>
        <w:t xml:space="preserve">1894 </w:t>
      </w:r>
      <w:r>
        <w:rPr/>
        <w:t>Albert Einstein (b. 1879 in Ulm, Germany), the son of nonobservant Jews, moves with his parents from Munich to Milan, Italy, after the family business (manufacture of electrical apparatus) fails, and officially relinquishes his German citizenship. Within a year, without completing secondary school, he fails an examination that would have allowed him to pursue a course of study leading to a diploma in electrical engineering at the Swiss Federal Institute of Technology (Zurich Polytechnic).</w:t>
      </w:r>
    </w:p>
    <w:p>
      <w:pPr>
        <w:pStyle w:val="Normal"/>
        <w:rPr/>
      </w:pPr>
      <w:r>
        <w:rPr>
          <w:b/>
        </w:rPr>
        <w:t>1895 January 24</w:t>
      </w:r>
      <w:r>
        <w:rPr/>
        <w:t xml:space="preserve"> Sir Randolph Churchill (1849-95), father of Winston Churchill, dies. At the time of his death, his estate owes Nathaniel "Natty" Rothschild and Rothschild's Bank more than 66,000 pounds, a huge sum at that time. Had this been generally known, it would have caused a major scandal since he had always shown great favor to the Rothschild family and its various business interests.</w:t>
      </w:r>
    </w:p>
    <w:p>
      <w:pPr>
        <w:pStyle w:val="Normal"/>
        <w:rPr/>
      </w:pPr>
      <w:r>
        <w:rPr>
          <w:b/>
        </w:rPr>
        <w:t>1895 Spring</w:t>
      </w:r>
      <w:r>
        <w:rPr/>
        <w:t xml:space="preserve"> The Hitler family moves to Hafeld, Austria, near the old provincial capital of Linz, on the Danube.</w:t>
      </w:r>
    </w:p>
    <w:p>
      <w:pPr>
        <w:pStyle w:val="Normal"/>
        <w:rPr/>
      </w:pPr>
      <w:r>
        <w:rPr>
          <w:b/>
        </w:rPr>
        <w:t>1895 May 1</w:t>
      </w:r>
      <w:r>
        <w:rPr/>
        <w:t xml:space="preserve"> Adolf Hitler enters elementary school at Fischlham, Austria. </w:t>
      </w:r>
    </w:p>
    <w:p>
      <w:pPr>
        <w:pStyle w:val="Normal"/>
        <w:rPr/>
      </w:pPr>
      <w:r>
        <w:rPr>
          <w:b/>
        </w:rPr>
        <w:t>1895 June 25</w:t>
      </w:r>
      <w:r>
        <w:rPr/>
        <w:t xml:space="preserve"> Alois Hitler retires with a comfortable government pension from the Austrian customs service.</w:t>
      </w:r>
    </w:p>
    <w:p>
      <w:pPr>
        <w:pStyle w:val="Normal"/>
        <w:rPr/>
      </w:pPr>
      <w:r>
        <w:rPr>
          <w:b/>
        </w:rPr>
        <w:t xml:space="preserve">1895 </w:t>
      </w:r>
      <w:r>
        <w:rPr/>
        <w:t>Drexel, Morgan and Company is renamed J.P. Morgan and Company, and quickly grows to be one of the most powerful banking houses in the world.</w:t>
      </w:r>
    </w:p>
    <w:p>
      <w:pPr>
        <w:pStyle w:val="Normal"/>
        <w:rPr/>
      </w:pPr>
      <w:r>
        <w:rPr>
          <w:b/>
        </w:rPr>
        <w:t>1895 Winter</w:t>
      </w:r>
      <w:r>
        <w:rPr/>
        <w:t xml:space="preserve"> The United States Treasury, practically on the verge of bankruptcy, allows J.P. Morgan and Co. to organize a group of financiers to carry out a private bond sale to replenish the treasury.</w:t>
      </w:r>
    </w:p>
    <w:p>
      <w:pPr>
        <w:pStyle w:val="Normal"/>
        <w:rPr/>
      </w:pPr>
      <w:r>
        <w:rPr>
          <w:b/>
        </w:rPr>
        <w:t>1896 June 16</w:t>
      </w:r>
      <w:r>
        <w:rPr/>
        <w:t xml:space="preserve"> Adolph Ochs meets with J.P. Morgan in NYC. Ochs said at their first meeting, Morgan rose to greet him, shook his hand and warmly said, "So you're the young man I have heard about. Now, where do I sign the papers." (NY Times, 6/26/96)</w:t>
      </w:r>
    </w:p>
    <w:p>
      <w:pPr>
        <w:pStyle w:val="Normal"/>
        <w:rPr/>
      </w:pPr>
      <w:r>
        <w:rPr>
          <w:b/>
        </w:rPr>
        <w:t>1896 August 18</w:t>
      </w:r>
      <w:r>
        <w:rPr/>
        <w:t xml:space="preserve"> Adolph Ochs purchases controlling interest in The New York Times for $75,000 ($25,000 of which, he says, is a loan from J. P. Morgan).</w:t>
      </w:r>
    </w:p>
    <w:p>
      <w:pPr>
        <w:pStyle w:val="Normal"/>
        <w:rPr/>
      </w:pPr>
      <w:r>
        <w:rPr>
          <w:b/>
        </w:rPr>
        <w:t xml:space="preserve">1896 </w:t>
      </w:r>
      <w:r>
        <w:rPr/>
        <w:t>Franklin D. Roosevelt enters Groton School, a preparatory school in Groton, Massachusetts. The headmaster, Endicott Peabody, an Episcopal clergyman, starts him thinking about a career in public service.</w:t>
      </w:r>
    </w:p>
    <w:p>
      <w:pPr>
        <w:pStyle w:val="Normal"/>
        <w:rPr/>
      </w:pPr>
      <w:r>
        <w:rPr>
          <w:b/>
        </w:rPr>
        <w:t xml:space="preserve">1896 </w:t>
      </w:r>
      <w:r>
        <w:rPr/>
        <w:t>Theodor Herzl publishes The Jewish State, in which he advocates the creation of a Jewish nation-state in Palestine.</w:t>
      </w:r>
    </w:p>
    <w:p>
      <w:pPr>
        <w:pStyle w:val="Normal"/>
        <w:rPr/>
      </w:pPr>
      <w:r>
        <w:rPr>
          <w:b/>
        </w:rPr>
        <w:t>1896</w:t>
      </w:r>
      <w:r>
        <w:rPr/>
        <w:t xml:space="preserve"> Albert Einstein returns to the Zurich Polytechnic, graduating as a secondary school teacher of mathematics and physics in 1900. Two years later, he obtains a position at the Swiss patent office in Bern, and while employed there (1902-09), completes an astonishing range of publications in theoretical physics.</w:t>
      </w:r>
    </w:p>
    <w:p>
      <w:pPr>
        <w:pStyle w:val="Normal"/>
        <w:rPr/>
      </w:pPr>
      <w:r>
        <w:rPr>
          <w:b/>
        </w:rPr>
        <w:t xml:space="preserve">1896 </w:t>
      </w:r>
      <w:r>
        <w:rPr/>
        <w:t>First modern Olympic Games held at Athens, Greece. Only 13 countries compete.</w:t>
      </w:r>
    </w:p>
    <w:p>
      <w:pPr>
        <w:pStyle w:val="Normal"/>
        <w:rPr/>
      </w:pPr>
      <w:r>
        <w:rPr>
          <w:b/>
        </w:rPr>
        <w:t xml:space="preserve">1897 </w:t>
      </w:r>
      <w:r>
        <w:rPr/>
        <w:t>July Adolf Hitler begins choir school at Lambach Abbey.</w:t>
      </w:r>
    </w:p>
    <w:p>
      <w:pPr>
        <w:pStyle w:val="Normal"/>
        <w:rPr/>
      </w:pPr>
      <w:r>
        <w:rPr>
          <w:b/>
        </w:rPr>
        <w:t xml:space="preserve">1897 </w:t>
      </w:r>
      <w:r>
        <w:rPr/>
        <w:t>Summer Bloody riots break out between mobs of ethnic Germans and Austrian police. Hundreds of Vereine (German-oriented organizations) are dissolved by the police as a threat to public order.</w:t>
      </w:r>
    </w:p>
    <w:p>
      <w:pPr>
        <w:pStyle w:val="Normal"/>
        <w:rPr/>
      </w:pPr>
      <w:r>
        <w:rPr>
          <w:b/>
        </w:rPr>
        <w:t>1897 August 29</w:t>
      </w:r>
      <w:r>
        <w:rPr/>
        <w:t xml:space="preserve"> Jewish nationalist Theodor Herzl organizes the first World Zionist Congress at Basel, Switzerland. The 204 delegates to the congress adopt a program calling for "a publicly recognized home for the Jewish people in Palestine." Herzl worked to secure acceptance of his ideas, first from the Jewish philanthropists Edmond Rothschild and Maurice de Hirsch, then from Emperor William II of Germany, Sultan Abdul Hamid II of the Ottoman Empire, King Victor Emmanuel III of Italy, and Pope Pius X.</w:t>
      </w:r>
    </w:p>
    <w:p>
      <w:pPr>
        <w:pStyle w:val="Normal"/>
        <w:rPr/>
      </w:pPr>
      <w:r>
        <w:rPr>
          <w:b/>
        </w:rPr>
        <w:t>1897 September 3</w:t>
      </w:r>
      <w:r>
        <w:rPr/>
        <w:t xml:space="preserve"> The French periodical Le Temps publishes an article claiming that a certain Dr. Mandelstein, Professor at the University of Kiev, in the course of his speech opening the Zionist International Congress said, "The Jews will use all their influence and power to prevent the rise and prosperity of all other nations and are resolved to adhere to their historic destiny i.e. to the conquest of world power." Antisemites took these words very seriously and quickly used them to stir up anti-Jewish sentiments throughout eastern and western Europe.</w:t>
      </w:r>
    </w:p>
    <w:p>
      <w:pPr>
        <w:pStyle w:val="Normal"/>
        <w:rPr/>
      </w:pPr>
      <w:r>
        <w:rPr>
          <w:b/>
        </w:rPr>
        <w:t>1898 July 30</w:t>
      </w:r>
      <w:r>
        <w:rPr/>
        <w:t xml:space="preserve"> Former German Chancellor Otto von Bismark dies.</w:t>
      </w:r>
    </w:p>
    <w:p>
      <w:pPr>
        <w:pStyle w:val="Normal"/>
        <w:rPr/>
      </w:pPr>
      <w:r>
        <w:rPr>
          <w:b/>
        </w:rPr>
        <w:t>1898</w:t>
      </w:r>
      <w:r>
        <w:rPr/>
        <w:t xml:space="preserve"> The Marxist Social Democratic Labor party is established in Russia.</w:t>
      </w:r>
    </w:p>
    <w:p>
      <w:pPr>
        <w:pStyle w:val="Normal"/>
        <w:rPr/>
      </w:pPr>
      <w:r>
        <w:rPr>
          <w:b/>
        </w:rPr>
        <w:t xml:space="preserve">1898 </w:t>
      </w:r>
      <w:r>
        <w:rPr/>
        <w:t xml:space="preserve">Lev Davidovich Bronstein (Trotsky) is arrested and later exiled to Siberia where he soon joins the Social Democratic Party. Trotsky is the son of a well-to-do Jewish farmer from Yanovka in the southern province of Kherson. </w:t>
      </w:r>
    </w:p>
    <w:p>
      <w:pPr>
        <w:pStyle w:val="Normal"/>
        <w:rPr/>
      </w:pPr>
      <w:r>
        <w:rPr>
          <w:b/>
        </w:rPr>
        <w:t>1898</w:t>
      </w:r>
      <w:r>
        <w:rPr/>
        <w:t xml:space="preserve"> Hitler develops an interest in Germanic mythology and mysticism. According to his abbot, he was a good student and a class leader.</w:t>
      </w:r>
    </w:p>
    <w:p>
      <w:pPr>
        <w:pStyle w:val="Normal"/>
        <w:rPr/>
      </w:pPr>
      <w:r>
        <w:rPr>
          <w:b/>
        </w:rPr>
        <w:t xml:space="preserve">1899 </w:t>
      </w:r>
      <w:r>
        <w:rPr/>
        <w:t>January Adolf Hitler leaves choir school at Lambach Abbey.</w:t>
      </w:r>
    </w:p>
    <w:p>
      <w:pPr>
        <w:pStyle w:val="Normal"/>
        <w:rPr/>
      </w:pPr>
      <w:r>
        <w:rPr>
          <w:b/>
        </w:rPr>
        <w:t>1899 February 23</w:t>
      </w:r>
      <w:r>
        <w:rPr/>
        <w:t xml:space="preserve"> Hitler's father buys a house near the old Catholic cemetery in Leonding, a suburb of Linz, Austria.</w:t>
      </w:r>
    </w:p>
    <w:p>
      <w:pPr>
        <w:pStyle w:val="Normal"/>
        <w:rPr/>
      </w:pPr>
      <w:r>
        <w:rPr>
          <w:b/>
        </w:rPr>
        <w:t>1899</w:t>
      </w:r>
      <w:r>
        <w:rPr/>
        <w:t xml:space="preserve"> Vissarionovich Dzhugashvili (Stalin) leaves the Tiflis Theological Seminary without graduating and becomes a full-time revolutionary organizer.</w:t>
      </w:r>
    </w:p>
    <w:p>
      <w:pPr>
        <w:pStyle w:val="Normal"/>
        <w:rPr/>
      </w:pPr>
      <w:r>
        <w:rPr>
          <w:b/>
        </w:rPr>
        <w:t xml:space="preserve">1899 </w:t>
      </w:r>
      <w:r>
        <w:rPr/>
        <w:t>Journalist and future statesman Winston Churchill escapes from Boer captivity in South Africa.</w:t>
      </w:r>
    </w:p>
    <w:p>
      <w:pPr>
        <w:pStyle w:val="Normal"/>
        <w:rPr/>
      </w:pPr>
      <w:r>
        <w:rPr>
          <w:b/>
        </w:rPr>
        <w:t>1899</w:t>
      </w:r>
      <w:r>
        <w:rPr/>
        <w:t xml:space="preserve"> Georg von Schoenerer begins to associate the Pan-German movement with a new Lutheran movement, accounting for about 30,000 protestant conversions in Bohemia, Styria, Carinthia and Vienna between 1899 and 1910.</w:t>
      </w:r>
    </w:p>
    <w:p>
      <w:pPr>
        <w:pStyle w:val="Normal"/>
        <w:rPr/>
      </w:pPr>
      <w:r>
        <w:rPr>
          <w:b/>
        </w:rPr>
        <w:t>1900 February 2</w:t>
      </w:r>
      <w:r>
        <w:rPr/>
        <w:t xml:space="preserve"> Edmund Hitler, Adolf Hitler's younger brother, suddenly dies. Mysteriously, both his mother and father fail to attend the boy's funeral. Instead, they travel to neighboring Linz, where the local bishop resides and don't return until the following day. 11-year-old Adolf goes to the funeral alone. No headstone is ever erected on Edmund's grave. </w:t>
      </w:r>
    </w:p>
    <w:p>
      <w:pPr>
        <w:pStyle w:val="Normal"/>
        <w:rPr/>
      </w:pPr>
      <w:r>
        <w:rPr>
          <w:b/>
        </w:rPr>
        <w:t>1900 February</w:t>
      </w:r>
      <w:r>
        <w:rPr/>
        <w:t xml:space="preserve"> Hitler's personality suddenly changes. He becomes distant, moody and evasive. His grades deteriorate, and he begins to cause trouble in school.</w:t>
      </w:r>
    </w:p>
    <w:p>
      <w:pPr>
        <w:pStyle w:val="Normal"/>
        <w:rPr/>
      </w:pPr>
      <w:r>
        <w:rPr>
          <w:b/>
        </w:rPr>
        <w:t>1900 September 17</w:t>
      </w:r>
      <w:r>
        <w:rPr/>
        <w:t xml:space="preserve"> Hitler enters Realschule in Linz but continues to do poorly in school. </w:t>
      </w:r>
    </w:p>
    <w:p>
      <w:pPr>
        <w:pStyle w:val="Normal"/>
        <w:rPr/>
      </w:pPr>
      <w:r>
        <w:rPr>
          <w:b/>
        </w:rPr>
        <w:t>1900 December 25</w:t>
      </w:r>
      <w:r>
        <w:rPr/>
        <w:t xml:space="preserve"> Adolf Josef Lanz (Liebenfels) later claims that it was on this date that he founded the Order of the New Templars. Lanz said he set himself up as the order's Grand Master and adopted the swastika as his emblem.  (Note: Historians believe the order was not modeled along Templar lines until sometime after 1905.) </w:t>
      </w:r>
    </w:p>
    <w:p>
      <w:pPr>
        <w:pStyle w:val="Normal"/>
        <w:rPr/>
      </w:pPr>
      <w:r>
        <w:rPr>
          <w:b/>
        </w:rPr>
        <w:t>1900</w:t>
      </w:r>
      <w:r>
        <w:rPr/>
        <w:t xml:space="preserve"> Germany begins to expand its navy in an attempt to challenge British control of trade and the seas.</w:t>
      </w:r>
    </w:p>
    <w:p>
      <w:pPr>
        <w:pStyle w:val="Normal"/>
        <w:rPr/>
      </w:pPr>
      <w:r>
        <w:rPr>
          <w:b/>
        </w:rPr>
        <w:t xml:space="preserve">1900 </w:t>
      </w:r>
      <w:r>
        <w:rPr/>
        <w:t xml:space="preserve">The work of Mendel is rediscovered. Those who regard the mental traits of Man (intelligence and so on) as being primarily inherited, believe that their hypothesis is scientifically proved by Mendelian genetics. For them, the whole of human history becomes a part of the biological evolution Darwin had described in the animal kingdom. They see it as their duty to demand the prevention of procreation by other "inferior races" and by "inferior individuals" within their own race, in order to stave off the decline and ruin of European culture which they allege is near at hand. </w:t>
      </w:r>
    </w:p>
    <w:p>
      <w:pPr>
        <w:pStyle w:val="Normal"/>
        <w:rPr/>
      </w:pPr>
      <w:r>
        <w:rPr>
          <w:b/>
        </w:rPr>
        <w:t>1900</w:t>
      </w:r>
      <w:r>
        <w:rPr/>
        <w:t xml:space="preserve"> King Humbert I was assassinated, succeeded by Victor Emmanuel III, King of Italy.</w:t>
      </w:r>
    </w:p>
    <w:p>
      <w:pPr>
        <w:pStyle w:val="Normal"/>
        <w:rPr/>
      </w:pPr>
      <w:r>
        <w:rPr>
          <w:b/>
        </w:rPr>
        <w:t>1900</w:t>
      </w:r>
      <w:r>
        <w:rPr/>
        <w:t xml:space="preserve"> Sigmund Freud publishes 'The Interpretation of Dreams.'</w:t>
      </w:r>
    </w:p>
    <w:p>
      <w:pPr>
        <w:pStyle w:val="Normal"/>
        <w:rPr/>
      </w:pPr>
      <w:r>
        <w:rPr>
          <w:b/>
        </w:rPr>
        <w:t xml:space="preserve">1900 </w:t>
      </w:r>
      <w:r>
        <w:rPr/>
        <w:t xml:space="preserve">The first modern concentration camps are built by Field Marshal Lord Roberts, British Commander-in-Chief in South Africa during the Boer War. Camps are expanded by General Lord Kitchener, and the population of the concentration camps increases to approximately 110,000 whites and 107,000 Africans. An estimated 27,927 whites, of whom 26,251 are women and children, and at least 13,315 Africans die due to starvation, poor location, bad administration, and disease. </w:t>
      </w:r>
    </w:p>
    <w:p>
      <w:pPr>
        <w:pStyle w:val="Normal"/>
        <w:rPr/>
      </w:pPr>
      <w:r>
        <w:rPr>
          <w:b/>
        </w:rPr>
        <w:t>1900</w:t>
      </w:r>
      <w:r>
        <w:rPr/>
        <w:t xml:space="preserve"> Kaiser Wilhelm II issues orders to German troops departing for China during the Boxer Rebellion that will lead the British to give them the nickname "Huns." ("No quarter will be given. No prisoners will be taken. Whoever falls into your hands, let his life be forfeit. The Huns under King Attila a thousand years ago made a name for themselves that has remained mighty in tradition and tale to this day; may you make the name of German a thing to conjure with..." </w:t>
      </w:r>
    </w:p>
    <w:p>
      <w:pPr>
        <w:pStyle w:val="Normal"/>
        <w:rPr/>
      </w:pPr>
      <w:r>
        <w:rPr>
          <w:b/>
        </w:rPr>
        <w:t>1900</w:t>
      </w:r>
      <w:r>
        <w:rPr/>
        <w:t xml:space="preserve"> German schoolteacher Karl Fischer begins taking students on weekly hikes into remote and wild areas of the country. Fischer is called the Fuehrer and greeted with "heil." In 1901, Fisscher's small group expands into the Wandervogel (wandering birds) and within a decade the movement sweeps Germany. </w:t>
      </w:r>
    </w:p>
    <w:p>
      <w:pPr>
        <w:pStyle w:val="Normal"/>
        <w:rPr/>
      </w:pPr>
      <w:r>
        <w:rPr>
          <w:b/>
        </w:rPr>
        <w:t>1901 January 22</w:t>
      </w:r>
      <w:r>
        <w:rPr/>
        <w:t xml:space="preserve"> Queen Victoria dies on the Isle of Wight, ending the longest reign in British history (64 years). Her son, Edward VII, succeeds her.</w:t>
      </w:r>
    </w:p>
    <w:p>
      <w:pPr>
        <w:pStyle w:val="Normal"/>
        <w:rPr/>
      </w:pPr>
      <w:r>
        <w:rPr>
          <w:b/>
        </w:rPr>
        <w:t>1901 February 25</w:t>
      </w:r>
      <w:r>
        <w:rPr/>
        <w:t xml:space="preserve"> The United States Steel Corporation is incorporated in the state of New Jersey by J.P. Morgan in defiance of the Sherman Anti-trust Law. One-seventh of the total capitalization goes to the men who arrange the intricate deal. Morgan, himself, is said to have made $80 million. </w:t>
      </w:r>
    </w:p>
    <w:p>
      <w:pPr>
        <w:pStyle w:val="Normal"/>
        <w:rPr/>
      </w:pPr>
      <w:r>
        <w:rPr>
          <w:b/>
        </w:rPr>
        <w:t>1901 March 4</w:t>
      </w:r>
      <w:r>
        <w:rPr/>
        <w:t xml:space="preserve"> William McKinley is inaugurated as U.S. President for a second term. Theodore Roosevelt is Vice President.</w:t>
      </w:r>
    </w:p>
    <w:p>
      <w:pPr>
        <w:pStyle w:val="Normal"/>
        <w:rPr/>
      </w:pPr>
      <w:r>
        <w:rPr>
          <w:b/>
        </w:rPr>
        <w:t>1901 September 6</w:t>
      </w:r>
      <w:r>
        <w:rPr/>
        <w:t xml:space="preserve"> U.S. President William McKinley, a hard money advocate, is shot by Anarchist Leon Czolgosz, as he attends a reception for the Pan-American Exhibition in Buffalo.</w:t>
      </w:r>
    </w:p>
    <w:p>
      <w:pPr>
        <w:pStyle w:val="Normal"/>
        <w:rPr/>
      </w:pPr>
      <w:r>
        <w:rPr>
          <w:b/>
        </w:rPr>
        <w:t>1901 September 14</w:t>
      </w:r>
      <w:r>
        <w:rPr/>
        <w:t xml:space="preserve"> President McKinley dies of his wounds and Forty-two-year-old Theodore Roosevelt is sworn in as President.</w:t>
      </w:r>
    </w:p>
    <w:p>
      <w:pPr>
        <w:pStyle w:val="Normal"/>
        <w:rPr/>
      </w:pPr>
      <w:r>
        <w:rPr>
          <w:b/>
        </w:rPr>
        <w:t xml:space="preserve">1901 </w:t>
      </w:r>
      <w:r>
        <w:rPr/>
        <w:t>Stalin, now a member of the Georgian branch of the Social Democratic party, roams the Caucasus, agitating workers, helping with strikes, and spreading socialist literature.</w:t>
      </w:r>
    </w:p>
    <w:p>
      <w:pPr>
        <w:pStyle w:val="Normal"/>
        <w:rPr/>
      </w:pPr>
      <w:r>
        <w:rPr>
          <w:b/>
        </w:rPr>
        <w:t xml:space="preserve">1901 </w:t>
      </w:r>
      <w:r>
        <w:rPr/>
        <w:t xml:space="preserve">Rudolf Glauer (Rudolf von Sebottendorff) claims to have been initiated into a lodge of Freemasons at Bursa in Anatolioa by the patriarch of the Termudi family, Greek Jews from Salonica. Old Termudi had retired from business to devote himself to the study of the Cabbala and collecting alchemical and Rosicrucian texts. After Termudi's death Sebottendorff said he had inherited this occult library and begun his own study of the secret mystical exercises of the Baktashi dervishes. </w:t>
      </w:r>
    </w:p>
    <w:p>
      <w:pPr>
        <w:pStyle w:val="Normal"/>
        <w:rPr/>
      </w:pPr>
      <w:r>
        <w:rPr>
          <w:b/>
        </w:rPr>
        <w:t xml:space="preserve">1901 </w:t>
      </w:r>
      <w:r>
        <w:rPr/>
        <w:t>The first German translation of The Secret Doctrine, the Theosophical Society's basic text, is published.</w:t>
      </w:r>
    </w:p>
    <w:p>
      <w:pPr>
        <w:pStyle w:val="Normal"/>
        <w:rPr/>
      </w:pPr>
      <w:r>
        <w:rPr>
          <w:b/>
        </w:rPr>
        <w:t>1902 January 3</w:t>
      </w:r>
      <w:r>
        <w:rPr/>
        <w:t xml:space="preserve"> Alois Hitler dies in Leonding (A). Oddly, no headstone is erected on his grave by the family, even though his wife, Klara, had received a considerable inheritance and a government pension. Josef Mayrhofer, the mayor of Leonding, is appointed as Adolf and Paula's guardian.</w:t>
      </w:r>
    </w:p>
    <w:p>
      <w:pPr>
        <w:pStyle w:val="Normal"/>
        <w:rPr/>
      </w:pPr>
      <w:r>
        <w:rPr>
          <w:b/>
        </w:rPr>
        <w:t>1902 March 26</w:t>
      </w:r>
      <w:r>
        <w:rPr/>
        <w:t xml:space="preserve"> British imperialist and statesman Cecil Rhodes dies, Rhodes began DeBeers Diamond, the Rhodes scholarships, and the Council on Foreign Relations.</w:t>
      </w:r>
    </w:p>
    <w:p>
      <w:pPr>
        <w:pStyle w:val="Normal"/>
        <w:rPr/>
      </w:pPr>
      <w:r>
        <w:rPr>
          <w:b/>
        </w:rPr>
        <w:t>1902</w:t>
      </w:r>
      <w:r>
        <w:rPr/>
        <w:t xml:space="preserve"> Guido von List goes blind for eleven month following an eye operation for cataracts. During his long convalesence, a fundamental change takes place in the character of List's ideas. Occultism becomes central to his thoughts on rune symbolism and the basis of his belief in the ancient German faith.  </w:t>
      </w:r>
    </w:p>
    <w:p>
      <w:pPr>
        <w:pStyle w:val="Normal"/>
        <w:rPr/>
      </w:pPr>
      <w:r>
        <w:rPr>
          <w:b/>
        </w:rPr>
        <w:t>1902 November 15</w:t>
      </w:r>
      <w:r>
        <w:rPr/>
        <w:t xml:space="preserve"> The German Workers Party (DAP) is first organized in the northern Bohemian city of Aussig.</w:t>
      </w:r>
    </w:p>
    <w:p>
      <w:pPr>
        <w:pStyle w:val="Normal"/>
        <w:rPr/>
      </w:pPr>
      <w:r>
        <w:rPr>
          <w:b/>
        </w:rPr>
        <w:t>1902</w:t>
      </w:r>
      <w:r>
        <w:rPr/>
        <w:t xml:space="preserve"> Lev Davidovich Bronstein (Trotsky) escapes abroad from Siberia. He soon meets Lenin, and begins a troubled relationship with the Bolshevik party. </w:t>
      </w:r>
    </w:p>
    <w:p>
      <w:pPr>
        <w:pStyle w:val="Normal"/>
        <w:rPr/>
      </w:pPr>
      <w:r>
        <w:rPr>
          <w:b/>
        </w:rPr>
        <w:t xml:space="preserve">1902 </w:t>
      </w:r>
      <w:r>
        <w:rPr/>
        <w:t>Baron Nathaniel "Natty" Rothschild meets Theodor Herzl to discuss a possible Jewish homeland to be setup in Palestine.</w:t>
      </w:r>
    </w:p>
    <w:p>
      <w:pPr>
        <w:pStyle w:val="Normal"/>
        <w:rPr/>
      </w:pPr>
      <w:r>
        <w:rPr>
          <w:b/>
        </w:rPr>
        <w:t xml:space="preserve">1902 </w:t>
      </w:r>
      <w:r>
        <w:rPr/>
        <w:t>The Zionist Congress rejects a British offer of land for a Jewish settlement in Uganda, East Africa.</w:t>
      </w:r>
    </w:p>
    <w:p>
      <w:pPr>
        <w:pStyle w:val="Normal"/>
        <w:rPr/>
      </w:pPr>
      <w:r>
        <w:rPr>
          <w:b/>
        </w:rPr>
        <w:t xml:space="preserve">1902 </w:t>
      </w:r>
      <w:r>
        <w:rPr/>
        <w:t>The Treaty of Vereeniging ends the South African War (the Boer War 1899-1902).</w:t>
      </w:r>
    </w:p>
    <w:p>
      <w:pPr>
        <w:pStyle w:val="Normal"/>
        <w:rPr/>
      </w:pPr>
      <w:r>
        <w:rPr>
          <w:b/>
        </w:rPr>
        <w:t>1903 April</w:t>
      </w:r>
      <w:r>
        <w:rPr/>
        <w:t xml:space="preserve"> Forty-nine Jews are murdered in a pogrom at Kishinev in western Russia. After the massacre, Theodor Herzl calls for the creation of Jewish nachtasyls (havens) throughout the world.</w:t>
      </w:r>
    </w:p>
    <w:p>
      <w:pPr>
        <w:pStyle w:val="Normal"/>
        <w:rPr/>
      </w:pPr>
      <w:r>
        <w:rPr>
          <w:b/>
        </w:rPr>
        <w:t>1903</w:t>
      </w:r>
      <w:r>
        <w:rPr/>
        <w:t xml:space="preserve"> April Guido von List sends a manuscript concerning the "Aryan proto-language" to the Imperial Academy of Sciences in Vienna. It is his first attempt to interpret by means of occult insight the letters and sounds of the runes, as well as the emblems and glyphs of ancient Germanic inscriptions. </w:t>
      </w:r>
    </w:p>
    <w:p>
      <w:pPr>
        <w:pStyle w:val="Normal"/>
        <w:rPr/>
      </w:pPr>
      <w:r>
        <w:rPr>
          <w:b/>
        </w:rPr>
        <w:t xml:space="preserve">1903 </w:t>
      </w:r>
      <w:r>
        <w:rPr/>
        <w:t>August 26 - September 3 Pavolachi Krushevan publishes the earliest known version of The Protocols of the Elders of Zion in abbreviated form in his Russian-language newspaper, Znamia (The Banner).</w:t>
      </w:r>
    </w:p>
    <w:p>
      <w:pPr>
        <w:pStyle w:val="Normal"/>
        <w:rPr/>
      </w:pPr>
      <w:r>
        <w:rPr>
          <w:b/>
        </w:rPr>
        <w:t>1903</w:t>
      </w:r>
      <w:r>
        <w:rPr/>
        <w:t xml:space="preserve"> The Second Congress of the Russian Social Democratic Labor Party is held in London. This meeting splits the new party into two factions: the Bolsheviks (majorityites), led by Lenin (Vladimir Ulyanov), and the Mensheviks (Minorityites), led by Yuri Martov. Leon Trotsky sides with the Mensheviks. Though he admires Lenin and his pragmatism, he fears Lenin's "elitist" organizational methods will lead to dictatorship.</w:t>
      </w:r>
    </w:p>
    <w:p>
      <w:pPr>
        <w:pStyle w:val="Normal"/>
        <w:rPr/>
      </w:pPr>
      <w:r>
        <w:rPr>
          <w:b/>
        </w:rPr>
        <w:t xml:space="preserve">1903 </w:t>
      </w:r>
      <w:r>
        <w:rPr/>
        <w:t xml:space="preserve">Theodor Herzl endorses British Colonial Secretary Joseph Chamberlain's plan to establish a Jewish homeland in East Africa. After two years of squabbling, the Zionist Congress again rejects the so-called Uganda Plan in 1905. </w:t>
      </w:r>
    </w:p>
    <w:p>
      <w:pPr>
        <w:pStyle w:val="Normal"/>
        <w:rPr/>
      </w:pPr>
      <w:r>
        <w:rPr>
          <w:b/>
        </w:rPr>
        <w:t xml:space="preserve">1903 </w:t>
      </w:r>
      <w:r>
        <w:rPr/>
        <w:t>Alexander, King of Serbia, is assassinated and is succeeded by Peter I.</w:t>
      </w:r>
    </w:p>
    <w:p>
      <w:pPr>
        <w:pStyle w:val="Normal"/>
        <w:rPr/>
      </w:pPr>
      <w:r>
        <w:rPr>
          <w:b/>
        </w:rPr>
        <w:t xml:space="preserve">1903 </w:t>
      </w:r>
      <w:r>
        <w:rPr/>
        <w:t>Orville Wright makes the first successful flight in a self-propelled airplane.</w:t>
      </w:r>
    </w:p>
    <w:p>
      <w:pPr>
        <w:pStyle w:val="Normal"/>
        <w:rPr/>
      </w:pPr>
      <w:r>
        <w:rPr>
          <w:b/>
        </w:rPr>
        <w:t>1903</w:t>
      </w:r>
      <w:r>
        <w:rPr/>
        <w:t xml:space="preserve"> Grigory Yevseyevich Zinoviev (Radomyslsky) joins Lenin in Switzerland and becomes one of his closest collaborators.</w:t>
      </w:r>
    </w:p>
    <w:p>
      <w:pPr>
        <w:pStyle w:val="Normal"/>
        <w:rPr/>
      </w:pPr>
      <w:r>
        <w:rPr>
          <w:b/>
        </w:rPr>
        <w:t>1903</w:t>
      </w:r>
      <w:r>
        <w:rPr/>
        <w:t xml:space="preserve"> Lenin sets about organizing the Bolshevik revolutionary group. Vissarionovich Dzhugashvili (Stalin) supports the Bolsheviks. Lenin, greatly appreciates Dzhugashvili's familiarity with Russian nationality problems and his intense personal loyalty.</w:t>
      </w:r>
    </w:p>
    <w:p>
      <w:pPr>
        <w:pStyle w:val="Normal"/>
        <w:rPr/>
      </w:pPr>
      <w:r>
        <w:rPr>
          <w:b/>
        </w:rPr>
        <w:t>1904 March 17</w:t>
      </w:r>
      <w:r>
        <w:rPr/>
        <w:t xml:space="preserve"> Franklin D. Roosevelt marries Anna Eleanor Roosevelt, his sixth cousin. President Theodore Roosevelt, her uncle, comes to New York City to give the bride away. The young couple sees a great deal of "T. R." and his liberal ideas and strong leadership help Franklin to decide on a career in politics.</w:t>
      </w:r>
    </w:p>
    <w:p>
      <w:pPr>
        <w:pStyle w:val="Normal"/>
        <w:rPr/>
      </w:pPr>
      <w:r>
        <w:rPr>
          <w:b/>
        </w:rPr>
        <w:t xml:space="preserve">1904 </w:t>
      </w:r>
      <w:r>
        <w:rPr/>
        <w:t>Summer Hitler leaves Steyr Realschule. He soon falls ill and recuperates with his mother's relatives in Spital, Austria.</w:t>
      </w:r>
    </w:p>
    <w:p>
      <w:pPr>
        <w:pStyle w:val="Normal"/>
        <w:rPr/>
      </w:pPr>
      <w:r>
        <w:rPr>
          <w:b/>
        </w:rPr>
        <w:t>1904 July 3</w:t>
      </w:r>
      <w:r>
        <w:rPr/>
        <w:t xml:space="preserve"> Theodor Herzl, the Hungarian credited with founding modern political Zionism dies at Edlach, Austria.</w:t>
      </w:r>
    </w:p>
    <w:p>
      <w:pPr>
        <w:pStyle w:val="Normal"/>
        <w:rPr/>
      </w:pPr>
      <w:r>
        <w:rPr>
          <w:b/>
        </w:rPr>
        <w:t>1904 August 15</w:t>
      </w:r>
      <w:r>
        <w:rPr/>
        <w:t xml:space="preserve"> The Austrian DAP is officially founded at Trautenau (Trutnou). Two of the party's first leaders are from Hitler's hometown of Linz. </w:t>
      </w:r>
    </w:p>
    <w:p>
      <w:pPr>
        <w:pStyle w:val="Normal"/>
        <w:rPr/>
      </w:pPr>
      <w:r>
        <w:rPr>
          <w:b/>
        </w:rPr>
        <w:t>1904 September</w:t>
      </w:r>
      <w:r>
        <w:rPr/>
        <w:t xml:space="preserve"> Adolf Hitler reenters Realschule at Steyr, Austria.</w:t>
      </w:r>
    </w:p>
    <w:p>
      <w:pPr>
        <w:pStyle w:val="Normal"/>
        <w:rPr/>
      </w:pPr>
      <w:r>
        <w:rPr>
          <w:b/>
        </w:rPr>
        <w:t>1904</w:t>
      </w:r>
      <w:r>
        <w:rPr/>
        <w:t xml:space="preserve"> Chaim Weizmann settles in England, joins the faculty of the University of Manchester and becomes a leader of the British Zionist movement.</w:t>
      </w:r>
    </w:p>
    <w:p>
      <w:pPr>
        <w:pStyle w:val="Normal"/>
        <w:rPr/>
      </w:pPr>
      <w:r>
        <w:rPr>
          <w:b/>
        </w:rPr>
        <w:t xml:space="preserve">1904 </w:t>
      </w:r>
      <w:r>
        <w:rPr/>
        <w:t>Britain concludes the Entente Cordiale with France.</w:t>
      </w:r>
    </w:p>
    <w:p>
      <w:pPr>
        <w:pStyle w:val="Normal"/>
        <w:rPr/>
      </w:pPr>
      <w:r>
        <w:rPr>
          <w:b/>
        </w:rPr>
        <w:t>1904</w:t>
      </w:r>
      <w:r>
        <w:rPr/>
        <w:t xml:space="preserve"> Autumn Adolf Hitler meets August Kubizek at the Linz Opera House, and they soon become close friends.</w:t>
      </w:r>
    </w:p>
    <w:p>
      <w:pPr>
        <w:pStyle w:val="Normal"/>
        <w:rPr/>
      </w:pPr>
      <w:r>
        <w:rPr>
          <w:b/>
        </w:rPr>
        <w:t xml:space="preserve">1904 </w:t>
      </w:r>
      <w:r>
        <w:rPr/>
        <w:t>Formation of the Anglo-French Entente alarms nationalist leadership in Germany.</w:t>
      </w:r>
    </w:p>
    <w:p>
      <w:pPr>
        <w:pStyle w:val="Normal"/>
        <w:rPr/>
      </w:pPr>
      <w:r>
        <w:rPr>
          <w:b/>
        </w:rPr>
        <w:t xml:space="preserve">1905 </w:t>
      </w:r>
      <w:r>
        <w:rPr/>
        <w:t xml:space="preserve">Sergei Nilus, a Russian scholar and religious mystic publishes The Protocols of the Elders of Zion as an appendix to the second edition of his work The Great in the Small, or the Advent of the Antichrist and the Approaching Rule of the Devil on Earth (first ed., 1901). He later published three revised editions (1911, 1912 and 1917). </w:t>
      </w:r>
    </w:p>
    <w:p>
      <w:pPr>
        <w:pStyle w:val="Normal"/>
        <w:rPr/>
      </w:pPr>
      <w:r>
        <w:rPr>
          <w:b/>
        </w:rPr>
        <w:t>1905</w:t>
      </w:r>
      <w:r>
        <w:rPr/>
        <w:t xml:space="preserve"> 200,000 workers and their families stage a peaceful march to the Winter Palace in St. Petersburg. The Czar's palace guards panic and fire into the crowd, killing 500 marchers. Afterward, the day becomes known nationwide as "Bloody Sunday."</w:t>
      </w:r>
    </w:p>
    <w:p>
      <w:pPr>
        <w:pStyle w:val="Normal"/>
        <w:rPr/>
      </w:pPr>
      <w:r>
        <w:rPr>
          <w:b/>
        </w:rPr>
        <w:t xml:space="preserve">1905 </w:t>
      </w:r>
      <w:r>
        <w:rPr/>
        <w:t xml:space="preserve">A general strike and revolution breaks out in Russia.Trotsky returns to take a leading role in the St. Petersburg (later Petrograd) Workers' Soviet. He is arrested, tried, and again exiled to Siberia. </w:t>
      </w:r>
    </w:p>
    <w:p>
      <w:pPr>
        <w:pStyle w:val="Normal"/>
        <w:rPr/>
      </w:pPr>
      <w:r>
        <w:rPr>
          <w:b/>
        </w:rPr>
        <w:t>1905</w:t>
      </w:r>
      <w:r>
        <w:rPr/>
        <w:t xml:space="preserve"> Zinoviev returns to Russia representing Lenin &amp; Bolsheviks during 1905 Revolution.</w:t>
      </w:r>
    </w:p>
    <w:p>
      <w:pPr>
        <w:pStyle w:val="Normal"/>
        <w:rPr/>
      </w:pPr>
      <w:r>
        <w:rPr>
          <w:b/>
        </w:rPr>
        <w:t>1905</w:t>
      </w:r>
      <w:r>
        <w:rPr/>
        <w:t xml:space="preserve"> Czar Nicholas II grants a constitution to the Russian people.</w:t>
      </w:r>
    </w:p>
    <w:p>
      <w:pPr>
        <w:pStyle w:val="Normal"/>
        <w:rPr/>
      </w:pPr>
      <w:r>
        <w:rPr>
          <w:b/>
        </w:rPr>
        <w:t>1905</w:t>
      </w:r>
      <w:r>
        <w:rPr/>
        <w:t xml:space="preserve"> At the 1905 World Zionist Congress one Jewish group withdraws after the majority of delegates again rejects a British proposal for establishing a Jewish homeland in Uganda. Despite opposition from fundamentalist and assimilationist Jews as well as other internal divisions, the Zionist organization begins to gather strength. (Grolier) </w:t>
      </w:r>
    </w:p>
    <w:p>
      <w:pPr>
        <w:pStyle w:val="Normal"/>
        <w:rPr/>
      </w:pPr>
      <w:r>
        <w:rPr>
          <w:b/>
        </w:rPr>
        <w:t>1905</w:t>
      </w:r>
      <w:r>
        <w:rPr/>
        <w:t xml:space="preserve"> Albert Einstein publishes three scientific papers and obtains a Ph.D. degree from the University of Zurich. The second of his 1905 papers proposes what is today known as the special theory of relativity.</w:t>
      </w:r>
    </w:p>
    <w:p>
      <w:pPr>
        <w:pStyle w:val="Normal"/>
        <w:rPr/>
      </w:pPr>
      <w:r>
        <w:rPr>
          <w:b/>
        </w:rPr>
        <w:t>1905</w:t>
      </w:r>
      <w:r>
        <w:rPr/>
        <w:t xml:space="preserve"> The Japanese destroy the Imperial Russian fleet at the Battle of Tsushima.</w:t>
      </w:r>
    </w:p>
    <w:p>
      <w:pPr>
        <w:pStyle w:val="Normal"/>
        <w:rPr/>
      </w:pPr>
      <w:r>
        <w:rPr>
          <w:b/>
        </w:rPr>
        <w:t xml:space="preserve">1905 </w:t>
      </w:r>
      <w:r>
        <w:rPr/>
        <w:t>The union of Norway &amp; Sweden is dissolved, Haakon VII elected King of Norway.</w:t>
      </w:r>
    </w:p>
    <w:p>
      <w:pPr>
        <w:pStyle w:val="Normal"/>
        <w:rPr/>
      </w:pPr>
      <w:r>
        <w:rPr>
          <w:b/>
        </w:rPr>
        <w:t>1906 Spring</w:t>
      </w:r>
      <w:r>
        <w:rPr/>
        <w:t xml:space="preserve"> Adolf Hitler becomes infatuated with a girl named Stefanie in Linz, but never dares to speak with her. Instead he attempts to communicate with her by telepathy, according to August Kubizek.</w:t>
      </w:r>
    </w:p>
    <w:p>
      <w:pPr>
        <w:pStyle w:val="Normal"/>
        <w:rPr/>
      </w:pPr>
      <w:r>
        <w:rPr>
          <w:b/>
        </w:rPr>
        <w:t xml:space="preserve">1906 </w:t>
      </w:r>
      <w:r>
        <w:rPr/>
        <w:t>Hitler quits school in Linz without graduating.</w:t>
      </w:r>
    </w:p>
    <w:p>
      <w:pPr>
        <w:pStyle w:val="Normal"/>
        <w:rPr/>
      </w:pPr>
      <w:r>
        <w:rPr>
          <w:b/>
        </w:rPr>
        <w:t>1906 Summer</w:t>
      </w:r>
      <w:r>
        <w:rPr/>
        <w:t xml:space="preserve"> Hitler makes his first visit to Vienna spending several weeks sight-seeing and attending the opera. Other details of his visit remain uncertain.</w:t>
      </w:r>
    </w:p>
    <w:p>
      <w:pPr>
        <w:pStyle w:val="Normal"/>
        <w:rPr/>
      </w:pPr>
      <w:r>
        <w:rPr>
          <w:b/>
        </w:rPr>
        <w:t>1906</w:t>
      </w:r>
      <w:r>
        <w:rPr/>
        <w:t xml:space="preserve"> Hitler and August Kubizek visit St. Georgen on the River Gusen, the site of an ancient German battle. Hitler tells Kubizek that much could be learned from the "spirits" residing in the ancient soil and in the mortar between the cracks of the ruined buildings. At this same time both Lanz and List told their students in Vienna this same story. </w:t>
      </w:r>
    </w:p>
    <w:p>
      <w:pPr>
        <w:pStyle w:val="Normal"/>
        <w:rPr/>
      </w:pPr>
      <w:r>
        <w:rPr>
          <w:b/>
        </w:rPr>
        <w:t>1906 November</w:t>
      </w:r>
      <w:r>
        <w:rPr/>
        <w:t xml:space="preserve"> Hitler attends Wagner's opera Rienzi in Linz and is greatly affected. He becomes an ardent admirer of Richard Wagner, and most especially his racist theoretical writings. According to August Kubizek, Hitler read Wagner's works in a private library owned by the wealthy father of a friend, and is already an ardent antisemite. </w:t>
      </w:r>
    </w:p>
    <w:p>
      <w:pPr>
        <w:pStyle w:val="Normal"/>
        <w:rPr/>
      </w:pPr>
      <w:r>
        <w:rPr>
          <w:b/>
        </w:rPr>
        <w:t>1906</w:t>
      </w:r>
      <w:r>
        <w:rPr/>
        <w:t xml:space="preserve"> H.M.S. Dreadnought, the first modern battleship, is launched by Great Britain.</w:t>
      </w:r>
    </w:p>
    <w:p>
      <w:pPr>
        <w:pStyle w:val="Normal"/>
        <w:rPr/>
      </w:pPr>
      <w:r>
        <w:rPr>
          <w:b/>
        </w:rPr>
        <w:t xml:space="preserve">1906 </w:t>
      </w:r>
      <w:r>
        <w:rPr/>
        <w:t>The Algeciras Conference in Spain approves the French plan of establishing a protectorate over Morocco.</w:t>
      </w:r>
    </w:p>
    <w:p>
      <w:pPr>
        <w:pStyle w:val="Normal"/>
        <w:rPr/>
      </w:pPr>
      <w:r>
        <w:rPr>
          <w:b/>
        </w:rPr>
        <w:t xml:space="preserve">1906 </w:t>
      </w:r>
      <w:r>
        <w:rPr/>
        <w:t>Two articles written by Adolf Josef Lanz appear in Theodor Fritsch's Hammer #5.</w:t>
      </w:r>
    </w:p>
    <w:p>
      <w:pPr>
        <w:pStyle w:val="Normal"/>
        <w:rPr/>
      </w:pPr>
      <w:r>
        <w:rPr>
          <w:b/>
        </w:rPr>
        <w:t xml:space="preserve">1906 </w:t>
      </w:r>
      <w:r>
        <w:rPr/>
        <w:t>The Aga Khan III forms the All-India Moslim League.</w:t>
      </w:r>
    </w:p>
    <w:p>
      <w:pPr>
        <w:pStyle w:val="Normal"/>
        <w:rPr/>
      </w:pPr>
      <w:r>
        <w:rPr>
          <w:b/>
        </w:rPr>
        <w:t>1906</w:t>
      </w:r>
      <w:r>
        <w:rPr/>
        <w:t xml:space="preserve"> The Dreyfus affair ends after Alfred Dreyfus is vindicated by a civilian court and readmitted into the French army. </w:t>
      </w:r>
    </w:p>
    <w:p>
      <w:pPr>
        <w:pStyle w:val="Normal"/>
        <w:rPr/>
      </w:pPr>
      <w:r>
        <w:rPr>
          <w:b/>
        </w:rPr>
        <w:t>1907 January 18</w:t>
      </w:r>
      <w:r>
        <w:rPr/>
        <w:t xml:space="preserve"> Klara Hitler, who has been diagnosed with breast cancer, has a mastectomy at the Sisters of Mercy Hospital in Linz. The surgeon is Hofrat Dr. Karl Urban. He is assisted by the family doctor, Eduard Bloch, a Jew. </w:t>
      </w:r>
    </w:p>
    <w:p>
      <w:pPr>
        <w:pStyle w:val="Normal"/>
        <w:rPr/>
      </w:pPr>
      <w:r>
        <w:rPr>
          <w:b/>
        </w:rPr>
        <w:t xml:space="preserve">1907 </w:t>
      </w:r>
      <w:r>
        <w:rPr/>
        <w:t>After it appears that his mother has made a complete recovery, Hitler moves to Vienna with the hope of dedicating his life to a career as an artist and painter.</w:t>
      </w:r>
    </w:p>
    <w:p>
      <w:pPr>
        <w:pStyle w:val="Normal"/>
        <w:rPr/>
      </w:pPr>
      <w:r>
        <w:rPr>
          <w:b/>
        </w:rPr>
        <w:t xml:space="preserve">1907 </w:t>
      </w:r>
      <w:r>
        <w:rPr/>
        <w:t>After graduating from Harvard University, Franklin Roosevelt completes his studies at Columbia University Law School in NYC, begins practice with a leading NY law firm.</w:t>
      </w:r>
    </w:p>
    <w:p>
      <w:pPr>
        <w:pStyle w:val="Normal"/>
        <w:rPr/>
      </w:pPr>
      <w:r>
        <w:rPr>
          <w:b/>
        </w:rPr>
        <w:t>1907</w:t>
      </w:r>
      <w:r>
        <w:rPr/>
        <w:t xml:space="preserve"> Britain signs a treaty of friendship with Russia.</w:t>
      </w:r>
    </w:p>
    <w:p>
      <w:pPr>
        <w:pStyle w:val="Normal"/>
        <w:rPr/>
      </w:pPr>
      <w:r>
        <w:rPr>
          <w:b/>
        </w:rPr>
        <w:t>1907</w:t>
      </w:r>
      <w:r>
        <w:rPr/>
        <w:t xml:space="preserve"> The Triple Entente, a series of bilateral agreements,is formed between Britain, France and Russia. Europe is thus divided into the two armed camps.</w:t>
      </w:r>
    </w:p>
    <w:p>
      <w:pPr>
        <w:pStyle w:val="Normal"/>
        <w:rPr/>
      </w:pPr>
      <w:r>
        <w:rPr>
          <w:b/>
        </w:rPr>
        <w:t>1907 October 1</w:t>
      </w:r>
      <w:r>
        <w:rPr/>
        <w:t xml:space="preserve"> The Panic of 1907 causes runs on banks across America and brings about a collapse of the stock market and the depression of 1907-1908. J.P. Morgan and friends import $100 million in gold from Europe to help shore up U.S. currency. </w:t>
      </w:r>
    </w:p>
    <w:p>
      <w:pPr>
        <w:pStyle w:val="Normal"/>
        <w:rPr/>
      </w:pPr>
      <w:r>
        <w:rPr>
          <w:b/>
        </w:rPr>
        <w:t>1907 October 2</w:t>
      </w:r>
      <w:r>
        <w:rPr/>
        <w:t xml:space="preserve"> Guido von List tells the magistrates investigating his alleged nobility that his family was descended from Lower Austrian and Styrian aristocracy. List claims his great-grandfather had abandoned the title after entering a burgher trade (inn keeper), but that he had resumed the title after leaving commerce for a literary career in 1878. </w:t>
      </w:r>
    </w:p>
    <w:p>
      <w:pPr>
        <w:pStyle w:val="Normal"/>
        <w:rPr/>
      </w:pPr>
      <w:r>
        <w:rPr>
          <w:b/>
        </w:rPr>
        <w:t xml:space="preserve">1907 October </w:t>
      </w:r>
      <w:r>
        <w:rPr/>
        <w:t>Hitler fails his entrance examination to Academy of Fine Arts in Vienna.</w:t>
      </w:r>
    </w:p>
    <w:p>
      <w:pPr>
        <w:pStyle w:val="Normal"/>
        <w:rPr/>
      </w:pPr>
      <w:r>
        <w:rPr>
          <w:b/>
        </w:rPr>
        <w:t>1907 November</w:t>
      </w:r>
      <w:r>
        <w:rPr/>
        <w:t xml:space="preserve"> Hitler is called home by the family doctor, Dr. Eduard Bloch. The doctor later wrote that Hitler displayed no sign of animosity or racial prejudice, and was one of the most grieving sons he had ever seen. </w:t>
      </w:r>
    </w:p>
    <w:p>
      <w:pPr>
        <w:pStyle w:val="Normal"/>
        <w:rPr/>
      </w:pPr>
      <w:r>
        <w:rPr>
          <w:b/>
        </w:rPr>
        <w:t xml:space="preserve">1907 </w:t>
      </w:r>
      <w:r>
        <w:rPr/>
        <w:t xml:space="preserve">Jorg Lanz von Liebenfels purchases the ruins of an ancient medieval castle, Burg Werfenstein, outside the village of Struden near Grein in Upper Austria, with the aid of his wealthy friends. Lanz soon converts it into the headquarters of the Order of the New Templars (ONT). </w:t>
      </w:r>
    </w:p>
    <w:p>
      <w:pPr>
        <w:pStyle w:val="Normal"/>
        <w:rPr/>
      </w:pPr>
      <w:r>
        <w:rPr>
          <w:b/>
        </w:rPr>
        <w:t>1907 December 21</w:t>
      </w:r>
      <w:r>
        <w:rPr/>
        <w:t xml:space="preserve"> Klara Hitler dies of breast cancer. Dr. Bloch will later say he has never seen a more grieving son than Adolf Hitler. Many years later, Hitler personally arranges for the Jewish doctor to leave the country unmolested.</w:t>
      </w:r>
    </w:p>
    <w:p>
      <w:pPr>
        <w:pStyle w:val="Normal"/>
        <w:rPr/>
      </w:pPr>
      <w:r>
        <w:rPr>
          <w:b/>
        </w:rPr>
        <w:t>1907 December 23</w:t>
      </w:r>
      <w:r>
        <w:rPr/>
        <w:t xml:space="preserve"> Klara Hitler is buried next to her husband in the Catholic cemetery at Leonding.</w:t>
      </w:r>
    </w:p>
    <w:p>
      <w:pPr>
        <w:pStyle w:val="Normal"/>
        <w:rPr/>
      </w:pPr>
      <w:r>
        <w:rPr>
          <w:b/>
        </w:rPr>
        <w:t>1907 December 24</w:t>
      </w:r>
      <w:r>
        <w:rPr/>
        <w:t xml:space="preserve"> Hitler's relatives ask him to spend Christmas at their home, but he chooses to spend all evening alone as he will every Christmas Eve for the rest of his life. </w:t>
      </w:r>
    </w:p>
    <w:p>
      <w:pPr>
        <w:pStyle w:val="Normal"/>
        <w:rPr/>
      </w:pPr>
      <w:r>
        <w:rPr>
          <w:b/>
        </w:rPr>
        <w:t xml:space="preserve">1907 </w:t>
      </w:r>
      <w:r>
        <w:rPr/>
        <w:t>Universal male suffrage is introduced in Austria.</w:t>
      </w:r>
    </w:p>
    <w:p>
      <w:pPr>
        <w:pStyle w:val="Normal"/>
        <w:rPr/>
      </w:pPr>
      <w:r>
        <w:rPr>
          <w:b/>
        </w:rPr>
        <w:t xml:space="preserve">1907 </w:t>
      </w:r>
      <w:r>
        <w:rPr/>
        <w:t xml:space="preserve">Leon Trotsky again escapes abroad from Siberia and continues to write extensively. </w:t>
      </w:r>
    </w:p>
    <w:p>
      <w:pPr>
        <w:pStyle w:val="Normal"/>
        <w:rPr/>
      </w:pPr>
      <w:r>
        <w:rPr>
          <w:b/>
        </w:rPr>
        <w:t xml:space="preserve">1908 </w:t>
      </w:r>
      <w:r>
        <w:rPr/>
        <w:t>February Hitler returns to Vienna and settles into a flat at number 29 Stumpergasse.</w:t>
      </w:r>
    </w:p>
    <w:p>
      <w:pPr>
        <w:pStyle w:val="Normal"/>
        <w:rPr/>
      </w:pPr>
      <w:r>
        <w:rPr>
          <w:b/>
        </w:rPr>
        <w:t xml:space="preserve">1908 </w:t>
      </w:r>
      <w:r>
        <w:rPr/>
        <w:t>August Kubizek joins Hitler in Vienna, they are roommates at 29 Stumpergasse.</w:t>
      </w:r>
    </w:p>
    <w:p>
      <w:pPr>
        <w:pStyle w:val="Normal"/>
        <w:rPr/>
      </w:pPr>
      <w:r>
        <w:rPr>
          <w:b/>
        </w:rPr>
        <w:t xml:space="preserve">1908 </w:t>
      </w:r>
      <w:r>
        <w:rPr/>
        <w:t>Guido von List, identifies the swastika (Hakenkreus) as an ancient symbol of racial purity, as well as a sign of esoteric knowledge and occult wisdom.</w:t>
      </w:r>
    </w:p>
    <w:p>
      <w:pPr>
        <w:pStyle w:val="Normal"/>
        <w:rPr/>
      </w:pPr>
      <w:r>
        <w:rPr>
          <w:b/>
        </w:rPr>
        <w:t>1908 March 2</w:t>
      </w:r>
      <w:r>
        <w:rPr/>
        <w:t xml:space="preserve"> The Guido von List Society is officially founded in Vienna by supporters who are attracted to the distinctive admixture of nationalism and occultism propounded by this strange, pagan mystic. In the years between 1908 and 1912 scores of well-known figures in Austria and Germany join. Membership lists can be found in GLB. </w:t>
      </w:r>
    </w:p>
    <w:p>
      <w:pPr>
        <w:pStyle w:val="Normal"/>
        <w:rPr/>
      </w:pPr>
      <w:r>
        <w:rPr>
          <w:b/>
        </w:rPr>
        <w:t>1908 April</w:t>
      </w:r>
      <w:r>
        <w:rPr/>
        <w:t xml:space="preserve"> Hitler returns home one day and announces to Kubizek, " Hey! Today I became a member of the anti-Semitic Union and I enrolled you too." Kubizek later wrote that he remembered Hitler expressing antisemitic sentiments as early as 1904 or 1905. </w:t>
      </w:r>
    </w:p>
    <w:p>
      <w:pPr>
        <w:pStyle w:val="Normal"/>
        <w:rPr/>
      </w:pPr>
      <w:r>
        <w:rPr>
          <w:b/>
        </w:rPr>
        <w:t>1908</w:t>
      </w:r>
      <w:r>
        <w:rPr/>
        <w:t xml:space="preserve"> Wiligut (Weisthor) meets Theodor Czepl of the Order of the New Templars (ONT) through an occult circle in Vienna, whose members included Willy Thaler, a cousin of Wiligut, his wife Marie Thaler, a well-known actress, and several other ONT brothers</w:t>
      </w:r>
    </w:p>
    <w:p>
      <w:pPr>
        <w:pStyle w:val="Normal"/>
        <w:rPr/>
      </w:pPr>
      <w:r>
        <w:rPr>
          <w:b/>
        </w:rPr>
        <w:t>1908 October</w:t>
      </w:r>
      <w:r>
        <w:rPr/>
        <w:t xml:space="preserve"> Hitler fails art exam at Academy of Fine Arts in Vienna for 2nd time.</w:t>
      </w:r>
    </w:p>
    <w:p>
      <w:pPr>
        <w:pStyle w:val="Normal"/>
        <w:rPr/>
      </w:pPr>
      <w:r>
        <w:rPr>
          <w:b/>
        </w:rPr>
        <w:t>1908 November 18</w:t>
      </w:r>
      <w:r>
        <w:rPr/>
        <w:t xml:space="preserve"> Hitler moves out of his flat, leaves no forwarding address, and doesn't speak to Kubizek again until March 1938. Police records show Hitler moved to new lodgings on the Felberstrasse only a few blocks away. He lived at this new address from November 18, 1908 to August 20, 1909.</w:t>
      </w:r>
    </w:p>
    <w:p>
      <w:pPr>
        <w:pStyle w:val="Normal"/>
        <w:rPr/>
      </w:pPr>
      <w:r>
        <w:rPr>
          <w:b/>
        </w:rPr>
        <w:t>1908 December 31</w:t>
      </w:r>
      <w:r>
        <w:rPr/>
        <w:t xml:space="preserve"> Simon Wiesenthal is born at Buczacz in then Austria-Hungary.</w:t>
      </w:r>
    </w:p>
    <w:p>
      <w:pPr>
        <w:pStyle w:val="Normal"/>
        <w:rPr/>
      </w:pPr>
      <w:r>
        <w:rPr>
          <w:b/>
        </w:rPr>
        <w:t xml:space="preserve">1908 </w:t>
      </w:r>
      <w:r>
        <w:rPr/>
        <w:t>William Durant, founds General Motors (GM).</w:t>
      </w:r>
    </w:p>
    <w:p>
      <w:pPr>
        <w:pStyle w:val="Normal"/>
        <w:rPr/>
      </w:pPr>
      <w:r>
        <w:rPr>
          <w:b/>
        </w:rPr>
        <w:t>1908</w:t>
      </w:r>
      <w:r>
        <w:rPr/>
        <w:t xml:space="preserve"> Ford Motor Company produces the first Model T.</w:t>
      </w:r>
    </w:p>
    <w:p>
      <w:pPr>
        <w:pStyle w:val="Normal"/>
        <w:rPr/>
      </w:pPr>
      <w:r>
        <w:rPr>
          <w:b/>
        </w:rPr>
        <w:t xml:space="preserve">1908 </w:t>
      </w:r>
      <w:r>
        <w:rPr/>
        <w:t>The National Association for the Advancement of Colored People (NAACP) is founded.</w:t>
      </w:r>
    </w:p>
    <w:p>
      <w:pPr>
        <w:pStyle w:val="Normal"/>
        <w:rPr/>
      </w:pPr>
      <w:r>
        <w:rPr>
          <w:b/>
        </w:rPr>
        <w:t xml:space="preserve">1908 </w:t>
      </w:r>
      <w:r>
        <w:rPr/>
        <w:t>Zinoviev is briefly imprisoned in Russia. After his release, he rejoins Lenin in western Europe, where he edits various Communist newspapers.</w:t>
      </w:r>
    </w:p>
    <w:p>
      <w:pPr>
        <w:pStyle w:val="Normal"/>
        <w:rPr/>
      </w:pPr>
      <w:r>
        <w:rPr>
          <w:b/>
        </w:rPr>
        <w:t>1908</w:t>
      </w:r>
      <w:r>
        <w:rPr/>
        <w:t xml:space="preserve"> The Tunguska fireball explodes in Siberia with the force of a modern H-bomb.</w:t>
      </w:r>
    </w:p>
    <w:p>
      <w:pPr>
        <w:pStyle w:val="Normal"/>
        <w:rPr/>
      </w:pPr>
      <w:r>
        <w:rPr>
          <w:b/>
        </w:rPr>
        <w:t>1908</w:t>
      </w:r>
      <w:r>
        <w:rPr/>
        <w:t xml:space="preserve"> Albert Einstein submits a paper to the University of Bern and becomes a privatdocent, or lecturer, on the university faculty.</w:t>
      </w:r>
    </w:p>
    <w:p>
      <w:pPr>
        <w:pStyle w:val="Normal"/>
        <w:rPr/>
      </w:pPr>
      <w:r>
        <w:rPr>
          <w:b/>
        </w:rPr>
        <w:t>1908</w:t>
      </w:r>
      <w:r>
        <w:rPr/>
        <w:t xml:space="preserve"> Austria announces its annexation of Bosnia and Herzegovina. Austrian's expansion intensifies its rivalry with Russia and eventually leads to war.</w:t>
      </w:r>
    </w:p>
    <w:p>
      <w:pPr>
        <w:pStyle w:val="Normal"/>
        <w:rPr/>
      </w:pPr>
      <w:r>
        <w:rPr>
          <w:b/>
        </w:rPr>
        <w:t>1908</w:t>
      </w:r>
      <w:r>
        <w:rPr/>
        <w:t xml:space="preserve"> Cyrus R. Teed (the first Koresh) dies in America.</w:t>
      </w:r>
    </w:p>
    <w:p>
      <w:pPr>
        <w:pStyle w:val="Normal"/>
        <w:rPr/>
      </w:pPr>
      <w:r>
        <w:rPr>
          <w:b/>
        </w:rPr>
        <w:t>1909 Summer</w:t>
      </w:r>
      <w:r>
        <w:rPr/>
        <w:t xml:space="preserve"> Hitler visits Georg Lanz von Liebenfels at his home. (Lanz was interviewed by Daim on May 11, 1951, and confirmed this meeting with Hitler. </w:t>
      </w:r>
    </w:p>
    <w:p>
      <w:pPr>
        <w:pStyle w:val="Normal"/>
        <w:rPr/>
      </w:pPr>
      <w:r>
        <w:rPr>
          <w:b/>
        </w:rPr>
        <w:t>1909 August 20</w:t>
      </w:r>
      <w:r>
        <w:rPr/>
        <w:t xml:space="preserve"> Hitler moves into a flat on Vienna's Sechshauserstrasse.</w:t>
      </w:r>
    </w:p>
    <w:p>
      <w:pPr>
        <w:pStyle w:val="Normal"/>
        <w:rPr/>
      </w:pPr>
      <w:r>
        <w:rPr>
          <w:b/>
        </w:rPr>
        <w:t>1909 August 29</w:t>
      </w:r>
      <w:r>
        <w:rPr/>
        <w:t xml:space="preserve"> Sigmund Freud and Carl Jung arrive in New York City on their way to be honored for their work at Clark University in Massachusetts. This will be Freud's first and only visit to America, but Jung will make several return trips.</w:t>
      </w:r>
    </w:p>
    <w:p>
      <w:pPr>
        <w:pStyle w:val="Normal"/>
        <w:rPr/>
      </w:pPr>
      <w:r>
        <w:rPr>
          <w:b/>
        </w:rPr>
        <w:t>1909 December</w:t>
      </w:r>
      <w:r>
        <w:rPr/>
        <w:t xml:space="preserve"> Hitler takes up residence at Vienna's Asylum for the Homeless.</w:t>
      </w:r>
    </w:p>
    <w:p>
      <w:pPr>
        <w:pStyle w:val="Normal"/>
        <w:rPr/>
      </w:pPr>
      <w:r>
        <w:rPr>
          <w:b/>
        </w:rPr>
        <w:t>1909</w:t>
      </w:r>
      <w:r>
        <w:rPr/>
        <w:t xml:space="preserve"> Louis Bleriot flies an airplane of his own design from France to England.</w:t>
      </w:r>
    </w:p>
    <w:p>
      <w:pPr>
        <w:pStyle w:val="Normal"/>
        <w:rPr/>
      </w:pPr>
      <w:r>
        <w:rPr>
          <w:b/>
        </w:rPr>
        <w:t xml:space="preserve">1909 </w:t>
      </w:r>
      <w:r>
        <w:rPr/>
        <w:t xml:space="preserve">Karl Maria Wiligut (Weisthor) resigns his membership in the Schlarraffia, a quasi-masonic lodge he had joined in Görz in 1889. He had attained the grade of Knight and the office of Chancellor. His lodge name was Lobesam. </w:t>
      </w:r>
    </w:p>
    <w:p>
      <w:pPr>
        <w:pStyle w:val="Normal"/>
        <w:rPr/>
      </w:pPr>
      <w:r>
        <w:rPr>
          <w:b/>
        </w:rPr>
        <w:t xml:space="preserve">1909 </w:t>
      </w:r>
      <w:r>
        <w:rPr/>
        <w:t>Albert Einstein receives an appointment as associate professor of physics at the University of Zurich. He is by now recognized as a leading scientific thinker throughout German-speaking Europe.</w:t>
      </w:r>
    </w:p>
    <w:p>
      <w:pPr>
        <w:pStyle w:val="Normal"/>
        <w:rPr/>
      </w:pPr>
      <w:r>
        <w:rPr>
          <w:b/>
        </w:rPr>
        <w:t>1910 January</w:t>
      </w:r>
      <w:r>
        <w:rPr/>
        <w:t xml:space="preserve"> The Jewish population of Vienna has grown to 175,294 out of a total of 2, 031, 420 (8.75%). In some neighborhoods Jews accounted for 20 percent of the residents.</w:t>
      </w:r>
    </w:p>
    <w:p>
      <w:pPr>
        <w:pStyle w:val="Normal"/>
        <w:rPr/>
      </w:pPr>
      <w:r>
        <w:rPr>
          <w:b/>
        </w:rPr>
        <w:t>1910 May 30</w:t>
      </w:r>
      <w:r>
        <w:rPr/>
        <w:t xml:space="preserve"> Philipp Stauff writes a letter to Heinrich Kraeger in which he mentions the idea of an antisemitic lodge with the names of members kept secret to prevent enemy penetration. Stauff was convinced that the powerful influence of Jews in German life could be understood only as a result of a widespread Jewish secret conspiracy, and such a conspiracy could best be combatted by a similar antisemitic organization. </w:t>
      </w:r>
    </w:p>
    <w:p>
      <w:pPr>
        <w:pStyle w:val="Normal"/>
        <w:rPr/>
      </w:pPr>
      <w:r>
        <w:rPr>
          <w:b/>
        </w:rPr>
        <w:t>1910 August 5</w:t>
      </w:r>
      <w:r>
        <w:rPr/>
        <w:t xml:space="preserve"> Hitler testifies in court during a lawsuit he had filed against Reinhold Hanisch, an ex-business partner.</w:t>
      </w:r>
    </w:p>
    <w:p>
      <w:pPr>
        <w:pStyle w:val="Normal"/>
        <w:rPr/>
      </w:pPr>
      <w:r>
        <w:rPr>
          <w:b/>
        </w:rPr>
        <w:t>1910 Autumn</w:t>
      </w:r>
      <w:r>
        <w:rPr/>
        <w:t xml:space="preserve"> A Hammer group is established in Magdeburg.</w:t>
      </w:r>
    </w:p>
    <w:p>
      <w:pPr>
        <w:pStyle w:val="Normal"/>
        <w:rPr/>
      </w:pPr>
      <w:r>
        <w:rPr>
          <w:b/>
        </w:rPr>
        <w:t>1910 November 8</w:t>
      </w:r>
      <w:r>
        <w:rPr/>
        <w:t xml:space="preserve"> Franklin Delano Roosevelt is elected to the New York state senate.</w:t>
      </w:r>
    </w:p>
    <w:p>
      <w:pPr>
        <w:pStyle w:val="Normal"/>
        <w:rPr/>
      </w:pPr>
      <w:r>
        <w:rPr>
          <w:b/>
        </w:rPr>
        <w:t>1910 November 22</w:t>
      </w:r>
      <w:r>
        <w:rPr/>
        <w:t xml:space="preserve"> On the night of November 22, 1910, a group of newspaper reporters stood disconsolately in the railway station at Hoboken, New Jersey. They had just watched a delegation of the nation's leading financiers leave the station on a secret mission. It would be years before they discovered what that mission was, and even they would not understand that the history of the United States underwent a drastic change after that night in Hoboken.  The delegation had left in a sealed railway car, with blinds drawn, for an undisclosed destination. They were led by Senator Nelson Aldrich, head of the National Monetary Commission. President Theodore Roosevelt had signed into law the bill creating the National Monetary Commission and in 1908 after the tragic Panic of 1907 had resulted in a public outcry that the nation's monetary system be stabilized. Aldrich had led the members of the Commission on a two-year tour of Europe spending some three hundred thousand dollars of public money. He had not yet made a report on the results of this trip, nor had he offered any plan for banking reform.</w:t>
      </w:r>
    </w:p>
    <w:p>
      <w:pPr>
        <w:pStyle w:val="Normal"/>
        <w:rPr/>
      </w:pPr>
      <w:r>
        <w:rPr/>
        <w:t>Accompanying Senator Aldrich at the Hoboken station were his privatesecretary, Sheldon; A. Piatt Andrew, Assistant Secretary of the Treasury, and Special Assistant to the National Monetary Commission; Frank Vanderlip, president of the National City Bank of New York, Henry P. Davison,senior partner of J.P. Morgan Company, and generally regarded as Morgan's personal emissary; and Charles D. Norton,president of the Morgan-dominated First National Bank of New York. Joining the group just before the train left the station were Benjamin Strong, also known as a lieutenant of J.P. Morgan; and Paul Warburg, a recent immigrant from Germany who had joined the banking house of Kuhn, Loeb and Company, New York as a partner earning five hundred thousand dollars a year.  Six years later, a financial writer named Bertie Charles Forbes (who later founded the Forbes Magazine; the present Malcolm Forbes is his son), wrote: "Picture a party of the nation's greatest bankers stealing out of New York on a private railroad car under cover of darkness,stealthily riding hundreds of miles South,embarking on a mysterious launch,sneaking onto an island deserted by all but a few servants,living there a full week under such rigid secrecy that the names of not one of them once mentioned lest the servants learn the identity and disclose to the world this strangest, most secret expedition in the history of American finance. I am not romancing; I am giving to the world, for the first time, the real story of how the famous Aldrich currency report, the foundation of our new currency system, was written....The utmost secrecy was enjoined upon all. The public must not glean a hint of what was to be done. Senator Aldrich notified each one to go quietly into a private car of which the railroad had received orders to draw up on an unfrequented platform. Off the party set, New York's ubiquitous reporters had been foiled....Nelson(Aldrich) had confided to Henry,Frank,Paul and Piatt that he was to keep them locked up at Jekyll Island, out of the rest of the world, until they evolved and compiled a scientific currency system for the United States, the real birth of the Federal Reserve System, the plan done on Jekyll Island in the conference with Paul,Frank and Henry...Warburg is the link that binds the Aldrich system and the present system together. He more than any other man has made the system possible as a working reality."</w:t>
      </w:r>
    </w:p>
    <w:p>
      <w:pPr>
        <w:pStyle w:val="Normal"/>
        <w:rPr/>
      </w:pPr>
      <w:r>
        <w:rPr/>
        <w:t xml:space="preserve">  </w:t>
      </w:r>
      <w:r>
        <w:rPr/>
        <w:t>The official biography of Senator Nelson Aldrich states:</w:t>
      </w:r>
    </w:p>
    <w:p>
      <w:pPr>
        <w:pStyle w:val="Normal"/>
        <w:rPr/>
      </w:pPr>
      <w:r>
        <w:rPr/>
        <w:t>"In the autumn of 1910, six men went out to shoot ducks, Aldrich, his</w:t>
      </w:r>
    </w:p>
    <w:p>
      <w:pPr>
        <w:pStyle w:val="Normal"/>
        <w:rPr/>
      </w:pPr>
      <w:r>
        <w:rPr/>
        <w:t>Secretary Shelton, Andrews, Davison, Vanderlip and Warburg. Reporters were waiting at the Brunswick (Georgia) station. Mr Davison went out and talked to them.The reporters dispersed and the secret of the strange journey was not divulged. Mr Aldrich asked him how he had managed it and he did not volunteer the information."  Davison had an excellent reputation as the person who could conciliate warring factions, a role he had performed for J.P. Morgan during the settling of the Money Panic of 1907. Another Morgan partner, T.W. Lamont, says:  "Henry P. Davison served as arbitrator of the Jekyll Island expedition."  From these references, it is possible to piece together the story.</w:t>
      </w:r>
    </w:p>
    <w:p>
      <w:pPr>
        <w:pStyle w:val="Normal"/>
        <w:rPr/>
      </w:pPr>
      <w:r>
        <w:rPr/>
        <w:t>Aldrich's private car, which had left Hoboken station with shades</w:t>
      </w:r>
    </w:p>
    <w:p>
      <w:pPr>
        <w:pStyle w:val="Normal"/>
        <w:rPr/>
      </w:pPr>
      <w:r>
        <w:rPr/>
        <w:t>drawn, had taken the financiers to Jekyll Island,Georgia. Some years</w:t>
      </w:r>
    </w:p>
    <w:p>
      <w:pPr>
        <w:pStyle w:val="Normal"/>
        <w:rPr/>
      </w:pPr>
      <w:r>
        <w:rPr/>
        <w:t>later the Jekyll Island Hunt Club, and, at first, the island was used</w:t>
      </w:r>
    </w:p>
    <w:p>
      <w:pPr>
        <w:pStyle w:val="Normal"/>
        <w:rPr/>
      </w:pPr>
      <w:r>
        <w:rPr/>
        <w:t>only for hunting expeditions, until the millionaires realized that its</w:t>
      </w:r>
    </w:p>
    <w:p>
      <w:pPr>
        <w:pStyle w:val="Normal"/>
        <w:rPr/>
      </w:pPr>
      <w:r>
        <w:rPr/>
        <w:t>pleasant climate offered a warm retreat from the rigors of winters in New York, and began to build splendid mansions, which they called "cottages", for their families' winter vacations. The club building itself being quite isolated, was sometimes in demand for stag parties and other pursuits unrelated to hunting. On such occasions, the club members who were not invited to these specific outings were asked not to appear there for a certain number of days. Before Nelson Aldrich's party had left New York, the club's members had been notified that the club would be occupied for the next two weeks.</w:t>
      </w:r>
    </w:p>
    <w:p>
      <w:pPr>
        <w:pStyle w:val="Normal"/>
        <w:rPr/>
      </w:pPr>
      <w:r>
        <w:rPr/>
        <w:t xml:space="preserve">     </w:t>
      </w:r>
      <w:r>
        <w:rPr/>
        <w:t>The Jekyll Island Club, was chosen as the place to draft the plan and</w:t>
      </w:r>
    </w:p>
    <w:p>
      <w:pPr>
        <w:pStyle w:val="Normal"/>
        <w:rPr/>
      </w:pPr>
      <w:r>
        <w:rPr/>
        <w:t>control of the money and credit of the people of the United States, not</w:t>
      </w:r>
    </w:p>
    <w:p>
      <w:pPr>
        <w:pStyle w:val="Normal"/>
        <w:rPr/>
      </w:pPr>
      <w:r>
        <w:rPr/>
        <w:t>only because of its isolation, but also because it was the private</w:t>
      </w:r>
    </w:p>
    <w:p>
      <w:pPr>
        <w:pStyle w:val="Normal"/>
        <w:rPr/>
      </w:pPr>
      <w:r>
        <w:rPr/>
        <w:t>preserve of the people who were drafting the plan. The New York Times</w:t>
      </w:r>
    </w:p>
    <w:p>
      <w:pPr>
        <w:pStyle w:val="Normal"/>
        <w:rPr/>
      </w:pPr>
      <w:r>
        <w:rPr/>
        <w:t>later noted on May 3, 1931, in commenting on the death of George F. Baker, one of J.P. Morgan's closest associates, that "Jekyll Island Club has lost one of its most distinguished members. One-sixth of the total wealth of the world was represented by the members of the Jekyll Island Club." Membership was by inheritance only.</w:t>
      </w:r>
    </w:p>
    <w:p>
      <w:pPr>
        <w:pStyle w:val="Normal"/>
        <w:rPr/>
      </w:pPr>
      <w:r>
        <w:rPr/>
        <w:t>The Aldrich group had no interest in hunting. Jekyll Island was chosen for the site of the preparation of the central bank because it offered complete privacy, and because there was not a journalist within fifty miles. Such was the need for secrecy that the members of the party agreed, before arriving at Jekyll Island, that no last names would be used at any time during their two week stay. The group referred to themselves as the First Name Club, as the last names of Warburg, Strong, Vanderlip and the others were prohibited during their stay. The customary attendants had been given two week vacations from the club, and new servants brought in from the mainland for this occasion who did not know the names of any of those present. This arrangement proved to be so satisfactory that the members limited to those who had actually been present at Jekyll Island later had a number of informal get-togethers in New York. Why all this secrecy? Why this thousand mile trip in a closed railway car to a remote hunting club? Ostensibly, it was to carry out a program of public service, to prepare banking reform which would be a boon to the people of the United States, which had been ordered by the National Monetary Commission. The participants were no strangers to public benefactions. Usually their names were inscribed on brass plaques, or on the exteriors of buildings which they had donated. This was not the procedure which they followed at Jekyll Island. No brass plaque was ever erected to mark the selfless actions of those who met at their private hunt club in 1910 to improve the lot of every citizen of the United States. In fact, no benefaction took place at Jekyll Island. The Aldrich group journeyed there in private to write the banking and currency legislation which the National Monetary Commission had been ordered to prepare in public.  At stake was the future control of the money and credit of the United States. If any genuine monetary reform had been prepared and presented to Congress, it would have ended the power of the elitist one world money creators. Jekyll Island ensured that a central bank would be established in the United States which would give these bankers everything they had always wanted.</w:t>
      </w:r>
    </w:p>
    <w:p>
      <w:pPr>
        <w:pStyle w:val="Normal"/>
        <w:rPr/>
      </w:pPr>
      <w:r>
        <w:rPr/>
        <w:t xml:space="preserve">   </w:t>
      </w:r>
      <w:r>
        <w:rPr/>
        <w:t>As the most technically proficient of those present, Paul Warburg was charged with doing most of the drafting of the plan. His work would then be discussed and gone over by the rest of the group. Senator Nelson Aldrich was there to see that the completed plan would come out in a form which he could get passed by Congress, and the other bankers were there to include whatever details would be needed to be certain that they got everything they wanted, in a finished draft composed during a one-time stay. After they returned to New York, there could be no second get together to rework their plan. They could not hope to obtain such secrecy for their work on a second journey.</w:t>
      </w:r>
    </w:p>
    <w:p>
      <w:pPr>
        <w:pStyle w:val="Normal"/>
        <w:rPr/>
      </w:pPr>
      <w:r>
        <w:rPr/>
        <w:t xml:space="preserve">    </w:t>
      </w:r>
      <w:r>
        <w:rPr/>
        <w:t>The Jekyll Island group remained at the club for nine days, working furiously to complete their task. Despite the common interests of those present, the work did not proceed without friction. Senator Aldrich always a domineering person, considered himself the chosen leader of the group and could not help ordering everyone else about. Aldrich also felt somewhat out of place as the only member who was not a professional banker. He had substantial banking interests throughout his career, but only as a person who profited from his ownership of bank stock. His opposite number, Paul Warburg, believed that every question raised by the group demanded, not merely an answer, but a lecture. He rarely lost an opportunity to give members a long discourse designed to impress them with the extent of his knowledge of banking. This was resented by the others, and often drew barbed remarks from Aldrich. The natural diplomacy of Henry P. Davison proved to be the catalyst which kept them at their work. Warburg's thick alien accent grated on them, and constantly reminded them they had to accept his presence if a central bank plan was to be devised which would guarantee them their future profits. Warburg made little effort to smooth over their prejudices, and contested them on every possible occasion on technical banking questions, which he considered his private reserve. "In all conspiracies there must be great secrecy."  The "monetary reform" plan prepared at Jekyll Island was to be presented to Congress as the completed work of the National Monetary Commission. It was imperative that the real authors of the bill remain hidden. So great was popular resentment against bankers since the Panic of 1907 that no Congressman would dare vote for a bill bearing the Wall Street taint,no matter who had contributed to his campaign expenses. The Jekyll Island plan was a central bank plan, and in this country there was a long tradition of struggle against inflicting a central bank on the American People. It had begun with Thomas Jefferson's fight against Alexander Hamilton's scheme for the First Bank of the United States, backed by James Rothschild. It had continued with President Andrew Jackson's successful war against Alexander Hamilton's scheme for the Second Bank of the United States, in which Nicholas Biddle was acting as the agent of James Rothschild of Paris. The result of that struggle was the creation of the Independent Sub-Treasury System which supposedly had served to keep the funds of the United States out of the hands of the financiers. A study of the panics of 1873,1893, and 1907 indicates these panics were the result of the international bankers' operations in London. The public was demanding in 1908 that Congress enact legislation to prevent the recurrence of artificially induced money panics. Such monetary reform seemed inevitable. It was to head off and control such reform that the National Monetary Commission had been set up with Nelson Aldrich at its head,since he was majority leader of the Senate.</w:t>
      </w:r>
    </w:p>
    <w:p>
      <w:pPr>
        <w:pStyle w:val="Normal"/>
        <w:rPr/>
      </w:pPr>
      <w:r>
        <w:rPr/>
        <w:t xml:space="preserve">    </w:t>
      </w:r>
      <w:r>
        <w:rPr/>
        <w:t>The main problem, as Paul Warburg informed his colleagues, was to avoid the name "Central Bank". For that reason, he had decided upon the designation of "Federal Reserve System". This would deceive the people into thinking it was not a central bank,fulfilling the main functions of a central bank; it would be owned by private individuals who would profit from owneship of shares. As a bank of issue, it would control the nation's money and credit. In the chapter on Jekyll Island in his biography of Aldrich, Stephenson writes of the conference: "How was the Reserve Bank to be controlled? It must be controlled by Congress. The government was to be represented in the board of directors, it was to have full knowledge of all the bank's affairs, but a majority of the directors were to be chosen, directly or indirectly, by the banks of the association."  In the final refinement of Warburg's plan, the Federal Reserve Board of Governors would be appointed by the President of the United States, but the real work of the Board would be controlled by a Federal Advisory Council meeting with the Governors. The Council would be chosen by the directors of the twelve Federal Reserve Banks, and would remain unknown to the public. The next consideration was to conceal the fact that the proposed "Federal Reserve System" would be dominated by the masters of the New York money market. The Congressmen from the South and the West could not survive if they voted for a Wall Street plan. Farmers and small businessmen in those areas had suffered most from the money panics. There had been great popular resentment against the Eastern bankers, which during the nineteenth century became a political movement known as "populism." The private papers of Nicholas Biddle, not released until more than a century after his death, show that quite early on the Eastern bankers were fully aware of the widespread public opposition to them.</w:t>
      </w:r>
    </w:p>
    <w:p>
      <w:pPr>
        <w:pStyle w:val="Normal"/>
        <w:rPr/>
      </w:pPr>
      <w:r>
        <w:rPr/>
        <w:t xml:space="preserve">          </w:t>
      </w:r>
      <w:r>
        <w:rPr/>
        <w:t>Vanderlip later wrote in his autobiography, "From Farmboy to Financier", "Our secret expedition to Jekyll Island was the occasion of the actual conception of what eventually became the Federal Reserve System. The essential points of the Aldrich Plan were all contained in the Federal Reserve Act as it was passed."</w:t>
      </w:r>
    </w:p>
    <w:p>
      <w:pPr>
        <w:pStyle w:val="Normal"/>
        <w:rPr/>
      </w:pPr>
      <w:r>
        <w:rPr/>
        <w:t>Professor E.R.A. Seligman, a member of the international banking family</w:t>
      </w:r>
    </w:p>
    <w:p>
      <w:pPr>
        <w:pStyle w:val="Normal"/>
        <w:rPr/>
      </w:pPr>
      <w:r>
        <w:rPr/>
        <w:t xml:space="preserve">of J.&amp; W. Seligman, and head of the Department of Economics at Columbia University, wrote in an essay published by the Academy of Political Science, Proceedings, v.4, p.387-90: "It is known to a very few how great is the indebtedness of the United States to Mr. Warburg. For it may be said without fear of contradiction that in its fundamental features the Federal Reserve Act is the work of Mr. Warburg more than any other man in the country. The existence of a Federal Reserve Board creates in everything but name, a real central bank. In these two fundamentals of command of reserves and of a discount policy the Federal Reserve Act has frankly accepted the principle of the Aldrich Bill, and these principals, as has been stated, were the creation of Mr. Warburg and Mr. Warburg alone. It must not be forgotten that Mr. Warburg had a practical object in view. In formulating his plans and in advancing in them slightly varying suggestions from time to time, it was incumbent on him to remember that the education of the country must be gradual and that a large part of the task was to break down prejudices and remove suspicion. His plans therefore contained all sorts of elaborate suggestions designed to guard the public against fancied dangers and to persuade the country that the general scheme was at all practicable. It was the hope of Mr. Warburg that with the lapse of time it might be possible to eliminate from the law a few clauses which were inserted largely at his suggestion for educational purposes."  Now that the public debt of the United States has passed 14 trillion dollars, we may indeed admit "how great is the indebtedness of the United States to Mr. Warburg."                                                                                       </w:t>
      </w:r>
      <w:r>
        <w:rPr>
          <w:b/>
        </w:rPr>
        <w:t>1910</w:t>
      </w:r>
      <w:r>
        <w:rPr/>
        <w:t xml:space="preserve"> Jean Monnet moves to Montreal and soon becomes associated with the Hudson Bay company and the banking firm, Lazard Brothers.</w:t>
      </w:r>
    </w:p>
    <w:p>
      <w:pPr>
        <w:pStyle w:val="Normal"/>
        <w:rPr/>
      </w:pPr>
      <w:r>
        <w:rPr>
          <w:b/>
        </w:rPr>
        <w:t>1910</w:t>
      </w:r>
      <w:r>
        <w:rPr/>
        <w:t xml:space="preserve"> British politician Winston Churchill is appointed First Lord of the Admiralty.</w:t>
      </w:r>
    </w:p>
    <w:p>
      <w:pPr>
        <w:pStyle w:val="Normal"/>
        <w:rPr/>
      </w:pPr>
      <w:r>
        <w:rPr>
          <w:b/>
        </w:rPr>
        <w:t>1911 May 4</w:t>
      </w:r>
      <w:r>
        <w:rPr/>
        <w:t xml:space="preserve"> Hitler is ordered by Linz court to give his orphan's pension to sister, Paula.</w:t>
      </w:r>
    </w:p>
    <w:p>
      <w:pPr>
        <w:pStyle w:val="Normal"/>
        <w:rPr/>
      </w:pPr>
      <w:r>
        <w:rPr>
          <w:b/>
        </w:rPr>
        <w:t>1911</w:t>
      </w:r>
      <w:r>
        <w:rPr/>
        <w:t xml:space="preserve"> John Foster Dulles joins the law firm of Sullivan and Cromwell in New York City.</w:t>
      </w:r>
    </w:p>
    <w:p>
      <w:pPr>
        <w:pStyle w:val="Normal"/>
        <w:rPr/>
      </w:pPr>
      <w:r>
        <w:rPr>
          <w:b/>
        </w:rPr>
        <w:t>1911 July</w:t>
      </w:r>
      <w:r>
        <w:rPr/>
        <w:t xml:space="preserve"> The Germans send a gunboat to Agadir to put pressure on the French to guarantee German iron interests in West Morocco and also to cede parts of the French Congo to Germany during what is called the second Moroccan crisis. </w:t>
      </w:r>
    </w:p>
    <w:p>
      <w:pPr>
        <w:pStyle w:val="Normal"/>
        <w:rPr/>
      </w:pPr>
      <w:r>
        <w:rPr>
          <w:b/>
        </w:rPr>
        <w:t>1911</w:t>
      </w:r>
      <w:r>
        <w:rPr/>
        <w:t xml:space="preserve"> Italy's attempt to annex Cyrenaica and Tripolitania leads to the Italo-Turkish War.</w:t>
      </w:r>
    </w:p>
    <w:p>
      <w:pPr>
        <w:pStyle w:val="Normal"/>
        <w:rPr/>
      </w:pPr>
      <w:r>
        <w:rPr>
          <w:b/>
        </w:rPr>
        <w:t>1911</w:t>
      </w:r>
      <w:r>
        <w:rPr/>
        <w:t xml:space="preserve"> </w:t>
      </w:r>
      <w:r>
        <w:rPr>
          <w:b/>
        </w:rPr>
        <w:t>September 14</w:t>
      </w:r>
      <w:r>
        <w:rPr/>
        <w:t xml:space="preserve"> Russian Prime Minister Pyotyr Stolypin is assassinated while watching an opera with the Czar in Kiev. The assassin, Dmitri Bogrov, is said to be a terrorist, but was later discovered to be a police agent.</w:t>
      </w:r>
    </w:p>
    <w:p>
      <w:pPr>
        <w:pStyle w:val="Normal"/>
        <w:rPr/>
      </w:pPr>
      <w:r>
        <w:rPr>
          <w:b/>
        </w:rPr>
        <w:t>1911 December 15</w:t>
      </w:r>
      <w:r>
        <w:rPr/>
        <w:t xml:space="preserve"> "Our financial system is a false one and a huge burden on the people..This act establishes the most gigantic trust on earth" - Congressman Charles Augustus Lindbergh,Sr. The speeches of Senator LaFollette and Congressman Lindbergh became rallying points of opposition to the Aldrich Plan in 1912. George F. Baker, partner of J. P. Morgan, on being queried by reporters, said he knew from personal knowledge that not more than eight men ran this country.  </w:t>
      </w:r>
    </w:p>
    <w:p>
      <w:pPr>
        <w:pStyle w:val="Normal"/>
        <w:rPr/>
      </w:pPr>
      <w:r>
        <w:rPr/>
        <w:t xml:space="preserve">    </w:t>
      </w:r>
      <w:r>
        <w:rPr/>
        <w:t>Congress finally made a gesture to appease feeling by appointing a</w:t>
      </w:r>
    </w:p>
    <w:p>
      <w:pPr>
        <w:pStyle w:val="Normal"/>
        <w:rPr/>
      </w:pPr>
      <w:r>
        <w:rPr/>
        <w:t>committee to investigate the control of money and credit in the United</w:t>
      </w:r>
    </w:p>
    <w:p>
      <w:pPr>
        <w:pStyle w:val="Normal"/>
        <w:rPr/>
      </w:pPr>
      <w:r>
        <w:rPr/>
        <w:t>States. This was the Pujo Committee, a subcommittee of the House Banking and Currency Committee, which conducted the famous "Money Trust" hearings in 1912, under the leadership of Congressman Arsene Pujo of Louisiana, who was regarded as a spokesman for the oil interests. These hearings were deliberately dragged on for five months, and resulted in six-thousand pages of printed testimony in four volumes.  The paradoxical nature of the Pujo Money Trust Hearings may be better understood if we examine the man who single-handedly carried on these hearings, Samuel Untermyer. He was one of the principle contributors to Woodrow Wilson's Presidential campaign fund, and was one of the wealthiest corporation lawyers in New York. He states in his</w:t>
      </w:r>
    </w:p>
    <w:p>
      <w:pPr>
        <w:pStyle w:val="Normal"/>
        <w:rPr/>
      </w:pPr>
      <w:r>
        <w:rPr/>
        <w:t>autobiography in "Who's Who" of 1926 that he once received a $775,000 fee for a single legal transaction, the successful merger of the Utah Copper Company and the Boston Consolidated and Nevada Company, a firm with a market value of one hundred million dollars. He refused to ask either Senator LaFollette or Congressman Lindbergh to testify in the investigation which they alone had forced Congress to hold. As Special</w:t>
      </w:r>
    </w:p>
    <w:p>
      <w:pPr>
        <w:pStyle w:val="Normal"/>
        <w:rPr/>
      </w:pPr>
      <w:r>
        <w:rPr/>
        <w:t>Counsel for the Pujo Committee, Untermyer ran the hearings as a one-man</w:t>
      </w:r>
    </w:p>
    <w:p>
      <w:pPr>
        <w:pStyle w:val="Normal"/>
        <w:rPr/>
      </w:pPr>
      <w:r>
        <w:rPr/>
        <w:t>operation. The Congressional members, including its chairman, Congressman Arsene Pujo, seemed to have been struck dumb from the commencement of the hearings to their conclusion. One of these silent servants of the public was Congressman James Byrnes, of South Carolina, representing Bernard Baruch's home district, who later achieved fame as "Baruch's man," and was placed by Baruch in charge of the Office of War Mobilization during the Second World War. Although he was a specialist in such matters, Untermyer did not ask any of the bankers about the system of interlocking directorates through which they controlled industry. He did not go into international gold movements,which were known as a factor in money panics, or the international relationships between American bankers and European bankers. The International banking houses of Eugene Meyer, Lazard Freres, J. &amp; W. Seligman, Ladenburg Thalmann, Speyer Brothers, M. M. Warburg, and the Rothschild Brothers did not arouse Samuel Untermyer's curiosity, although it was well known in the New York financial world that all of these family banking houses either had branches or controlled subsidiary houses in Wall Street. When Jacob Schiff appeared before the Pujo Committee, Mr. Untermyer's adroit questioning allowed Mr. Schiff to talk for many minutes without revealing any information about the operations of the banking house of Kuhn Loeb Company, of which he was senior partner, and which Senator Robert L. Owen had identified as the representative of the European Rothschilds in the United States.</w:t>
      </w:r>
    </w:p>
    <w:p>
      <w:pPr>
        <w:pStyle w:val="Normal"/>
        <w:rPr/>
      </w:pPr>
      <w:r>
        <w:rPr/>
        <w:t xml:space="preserve">     </w:t>
      </w:r>
      <w:r>
        <w:rPr/>
        <w:t>The aging J. P. Morgan, who had only a few more months to live, appeared before the Committee to justify his decades of international financial deals. He stated for Mr. Untermyer's edification that "Money is a commodity." This was a favorite ploy of the money creators, as they wished to make the public believe that the creation of money was a natural occurence akin to the growing of a field of corn, although it was actually a bounty conferred upon the bankers by governments over which they had gained control.</w:t>
      </w:r>
    </w:p>
    <w:p>
      <w:pPr>
        <w:pStyle w:val="Normal"/>
        <w:rPr/>
      </w:pPr>
      <w:r>
        <w:rPr/>
        <w:t xml:space="preserve">     </w:t>
      </w:r>
      <w:r>
        <w:rPr/>
        <w:t>J. P. Morgan also told the Pujo Committee that in making a loan, he seriously considered only one factor, a man's character; even the man's ability to repay the loan, or his collateral, were of little importance. This astonishing observation startled even the blase' members of the Committee. The farce of the Pujo Committee ended without a single well-known opponent of the money creators being allowed to appear or testify.As far as Samuel Untermyer was concerned, Senator LaFollette and Congressman Charles Augustus Lindbergh had never existed. Nevertheless these Congressmen had managed to convince the people of the United States the New York bankers did have a monopoly on the nation's money and credit. At the close of the hearings, the bankers and their subsidized newspapers claimed the only way to break this monopoly was to enact the banking and currency legislation now being proposed to Congress, a bill which would be passed a year later as the Federal Reserve Act. The press seriously demanded that the New York banking monopoly be broken by turning over the administration of the new banking system to the most knowledgeable banker of them all, Paul Warburg.</w:t>
      </w:r>
    </w:p>
    <w:p>
      <w:pPr>
        <w:pStyle w:val="Normal"/>
        <w:rPr/>
      </w:pPr>
      <w:r>
        <w:rPr/>
        <w:t xml:space="preserve">     </w:t>
      </w:r>
      <w:r>
        <w:rPr/>
        <w:t>The Presidential campaign of 1912 records one of the more interesting political upsets in American History. The incumbent, William Howard Taft, was a popular president, and the Republicans, in a period of general prosperity, were firmly in control of the government through a Republican majority in both houses.  The Democratic challenger, Woodrow Wilson, Governor of New Jersey, had no national recognition, and was a stiff, austere man who excited little public support.  Both parties included a monetary reform bill in their platforms: The Republicans were committed to the Aldrich Plan, which had been denounced as a Wall Street plan, and the Democrats had the Federal Reserve Act. Neither party bothered to inform the public that the bills were almost identical except for the names.  In retrospect, it seems obvious that the money creators decided to dump Taft and go with Wilson. How do we know this?  Taft seemed certain of reelection, and Wilson would return to obscurity.  Suddenly, Theodore Roosevelt "threw his hat into the ring".  He announced that he was running as a third party candidate, the "Bull Moose". His candidacy would have been ludicrous had it not been for the fact that he was exceptionally well-financed.  Moreover, he was given unlimited press coverage, more than Taft and Wilson combined.  As a Republican ex-president, it was obvious that Roosevelt would cut deeply into Taft's vote.  This proved the case, and Wilson won the election.  To this day, no one can say what Theodore Roosevelt's program was, or why he would sabotage his own party.  Since the bankers were financing all three candidates, they would win regardless of the outcome.  Later Congressional testimony showed that in the firm of Kuhn Loeb Company, Felix Warburg was supporting Taft, Paul Warburg and Jacob Schiff were supporting Wilson, and Otto Kahn was supporting Roosevelt. The result was that a Democratic Congress and a Democratic President were elected in</w:t>
      </w:r>
    </w:p>
    <w:p>
      <w:pPr>
        <w:pStyle w:val="Normal"/>
        <w:rPr/>
      </w:pPr>
      <w:r>
        <w:rPr/>
        <w:t>1912 to get the central bank legislation passed.  It seems probable that the identification of the Aldrich Plan as a Wall Street operation predicted that it would have a difficult passage through Congress, as the Democrats would solidly oppose it, whereas a successful Democratic candidate supported by a Democratic Congress, would be able to pass the central bank plan. Taft was thrown overboard because the bankers doubted he could deliver on the Aldrich Plan, and Roosevelt was the instrument of his demise.</w:t>
      </w:r>
    </w:p>
    <w:p>
      <w:pPr>
        <w:pStyle w:val="Normal"/>
        <w:rPr/>
      </w:pPr>
      <w:r>
        <w:rPr>
          <w:b/>
        </w:rPr>
        <w:t xml:space="preserve">1911 </w:t>
      </w:r>
      <w:r>
        <w:rPr/>
        <w:t>Lazar Kaganovich first sees Leon Trotsky, at a speech in Kiev. Trotsky, he later said, was already a well-known figure throughout Russia.</w:t>
      </w:r>
    </w:p>
    <w:p>
      <w:pPr>
        <w:pStyle w:val="Normal"/>
        <w:rPr/>
      </w:pPr>
      <w:r>
        <w:rPr>
          <w:b/>
        </w:rPr>
        <w:t>1911</w:t>
      </w:r>
      <w:r>
        <w:rPr/>
        <w:t xml:space="preserve"> Italian forces seize Tripoli.</w:t>
      </w:r>
    </w:p>
    <w:p>
      <w:pPr>
        <w:pStyle w:val="Normal"/>
        <w:rPr/>
      </w:pPr>
      <w:r>
        <w:rPr>
          <w:b/>
        </w:rPr>
        <w:t>1912</w:t>
      </w:r>
      <w:r>
        <w:rPr/>
        <w:t xml:space="preserve"> Austrian DAP headquarters in Vienna are located in the same district where Adolf Hitler has his apartment. </w:t>
      </w:r>
    </w:p>
    <w:p>
      <w:pPr>
        <w:pStyle w:val="Normal"/>
        <w:rPr/>
      </w:pPr>
      <w:r>
        <w:rPr>
          <w:b/>
        </w:rPr>
        <w:t>1912 March</w:t>
      </w:r>
      <w:r>
        <w:rPr/>
        <w:t xml:space="preserve"> Theodor Fritsch, recalling the weakness of the earlier antisemitic political parties, demands a new antisemitic organization "above the parties." </w:t>
      </w:r>
    </w:p>
    <w:p>
      <w:pPr>
        <w:pStyle w:val="Normal"/>
        <w:rPr/>
      </w:pPr>
      <w:r>
        <w:rPr>
          <w:b/>
        </w:rPr>
        <w:t>1912 March 12</w:t>
      </w:r>
      <w:r>
        <w:rPr/>
        <w:t xml:space="preserve"> The Grand Lodge, founded on April 5, 1911, adopts the name Germanenorden upon the suggestion of Theodor Fritsch. </w:t>
      </w:r>
    </w:p>
    <w:p>
      <w:pPr>
        <w:pStyle w:val="Normal"/>
        <w:rPr/>
      </w:pPr>
      <w:r>
        <w:rPr>
          <w:b/>
        </w:rPr>
        <w:t>1912 October 4</w:t>
      </w:r>
      <w:r>
        <w:rPr/>
        <w:t xml:space="preserve"> Theodore Roosevelt is shot by an assassin in Milwaukee, but insists on giving his speech before being taken to the hospital. </w:t>
      </w:r>
    </w:p>
    <w:p>
      <w:pPr>
        <w:pStyle w:val="Normal"/>
        <w:rPr/>
      </w:pPr>
      <w:r>
        <w:rPr>
          <w:b/>
        </w:rPr>
        <w:t>1912 November 5</w:t>
      </w:r>
      <w:r>
        <w:rPr/>
        <w:t xml:space="preserve"> Woodrow Wilson is elected President of the U.S., defeating the Republican incumbent, William Howard Taft, and Theodore Roosevelt who has split the Republican vote by running on the independent Bull Moose ticket.</w:t>
      </w:r>
    </w:p>
    <w:p>
      <w:pPr>
        <w:pStyle w:val="Normal"/>
        <w:rPr/>
      </w:pPr>
      <w:r>
        <w:rPr>
          <w:b/>
        </w:rPr>
        <w:t>1912</w:t>
      </w:r>
      <w:r>
        <w:rPr/>
        <w:t xml:space="preserve"> American Indian, Jim Thorpe, wins both the decathlon and the pentathlon at the Olympic Games in Stockholm. George S. Patton places fifth in the pentathlon. </w:t>
      </w:r>
    </w:p>
    <w:p>
      <w:pPr>
        <w:pStyle w:val="Normal"/>
        <w:rPr/>
      </w:pPr>
      <w:r>
        <w:rPr>
          <w:b/>
        </w:rPr>
        <w:t>1912</w:t>
      </w:r>
      <w:r>
        <w:rPr/>
        <w:t xml:space="preserve"> Vissarionovich Dzhugashvili takes the alias "Stalin" from the Russian word "stal" (steel). Between 1902 and 1912, Stalin had been arrested many times, but escaped repeatedly to continue working as a Bolshevik organizer. To obtain funds for the Bolsheviks, he staged a number of robberies.</w:t>
      </w:r>
    </w:p>
    <w:p>
      <w:pPr>
        <w:pStyle w:val="Normal"/>
        <w:rPr/>
      </w:pPr>
      <w:r>
        <w:rPr>
          <w:b/>
        </w:rPr>
        <w:t xml:space="preserve">1912 </w:t>
      </w:r>
      <w:r>
        <w:rPr/>
        <w:t>Lenin rewards Stalin by naming him to the Bolshevik Central Committee. From there, Stalin rapidly gains influence and power among the Bolsheviks and becomes the first editor of Pravda, the party newspaper.</w:t>
      </w:r>
    </w:p>
    <w:p>
      <w:pPr>
        <w:pStyle w:val="Normal"/>
        <w:rPr/>
      </w:pPr>
      <w:r>
        <w:rPr>
          <w:b/>
        </w:rPr>
        <w:t>1912</w:t>
      </w:r>
      <w:r>
        <w:rPr/>
        <w:t xml:space="preserve"> Lazar Kaganovich joins Bolshevik party in Mozyr, designated as party organizer.</w:t>
      </w:r>
    </w:p>
    <w:p>
      <w:pPr>
        <w:pStyle w:val="Normal"/>
        <w:rPr/>
      </w:pPr>
      <w:r>
        <w:rPr>
          <w:b/>
        </w:rPr>
        <w:t>1912</w:t>
      </w:r>
      <w:r>
        <w:rPr/>
        <w:t xml:space="preserve"> A U.S. federal committee investigates J.P. Morgan and his various business operations. Many believe that his mergers and consolidations have created unfair monopolies and developed restrictive trade practices.</w:t>
      </w:r>
    </w:p>
    <w:p>
      <w:pPr>
        <w:pStyle w:val="Normal"/>
        <w:rPr/>
      </w:pPr>
      <w:r>
        <w:rPr>
          <w:b/>
        </w:rPr>
        <w:t>1912</w:t>
      </w:r>
      <w:r>
        <w:rPr/>
        <w:t xml:space="preserve"> The British luxury liner Titanic sinks after colliding with an iceberg on her maiden voyage, 1517 die, only 706 manage to survive.</w:t>
      </w:r>
    </w:p>
    <w:p>
      <w:pPr>
        <w:pStyle w:val="Normal"/>
        <w:rPr/>
      </w:pPr>
      <w:r>
        <w:rPr>
          <w:b/>
        </w:rPr>
        <w:t>1912</w:t>
      </w:r>
      <w:r>
        <w:rPr/>
        <w:t xml:space="preserve"> China becomes a republic.</w:t>
      </w:r>
    </w:p>
    <w:p>
      <w:pPr>
        <w:pStyle w:val="Normal"/>
        <w:rPr/>
      </w:pPr>
      <w:r>
        <w:rPr>
          <w:b/>
        </w:rPr>
        <w:t>1912</w:t>
      </w:r>
      <w:r>
        <w:rPr/>
        <w:t xml:space="preserve"> Serbia, Bulgaria, Greece, and Montenegro form the Balkan League for protection against their longtime common adversary--Ottoman Turkey.</w:t>
      </w:r>
    </w:p>
    <w:p>
      <w:pPr>
        <w:pStyle w:val="Normal"/>
        <w:rPr/>
      </w:pPr>
      <w:r>
        <w:rPr>
          <w:b/>
        </w:rPr>
        <w:t>1912</w:t>
      </w:r>
      <w:r>
        <w:rPr/>
        <w:t xml:space="preserve"> The Balkan League makes war on Turkey, successfully ousting the Turks from the Balkans during what is called the First Balkan War.</w:t>
      </w:r>
    </w:p>
    <w:p>
      <w:pPr>
        <w:pStyle w:val="Normal"/>
        <w:rPr/>
      </w:pPr>
      <w:r>
        <w:rPr>
          <w:b/>
        </w:rPr>
        <w:t>1912</w:t>
      </w:r>
      <w:r>
        <w:rPr/>
        <w:t xml:space="preserve"> Benito Mussolini becomes editor of Milan-based, Socialist party newspaper Avanti! </w:t>
      </w:r>
    </w:p>
    <w:p>
      <w:pPr>
        <w:pStyle w:val="Normal"/>
        <w:rPr/>
      </w:pPr>
      <w:r>
        <w:rPr>
          <w:b/>
        </w:rPr>
        <w:t>1912</w:t>
      </w:r>
      <w:r>
        <w:rPr/>
        <w:t xml:space="preserve"> Colonel Edward Mandell House publishes Philip Dru, Administrator, a book who's hero seizes the government of the United States with the backing of a secret cartel of rich and powerful financiers. Dru describes his new government as "...Socialism as dreamed of by Karl Marx," and begins to adopt several key Marxist programs such as a graduated income tax and a graduated inheritance tax. He also prohibits the "selling of ... anything of value," just as described by Marx. Colonel House will later become President Woodrow Wilson's top personal advisor.</w:t>
      </w:r>
    </w:p>
    <w:p>
      <w:pPr>
        <w:pStyle w:val="Normal"/>
        <w:rPr/>
      </w:pPr>
      <w:r>
        <w:rPr>
          <w:b/>
        </w:rPr>
        <w:t>1913</w:t>
      </w:r>
      <w:r>
        <w:rPr/>
        <w:t xml:space="preserve"> Drew Ali, a black leader, founds a Moorish Science Temple in Newark, N.J., and establishes a religious tradition that will lead to the founding of the Black Muslims and other Islamic groups in the U.S.</w:t>
      </w:r>
    </w:p>
    <w:p>
      <w:pPr>
        <w:pStyle w:val="Normal"/>
        <w:rPr/>
      </w:pPr>
      <w:r>
        <w:rPr>
          <w:b/>
        </w:rPr>
        <w:t>1913 February 3</w:t>
      </w:r>
      <w:r>
        <w:rPr/>
        <w:t xml:space="preserve"> Wyoming approves the Sixteenth Amendment to the U.S. Constitution, becoming the last of the 36 states needed to authorize a federal income tax.</w:t>
      </w:r>
    </w:p>
    <w:p>
      <w:pPr>
        <w:pStyle w:val="Normal"/>
        <w:rPr/>
      </w:pPr>
      <w:r>
        <w:rPr>
          <w:b/>
        </w:rPr>
        <w:t>1913 February 25</w:t>
      </w:r>
      <w:r>
        <w:rPr/>
        <w:t xml:space="preserve"> The 16th Amendment becomes law in the United States. Earlier, the Supreme Court had found that an income tax whose monies are not reapportioned to the states is unconstitutional. The 16th amendment provides the necessary legal basis for a graduated federal income tax. What most Americans are not aware of, is that a "progressive income tax" is the second plank of the Communist manifesto.</w:t>
      </w:r>
    </w:p>
    <w:p>
      <w:pPr>
        <w:pStyle w:val="Normal"/>
        <w:rPr/>
      </w:pPr>
      <w:r>
        <w:rPr>
          <w:b/>
        </w:rPr>
        <w:t>1913 March</w:t>
      </w:r>
      <w:r>
        <w:rPr/>
        <w:t xml:space="preserve"> King George I of Greece is assassinated,succeeded by son, Constantine I.</w:t>
      </w:r>
    </w:p>
    <w:p>
      <w:pPr>
        <w:pStyle w:val="Normal"/>
        <w:rPr/>
      </w:pPr>
      <w:r>
        <w:rPr>
          <w:b/>
        </w:rPr>
        <w:t>1913 March 4</w:t>
      </w:r>
      <w:r>
        <w:rPr/>
        <w:t xml:space="preserve"> Woodrow Wilson takes his oath of office as 28th President of the United States. Marshall becomes Vice President.</w:t>
      </w:r>
    </w:p>
    <w:p>
      <w:pPr>
        <w:pStyle w:val="Normal"/>
        <w:rPr/>
      </w:pPr>
      <w:r>
        <w:rPr>
          <w:b/>
        </w:rPr>
        <w:t>1913 March 18</w:t>
      </w:r>
      <w:r>
        <w:rPr/>
        <w:t xml:space="preserve"> Frank Vanderlip's claims were so bizarre that Senator Robert L. Owen, chairman of the newly formed Senate Banking and Currency Committee, which had been formed on March 18, 1913, accused him of openly carrying on a campaign of misrepresentation about the Federal Reserve Act bill. The interests of the public, so Carter Glass claimed in a speech on September 10, 1913 to Congress, would be protected by an advisory council of bankers.  "There can be nothing sinister about its transactions.  Meeting with it at least four times a year will be a banker's advisory council representing every regional reserve district in the system.  How could we have we have exercised greater caution in safeguarding the public interests?" Glass claimed that the proposed Federal Advisory Council would force the Federal Reserve Board of Governors to act in the best interest of the people. Senator Root raised the problem of inflation, claiming that under the Federal Reserve Act, note circulation would always expand indefinitely causing great inflation. However, the later history of the Federal Reserve System showed that it not only caused inflation, but that the issue of notes could also be restricted, causing deflation, as occurred from 1929 to 1939.                                                                                         President Garfield shortly before his assassination declared whoever controls the supply of currency would control the business and activities of all people.  Thomas Jefferson warned us a hundred years ago that a private central bank issuing the public currency was a greater menace to the liberties of the people than a standing army." It is interesting to note how many assassinations of Presidents of the United States follow their concern with the issuing of public currency; Lincoln with his Greensback, non-interest-bearing notes, and Garfield making a pronouncement on currency problems just before he was assassinated.</w:t>
      </w:r>
    </w:p>
    <w:p>
      <w:pPr>
        <w:pStyle w:val="Normal"/>
        <w:rPr/>
      </w:pPr>
      <w:r>
        <w:rPr/>
        <w:t xml:space="preserve">     </w:t>
      </w:r>
      <w:r>
        <w:rPr/>
        <w:t>We now begin to understand why such a lengthy campaign of planned</w:t>
      </w:r>
    </w:p>
    <w:p>
      <w:pPr>
        <w:pStyle w:val="Normal"/>
        <w:rPr/>
      </w:pPr>
      <w:r>
        <w:rPr/>
        <w:t>deception was necessary, from the secret conference at Jekyll Island to</w:t>
      </w:r>
    </w:p>
    <w:p>
      <w:pPr>
        <w:pStyle w:val="Normal"/>
        <w:rPr/>
      </w:pPr>
      <w:r>
        <w:rPr/>
        <w:t>the identical "reform" plans proposed by the Democratic and Republican</w:t>
      </w:r>
    </w:p>
    <w:p>
      <w:pPr>
        <w:pStyle w:val="Normal"/>
        <w:rPr/>
      </w:pPr>
      <w:r>
        <w:rPr/>
        <w:t>parties under different names.  The bankers could not wrest control of</w:t>
      </w:r>
    </w:p>
    <w:p>
      <w:pPr>
        <w:pStyle w:val="Normal"/>
        <w:rPr/>
      </w:pPr>
      <w:r>
        <w:rPr/>
        <w:t>the issuance of money from the citizens of the United States, to whom it had been designated through its Congress by the Constitution, until the Congress granted them their monopoly for a central bank.  Therefore, much of the influence exerted to get the Federal Reserve Act passed was done behind the scenes, principally by two shadowy, non-elected persons: The German immigrant, Paul Warburg, and Colonel Edward Mandel House of Texas.  Paul Warburg made an appearance before the House Banking and Currency Committee in 1913, in which he briefly stated his background: "I am a member of the banking house of Kuhn, Loeb Company. I came over to this country in 1902, having been born and educated in the banking business in Hamburg, Germany, and studied banking in London and Paris and have gone all around the world.  In the Panic of 1907, the first suggestion I made was 'Let us get a national clearing house'.  The Aldrich Plan contains some things which are simply fundamental rules of banking.  Your aim in this plan (the Owens-Glass bill) must be the same centralizing of reserves, mobilizing commercial credit, and getting an elastic note issue." Warburg's phrase "mobilization of credit" was an important one, because the First World War was due to begin shortly, and the first task of the Federal Reserve System would be to finance the World War. The European nations were already bankrupt, because they had maintained large standing armies for almost fifty years, a situation created by their own central banks, and therefore they could not finance a war.  A central bank always imposes a tremendous burden on the nation for "rearmament" and "defense", in order to create inextinguishable debt, simultaneously creating a military dictatorship and enslaving the people to pay the "interest" on the debt which the bankers have artificially created.</w:t>
      </w:r>
    </w:p>
    <w:p>
      <w:pPr>
        <w:pStyle w:val="Normal"/>
        <w:rPr/>
      </w:pPr>
      <w:r>
        <w:rPr>
          <w:b/>
        </w:rPr>
        <w:t>1913 March 31</w:t>
      </w:r>
      <w:r>
        <w:rPr/>
        <w:t xml:space="preserve"> J.P. Morgan dies in Rome, Italy. His son, J.P. (Jack) Morgan, Jr., takes over operation of his various business enterprises.</w:t>
      </w:r>
    </w:p>
    <w:p>
      <w:pPr>
        <w:pStyle w:val="Normal"/>
        <w:rPr/>
      </w:pPr>
      <w:r>
        <w:rPr>
          <w:b/>
        </w:rPr>
        <w:t>1913 May</w:t>
      </w:r>
      <w:r>
        <w:rPr/>
        <w:t xml:space="preserve"> Adolf Hitler leaves Vienna for Munich in Bavaria. (Note: In 1959, Elsa Schmidt-Falk, who was in charge of a genealogical research group within the Nazi party in Munich during the 1920's, told Wilfried Daim that Hitler had regularly visited her and her husband at their Munich home. At these meetings, Hitler often mentioned reading Guido von List and quoted his books enthusiastically. She also claimed that Hitler told her that members of the List Society in Vienna had given him a letter of introduction to the President of the List Society in Munich.</w:t>
      </w:r>
    </w:p>
    <w:p>
      <w:pPr>
        <w:pStyle w:val="Normal"/>
        <w:rPr/>
      </w:pPr>
      <w:r>
        <w:rPr>
          <w:b/>
        </w:rPr>
        <w:t>1913 May 24</w:t>
      </w:r>
      <w:r>
        <w:rPr/>
        <w:t xml:space="preserve"> Hitler moves to Schleissheimerstrasse 34 in Munich, lodging with the family of a tailor named Papp. He registers with the police as a painter and artist.</w:t>
      </w:r>
    </w:p>
    <w:p>
      <w:pPr>
        <w:pStyle w:val="Normal"/>
        <w:rPr/>
      </w:pPr>
      <w:r>
        <w:rPr>
          <w:b/>
        </w:rPr>
        <w:t>1913 May 30</w:t>
      </w:r>
      <w:r>
        <w:rPr/>
        <w:t xml:space="preserve"> Fearing a spread of hostilities in the Balkans, the major powers intervene to terminate the war with the Treaty of London, a preliminary peace treaty, under which Turkey agrees to surrender its Balkan territories and create the state of Albania. Peace in the Balkans lasts less than a month.</w:t>
      </w:r>
    </w:p>
    <w:p>
      <w:pPr>
        <w:pStyle w:val="Normal"/>
        <w:rPr/>
      </w:pPr>
      <w:r>
        <w:rPr>
          <w:b/>
        </w:rPr>
        <w:t>1913 May 31</w:t>
      </w:r>
      <w:r>
        <w:rPr/>
        <w:t xml:space="preserve"> The 17th Amendment is passed, establishing the popular election of U.S. Senators. This amendment dramatically alters America's republican form of government and further reduces the power of the individual states.</w:t>
      </w:r>
    </w:p>
    <w:p>
      <w:pPr>
        <w:pStyle w:val="Normal"/>
        <w:rPr/>
      </w:pPr>
      <w:r>
        <w:rPr>
          <w:b/>
        </w:rPr>
        <w:t>1913 June</w:t>
      </w:r>
      <w:r>
        <w:rPr/>
        <w:t xml:space="preserve"> A second war begins in the Balkans, when Bulgaria makes surprise attacks against Serbia and Greece in the hope of occupying the contested districts of Macedonia won from Turkey before the great powers had intervened. Bulgaria is quickly defeated and overrun by Romania, Turkey, Greece and Serbia.</w:t>
      </w:r>
    </w:p>
    <w:p>
      <w:pPr>
        <w:pStyle w:val="Normal"/>
        <w:rPr/>
      </w:pPr>
      <w:r>
        <w:rPr>
          <w:b/>
        </w:rPr>
        <w:t>1913 August 10</w:t>
      </w:r>
      <w:r>
        <w:rPr/>
        <w:t xml:space="preserve"> The Treaty of Bucharest awards Serbia and Greece possession of parts of Macedonia they previously claimed. Romania also received territory from Bulgaria.</w:t>
      </w:r>
    </w:p>
    <w:p>
      <w:pPr>
        <w:pStyle w:val="Normal"/>
        <w:rPr/>
      </w:pPr>
      <w:r>
        <w:rPr>
          <w:b/>
        </w:rPr>
        <w:t>1913 September 29</w:t>
      </w:r>
      <w:r>
        <w:rPr/>
        <w:t xml:space="preserve"> Rudolf Diesel, inventor of the diesel engine, apparently drowns after he mysteriously disappears from the mail steamer Dresden while crossing the English Channel. Legend has it that he was carrying secret plans for a new engine that ran on nothing but pure water.</w:t>
      </w:r>
    </w:p>
    <w:p>
      <w:pPr>
        <w:pStyle w:val="Normal"/>
        <w:rPr/>
      </w:pPr>
      <w:r>
        <w:rPr>
          <w:b/>
        </w:rPr>
        <w:t>1913 September 29</w:t>
      </w:r>
      <w:r>
        <w:rPr/>
        <w:t xml:space="preserve"> Under the Treaty of Constantinople, Turkey recovers the greater part of the province of Adrianople from Bulgaria.</w:t>
      </w:r>
    </w:p>
    <w:p>
      <w:pPr>
        <w:pStyle w:val="Normal"/>
        <w:rPr/>
      </w:pPr>
      <w:r>
        <w:rPr>
          <w:b/>
        </w:rPr>
        <w:t>1913 October 3</w:t>
      </w:r>
      <w:r>
        <w:rPr/>
        <w:t xml:space="preserve"> Congress enacts the Underwood-Simmons Tariff Act which lowers tariffs on 958 articles, including food-stuffs, clothing and raw materials. Rates on cotton are cut 50% and on woolens over 50%. Congress will enact the graduated income tax to make up the difference in revenues.  In the Senate debate on the Federal Reserve Act, Senator Stone said on December 12, 1913, "The great banks for years have sought to have and control agents in the Treasury to serve their purposes.  Let me quote from this World article, 'Just as soon as Mr. McAdoo came to Washington, a woman whom the National City Bank had installed in the Treasury Department to get advance information on the condition of banks, and other matters of interest to the big Wall Street group, was removed.  Immediately the Secretary and the Assistant Secretary, John Skelton Williams, were criticized severely by the agents of the Wall Street group.'" "I myself have known more than one occasion when bankers refused credit to men who opposed their political views and purposes.  When Senator Aldrich and others were going around the country exploiting this scheme, the big banks of New York and Chicago were engaged in raising a munificent fund to bolster up the Aldrich propaganda.  I have been told by bankers of my own state that contributions to this exploitive fund had been demanded of them and that they had contributed because they were afraid of being blacklisted or boycotted.  There are bankers of this country who are enemies of the public welfare.  In the past, a few great banks have followed policies and projects that have paralyzed the industrial energies of the country to perpetuate their tremendous power over the financial and business industries of America."</w:t>
      </w:r>
    </w:p>
    <w:p>
      <w:pPr>
        <w:pStyle w:val="Normal"/>
        <w:rPr/>
      </w:pPr>
      <w:r>
        <w:rPr/>
        <w:t>Carter Glass states in autobiography that he was summoned by WoodrowWilson to the White House, and that Wilson told him he intended to make the reserve notes obligations to the United States. Glass says, "I was for an instant speechless.  I remonstrated.  There is not any government obligation here, Mr. President. Wilson said he had had to compromise on this point in order to save the bill." The term "compromise" on this point came directly from Paul Warburg.</w:t>
      </w:r>
    </w:p>
    <w:p>
      <w:pPr>
        <w:pStyle w:val="Normal"/>
        <w:rPr/>
      </w:pPr>
      <w:r>
        <w:rPr/>
        <w:t xml:space="preserve">   </w:t>
      </w:r>
      <w:r>
        <w:rPr/>
        <w:t>The Glass Bill (the House version of the final Federal Reserve Act) had passed the House on September 18, 1913 by 287 to 85. On December 19, 1913, the Senate passed their version by a vote of 54-34. More than forty important differences in the House and Senate versions remained to be settled, and the opponents of the bill in both houses of Congress were led to believe that many weeks would yet elapse before the Conference bill would be ready for consideration.  The Congressmen prepared to leave Washington for the annual Christmas recess, assured that the Conference bill would not be brought up until the following year.  Now the money creators prepared and executed the most brilliant stroke of their plan. In a single day, they ironed out all forty of the disputed passages in the bill and quickly brought it to a vote.  On Monday, December 22, 1913, the bill was passed by the House 282-60 and the Senate 43-23.</w:t>
      </w:r>
    </w:p>
    <w:p>
      <w:pPr>
        <w:pStyle w:val="Normal"/>
        <w:rPr/>
      </w:pPr>
      <w:r>
        <w:rPr/>
        <w:t xml:space="preserve">    </w:t>
      </w:r>
      <w:r>
        <w:rPr/>
        <w:t>On December 21, 1913, THE NEW YORK TIMES commented editorially on the act, "New York will be on a firmer basis of financial growth, and we shall soon see her the money centre of the world." THE NEW YORK TIMES reported on the front page, Monday, December 22, 1913 in headlines</w:t>
      </w:r>
      <w:r>
        <w:rPr>
          <w:sz w:val="22"/>
          <w:szCs w:val="22"/>
        </w:rPr>
        <w:t>: MONEY BILL MAY BE LAW TODAY - CONFEREES HAD ADJUSTED NEARLY ALL DIFFERENCES AT 1:30 THIS MORNING - NO DEPOSIT GUARANTEES – SENATE YIELDS ON THIS POINT BUT PUTS THROUGH MANY OTHER CHANGES</w:t>
      </w:r>
      <w:r>
        <w:rPr>
          <w:sz w:val="18"/>
          <w:szCs w:val="18"/>
        </w:rPr>
        <w:t xml:space="preserve"> </w:t>
      </w:r>
      <w:r>
        <w:rPr/>
        <w:t>"With almost unprecedented speed, the conference to adjust the House and Senate differences on the Currency Bill practically completed its labours early this morning.  On Saturday the Conferees did little more than dispose of the preliminaries, leaving forty essential differences to be thrashed out Sunday...No other legislation of importance will be taken up in either House of Congress this week.  Members of both houses are already preparing to leave Washington." "Unprecedented speed", says THE NEW YORK TIMES. One sees the fine hand of Paul Warburg in this final stategy.  Some of the bill's most vocal critics had already left Washington. It was a longstanding political courtesy that important legislation would not be acted upon during the week before Christmas, but this tradition was rudely shattered in order to perpetrate the Federal Reserve Act on the American people.</w:t>
      </w:r>
    </w:p>
    <w:p>
      <w:pPr>
        <w:pStyle w:val="Normal"/>
        <w:rPr/>
      </w:pPr>
      <w:r>
        <w:rPr/>
        <w:t>The "unprecedented speed" with which the Federal Reserve Act had been</w:t>
      </w:r>
    </w:p>
    <w:p>
      <w:pPr>
        <w:pStyle w:val="Normal"/>
        <w:rPr/>
      </w:pPr>
      <w:r>
        <w:rPr/>
        <w:t>passed by Congress during what became known as "the Christmas massacre" had one unforeseen aspect.  Woodrow Wilson was taken unaware, as he, like many others, had been assured the bill would not come up for a vote until after Christmas.  Now he refused to sign it, because he objected to the provisions for the selection of Class B. Directors. William L. White relates in his biography of Bernard Baruch that Baruch, a principal contributor to Wilson's campaign fund, was stunned when he was informed that Wilson refused to sign the bill.  He hurried to the White house and assured Wilson this was a minor matter, which could be fixed up later through "administrative processes."  The important thing was to get the Federal Reserve Act signed into law at once.  With this reassurance, Wilson signed the Federal Reserve Act on December 23, 1913. History proved that on that day, the Constitution ceased to be the governing covenant of the American people, and our liberties were handed over to a small group of international bankers.  The December 24, 1913 NEW YORK TIMES carried a front page headline,</w:t>
      </w:r>
    </w:p>
    <w:p>
      <w:pPr>
        <w:pStyle w:val="Normal"/>
        <w:rPr/>
      </w:pPr>
      <w:r>
        <w:rPr/>
        <w:t>"WILSON SIGNS THE CURRENCY BILL!"  Below it, also in capital letters,</w:t>
      </w:r>
    </w:p>
    <w:p>
      <w:pPr>
        <w:pStyle w:val="Normal"/>
        <w:rPr/>
      </w:pPr>
      <w:r>
        <w:rPr/>
        <w:t>were two further headlines, "PROSPERITY TO BE FREE" and "WILL HELP EVERY CLASS". Who could object to any law which provided benefits to everyone?  THE TIMES described the festive atmosphere while Wilson's family and government officals watched him sign the bill.  "The Christmas spirit pervaded the gathering," exulted THE TIMES.  In his biography of Carter Glass, Rixey Smith states that those present at the signing of the bill included Vice-President Marshall, Secretary Bryan, Carter Glass, Senator Owen, Secretary McAdoo, Speaker Champ Clark and other Treasury officials.  None of the real writers of the bill, the draftees of Jekyll Island were present.  They had prudently absented themselves from the scene of their victory.  Rixey Smith also wrote, "It was as though Christmas had come two days early."  On December 24, 1913, Jacob Schiff wrote to Col. House, "My dear Col. House. I want to say a word to you for the silent, but no doubt effective work you have done in the interest of currency legislation and to congratulate you that the measure that has finally been enacted into law. I am with good wishes, faithfully yours, JACOB SCHIFF."</w:t>
      </w:r>
    </w:p>
    <w:p>
      <w:pPr>
        <w:pStyle w:val="Normal"/>
        <w:rPr/>
      </w:pPr>
      <w:r>
        <w:rPr>
          <w:b/>
        </w:rPr>
        <w:t>1913 December 23</w:t>
      </w:r>
      <w:r>
        <w:rPr/>
        <w:t xml:space="preserve"> The Federal Reserve Act, already passed by the U.S. Congress, is approved by President Wilson.</w:t>
      </w:r>
    </w:p>
    <w:p>
      <w:pPr>
        <w:pStyle w:val="Normal"/>
        <w:rPr/>
      </w:pPr>
      <w:r>
        <w:rPr>
          <w:b/>
        </w:rPr>
        <w:t>1913</w:t>
      </w:r>
      <w:r>
        <w:rPr/>
        <w:t xml:space="preserve"> "Unionist" gunrunners cause bloodshed at Londonderry in Ireland.</w:t>
      </w:r>
    </w:p>
    <w:p>
      <w:pPr>
        <w:pStyle w:val="Normal"/>
        <w:rPr/>
      </w:pPr>
      <w:r>
        <w:rPr>
          <w:b/>
        </w:rPr>
        <w:t>1913</w:t>
      </w:r>
      <w:r>
        <w:rPr/>
        <w:t xml:space="preserve"> Danish physicist Niels Bohr publishes his atomic theory.</w:t>
      </w:r>
    </w:p>
    <w:p>
      <w:pPr>
        <w:pStyle w:val="Normal"/>
        <w:rPr/>
      </w:pPr>
      <w:r>
        <w:rPr>
          <w:b/>
        </w:rPr>
        <w:t xml:space="preserve">1913 </w:t>
      </w:r>
      <w:r>
        <w:rPr/>
        <w:t>Stalin is exiled to Siberia by the Czarist government and does not return to Russia until 1917.</w:t>
      </w:r>
    </w:p>
    <w:p>
      <w:pPr>
        <w:pStyle w:val="Normal"/>
        <w:rPr/>
      </w:pPr>
      <w:r>
        <w:rPr>
          <w:b/>
        </w:rPr>
        <w:t xml:space="preserve">1913 </w:t>
      </w:r>
      <w:r>
        <w:rPr/>
        <w:t>Sigmund Livingstone among others forms the Anti-Defamation League (ADL), and a civil-rights statute is enacted in New York at the request of several other Jewish organizations.</w:t>
      </w:r>
    </w:p>
    <w:p>
      <w:pPr>
        <w:pStyle w:val="Normal"/>
        <w:rPr/>
      </w:pPr>
      <w:r>
        <w:rPr>
          <w:b/>
        </w:rPr>
        <w:t>1913</w:t>
      </w:r>
      <w:r>
        <w:rPr/>
        <w:t xml:space="preserve"> Russian revolutionary Joseph Stalin is exiled to Siberia by the Czarist government.</w:t>
      </w:r>
    </w:p>
    <w:p>
      <w:pPr>
        <w:pStyle w:val="Normal"/>
        <w:rPr/>
      </w:pPr>
      <w:r>
        <w:rPr>
          <w:b/>
        </w:rPr>
        <w:t>1913</w:t>
      </w:r>
      <w:r>
        <w:rPr/>
        <w:t xml:space="preserve"> American Charles Callahan publishes Washington: The Man and the Mason. It contain a letter written by George Washington in 1798 to Reverend G.W. Snyder, acknowledging Washington's belief in the existence of the Illuminati and the revolutionary principles of Jacobinism in the United States. It is "too evident to be questioned," Washington writes. </w:t>
      </w:r>
    </w:p>
    <w:p>
      <w:pPr>
        <w:pStyle w:val="Normal"/>
        <w:rPr/>
      </w:pPr>
      <w:r>
        <w:rPr>
          <w:b/>
        </w:rPr>
        <w:t>1913</w:t>
      </w:r>
      <w:r>
        <w:rPr/>
        <w:t xml:space="preserve"> Mexican Pres. Francisco Madero killed in military coup led by Victoriano Huerta.</w:t>
      </w:r>
    </w:p>
    <w:p>
      <w:pPr>
        <w:pStyle w:val="Normal"/>
        <w:rPr/>
      </w:pPr>
      <w:r>
        <w:rPr>
          <w:b/>
        </w:rPr>
        <w:t>1913</w:t>
      </w:r>
      <w:r>
        <w:rPr/>
        <w:t xml:space="preserve"> Rosa Luxemburg publishes her chief work, Accumulation of Capital (English translation, 1951), presenting her theory of imperialism.</w:t>
      </w:r>
    </w:p>
    <w:p>
      <w:pPr>
        <w:pStyle w:val="Normal"/>
        <w:rPr/>
      </w:pPr>
      <w:r>
        <w:rPr>
          <w:b/>
        </w:rPr>
        <w:t xml:space="preserve">1913 </w:t>
      </w:r>
      <w:r>
        <w:rPr/>
        <w:t>Adolf Hitler establishes contact with certain proto-Nazi circles in Munich, even before World War I. (Mein Kampf)</w:t>
      </w:r>
    </w:p>
    <w:p>
      <w:pPr>
        <w:pStyle w:val="Normal"/>
        <w:rPr/>
      </w:pPr>
      <w:r>
        <w:rPr>
          <w:b/>
        </w:rPr>
        <w:t>1914 January 12</w:t>
      </w:r>
      <w:r>
        <w:rPr/>
        <w:t xml:space="preserve"> Adolf Hitler is ordered to report for Austrian military service.</w:t>
      </w:r>
    </w:p>
    <w:p>
      <w:pPr>
        <w:pStyle w:val="Normal"/>
        <w:rPr/>
      </w:pPr>
      <w:r>
        <w:rPr>
          <w:b/>
        </w:rPr>
        <w:t>1914 January 19</w:t>
      </w:r>
      <w:r>
        <w:rPr/>
        <w:t xml:space="preserve"> Hitler writes to the Austrian Consulate pleading for leniency in regard to his failure to report for military service.</w:t>
      </w:r>
    </w:p>
    <w:p>
      <w:pPr>
        <w:pStyle w:val="Normal"/>
        <w:rPr/>
      </w:pPr>
      <w:r>
        <w:rPr>
          <w:b/>
        </w:rPr>
        <w:t>1914 February 5</w:t>
      </w:r>
      <w:r>
        <w:rPr/>
        <w:t xml:space="preserve"> Hitler is rejected by the Austrian army as unfit for duty.</w:t>
      </w:r>
    </w:p>
    <w:p>
      <w:pPr>
        <w:pStyle w:val="Normal"/>
        <w:rPr/>
      </w:pPr>
      <w:r>
        <w:rPr>
          <w:b/>
        </w:rPr>
        <w:t>1914 February 9</w:t>
      </w:r>
      <w:r>
        <w:rPr/>
        <w:t xml:space="preserve"> Detlef Schmude, one of Jorg Lanz von Liebenfel's earliest and most enthusiastic supporters in Germany, founds the second priory of the Order of the New Templars (ONT) at Hollenberg near Kornelmünster. </w:t>
      </w:r>
    </w:p>
    <w:p>
      <w:pPr>
        <w:pStyle w:val="Normal"/>
        <w:rPr/>
      </w:pPr>
      <w:r>
        <w:rPr>
          <w:b/>
        </w:rPr>
        <w:t>1914 June</w:t>
      </w:r>
      <w:r>
        <w:rPr/>
        <w:t xml:space="preserve"> King Peter I of Serbia in poor health appoints son Alexander regent of Serbia.</w:t>
      </w:r>
    </w:p>
    <w:p>
      <w:pPr>
        <w:pStyle w:val="Normal"/>
        <w:rPr/>
      </w:pPr>
      <w:r>
        <w:rPr>
          <w:b/>
        </w:rPr>
        <w:t>1914 June 28</w:t>
      </w:r>
      <w:r>
        <w:rPr/>
        <w:t xml:space="preserve"> Archduke Francis Ferdinand of Austria-Hungary is assassinated at Sarajevo, capital of the Austrian province of Bosnia, by a Serbian assassin, Gavrilo Princip. Princip has ties to both Britain and Russia.</w:t>
      </w:r>
    </w:p>
    <w:p>
      <w:pPr>
        <w:pStyle w:val="Normal"/>
        <w:rPr/>
      </w:pPr>
      <w:r>
        <w:rPr>
          <w:b/>
        </w:rPr>
        <w:t>1914 July 23</w:t>
      </w:r>
      <w:r>
        <w:rPr/>
        <w:t xml:space="preserve"> Austria-Hungary presents a warlike, 48-hour ultimatum to the Serbian government, demanding a virtual protectorate over Serbia. Serbia accepts all but one of the demands, but still its response is unsatisfactory to Austria-Hungary. </w:t>
      </w:r>
    </w:p>
    <w:p>
      <w:pPr>
        <w:pStyle w:val="Normal"/>
        <w:rPr/>
      </w:pPr>
      <w:r>
        <w:rPr>
          <w:b/>
        </w:rPr>
        <w:t>1914 July 28</w:t>
      </w:r>
      <w:r>
        <w:rPr/>
        <w:t xml:space="preserve"> Austria-Hungary, refusing to submit the disputed terms to international arbitration, declares war on Serbia. Within a week most of Europe will be at war.</w:t>
      </w:r>
    </w:p>
    <w:p>
      <w:pPr>
        <w:pStyle w:val="Normal"/>
        <w:rPr>
          <w:b/>
          <w:b/>
        </w:rPr>
      </w:pPr>
      <w:r>
        <w:rPr>
          <w:b/>
        </w:rPr>
        <w:t>WORLD WAR I</w:t>
      </w:r>
    </w:p>
    <w:p>
      <w:pPr>
        <w:pStyle w:val="Normal"/>
        <w:rPr/>
      </w:pPr>
      <w:r>
        <w:rPr>
          <w:b/>
        </w:rPr>
        <w:t>1914 July 29</w:t>
      </w:r>
      <w:r>
        <w:rPr/>
        <w:t xml:space="preserve"> Austrian forces invade Serbia and begin an artillery bombardment of Belgrade, the Serbian capital.</w:t>
      </w:r>
    </w:p>
    <w:p>
      <w:pPr>
        <w:pStyle w:val="Normal"/>
        <w:rPr/>
      </w:pPr>
      <w:r>
        <w:rPr>
          <w:b/>
        </w:rPr>
        <w:t>1914 July 29</w:t>
      </w:r>
      <w:r>
        <w:rPr/>
        <w:t xml:space="preserve"> Russia mobilizes its troops near the Austrian border.</w:t>
      </w:r>
    </w:p>
    <w:p>
      <w:pPr>
        <w:pStyle w:val="Normal"/>
        <w:rPr/>
      </w:pPr>
      <w:r>
        <w:rPr>
          <w:b/>
        </w:rPr>
        <w:t>1914 July 31</w:t>
      </w:r>
      <w:r>
        <w:rPr/>
        <w:t xml:space="preserve"> The London Stock Exchange, at this time the most influential in the world, announces its closing due to war. The U.S. follows suit and for several weeks all other important exchanges will also close. </w:t>
      </w:r>
    </w:p>
    <w:p>
      <w:pPr>
        <w:pStyle w:val="Normal"/>
        <w:rPr/>
      </w:pPr>
      <w:r>
        <w:rPr>
          <w:b/>
        </w:rPr>
        <w:t>1914 August</w:t>
      </w:r>
      <w:r>
        <w:rPr/>
        <w:t xml:space="preserve"> 1 Fighting begins on the German-Russian frontier and Germany declares war on Russia.</w:t>
      </w:r>
    </w:p>
    <w:p>
      <w:pPr>
        <w:pStyle w:val="Normal"/>
        <w:rPr/>
      </w:pPr>
      <w:r>
        <w:rPr>
          <w:b/>
        </w:rPr>
        <w:t>1914 August 2</w:t>
      </w:r>
      <w:r>
        <w:rPr/>
        <w:t xml:space="preserve"> General Helmuth von Moltke is appointed commander of all German armies in the field.</w:t>
      </w:r>
    </w:p>
    <w:p>
      <w:pPr>
        <w:pStyle w:val="Normal"/>
        <w:rPr/>
      </w:pPr>
      <w:r>
        <w:rPr>
          <w:b/>
        </w:rPr>
        <w:t>1914 August 3</w:t>
      </w:r>
      <w:r>
        <w:rPr/>
        <w:t xml:space="preserve"> Germany declares war on France.</w:t>
      </w:r>
    </w:p>
    <w:p>
      <w:pPr>
        <w:pStyle w:val="Normal"/>
        <w:rPr/>
      </w:pPr>
      <w:r>
        <w:rPr>
          <w:b/>
        </w:rPr>
        <w:t>1914 August 3</w:t>
      </w:r>
      <w:r>
        <w:rPr/>
        <w:t xml:space="preserve"> Hitler petitions King Ludwig III of Bavaria for permission to enlist in the Bavarian army.</w:t>
      </w:r>
    </w:p>
    <w:p>
      <w:pPr>
        <w:pStyle w:val="Normal"/>
        <w:rPr/>
      </w:pPr>
      <w:r>
        <w:rPr>
          <w:b/>
        </w:rPr>
        <w:t>1914 August 3</w:t>
      </w:r>
      <w:r>
        <w:rPr/>
        <w:t xml:space="preserve"> The French firm of Rothschilds Freres cables J.P. Morgan &amp; Co. in New York suggesting the floatation of a loan of $100,000,000, a substantial part of which is to be left in the United States to pay for French purchases of American goods.  </w:t>
      </w:r>
    </w:p>
    <w:p>
      <w:pPr>
        <w:pStyle w:val="Normal"/>
        <w:rPr/>
      </w:pPr>
      <w:r>
        <w:rPr>
          <w:b/>
        </w:rPr>
        <w:t>1914 August 4</w:t>
      </w:r>
      <w:r>
        <w:rPr/>
        <w:t xml:space="preserve"> Germany invades Belgium. A specially trained task force of about 30,000 men crosses the frontier and attacks Liege, one of the strongest fortresses in Europe. Some fortifications are captured in a daring night attack led by General Erich Ludendorff. </w:t>
      </w:r>
    </w:p>
    <w:p>
      <w:pPr>
        <w:pStyle w:val="Normal"/>
        <w:rPr/>
      </w:pPr>
      <w:r>
        <w:rPr>
          <w:b/>
        </w:rPr>
        <w:t>1914 August 4</w:t>
      </w:r>
      <w:r>
        <w:rPr/>
        <w:t xml:space="preserve"> Great Britain declares war on Germany. </w:t>
      </w:r>
    </w:p>
    <w:p>
      <w:pPr>
        <w:pStyle w:val="Normal"/>
        <w:rPr/>
      </w:pPr>
      <w:r>
        <w:rPr>
          <w:b/>
        </w:rPr>
        <w:t>1914 August 5</w:t>
      </w:r>
      <w:r>
        <w:rPr/>
        <w:t xml:space="preserve"> British ships dredge up and cut the German trans-Atlantic cables to America. Thereafter, the bulk of the war news will be routed through London and the British censors.</w:t>
      </w:r>
    </w:p>
    <w:p>
      <w:pPr>
        <w:pStyle w:val="Normal"/>
        <w:rPr/>
      </w:pPr>
      <w:r>
        <w:rPr>
          <w:b/>
        </w:rPr>
        <w:t>1914 August 5</w:t>
      </w:r>
      <w:r>
        <w:rPr/>
        <w:t xml:space="preserve"> The U.S. makes a formal statement announcing it will remain neutral in the European wars, but offers its services as a mediator in the mushrooming conflicts. </w:t>
      </w:r>
    </w:p>
    <w:p>
      <w:pPr>
        <w:pStyle w:val="Normal"/>
        <w:rPr/>
      </w:pPr>
      <w:r>
        <w:rPr>
          <w:b/>
        </w:rPr>
        <w:t>1914 August 6</w:t>
      </w:r>
      <w:r>
        <w:rPr/>
        <w:t xml:space="preserve"> Austria-Hungary declares war against Russia. Italy temporarily remains neutral, claiming its obligations to the Triple Alliance are void because Austria had initiated the war.</w:t>
      </w:r>
    </w:p>
    <w:p>
      <w:pPr>
        <w:pStyle w:val="Normal"/>
        <w:rPr/>
      </w:pPr>
      <w:r>
        <w:rPr>
          <w:b/>
        </w:rPr>
        <w:t>1914 August 12</w:t>
      </w:r>
      <w:r>
        <w:rPr/>
        <w:t xml:space="preserve"> Austrian troops numbering 200,000, commanded by Gen. Oskar Potiorek, cross the Sava and Drina Rivers and invade Serbia.</w:t>
      </w:r>
    </w:p>
    <w:p>
      <w:pPr>
        <w:pStyle w:val="Normal"/>
        <w:rPr/>
      </w:pPr>
      <w:r>
        <w:rPr>
          <w:b/>
        </w:rPr>
        <w:t>1914 August 14</w:t>
      </w:r>
      <w:r>
        <w:rPr/>
        <w:t xml:space="preserve"> A full-scale French offensive, the Battle of Lorraine, begins southeast of Metz. Following a planned withdrawal, the Germans counterattack, throwing the French back to the fortified heights of Nancy.</w:t>
      </w:r>
    </w:p>
    <w:p>
      <w:pPr>
        <w:pStyle w:val="Normal"/>
        <w:rPr/>
      </w:pPr>
      <w:r>
        <w:rPr>
          <w:b/>
        </w:rPr>
        <w:t>1914 August 14</w:t>
      </w:r>
      <w:r>
        <w:rPr/>
        <w:t xml:space="preserve"> Kaiser Wilhelm II leaves Berlin, choosing to live at Pless, in Silesia, or near the Western front for the remainder of the war.</w:t>
      </w:r>
    </w:p>
    <w:p>
      <w:pPr>
        <w:pStyle w:val="Normal"/>
        <w:rPr/>
      </w:pPr>
      <w:r>
        <w:rPr>
          <w:b/>
        </w:rPr>
        <w:t>1914 August 15</w:t>
      </w:r>
      <w:r>
        <w:rPr/>
        <w:t xml:space="preserve"> U.S. Secretary of State William Jennings Bryan writes to J.P. Morgan telling him that loans to belligerents goes against the U.S. policy of neutrality. </w:t>
      </w:r>
    </w:p>
    <w:p>
      <w:pPr>
        <w:pStyle w:val="Normal"/>
        <w:rPr/>
      </w:pPr>
      <w:r>
        <w:rPr>
          <w:b/>
        </w:rPr>
        <w:t xml:space="preserve">1914 August 15-20 </w:t>
      </w:r>
      <w:r>
        <w:rPr/>
        <w:t>Serbian Marshal Putnik is victorious over Austrians at Cer Mountain.</w:t>
      </w:r>
    </w:p>
    <w:p>
      <w:pPr>
        <w:pStyle w:val="Normal"/>
        <w:rPr/>
      </w:pPr>
      <w:r>
        <w:rPr>
          <w:b/>
        </w:rPr>
        <w:t>1914 August 16</w:t>
      </w:r>
      <w:r>
        <w:rPr/>
        <w:t xml:space="preserve"> The last fortifications at Liege, pounded into submission by giant howitzers, surrenders. The German First Army under Gen. Alexander von Kluck and the Second, commanded by Gen. Karl von Bulow, pour through the Liege corridor and across the Meuse.</w:t>
      </w:r>
    </w:p>
    <w:p>
      <w:pPr>
        <w:pStyle w:val="Normal"/>
        <w:rPr/>
      </w:pPr>
      <w:r>
        <w:rPr>
          <w:b/>
        </w:rPr>
        <w:t>1914 August 16</w:t>
      </w:r>
      <w:r>
        <w:rPr/>
        <w:t xml:space="preserve"> Adolf Hitler enrolls in the 1st Co. of the 16th Bavarian Reserve Infantry.</w:t>
      </w:r>
    </w:p>
    <w:p>
      <w:pPr>
        <w:pStyle w:val="Normal"/>
        <w:rPr/>
      </w:pPr>
      <w:r>
        <w:rPr>
          <w:b/>
        </w:rPr>
        <w:t>1914 August 16</w:t>
      </w:r>
      <w:r>
        <w:rPr/>
        <w:t xml:space="preserve"> Austrian troops are driven back by the numerically superior Serbian army, inadequately equipped, but battlewise from their Balkan Wars experience. They are commanded by Marshal Radomir Putnik.</w:t>
      </w:r>
    </w:p>
    <w:p>
      <w:pPr>
        <w:pStyle w:val="Normal"/>
        <w:rPr/>
      </w:pPr>
      <w:r>
        <w:rPr>
          <w:b/>
        </w:rPr>
        <w:t>1914 August 18</w:t>
      </w:r>
      <w:r>
        <w:rPr/>
        <w:t xml:space="preserve"> President Woodrow Wilson issues his "Proclamation of Neutrality," temporarily keeping America out of the war.</w:t>
      </w:r>
    </w:p>
    <w:p>
      <w:pPr>
        <w:pStyle w:val="Normal"/>
        <w:rPr/>
      </w:pPr>
      <w:r>
        <w:rPr>
          <w:b/>
        </w:rPr>
        <w:t>1914 August 20</w:t>
      </w:r>
      <w:r>
        <w:rPr/>
        <w:t xml:space="preserve"> Brussels is occupied by the Germans. The Belgians, personally commanded by King Albert I, retreat to Antwerp.</w:t>
      </w:r>
    </w:p>
    <w:p>
      <w:pPr>
        <w:pStyle w:val="Normal"/>
        <w:rPr/>
      </w:pPr>
      <w:r>
        <w:rPr>
          <w:b/>
        </w:rPr>
        <w:t>1914 August 20</w:t>
      </w:r>
      <w:r>
        <w:rPr/>
        <w:t xml:space="preserve"> Advancing French troops collide with a numerically superior German force in the Battle of the Ardennes.</w:t>
      </w:r>
    </w:p>
    <w:p>
      <w:pPr>
        <w:pStyle w:val="Normal"/>
        <w:rPr/>
      </w:pPr>
      <w:r>
        <w:rPr>
          <w:b/>
        </w:rPr>
        <w:t>1914 August 20</w:t>
      </w:r>
      <w:r>
        <w:rPr/>
        <w:t xml:space="preserve"> Rudolf Hess joins the 1st Bavarian Infantry Regiment and is soon transported to the battlefields of France. </w:t>
      </w:r>
    </w:p>
    <w:p>
      <w:pPr>
        <w:pStyle w:val="Normal"/>
        <w:rPr/>
      </w:pPr>
      <w:r>
        <w:rPr>
          <w:b/>
        </w:rPr>
        <w:t>1914 August 20</w:t>
      </w:r>
      <w:r>
        <w:rPr/>
        <w:t xml:space="preserve"> Pope Pius X dies, just one day after issuing a futile plea for peace.</w:t>
      </w:r>
    </w:p>
    <w:p>
      <w:pPr>
        <w:pStyle w:val="Normal"/>
        <w:rPr/>
      </w:pPr>
      <w:r>
        <w:rPr>
          <w:b/>
        </w:rPr>
        <w:t>1914 August 20</w:t>
      </w:r>
      <w:r>
        <w:rPr/>
        <w:t xml:space="preserve"> Britain, in its Order of Council, enlarges the list of goods it unilaterally considers contraband and thereby subject to search and seizure. British ships immediately begin confiscating the contraband cargoes, which include even cotton, now used in making munitions. </w:t>
      </w:r>
    </w:p>
    <w:p>
      <w:pPr>
        <w:pStyle w:val="Normal"/>
        <w:rPr/>
      </w:pPr>
      <w:r>
        <w:rPr>
          <w:b/>
        </w:rPr>
        <w:t>1914 August 21</w:t>
      </w:r>
      <w:r>
        <w:rPr/>
        <w:t xml:space="preserve"> The newly landed British Expeditionary Force (BEF) under Field Marshal Sir John French moves into Belgium to support Lanrezac's advance.</w:t>
      </w:r>
    </w:p>
    <w:p>
      <w:pPr>
        <w:pStyle w:val="Normal"/>
        <w:rPr/>
      </w:pPr>
      <w:r>
        <w:rPr>
          <w:b/>
        </w:rPr>
        <w:t>1914 August 21-24</w:t>
      </w:r>
      <w:r>
        <w:rPr/>
        <w:t xml:space="preserve"> Serbian Marshall Putnik defeats the Austrians at the battle of Sabac.</w:t>
      </w:r>
    </w:p>
    <w:p>
      <w:pPr>
        <w:pStyle w:val="Normal"/>
        <w:rPr/>
      </w:pPr>
      <w:r>
        <w:rPr>
          <w:b/>
        </w:rPr>
        <w:t>1914 August 22</w:t>
      </w:r>
      <w:r>
        <w:rPr/>
        <w:t xml:space="preserve"> Two German armies strike Gen. Charles Lanrezac southwest of Namur, on the Sambre River, forcing him to retreat on the 23rd.</w:t>
      </w:r>
    </w:p>
    <w:p>
      <w:pPr>
        <w:pStyle w:val="Normal"/>
        <w:rPr/>
      </w:pPr>
      <w:r>
        <w:rPr>
          <w:b/>
        </w:rPr>
        <w:t>1914 August 23</w:t>
      </w:r>
      <w:r>
        <w:rPr/>
        <w:t xml:space="preserve"> The Belgian defenders of Namur are overwhelmed by Bulow's troops after a brief siege.</w:t>
      </w:r>
    </w:p>
    <w:p>
      <w:pPr>
        <w:pStyle w:val="Normal"/>
        <w:rPr/>
      </w:pPr>
      <w:r>
        <w:rPr>
          <w:b/>
        </w:rPr>
        <w:t>1914 August 23</w:t>
      </w:r>
      <w:r>
        <w:rPr/>
        <w:t xml:space="preserve"> Japan declares war on Germany and soon besieges Tsingtao, the only German base on the China coast.</w:t>
      </w:r>
    </w:p>
    <w:p>
      <w:pPr>
        <w:pStyle w:val="Normal"/>
        <w:rPr/>
      </w:pPr>
      <w:r>
        <w:rPr>
          <w:b/>
        </w:rPr>
        <w:t>1914 August 23</w:t>
      </w:r>
      <w:r>
        <w:rPr/>
        <w:t xml:space="preserve"> Hindenburg and Ludendorff take command on the Eastern Front.</w:t>
      </w:r>
    </w:p>
    <w:p>
      <w:pPr>
        <w:pStyle w:val="Normal"/>
        <w:rPr/>
      </w:pPr>
      <w:r>
        <w:rPr>
          <w:b/>
        </w:rPr>
        <w:t>1914 August</w:t>
      </w:r>
      <w:r>
        <w:rPr/>
        <w:t xml:space="preserve"> Alexander I becomes nominal Commander-in-Chief of the Serbian army.</w:t>
      </w:r>
    </w:p>
    <w:p>
      <w:pPr>
        <w:pStyle w:val="Normal"/>
        <w:rPr/>
      </w:pPr>
      <w:r>
        <w:rPr>
          <w:b/>
        </w:rPr>
        <w:t>1914 August</w:t>
      </w:r>
      <w:r>
        <w:rPr/>
        <w:t xml:space="preserve"> St. Petersburg's name is changed to Petrograd in order to eliminate the German ending "burg".</w:t>
      </w:r>
    </w:p>
    <w:p>
      <w:pPr>
        <w:pStyle w:val="Normal"/>
        <w:rPr/>
      </w:pPr>
      <w:r>
        <w:rPr>
          <w:b/>
        </w:rPr>
        <w:t>1914 August 29</w:t>
      </w:r>
      <w:r>
        <w:rPr/>
        <w:t xml:space="preserve"> Russian forces in East Prussia but are defeated at the Battle of Tannenberg. Hindenburg and Ludendorff direct the movements that encircle General Samsonov's Second Russian Army. By nightfall the encirclement is complete. Samsonov, who disappeared during the night, evidently committed suicide. 35,000 Russians are killed, and 90,000 taken prisoner. German losses are 10,000 to 14,000.</w:t>
      </w:r>
    </w:p>
    <w:p>
      <w:pPr>
        <w:pStyle w:val="Normal"/>
        <w:rPr/>
      </w:pPr>
      <w:r>
        <w:rPr>
          <w:b/>
        </w:rPr>
        <w:t>1914 September 9-14</w:t>
      </w:r>
      <w:r>
        <w:rPr/>
        <w:t xml:space="preserve"> Russian troops are expelled from East Prussia, after the German Eighth Army defeats the Russian First Army in the First Battle of the Masurian Lakes.</w:t>
      </w:r>
    </w:p>
    <w:p>
      <w:pPr>
        <w:pStyle w:val="Normal"/>
        <w:rPr/>
      </w:pPr>
      <w:r>
        <w:rPr>
          <w:b/>
        </w:rPr>
        <w:t>1914 September 10</w:t>
      </w:r>
      <w:r>
        <w:rPr/>
        <w:t xml:space="preserve"> Assuming the BEF is no longer a threat, Kluck shifts westward, widening the existing gap between his army and that of Bulow, which is still advancing to the south. Exploiting this gap, French commander Franchet d'Esperey, in a vigorous night attack, takes Marchais-en-Brie from the Germans. This is probably the turning point of the battle. Bulow, personally defeated, is about to retreat. Kluck's First Army is making headway in the northwest against Maunoury's left, but the BEF's northward advance into the gap threatens Kluck's left and rear. Moltke, realizing that his offensive has failed, then orders a retreat to the Noyon-Verdun line. (Allied losses are about 250,000; German casualties nearly 300,000.)</w:t>
      </w:r>
    </w:p>
    <w:p>
      <w:pPr>
        <w:pStyle w:val="Normal"/>
        <w:rPr/>
      </w:pPr>
      <w:r>
        <w:rPr>
          <w:b/>
        </w:rPr>
        <w:t>1914 September 14</w:t>
      </w:r>
      <w:r>
        <w:rPr/>
        <w:t xml:space="preserve"> General Moltke, blamed for the failure at the Marne and with violating the Schlieffen Plan, is relieved by the Kaiser and ordered to report to Berlin. He is replaced by Gen. Erich von Falkenhayn.</w:t>
      </w:r>
    </w:p>
    <w:p>
      <w:pPr>
        <w:pStyle w:val="Normal"/>
        <w:rPr/>
      </w:pPr>
      <w:r>
        <w:rPr>
          <w:b/>
        </w:rPr>
        <w:t>1914 September 15</w:t>
      </w:r>
      <w:r>
        <w:rPr/>
        <w:t xml:space="preserve"> The first trenches are dug.</w:t>
      </w:r>
    </w:p>
    <w:p>
      <w:pPr>
        <w:pStyle w:val="Normal"/>
        <w:rPr/>
      </w:pPr>
      <w:r>
        <w:rPr>
          <w:b/>
        </w:rPr>
        <w:t>1914 September 15</w:t>
      </w:r>
      <w:r>
        <w:rPr/>
        <w:t xml:space="preserve"> The German victory at Masurian effectively knocks out the Russians as an important consideration in Allied strategy. </w:t>
      </w:r>
    </w:p>
    <w:p>
      <w:pPr>
        <w:pStyle w:val="Normal"/>
        <w:rPr/>
      </w:pPr>
      <w:r>
        <w:rPr>
          <w:b/>
        </w:rPr>
        <w:t>1914 September 17</w:t>
      </w:r>
      <w:r>
        <w:rPr/>
        <w:t xml:space="preserve"> The German "Race to the Sea" begins.</w:t>
      </w:r>
    </w:p>
    <w:p>
      <w:pPr>
        <w:pStyle w:val="Normal"/>
        <w:rPr/>
      </w:pPr>
      <w:r>
        <w:rPr>
          <w:b/>
        </w:rPr>
        <w:t>1914 September 22-26</w:t>
      </w:r>
      <w:r>
        <w:rPr/>
        <w:t xml:space="preserve"> Fierce battles are fought in Picardy.</w:t>
      </w:r>
    </w:p>
    <w:p>
      <w:pPr>
        <w:pStyle w:val="Normal"/>
        <w:rPr/>
      </w:pPr>
      <w:r>
        <w:rPr>
          <w:b/>
        </w:rPr>
        <w:t>1914 September 22</w:t>
      </w:r>
      <w:r>
        <w:rPr/>
        <w:t xml:space="preserve"> The German cruiser Emden bombards Madras, India.</w:t>
      </w:r>
    </w:p>
    <w:p>
      <w:pPr>
        <w:pStyle w:val="Normal"/>
        <w:rPr/>
      </w:pPr>
      <w:r>
        <w:rPr>
          <w:b/>
        </w:rPr>
        <w:t>1914 September 22</w:t>
      </w:r>
      <w:r>
        <w:rPr/>
        <w:t xml:space="preserve"> The German U-9 sinks three British cruisers in quick succession off the Dutch coast.</w:t>
      </w:r>
    </w:p>
    <w:p>
      <w:pPr>
        <w:pStyle w:val="Normal"/>
        <w:rPr/>
      </w:pPr>
      <w:r>
        <w:rPr>
          <w:b/>
        </w:rPr>
        <w:t>1914 September 26</w:t>
      </w:r>
      <w:r>
        <w:rPr/>
        <w:t xml:space="preserve"> U.S. Secretary of State Bryan protests Britain's Order of Council and the confiscation of cargoes from U.S. ships. (Note: The U.S. has begun to profit from the war and is sending cargoes to all belligerents including Germany, which is getting its goods funneled through neutral countries.) </w:t>
      </w:r>
    </w:p>
    <w:p>
      <w:pPr>
        <w:pStyle w:val="Normal"/>
        <w:rPr/>
      </w:pPr>
      <w:r>
        <w:rPr>
          <w:b/>
        </w:rPr>
        <w:t>1914 October 9</w:t>
      </w:r>
      <w:r>
        <w:rPr/>
        <w:t xml:space="preserve"> The Belgian fortress of Antwerp falls.</w:t>
      </w:r>
    </w:p>
    <w:p>
      <w:pPr>
        <w:pStyle w:val="Normal"/>
        <w:rPr/>
      </w:pPr>
      <w:r>
        <w:rPr>
          <w:b/>
        </w:rPr>
        <w:t>1914 October 9</w:t>
      </w:r>
      <w:r>
        <w:rPr/>
        <w:t xml:space="preserve"> Germans troops under Hindenburg reach the Vistula River south of Warsaw.</w:t>
      </w:r>
    </w:p>
    <w:p>
      <w:pPr>
        <w:pStyle w:val="Normal"/>
        <w:rPr/>
      </w:pPr>
      <w:r>
        <w:rPr>
          <w:b/>
        </w:rPr>
        <w:t>1914 October 12</w:t>
      </w:r>
      <w:r>
        <w:rPr/>
        <w:t xml:space="preserve"> The first battle for the Belgian city of Ypres begins.</w:t>
      </w:r>
    </w:p>
    <w:p>
      <w:pPr>
        <w:pStyle w:val="Normal"/>
        <w:rPr/>
      </w:pPr>
      <w:r>
        <w:rPr>
          <w:b/>
        </w:rPr>
        <w:t>1914 October 12</w:t>
      </w:r>
      <w:r>
        <w:rPr/>
        <w:t xml:space="preserve"> Hindenburg outnumbered more than three to one, halts the Polish offensive.</w:t>
      </w:r>
    </w:p>
    <w:p>
      <w:pPr>
        <w:pStyle w:val="Normal"/>
        <w:rPr/>
      </w:pPr>
      <w:r>
        <w:rPr>
          <w:b/>
        </w:rPr>
        <w:t>1914 October 15</w:t>
      </w:r>
      <w:r>
        <w:rPr/>
        <w:t xml:space="preserve"> The U.S. declares it will not prohibit shipments of gold or the extension of credit to belligerents. </w:t>
      </w:r>
    </w:p>
    <w:p>
      <w:pPr>
        <w:pStyle w:val="Normal"/>
        <w:rPr/>
      </w:pPr>
      <w:r>
        <w:rPr>
          <w:b/>
        </w:rPr>
        <w:t>1914 October 15</w:t>
      </w:r>
      <w:r>
        <w:rPr/>
        <w:t xml:space="preserve"> British cruiser HMS Hawk is torpedoed and sunk by a German U-boat.</w:t>
      </w:r>
    </w:p>
    <w:p>
      <w:pPr>
        <w:pStyle w:val="Normal"/>
        <w:rPr/>
      </w:pPr>
      <w:r>
        <w:rPr>
          <w:b/>
        </w:rPr>
        <w:t>1914 October 17</w:t>
      </w:r>
      <w:r>
        <w:rPr/>
        <w:t xml:space="preserve"> Hindenburg skillfully withdraws, leaving a ravaged Polish countryside behind him.</w:t>
      </w:r>
    </w:p>
    <w:p>
      <w:pPr>
        <w:pStyle w:val="Normal"/>
        <w:rPr/>
      </w:pPr>
      <w:r>
        <w:rPr>
          <w:b/>
        </w:rPr>
        <w:t>1914 October 18</w:t>
      </w:r>
      <w:r>
        <w:rPr/>
        <w:t xml:space="preserve"> A German U-boat raid on Scapa Flow, although unsuccessful, results in the temporary transfer of the British Grand Fleet to Rosyth on the Scottish coast while antisubmarine nets are installed at Scapa.</w:t>
      </w:r>
    </w:p>
    <w:p>
      <w:pPr>
        <w:pStyle w:val="Normal"/>
        <w:rPr/>
      </w:pPr>
      <w:r>
        <w:rPr>
          <w:b/>
        </w:rPr>
        <w:t>1914 October 21</w:t>
      </w:r>
      <w:r>
        <w:rPr/>
        <w:t xml:space="preserve"> Hitler is assigned to the Western Front and soon becomes a regimental orderly and dispatch runner.</w:t>
      </w:r>
    </w:p>
    <w:p>
      <w:pPr>
        <w:pStyle w:val="Normal"/>
        <w:rPr/>
      </w:pPr>
      <w:r>
        <w:rPr>
          <w:b/>
        </w:rPr>
        <w:t>1914 October 22</w:t>
      </w:r>
      <w:r>
        <w:rPr/>
        <w:t xml:space="preserve"> The Revenue Act passes the U.S. Congress. It imposes the first income tax on incomes over $3,000 to offset loss of tariff money brought about through enactment of the Underwood-Simmons Act of 1913. </w:t>
      </w:r>
    </w:p>
    <w:p>
      <w:pPr>
        <w:pStyle w:val="Normal"/>
        <w:rPr/>
      </w:pPr>
      <w:r>
        <w:rPr>
          <w:b/>
        </w:rPr>
        <w:t>1914 October 22</w:t>
      </w:r>
      <w:r>
        <w:rPr/>
        <w:t xml:space="preserve"> The U.S. formally withdraws its demand that Britain keep to the letter of the Declaration of London and cease confiscating American cargoes. The British are now willingly paying for the confiscated goods, and Americans are making a good profit without loss of life to their crews. Thereafter, Britain contains the German fleet in harbor and dries to a trickle the flow of goods to the Central Powers. Smarting under the impact of the blockade, Germany is forced to increase its U-boat activity. </w:t>
      </w:r>
    </w:p>
    <w:p>
      <w:pPr>
        <w:pStyle w:val="Normal"/>
        <w:rPr/>
      </w:pPr>
      <w:r>
        <w:rPr>
          <w:b/>
        </w:rPr>
        <w:t>1914 October 29</w:t>
      </w:r>
      <w:r>
        <w:rPr/>
        <w:t xml:space="preserve"> Turkey encouraged by the Germans declares war against the Allies, enters the war with a surprise bombardment of the Russian Black Sea coast.</w:t>
      </w:r>
    </w:p>
    <w:p>
      <w:pPr>
        <w:pStyle w:val="Normal"/>
        <w:rPr/>
      </w:pPr>
      <w:r>
        <w:rPr>
          <w:b/>
        </w:rPr>
        <w:t>1914 November 1</w:t>
      </w:r>
      <w:r>
        <w:rPr/>
        <w:t xml:space="preserve"> Hindenburg is appointed Commander-in-Chief of the Austrian-German Eastern Front. Ludendorff remains his chief of staff. </w:t>
      </w:r>
    </w:p>
    <w:p>
      <w:pPr>
        <w:pStyle w:val="Normal"/>
        <w:rPr/>
      </w:pPr>
      <w:r>
        <w:rPr>
          <w:b/>
        </w:rPr>
        <w:t>1914 November 2</w:t>
      </w:r>
      <w:r>
        <w:rPr/>
        <w:t xml:space="preserve"> Britain declares the entire North Sea a military area. Neutral ships bound for neutral ports now become subject to search and seizure. </w:t>
      </w:r>
    </w:p>
    <w:p>
      <w:pPr>
        <w:pStyle w:val="Normal"/>
        <w:rPr/>
      </w:pPr>
      <w:r>
        <w:rPr>
          <w:b/>
        </w:rPr>
        <w:t>1914 November 3</w:t>
      </w:r>
      <w:r>
        <w:rPr/>
        <w:t xml:space="preserve"> General Moltke is officially replaced as German Chief of Staff.</w:t>
      </w:r>
    </w:p>
    <w:p>
      <w:pPr>
        <w:pStyle w:val="Normal"/>
        <w:rPr/>
      </w:pPr>
      <w:r>
        <w:rPr>
          <w:b/>
        </w:rPr>
        <w:t>1914 November 5</w:t>
      </w:r>
      <w:r>
        <w:rPr/>
        <w:t xml:space="preserve"> A reinforced Austrian army begins a third offensive in Serbia.</w:t>
      </w:r>
    </w:p>
    <w:p>
      <w:pPr>
        <w:pStyle w:val="Normal"/>
        <w:rPr/>
      </w:pPr>
      <w:r>
        <w:rPr>
          <w:b/>
        </w:rPr>
        <w:t>1914 November 5</w:t>
      </w:r>
      <w:r>
        <w:rPr/>
        <w:t xml:space="preserve"> Great Britain responding to Turkey's recent alliance with Germany annexes Turkish Cyprus.</w:t>
      </w:r>
    </w:p>
    <w:p>
      <w:pPr>
        <w:pStyle w:val="Normal"/>
        <w:rPr/>
      </w:pPr>
      <w:r>
        <w:rPr>
          <w:b/>
        </w:rPr>
        <w:t>1914 November 7</w:t>
      </w:r>
      <w:r>
        <w:rPr/>
        <w:t xml:space="preserve"> The Japanese capture, Tsingtao, the only German base on the China coast.  Japan also occupies Germany's Marshall, Marianas, Palau, and Caroline Islands.</w:t>
      </w:r>
    </w:p>
    <w:p>
      <w:pPr>
        <w:pStyle w:val="Normal"/>
        <w:rPr/>
      </w:pPr>
      <w:r>
        <w:rPr>
          <w:b/>
        </w:rPr>
        <w:t xml:space="preserve">1914 December </w:t>
      </w:r>
      <w:r>
        <w:rPr/>
        <w:t xml:space="preserve">American Magazine runs an article saying that Ray Stannard Baker reported in 1909 that the Christian churches in America had "awakened as never before to the so-called Jewish problem." </w:t>
      </w:r>
    </w:p>
    <w:p>
      <w:pPr>
        <w:pStyle w:val="Normal"/>
        <w:rPr/>
      </w:pPr>
      <w:r>
        <w:rPr>
          <w:b/>
        </w:rPr>
        <w:t>1914 December 2</w:t>
      </w:r>
      <w:r>
        <w:rPr/>
        <w:t xml:space="preserve"> Adolf Hitler awarded Iron Cross second class for bravery under fire.</w:t>
      </w:r>
    </w:p>
    <w:p>
      <w:pPr>
        <w:pStyle w:val="Normal"/>
        <w:rPr/>
      </w:pPr>
      <w:r>
        <w:rPr>
          <w:b/>
        </w:rPr>
        <w:t>1914 December 2</w:t>
      </w:r>
      <w:r>
        <w:rPr/>
        <w:t xml:space="preserve"> A reinforced Austrian army succeeds in occupying Belgrade.</w:t>
      </w:r>
    </w:p>
    <w:p>
      <w:pPr>
        <w:pStyle w:val="Normal"/>
        <w:rPr/>
      </w:pPr>
      <w:r>
        <w:rPr>
          <w:b/>
        </w:rPr>
        <w:t>1914 December 3</w:t>
      </w:r>
      <w:r>
        <w:rPr/>
        <w:t xml:space="preserve"> Marshal Putnik's Serbian troops counterattack after receiving much needed ammunition from France.</w:t>
      </w:r>
    </w:p>
    <w:p>
      <w:pPr>
        <w:pStyle w:val="Normal"/>
        <w:rPr/>
      </w:pPr>
      <w:r>
        <w:rPr>
          <w:b/>
        </w:rPr>
        <w:t>1914 December 8</w:t>
      </w:r>
      <w:r>
        <w:rPr/>
        <w:t xml:space="preserve"> The Battle of the Falkland Islands.</w:t>
      </w:r>
    </w:p>
    <w:p>
      <w:pPr>
        <w:pStyle w:val="Normal"/>
        <w:rPr/>
      </w:pPr>
      <w:r>
        <w:rPr>
          <w:b/>
        </w:rPr>
        <w:t>1914 December 11</w:t>
      </w:r>
      <w:r>
        <w:rPr/>
        <w:t xml:space="preserve"> Serbians troops recapture Belgrade.</w:t>
      </w:r>
    </w:p>
    <w:p>
      <w:pPr>
        <w:pStyle w:val="Normal"/>
        <w:rPr/>
      </w:pPr>
      <w:r>
        <w:rPr>
          <w:b/>
        </w:rPr>
        <w:t>1914 December 14</w:t>
      </w:r>
      <w:r>
        <w:rPr/>
        <w:t xml:space="preserve"> England breaks the German war code, so that "By the end of January 1915, (British Intelligence was) able to advise the Admiralty of the departure of each U-boat as it left for patrol..." </w:t>
      </w:r>
    </w:p>
    <w:p>
      <w:pPr>
        <w:pStyle w:val="Normal"/>
        <w:rPr/>
      </w:pPr>
      <w:r>
        <w:rPr>
          <w:b/>
        </w:rPr>
        <w:t>1914 December 15</w:t>
      </w:r>
      <w:r>
        <w:rPr/>
        <w:t xml:space="preserve"> Putnik's troops recapture Belgrade and soon drive the Austrian invaders from Serbia. Austrian casualties in this savagely fought campaign are approximately 227,000 out of 450,000 engaged. Serbian losses are approximately 170,000 out of 400,000.</w:t>
      </w:r>
    </w:p>
    <w:p>
      <w:pPr>
        <w:pStyle w:val="Normal"/>
        <w:rPr/>
      </w:pPr>
      <w:r>
        <w:rPr>
          <w:b/>
        </w:rPr>
        <w:t>1914 December 17</w:t>
      </w:r>
      <w:r>
        <w:rPr/>
        <w:t xml:space="preserve"> Britain declares a protectorate over Egypt, previously subject to Turkey, and begins moving troops there to defend the Suez Canal.</w:t>
      </w:r>
    </w:p>
    <w:p>
      <w:pPr>
        <w:pStyle w:val="Normal"/>
        <w:rPr/>
      </w:pPr>
      <w:r>
        <w:rPr>
          <w:b/>
        </w:rPr>
        <w:t xml:space="preserve">1914 </w:t>
      </w:r>
      <w:r>
        <w:rPr/>
        <w:t>Benito Mussolini, editor of the Milan Socialist party newspaper Avanti!, is at first opposed to Italy's involvement in the war but soon reverses his position and calls for Italy's entry on the side of the Allies. Expelled from the Socialist party for this stance, he founds his own newspaper in Milan, Il popolo d'Italia which will later become the party newspaper of the Fascist movement. Mussolini will serve in the Italian army until wounded in 1917.</w:t>
      </w:r>
    </w:p>
    <w:p>
      <w:pPr>
        <w:pStyle w:val="Normal"/>
        <w:rPr/>
      </w:pPr>
      <w:r>
        <w:rPr>
          <w:b/>
        </w:rPr>
        <w:t>1914</w:t>
      </w:r>
      <w:r>
        <w:rPr/>
        <w:t xml:space="preserve"> Jean Monnet obtains a lucrative monopoly contract for the shipment of vital war materials from Canada to France, making a fortune as a war profiteer.</w:t>
      </w:r>
    </w:p>
    <w:p>
      <w:pPr>
        <w:pStyle w:val="Normal"/>
        <w:rPr/>
      </w:pPr>
      <w:r>
        <w:rPr>
          <w:b/>
        </w:rPr>
        <w:t xml:space="preserve">1914 </w:t>
      </w:r>
      <w:r>
        <w:rPr/>
        <w:t>Albert Einstein returns to Germany to occupy the most prestigious and best-paying post a theoretical physicist can hold in central Europe: professor at the Kaiser-Wilhelm Gesellschaft in Berlin, but does not reapply for German citizenship. He is one of only a handful of German professors who remained a pacifist and did not support Germany's war effort. Although he held a cross-appointment at the University of Berlin, he will never again teach regular university courses, but remains on the staff until 1933.</w:t>
      </w:r>
    </w:p>
    <w:p>
      <w:pPr>
        <w:pStyle w:val="Normal"/>
        <w:rPr/>
      </w:pPr>
      <w:r>
        <w:rPr>
          <w:b/>
        </w:rPr>
        <w:t>1914</w:t>
      </w:r>
      <w:r>
        <w:rPr/>
        <w:t xml:space="preserve"> The Panama Canal is completed, connecting the Atlantic and Pacific Oceans.</w:t>
      </w:r>
    </w:p>
    <w:p>
      <w:pPr>
        <w:pStyle w:val="Normal"/>
        <w:rPr/>
      </w:pPr>
      <w:r>
        <w:rPr>
          <w:b/>
        </w:rPr>
        <w:t xml:space="preserve">1914 </w:t>
      </w:r>
      <w:r>
        <w:rPr/>
        <w:t>U.S. Marines land at Veracruz, Mexico, and President Huerta resigns.</w:t>
      </w:r>
    </w:p>
    <w:p>
      <w:pPr>
        <w:pStyle w:val="Normal"/>
        <w:rPr/>
      </w:pPr>
      <w:r>
        <w:rPr>
          <w:b/>
        </w:rPr>
        <w:t xml:space="preserve">1914 </w:t>
      </w:r>
      <w:r>
        <w:rPr/>
        <w:t xml:space="preserve">The Germans borrowed money from the German Rothschilds bank, the British from the British Rothschilds bank, and the French from the French Rothschilds.  American super banker J.P. Morgan was amongst other things a sales agent for war materiels. Six months into the war his spending of $10 million a day made him the largest consumer on the planet. The Rockefeller's and the head of President Wilson's War Industries Board, Bernard Baruch each made some 200 million dollars while families contributed their sons to the bloody front lines, but profit was not the only motive for involvement.  Russia had spoiled the money changers plan to split America in two, and remained the last major country not to have its own central bank. However, three years after the start of the war the entire Russian Royal Family was killed and Communism began.  We  learn the Russian Revolution was also fueled with British money, capitalist businessmen financing communism? </w:t>
        <w:br/>
      </w:r>
      <w:r>
        <w:rPr>
          <w:b/>
        </w:rPr>
        <w:t>1915 January 3</w:t>
      </w:r>
      <w:r>
        <w:rPr/>
        <w:t xml:space="preserve"> The Turks plan a wide envelopment of the Russians at the Battle of Sarikamis In the Caucasus between Russia and Turkey. The Russians counterattack, smashing the Turkish army.</w:t>
      </w:r>
    </w:p>
    <w:p>
      <w:pPr>
        <w:pStyle w:val="Normal"/>
        <w:rPr/>
      </w:pPr>
      <w:r>
        <w:rPr>
          <w:b/>
        </w:rPr>
        <w:t>1915 January 14</w:t>
      </w:r>
      <w:r>
        <w:rPr/>
        <w:t xml:space="preserve"> Turkish commander Djemal Pasha secretly sets out across the Sinai Peninsula from Beersheba with an army of 22,000, intending to seize the Suez Canal.</w:t>
      </w:r>
    </w:p>
    <w:p>
      <w:pPr>
        <w:pStyle w:val="Normal"/>
        <w:rPr/>
      </w:pPr>
      <w:r>
        <w:rPr>
          <w:b/>
        </w:rPr>
        <w:t>1915 January 19-20</w:t>
      </w:r>
      <w:r>
        <w:rPr/>
        <w:t xml:space="preserve"> Bombing attacks on Britain by Zeppelin dirigibles, under the control of the German navy, result in few casualties, causing more anger than panic. During the year, 18 more raids will take place.</w:t>
      </w:r>
    </w:p>
    <w:p>
      <w:pPr>
        <w:pStyle w:val="Normal"/>
        <w:rPr/>
      </w:pPr>
      <w:r>
        <w:rPr>
          <w:b/>
        </w:rPr>
        <w:t>1915 January 23</w:t>
      </w:r>
      <w:r>
        <w:rPr/>
        <w:t xml:space="preserve"> A German battle cruiser squadron under Vice Admiral Franz von Hipper moves out to raid the English coast and harass the British fishing fleet.</w:t>
      </w:r>
    </w:p>
    <w:p>
      <w:pPr>
        <w:pStyle w:val="Normal"/>
        <w:rPr/>
      </w:pPr>
      <w:r>
        <w:rPr>
          <w:b/>
        </w:rPr>
        <w:t>1915 January 24</w:t>
      </w:r>
      <w:r>
        <w:rPr/>
        <w:t xml:space="preserve"> British Admiral David Beatty's battle cruiser squadron attacks Hipper off the Dogger Bank. Hipper wisely flees, but Beatty, with superior speed, catches him, sinking one cruiser. Both flagships are damaged.</w:t>
      </w:r>
    </w:p>
    <w:p>
      <w:pPr>
        <w:pStyle w:val="Normal"/>
        <w:rPr/>
      </w:pPr>
      <w:r>
        <w:rPr>
          <w:b/>
        </w:rPr>
        <w:t>1915 January 30</w:t>
      </w:r>
      <w:r>
        <w:rPr/>
        <w:t xml:space="preserve"> Colonel Edward M. House, Wilson's good friend and advisor, sails to Europe on the Lusitania to try to mediate a peace settlement. Both sides still feel they can get what they want and are unwilling to settle the conflict so quickly. (Schlesinger I)</w:t>
      </w:r>
    </w:p>
    <w:p>
      <w:pPr>
        <w:pStyle w:val="Normal"/>
        <w:rPr/>
      </w:pPr>
      <w:r>
        <w:rPr>
          <w:b/>
        </w:rPr>
        <w:t>1915 January 31</w:t>
      </w:r>
      <w:r>
        <w:rPr/>
        <w:t xml:space="preserve"> The Central Powers, reinforcing their armies in the east, launch a great offensive under Hindenburg in the Battle of Bolimov, a feint aimed at Warsaw to distract Russian attention. Poison gas shells are used for the first time, but are not highly effective in the freezing temperatures, and the Russians do not report the gas attack. </w:t>
      </w:r>
    </w:p>
    <w:p>
      <w:pPr>
        <w:pStyle w:val="Normal"/>
        <w:rPr/>
      </w:pPr>
      <w:r>
        <w:rPr>
          <w:b/>
        </w:rPr>
        <w:t>1915 January</w:t>
      </w:r>
      <w:r>
        <w:rPr/>
        <w:t xml:space="preserve"> Winston Churchill orders a mostly British, Allied fleet to force the Dardanelles, then steam on to Constantinople (Istanbul) to dictate peace terms.</w:t>
      </w:r>
    </w:p>
    <w:p>
      <w:pPr>
        <w:pStyle w:val="Normal"/>
        <w:rPr/>
      </w:pPr>
      <w:r>
        <w:rPr>
          <w:b/>
        </w:rPr>
        <w:t xml:space="preserve">1915 February </w:t>
      </w:r>
      <w:r>
        <w:rPr/>
        <w:t xml:space="preserve">Hitler wrote a long autobiographical letter to lawyer/friend, Ernst Hepp. </w:t>
      </w:r>
    </w:p>
    <w:p>
      <w:pPr>
        <w:pStyle w:val="Normal"/>
        <w:rPr/>
      </w:pPr>
      <w:r>
        <w:rPr>
          <w:b/>
        </w:rPr>
        <w:t>1915 February</w:t>
      </w:r>
      <w:r>
        <w:rPr/>
        <w:t xml:space="preserve"> The German submarine blockade of Great Britain begins.</w:t>
      </w:r>
    </w:p>
    <w:p>
      <w:pPr>
        <w:pStyle w:val="Normal"/>
        <w:rPr/>
      </w:pPr>
      <w:r>
        <w:rPr>
          <w:b/>
        </w:rPr>
        <w:t>1915 February 2</w:t>
      </w:r>
      <w:r>
        <w:rPr/>
        <w:t xml:space="preserve"> Advance elements of Djemal Pasha's army strike across the Suez canal in pontoon boats, but are repelled. No further Turkish assaults are made against the canal, but the threat holds back reinforcements from Gallipoli.</w:t>
      </w:r>
    </w:p>
    <w:p>
      <w:pPr>
        <w:pStyle w:val="Normal"/>
        <w:rPr/>
      </w:pPr>
      <w:r>
        <w:rPr>
          <w:b/>
        </w:rPr>
        <w:t>1915 February 4</w:t>
      </w:r>
      <w:r>
        <w:rPr/>
        <w:t xml:space="preserve"> Germany proclaims a war zone around the British Isles in retaliation for the blockade of its ports. Germany intensifies its submarine campaign against Allied merchant ships and attacks neutral ships.</w:t>
      </w:r>
    </w:p>
    <w:p>
      <w:pPr>
        <w:pStyle w:val="Normal"/>
        <w:rPr/>
      </w:pPr>
      <w:r>
        <w:rPr>
          <w:b/>
        </w:rPr>
        <w:t>1915 February 8</w:t>
      </w:r>
      <w:r>
        <w:rPr/>
        <w:t xml:space="preserve"> The new German Tenth Army hits the Russian right. The Russians are driven back into the Augustow Forest, barely escaping encirclement. 90,000 Russian prisoners are taken by the end of the month.</w:t>
      </w:r>
    </w:p>
    <w:p>
      <w:pPr>
        <w:pStyle w:val="Normal"/>
        <w:rPr/>
      </w:pPr>
      <w:r>
        <w:rPr>
          <w:b/>
        </w:rPr>
        <w:t>1915 February 10</w:t>
      </w:r>
      <w:r>
        <w:rPr/>
        <w:t xml:space="preserve"> President Wilson warns Germany that the U.S. will hold it "to a strict accountability" for "property damaged or lives lost." German submarine warfare is taking a heavy toll on neutral shipping, including American. (Note: U-boat captains are in a difficult position because they cannot safely surface to allow enemy crews to board liferafts before being sunk. The fragile U-boats themselves are easily sunk by small-caliber deck guns.)</w:t>
      </w:r>
    </w:p>
    <w:p>
      <w:pPr>
        <w:pStyle w:val="Normal"/>
        <w:rPr/>
      </w:pPr>
      <w:r>
        <w:rPr>
          <w:b/>
        </w:rPr>
        <w:t>1915 February 19</w:t>
      </w:r>
      <w:r>
        <w:rPr/>
        <w:t xml:space="preserve"> A Franco-British fleet under British Admiral Sackville Carden begin a systematic reduction of the Turkish fortifications lining the Dardanelles.</w:t>
      </w:r>
    </w:p>
    <w:p>
      <w:pPr>
        <w:pStyle w:val="Normal"/>
        <w:rPr/>
      </w:pPr>
      <w:r>
        <w:rPr>
          <w:b/>
        </w:rPr>
        <w:t>1915 February 19</w:t>
      </w:r>
      <w:r>
        <w:rPr/>
        <w:t xml:space="preserve"> A German submarine sinks a Norwegian ship in British waters.</w:t>
      </w:r>
    </w:p>
    <w:p>
      <w:pPr>
        <w:pStyle w:val="Normal"/>
        <w:rPr/>
      </w:pPr>
      <w:r>
        <w:rPr>
          <w:b/>
        </w:rPr>
        <w:t>1915 February 25</w:t>
      </w:r>
      <w:r>
        <w:rPr/>
        <w:t xml:space="preserve"> The outer Turkish forts are silenced and Allied vessels enter the Dardanelles.</w:t>
      </w:r>
    </w:p>
    <w:p>
      <w:pPr>
        <w:pStyle w:val="Normal"/>
        <w:rPr/>
      </w:pPr>
      <w:r>
        <w:rPr>
          <w:b/>
        </w:rPr>
        <w:t>1915 March 11</w:t>
      </w:r>
      <w:r>
        <w:rPr/>
        <w:t xml:space="preserve"> Britain declares a blockade of all German ports.</w:t>
      </w:r>
    </w:p>
    <w:p>
      <w:pPr>
        <w:pStyle w:val="Normal"/>
        <w:rPr/>
      </w:pPr>
      <w:r>
        <w:rPr>
          <w:b/>
        </w:rPr>
        <w:t>1915 March 18</w:t>
      </w:r>
      <w:r>
        <w:rPr/>
        <w:t xml:space="preserve"> Turkish fortifications on the Dardanelles are attacked by sixteen British and French battleships. After the bombardment silences the Turkish shore batteries, three battleships are sunk in a minefield and three others are disabled.</w:t>
      </w:r>
    </w:p>
    <w:p>
      <w:pPr>
        <w:pStyle w:val="Normal"/>
        <w:rPr/>
      </w:pPr>
      <w:r>
        <w:rPr>
          <w:b/>
        </w:rPr>
        <w:t>1915 March 22</w:t>
      </w:r>
      <w:r>
        <w:rPr/>
        <w:t xml:space="preserve"> The Austrian garrison at Przemysl, Galicia, surrenders after a siege of 194 days. 110,000 troops are taken prisoner by the Russians.</w:t>
      </w:r>
    </w:p>
    <w:p>
      <w:pPr>
        <w:pStyle w:val="Normal"/>
        <w:rPr/>
      </w:pPr>
      <w:r>
        <w:rPr>
          <w:b/>
        </w:rPr>
        <w:t>1915 March 30</w:t>
      </w:r>
      <w:r>
        <w:rPr/>
        <w:t xml:space="preserve"> President Wilson protests the blockade of German ports and asks the British to allow neutrals to continue their trade as usual. Britain refuses.</w:t>
      </w:r>
    </w:p>
    <w:p>
      <w:pPr>
        <w:pStyle w:val="Normal"/>
        <w:rPr/>
      </w:pPr>
      <w:r>
        <w:rPr>
          <w:b/>
        </w:rPr>
        <w:t>1915 April 22</w:t>
      </w:r>
      <w:r>
        <w:rPr/>
        <w:t xml:space="preserve"> The second Battle of Ypres in Belgium begins when the Germans disrupt a planned Allied offensive. A German poison gas attack, the first on the Western Front, demoralizes Allied troops and creates a large gap in their lines, but the Allies regroup after a bitter struggle. (5,000 cylinders of chlorine gas were used by the Germans.)</w:t>
      </w:r>
    </w:p>
    <w:p>
      <w:pPr>
        <w:pStyle w:val="Normal"/>
        <w:rPr/>
      </w:pPr>
      <w:r>
        <w:rPr>
          <w:b/>
        </w:rPr>
        <w:t>1915 April</w:t>
      </w:r>
      <w:r>
        <w:rPr/>
        <w:t xml:space="preserve"> List convenes an HAO meeting in Vienna. A number of well-known, Austrian public figures gather to hear Guido von List's Easter address. (Roots)</w:t>
      </w:r>
    </w:p>
    <w:p>
      <w:pPr>
        <w:pStyle w:val="Normal"/>
        <w:rPr/>
      </w:pPr>
      <w:r>
        <w:rPr>
          <w:b/>
        </w:rPr>
        <w:t>1915 April 25</w:t>
      </w:r>
      <w:r>
        <w:rPr/>
        <w:t xml:space="preserve"> Sir Ian Hamilton lands a force of British and Anzacs (Australia-New Zealand Army Corps) troops on the narrow Gallipoli Peninsula. The Turks ring the tiny beachheads with entrenchments, and the British find themselves locked in trench warfare much like that on the western front.</w:t>
      </w:r>
    </w:p>
    <w:p>
      <w:pPr>
        <w:pStyle w:val="Normal"/>
        <w:rPr/>
      </w:pPr>
      <w:r>
        <w:rPr>
          <w:b/>
        </w:rPr>
        <w:t>1915 April 26</w:t>
      </w:r>
      <w:r>
        <w:rPr/>
        <w:t xml:space="preserve"> The Allied powers sign the secret Treaty of London with Italy, which pledges to enter the war against Austria in exchange for territorial concessions. Although Italy fulfills its obligation, it receives only part of the territories promised when peace is concluded (1918-19).</w:t>
      </w:r>
    </w:p>
    <w:p>
      <w:pPr>
        <w:pStyle w:val="Normal"/>
        <w:rPr/>
      </w:pPr>
      <w:r>
        <w:rPr>
          <w:b/>
        </w:rPr>
        <w:t>1915 May-June</w:t>
      </w:r>
      <w:r>
        <w:rPr/>
        <w:t xml:space="preserve"> The Allies renewed their offensives in the north, but are repulsed in the Second Battle of Artois. Costly and unsuccessful assaults during the first half of the year have exhausted the Allies, who spend the rest of the summer resting, reorganizing, and reinforcing, as do the Germans. Both sides come perilously close to expending their ammunition reserves and now wait for munitions production to catch.</w:t>
      </w:r>
    </w:p>
    <w:p>
      <w:pPr>
        <w:pStyle w:val="Normal"/>
        <w:rPr/>
      </w:pPr>
      <w:r>
        <w:rPr>
          <w:b/>
        </w:rPr>
        <w:t>1915 May</w:t>
      </w:r>
      <w:r>
        <w:rPr/>
        <w:t xml:space="preserve"> In Mesopotamia, British commander Gen. Sir John Nixon, lured by the prospect of capturing the legendary Baghdad, sends forces under Gen. Charles Townshend up the Tigris.</w:t>
      </w:r>
    </w:p>
    <w:p>
      <w:pPr>
        <w:pStyle w:val="Normal"/>
        <w:rPr/>
      </w:pPr>
      <w:r>
        <w:rPr>
          <w:b/>
        </w:rPr>
        <w:t>1915 May</w:t>
      </w:r>
      <w:r>
        <w:rPr/>
        <w:t xml:space="preserve"> 1 A German U-boat torpedoes the American tanker Gulflight, causing three deaths. Germany quickly offers to make reparations and promises not to attack again without warning, unless the enemy ship tries to escape. Germany refuses to abandon submarine warfare, the only maritime warfare it can successfully carry out.</w:t>
      </w:r>
    </w:p>
    <w:p>
      <w:pPr>
        <w:pStyle w:val="Normal"/>
        <w:rPr/>
      </w:pPr>
      <w:r>
        <w:rPr>
          <w:b/>
        </w:rPr>
        <w:t>1915 May 1</w:t>
      </w:r>
      <w:r>
        <w:rPr/>
        <w:t xml:space="preserve"> The German Ambassador, Count von Bernstorff, issues a warning in the New York newspapers stating that it is unwise to travel into a war zone on vessels carrying cargoes vital to the Allies.</w:t>
      </w:r>
    </w:p>
    <w:p>
      <w:pPr>
        <w:pStyle w:val="Normal"/>
        <w:rPr/>
      </w:pPr>
      <w:r>
        <w:rPr>
          <w:b/>
        </w:rPr>
        <w:t>1915 May 7</w:t>
      </w:r>
      <w:r>
        <w:rPr/>
        <w:t xml:space="preserve"> A German submarine torpedoes and sinks the British passenger liner Lusitania off Kinsale Head, Ireland. 1,198 are lost, including 124 Americans. According to the Germans, the ship is carrying munitions, although the British deny this. Roosevelt calls it "murder on the high seas." </w:t>
      </w:r>
    </w:p>
    <w:p>
      <w:pPr>
        <w:pStyle w:val="Normal"/>
        <w:rPr/>
      </w:pPr>
      <w:r>
        <w:rPr>
          <w:b/>
        </w:rPr>
        <w:t>1915 May 10</w:t>
      </w:r>
      <w:r>
        <w:rPr/>
        <w:t xml:space="preserve"> Count von Bernstorff offers his condolences for the tragic loss of life upon the sinking of the Lusitania, but this only serves to rub salt into the wounds.</w:t>
      </w:r>
    </w:p>
    <w:p>
      <w:pPr>
        <w:pStyle w:val="Normal"/>
        <w:rPr/>
      </w:pPr>
      <w:r>
        <w:rPr>
          <w:b/>
        </w:rPr>
        <w:t>1915 May 13</w:t>
      </w:r>
      <w:r>
        <w:rPr/>
        <w:t xml:space="preserve"> Secretary of State Bryan sends a note to Germany demanding disavowal of the attack upon the Lusitania and immediate reparations. Unfortunately, Bryan then proceeds to informs the Austrian Ambassador that the note "means no harm, but had to be written in order to pacify excited public opinion." The German Foreign Minister, Arthur Zimmerman, quickly learns of Bryan's indiscretion and claims to have called the American "bluff." Bryan is later forced to resign and the Germans never make a disavowal or pay reparations. </w:t>
      </w:r>
    </w:p>
    <w:p>
      <w:pPr>
        <w:pStyle w:val="Normal"/>
        <w:rPr/>
      </w:pPr>
      <w:r>
        <w:rPr>
          <w:b/>
        </w:rPr>
        <w:t>1915 May 23</w:t>
      </w:r>
      <w:r>
        <w:rPr/>
        <w:t xml:space="preserve"> Italy declares war on Austria-Hungary. The Italian army, commanded by General Luigi Cadorna, is about 875,000 strong.</w:t>
      </w:r>
    </w:p>
    <w:p>
      <w:pPr>
        <w:pStyle w:val="Normal"/>
        <w:rPr/>
      </w:pPr>
      <w:r>
        <w:rPr>
          <w:b/>
        </w:rPr>
        <w:t>1915 May 25</w:t>
      </w:r>
      <w:r>
        <w:rPr/>
        <w:t xml:space="preserve"> The second Battle of Ypres comes to an end. The British suffer approximately 50,000 casualties, the French 10,000, and the Germans about 35,000.</w:t>
      </w:r>
    </w:p>
    <w:p>
      <w:pPr>
        <w:pStyle w:val="Normal"/>
        <w:rPr/>
      </w:pPr>
      <w:r>
        <w:rPr>
          <w:b/>
        </w:rPr>
        <w:t>1915 May 30</w:t>
      </w:r>
      <w:r>
        <w:rPr/>
        <w:t xml:space="preserve"> Colonel House confides in his diary, "I have concluded that war with Germany is inevitable..." adding that he will persuade President Wilson to act.</w:t>
      </w:r>
    </w:p>
    <w:p>
      <w:pPr>
        <w:pStyle w:val="Normal"/>
        <w:rPr/>
      </w:pPr>
      <w:r>
        <w:rPr>
          <w:b/>
        </w:rPr>
        <w:t>1915 May 31</w:t>
      </w:r>
      <w:r>
        <w:rPr/>
        <w:t xml:space="preserve"> Townshend, in Mesopotamia, overwhelms a Turkish outpost near Qurna in an amphibious assault, and begins to move inland.</w:t>
      </w:r>
    </w:p>
    <w:p>
      <w:pPr>
        <w:pStyle w:val="Normal"/>
        <w:rPr/>
      </w:pPr>
      <w:r>
        <w:rPr>
          <w:b/>
        </w:rPr>
        <w:t>1915 Summer</w:t>
      </w:r>
      <w:r>
        <w:rPr/>
        <w:t xml:space="preserve"> 500 German housewives stage a protest against the war in Berlin.</w:t>
      </w:r>
    </w:p>
    <w:p>
      <w:pPr>
        <w:pStyle w:val="Normal"/>
        <w:rPr/>
      </w:pPr>
      <w:r>
        <w:rPr>
          <w:b/>
        </w:rPr>
        <w:t>1915 June 8</w:t>
      </w:r>
      <w:r>
        <w:rPr/>
        <w:t xml:space="preserve"> Secretary of State William Jennings Bryan resigns on the grounds that as a pacifist he cannot sign a strongly worded second Lusitania note to the Germans that has been written by President Wilson and other members of the Cabinet. Bryan says "a ship carrying contraband should not rely upon passengers to protect her from attack -- it would be like putting women and children in front of the army." </w:t>
      </w:r>
    </w:p>
    <w:p>
      <w:pPr>
        <w:pStyle w:val="Normal"/>
        <w:rPr/>
      </w:pPr>
      <w:r>
        <w:rPr>
          <w:b/>
        </w:rPr>
        <w:t>1915 June 9</w:t>
      </w:r>
      <w:r>
        <w:rPr/>
        <w:t xml:space="preserve"> Wilson sends the second Lusitania note to the Germans, demanding an end to their procrastination over reparations for sinking the unarmed passenger ship. Wilson refuses to recognize the previously non-existent "war zone" set up by Germany around the British Isles.</w:t>
      </w:r>
    </w:p>
    <w:p>
      <w:pPr>
        <w:pStyle w:val="Normal"/>
        <w:rPr/>
      </w:pPr>
      <w:r>
        <w:rPr>
          <w:b/>
        </w:rPr>
        <w:t>1915 June 17</w:t>
      </w:r>
      <w:r>
        <w:rPr/>
        <w:t xml:space="preserve"> The League to Enforce Peace is organized at Independence Hall in Philadelphia. It is a prototype for the future League of Nations. William Howard Taft is made president.</w:t>
      </w:r>
    </w:p>
    <w:p>
      <w:pPr>
        <w:pStyle w:val="Normal"/>
        <w:rPr/>
      </w:pPr>
      <w:r>
        <w:rPr>
          <w:b/>
        </w:rPr>
        <w:t>1915 June 23</w:t>
      </w:r>
      <w:r>
        <w:rPr/>
        <w:t xml:space="preserve"> Two Italian armies, each of approximately 100,000 troops, attack toward Gorizia during the First Battle of the Isonzo. They battled in vain against the heavily fortified Austrian defenses.</w:t>
      </w:r>
    </w:p>
    <w:p>
      <w:pPr>
        <w:pStyle w:val="Normal"/>
        <w:rPr/>
      </w:pPr>
      <w:r>
        <w:rPr>
          <w:b/>
        </w:rPr>
        <w:t>1915 July 2</w:t>
      </w:r>
      <w:r>
        <w:rPr/>
        <w:t xml:space="preserve"> Erich Muenter, a German instructor at Cornell University, explodes a bomb in the U.S. Senate reception room.</w:t>
      </w:r>
    </w:p>
    <w:p>
      <w:pPr>
        <w:pStyle w:val="Normal"/>
        <w:rPr/>
      </w:pPr>
      <w:r>
        <w:rPr>
          <w:b/>
        </w:rPr>
        <w:t>1915 July 3</w:t>
      </w:r>
      <w:r>
        <w:rPr/>
        <w:t xml:space="preserve"> Erich Muenter shoots J.P. (Jack) Morgan, Jr., for representing the British government in war contract negotiations. Muenter is quickly arrested and jailed.</w:t>
      </w:r>
    </w:p>
    <w:p>
      <w:pPr>
        <w:pStyle w:val="Normal"/>
        <w:rPr/>
      </w:pPr>
      <w:r>
        <w:rPr>
          <w:b/>
        </w:rPr>
        <w:t>1915 July 6</w:t>
      </w:r>
      <w:r>
        <w:rPr/>
        <w:t xml:space="preserve"> Erich Muenter commits suicide while in police custody.</w:t>
      </w:r>
    </w:p>
    <w:p>
      <w:pPr>
        <w:pStyle w:val="Normal"/>
        <w:rPr/>
      </w:pPr>
      <w:r>
        <w:rPr>
          <w:b/>
        </w:rPr>
        <w:t>1915 July 15</w:t>
      </w:r>
      <w:r>
        <w:rPr/>
        <w:t xml:space="preserve"> Dr. Heinrich Albert, head of German propaganda in America, accidentially leaves his briefcase on a subway in New York. A secret service agent retrieves it and exposes the existence of an extensive espionage network and subversive activities across the nation. German consuls, embassy staff, officials of the Hamburg-American Steamship Line and many German-Americans are implicated.</w:t>
      </w:r>
    </w:p>
    <w:p>
      <w:pPr>
        <w:pStyle w:val="Normal"/>
        <w:rPr/>
      </w:pPr>
      <w:r>
        <w:rPr>
          <w:b/>
        </w:rPr>
        <w:t>1915 July 21</w:t>
      </w:r>
      <w:r>
        <w:rPr/>
        <w:t xml:space="preserve"> President Wilson sends a third Lusitania note to the Germans. It warns that any future infringement of American rights will be deemed "deliberately unfriendly." </w:t>
      </w:r>
    </w:p>
    <w:p>
      <w:pPr>
        <w:pStyle w:val="Normal"/>
        <w:rPr/>
      </w:pPr>
      <w:r>
        <w:rPr>
          <w:b/>
        </w:rPr>
        <w:t>1915 July 25</w:t>
      </w:r>
      <w:r>
        <w:rPr/>
        <w:t xml:space="preserve"> A U-boat sinks the US cargo ship Leelanaw off the coast of Scotland.</w:t>
      </w:r>
    </w:p>
    <w:p>
      <w:pPr>
        <w:pStyle w:val="Normal"/>
        <w:rPr/>
      </w:pPr>
      <w:r>
        <w:rPr>
          <w:b/>
        </w:rPr>
        <w:t>1915 July 27</w:t>
      </w:r>
      <w:r>
        <w:rPr/>
        <w:t xml:space="preserve"> Wireless communications are set up between Japan and the U.S.</w:t>
      </w:r>
    </w:p>
    <w:p>
      <w:pPr>
        <w:pStyle w:val="Normal"/>
        <w:rPr/>
      </w:pPr>
      <w:r>
        <w:rPr>
          <w:b/>
        </w:rPr>
        <w:t>1915 July</w:t>
      </w:r>
      <w:r>
        <w:rPr/>
        <w:t xml:space="preserve"> The Warburg Bank sends a telegram to the Imperial Navy Cabinet warning of the mounting anti-German mood in America after the sinking of the Lusitania. </w:t>
      </w:r>
    </w:p>
    <w:p>
      <w:pPr>
        <w:pStyle w:val="Normal"/>
        <w:rPr/>
      </w:pPr>
      <w:r>
        <w:rPr>
          <w:b/>
        </w:rPr>
        <w:t>1915 August 10</w:t>
      </w:r>
      <w:r>
        <w:rPr/>
        <w:t xml:space="preserve"> General Leonard Wood sets up a military training camp in Plattsburg, New York. It will train 1,200 volunteers who pay for their own travel expenses, food and uniforms. By the summer of 1916, 16,000 men will be in unofficial military training.</w:t>
      </w:r>
    </w:p>
    <w:p>
      <w:pPr>
        <w:pStyle w:val="Normal"/>
        <w:rPr/>
      </w:pPr>
      <w:r>
        <w:rPr>
          <w:b/>
        </w:rPr>
        <w:t>1915 August 16</w:t>
      </w:r>
      <w:r>
        <w:rPr/>
        <w:t xml:space="preserve"> Leo Frank is taken from his prison hospital by a mob and lynched on the outskirts of Marietta, Ga.</w:t>
      </w:r>
    </w:p>
    <w:p>
      <w:pPr>
        <w:pStyle w:val="Normal"/>
        <w:rPr/>
      </w:pPr>
      <w:r>
        <w:rPr>
          <w:b/>
        </w:rPr>
        <w:t>1915 August 19</w:t>
      </w:r>
      <w:r>
        <w:rPr/>
        <w:t xml:space="preserve"> The British liner, Arabic, is sunk with the loss of four American lives.</w:t>
      </w:r>
    </w:p>
    <w:p>
      <w:pPr>
        <w:pStyle w:val="Normal"/>
        <w:rPr/>
      </w:pPr>
      <w:r>
        <w:rPr>
          <w:b/>
        </w:rPr>
        <w:t>1915 August 25</w:t>
      </w:r>
      <w:r>
        <w:rPr/>
        <w:t xml:space="preserve"> Brest-Litovsk falls and the entire Russian front is in complete collapse.</w:t>
      </w:r>
    </w:p>
    <w:p>
      <w:pPr>
        <w:pStyle w:val="Normal"/>
        <w:rPr/>
      </w:pPr>
      <w:r>
        <w:rPr>
          <w:b/>
        </w:rPr>
        <w:t>1915 September</w:t>
      </w:r>
      <w:r>
        <w:rPr/>
        <w:t xml:space="preserve"> A circular of the Franconian Germanenorden clarifies its aims, rules and rituals. The principal aim of the order is the monitoring of the Jews and their activities by the creation of a center to which all antisemitic material would flow for distribution. Subsidiary aims include mutual aid of brothers in respect to business introductions, contracts and finance. Lastly, all brothers are committed to the circulation of völkisch journals, especially the Hammer, their "sharpest weapon against Jewry and other enemies of the people." </w:t>
      </w:r>
    </w:p>
    <w:p>
      <w:pPr>
        <w:pStyle w:val="Normal"/>
        <w:rPr/>
      </w:pPr>
      <w:r>
        <w:rPr>
          <w:b/>
        </w:rPr>
        <w:t>1915 September 1</w:t>
      </w:r>
      <w:r>
        <w:rPr/>
        <w:t xml:space="preserve"> Germany announces cessation of unlimited submarine warfare. The Germans, fear U.S. involvement in the war with the Allies, agrees to pay indemnities and guarantees that submarines will not sink passenger liners without warning.</w:t>
      </w:r>
    </w:p>
    <w:p>
      <w:pPr>
        <w:pStyle w:val="Normal"/>
        <w:rPr/>
      </w:pPr>
      <w:r>
        <w:rPr>
          <w:b/>
        </w:rPr>
        <w:t>1915 September-October</w:t>
      </w:r>
      <w:r>
        <w:rPr/>
        <w:t xml:space="preserve"> The Allies again launch unsuccessful offensives in the Second Battle of Champagne and Third Battle of Artois. Casualties are more than 200,000 French, nearly 100,000 British, and 140,000 Germans. Sir Douglas Haig replaces French as commander of the BEF.</w:t>
      </w:r>
    </w:p>
    <w:p>
      <w:pPr>
        <w:pStyle w:val="Normal"/>
        <w:rPr/>
      </w:pPr>
      <w:r>
        <w:rPr>
          <w:b/>
        </w:rPr>
        <w:t xml:space="preserve">1915 September 5 </w:t>
      </w:r>
      <w:r>
        <w:rPr/>
        <w:t>Czar Nicholas II takes command of the Russian armies. Many consider it a grave mistake.</w:t>
      </w:r>
    </w:p>
    <w:p>
      <w:pPr>
        <w:pStyle w:val="Normal"/>
        <w:rPr/>
      </w:pPr>
      <w:r>
        <w:rPr>
          <w:b/>
        </w:rPr>
        <w:t>1915 September 6</w:t>
      </w:r>
      <w:r>
        <w:rPr/>
        <w:t xml:space="preserve"> On the Eastern Front, the German and Austrian "great offensive" has conquered all of Poland and Lithuania. Russia has lost 1 million men to date. </w:t>
      </w:r>
    </w:p>
    <w:p>
      <w:pPr>
        <w:pStyle w:val="Normal"/>
        <w:rPr/>
      </w:pPr>
      <w:r>
        <w:rPr>
          <w:b/>
        </w:rPr>
        <w:t>1915 September 18</w:t>
      </w:r>
      <w:r>
        <w:rPr/>
        <w:t xml:space="preserve"> The German occupation of Vilna climaxes a colossal 300 mile advance. Russian Grand Duke Nikolai skillfully keeps his armies intact, withdrawing in fairly good order, while evading German envelopment.</w:t>
      </w:r>
    </w:p>
    <w:p>
      <w:pPr>
        <w:pStyle w:val="Normal"/>
        <w:rPr/>
      </w:pPr>
      <w:r>
        <w:rPr>
          <w:b/>
        </w:rPr>
        <w:t>1915 September 24</w:t>
      </w:r>
      <w:r>
        <w:rPr/>
        <w:t xml:space="preserve"> Grand Duke Nikolai is unceremoniously relieved of command in Poland by the Czar and soon takes command in the Caucasus.</w:t>
      </w:r>
    </w:p>
    <w:p>
      <w:pPr>
        <w:pStyle w:val="Normal"/>
        <w:rPr/>
      </w:pPr>
      <w:r>
        <w:rPr>
          <w:b/>
        </w:rPr>
        <w:t>1915 October 6</w:t>
      </w:r>
      <w:r>
        <w:rPr/>
        <w:t xml:space="preserve"> Two armies, one Austrian and one German, drive south across the Serbian Sava-Danube border.</w:t>
      </w:r>
    </w:p>
    <w:p>
      <w:pPr>
        <w:pStyle w:val="Normal"/>
        <w:rPr/>
      </w:pPr>
      <w:r>
        <w:rPr>
          <w:b/>
        </w:rPr>
        <w:t>1915 October 13</w:t>
      </w:r>
      <w:r>
        <w:rPr/>
        <w:t xml:space="preserve"> The largest Zeppelin raid of the war kills 59 people in London.</w:t>
      </w:r>
    </w:p>
    <w:p>
      <w:pPr>
        <w:pStyle w:val="Normal"/>
        <w:rPr/>
      </w:pPr>
      <w:r>
        <w:rPr>
          <w:b/>
        </w:rPr>
        <w:t>1915 October 14</w:t>
      </w:r>
      <w:r>
        <w:rPr/>
        <w:t xml:space="preserve"> Britain and France declare war on Bulgaria.</w:t>
      </w:r>
    </w:p>
    <w:p>
      <w:pPr>
        <w:pStyle w:val="Normal"/>
        <w:rPr/>
      </w:pPr>
      <w:r>
        <w:rPr>
          <w:b/>
        </w:rPr>
        <w:t>1915 October 15</w:t>
      </w:r>
      <w:r>
        <w:rPr/>
        <w:t xml:space="preserve"> U.S. bankers arrange a $500 million loan to the British and French.</w:t>
      </w:r>
    </w:p>
    <w:p>
      <w:pPr>
        <w:pStyle w:val="Normal"/>
        <w:rPr/>
      </w:pPr>
      <w:r>
        <w:rPr>
          <w:b/>
        </w:rPr>
        <w:t>1915 October 15</w:t>
      </w:r>
      <w:r>
        <w:rPr/>
        <w:t xml:space="preserve"> Admiral Henning von Holzendorff visits Max Warburg at his home to ask his opinion on the economic impact of intensified U-boat warfare. Warburg tells him that unrestricted U-boat warfare will only draw America into the war. </w:t>
      </w:r>
    </w:p>
    <w:p>
      <w:pPr>
        <w:pStyle w:val="Normal"/>
        <w:rPr/>
      </w:pPr>
      <w:r>
        <w:rPr>
          <w:b/>
        </w:rPr>
        <w:t>1915 November 13</w:t>
      </w:r>
      <w:r>
        <w:rPr/>
        <w:t xml:space="preserve"> Norman Hapgood in Harper's Weekly says that a sharp line separates Jews from Gentiles in America and concludes that antisemitic prejudice is becoming more distinct. "Americans do not deprive Jews of any rights," he wrote, "but they do not on the whole like them."</w:t>
      </w:r>
    </w:p>
    <w:p>
      <w:pPr>
        <w:pStyle w:val="Normal"/>
        <w:rPr/>
      </w:pPr>
      <w:r>
        <w:rPr>
          <w:b/>
        </w:rPr>
        <w:t>1915 November 25</w:t>
      </w:r>
      <w:r>
        <w:rPr/>
        <w:t xml:space="preserve"> The almost dormant Ku Klux Klan is revived in Atlanta, Georgia, by Colonel William J. Simmons.</w:t>
      </w:r>
    </w:p>
    <w:p>
      <w:pPr>
        <w:pStyle w:val="Normal"/>
        <w:rPr/>
      </w:pPr>
      <w:r>
        <w:rPr>
          <w:b/>
        </w:rPr>
        <w:t>1915 November</w:t>
      </w:r>
      <w:r>
        <w:rPr/>
        <w:t xml:space="preserve"> Late in the month, the remnants of the Serbian army, accompanied by a horde of civilian refugees, reaches the Adriatic, pursued by the Austrians.</w:t>
      </w:r>
    </w:p>
    <w:p>
      <w:pPr>
        <w:pStyle w:val="Normal"/>
        <w:rPr/>
      </w:pPr>
      <w:r>
        <w:rPr>
          <w:b/>
        </w:rPr>
        <w:t>1915 November 30</w:t>
      </w:r>
      <w:r>
        <w:rPr/>
        <w:t xml:space="preserve"> Sabotage is suspected in an explosion at the DuPont munitions plant in Wilmington, Delaware.</w:t>
      </w:r>
    </w:p>
    <w:p>
      <w:pPr>
        <w:pStyle w:val="Normal"/>
        <w:rPr/>
      </w:pPr>
      <w:r>
        <w:rPr>
          <w:b/>
        </w:rPr>
        <w:t>1915 December</w:t>
      </w:r>
      <w:r>
        <w:rPr/>
        <w:t xml:space="preserve"> Violent anti-war demonstrations break out in Berlin.</w:t>
      </w:r>
    </w:p>
    <w:p>
      <w:pPr>
        <w:pStyle w:val="Normal"/>
        <w:rPr/>
      </w:pPr>
      <w:r>
        <w:rPr>
          <w:b/>
        </w:rPr>
        <w:t>1915 December</w:t>
      </w:r>
      <w:r>
        <w:rPr/>
        <w:t xml:space="preserve"> In an Allied conference at Chantilly, Joffre succeeds in obtaining agreement from Britain, Russia, Italy, and Romania that coordinated Allied offensives will be launched on the Western, Eastern, and Italian fronts, about June, when Russia should be ready.</w:t>
      </w:r>
    </w:p>
    <w:p>
      <w:pPr>
        <w:pStyle w:val="Normal"/>
        <w:rPr/>
      </w:pPr>
      <w:r>
        <w:rPr>
          <w:b/>
        </w:rPr>
        <w:t>1915 December 4</w:t>
      </w:r>
      <w:r>
        <w:rPr/>
        <w:t xml:space="preserve"> "To get the boys out of the trenches by Christmas," Henry Ford begins fitting out a "Peace Ship" on which he plans to travel to Europe to end the war. </w:t>
      </w:r>
    </w:p>
    <w:p>
      <w:pPr>
        <w:pStyle w:val="Normal"/>
        <w:rPr/>
      </w:pPr>
      <w:r>
        <w:rPr>
          <w:b/>
        </w:rPr>
        <w:t>1915 December 7</w:t>
      </w:r>
      <w:r>
        <w:rPr/>
        <w:t xml:space="preserve"> Pres. Wilson asks for standing army 142,000 and reserve of 400,000.</w:t>
      </w:r>
    </w:p>
    <w:p>
      <w:pPr>
        <w:pStyle w:val="Normal"/>
        <w:rPr/>
      </w:pPr>
      <w:r>
        <w:rPr>
          <w:b/>
        </w:rPr>
        <w:t>1915 December 7</w:t>
      </w:r>
      <w:r>
        <w:rPr/>
        <w:t xml:space="preserve"> General Townshend at Kut, in Mesopotamia, is besieged by the Turks.</w:t>
      </w:r>
    </w:p>
    <w:p>
      <w:pPr>
        <w:pStyle w:val="Normal"/>
        <w:rPr/>
      </w:pPr>
      <w:r>
        <w:rPr>
          <w:b/>
        </w:rPr>
        <w:t>1915 December 10</w:t>
      </w:r>
      <w:r>
        <w:rPr/>
        <w:t xml:space="preserve"> After suffering extremely heavy casualties, the bulk of the Allied troops and supplies at Gallipoli are evacuated by this date.</w:t>
      </w:r>
    </w:p>
    <w:p>
      <w:pPr>
        <w:pStyle w:val="Normal"/>
        <w:rPr/>
      </w:pPr>
      <w:r>
        <w:rPr>
          <w:b/>
        </w:rPr>
        <w:t>1915 December 31</w:t>
      </w:r>
      <w:r>
        <w:rPr/>
        <w:t xml:space="preserve"> Appalling losses have been suffered during 1915 on both sides: 612,000 Germans, 1,292,000 French, and 279,000 British. The year ends with no appreciable shift in the battle lines scarring the landscape from the North Sea to the Swiss Alps. Russian casualties on the Eastern Front are more than 2 million men, about half of whom had been captured. Combined German and Austrian casualties exceed 1 million.</w:t>
      </w:r>
    </w:p>
    <w:p>
      <w:pPr>
        <w:pStyle w:val="Normal"/>
        <w:rPr/>
      </w:pPr>
      <w:r>
        <w:rPr>
          <w:b/>
        </w:rPr>
        <w:t xml:space="preserve">1915 </w:t>
      </w:r>
      <w:r>
        <w:rPr/>
        <w:t>Albert Einstein, after a number of false starts, publishes his General Theory of Relativity, the definitive form of his general theory.</w:t>
      </w:r>
    </w:p>
    <w:p>
      <w:pPr>
        <w:pStyle w:val="Normal"/>
        <w:rPr/>
      </w:pPr>
      <w:r>
        <w:rPr>
          <w:b/>
        </w:rPr>
        <w:t xml:space="preserve">1915 </w:t>
      </w:r>
      <w:r>
        <w:rPr/>
        <w:t>The Allied governments retain J.P. Morgan &amp; Co. as their agent to handle purchases of war supplies in the United States. Thomas Lamont, of the House of Morgan, appoints Edward R. Stettinius, Sr. to oversee this vast operation. Stettinius soon becomes a partner, heading a special dept. that apportions British and French orders of war materiels to U.S. steel mills, powder plants, tool works and dozens of other industries.</w:t>
      </w:r>
    </w:p>
    <w:p>
      <w:pPr>
        <w:pStyle w:val="Normal"/>
        <w:rPr/>
      </w:pPr>
      <w:r>
        <w:rPr>
          <w:b/>
        </w:rPr>
        <w:t>1916 January 7</w:t>
      </w:r>
      <w:r>
        <w:rPr/>
        <w:t xml:space="preserve"> Germany notifies the U.S. State Department that it will abide by strict international rules of maritime warfare.</w:t>
      </w:r>
    </w:p>
    <w:p>
      <w:pPr>
        <w:pStyle w:val="Normal"/>
        <w:rPr/>
      </w:pPr>
      <w:r>
        <w:rPr>
          <w:b/>
        </w:rPr>
        <w:t>1916 January 8-9</w:t>
      </w:r>
      <w:r>
        <w:rPr/>
        <w:t xml:space="preserve"> The remaining 35,000 Allied troops at Gallipoli are secretly withdrawn without alerting the Turks. Allied casualties for the entire campaign are estimated at 252,000, with the Turks suffering about 251,000.</w:t>
      </w:r>
    </w:p>
    <w:p>
      <w:pPr>
        <w:pStyle w:val="Normal"/>
        <w:rPr/>
      </w:pPr>
      <w:r>
        <w:rPr>
          <w:b/>
        </w:rPr>
        <w:t>1916 January 10</w:t>
      </w:r>
      <w:r>
        <w:rPr/>
        <w:t xml:space="preserve"> General Francisco "Pancho" Villa, in an attempt to embroil the U.S. in the turmoil in Mexico, forces 18 American mining engineers off a train and shoots them in cold blood.</w:t>
      </w:r>
    </w:p>
    <w:p>
      <w:pPr>
        <w:pStyle w:val="Normal"/>
        <w:rPr/>
      </w:pPr>
      <w:r>
        <w:rPr>
          <w:b/>
        </w:rPr>
        <w:t>1916 January 24</w:t>
      </w:r>
      <w:r>
        <w:rPr/>
        <w:t xml:space="preserve"> The U.S. Supreme Court rules a federal income tax is constitutional.</w:t>
      </w:r>
    </w:p>
    <w:p>
      <w:pPr>
        <w:pStyle w:val="Normal"/>
        <w:rPr/>
      </w:pPr>
      <w:r>
        <w:rPr>
          <w:b/>
        </w:rPr>
        <w:t>1916 March 18</w:t>
      </w:r>
      <w:r>
        <w:rPr/>
        <w:t xml:space="preserve"> The Russians, responding to French appeals, launch a two-pronged drive in the Vilna-Naroch area as a counter to the German Verdun assault in the west. The Russian assault soon breaks down in the mud of the spring thaw, costing 70,000 to 100,000 casualties and 10,000 prisoners. German losses are about 20,000 men.</w:t>
      </w:r>
    </w:p>
    <w:p>
      <w:pPr>
        <w:pStyle w:val="Normal"/>
        <w:rPr/>
      </w:pPr>
      <w:r>
        <w:rPr>
          <w:b/>
        </w:rPr>
        <w:t>1916 March 24</w:t>
      </w:r>
      <w:r>
        <w:rPr/>
        <w:t xml:space="preserve"> German U-boats torpedo another passenger ship, the Sussex, and several more Americans are killed, despite Germany's guarantees of 1915.</w:t>
      </w:r>
    </w:p>
    <w:p>
      <w:pPr>
        <w:pStyle w:val="Normal"/>
        <w:rPr/>
      </w:pPr>
      <w:r>
        <w:rPr>
          <w:b/>
        </w:rPr>
        <w:t>1916 April 20</w:t>
      </w:r>
      <w:r>
        <w:rPr/>
        <w:t xml:space="preserve"> The Lafayette Escadrille a French squadron made up of American volunteers flies in action for the first time on the Western Front.</w:t>
      </w:r>
    </w:p>
    <w:p>
      <w:pPr>
        <w:pStyle w:val="Normal"/>
        <w:rPr/>
      </w:pPr>
      <w:r>
        <w:rPr>
          <w:b/>
        </w:rPr>
        <w:t>1916 April 29</w:t>
      </w:r>
      <w:r>
        <w:rPr/>
        <w:t xml:space="preserve"> In Mesopotamia, General Townshend's besieged and starving force at Kut-el-Amara capitulates, surrendering 2,070 British and 6,000 Indian troops to the Turks. The British has taken 21,000 casualties in a series of unsuccessful rescue attempts.</w:t>
      </w:r>
    </w:p>
    <w:p>
      <w:pPr>
        <w:pStyle w:val="Normal"/>
        <w:rPr/>
      </w:pPr>
      <w:r>
        <w:rPr>
          <w:b/>
        </w:rPr>
        <w:t>1916 Spring</w:t>
      </w:r>
      <w:r>
        <w:rPr/>
        <w:t xml:space="preserve"> Prescott Bush, the father of future President George Bush, and Roland "Bunny" Harriman are chosen for membership in the elite Yale secret society known as Skull and Bones.</w:t>
      </w:r>
    </w:p>
    <w:p>
      <w:pPr>
        <w:pStyle w:val="Normal"/>
        <w:rPr/>
      </w:pPr>
      <w:r>
        <w:rPr>
          <w:b/>
        </w:rPr>
        <w:t>1916 May 9</w:t>
      </w:r>
      <w:r>
        <w:rPr/>
        <w:t xml:space="preserve"> Pres. Wilson orders mobilization of U.S. troops along the Mexican border. This will lead Carranza, the Mexican president, to order U.S. troops out of Mexico.</w:t>
      </w:r>
    </w:p>
    <w:p>
      <w:pPr>
        <w:pStyle w:val="Normal"/>
        <w:rPr/>
      </w:pPr>
      <w:r>
        <w:rPr>
          <w:b/>
        </w:rPr>
        <w:t>1916 May 10</w:t>
      </w:r>
      <w:r>
        <w:rPr/>
        <w:t xml:space="preserve"> Germany announces abandonment of its extended submarine campaign. During this period Great Britain, seeking to maintain a blockade, illegally seizes American vessels with such frequency, that Wilson threatens to provide convoys for all American merchant ships to guarantee their neutrality rights.</w:t>
      </w:r>
    </w:p>
    <w:p>
      <w:pPr>
        <w:pStyle w:val="Normal"/>
        <w:rPr/>
      </w:pPr>
      <w:r>
        <w:rPr>
          <w:b/>
        </w:rPr>
        <w:t>1916 May 30</w:t>
      </w:r>
      <w:r>
        <w:rPr/>
        <w:t xml:space="preserve"> Alerted by German radio chatter, the British Grand Fleet under Admiral Sir John Jellicoe heads toward the Skagerrak. Leading is Beatty's scouting force of 52 ships, including 6 battle cruisers and 4 new super-dreadnoughts. Following behind is Jellicoe's main fleet of 99 vessels. Overall, the British had 37 capital ships: 28 dreadnoughts and 9 battle cruisers; the Germans had 16 dreadnoughts, 6 older battleships, &amp; 5 battle cruisers.</w:t>
      </w:r>
    </w:p>
    <w:p>
      <w:pPr>
        <w:pStyle w:val="Normal"/>
        <w:rPr/>
      </w:pPr>
      <w:r>
        <w:rPr>
          <w:b/>
        </w:rPr>
        <w:t>1916 May 31</w:t>
      </w:r>
      <w:r>
        <w:rPr/>
        <w:t xml:space="preserve"> At about 3:30pm, The Battle of Jutland, the most important naval engagement of the war begins. Fewer than four hours later the British have lost three battle cruisers, three cruisers, and eight destroyers; with 6,784 casualties. The Germans have lost only one old battleship, one battle cruiser, four light cruisers, and five destroyers; with 3,039 casualties. The Battle of Jutland is the end of an era: the last great fleet action in which both opponents slug it out within eyesight of one another. Yet neither side can claim a victory, and the German High Sea Fleet will not put to sea for the remainder of the war. </w:t>
      </w:r>
    </w:p>
    <w:p>
      <w:pPr>
        <w:pStyle w:val="Normal"/>
        <w:rPr/>
      </w:pPr>
      <w:r>
        <w:rPr>
          <w:b/>
        </w:rPr>
        <w:t>1916 June 1</w:t>
      </w:r>
      <w:r>
        <w:rPr/>
        <w:t xml:space="preserve"> Turkish commander Halil Pasha repulses a Russian attack at Khanikin in Mesopotamia.</w:t>
      </w:r>
    </w:p>
    <w:p>
      <w:pPr>
        <w:pStyle w:val="Normal"/>
        <w:rPr/>
      </w:pPr>
      <w:r>
        <w:rPr>
          <w:b/>
        </w:rPr>
        <w:t>1916 June 5</w:t>
      </w:r>
      <w:r>
        <w:rPr/>
        <w:t xml:space="preserve"> An Arab revolt breaks out against the Turks in the Hejaz region of Saudi Arabia. The revolt spreads to Palestine and Syria under the leadership of British archaeologist T. E. Lawrence (Lawrence of Arabia), a brilliant tactician who joins forces with Husayn Ibn Ali. Lawrence, with a force of only a few thousand Arabs, threatens the Turks' entire line of communications through Syria to the Taurus Mountains.</w:t>
      </w:r>
    </w:p>
    <w:p>
      <w:pPr>
        <w:pStyle w:val="Normal"/>
        <w:rPr/>
      </w:pPr>
      <w:r>
        <w:rPr>
          <w:b/>
        </w:rPr>
        <w:t>1916 June 10</w:t>
      </w:r>
      <w:r>
        <w:rPr/>
        <w:t xml:space="preserve"> The Austrian drive in the Trentino area is halted by difficult terrain and arrival of Italian reinforcements. An Italian counteroffensive and the desperate need to rush troops to the Eastern Front causes the Austrians to withdraw to defensive positions. Italian casualties reach more than 147,000; Austrian 81,000.</w:t>
      </w:r>
    </w:p>
    <w:p>
      <w:pPr>
        <w:pStyle w:val="Normal"/>
        <w:rPr/>
      </w:pPr>
      <w:r>
        <w:rPr>
          <w:b/>
        </w:rPr>
        <w:t>1916 June 12</w:t>
      </w:r>
      <w:r>
        <w:rPr/>
        <w:t xml:space="preserve"> Rudolf Hess is wounded at Verdun, but continues fighting despite injury.</w:t>
      </w:r>
    </w:p>
    <w:p>
      <w:pPr>
        <w:pStyle w:val="Normal"/>
        <w:rPr/>
      </w:pPr>
      <w:r>
        <w:rPr>
          <w:b/>
        </w:rPr>
        <w:t>1916 June 16</w:t>
      </w:r>
      <w:r>
        <w:rPr/>
        <w:t xml:space="preserve"> President Wilson is renominated for president at the Democratic Convention in St. Louis, Missouri. Thomas R. Marshall is nominated for vice president. Wilson campaigns on the slogan "He kept us out of war," while skillfully preparing the way for entrance on the side of the Allies. </w:t>
      </w:r>
    </w:p>
    <w:p>
      <w:pPr>
        <w:pStyle w:val="Normal"/>
        <w:rPr/>
      </w:pPr>
      <w:r>
        <w:rPr>
          <w:b/>
        </w:rPr>
        <w:t>1916 June 21</w:t>
      </w:r>
      <w:r>
        <w:rPr/>
        <w:t xml:space="preserve"> President Carranza orders his troops to attack American troops still on Mexican soil, 18 Americans killed or wounded. The Mexicans warn a repetition will occurr unless U.S. leaves Mexico. Wilson refuses until order is restored on the border.</w:t>
      </w:r>
    </w:p>
    <w:p>
      <w:pPr>
        <w:pStyle w:val="Normal"/>
        <w:rPr/>
      </w:pPr>
      <w:r>
        <w:rPr>
          <w:b/>
        </w:rPr>
        <w:t>1916 July</w:t>
      </w:r>
      <w:r>
        <w:rPr/>
        <w:t xml:space="preserve"> A reconstituted Serbian army of about 118,000 men arrives by ship in the Balkans, and with additional reinforcements rises to more than 250,000.</w:t>
      </w:r>
    </w:p>
    <w:p>
      <w:pPr>
        <w:pStyle w:val="Normal"/>
        <w:rPr/>
      </w:pPr>
      <w:r>
        <w:rPr>
          <w:b/>
        </w:rPr>
        <w:t>1916 July</w:t>
      </w:r>
      <w:r>
        <w:rPr/>
        <w:t xml:space="preserve"> The Germanenorden's newsletter begins featuring a swastika superimposed on a cross on its cover. All future issues will carry this same symbol. </w:t>
      </w:r>
    </w:p>
    <w:p>
      <w:pPr>
        <w:pStyle w:val="Normal"/>
        <w:rPr/>
      </w:pPr>
      <w:r>
        <w:rPr>
          <w:b/>
        </w:rPr>
        <w:t>1916 July</w:t>
      </w:r>
      <w:r>
        <w:rPr/>
        <w:t xml:space="preserve"> Allied forces begin active operations in Albania</w:t>
      </w:r>
    </w:p>
    <w:p>
      <w:pPr>
        <w:pStyle w:val="Normal"/>
        <w:rPr/>
      </w:pPr>
      <w:r>
        <w:rPr>
          <w:b/>
        </w:rPr>
        <w:t>1916 July 1</w:t>
      </w:r>
      <w:r>
        <w:rPr/>
        <w:t xml:space="preserve"> The British infantry, following the artillery barrage on the Somme, are mowed down by German machine guns as they attempt their assault. By nightfall the British have lost about 60,000 men, 19,000 of them dead -- the greatest single, 1-day loss in the history of the British army.</w:t>
      </w:r>
    </w:p>
    <w:p>
      <w:pPr>
        <w:pStyle w:val="Normal"/>
        <w:rPr/>
      </w:pPr>
      <w:r>
        <w:rPr>
          <w:b/>
        </w:rPr>
        <w:t>1916 July 13</w:t>
      </w:r>
      <w:r>
        <w:rPr/>
        <w:t xml:space="preserve"> The second German line in Somme is cracked, little advantage is gained. </w:t>
      </w:r>
    </w:p>
    <w:p>
      <w:pPr>
        <w:pStyle w:val="Normal"/>
        <w:rPr/>
      </w:pPr>
      <w:r>
        <w:rPr>
          <w:b/>
        </w:rPr>
        <w:t>1916 July 25</w:t>
      </w:r>
      <w:r>
        <w:rPr/>
        <w:t xml:space="preserve"> General Yudenich routs the Turkish Third Army, and then turns on the Turkish Second Army.</w:t>
      </w:r>
    </w:p>
    <w:p>
      <w:pPr>
        <w:pStyle w:val="Normal"/>
        <w:rPr/>
      </w:pPr>
      <w:r>
        <w:rPr>
          <w:b/>
        </w:rPr>
        <w:t>1916 August</w:t>
      </w:r>
      <w:r>
        <w:rPr/>
        <w:t xml:space="preserve"> Italy declares war against Germany.</w:t>
      </w:r>
    </w:p>
    <w:p>
      <w:pPr>
        <w:pStyle w:val="Normal"/>
        <w:rPr/>
      </w:pPr>
      <w:r>
        <w:rPr>
          <w:b/>
        </w:rPr>
        <w:t>1916 August 3</w:t>
      </w:r>
      <w:r>
        <w:rPr/>
        <w:t xml:space="preserve"> German Gen. Kress von Kressenstein, with 15,000 Turkish troops and German machine gunners, makes a surprise attack on the British Sinai railhead at Rumani, but is repelled.</w:t>
      </w:r>
    </w:p>
    <w:p>
      <w:pPr>
        <w:pStyle w:val="Normal"/>
        <w:rPr/>
      </w:pPr>
      <w:r>
        <w:rPr>
          <w:b/>
        </w:rPr>
        <w:t>1916 August 19</w:t>
      </w:r>
      <w:r>
        <w:rPr/>
        <w:t xml:space="preserve"> Falkenhayn is relieved of command and replaced by General Paul von Hindenburg. Soon he and General Erich von Ludendorff will take full control of both the war and civilian affairs. Kaiser Wilhelm II becomes a mere figurehead.</w:t>
      </w:r>
    </w:p>
    <w:p>
      <w:pPr>
        <w:pStyle w:val="Normal"/>
        <w:rPr/>
      </w:pPr>
      <w:r>
        <w:rPr>
          <w:b/>
        </w:rPr>
        <w:t>1916 August 27</w:t>
      </w:r>
      <w:r>
        <w:rPr/>
        <w:t xml:space="preserve"> The Romanian government, impressed by the early success of the Brusilov Offensive, declares war on Germany and Austria-Hungary. </w:t>
      </w:r>
    </w:p>
    <w:p>
      <w:pPr>
        <w:pStyle w:val="Normal"/>
        <w:rPr/>
      </w:pPr>
      <w:r>
        <w:rPr>
          <w:b/>
        </w:rPr>
        <w:t>1916 August 27</w:t>
      </w:r>
      <w:r>
        <w:rPr/>
        <w:t xml:space="preserve"> Allied-Serbian forces in the Balkans are driven back to the Struma River</w:t>
      </w:r>
    </w:p>
    <w:p>
      <w:pPr>
        <w:pStyle w:val="Normal"/>
        <w:rPr/>
      </w:pPr>
      <w:r>
        <w:rPr>
          <w:b/>
        </w:rPr>
        <w:t>1916 August-September</w:t>
      </w:r>
      <w:r>
        <w:rPr/>
        <w:t xml:space="preserve"> Romanian armies advance into Transylvania, where they were repulsed by Falkenhayn, now commanding the Ninth Army.</w:t>
      </w:r>
    </w:p>
    <w:p>
      <w:pPr>
        <w:pStyle w:val="Normal"/>
        <w:rPr/>
      </w:pPr>
      <w:r>
        <w:rPr>
          <w:b/>
        </w:rPr>
        <w:t>1916 September</w:t>
      </w:r>
      <w:r>
        <w:rPr/>
        <w:t xml:space="preserve"> Baron Rudolf von Sebottendorff visits Hermann Pohl, leader of the mysterious Germanenorden in Berlin. Pohl tells Sebottendorff he first became interested in the esoteric study of the runes through Guido von List, and that he is convinced racial miscegenation, especially with Jews, was responsible for obscuring the "Aryan's" knowledge of the mystical powers of the runes. Pohl says he believes this gnosis can be revived once the race has been purified of foreign contamination. </w:t>
      </w:r>
    </w:p>
    <w:p>
      <w:pPr>
        <w:pStyle w:val="Normal"/>
        <w:rPr/>
      </w:pPr>
      <w:r>
        <w:rPr>
          <w:b/>
        </w:rPr>
        <w:t>1916 September 15</w:t>
      </w:r>
      <w:r>
        <w:rPr/>
        <w:t xml:space="preserve"> Gen. Haig, commander of the BEF, launches another major offensive in the Somme. British tanks, secretly shipped to the front and used in combat for the first time, spearhead the attack. Although a surprise to the Germans, the tanks are underpowered, unreliable, too slow, and too few in number to gain a decisive victory (out of 47 brought up, only 9 completed their assigned tasks). As at Verdun, the casualties were horrendous: British losses are 420,000; French 195,000; German nearly 650,000.</w:t>
      </w:r>
    </w:p>
    <w:p>
      <w:pPr>
        <w:pStyle w:val="Normal"/>
        <w:rPr/>
      </w:pPr>
      <w:r>
        <w:rPr>
          <w:b/>
        </w:rPr>
        <w:t>1916 Sept 20</w:t>
      </w:r>
      <w:r>
        <w:rPr/>
        <w:t xml:space="preserve"> Brusilov, slowed by ammunition shortages, reaches the Carpathian foothills. The offensive ends when German reinforcements, rushed from Verdun, bolster the shattered Austrians, who are in danger of being knocked out of the war.</w:t>
      </w:r>
    </w:p>
    <w:p>
      <w:pPr>
        <w:pStyle w:val="Normal"/>
        <w:rPr/>
      </w:pPr>
      <w:r>
        <w:rPr>
          <w:b/>
        </w:rPr>
        <w:t>1916 October 7</w:t>
      </w:r>
      <w:r>
        <w:rPr/>
        <w:t xml:space="preserve"> Hitler is wounded in combat and is taken to an army hospital at Beelitz.</w:t>
      </w:r>
    </w:p>
    <w:p>
      <w:pPr>
        <w:pStyle w:val="Normal"/>
        <w:rPr/>
      </w:pPr>
      <w:r>
        <w:rPr>
          <w:b/>
        </w:rPr>
        <w:t>1916 November</w:t>
      </w:r>
      <w:r>
        <w:rPr/>
        <w:t xml:space="preserve"> The Battle of the Somme comes to an end, costing the British more than 400,000 troops; the French 200,000; and the Germans 450,000; with no strategic results.</w:t>
      </w:r>
    </w:p>
    <w:p>
      <w:pPr>
        <w:pStyle w:val="Normal"/>
        <w:rPr/>
      </w:pPr>
      <w:r>
        <w:rPr>
          <w:b/>
        </w:rPr>
        <w:t>1916 November 7</w:t>
      </w:r>
      <w:r>
        <w:rPr/>
        <w:t xml:space="preserve"> President Wilson is reelected. He has repeatedly promised the American people that if reelected he will keep them out of war.</w:t>
      </w:r>
    </w:p>
    <w:p>
      <w:pPr>
        <w:pStyle w:val="Normal"/>
        <w:rPr/>
      </w:pPr>
      <w:r>
        <w:rPr>
          <w:b/>
        </w:rPr>
        <w:t>1916 December</w:t>
      </w:r>
      <w:r>
        <w:rPr/>
        <w:t xml:space="preserve"> From NY, Paul Warburg sends a letter to his brother, Max Warburg, in Germany, telling him that the Allies have nearly exhausted the market for American loans, but unrestricted U-boat warfare would foster sympathy and expand the market. </w:t>
      </w:r>
    </w:p>
    <w:p>
      <w:pPr>
        <w:pStyle w:val="Normal"/>
        <w:rPr/>
      </w:pPr>
      <w:r>
        <w:rPr>
          <w:b/>
        </w:rPr>
        <w:t>1916 December</w:t>
      </w:r>
      <w:r>
        <w:rPr/>
        <w:t xml:space="preserve"> David Lloyd George becomes Prime Minister of Britain's wartime coalition government.</w:t>
      </w:r>
    </w:p>
    <w:p>
      <w:pPr>
        <w:pStyle w:val="Normal"/>
        <w:rPr/>
      </w:pPr>
      <w:r>
        <w:rPr>
          <w:b/>
        </w:rPr>
        <w:t>1916 December 4</w:t>
      </w:r>
      <w:r>
        <w:rPr/>
        <w:t xml:space="preserve"> Romanian Gen. Alexandru Averescu, is disastrously defeated in the Battle of the Arges River (December 1-4). </w:t>
      </w:r>
    </w:p>
    <w:p>
      <w:pPr>
        <w:pStyle w:val="Normal"/>
        <w:rPr/>
      </w:pPr>
      <w:r>
        <w:rPr>
          <w:b/>
        </w:rPr>
        <w:t>1916 December 6</w:t>
      </w:r>
      <w:r>
        <w:rPr/>
        <w:t xml:space="preserve"> Bucharest, the Romanian capital, is captured.</w:t>
      </w:r>
    </w:p>
    <w:p>
      <w:pPr>
        <w:pStyle w:val="Normal"/>
        <w:rPr/>
      </w:pPr>
      <w:r>
        <w:rPr>
          <w:b/>
        </w:rPr>
        <w:t>1916 December 13</w:t>
      </w:r>
      <w:r>
        <w:rPr/>
        <w:t xml:space="preserve"> General Maude begins a movement up both banks of the Tigris River with 166,000 men, two-thirds of them Indian.</w:t>
      </w:r>
    </w:p>
    <w:p>
      <w:pPr>
        <w:pStyle w:val="Normal"/>
        <w:rPr/>
      </w:pPr>
      <w:r>
        <w:rPr>
          <w:b/>
        </w:rPr>
        <w:t>1916 December 18</w:t>
      </w:r>
      <w:r>
        <w:rPr/>
        <w:t xml:space="preserve"> The French front almost reaches the lines held prior to February, bringing the Verdun campaign to an end. Casualties in this bitterly fought battle are about 542,000 French and 434,000 Germans.</w:t>
      </w:r>
    </w:p>
    <w:p>
      <w:pPr>
        <w:pStyle w:val="Normal"/>
        <w:rPr/>
      </w:pPr>
      <w:r>
        <w:rPr>
          <w:b/>
        </w:rPr>
        <w:t>1916 December 18</w:t>
      </w:r>
      <w:r>
        <w:rPr/>
        <w:t xml:space="preserve"> President Wilson asks the warring powers to state their conditions for peace negotiations.</w:t>
      </w:r>
    </w:p>
    <w:p>
      <w:pPr>
        <w:pStyle w:val="Normal"/>
        <w:rPr/>
      </w:pPr>
      <w:r>
        <w:rPr>
          <w:b/>
        </w:rPr>
        <w:t>1916 December 31</w:t>
      </w:r>
      <w:r>
        <w:rPr/>
        <w:t xml:space="preserve"> The Romanian army with belated Russian support holds only one tiny foothold in their own country. The remnants of the Romanian armies have been driven north into Russia and the bulk of Romania's wheat fields and oil wells fallen into German hands.</w:t>
      </w:r>
    </w:p>
    <w:p>
      <w:pPr>
        <w:pStyle w:val="Normal"/>
        <w:rPr/>
      </w:pPr>
      <w:r>
        <w:rPr>
          <w:b/>
        </w:rPr>
        <w:t xml:space="preserve">1916 </w:t>
      </w:r>
      <w:r>
        <w:rPr/>
        <w:t>Lazar Kaganovich, now a member of the Kiev Bolshevik Committee, makes a speech opposing the "imperialist war." He is quickly arrested and banished from Kiev. He then began a period of travelling and union organizing using various aliases.</w:t>
      </w:r>
    </w:p>
    <w:p>
      <w:pPr>
        <w:pStyle w:val="Normal"/>
        <w:rPr/>
      </w:pPr>
      <w:r>
        <w:rPr>
          <w:b/>
        </w:rPr>
        <w:t>1916</w:t>
      </w:r>
      <w:r>
        <w:rPr/>
        <w:t xml:space="preserve"> General Josef Pilsudski imprisoned by the Germans refusing to join Central Powers.</w:t>
      </w:r>
    </w:p>
    <w:p>
      <w:pPr>
        <w:pStyle w:val="Normal"/>
        <w:rPr/>
      </w:pPr>
      <w:r>
        <w:rPr>
          <w:b/>
        </w:rPr>
        <w:t>1916</w:t>
      </w:r>
      <w:r>
        <w:rPr/>
        <w:t xml:space="preserve"> Trans-Siberian railway longest continuous railroad line in the world is completed.</w:t>
      </w:r>
    </w:p>
    <w:p>
      <w:pPr>
        <w:pStyle w:val="Normal"/>
        <w:rPr/>
      </w:pPr>
      <w:r>
        <w:rPr>
          <w:b/>
        </w:rPr>
        <w:t xml:space="preserve">1916 </w:t>
      </w:r>
      <w:r>
        <w:rPr/>
        <w:t>U.S. Marines land in Santo Domingo to quell unrest and will not leave until 1924.</w:t>
      </w:r>
    </w:p>
    <w:p>
      <w:pPr>
        <w:pStyle w:val="Normal"/>
        <w:rPr/>
      </w:pPr>
      <w:r>
        <w:rPr>
          <w:b/>
        </w:rPr>
        <w:t>1916</w:t>
      </w:r>
      <w:r>
        <w:rPr/>
        <w:t xml:space="preserve"> U.S. troops under General Pershing invade Mexico in retaliation for raids by Pancho Villa.</w:t>
      </w:r>
    </w:p>
    <w:p>
      <w:pPr>
        <w:pStyle w:val="Normal"/>
        <w:rPr/>
      </w:pPr>
      <w:r>
        <w:rPr>
          <w:b/>
        </w:rPr>
        <w:t xml:space="preserve">1916 </w:t>
      </w:r>
      <w:r>
        <w:rPr/>
        <w:t>Henry Ford spends $465,000 to finance a so-called "Peace Ship," and travels to Europe in an unsuccessful attempt to personally negotiate an end to the war. Ford later blames his failure on the Jews.</w:t>
      </w:r>
    </w:p>
    <w:p>
      <w:pPr>
        <w:pStyle w:val="Normal"/>
        <w:rPr/>
      </w:pPr>
      <w:r>
        <w:rPr>
          <w:b/>
        </w:rPr>
        <w:t>1917 January</w:t>
      </w:r>
      <w:r>
        <w:rPr/>
        <w:t xml:space="preserve"> Leon Trotsky arrives in New York City and becomes an editor of the Russian socialist newspaper Novy Mir (New World). He spends only 10 weeks in America, but long enough to raise millions of dollars for a revolution in Russia.</w:t>
      </w:r>
    </w:p>
    <w:p>
      <w:pPr>
        <w:pStyle w:val="Normal"/>
        <w:rPr/>
      </w:pPr>
      <w:r>
        <w:rPr>
          <w:b/>
        </w:rPr>
        <w:t>1917 January</w:t>
      </w:r>
      <w:r>
        <w:rPr/>
        <w:t xml:space="preserve"> The Hamburg Chamber of Commerce appeals to the Kaiser to start unrestricted submarine warfare. Max Warburg voices his opposition even though he knows his brothers and their associates in America will reap huge profits. </w:t>
      </w:r>
    </w:p>
    <w:p>
      <w:pPr>
        <w:pStyle w:val="Normal"/>
        <w:rPr/>
      </w:pPr>
      <w:r>
        <w:rPr>
          <w:b/>
        </w:rPr>
        <w:t>1917 January 8-9</w:t>
      </w:r>
      <w:r>
        <w:rPr/>
        <w:t xml:space="preserve"> In the Battle of Magruntein, British forces clear the Sinai Peninsula of all organized Turkish forces. Sir Archibald Murray is then authorized to begin a limited offensive into Palestine, where the Turks have established defensive positions along the ridges between Gaza and Beersheba, the two natural gateways to the region.</w:t>
      </w:r>
    </w:p>
    <w:p>
      <w:pPr>
        <w:pStyle w:val="Normal"/>
        <w:rPr/>
      </w:pPr>
      <w:r>
        <w:rPr>
          <w:b/>
        </w:rPr>
        <w:t>1917 January 22</w:t>
      </w:r>
      <w:r>
        <w:rPr/>
        <w:t xml:space="preserve"> President Wilson appears before Congress and outlines a plan for a league of peace, an organization designed to bring about a federation of peaceloving nations.Wilson asks for a "Peace without victory," a concept that is unappealing to both warring factions.</w:t>
      </w:r>
    </w:p>
    <w:p>
      <w:pPr>
        <w:pStyle w:val="Normal"/>
        <w:rPr/>
      </w:pPr>
      <w:r>
        <w:rPr>
          <w:b/>
        </w:rPr>
        <w:t>1917 January 31</w:t>
      </w:r>
      <w:r>
        <w:rPr/>
        <w:t xml:space="preserve"> Germany announces it is resuming unrestricted submarine warfare, stating that neutral ships, armed or unarmed, that sail into a German war zone will be attacked without warning (Note: On this same day, Max Warburg lunches at his club with Admiral Arndt von Holtzendorff, HAPAG's Berlin agent, and Foreign Minister Arthur Zimmerman.) </w:t>
      </w:r>
    </w:p>
    <w:p>
      <w:pPr>
        <w:pStyle w:val="Normal"/>
        <w:rPr/>
      </w:pPr>
      <w:r>
        <w:rPr>
          <w:b/>
        </w:rPr>
        <w:t xml:space="preserve">1917 </w:t>
      </w:r>
      <w:r>
        <w:rPr/>
        <w:t xml:space="preserve">Lazar Kaganovich first meets Nikita Sergeyevich Khrushchev at a meeting of leather tanners in Yuzovka and soon recruits him into the Bolshevik party.  </w:t>
      </w:r>
    </w:p>
    <w:p>
      <w:pPr>
        <w:pStyle w:val="Normal"/>
        <w:rPr/>
      </w:pPr>
      <w:r>
        <w:rPr>
          <w:b/>
        </w:rPr>
        <w:t xml:space="preserve">1917 </w:t>
      </w:r>
      <w:r>
        <w:rPr/>
        <w:t>February 3 President Woodrow Wilson breaks off all diplomatic relations with Germany, less than a month after his inauguration for a second term, citing Germany's renewed submarine warfare as reason enough to intervene. That same day the the American steamship Housatonic is sunk without warning.</w:t>
      </w:r>
    </w:p>
    <w:p>
      <w:pPr>
        <w:pStyle w:val="Normal"/>
        <w:rPr/>
      </w:pPr>
      <w:r>
        <w:rPr>
          <w:b/>
        </w:rPr>
        <w:t>1917 February 22</w:t>
      </w:r>
      <w:r>
        <w:rPr/>
        <w:t xml:space="preserve"> In Mesopotamia, Sir Frederick Maude skillfully assaults Kut, forcing the Turks back toward Baghdad.</w:t>
      </w:r>
    </w:p>
    <w:p>
      <w:pPr>
        <w:pStyle w:val="Normal"/>
        <w:rPr/>
      </w:pPr>
      <w:r>
        <w:rPr>
          <w:b/>
        </w:rPr>
        <w:t>1917 February 23</w:t>
      </w:r>
      <w:r>
        <w:rPr/>
        <w:t xml:space="preserve"> Anticipating a major Allied offensive, the Germans begin withdrawing to a well fortified defensive zone known as the Hindenburg line, or Siegfried zone, 20 miles behind the winding overextended line from Arras to Soissons.</w:t>
      </w:r>
    </w:p>
    <w:p>
      <w:pPr>
        <w:pStyle w:val="Normal"/>
        <w:rPr/>
      </w:pPr>
      <w:r>
        <w:rPr>
          <w:b/>
        </w:rPr>
        <w:t>1917 February 25</w:t>
      </w:r>
      <w:r>
        <w:rPr/>
        <w:t xml:space="preserve"> General Khabalov issues a police proclamation forbidding all assemblies in the streets of Petrograd and warning his troops have been ordered to use their weapons to maintain order. Hours later 300 people are killed near Nicholas Station.</w:t>
      </w:r>
    </w:p>
    <w:p>
      <w:pPr>
        <w:pStyle w:val="Normal"/>
        <w:rPr/>
      </w:pPr>
      <w:r>
        <w:rPr>
          <w:b/>
        </w:rPr>
        <w:t>1917 February 24</w:t>
      </w:r>
      <w:r>
        <w:rPr/>
        <w:t xml:space="preserve"> The Zimmerman note, written by German Foreign Minister Arthur Zimmerman to the German Ambassador in Mexico, is turned over to President Wilson by British intelligence, who had earlier intercepted and decoded the message. The note indicates that if Germany and the United States were to go to war, Germany would seek an alliance with Mexico -- offering the Mexicans Texas, New Mexico, and Arizona in return for their efforts. The British had held onto the note, waiting until the most propitious moment to present it to Wilson. It now becomes one of the most important factors in leading him to declare war on Germany. </w:t>
      </w:r>
    </w:p>
    <w:p>
      <w:pPr>
        <w:pStyle w:val="Normal"/>
        <w:rPr/>
      </w:pPr>
      <w:r>
        <w:rPr>
          <w:b/>
        </w:rPr>
        <w:t>1917 February 26</w:t>
      </w:r>
      <w:r>
        <w:rPr/>
        <w:t xml:space="preserve"> Wilson asks Congress for permission to arm merchant ships. Pacifist Senator La Follette leads a filibuster against the legislation.</w:t>
      </w:r>
    </w:p>
    <w:p>
      <w:pPr>
        <w:pStyle w:val="Normal"/>
        <w:rPr/>
      </w:pPr>
      <w:r>
        <w:rPr>
          <w:b/>
        </w:rPr>
        <w:t>1917 March 1</w:t>
      </w:r>
      <w:r>
        <w:rPr/>
        <w:t xml:space="preserve"> Bread riots in Russia are followed by more killings.</w:t>
      </w:r>
    </w:p>
    <w:p>
      <w:pPr>
        <w:pStyle w:val="Normal"/>
        <w:rPr/>
      </w:pPr>
      <w:r>
        <w:rPr>
          <w:b/>
        </w:rPr>
        <w:t>1917 March 5</w:t>
      </w:r>
      <w:r>
        <w:rPr/>
        <w:t xml:space="preserve"> President Wilson is inaugurated.</w:t>
      </w:r>
    </w:p>
    <w:p>
      <w:pPr>
        <w:pStyle w:val="Normal"/>
        <w:rPr/>
      </w:pPr>
      <w:r>
        <w:rPr>
          <w:b/>
        </w:rPr>
        <w:t>1917 March 8</w:t>
      </w:r>
      <w:r>
        <w:rPr/>
        <w:t xml:space="preserve"> Food shortages provoke more street demonstrations in Petrograd (February 23, O.S.), and garrison soldiers refuse to suppress them. Duma leaders demand that Czar Nicholas transfer power to a parliamentary government.</w:t>
      </w:r>
    </w:p>
    <w:p>
      <w:pPr>
        <w:pStyle w:val="Normal"/>
        <w:rPr/>
      </w:pPr>
      <w:r>
        <w:rPr>
          <w:b/>
        </w:rPr>
        <w:t>1917 March 9</w:t>
      </w:r>
      <w:r>
        <w:rPr/>
        <w:t xml:space="preserve"> President Wilson issues a directive for the arming of U.S. merchant ships after the Attorney General finds that such an order is within the power of the presidency.</w:t>
      </w:r>
    </w:p>
    <w:p>
      <w:pPr>
        <w:pStyle w:val="Normal"/>
        <w:rPr/>
      </w:pPr>
      <w:r>
        <w:rPr>
          <w:b/>
        </w:rPr>
        <w:t>1917 March 11</w:t>
      </w:r>
      <w:r>
        <w:rPr/>
        <w:t xml:space="preserve"> Revolution breaks out in Russia.</w:t>
      </w:r>
    </w:p>
    <w:p>
      <w:pPr>
        <w:pStyle w:val="Normal"/>
        <w:rPr/>
      </w:pPr>
      <w:r>
        <w:rPr>
          <w:b/>
        </w:rPr>
        <w:t>1917 March 11</w:t>
      </w:r>
      <w:r>
        <w:rPr/>
        <w:t xml:space="preserve"> After several days of fighting along the Diyala River, General Maude enters Baghdad. He then launches three columns up the Tigris, Euphrates, and Diyala rivers, securing his hold on the city.</w:t>
      </w:r>
    </w:p>
    <w:p>
      <w:pPr>
        <w:pStyle w:val="Normal"/>
        <w:rPr/>
      </w:pPr>
      <w:r>
        <w:rPr>
          <w:b/>
        </w:rPr>
        <w:t>1917 March 12</w:t>
      </w:r>
      <w:r>
        <w:rPr/>
        <w:t xml:space="preserve"> The garrison and workers of Petrograd (St. Petersburg), capital of Russia, mutiny, beginning the Russian Revolutions of 1917. Food riots, strikes, and war protests turn into mass demonstrations. The army refuses to fire on the demonstrators. </w:t>
      </w:r>
    </w:p>
    <w:p>
      <w:pPr>
        <w:pStyle w:val="Normal"/>
        <w:rPr/>
      </w:pPr>
      <w:r>
        <w:rPr>
          <w:b/>
        </w:rPr>
        <w:t>1917 March 12</w:t>
      </w:r>
      <w:r>
        <w:rPr/>
        <w:t xml:space="preserve"> The American merchant ship Algonquin is sunk without warning.</w:t>
      </w:r>
    </w:p>
    <w:p>
      <w:pPr>
        <w:pStyle w:val="Normal"/>
        <w:rPr/>
      </w:pPr>
      <w:r>
        <w:rPr>
          <w:b/>
        </w:rPr>
        <w:t>1917 March 15</w:t>
      </w:r>
      <w:r>
        <w:rPr/>
        <w:t xml:space="preserve"> The Soviet defies the provisional government and issues the notorious "Order No. 1," depriving officers of disciplinary authority. The Russian army and navy collapses as threadbare, battle-weary soldiers and sailors murder or depose their officers.</w:t>
      </w:r>
    </w:p>
    <w:p>
      <w:pPr>
        <w:pStyle w:val="Normal"/>
        <w:rPr/>
      </w:pPr>
      <w:r>
        <w:rPr>
          <w:b/>
        </w:rPr>
        <w:t>1917 March 16</w:t>
      </w:r>
      <w:r>
        <w:rPr/>
        <w:t xml:space="preserve"> Archduke Michael refuses to accept the crown and abdicates in favor of Prince Lvov's Provisional Government. The 300-year-old Romanov dynasty ends.</w:t>
      </w:r>
    </w:p>
    <w:p>
      <w:pPr>
        <w:pStyle w:val="Normal"/>
        <w:rPr/>
      </w:pPr>
      <w:r>
        <w:rPr>
          <w:b/>
        </w:rPr>
        <w:t>1917 March 17</w:t>
      </w:r>
      <w:r>
        <w:rPr/>
        <w:t xml:space="preserve"> The new Provisional government is almost universally welcomed. Civil liberties are proclaimed and new wage agreements and an 8-hour day are soon negotiated. Discipline in the army is relaxed, and elections are promised for a Constituent Assembly that would organize a permanent democratic order. The existence of two seats of power, the Provisional government and the Petrograd Soviet, however, creates a political rivalry representative of the differing aspirations within Russian society.</w:t>
      </w:r>
    </w:p>
    <w:p>
      <w:pPr>
        <w:pStyle w:val="Normal"/>
        <w:rPr/>
      </w:pPr>
      <w:r>
        <w:rPr>
          <w:b/>
        </w:rPr>
        <w:t>1917 March 18</w:t>
      </w:r>
      <w:r>
        <w:rPr/>
        <w:t xml:space="preserve"> The City of Memphis, Vigilante and Illinois, all American ships, are sunk without warning.</w:t>
      </w:r>
    </w:p>
    <w:p>
      <w:pPr>
        <w:pStyle w:val="Normal"/>
        <w:rPr/>
      </w:pPr>
      <w:r>
        <w:rPr>
          <w:b/>
        </w:rPr>
        <w:t>1917 March 21</w:t>
      </w:r>
      <w:r>
        <w:rPr/>
        <w:t xml:space="preserve"> Another American ship, the Healdon, is sunk off the Dutch coast.</w:t>
      </w:r>
    </w:p>
    <w:p>
      <w:pPr>
        <w:pStyle w:val="Normal"/>
        <w:rPr/>
      </w:pPr>
      <w:r>
        <w:rPr>
          <w:b/>
        </w:rPr>
        <w:t>1917 March 22</w:t>
      </w:r>
      <w:r>
        <w:rPr/>
        <w:t xml:space="preserve"> The U.S. recognizes the new Russian government formed by Prince Lvov and Aleksandr Kerensky.</w:t>
      </w:r>
    </w:p>
    <w:p>
      <w:pPr>
        <w:pStyle w:val="Normal"/>
        <w:rPr/>
      </w:pPr>
      <w:r>
        <w:rPr>
          <w:b/>
        </w:rPr>
        <w:t>1917 March 24</w:t>
      </w:r>
      <w:r>
        <w:rPr/>
        <w:t xml:space="preserve"> The Sixtus Letter - a secret letter sent by Karl I, emperor of Austria, attempts to negotiate a separate peace with England and France. Karl willingly offers to recognize France's "just demand" in regard to Alsace-Lorraine.</w:t>
      </w:r>
    </w:p>
    <w:p>
      <w:pPr>
        <w:pStyle w:val="Normal"/>
        <w:rPr/>
      </w:pPr>
      <w:r>
        <w:rPr>
          <w:b/>
        </w:rPr>
        <w:t>1917 March 26</w:t>
      </w:r>
      <w:r>
        <w:rPr/>
        <w:t xml:space="preserve"> An attack on Gaza, led by Gen. Sir Charles Dobell, fails because of defective staff work and bad communications. General Murray's report, however, presents this First Battle of Gaza as a British victory, and Murray is ordered to advance without delay to take Jerusalem.</w:t>
      </w:r>
    </w:p>
    <w:p>
      <w:pPr>
        <w:pStyle w:val="Normal"/>
        <w:rPr/>
      </w:pPr>
      <w:r>
        <w:rPr>
          <w:b/>
        </w:rPr>
        <w:t>1917 March 27</w:t>
      </w:r>
      <w:r>
        <w:rPr/>
        <w:t xml:space="preserve"> Leon Trotsky and a group of communist revolutionaries sail from New York aboard the S.S. Christiania Fiord, bound for Russia.</w:t>
      </w:r>
    </w:p>
    <w:p>
      <w:pPr>
        <w:pStyle w:val="Normal"/>
        <w:rPr/>
      </w:pPr>
      <w:r>
        <w:rPr>
          <w:b/>
        </w:rPr>
        <w:t>1917 March</w:t>
      </w:r>
      <w:r>
        <w:rPr/>
        <w:t xml:space="preserve"> British naval authorities in Halifax, Novia Scotia, remove Trotsky and five of his companions along with millions of dollars in gold from the Christiania Fiord.</w:t>
      </w:r>
    </w:p>
    <w:p>
      <w:pPr>
        <w:pStyle w:val="Normal"/>
        <w:rPr/>
      </w:pPr>
      <w:r>
        <w:rPr>
          <w:b/>
        </w:rPr>
        <w:t xml:space="preserve">1917 </w:t>
      </w:r>
      <w:r>
        <w:rPr/>
        <w:t>Stalin returns to Petrograd after March Revolution had overthrown the monarchy.</w:t>
      </w:r>
    </w:p>
    <w:p>
      <w:pPr>
        <w:pStyle w:val="Normal"/>
        <w:rPr/>
      </w:pPr>
      <w:r>
        <w:rPr>
          <w:b/>
        </w:rPr>
        <w:t>1917 April 2</w:t>
      </w:r>
      <w:r>
        <w:rPr/>
        <w:t xml:space="preserve"> President Wilson asks Congress to declare war on Germany. "The world," he says, "must be made safe for democracy."</w:t>
      </w:r>
    </w:p>
    <w:p>
      <w:pPr>
        <w:pStyle w:val="Normal"/>
        <w:rPr/>
      </w:pPr>
      <w:r>
        <w:rPr>
          <w:b/>
        </w:rPr>
        <w:t xml:space="preserve">1917 April 4 </w:t>
      </w:r>
      <w:r>
        <w:rPr/>
        <w:t>The U.S. Senate concurs with Wilson's request to declare war on Germany.</w:t>
      </w:r>
    </w:p>
    <w:p>
      <w:pPr>
        <w:pStyle w:val="Normal"/>
        <w:rPr/>
      </w:pPr>
      <w:r>
        <w:rPr>
          <w:b/>
        </w:rPr>
        <w:t>1917 April 5</w:t>
      </w:r>
      <w:r>
        <w:rPr/>
        <w:t xml:space="preserve"> Two telegrams reach the office of British Foreign Secretary Arthur Balfour. One, from Berne, informs Balfour that Lenin and his group of Russian communists are negotiating with the Germans for safe passage through Germany. The other, from Lord Halifax, informs him that, Trotsky and five of his associates have been seized in Nova Scotia and that Trotsky is now "the leader of a movement to start a revolution against the present Russian Government, the funds being subscribed by socialists and Germans." </w:t>
      </w:r>
    </w:p>
    <w:p>
      <w:pPr>
        <w:pStyle w:val="Normal"/>
        <w:rPr/>
      </w:pPr>
      <w:r>
        <w:rPr>
          <w:b/>
        </w:rPr>
        <w:t>1917 April 6</w:t>
      </w:r>
      <w:r>
        <w:rPr/>
        <w:t xml:space="preserve"> The U.S. House of Representatives approves Wilson's resolution against Germany and the United States declares war. The Zimmerman note along with the news that more American ships had been sunk by U-boats had finally aroused Americans out of their isolationism.</w:t>
      </w:r>
    </w:p>
    <w:p>
      <w:pPr>
        <w:pStyle w:val="Normal"/>
        <w:rPr/>
      </w:pPr>
      <w:r>
        <w:rPr>
          <w:b/>
        </w:rPr>
        <w:t>1917 April 9</w:t>
      </w:r>
      <w:r>
        <w:rPr/>
        <w:t xml:space="preserve"> The long-awaited Allied Offensive (the Nivelle Offensive) begins when British troops, following a heavy bombardment and gas attack, assault the German Sixth Army positions near Arras. British air superiority is rapidly achieved.</w:t>
      </w:r>
    </w:p>
    <w:p>
      <w:pPr>
        <w:pStyle w:val="Normal"/>
        <w:rPr/>
      </w:pPr>
      <w:r>
        <w:rPr>
          <w:b/>
        </w:rPr>
        <w:t>1917 April 9</w:t>
      </w:r>
      <w:r>
        <w:rPr/>
        <w:t xml:space="preserve"> In Russia, widespread popular opposition to the war causes the Petrograd Soviet to repudiate annexationist ambitions.</w:t>
      </w:r>
    </w:p>
    <w:p>
      <w:pPr>
        <w:pStyle w:val="Normal"/>
        <w:rPr/>
      </w:pPr>
      <w:r>
        <w:rPr>
          <w:b/>
        </w:rPr>
        <w:t>1917 April</w:t>
      </w:r>
      <w:r>
        <w:rPr/>
        <w:t xml:space="preserve"> British and American diplomats pressure for Trotsky's release even though he has promised to take Russia out of the war.  An act which is almost certain to cost the lives of tens of thousands of Allied soldiers on the Western Front.</w:t>
      </w:r>
    </w:p>
    <w:p>
      <w:pPr>
        <w:pStyle w:val="Normal"/>
        <w:rPr/>
      </w:pPr>
      <w:r>
        <w:rPr>
          <w:b/>
        </w:rPr>
        <w:t>1917 April</w:t>
      </w:r>
      <w:r>
        <w:rPr/>
        <w:t xml:space="preserve"> Trotsky is freed by the British and steams off to foment a revolution in Russia with an American passport and millions of dollars in gold at his disposal.</w:t>
      </w:r>
    </w:p>
    <w:p>
      <w:pPr>
        <w:pStyle w:val="Normal"/>
        <w:rPr/>
      </w:pPr>
      <w:r>
        <w:rPr>
          <w:b/>
        </w:rPr>
        <w:t>1917 April 15</w:t>
      </w:r>
      <w:r>
        <w:rPr/>
        <w:t xml:space="preserve"> The British advance near Arras is finally halted.</w:t>
      </w:r>
    </w:p>
    <w:p>
      <w:pPr>
        <w:pStyle w:val="Normal"/>
        <w:rPr/>
      </w:pPr>
      <w:r>
        <w:rPr>
          <w:b/>
        </w:rPr>
        <w:t>1917 April 16</w:t>
      </w:r>
      <w:r>
        <w:rPr/>
        <w:t xml:space="preserve"> The French armies attack on a 40-mile front between Soissons and Reims to take the Chemin des Dames, a series of rocky, wooded ridges running parallel to the front. The Germans, fully aware of French plans as a result of Nivelle's confident public boasts, turn the assault into a disaster. The entire operation is a colossal failure, costing the French nearly 120,000 men in 5 days.</w:t>
      </w:r>
    </w:p>
    <w:p>
      <w:pPr>
        <w:pStyle w:val="Normal"/>
        <w:rPr/>
      </w:pPr>
      <w:r>
        <w:rPr>
          <w:b/>
        </w:rPr>
        <w:t>1917 April 16</w:t>
      </w:r>
      <w:r>
        <w:rPr/>
        <w:t xml:space="preserve"> Lenin, Zinoviev, Lunacharski and 30 other Bolsheviks, a number of them from New York City, arrive in Petrograd by train from Switzerland, via Germany, Sweden and Finland.</w:t>
      </w:r>
    </w:p>
    <w:p>
      <w:pPr>
        <w:pStyle w:val="Normal"/>
        <w:rPr/>
      </w:pPr>
      <w:r>
        <w:rPr>
          <w:b/>
        </w:rPr>
        <w:t>1917 April 17</w:t>
      </w:r>
      <w:r>
        <w:rPr/>
        <w:t xml:space="preserve"> Trotsky and his companions arrive in Petrograd from New York and soon join forces with Lenin.(Prince Michael Sturdza of Romania says Lenin arrived on the 17th and that Trotsky was already in Petrograd when Lenin arrived.) Stuart Kahan in The Wolf of the Kremlin says that Trotsky didn't arrive until early May, and went directly to the Tauride Palace where the Soviet was already in session.</w:t>
      </w:r>
    </w:p>
    <w:p>
      <w:pPr>
        <w:pStyle w:val="Normal"/>
        <w:rPr/>
      </w:pPr>
      <w:r>
        <w:rPr>
          <w:b/>
        </w:rPr>
        <w:t>1917 April 29</w:t>
      </w:r>
      <w:r>
        <w:rPr/>
        <w:t xml:space="preserve"> Almost the entire French army is disheartened and exhausted after the disastrous, Nivelle offensive, rebels in mutiny.</w:t>
      </w:r>
    </w:p>
    <w:p>
      <w:pPr>
        <w:pStyle w:val="Normal"/>
        <w:rPr/>
      </w:pPr>
      <w:r>
        <w:rPr>
          <w:b/>
        </w:rPr>
        <w:t>1917 April</w:t>
      </w:r>
      <w:r>
        <w:rPr/>
        <w:t xml:space="preserve"> German submarine warfare reaches its peak. Adoption of the convoy system greatly reduces Allied losses.</w:t>
      </w:r>
    </w:p>
    <w:p>
      <w:pPr>
        <w:pStyle w:val="Normal"/>
        <w:rPr/>
      </w:pPr>
      <w:r>
        <w:rPr>
          <w:b/>
        </w:rPr>
        <w:t xml:space="preserve">1917 May 10 </w:t>
      </w:r>
      <w:r>
        <w:rPr/>
        <w:t>The Allied convoy system is officially adopted.</w:t>
      </w:r>
    </w:p>
    <w:p>
      <w:pPr>
        <w:pStyle w:val="Normal"/>
        <w:rPr/>
      </w:pPr>
      <w:r>
        <w:rPr>
          <w:b/>
        </w:rPr>
        <w:t>1917 May 12</w:t>
      </w:r>
      <w:r>
        <w:rPr/>
        <w:t xml:space="preserve"> The Italians once again attempt to battle their way over mountainous terrain in the Tenth Battle of the Isonzo. Casualties are huge: 157,000 Italian and 75,000 Austrians.</w:t>
      </w:r>
    </w:p>
    <w:p>
      <w:pPr>
        <w:pStyle w:val="Normal"/>
        <w:rPr/>
      </w:pPr>
      <w:r>
        <w:rPr>
          <w:b/>
        </w:rPr>
        <w:t>1917 May 13</w:t>
      </w:r>
      <w:r>
        <w:rPr/>
        <w:t xml:space="preserve"> Our Lady of Fatima, an apparition of the Virgin Mary, is allegedly seen by three Portuguese children near the village of Fatima in Portugal.</w:t>
      </w:r>
    </w:p>
    <w:p>
      <w:pPr>
        <w:pStyle w:val="Normal"/>
        <w:rPr/>
      </w:pPr>
      <w:r>
        <w:rPr>
          <w:b/>
        </w:rPr>
        <w:t>1917 May 15</w:t>
      </w:r>
      <w:r>
        <w:rPr/>
        <w:t xml:space="preserve"> Nivelle is replaced by General Philippe Petain, who quells the mutiny and restores the situation with a combination of tact, firmness, and justice. French counterintelligence completely blots out all news of the mutiny, even from the Germans.</w:t>
      </w:r>
    </w:p>
    <w:p>
      <w:pPr>
        <w:pStyle w:val="Normal"/>
        <w:rPr/>
      </w:pPr>
      <w:r>
        <w:rPr>
          <w:b/>
        </w:rPr>
        <w:t xml:space="preserve">1917 </w:t>
      </w:r>
      <w:r>
        <w:rPr/>
        <w:t>King George of England changes royal family name from Saxe-Coburg-Gotha to Windsor (1901-1917).</w:t>
      </w:r>
    </w:p>
    <w:p>
      <w:pPr>
        <w:pStyle w:val="Normal"/>
        <w:rPr/>
      </w:pPr>
      <w:r>
        <w:rPr>
          <w:b/>
        </w:rPr>
        <w:t>1917 May 16</w:t>
      </w:r>
      <w:r>
        <w:rPr/>
        <w:t xml:space="preserve"> Kerensky becomes Minister of War and begins a systematic disintegration of the Russian Army (Prakkase No. 1). It is Kerensky's persistence in fighting the war that dooms the provisional government. The Bolsheviks led by Lenin continue to undermine the war effort spreading communist propaganda to soldiers and working class.</w:t>
      </w:r>
    </w:p>
    <w:p>
      <w:pPr>
        <w:pStyle w:val="Normal"/>
        <w:rPr/>
      </w:pPr>
      <w:r>
        <w:rPr>
          <w:b/>
        </w:rPr>
        <w:t>1917 May 18</w:t>
      </w:r>
      <w:r>
        <w:rPr/>
        <w:t xml:space="preserve"> The Selective Service Act, a draft and conscription law is passed in the U.S. for all men between 21 and 30.</w:t>
      </w:r>
    </w:p>
    <w:p>
      <w:pPr>
        <w:pStyle w:val="Normal"/>
        <w:rPr/>
      </w:pPr>
      <w:r>
        <w:rPr>
          <w:b/>
        </w:rPr>
        <w:t>1917 June</w:t>
      </w:r>
      <w:r>
        <w:rPr/>
        <w:t xml:space="preserve"> General Lord Edmund Allenby takes command of the British Egyptian Expeditionary Force, which will soon take the war to the Turks in Palestine.</w:t>
      </w:r>
    </w:p>
    <w:p>
      <w:pPr>
        <w:pStyle w:val="Normal"/>
        <w:rPr/>
      </w:pPr>
      <w:r>
        <w:rPr>
          <w:b/>
        </w:rPr>
        <w:t>1917 June 7</w:t>
      </w:r>
      <w:r>
        <w:rPr/>
        <w:t xml:space="preserve"> After a 17-day general bombardment, British mines, packed with over a million pounds of high explosives tears a huge gap in the German lines on Messines Ridge. General Sir Herbert Plumer's Second Army successfully occupied Messines. This clear-cut victory bolsters British morale.</w:t>
      </w:r>
    </w:p>
    <w:p>
      <w:pPr>
        <w:pStyle w:val="Normal"/>
        <w:rPr/>
      </w:pPr>
      <w:r>
        <w:rPr>
          <w:b/>
        </w:rPr>
        <w:t>1917 June 12</w:t>
      </w:r>
      <w:r>
        <w:rPr/>
        <w:t xml:space="preserve"> Britain and France force Constantine I to abandon the Greek throne to his son Alexander.</w:t>
      </w:r>
    </w:p>
    <w:p>
      <w:pPr>
        <w:pStyle w:val="Normal"/>
        <w:rPr/>
      </w:pPr>
      <w:r>
        <w:rPr>
          <w:b/>
        </w:rPr>
        <w:t>1917 June 24</w:t>
      </w:r>
      <w:r>
        <w:rPr/>
        <w:t xml:space="preserve"> The American Expeditionary Force (AEF) and the First Division, an amalgam of existing regular army units, under Major. General John J. Pershing arrive in France. Pershing's calls for a million-man army overseas by May 1918.</w:t>
      </w:r>
    </w:p>
    <w:p>
      <w:pPr>
        <w:pStyle w:val="Normal"/>
        <w:rPr/>
      </w:pPr>
      <w:r>
        <w:rPr>
          <w:b/>
        </w:rPr>
        <w:t>1917 June 26</w:t>
      </w:r>
      <w:r>
        <w:rPr/>
        <w:t xml:space="preserve"> King Alexander of Greece reinstates Eleutherios Venizelos as Pr.Minister. </w:t>
      </w:r>
    </w:p>
    <w:p>
      <w:pPr>
        <w:pStyle w:val="Normal"/>
        <w:rPr/>
      </w:pPr>
      <w:r>
        <w:rPr>
          <w:b/>
        </w:rPr>
        <w:t>1917 June 27</w:t>
      </w:r>
      <w:r>
        <w:rPr/>
        <w:t xml:space="preserve"> Greece enters the war on the side of the Allies.</w:t>
      </w:r>
    </w:p>
    <w:p>
      <w:pPr>
        <w:pStyle w:val="Normal"/>
        <w:rPr/>
      </w:pPr>
      <w:r>
        <w:rPr>
          <w:b/>
        </w:rPr>
        <w:t>1917 Summer</w:t>
      </w:r>
      <w:r>
        <w:rPr/>
        <w:t xml:space="preserve"> By the summer of 1917 a social upheaval of vast proportions is sweeping over Russia. All over Russia, peasants are expropriating land from the gentry. Peasant-soldiers flee the trenches so as not to be left out, and the government can not stem the tide. New shortages consequently appear in the cities, causing scores of factories to close. Angry workers form their own factory committees, sequestering plants to keep them running and to gain new material benefits. </w:t>
      </w:r>
    </w:p>
    <w:p>
      <w:pPr>
        <w:pStyle w:val="Normal"/>
        <w:rPr/>
      </w:pPr>
      <w:r>
        <w:rPr>
          <w:b/>
        </w:rPr>
        <w:t>1917 July 1</w:t>
      </w:r>
      <w:r>
        <w:rPr/>
        <w:t xml:space="preserve"> Russian Commander-in-Chief Brusilov attacks toward Lemberg with the few troops still capable of combat operations. After a few minor gains, the Russian supply system breaks down, and Russian enthusiasm and discipline quickly disappears as German resistance stiffens.</w:t>
      </w:r>
    </w:p>
    <w:p>
      <w:pPr>
        <w:pStyle w:val="Normal"/>
        <w:rPr/>
      </w:pPr>
      <w:r>
        <w:rPr>
          <w:b/>
        </w:rPr>
        <w:t>1917 July 14</w:t>
      </w:r>
      <w:r>
        <w:rPr/>
        <w:t xml:space="preserve"> The U.S. House of Representatives appropriates $640 million for the military aviation program. The army begins the war with 55 planes and 4,500 aviators. By the end of the war more than 16,000 U.S. aircraft will be in service.</w:t>
      </w:r>
    </w:p>
    <w:p>
      <w:pPr>
        <w:pStyle w:val="Normal"/>
        <w:rPr/>
      </w:pPr>
      <w:r>
        <w:rPr>
          <w:b/>
        </w:rPr>
        <w:t>1917 July 16-17</w:t>
      </w:r>
      <w:r>
        <w:rPr/>
        <w:t xml:space="preserve"> Following a disastrous military offensive, Petrograd soldiers, instigated by local Bolshevik agitators, demonstrate against the government in what be comes known as the "July Days." </w:t>
      </w:r>
    </w:p>
    <w:p>
      <w:pPr>
        <w:pStyle w:val="Normal"/>
        <w:rPr/>
      </w:pPr>
      <w:r>
        <w:rPr>
          <w:b/>
        </w:rPr>
        <w:t>1917 July 16-18</w:t>
      </w:r>
      <w:r>
        <w:rPr/>
        <w:t xml:space="preserve"> The Bolsheviks make a premature attempt to seize power in Petrograd. Trotsky is arrested and Lenin is forced to go into hiding in Finland.</w:t>
      </w:r>
    </w:p>
    <w:p>
      <w:pPr>
        <w:pStyle w:val="Normal"/>
        <w:rPr/>
      </w:pPr>
      <w:r>
        <w:rPr>
          <w:b/>
        </w:rPr>
        <w:t>1917 July</w:t>
      </w:r>
      <w:r>
        <w:rPr/>
        <w:t xml:space="preserve"> Stalin plays an important organizational role in the Bolshevik party after the first unsuccessful Bolshevik attempt to seize power during the "July days".</w:t>
      </w:r>
    </w:p>
    <w:p>
      <w:pPr>
        <w:pStyle w:val="Normal"/>
        <w:rPr/>
      </w:pPr>
      <w:r>
        <w:rPr>
          <w:b/>
        </w:rPr>
        <w:t>1917 July 19</w:t>
      </w:r>
      <w:r>
        <w:rPr/>
        <w:t xml:space="preserve"> General Max Hoffmann, commanding on the Eastern Front, begins a new German assault, crushing the demoralized Russian armies. The Germans halt their advance at the Galician border.</w:t>
      </w:r>
    </w:p>
    <w:p>
      <w:pPr>
        <w:pStyle w:val="Normal"/>
        <w:rPr/>
      </w:pPr>
      <w:r>
        <w:rPr>
          <w:b/>
        </w:rPr>
        <w:t>1917 July 25</w:t>
      </w:r>
      <w:r>
        <w:rPr/>
        <w:t xml:space="preserve"> Rudolf Hess injured in left arm at Oituz Pass, Romania, but stays with unit. </w:t>
      </w:r>
    </w:p>
    <w:p>
      <w:pPr>
        <w:pStyle w:val="Normal"/>
        <w:rPr/>
      </w:pPr>
      <w:r>
        <w:rPr>
          <w:b/>
        </w:rPr>
        <w:t>1917 July 31</w:t>
      </w:r>
      <w:r>
        <w:rPr/>
        <w:t xml:space="preserve"> The bloody Third Battle of Ypres begins when the British attack the Germans from the northeast. The low ground, sodden with rain, has been turned into a quagmire by a preliminary 3-day bombardment, and the British advance quickly bogs down. More than 250,000 British troops will be killed capturing the small village of Passchendaele.</w:t>
      </w:r>
    </w:p>
    <w:p>
      <w:pPr>
        <w:pStyle w:val="Normal"/>
        <w:rPr/>
      </w:pPr>
      <w:r>
        <w:rPr>
          <w:b/>
        </w:rPr>
        <w:t>1917 August</w:t>
      </w:r>
      <w:r>
        <w:rPr/>
        <w:t xml:space="preserve"> Trotsky joins the Bolshevik Party, whose longtime loyalists (including Stalin) regard him as an interloper. Nevertheless, Trotsky soon wins a leading role with his spellbinding speeches and organizational energy.</w:t>
      </w:r>
    </w:p>
    <w:p>
      <w:pPr>
        <w:pStyle w:val="Normal"/>
        <w:rPr/>
      </w:pPr>
      <w:r>
        <w:rPr>
          <w:b/>
        </w:rPr>
        <w:t>1917 August</w:t>
      </w:r>
      <w:r>
        <w:rPr/>
        <w:t xml:space="preserve"> Rudolf Hess is felled by rifle bullet in left lung during a charge by the 18th Bavarian Reserve Infantry Regiment at Unguereana, Romania, almost bleeds to death. </w:t>
      </w:r>
    </w:p>
    <w:p>
      <w:pPr>
        <w:pStyle w:val="Normal"/>
        <w:rPr/>
      </w:pPr>
      <w:r>
        <w:rPr>
          <w:b/>
        </w:rPr>
        <w:t>1917 August 10</w:t>
      </w:r>
      <w:r>
        <w:rPr/>
        <w:t xml:space="preserve"> Herbert Hoover is put in charge of the food program set up by the Lever Food and Fuel Control Act. It is designed to increase food production and distribution.</w:t>
      </w:r>
    </w:p>
    <w:p>
      <w:pPr>
        <w:pStyle w:val="Normal"/>
        <w:rPr/>
      </w:pPr>
      <w:r>
        <w:rPr>
          <w:b/>
        </w:rPr>
        <w:t>1917 September 1</w:t>
      </w:r>
      <w:r>
        <w:rPr/>
        <w:t xml:space="preserve"> General Oscar von Hutier's Eighth Army attacks Riga, northern anchor of the Russian front. As a holding attack on the west bank of the Dvina River threatens the city, three divisions cross the river to the north on pontoon bridges, encircling the fortress, while exploiting elements pouring eastward. The Russian Twelfth Army flees, and a small German amphibious force occupies Osel and Dago islands in the Gulf of Riga. The German victory at Riga leaves Petrograd unprotected.</w:t>
      </w:r>
    </w:p>
    <w:p>
      <w:pPr>
        <w:pStyle w:val="Normal"/>
        <w:rPr/>
      </w:pPr>
      <w:r>
        <w:rPr>
          <w:b/>
        </w:rPr>
        <w:t>1917 September 20</w:t>
      </w:r>
      <w:r>
        <w:rPr/>
        <w:t xml:space="preserve"> At Ypres, a series of British assaults inch forward against determined counterattacks. The Germans, for the first time, use mustard gas, scorching and burning the British troops.</w:t>
      </w:r>
    </w:p>
    <w:p>
      <w:pPr>
        <w:pStyle w:val="Normal"/>
        <w:rPr/>
      </w:pPr>
      <w:r>
        <w:rPr>
          <w:b/>
        </w:rPr>
        <w:t>1917 September</w:t>
      </w:r>
      <w:r>
        <w:rPr/>
        <w:t xml:space="preserve"> The Bolsheviks gain a majority in the Petrograd Soviet and Trotsky is elected Chairman.</w:t>
      </w:r>
    </w:p>
    <w:p>
      <w:pPr>
        <w:pStyle w:val="Normal"/>
        <w:rPr/>
      </w:pPr>
      <w:r>
        <w:rPr>
          <w:b/>
        </w:rPr>
        <w:t>1917 September</w:t>
      </w:r>
      <w:r>
        <w:rPr/>
        <w:t xml:space="preserve"> Adolf Hitler receives the Cross of Merit, third class.</w:t>
      </w:r>
    </w:p>
    <w:p>
      <w:pPr>
        <w:pStyle w:val="Normal"/>
        <w:rPr/>
      </w:pPr>
      <w:r>
        <w:rPr>
          <w:b/>
        </w:rPr>
        <w:t>1917 October</w:t>
      </w:r>
      <w:r>
        <w:rPr/>
        <w:t xml:space="preserve"> The Austrians and Germans attack the Italian forces at Caporetto. More than 265,000 Italians are taken as prisoners of war.</w:t>
      </w:r>
    </w:p>
    <w:p>
      <w:pPr>
        <w:pStyle w:val="Normal"/>
        <w:rPr/>
      </w:pPr>
      <w:r>
        <w:rPr>
          <w:b/>
        </w:rPr>
        <w:t xml:space="preserve">1917 October </w:t>
      </w:r>
      <w:r>
        <w:rPr/>
        <w:t>Zinoviev votes with Lev Kamenev against seizing power, earning the undying enmity of party comrades and Bolshevik historians; nevertheless, Zinoviev is given command of the Petrograd party organization.</w:t>
      </w:r>
    </w:p>
    <w:p>
      <w:pPr>
        <w:pStyle w:val="Normal"/>
        <w:rPr/>
      </w:pPr>
      <w:r>
        <w:rPr>
          <w:b/>
        </w:rPr>
        <w:t>1917 October 22</w:t>
      </w:r>
      <w:r>
        <w:rPr/>
        <w:t xml:space="preserve"> Lenin secretly returns from Finland after giving instructions to the Bolsheviks at secret session of Bolshevik Central Committee and again goes into hiding.</w:t>
      </w:r>
    </w:p>
    <w:p>
      <w:pPr>
        <w:pStyle w:val="Normal"/>
        <w:rPr/>
      </w:pPr>
      <w:r>
        <w:rPr>
          <w:b/>
        </w:rPr>
        <w:t>1917 October 24</w:t>
      </w:r>
      <w:r>
        <w:rPr/>
        <w:t xml:space="preserve"> German troops under Gen. Otto von Below lead a powerful attack against the weak Italian defenses at Caporetto, forcing Cadorna to withdraw along the entire front (The twelfth Battle of Isonzo).</w:t>
      </w:r>
    </w:p>
    <w:p>
      <w:pPr>
        <w:pStyle w:val="Normal"/>
        <w:rPr/>
      </w:pPr>
      <w:r>
        <w:rPr>
          <w:b/>
        </w:rPr>
        <w:t>1917 October 25</w:t>
      </w:r>
      <w:r>
        <w:rPr/>
        <w:t xml:space="preserve"> The Military Revolution Committee of the Petrograd Soviet launches an successful insurrection. Lenin's influence is decisive, but the actual organizer is Trotsky. (Lazar Kaganovich, himself of Jewish descent, later said that the percentage of Jews in the party at this time was 52%, rather high he noted, when compared to the percentage of Jews (1.8%) in the total population.) </w:t>
      </w:r>
    </w:p>
    <w:p>
      <w:pPr>
        <w:pStyle w:val="Normal"/>
        <w:rPr/>
      </w:pPr>
      <w:r>
        <w:rPr>
          <w:b/>
        </w:rPr>
        <w:t>1917 October 27</w:t>
      </w:r>
      <w:r>
        <w:rPr/>
        <w:t xml:space="preserve"> The first American soldier fires a shot in World War I. </w:t>
      </w:r>
    </w:p>
    <w:p>
      <w:pPr>
        <w:pStyle w:val="Normal"/>
        <w:rPr/>
      </w:pPr>
      <w:r>
        <w:rPr>
          <w:b/>
        </w:rPr>
        <w:t>1917 October 31</w:t>
      </w:r>
      <w:r>
        <w:rPr/>
        <w:t xml:space="preserve"> Allenby attacks in the Third Battle of Gaza (Battle of Beersheba). Allenby leaves three divisions demonstrating in front of Gaza and secretly moves against Beersheba. The surprise is complete, and an all-day battle culminates in a mounted charge at dusk by an Australian cavalry brigade over the Turkish wire and trenches into Beersheba itself, capturing the vital water supply.</w:t>
      </w:r>
    </w:p>
    <w:p>
      <w:pPr>
        <w:pStyle w:val="Normal"/>
        <w:rPr/>
      </w:pPr>
      <w:r>
        <w:rPr>
          <w:b/>
        </w:rPr>
        <w:t>1917 November 2</w:t>
      </w:r>
      <w:r>
        <w:rPr/>
        <w:t xml:space="preserve"> The Balfour Declaration - Arthur James Balfour, in a letter to Lord Walter Rothschild of England, affirms Britain's commitment to the establishment of a Jewish homeland in Palestine.</w:t>
      </w:r>
    </w:p>
    <w:p>
      <w:pPr>
        <w:pStyle w:val="Normal"/>
        <w:rPr/>
      </w:pPr>
      <w:r>
        <w:rPr>
          <w:b/>
        </w:rPr>
        <w:t>1917 November 3</w:t>
      </w:r>
      <w:r>
        <w:rPr/>
        <w:t xml:space="preserve"> Three US soldiers are killed in action, the first official American casualties in World War I. By the end of the war 49,000 will be killed in action and another 230,000 wounded. Disease takes a greater toll than bullets claiming 57,000 men. </w:t>
      </w:r>
    </w:p>
    <w:p>
      <w:pPr>
        <w:pStyle w:val="Normal"/>
        <w:rPr/>
      </w:pPr>
      <w:r>
        <w:rPr>
          <w:b/>
        </w:rPr>
        <w:t>1917 November 5</w:t>
      </w:r>
      <w:r>
        <w:rPr/>
        <w:t xml:space="preserve"> The Rapallo Conference, a direct result of the disaster at Caporetto, sets up Supreme War Council, an attempt to establish overall Allied unity of command.</w:t>
      </w:r>
    </w:p>
    <w:p>
      <w:pPr>
        <w:pStyle w:val="Normal"/>
        <w:rPr/>
      </w:pPr>
      <w:r>
        <w:rPr>
          <w:b/>
        </w:rPr>
        <w:t>1917 November 6</w:t>
      </w:r>
      <w:r>
        <w:rPr/>
        <w:t xml:space="preserve"> After more than 3 months of fighting at Ypres and a total advance of 8 km (5 miles), the British offensive comes to an end with the capture of the ridge and village of Passchendaele. More importantly, it distracts German attention, from the collapsing French armies, thus helping to prevent a German victory in 1917. The British suffer more than 300,000 casualties, the French 9,000, and the Germans about 260,000.</w:t>
      </w:r>
    </w:p>
    <w:p>
      <w:pPr>
        <w:pStyle w:val="Normal"/>
        <w:rPr/>
      </w:pPr>
      <w:r>
        <w:rPr>
          <w:b/>
        </w:rPr>
        <w:t>1917 November 6</w:t>
      </w:r>
      <w:r>
        <w:rPr/>
        <w:t xml:space="preserve"> Allenby strikes north, launching the Desert Mounted Corps across the country toward the sea. The Turks evacuated Gaza in time to avoid the trap, but are closely pursued by Allenby.</w:t>
      </w:r>
    </w:p>
    <w:p>
      <w:pPr>
        <w:pStyle w:val="Normal"/>
        <w:rPr/>
      </w:pPr>
      <w:r>
        <w:rPr>
          <w:b/>
        </w:rPr>
        <w:t>1917 November 6</w:t>
      </w:r>
      <w:r>
        <w:rPr/>
        <w:t xml:space="preserve"> Lenin reappears to direct the revolution in Petrograd.</w:t>
      </w:r>
    </w:p>
    <w:p>
      <w:pPr>
        <w:pStyle w:val="Normal"/>
        <w:rPr/>
      </w:pPr>
      <w:r>
        <w:rPr>
          <w:b/>
        </w:rPr>
        <w:t>1917 November 7</w:t>
      </w:r>
      <w:r>
        <w:rPr/>
        <w:t xml:space="preserve"> Just before daybreak, the Bolsheviks seize the railway station, state bank, the power stations, and telephone exchange. In the evening they arrest the cabinet members meeting in the Winter Palace.</w:t>
      </w:r>
    </w:p>
    <w:p>
      <w:pPr>
        <w:pStyle w:val="Normal"/>
        <w:rPr/>
      </w:pPr>
      <w:r>
        <w:rPr>
          <w:b/>
        </w:rPr>
        <w:t>1917 November 7</w:t>
      </w:r>
      <w:r>
        <w:rPr/>
        <w:t xml:space="preserve"> The Second All-Russia Congress of Soviets proclaims the establishment of Soviet power.</w:t>
      </w:r>
    </w:p>
    <w:p>
      <w:pPr>
        <w:pStyle w:val="Normal"/>
        <w:rPr/>
      </w:pPr>
      <w:r>
        <w:rPr>
          <w:b/>
        </w:rPr>
        <w:t>1917 November 8</w:t>
      </w:r>
      <w:r>
        <w:rPr/>
        <w:t xml:space="preserve"> By evening, Petrograd is firmly in the hands of the Bolsheviks. A new Government headed by Lenin is quickly organized. Trotsky becomes Commissar for Foreign Affairs and Stalin Commissar for Minorities. They soon take the name: Council of the People's Commissars. Fighting in Moscow will continue for several more days. </w:t>
      </w:r>
    </w:p>
    <w:p>
      <w:pPr>
        <w:pStyle w:val="Normal"/>
        <w:rPr/>
      </w:pPr>
      <w:r>
        <w:rPr>
          <w:b/>
        </w:rPr>
        <w:t>1917 November 8</w:t>
      </w:r>
      <w:r>
        <w:rPr/>
        <w:t xml:space="preserve"> The Second All Russia Congress of Soviets proposes that all combatant nations begin immediate negotiations on concluding a just democratic peace without annexations or indemnities. </w:t>
      </w:r>
    </w:p>
    <w:p>
      <w:pPr>
        <w:pStyle w:val="Normal"/>
        <w:rPr/>
      </w:pPr>
      <w:r>
        <w:rPr>
          <w:b/>
        </w:rPr>
        <w:t>1917 November 9</w:t>
      </w:r>
      <w:r>
        <w:rPr/>
        <w:t xml:space="preserve"> Lenin forms the world's first Communist government and quickly asks Germany for an armistice. </w:t>
      </w:r>
    </w:p>
    <w:p>
      <w:pPr>
        <w:pStyle w:val="Normal"/>
        <w:rPr/>
      </w:pPr>
      <w:r>
        <w:rPr>
          <w:b/>
        </w:rPr>
        <w:t>1917 November 12</w:t>
      </w:r>
      <w:r>
        <w:rPr/>
        <w:t xml:space="preserve"> The arrival of British and French reinforcements in Italy enables Cadorna to stabilize the Italian front at the Piave River.  Italy suffers over 40,000 casualties, as well as 275,000 prisoners.</w:t>
      </w:r>
    </w:p>
    <w:p>
      <w:pPr>
        <w:pStyle w:val="Normal"/>
        <w:rPr/>
      </w:pPr>
      <w:r>
        <w:rPr>
          <w:b/>
        </w:rPr>
        <w:t>1917 November 13</w:t>
      </w:r>
      <w:r>
        <w:rPr/>
        <w:t xml:space="preserve"> General Allenby, closely pursuing the Turks, strikes again, driving them back to the north. Turning then toward Jerusalem, Allenby is detained by the appearance of Turkish reserves and the arrival of General von Falkenhayn, who reestablishes a front from the sea to Jerusalem.</w:t>
      </w:r>
    </w:p>
    <w:p>
      <w:pPr>
        <w:pStyle w:val="Normal"/>
        <w:rPr/>
      </w:pPr>
      <w:r>
        <w:rPr>
          <w:b/>
        </w:rPr>
        <w:t>1917 November 20</w:t>
      </w:r>
      <w:r>
        <w:rPr/>
        <w:t xml:space="preserve"> The British unleash the first large-scale tank attack. At dawn approximately 200 tanks, followed by wave after wave of infantry, plow into the Germans positions in front of Cambrai. German defenses temporarily collapse and the assault breaks through the Hindenburg line for 5 miles along a 6-mile front.</w:t>
      </w:r>
    </w:p>
    <w:p>
      <w:pPr>
        <w:pStyle w:val="Normal"/>
        <w:rPr/>
      </w:pPr>
      <w:r>
        <w:rPr>
          <w:b/>
        </w:rPr>
        <w:t>1917 November 20</w:t>
      </w:r>
      <w:r>
        <w:rPr/>
        <w:t xml:space="preserve"> A preliminary armistice is signed between Germany and Russia (according to Russian historian Yuri Polyakov, who also stated the Allies never replied to the Soviet peace proposal of November 8)</w:t>
      </w:r>
    </w:p>
    <w:p>
      <w:pPr>
        <w:pStyle w:val="Normal"/>
        <w:rPr/>
      </w:pPr>
      <w:r>
        <w:rPr>
          <w:b/>
        </w:rPr>
        <w:t>1917 November 25</w:t>
      </w:r>
      <w:r>
        <w:rPr/>
        <w:t xml:space="preserve"> A Constituent Assembly elected in Russia. Few opponents appreciate Lenin's political boldness, audacity, and commitment to shaping a Communist Russia.</w:t>
      </w:r>
    </w:p>
    <w:p>
      <w:pPr>
        <w:pStyle w:val="Normal"/>
        <w:rPr/>
      </w:pPr>
      <w:r>
        <w:rPr>
          <w:b/>
        </w:rPr>
        <w:t>1917 November 26</w:t>
      </w:r>
      <w:r>
        <w:rPr/>
        <w:t xml:space="preserve"> The Russian revolutionary government abandons the war effort after thousands of Russian soldiers desert in droves, lured by promises of "land, peace, bread."</w:t>
      </w:r>
    </w:p>
    <w:p>
      <w:pPr>
        <w:pStyle w:val="Normal"/>
        <w:rPr/>
      </w:pPr>
      <w:r>
        <w:rPr>
          <w:b/>
        </w:rPr>
        <w:t>1917 November 30</w:t>
      </w:r>
      <w:r>
        <w:rPr/>
        <w:t xml:space="preserve"> In France, Germans forces counterattack in the Cambrai salient.</w:t>
      </w:r>
    </w:p>
    <w:p>
      <w:pPr>
        <w:pStyle w:val="Normal"/>
        <w:rPr/>
      </w:pPr>
      <w:r>
        <w:rPr>
          <w:b/>
        </w:rPr>
        <w:t>1917 November 30</w:t>
      </w:r>
      <w:r>
        <w:rPr/>
        <w:t xml:space="preserve"> The U.S. Rainbow Division, commanded by Colonel Douglas McArthur and representing men from every state of the Union, lands in France.</w:t>
      </w:r>
    </w:p>
    <w:p>
      <w:pPr>
        <w:pStyle w:val="Normal"/>
        <w:rPr/>
      </w:pPr>
      <w:r>
        <w:rPr>
          <w:b/>
        </w:rPr>
        <w:t>1917 December 3</w:t>
      </w:r>
      <w:r>
        <w:rPr/>
        <w:t xml:space="preserve"> General Haig orders a partial withdrawal from the Cambrai salient. Nonetheless, Cambrai marks a turning point in tactics on the Western Front:                     (1) successful assault without preliminary bombardment and (2) the mass use of tanks.</w:t>
      </w:r>
    </w:p>
    <w:p>
      <w:pPr>
        <w:pStyle w:val="Normal"/>
        <w:rPr/>
      </w:pPr>
      <w:r>
        <w:rPr>
          <w:b/>
        </w:rPr>
        <w:t>1917 December 3</w:t>
      </w:r>
      <w:r>
        <w:rPr/>
        <w:t xml:space="preserve"> Truce is signed between new Russian Bolshevik government and Germany, ending hostilities on Eastern Front and erasing Russia from the Allied ranks.</w:t>
      </w:r>
    </w:p>
    <w:p>
      <w:pPr>
        <w:pStyle w:val="Normal"/>
        <w:rPr/>
      </w:pPr>
      <w:r>
        <w:rPr>
          <w:b/>
        </w:rPr>
        <w:t>1917 December 7</w:t>
      </w:r>
      <w:r>
        <w:rPr/>
        <w:t xml:space="preserve"> The United States declares war on Austria-Hungary.</w:t>
      </w:r>
    </w:p>
    <w:p>
      <w:pPr>
        <w:pStyle w:val="Normal"/>
        <w:rPr/>
      </w:pPr>
      <w:r>
        <w:rPr>
          <w:b/>
        </w:rPr>
        <w:t>1917 December 8</w:t>
      </w:r>
      <w:r>
        <w:rPr/>
        <w:t xml:space="preserve"> Allenby drives Turkish &amp; German positions from Jerusalem.</w:t>
      </w:r>
    </w:p>
    <w:p>
      <w:pPr>
        <w:pStyle w:val="Normal"/>
        <w:rPr/>
      </w:pPr>
      <w:r>
        <w:rPr>
          <w:b/>
        </w:rPr>
        <w:t>1917 December 9</w:t>
      </w:r>
      <w:r>
        <w:rPr/>
        <w:t xml:space="preserve"> Peace talks with Germany &amp; Russia at Brest-Litovsk, Belorussia. </w:t>
      </w:r>
    </w:p>
    <w:p>
      <w:pPr>
        <w:pStyle w:val="Normal"/>
        <w:rPr/>
      </w:pPr>
      <w:r>
        <w:rPr>
          <w:b/>
        </w:rPr>
        <w:t>1917 December 9</w:t>
      </w:r>
      <w:r>
        <w:rPr/>
        <w:t xml:space="preserve"> Jerusalem is occupied by Allenby's British cavalry.</w:t>
      </w:r>
    </w:p>
    <w:p>
      <w:pPr>
        <w:pStyle w:val="Normal"/>
        <w:rPr/>
      </w:pPr>
      <w:r>
        <w:rPr>
          <w:b/>
        </w:rPr>
        <w:t>1917 December 17</w:t>
      </w:r>
      <w:r>
        <w:rPr/>
        <w:t xml:space="preserve"> Lazar Kaganovich sets out for Petrograd where he has been appointed a delegate to the All-Russian Congress of Soviets.</w:t>
      </w:r>
    </w:p>
    <w:p>
      <w:pPr>
        <w:pStyle w:val="Normal"/>
        <w:rPr/>
      </w:pPr>
      <w:r>
        <w:rPr>
          <w:b/>
        </w:rPr>
        <w:t>1917 December 20</w:t>
      </w:r>
      <w:r>
        <w:rPr/>
        <w:t xml:space="preserve"> The Soviet Cheka is established as an investigative agency and quickly transforms itself into a political police force committed to the extermination of all opponents of Soviet ideology. Its founding director was the mysterious Felix Dzerzhunsky, who is quoted as saying, "The Cheka is not a court. We stand for organized terror. The Cheka is obligated to defend the revolution and conquer the enemy even if it’s sword , by chance, sometimes fall upon the heads of the innocent."</w:t>
      </w:r>
    </w:p>
    <w:p>
      <w:pPr>
        <w:pStyle w:val="Normal"/>
        <w:rPr/>
      </w:pPr>
      <w:r>
        <w:rPr>
          <w:b/>
        </w:rPr>
        <w:t>1917 December 21</w:t>
      </w:r>
      <w:r>
        <w:rPr/>
        <w:t xml:space="preserve"> Sebottendorff, who has communicated regularly with Pohl throughout 1917, attends the dedication ceremony of the reorganized Germanenorden in Berlin at Pohl's invitation. Sebottendorff offers to publish a monthly Order periodical and is formally elected Master of the Bavarian province. </w:t>
      </w:r>
    </w:p>
    <w:p>
      <w:pPr>
        <w:pStyle w:val="Normal"/>
        <w:rPr/>
      </w:pPr>
      <w:r>
        <w:rPr>
          <w:b/>
        </w:rPr>
        <w:t>1917 December</w:t>
      </w:r>
      <w:r>
        <w:rPr/>
        <w:t xml:space="preserve"> Lazar Kaganovich meets Kliment Voroshilov and Sergo Ordzhonikidze, acquaintances of his two older brothers, Mikhail and Yuri, who are now living in Arzamas. Mikhail is also a close friend of Nikolai Bulganin, whom Lenin considers one of the Bolshevik's leading theorists. </w:t>
      </w:r>
    </w:p>
    <w:p>
      <w:pPr>
        <w:pStyle w:val="Normal"/>
        <w:rPr/>
      </w:pPr>
      <w:r>
        <w:rPr>
          <w:b/>
        </w:rPr>
        <w:t>1917 December</w:t>
      </w:r>
      <w:r>
        <w:rPr/>
        <w:t xml:space="preserve"> During the Battle of Caporetto, on the Italian Front, Austria forces the Italians to retreat, losing 600,000 prisoners and deserters (October-December).</w:t>
      </w:r>
    </w:p>
    <w:p>
      <w:pPr>
        <w:pStyle w:val="Normal"/>
        <w:rPr/>
      </w:pPr>
      <w:r>
        <w:rPr>
          <w:b/>
        </w:rPr>
        <w:t xml:space="preserve">1917 </w:t>
      </w:r>
      <w:r>
        <w:rPr/>
        <w:t>The Allies station 15,000 British and Americans at Archangel. 8,000 more Americans occupy Siberia. These forces will remain in Russia even after the close of the war and will not leave until 1919.</w:t>
      </w:r>
    </w:p>
    <w:p>
      <w:pPr>
        <w:pStyle w:val="Normal"/>
        <w:rPr/>
      </w:pPr>
      <w:r>
        <w:rPr>
          <w:b/>
        </w:rPr>
        <w:t>1917</w:t>
      </w:r>
      <w:r>
        <w:rPr/>
        <w:t xml:space="preserve"> Chaim Weizmann becomes head of the World Zionist Organization.He will hold this office from 1917 to 1931 and again from 1935 to 1946.</w:t>
      </w:r>
    </w:p>
    <w:p>
      <w:pPr>
        <w:pStyle w:val="Normal"/>
        <w:rPr/>
      </w:pPr>
      <w:r>
        <w:rPr>
          <w:b/>
        </w:rPr>
        <w:t xml:space="preserve">1917 </w:t>
      </w:r>
      <w:r>
        <w:rPr/>
        <w:t xml:space="preserve">In his fourth publication of The Protocols of the Elders of Zion Sergei Nilus attributes them for the first time to Theodor Herzl. </w:t>
      </w:r>
    </w:p>
    <w:p>
      <w:pPr>
        <w:pStyle w:val="Normal"/>
        <w:rPr/>
      </w:pPr>
      <w:r>
        <w:rPr>
          <w:b/>
        </w:rPr>
        <w:t>1917</w:t>
      </w:r>
      <w:r>
        <w:rPr/>
        <w:t xml:space="preserve"> Edward R. Stettinius, Sr., is appointed as surveyor-general of all purchases for the U.S. government.</w:t>
      </w:r>
    </w:p>
    <w:p>
      <w:pPr>
        <w:pStyle w:val="Normal"/>
        <w:rPr/>
      </w:pPr>
      <w:r>
        <w:rPr>
          <w:b/>
        </w:rPr>
        <w:t>1918 January 1</w:t>
      </w:r>
      <w:r>
        <w:rPr/>
        <w:t xml:space="preserve"> Corneliu Codreanu and his followers in Romania resist attacks by bands of mutinous Russian soldiers looting and pillaging their countryside.</w:t>
      </w:r>
    </w:p>
    <w:p>
      <w:pPr>
        <w:pStyle w:val="Normal"/>
        <w:rPr/>
      </w:pPr>
      <w:r>
        <w:rPr>
          <w:b/>
        </w:rPr>
        <w:t>1918 January 8</w:t>
      </w:r>
      <w:r>
        <w:rPr/>
        <w:t xml:space="preserve"> President Wilson in an address to Congress lays out his famous Fourteen Points for peace, calling for, among other things, open diplomacy, armament reduction, national self-determination, and the formation of a League of Nations.</w:t>
      </w:r>
    </w:p>
    <w:p>
      <w:pPr>
        <w:pStyle w:val="Normal"/>
        <w:rPr/>
      </w:pPr>
      <w:r>
        <w:rPr>
          <w:b/>
        </w:rPr>
        <w:t>1918 January 28</w:t>
      </w:r>
      <w:r>
        <w:rPr/>
        <w:t xml:space="preserve"> The Bolsheviks found the Red Army.</w:t>
      </w:r>
    </w:p>
    <w:p>
      <w:pPr>
        <w:pStyle w:val="Normal"/>
        <w:rPr/>
      </w:pPr>
      <w:r>
        <w:rPr>
          <w:b/>
        </w:rPr>
        <w:t>1918 January</w:t>
      </w:r>
      <w:r>
        <w:rPr/>
        <w:t xml:space="preserve"> Journalist Kurt Eisner plays a prominent role in anti-war strikes in Munich and is quickly jailed. </w:t>
      </w:r>
    </w:p>
    <w:p>
      <w:pPr>
        <w:pStyle w:val="Normal"/>
        <w:rPr/>
      </w:pPr>
      <w:r>
        <w:rPr>
          <w:b/>
        </w:rPr>
        <w:t>1918 January</w:t>
      </w:r>
      <w:r>
        <w:rPr/>
        <w:t xml:space="preserve"> The Bolsheviks sign an armistice with Germany at Brest-Litovsk. The Bolsheviks take Russia out of the war, freeing tens of thousands of German troops to fight the Allies in the West.</w:t>
      </w:r>
    </w:p>
    <w:p>
      <w:pPr>
        <w:pStyle w:val="Normal"/>
        <w:rPr/>
      </w:pPr>
      <w:r>
        <w:rPr>
          <w:b/>
        </w:rPr>
        <w:t>1918 February 9</w:t>
      </w:r>
      <w:r>
        <w:rPr/>
        <w:t xml:space="preserve"> German Foreign Secretary von Kuhlmann issues an ultimatum at Brest-Litovsk which the Russians consider as annexationist. This causes division within the Soviet leadership. </w:t>
      </w:r>
    </w:p>
    <w:p>
      <w:pPr>
        <w:pStyle w:val="Normal"/>
        <w:rPr/>
      </w:pPr>
      <w:r>
        <w:rPr>
          <w:b/>
        </w:rPr>
        <w:t>1918 February 10</w:t>
      </w:r>
      <w:r>
        <w:rPr/>
        <w:t xml:space="preserve"> Bukharin leads the so-called Left Communist opposition to the Treaty of Brest-Litovsk, which he says is a betrayal of the quest for international socialist revolution. He will later accepts Lenin's policies.</w:t>
      </w:r>
    </w:p>
    <w:p>
      <w:pPr>
        <w:pStyle w:val="Normal"/>
        <w:rPr/>
      </w:pPr>
      <w:r>
        <w:rPr>
          <w:b/>
        </w:rPr>
        <w:t>1918 February 11</w:t>
      </w:r>
      <w:r>
        <w:rPr/>
        <w:t xml:space="preserve"> Pres. Wilson publicly announces his ‘14 Point Plan’ for an armistice, promising there will be "no annexations, no contributions, no punitive damages." </w:t>
      </w:r>
    </w:p>
    <w:p>
      <w:pPr>
        <w:pStyle w:val="Normal"/>
        <w:rPr/>
      </w:pPr>
      <w:r>
        <w:rPr>
          <w:b/>
        </w:rPr>
        <w:t>1918 February 18</w:t>
      </w:r>
      <w:r>
        <w:rPr/>
        <w:t xml:space="preserve"> The German command launches an offensive along the entire Russian front after the Soviets refuse Germany's terms for peace. 700,000 Austro-German troops are thrown against the newly formed Red Army and begin closing in on Petrograd, Moscow and Kiev. </w:t>
      </w:r>
    </w:p>
    <w:p>
      <w:pPr>
        <w:pStyle w:val="Normal"/>
        <w:rPr/>
      </w:pPr>
      <w:r>
        <w:rPr>
          <w:b/>
        </w:rPr>
        <w:t>1918 February 23</w:t>
      </w:r>
      <w:r>
        <w:rPr/>
        <w:t xml:space="preserve"> In memory of the Red Army's first battles, this day is hereafter celebrated as Soviet Armed Forces Day.</w:t>
      </w:r>
    </w:p>
    <w:p>
      <w:pPr>
        <w:pStyle w:val="Normal"/>
        <w:rPr/>
      </w:pPr>
      <w:r>
        <w:rPr>
          <w:b/>
        </w:rPr>
        <w:t>1918 March</w:t>
      </w:r>
      <w:r>
        <w:rPr/>
        <w:t xml:space="preserve"> After a long convalescence Rudolf Hess volunteers as a fighter pilot. </w:t>
      </w:r>
    </w:p>
    <w:p>
      <w:pPr>
        <w:pStyle w:val="Normal"/>
        <w:rPr/>
      </w:pPr>
      <w:r>
        <w:rPr>
          <w:b/>
        </w:rPr>
        <w:t>1918 March 3</w:t>
      </w:r>
      <w:r>
        <w:rPr/>
        <w:t xml:space="preserve"> The Bolsheviks sign a separate treaty of peace with the Germans at Brest-Litovsk. Under its terms, Russia recognizes the independence of the Ukraine, Finland, and Georgia; gives up control of Poland, the Baltic States, and a portion of Belorussia; and cedes Kars, Ardahan, and Batumi to Turkey. The treaty will be nullifieded by the defeat of Germany in November 1918. (Note: Trotsky unsuccessfully opposed the treaty, as annexationist, but retains Lenin's confidence.)</w:t>
      </w:r>
    </w:p>
    <w:p>
      <w:pPr>
        <w:pStyle w:val="Normal"/>
        <w:rPr/>
      </w:pPr>
      <w:r>
        <w:rPr>
          <w:b/>
        </w:rPr>
        <w:t>1918 March 9</w:t>
      </w:r>
      <w:r>
        <w:rPr/>
        <w:t xml:space="preserve"> The warship Glory brings the first 200 British soldiers to Murmansk, beginning an armed invasion of Soviet Russia by the Allies. These troops are soon followed by even larger detachments of British, French and American forces. The whole of the Murmansk region is soon occupied and the Allies move on to Archangel.  </w:t>
      </w:r>
    </w:p>
    <w:p>
      <w:pPr>
        <w:pStyle w:val="Normal"/>
        <w:rPr/>
      </w:pPr>
      <w:r>
        <w:rPr>
          <w:b/>
        </w:rPr>
        <w:t>1918 March</w:t>
      </w:r>
      <w:r>
        <w:rPr/>
        <w:t xml:space="preserve"> The Ukraine, which remains occupied by Germany throughout 1918, provides much of the grain that saves the German people from starvation.</w:t>
      </w:r>
    </w:p>
    <w:p>
      <w:pPr>
        <w:pStyle w:val="Normal"/>
        <w:rPr/>
      </w:pPr>
      <w:r>
        <w:rPr>
          <w:b/>
        </w:rPr>
        <w:t>1918</w:t>
      </w:r>
      <w:r>
        <w:rPr/>
        <w:t xml:space="preserve"> Leon Trotsky becomes commissar of war (to 1925). From the demoralized remnants of the Czar's armed forces he manages to organize the Red Army, a remarkable achievement, but his brusque style, his impatience with criticism and incompetence, and his decision to rely on "military specialists" won him few friends. Rank-and-file party comrades saw him as aloof and remote.</w:t>
      </w:r>
    </w:p>
    <w:p>
      <w:pPr>
        <w:pStyle w:val="Normal"/>
        <w:rPr/>
      </w:pPr>
      <w:r>
        <w:rPr>
          <w:b/>
        </w:rPr>
        <w:t xml:space="preserve">1918 </w:t>
      </w:r>
      <w:r>
        <w:rPr/>
        <w:t>Edward R. Stettinius is appointed U.S. assistant Secretary of War and is sent on a mission to France.</w:t>
      </w:r>
    </w:p>
    <w:p>
      <w:pPr>
        <w:pStyle w:val="Normal"/>
        <w:rPr/>
      </w:pPr>
      <w:r>
        <w:rPr>
          <w:b/>
        </w:rPr>
        <w:t>1918 March 21</w:t>
      </w:r>
      <w:r>
        <w:rPr/>
        <w:t xml:space="preserve"> At dawn, the German army launches another "great offensive" in the Second Battle of the Somme. After a 5-hour bombardment, specially trained German shock troops roll through a heavy fog, striking the right flank of the British sector between Arras and La Fere. The stunned British fall back, allowing the German Eighteenth Army to pass the Somme.</w:t>
      </w:r>
    </w:p>
    <w:p>
      <w:pPr>
        <w:pStyle w:val="Normal"/>
        <w:rPr/>
      </w:pPr>
      <w:r>
        <w:rPr>
          <w:b/>
        </w:rPr>
        <w:t>1918 March 23</w:t>
      </w:r>
      <w:r>
        <w:rPr/>
        <w:t xml:space="preserve"> A huge, long-range German cannon begins a sporadic bombardment of Paris from a position 65 miles away. This remarkable weapon seriously damages Parisian morale and eventually inflicts 876 casualties, yet with little effect on the war.</w:t>
      </w:r>
    </w:p>
    <w:p>
      <w:pPr>
        <w:pStyle w:val="Normal"/>
        <w:rPr/>
      </w:pPr>
      <w:r>
        <w:rPr>
          <w:b/>
        </w:rPr>
        <w:t>1918 April 3</w:t>
      </w:r>
      <w:r>
        <w:rPr/>
        <w:t xml:space="preserve"> The Allied Supreme War Council, in a meeting at Beauvais, appoints Ferdinand Foch as supreme commander of Allied forces, including the Americans. Foch Immediately sends reserves to aid the British at the Somme.</w:t>
      </w:r>
    </w:p>
    <w:p>
      <w:pPr>
        <w:pStyle w:val="Normal"/>
        <w:rPr/>
      </w:pPr>
      <w:r>
        <w:rPr>
          <w:b/>
        </w:rPr>
        <w:t>1918 April 5</w:t>
      </w:r>
      <w:r>
        <w:rPr/>
        <w:t xml:space="preserve"> Japanese troops landed from Japanese battleships anchored off Vladivostok overrun the city. They are soon followed by British troops. </w:t>
      </w:r>
    </w:p>
    <w:p>
      <w:pPr>
        <w:pStyle w:val="Normal"/>
        <w:rPr/>
      </w:pPr>
      <w:r>
        <w:rPr>
          <w:b/>
        </w:rPr>
        <w:t>1918 April 9</w:t>
      </w:r>
      <w:r>
        <w:rPr/>
        <w:t xml:space="preserve"> During the Battle of Lys, German troops again strike the British sector, this time in Flanders, threatening important rail junction of Hazebrouck and Channel ports.</w:t>
      </w:r>
    </w:p>
    <w:p>
      <w:pPr>
        <w:pStyle w:val="Normal"/>
        <w:rPr/>
      </w:pPr>
      <w:r>
        <w:rPr>
          <w:b/>
        </w:rPr>
        <w:t>1918 April 9</w:t>
      </w:r>
      <w:r>
        <w:rPr/>
        <w:t xml:space="preserve"> The British are forced to withdraw from Ypres to Armentieres.</w:t>
      </w:r>
    </w:p>
    <w:p>
      <w:pPr>
        <w:pStyle w:val="Normal"/>
        <w:rPr/>
      </w:pPr>
      <w:r>
        <w:rPr>
          <w:b/>
        </w:rPr>
        <w:t>1918 April 12</w:t>
      </w:r>
      <w:r>
        <w:rPr/>
        <w:t xml:space="preserve"> General Haig, after announcing, "Our backs are to the wall," forbids further retreat and galvanizes British resistance at Lys.</w:t>
      </w:r>
    </w:p>
    <w:p>
      <w:pPr>
        <w:pStyle w:val="Normal"/>
        <w:rPr/>
      </w:pPr>
      <w:r>
        <w:rPr>
          <w:b/>
        </w:rPr>
        <w:t>1918 April 14</w:t>
      </w:r>
      <w:r>
        <w:rPr/>
        <w:t xml:space="preserve"> General Foch and Pershing soon make a joint plea to President Wilson to get more U.S. troops to Europe as soon as possible, even if untrained. The Allied situation is deperate.</w:t>
      </w:r>
    </w:p>
    <w:p>
      <w:pPr>
        <w:pStyle w:val="Normal"/>
        <w:rPr/>
      </w:pPr>
      <w:r>
        <w:rPr>
          <w:b/>
        </w:rPr>
        <w:t>1918 April 17</w:t>
      </w:r>
      <w:r>
        <w:rPr/>
        <w:t xml:space="preserve"> The German drive at Lys is halted after gaining only 10 miles including the Messines Ridge. Ludendorff achieves tactical success, but a strategical failure. There is no breakthrough, and the Channel ports are safe.</w:t>
      </w:r>
    </w:p>
    <w:p>
      <w:pPr>
        <w:pStyle w:val="Normal"/>
        <w:rPr/>
      </w:pPr>
      <w:r>
        <w:rPr>
          <w:b/>
        </w:rPr>
        <w:t>1918 April 21</w:t>
      </w:r>
      <w:r>
        <w:rPr/>
        <w:t xml:space="preserve"> German ace Manfred von Richthofen, known as the Red Baron, is shot down and killed.</w:t>
      </w:r>
    </w:p>
    <w:p>
      <w:pPr>
        <w:pStyle w:val="Normal"/>
        <w:rPr/>
      </w:pPr>
      <w:r>
        <w:rPr>
          <w:b/>
        </w:rPr>
        <w:t>1918 May</w:t>
      </w:r>
      <w:r>
        <w:rPr/>
        <w:t xml:space="preserve"> Walter Riehl is elected chairman of the Austrian DAP (German Workers Party) and moves to Vienna.</w:t>
      </w:r>
    </w:p>
    <w:p>
      <w:pPr>
        <w:pStyle w:val="Normal"/>
        <w:rPr/>
      </w:pPr>
      <w:r>
        <w:rPr>
          <w:b/>
        </w:rPr>
        <w:t>1918 May 18</w:t>
      </w:r>
      <w:r>
        <w:rPr/>
        <w:t xml:space="preserve"> The French Ambassador to Russia informs the commander of a Czech corps, which had been formed in Russia from prisoners of war, the Allies desire them to remain in Russia to form the nucleus of an Allied army against the Bolsheviks. </w:t>
      </w:r>
    </w:p>
    <w:p>
      <w:pPr>
        <w:pStyle w:val="Normal"/>
        <w:rPr/>
      </w:pPr>
      <w:r>
        <w:rPr>
          <w:b/>
        </w:rPr>
        <w:t>1918 May</w:t>
      </w:r>
      <w:r>
        <w:rPr/>
        <w:t xml:space="preserve"> 50,000 well-equipped troops from the Czechoslak Corps deploy along the Trans-Siberian railway, and soon seize several key cities on the Volga and in Siberia.</w:t>
      </w:r>
    </w:p>
    <w:p>
      <w:pPr>
        <w:pStyle w:val="Normal"/>
        <w:rPr/>
      </w:pPr>
      <w:r>
        <w:rPr>
          <w:b/>
        </w:rPr>
        <w:t>1918 May 27</w:t>
      </w:r>
      <w:r>
        <w:rPr/>
        <w:t xml:space="preserve"> Ludendorff attacks in great force along the Chemin des Dames as a diversion against the French, preparatory to a planned attack against the British in Flanders. German troops, preceded by tanks, route 12 French divisions (3 of them British), by noon are crossing the Aisne, by evening they cross the Vesle, west of Fismes. </w:t>
      </w:r>
    </w:p>
    <w:p>
      <w:pPr>
        <w:pStyle w:val="Normal"/>
        <w:rPr/>
      </w:pPr>
      <w:r>
        <w:rPr>
          <w:b/>
        </w:rPr>
        <w:t>1918 May 28</w:t>
      </w:r>
      <w:r>
        <w:rPr/>
        <w:t xml:space="preserve"> General Pershing directs the first independent American offensive of the war at Cantigny, 50 miles northwest of the Marne. Although only a local operation, its success against veteran troops of Hutier's Eighteenth Army boosts Allied morale.</w:t>
      </w:r>
    </w:p>
    <w:p>
      <w:pPr>
        <w:pStyle w:val="Normal"/>
        <w:rPr/>
      </w:pPr>
      <w:r>
        <w:rPr>
          <w:b/>
        </w:rPr>
        <w:t>1918 May 29</w:t>
      </w:r>
      <w:r>
        <w:rPr/>
        <w:t xml:space="preserve"> The Soviet government passes a resolution on the introduction of mobilization for the Red Army. </w:t>
      </w:r>
    </w:p>
    <w:p>
      <w:pPr>
        <w:pStyle w:val="Normal"/>
        <w:rPr/>
      </w:pPr>
      <w:r>
        <w:rPr>
          <w:b/>
        </w:rPr>
        <w:t>1918 May 30</w:t>
      </w:r>
      <w:r>
        <w:rPr/>
        <w:t xml:space="preserve"> Ludendorff's forces reach the Marne.</w:t>
      </w:r>
    </w:p>
    <w:p>
      <w:pPr>
        <w:pStyle w:val="Normal"/>
        <w:rPr/>
      </w:pPr>
      <w:r>
        <w:rPr>
          <w:b/>
        </w:rPr>
        <w:t>1918 May 30</w:t>
      </w:r>
      <w:r>
        <w:rPr/>
        <w:t xml:space="preserve"> The American Third Division holds the bridges at Chateau-Thierry, 44 miles from Paris, then counter attacks with the assistance of the rallying French troops, driving the Germans back across the Marne. The American Second Division checks the German attacks west of Chateau-Thierry.</w:t>
      </w:r>
    </w:p>
    <w:p>
      <w:pPr>
        <w:pStyle w:val="Normal"/>
        <w:rPr/>
      </w:pPr>
      <w:r>
        <w:rPr>
          <w:b/>
        </w:rPr>
        <w:t>1918 June 4</w:t>
      </w:r>
      <w:r>
        <w:rPr/>
        <w:t xml:space="preserve"> Ludendorff calls off the offensive after heavy losses. The American Second Division then counterattacks spearheaded by its Marine Brigade.</w:t>
      </w:r>
    </w:p>
    <w:p>
      <w:pPr>
        <w:pStyle w:val="Normal"/>
        <w:rPr/>
      </w:pPr>
      <w:r>
        <w:rPr>
          <w:b/>
        </w:rPr>
        <w:t>1918 June 5</w:t>
      </w:r>
      <w:r>
        <w:rPr/>
        <w:t xml:space="preserve"> The U.S. Second Division begins a drive to uproot the Germans from positions at Vaux, Bouresches, and Belleau Wood.</w:t>
      </w:r>
    </w:p>
    <w:p>
      <w:pPr>
        <w:pStyle w:val="Normal"/>
        <w:rPr/>
      </w:pPr>
      <w:r>
        <w:rPr>
          <w:b/>
        </w:rPr>
        <w:t>1918 June 9</w:t>
      </w:r>
      <w:r>
        <w:rPr/>
        <w:t xml:space="preserve"> A German advance begins on Compiegne.</w:t>
      </w:r>
    </w:p>
    <w:p>
      <w:pPr>
        <w:pStyle w:val="Normal"/>
        <w:rPr/>
      </w:pPr>
      <w:r>
        <w:rPr>
          <w:b/>
        </w:rPr>
        <w:t>1918 June 12</w:t>
      </w:r>
      <w:r>
        <w:rPr/>
        <w:t xml:space="preserve"> The German advance on Compiegne is halted by French and US troops.</w:t>
      </w:r>
    </w:p>
    <w:p>
      <w:pPr>
        <w:pStyle w:val="Normal"/>
        <w:rPr/>
      </w:pPr>
      <w:r>
        <w:rPr>
          <w:b/>
        </w:rPr>
        <w:t>1918 June 25</w:t>
      </w:r>
      <w:r>
        <w:rPr/>
        <w:t xml:space="preserve"> The Marine Brigade of the U.S. Second Division captures Bouresche and Belleau Wood. The Marines suffer 9,500 casualties, almost 55 percent.</w:t>
      </w:r>
    </w:p>
    <w:p>
      <w:pPr>
        <w:pStyle w:val="Normal"/>
        <w:rPr/>
      </w:pPr>
      <w:r>
        <w:rPr>
          <w:b/>
        </w:rPr>
        <w:t>1918 June 28</w:t>
      </w:r>
      <w:r>
        <w:rPr/>
        <w:t xml:space="preserve"> Lenin signs a decree of the Council of People's Commissars universally nationalizing large-scale industry, banks and transportation. </w:t>
      </w:r>
    </w:p>
    <w:p>
      <w:pPr>
        <w:pStyle w:val="Normal"/>
        <w:rPr/>
      </w:pPr>
      <w:r>
        <w:rPr>
          <w:b/>
        </w:rPr>
        <w:t>1918 Summer</w:t>
      </w:r>
      <w:r>
        <w:rPr/>
        <w:t xml:space="preserve"> Russian Constituent Assembly delegates begin fleeing to western Siberia and form their own "All-Russian" government, which is soon suppressed by a reactionary "White" dictatorship under Admiral Aleksandr Kolchak. Army officers in southern Russia organize a "Volunteer Army" under the leadership of Generals Lavr Kornilov and Anton Denikin and gain support from Britain and France. Both in the Volga region and the eastern Ukraine, peasants begin to organize against Bolshevik requisitioning and mobilization. Soon anarchist "Greens" are fighting the "Reds" (Bolsheviks) and Whites alike in guerrilla-type warfare. Even in Moscow and Petrograd, leftist Socialist Revolutionaries take up arms against the Bolsheviks, whom they accuse of betraying revolutionary ideals.</w:t>
      </w:r>
    </w:p>
    <w:p>
      <w:pPr>
        <w:pStyle w:val="Normal"/>
        <w:rPr/>
      </w:pPr>
      <w:r>
        <w:rPr>
          <w:b/>
        </w:rPr>
        <w:t xml:space="preserve">1918 July </w:t>
      </w:r>
      <w:r>
        <w:rPr/>
        <w:t xml:space="preserve">The Fifth All-Russian Congress of Soviets mobilizes the Red Army. </w:t>
      </w:r>
    </w:p>
    <w:p>
      <w:pPr>
        <w:pStyle w:val="Normal"/>
        <w:rPr/>
      </w:pPr>
      <w:r>
        <w:rPr>
          <w:b/>
        </w:rPr>
        <w:t>1918 July</w:t>
      </w:r>
      <w:r>
        <w:rPr/>
        <w:t xml:space="preserve"> President Wilson's Assistant Secretary of the Navy, Franklin D. Roosevelt, is introduced to Winston S. Churchill (then-Minister of Air and War) in London. </w:t>
      </w:r>
    </w:p>
    <w:p>
      <w:pPr>
        <w:pStyle w:val="Normal"/>
        <w:rPr/>
      </w:pPr>
      <w:r>
        <w:rPr>
          <w:b/>
        </w:rPr>
        <w:t>1918 July</w:t>
      </w:r>
      <w:r>
        <w:rPr/>
        <w:t xml:space="preserve"> Some 313,000 U.S. troops arrive in France during July.</w:t>
      </w:r>
    </w:p>
    <w:p>
      <w:pPr>
        <w:pStyle w:val="Normal"/>
        <w:rPr/>
      </w:pPr>
      <w:r>
        <w:rPr>
          <w:b/>
        </w:rPr>
        <w:t>1918 July</w:t>
      </w:r>
      <w:r>
        <w:rPr/>
        <w:t xml:space="preserve"> Baron Sebottendorff leases five large club rooms, accommodating 300 guests, at Munich's fashionable Four Seasons Hotel (Hotel Vierjahreszeiten). Meetings until this time had been held at his apartment on Zweigstrasse.</w:t>
      </w:r>
    </w:p>
    <w:p>
      <w:pPr>
        <w:pStyle w:val="Normal"/>
        <w:rPr/>
      </w:pPr>
      <w:r>
        <w:rPr>
          <w:b/>
        </w:rPr>
        <w:t>1918 July 10</w:t>
      </w:r>
      <w:r>
        <w:rPr/>
        <w:t xml:space="preserve"> First Soviet Constitution adopted by Fifth All-Russia Congress of Soviets. </w:t>
      </w:r>
    </w:p>
    <w:p>
      <w:pPr>
        <w:pStyle w:val="Normal"/>
        <w:rPr/>
      </w:pPr>
      <w:r>
        <w:rPr>
          <w:b/>
        </w:rPr>
        <w:t>1918 July 14-15</w:t>
      </w:r>
      <w:r>
        <w:rPr/>
        <w:t xml:space="preserve"> Germany launches the Second Battle of the Marne. The Allies, warned of the attack by deserters, aerial reconnaissance, and prisoners, batters the advancing Germans with artillery. East of Reims the attack is halted within a few hours by the French. West of Reims 14 divisions of the German Seventh Army cross the Marne, but American forces rebuffed the attack.</w:t>
      </w:r>
    </w:p>
    <w:p>
      <w:pPr>
        <w:pStyle w:val="Normal"/>
        <w:rPr/>
      </w:pPr>
      <w:r>
        <w:rPr>
          <w:b/>
        </w:rPr>
        <w:t>1918 July 16-17</w:t>
      </w:r>
      <w:r>
        <w:rPr/>
        <w:t xml:space="preserve"> Czar Nicholas II, his wife, their five children, their doctor and servants are murdered by the Bolsheviks near Ekaterinburg in Siberia. On the window sill of the Czarina's room is found a swasika believed to have been carved by the Cazrina herself.</w:t>
      </w:r>
    </w:p>
    <w:p>
      <w:pPr>
        <w:pStyle w:val="Normal"/>
        <w:rPr/>
      </w:pPr>
      <w:r>
        <w:rPr>
          <w:b/>
        </w:rPr>
        <w:t>1918 July 17</w:t>
      </w:r>
      <w:r>
        <w:rPr/>
        <w:t xml:space="preserve"> In the Marne, Allied aircraft and artillery destroy all German controlled bridges, disrupt supply and force the attack to halt. In the space of 5 months the Germans had suffered half a million casualties. Allied losses were somewhat greater, but American troops are now arriving at a rate of 300,000 a month.</w:t>
      </w:r>
    </w:p>
    <w:p>
      <w:pPr>
        <w:pStyle w:val="Normal"/>
        <w:rPr/>
      </w:pPr>
      <w:r>
        <w:rPr>
          <w:b/>
        </w:rPr>
        <w:t>1918 July 18</w:t>
      </w:r>
      <w:r>
        <w:rPr/>
        <w:t xml:space="preserve"> As Ludendorff prepares to pull back, Foch orders a counteroffensive at Soissons. The French, using light tanks and aided by U.S. and British divisions, assault the Marne from left to right, reaching the Vesle River and recapturing Soissons. Ludendorff calls off the proposed drive in Flanders. (Note: Later the German Chncellor would write, "On the 18th even the most optimistic among us knew that all was lost. The history of the world was played out in three days.") </w:t>
      </w:r>
    </w:p>
    <w:p>
      <w:pPr>
        <w:pStyle w:val="Normal"/>
        <w:rPr/>
      </w:pPr>
      <w:r>
        <w:rPr>
          <w:b/>
        </w:rPr>
        <w:t>1918 August</w:t>
      </w:r>
      <w:r>
        <w:rPr/>
        <w:t xml:space="preserve"> British troops cross the Soviet-Persian (Iran) border near Artyk station and soon occupy Ashkhabad and several other cities in the Trans-Caspian region (Soviet Turkmenia). </w:t>
      </w:r>
    </w:p>
    <w:p>
      <w:pPr>
        <w:pStyle w:val="Normal"/>
        <w:rPr/>
      </w:pPr>
      <w:r>
        <w:rPr>
          <w:b/>
        </w:rPr>
        <w:t>1918 August 1</w:t>
      </w:r>
      <w:r>
        <w:rPr/>
        <w:t xml:space="preserve"> Allied warships approach the mouth of the North Dvina River and attack Soviet coastal defense batteries as Allied aircraft fly over Archangel. </w:t>
      </w:r>
    </w:p>
    <w:p>
      <w:pPr>
        <w:pStyle w:val="Normal"/>
        <w:rPr/>
      </w:pPr>
      <w:r>
        <w:rPr>
          <w:b/>
        </w:rPr>
        <w:t>1918 August 2</w:t>
      </w:r>
      <w:r>
        <w:rPr/>
        <w:t xml:space="preserve"> The Soviet city of Archangel is occupied by the Allies.</w:t>
      </w:r>
    </w:p>
    <w:p>
      <w:pPr>
        <w:pStyle w:val="Normal"/>
        <w:rPr/>
      </w:pPr>
      <w:r>
        <w:rPr>
          <w:b/>
        </w:rPr>
        <w:t>1918 August 4</w:t>
      </w:r>
      <w:r>
        <w:rPr/>
        <w:t xml:space="preserve"> Hitler receives the Iron Cross, first class. The actual details surrounding its award remain uncertain.</w:t>
      </w:r>
    </w:p>
    <w:p>
      <w:pPr>
        <w:pStyle w:val="Normal"/>
        <w:rPr/>
      </w:pPr>
      <w:r>
        <w:rPr>
          <w:b/>
        </w:rPr>
        <w:t>1918 August 8</w:t>
      </w:r>
      <w:r>
        <w:rPr/>
        <w:t xml:space="preserve"> British troops open a drive along the Somme near Amiens. The Germans, caught off guard by the well-mounted assault, begin a panicky withdrawal, which quickly turns into a full scale retreat. The Allies take 100,000 prisoners and Ludendorff bitterly declares August 8 as the "Black Day of the German Army." He later added: "The war must be ended!"</w:t>
      </w:r>
    </w:p>
    <w:p>
      <w:pPr>
        <w:pStyle w:val="Normal"/>
        <w:rPr/>
      </w:pPr>
      <w:r>
        <w:rPr>
          <w:b/>
        </w:rPr>
        <w:t>1918 August 10</w:t>
      </w:r>
      <w:r>
        <w:rPr/>
        <w:t xml:space="preserve"> General Pershing is permitted by the Allies to establish an independent American Army. He soon appoints Colonel George C. Marshall as his operations officer.</w:t>
      </w:r>
    </w:p>
    <w:p>
      <w:pPr>
        <w:pStyle w:val="Normal"/>
        <w:rPr/>
      </w:pPr>
      <w:r>
        <w:rPr>
          <w:b/>
        </w:rPr>
        <w:t>1918 August 21</w:t>
      </w:r>
      <w:r>
        <w:rPr/>
        <w:t xml:space="preserve"> The British and French begin the second phase of the Battle of the Amiens. Ludendorff orders a general withdrawal from the Lys and Amiens areas.</w:t>
      </w:r>
    </w:p>
    <w:p>
      <w:pPr>
        <w:pStyle w:val="Normal"/>
        <w:rPr/>
      </w:pPr>
      <w:r>
        <w:rPr>
          <w:b/>
        </w:rPr>
        <w:t>1918 August 30</w:t>
      </w:r>
      <w:r>
        <w:rPr/>
        <w:t xml:space="preserve"> The Anzacs penetrate across the Somme, disrupting Ludendorff's plan for an orderly withdrawal. The German situation rapidly deteriorates, necessitating a retreat to the final position -- the Hindenburg line.</w:t>
      </w:r>
    </w:p>
    <w:p>
      <w:pPr>
        <w:pStyle w:val="Normal"/>
        <w:rPr/>
      </w:pPr>
      <w:r>
        <w:rPr>
          <w:b/>
        </w:rPr>
        <w:t>1918 August 30</w:t>
      </w:r>
      <w:r>
        <w:rPr/>
        <w:t xml:space="preserve"> Lenin is seriously wounded in an assassination attempt by Fannie Kaplan, a female Social-Revolutionary. He will never completely recover. Kaplan is quickly executed without trial. </w:t>
      </w:r>
    </w:p>
    <w:p>
      <w:pPr>
        <w:pStyle w:val="Normal"/>
        <w:rPr/>
      </w:pPr>
      <w:r>
        <w:rPr>
          <w:b/>
        </w:rPr>
        <w:t>1918 August 30</w:t>
      </w:r>
      <w:r>
        <w:rPr/>
        <w:t xml:space="preserve"> General Pershing, having won his fight for a separate and distinct U.S. army operating on its own assigned front, moves toward the Saint-Mihiel salient. The Americans are supported by an Allied air force of about 1,400 planes -- American, French, Italian, and Portuguese -- under U.S. Colonel Billy Mitchell.</w:t>
      </w:r>
    </w:p>
    <w:p>
      <w:pPr>
        <w:pStyle w:val="Normal"/>
        <w:rPr/>
      </w:pPr>
      <w:r>
        <w:rPr>
          <w:b/>
        </w:rPr>
        <w:t>1918 September 1</w:t>
      </w:r>
      <w:r>
        <w:rPr/>
        <w:t xml:space="preserve"> Another Germanenorden meeting is held at the Four Seasons Hotel. Johannes Hering's diary records frequent meetings after this date and the lodge is convoked at least once a week for investitures, lectures and excursions. Since its ritual activities are supplemented by overt right-wing meetings, the term Thule Society has been adopted as a cover-name to spare it the unwelcome attention of socialists and pro-Republican elements. The rooms are decorated with the Thule emblem showing a long dagger superimposed over a shining swastika sunwheel. </w:t>
      </w:r>
    </w:p>
    <w:p>
      <w:pPr>
        <w:pStyle w:val="Normal"/>
        <w:rPr/>
      </w:pPr>
      <w:r>
        <w:rPr>
          <w:b/>
        </w:rPr>
        <w:t>1918 September 2</w:t>
      </w:r>
      <w:r>
        <w:rPr/>
        <w:t xml:space="preserve"> The All-Russian Central Executive Committee recommends the introduction of a Red terror campaign in retaliation for the attack on Lenin. (Polyakov)</w:t>
      </w:r>
    </w:p>
    <w:p>
      <w:pPr>
        <w:pStyle w:val="Normal"/>
        <w:rPr/>
      </w:pPr>
      <w:r>
        <w:rPr>
          <w:b/>
        </w:rPr>
        <w:t>1918 September 5</w:t>
      </w:r>
      <w:r>
        <w:rPr/>
        <w:t xml:space="preserve"> The Council of Peoples Commissars proclaims the introduction of the Red terror campaign. "To secure our rear by means of terror is a direct necessity. It is necessary to secure the Soviet Republic against its class enemies by isolating them in concentration camps... All persons involved in White Guard organizations, plots and revolts are subject to execution by shooting..." </w:t>
      </w:r>
    </w:p>
    <w:p>
      <w:pPr>
        <w:pStyle w:val="Normal"/>
        <w:rPr/>
      </w:pPr>
      <w:r>
        <w:rPr>
          <w:b/>
        </w:rPr>
        <w:t>1918 September 12</w:t>
      </w:r>
      <w:r>
        <w:rPr/>
        <w:t xml:space="preserve"> Pershing's U.S. First Army attacks both faces of the strategic Saint-Mihiel salient.</w:t>
      </w:r>
    </w:p>
    <w:p>
      <w:pPr>
        <w:pStyle w:val="Normal"/>
        <w:rPr/>
      </w:pPr>
      <w:r>
        <w:rPr>
          <w:b/>
        </w:rPr>
        <w:t>1918 September 14</w:t>
      </w:r>
      <w:r>
        <w:rPr/>
        <w:t xml:space="preserve"> Pershing's American forces begin taking the Saint-Mihiel salient.</w:t>
      </w:r>
    </w:p>
    <w:p>
      <w:pPr>
        <w:pStyle w:val="Normal"/>
        <w:rPr/>
      </w:pPr>
      <w:r>
        <w:rPr>
          <w:b/>
        </w:rPr>
        <w:t>1918 September 15</w:t>
      </w:r>
      <w:r>
        <w:rPr/>
        <w:t xml:space="preserve"> Baku is taken by Turkish troops and Azerbaijanian nationalists. 30,000 civilians are massacred.</w:t>
      </w:r>
    </w:p>
    <w:p>
      <w:pPr>
        <w:pStyle w:val="Normal"/>
        <w:rPr/>
      </w:pPr>
      <w:r>
        <w:rPr>
          <w:b/>
        </w:rPr>
        <w:t>1918 September 16</w:t>
      </w:r>
      <w:r>
        <w:rPr/>
        <w:t xml:space="preserve"> Pershing's assault on the Saint-Mihiel salient is completely successful, and the salient is entirely cleared.</w:t>
      </w:r>
    </w:p>
    <w:p>
      <w:pPr>
        <w:pStyle w:val="Normal"/>
        <w:rPr/>
      </w:pPr>
      <w:r>
        <w:rPr>
          <w:b/>
        </w:rPr>
        <w:t>1918 September 19</w:t>
      </w:r>
      <w:r>
        <w:rPr/>
        <w:t xml:space="preserve"> Gen. Allenby begins the Jordan Valley offensive and by dawn on September 20, the Turkish Eighth Army ceases to exist. Allenby's decisive victory at Megiddo, guarded the main pass thru the Carmel Mountains, is one of the most brilliant operations in the history of the British army. In the next 38 days, Allenby's troops advance abt. 360 miles, taking 76,000 prisoners (4,000 of them German and Austrian).</w:t>
      </w:r>
    </w:p>
    <w:p>
      <w:pPr>
        <w:pStyle w:val="Normal"/>
        <w:rPr/>
      </w:pPr>
      <w:r>
        <w:rPr>
          <w:b/>
        </w:rPr>
        <w:t>1918 September 21</w:t>
      </w:r>
      <w:r>
        <w:rPr/>
        <w:t xml:space="preserve"> British cavalry sweeps through Nazareth and turns east to reach the Jordan just south of the Sea of Galilee.</w:t>
      </w:r>
    </w:p>
    <w:p>
      <w:pPr>
        <w:pStyle w:val="Normal"/>
        <w:rPr/>
      </w:pPr>
      <w:r>
        <w:rPr>
          <w:b/>
        </w:rPr>
        <w:t>1918 September 22</w:t>
      </w:r>
      <w:r>
        <w:rPr/>
        <w:t xml:space="preserve"> British and Arabian troops under General Allenby defeat the Turkish forces in the Battle of Samaria.</w:t>
      </w:r>
    </w:p>
    <w:p>
      <w:pPr>
        <w:pStyle w:val="Normal"/>
        <w:rPr/>
      </w:pPr>
      <w:r>
        <w:rPr>
          <w:b/>
        </w:rPr>
        <w:t>1918 September 26</w:t>
      </w:r>
      <w:r>
        <w:rPr/>
        <w:t xml:space="preserve"> In the final major battle of the war, the Allies plan an offensive from Ypres to Verdun. Some 896,000 American troops join with 135,000 French soldiers in an attack on a sector between the Argonne Forest and the Meuse River. It is the largest battle fought up to this time, casualties will mount to 120,000. </w:t>
      </w:r>
    </w:p>
    <w:p>
      <w:pPr>
        <w:pStyle w:val="Normal"/>
        <w:rPr/>
      </w:pPr>
      <w:r>
        <w:rPr>
          <w:b/>
        </w:rPr>
        <w:t>1918 September 26</w:t>
      </w:r>
      <w:r>
        <w:rPr/>
        <w:t xml:space="preserve"> The Americans sweep through Vauquois and Mont-faucon, but their drive slows down as the Germans rush in fresh reinforcements.</w:t>
      </w:r>
    </w:p>
    <w:p>
      <w:pPr>
        <w:pStyle w:val="Normal"/>
        <w:rPr/>
      </w:pPr>
      <w:r>
        <w:rPr>
          <w:b/>
        </w:rPr>
        <w:t>1918 September 27</w:t>
      </w:r>
      <w:r>
        <w:rPr/>
        <w:t xml:space="preserve"> Haig's British army group flings itself against the Hindenburg line; but the drive soon slows down, in the face of a skillful German defense.</w:t>
      </w:r>
    </w:p>
    <w:p>
      <w:pPr>
        <w:pStyle w:val="Normal"/>
        <w:rPr/>
      </w:pPr>
      <w:r>
        <w:rPr>
          <w:b/>
        </w:rPr>
        <w:t>1918 September 27</w:t>
      </w:r>
      <w:r>
        <w:rPr/>
        <w:t xml:space="preserve"> On Allenby's desert flank to the east, T.E. Lawrence (Lawrence of Arabia) and King Faisal cut the railway line at Deraa, while Allenby continues to press on toward Damascus.</w:t>
      </w:r>
    </w:p>
    <w:p>
      <w:pPr>
        <w:pStyle w:val="Normal"/>
        <w:rPr>
          <w:b/>
          <w:b/>
        </w:rPr>
      </w:pPr>
      <w:r>
        <w:rPr>
          <w:b/>
        </w:rPr>
        <w:t xml:space="preserve">Lawrence and the Arabs </w:t>
      </w:r>
      <w:r>
        <w:rPr/>
        <w:t xml:space="preserve">T.E. Lawrence was a scholar and an experienced archaeologist. Born in Wales on August 16th, 1888, he was 25 when the First World War began. The army sent him to Cairo as an intelligence officer and he quickly became an expert on Arab nationalist movements. These groups wanted to free the Arabs from Turkish rule and establish an independent Arab nation. In 1915, Sherif Hussein of Mecca rebelled against the Turks and an Arab army led by his son Feisal attacked the Turkish soldiers in Medina. The following year Lawrence was sent on a fact-finding mission to the Hedjaz region where the Arab army was operating. He quickly became a friend and respected adviser to Feisal. The Turks in Medina and the Hedjaz depended entirely on a single railway line for all their supplies. This was the Hedjaz railway which ran south from Damascus. Lawrence decided to attack this railway. By continually cutting the railway at different points he would isolate the Turkish soldiers in Medina, force the Turks to use thousands of men to try and protect the railway, and prevent these soldiers being used against the British army in Palestine. He was very successful and the Turkish forces in Arabia were powerless until the end of the war.  In 1917, Lawrence led the Arab army north and raced against the British army to take the city of Damascus. The Arabs won by two days. It seemed that the Arabs dream of an independent Arab state might come true and after the war ended Lawrence went to the Peace Conference in Paris to argue the case for a free Arabia. He was unsuccessful and the Arab lands were given to Britain and France.  Lawrence was angry and disappointed. He wrote a book about his experiences in Arabia titled "The Seven Pillars of Wisdom". It became a bestseller and many years later became the basis for the movie "Lawrence of Arabia".  In 1923, Lawrence decided to disappear from public life and after changing his name joined the newly formed Royal Air Force as a low-level mechanic. He served for 12 years in India and England and became a keen motorcyclist. His love of motorcycles finally killed him in 1935 when he was thrown from his machine in an accident. He suffered serious head injuries and died a few days later.  </w:t>
      </w:r>
    </w:p>
    <w:p>
      <w:pPr>
        <w:pStyle w:val="Normal"/>
        <w:rPr/>
      </w:pPr>
      <w:r>
        <w:rPr>
          <w:b/>
        </w:rPr>
        <w:t>1918 September 28</w:t>
      </w:r>
      <w:r>
        <w:rPr/>
        <w:t xml:space="preserve"> General Ludendorff in a meeting with Hindenburg demands an armistice "at once." </w:t>
      </w:r>
    </w:p>
    <w:p>
      <w:pPr>
        <w:pStyle w:val="Normal"/>
        <w:rPr/>
      </w:pPr>
      <w:r>
        <w:rPr>
          <w:b/>
        </w:rPr>
        <w:t>1918 September 29</w:t>
      </w:r>
      <w:r>
        <w:rPr/>
        <w:t xml:space="preserve"> General Ludendorff declares a true democratic constitutional monarchy is to be setup -- "overnight."</w:t>
      </w:r>
    </w:p>
    <w:p>
      <w:pPr>
        <w:pStyle w:val="Normal"/>
        <w:rPr/>
      </w:pPr>
      <w:r>
        <w:rPr>
          <w:b/>
        </w:rPr>
        <w:t>1918 September 29</w:t>
      </w:r>
      <w:r>
        <w:rPr/>
        <w:t xml:space="preserve"> Bulgaria asks for and receives an armistice.</w:t>
      </w:r>
    </w:p>
    <w:p>
      <w:pPr>
        <w:pStyle w:val="Normal"/>
        <w:rPr/>
      </w:pPr>
      <w:r>
        <w:rPr>
          <w:b/>
        </w:rPr>
        <w:t>1918 September 30</w:t>
      </w:r>
      <w:r>
        <w:rPr/>
        <w:t xml:space="preserve"> Prince Max von Baden is named head of the new German gov’t.</w:t>
      </w:r>
    </w:p>
    <w:p>
      <w:pPr>
        <w:pStyle w:val="Normal"/>
        <w:rPr/>
      </w:pPr>
      <w:r>
        <w:rPr>
          <w:b/>
        </w:rPr>
        <w:t>1918 Autumn</w:t>
      </w:r>
      <w:r>
        <w:rPr/>
        <w:t xml:space="preserve"> Thule (Germanenorden) Grand Master Rudolf Sebottendorff entrusts Karl Harrer, a Munich reporter, with the task of forming a worker's organization affiliated with the Thule Society.  </w:t>
      </w:r>
    </w:p>
    <w:p>
      <w:pPr>
        <w:pStyle w:val="Normal"/>
        <w:rPr/>
      </w:pPr>
      <w:r>
        <w:rPr>
          <w:b/>
        </w:rPr>
        <w:t>1918 Autumn</w:t>
      </w:r>
      <w:r>
        <w:rPr/>
        <w:t xml:space="preserve"> The Battles of the Argonne and Ypres (September-October) panic the German leadership. </w:t>
      </w:r>
    </w:p>
    <w:p>
      <w:pPr>
        <w:pStyle w:val="Normal"/>
        <w:rPr/>
      </w:pPr>
      <w:r>
        <w:rPr>
          <w:b/>
        </w:rPr>
        <w:t xml:space="preserve">1918 October </w:t>
      </w:r>
      <w:r>
        <w:rPr/>
        <w:t xml:space="preserve">Rudolf Hess reaches his new operational unit, the 35th Fighter Staffel. </w:t>
      </w:r>
    </w:p>
    <w:p>
      <w:pPr>
        <w:pStyle w:val="Normal"/>
        <w:rPr/>
      </w:pPr>
      <w:r>
        <w:rPr>
          <w:b/>
        </w:rPr>
        <w:t>1918 October</w:t>
      </w:r>
      <w:r>
        <w:rPr/>
        <w:t xml:space="preserve"> The Politische Arbeiter-Zirkel (the Political Worker's Circle) is founded in Munich. Its members include Karl Harrer as chairman, Anton Drexler, the most active member, and Michael Lotter as secretary. This tiny group with only three to seven members in regular attendance, meets weekly throughout the winter. Harrer lectures on subjects such as the causes of military defeat, the Jewish enemy and anti-English sentiments. </w:t>
      </w:r>
    </w:p>
    <w:p>
      <w:pPr>
        <w:pStyle w:val="Normal"/>
        <w:rPr/>
      </w:pPr>
      <w:r>
        <w:rPr>
          <w:b/>
        </w:rPr>
        <w:t>1918 October 1</w:t>
      </w:r>
      <w:r>
        <w:rPr/>
        <w:t xml:space="preserve"> General Allenby takes Damascus.</w:t>
      </w:r>
    </w:p>
    <w:p>
      <w:pPr>
        <w:pStyle w:val="Normal"/>
        <w:rPr/>
      </w:pPr>
      <w:r>
        <w:rPr>
          <w:b/>
        </w:rPr>
        <w:t>1918 October 2</w:t>
      </w:r>
      <w:r>
        <w:rPr/>
        <w:t xml:space="preserve"> General Allenby takes Beirut.</w:t>
      </w:r>
    </w:p>
    <w:p>
      <w:pPr>
        <w:pStyle w:val="Normal"/>
        <w:rPr/>
      </w:pPr>
      <w:r>
        <w:rPr>
          <w:b/>
        </w:rPr>
        <w:t>1918 October 2</w:t>
      </w:r>
      <w:r>
        <w:rPr/>
        <w:t xml:space="preserve"> Field Marshal von Hindenburg at a meeting of the Crown Council, presided over by Kaiser Wilhelm II, repeats Ludendorff's September 28 demand for an immediate armistice. Hindenburg tells the Kaiser that the German army cannot hold out for another 48 hours. </w:t>
      </w:r>
    </w:p>
    <w:p>
      <w:pPr>
        <w:pStyle w:val="Normal"/>
        <w:rPr/>
      </w:pPr>
      <w:r>
        <w:rPr>
          <w:b/>
        </w:rPr>
        <w:t>1918 October 3</w:t>
      </w:r>
      <w:r>
        <w:rPr/>
        <w:t xml:space="preserve"> Germany forms a parliamentary government with Prince Max von Baden as its head.</w:t>
      </w:r>
    </w:p>
    <w:p>
      <w:pPr>
        <w:pStyle w:val="Normal"/>
        <w:rPr/>
      </w:pPr>
      <w:r>
        <w:rPr>
          <w:b/>
        </w:rPr>
        <w:t>1918 October 3</w:t>
      </w:r>
      <w:r>
        <w:rPr/>
        <w:t xml:space="preserve"> Austria sues for peace. Food shortages in Vienna have become so severe that thousands are starving to death.</w:t>
      </w:r>
    </w:p>
    <w:p>
      <w:pPr>
        <w:pStyle w:val="Normal"/>
        <w:rPr/>
      </w:pPr>
      <w:r>
        <w:rPr>
          <w:b/>
        </w:rPr>
        <w:t>1918 October 4</w:t>
      </w:r>
      <w:r>
        <w:rPr/>
        <w:t xml:space="preserve"> Gen. Pershing replaces a number of his assault divisions with rested troops from the Saint-Mihiel operation and renews the Argonne offensive. The U.S. First Army batters its way slowly forward in a series of costly frontal attacks but the Argonne Forest is finally cleared. French Fourth Army, on the left, advances to the Aisne River.</w:t>
      </w:r>
    </w:p>
    <w:p>
      <w:pPr>
        <w:pStyle w:val="Normal"/>
        <w:rPr/>
      </w:pPr>
      <w:r>
        <w:rPr>
          <w:b/>
        </w:rPr>
        <w:t>1918 October 4</w:t>
      </w:r>
      <w:r>
        <w:rPr/>
        <w:t xml:space="preserve"> The Germans ask the allies for an armistice.</w:t>
      </w:r>
    </w:p>
    <w:p>
      <w:pPr>
        <w:pStyle w:val="Normal"/>
        <w:rPr/>
      </w:pPr>
      <w:r>
        <w:rPr>
          <w:b/>
        </w:rPr>
        <w:t>1918 October 6</w:t>
      </w:r>
      <w:r>
        <w:rPr/>
        <w:t xml:space="preserve"> The new German Chancellor, Prince Max von Baden, sends a message to President Wilson, requesting an armistice on the basis of Wilson's Fourteen Points.</w:t>
      </w:r>
    </w:p>
    <w:p>
      <w:pPr>
        <w:pStyle w:val="Normal"/>
        <w:rPr/>
      </w:pPr>
      <w:r>
        <w:rPr>
          <w:b/>
        </w:rPr>
        <w:t>1918 October</w:t>
      </w:r>
      <w:r>
        <w:rPr/>
        <w:t xml:space="preserve"> The crews of two German battleships mutiny.</w:t>
      </w:r>
    </w:p>
    <w:p>
      <w:pPr>
        <w:pStyle w:val="Normal"/>
        <w:rPr/>
      </w:pPr>
      <w:r>
        <w:rPr>
          <w:b/>
        </w:rPr>
        <w:t>1918 October 13</w:t>
      </w:r>
      <w:r>
        <w:rPr/>
        <w:t xml:space="preserve"> Hitler is blinded in a gas attack near Werwick and is taken to an army hospital at Pasewalk near Berlin. After several weeks, his eyesight slowly returns. One of his doctors, Dr. Edmund Forster, is possibly the first psychiatrist to treat Hitler.</w:t>
      </w:r>
    </w:p>
    <w:p>
      <w:pPr>
        <w:pStyle w:val="Normal"/>
        <w:rPr/>
      </w:pPr>
      <w:r>
        <w:rPr>
          <w:b/>
        </w:rPr>
        <w:t>1918 October 16</w:t>
      </w:r>
      <w:r>
        <w:rPr/>
        <w:t xml:space="preserve"> Allenby's Desert Mounted Corps leading the advance, reaches Homs. </w:t>
      </w:r>
    </w:p>
    <w:p>
      <w:pPr>
        <w:pStyle w:val="Normal"/>
        <w:rPr/>
      </w:pPr>
      <w:r>
        <w:rPr>
          <w:b/>
        </w:rPr>
        <w:t>1918 October 17</w:t>
      </w:r>
      <w:r>
        <w:rPr/>
        <w:t xml:space="preserve"> The British break through the German defenses on the Selle River. At the same time Belgians and British under Belgian King Albert moved again in Flanders. </w:t>
      </w:r>
    </w:p>
    <w:p>
      <w:pPr>
        <w:pStyle w:val="Normal"/>
        <w:rPr/>
      </w:pPr>
      <w:r>
        <w:rPr>
          <w:b/>
        </w:rPr>
        <w:t>1918 October 18</w:t>
      </w:r>
      <w:r>
        <w:rPr/>
        <w:t xml:space="preserve"> American pressure in the Meuse-Argonne causes a German retreat all along the line. The German army begins to crack.</w:t>
      </w:r>
    </w:p>
    <w:p>
      <w:pPr>
        <w:pStyle w:val="Normal"/>
        <w:rPr/>
      </w:pPr>
      <w:r>
        <w:rPr>
          <w:b/>
        </w:rPr>
        <w:t>1918 October 23</w:t>
      </w:r>
      <w:r>
        <w:rPr/>
        <w:t xml:space="preserve"> President Wilson insists that the United States and the Allies not negotiate an armistice with the existing military dictatorship of Germany.</w:t>
      </w:r>
    </w:p>
    <w:p>
      <w:pPr>
        <w:pStyle w:val="Normal"/>
        <w:rPr/>
      </w:pPr>
      <w:r>
        <w:rPr>
          <w:b/>
        </w:rPr>
        <w:t xml:space="preserve">1918 October 23 </w:t>
      </w:r>
      <w:r>
        <w:rPr/>
        <w:t xml:space="preserve">In Mesopotamia, a British force under Lt. Gen. A. S. Cobbe pushes northward from Baghdad to secure the Mosul oil fields before the Turkish collapse. </w:t>
      </w:r>
    </w:p>
    <w:p>
      <w:pPr>
        <w:pStyle w:val="Normal"/>
        <w:rPr/>
      </w:pPr>
      <w:r>
        <w:rPr>
          <w:b/>
        </w:rPr>
        <w:t>1918 October 24</w:t>
      </w:r>
      <w:r>
        <w:rPr/>
        <w:t xml:space="preserve"> Italian forces attack Austrian positions in Italy at the Battle of Vittorio Veneto, but are quickly halted on the Piave River line.</w:t>
      </w:r>
    </w:p>
    <w:p>
      <w:pPr>
        <w:pStyle w:val="Normal"/>
        <w:rPr/>
      </w:pPr>
      <w:r>
        <w:rPr>
          <w:b/>
        </w:rPr>
        <w:t>1918 October 25</w:t>
      </w:r>
      <w:r>
        <w:rPr/>
        <w:t xml:space="preserve"> Allenby's troops takes Aleppo.</w:t>
      </w:r>
    </w:p>
    <w:p>
      <w:pPr>
        <w:pStyle w:val="Normal"/>
        <w:rPr/>
      </w:pPr>
      <w:r>
        <w:rPr>
          <w:b/>
        </w:rPr>
        <w:t>1918 October 26</w:t>
      </w:r>
      <w:r>
        <w:rPr/>
        <w:t xml:space="preserve"> General Ludendorff resigns his command, immediately before formal dismissal, to permit the desperate German government to comply with Wilson's demand. Hindenburg retains his post as German field commander, with Gen. Wilhelm Groener replacing Ludendorff as chief of staff.</w:t>
      </w:r>
    </w:p>
    <w:p>
      <w:pPr>
        <w:pStyle w:val="Normal"/>
        <w:rPr/>
      </w:pPr>
      <w:r>
        <w:rPr>
          <w:b/>
        </w:rPr>
        <w:t>1918 October 28</w:t>
      </w:r>
      <w:r>
        <w:rPr/>
        <w:t xml:space="preserve"> British and French troops gain a large bridgehead on the Piave River in Italy, splitting the front. </w:t>
      </w:r>
    </w:p>
    <w:p>
      <w:pPr>
        <w:pStyle w:val="Normal"/>
        <w:rPr/>
      </w:pPr>
      <w:r>
        <w:rPr>
          <w:b/>
        </w:rPr>
        <w:t>1918 October 29</w:t>
      </w:r>
      <w:r>
        <w:rPr/>
        <w:t xml:space="preserve"> Sailors of the German High Seas Fleet mutiny, seizing control of their ships to prevent a final desperate battle with the British Grand Fleet.</w:t>
      </w:r>
    </w:p>
    <w:p>
      <w:pPr>
        <w:pStyle w:val="Normal"/>
        <w:rPr/>
      </w:pPr>
      <w:r>
        <w:rPr>
          <w:b/>
        </w:rPr>
        <w:t>1918 October 29</w:t>
      </w:r>
      <w:r>
        <w:rPr/>
        <w:t xml:space="preserve"> Cobbe's cavalry engages the Turks at Sharqat.</w:t>
      </w:r>
    </w:p>
    <w:p>
      <w:pPr>
        <w:pStyle w:val="Normal"/>
        <w:rPr/>
      </w:pPr>
      <w:r>
        <w:rPr>
          <w:b/>
        </w:rPr>
        <w:t>1918 October 30</w:t>
      </w:r>
      <w:r>
        <w:rPr/>
        <w:t xml:space="preserve"> British and French advances against the Austrians reach Sacile, Italy.</w:t>
      </w:r>
    </w:p>
    <w:p>
      <w:pPr>
        <w:pStyle w:val="Normal"/>
        <w:rPr/>
      </w:pPr>
      <w:r>
        <w:rPr>
          <w:b/>
        </w:rPr>
        <w:t>1918 October 30</w:t>
      </w:r>
      <w:r>
        <w:rPr/>
        <w:t xml:space="preserve"> Turkey signs an armistice with the British at Mudros, ending the war in the Middle East.</w:t>
      </w:r>
    </w:p>
    <w:p>
      <w:pPr>
        <w:pStyle w:val="Normal"/>
        <w:rPr/>
      </w:pPr>
      <w:r>
        <w:rPr>
          <w:b/>
        </w:rPr>
        <w:t>1918 October 31</w:t>
      </w:r>
      <w:r>
        <w:rPr/>
        <w:t xml:space="preserve"> Pershing's First Army punches through most of the third and final German line in France.</w:t>
      </w:r>
    </w:p>
    <w:p>
      <w:pPr>
        <w:pStyle w:val="Normal"/>
        <w:rPr/>
      </w:pPr>
      <w:r>
        <w:rPr>
          <w:b/>
        </w:rPr>
        <w:t>1918 October 31</w:t>
      </w:r>
      <w:r>
        <w:rPr/>
        <w:t xml:space="preserve"> Italian reinforcements exploit the ever-widening gap at Sacile and Austrian resistance collapses.</w:t>
      </w:r>
    </w:p>
    <w:p>
      <w:pPr>
        <w:pStyle w:val="Normal"/>
        <w:rPr/>
      </w:pPr>
      <w:r>
        <w:rPr>
          <w:b/>
        </w:rPr>
        <w:t>1918 Autumn</w:t>
      </w:r>
      <w:r>
        <w:rPr/>
        <w:t xml:space="preserve"> Sebottendorff claims to have increased the Bavarian membership in the Germanenroden to more than 1,500, with 250 members in Munich alone. </w:t>
      </w:r>
    </w:p>
    <w:p>
      <w:pPr>
        <w:pStyle w:val="Normal"/>
        <w:rPr/>
      </w:pPr>
      <w:r>
        <w:rPr>
          <w:b/>
        </w:rPr>
        <w:t>1918 Autumn</w:t>
      </w:r>
      <w:r>
        <w:rPr/>
        <w:t xml:space="preserve"> Jorg Lanz von Liebenfels leaves vienna and immigrates to Hungary.</w:t>
      </w:r>
    </w:p>
    <w:p>
      <w:pPr>
        <w:pStyle w:val="Normal"/>
        <w:rPr/>
      </w:pPr>
      <w:r>
        <w:rPr>
          <w:b/>
        </w:rPr>
        <w:t>1918 November</w:t>
      </w:r>
      <w:r>
        <w:rPr/>
        <w:t xml:space="preserve"> Sebottendorff and the Thule Society begin stockpiling weapons for Julius Lehmann's Pan-Germans.</w:t>
      </w:r>
    </w:p>
    <w:p>
      <w:pPr>
        <w:pStyle w:val="Normal"/>
        <w:rPr/>
      </w:pPr>
      <w:r>
        <w:rPr>
          <w:b/>
        </w:rPr>
        <w:t>1918 November</w:t>
      </w:r>
      <w:r>
        <w:rPr/>
        <w:t xml:space="preserve"> Seventy Jews are killed in a pogrom in Lvov, Poland.</w:t>
      </w:r>
    </w:p>
    <w:p>
      <w:pPr>
        <w:pStyle w:val="Normal"/>
        <w:rPr/>
      </w:pPr>
      <w:r>
        <w:rPr>
          <w:b/>
        </w:rPr>
        <w:t>1918 November 1</w:t>
      </w:r>
      <w:r>
        <w:rPr/>
        <w:t xml:space="preserve"> The U.S. First Army advances smashing thru the last German positions northeast and west of Buzancy enabling French Fourth Army to cross the Aisne.</w:t>
      </w:r>
    </w:p>
    <w:p>
      <w:pPr>
        <w:pStyle w:val="Normal"/>
        <w:rPr/>
      </w:pPr>
      <w:r>
        <w:rPr>
          <w:b/>
        </w:rPr>
        <w:t>1918 November 1</w:t>
      </w:r>
      <w:r>
        <w:rPr/>
        <w:t xml:space="preserve"> Cobbe's British cavalry reaches Mosul in Mesopotamia. Despite provisions of October 30 armistice, Cobbe is ordered to take the city. After some initial squabbling, the Turkish garrison of Halil Pasha marches out and the British remain.</w:t>
      </w:r>
    </w:p>
    <w:p>
      <w:pPr>
        <w:pStyle w:val="Normal"/>
        <w:rPr/>
      </w:pPr>
      <w:r>
        <w:rPr>
          <w:b/>
        </w:rPr>
        <w:t>1918 November 2</w:t>
      </w:r>
      <w:r>
        <w:rPr/>
        <w:t xml:space="preserve"> American spearheads, now in the open, race up the Meuse Valley.</w:t>
      </w:r>
    </w:p>
    <w:p>
      <w:pPr>
        <w:pStyle w:val="Normal"/>
        <w:rPr/>
      </w:pPr>
      <w:r>
        <w:rPr>
          <w:b/>
        </w:rPr>
        <w:t>1918 November 3</w:t>
      </w:r>
      <w:r>
        <w:rPr/>
        <w:t xml:space="preserve"> The German naval base at Kiel revolts.</w:t>
      </w:r>
    </w:p>
    <w:p>
      <w:pPr>
        <w:pStyle w:val="Normal"/>
        <w:rPr/>
      </w:pPr>
      <w:r>
        <w:rPr>
          <w:b/>
        </w:rPr>
        <w:t xml:space="preserve">1918 November 3 </w:t>
      </w:r>
      <w:r>
        <w:rPr/>
        <w:t xml:space="preserve">Trieste is seized by an Allied naval expedition in the Gulf of Venice. </w:t>
      </w:r>
    </w:p>
    <w:p>
      <w:pPr>
        <w:pStyle w:val="Normal"/>
        <w:rPr/>
      </w:pPr>
      <w:r>
        <w:rPr>
          <w:b/>
        </w:rPr>
        <w:t>1918 November 4</w:t>
      </w:r>
      <w:r>
        <w:rPr/>
        <w:t xml:space="preserve"> Austria-Hungary surrenders and hostilities come to an end.</w:t>
      </w:r>
    </w:p>
    <w:p>
      <w:pPr>
        <w:pStyle w:val="Normal"/>
        <w:rPr/>
      </w:pPr>
      <w:r>
        <w:rPr>
          <w:b/>
        </w:rPr>
        <w:t>1918 November 6</w:t>
      </w:r>
      <w:r>
        <w:rPr/>
        <w:t xml:space="preserve"> American spearheads reach the Meuse River before Sedan and sever the Mezieres-Montmedy rail line, a vital supply artery for the entire German front.</w:t>
      </w:r>
    </w:p>
    <w:p>
      <w:pPr>
        <w:pStyle w:val="Normal"/>
        <w:rPr/>
      </w:pPr>
      <w:r>
        <w:rPr>
          <w:b/>
        </w:rPr>
        <w:t>1918 November</w:t>
      </w:r>
      <w:r>
        <w:rPr/>
        <w:t xml:space="preserve"> Poland is formally reconstituted, and a new republic is proclaimed with Marshal Josef Pilsudski as Chief of State and the commander of the Polish army.</w:t>
      </w:r>
    </w:p>
    <w:p>
      <w:pPr>
        <w:pStyle w:val="Normal"/>
        <w:rPr/>
      </w:pPr>
      <w:r>
        <w:rPr>
          <w:b/>
        </w:rPr>
        <w:t>1918 November 7</w:t>
      </w:r>
      <w:r>
        <w:rPr/>
        <w:t xml:space="preserve"> Kurt Eisner proclaims a republic in Bavaria. Eisner, a Bohemian Jewish journalist and the leader of the Independent ('minority') Social Democrats in Munich has just been released from jail in October.</w:t>
      </w:r>
    </w:p>
    <w:p>
      <w:pPr>
        <w:pStyle w:val="Normal"/>
        <w:rPr/>
      </w:pPr>
      <w:r>
        <w:rPr>
          <w:b/>
        </w:rPr>
        <w:t>1918 November 8</w:t>
      </w:r>
      <w:r>
        <w:rPr/>
        <w:t xml:space="preserve"> Hundreds of thousands of Berliners surge into the streets and charge the center of town shouting revolutionary slogans under red banners. The mob murders scores of army officers and occupies the Ministry of War and nearly all the important governmental buildings. Karl Liebknecht proclaims a Soviet republic from the balcony of the Berlin Palace. </w:t>
      </w:r>
    </w:p>
    <w:p>
      <w:pPr>
        <w:pStyle w:val="Normal"/>
        <w:rPr/>
      </w:pPr>
      <w:r>
        <w:rPr>
          <w:b/>
        </w:rPr>
        <w:t>1918 November 8</w:t>
      </w:r>
      <w:r>
        <w:rPr/>
        <w:t xml:space="preserve"> Philipp Scheidemann, a Social Democrat and cabinet member, hastily proclaims a republic in order to prevent a Communist takeover, he says, by Karl Liebknecht and his extreme Spartacus League. Frederich Ebert, another Social Democrat, reportedly is outraged. A constitutional monarchy had been agreed upon, not a republic.</w:t>
      </w:r>
    </w:p>
    <w:p>
      <w:pPr>
        <w:pStyle w:val="Normal"/>
        <w:rPr/>
      </w:pPr>
      <w:r>
        <w:rPr>
          <w:b/>
        </w:rPr>
        <w:t>1918 November 9</w:t>
      </w:r>
      <w:r>
        <w:rPr/>
        <w:t xml:space="preserve"> The Second Reich collapses and Chancellor Prince Max von Baden turns over the German government to Frederich Ebert, who shortly thereafter officially proclaims the new German socialist republic. </w:t>
      </w:r>
    </w:p>
    <w:p>
      <w:pPr>
        <w:pStyle w:val="Normal"/>
        <w:rPr/>
      </w:pPr>
      <w:r>
        <w:rPr>
          <w:b/>
        </w:rPr>
        <w:t>1918 November 9</w:t>
      </w:r>
      <w:r>
        <w:rPr/>
        <w:t xml:space="preserve"> Upon hearing this news, Hitler suffers a relapse and his blindness suddenly returns. He then claims to experience a supernatural vision, and recovers, he says, only after vowing to God that he will dedicate his life to politics. </w:t>
      </w:r>
    </w:p>
    <w:p>
      <w:pPr>
        <w:pStyle w:val="Normal"/>
        <w:rPr/>
      </w:pPr>
      <w:r>
        <w:rPr>
          <w:b/>
        </w:rPr>
        <w:t>1918 November 10</w:t>
      </w:r>
      <w:r>
        <w:rPr/>
        <w:t xml:space="preserve"> German Kaiser Wilhelm II flees to the Holland. </w:t>
      </w:r>
    </w:p>
    <w:p>
      <w:pPr>
        <w:pStyle w:val="Normal"/>
        <w:rPr/>
      </w:pPr>
      <w:r>
        <w:rPr>
          <w:b/>
        </w:rPr>
        <w:t>1918 November 10</w:t>
      </w:r>
      <w:r>
        <w:rPr/>
        <w:t xml:space="preserve"> The military High Command and the new German Republic strike a deal. The generals promise to protect the republic if Ebert in return promises to prevent a socialist revolution and Ebert agrees.</w:t>
      </w:r>
    </w:p>
    <w:p>
      <w:pPr>
        <w:pStyle w:val="Normal"/>
        <w:rPr/>
      </w:pPr>
      <w:r>
        <w:rPr>
          <w:b/>
        </w:rPr>
        <w:t>1918 November 11</w:t>
      </w:r>
      <w:r>
        <w:rPr/>
        <w:t xml:space="preserve"> A German delegation, headed by a civilian, Matthias Erzberger, negotiates armistice terms with General Ferdinand Foch in his railway-coach headquarters on a siding at Compiegne, France. Agreement is finally reached at 5:00 AM. The terms specify that the German army must immediately evacuate all occupied territory and Alsace-Lorraine; immediately surrender great quantities of war materiel; surrender all submarines; and intern all other surface warships as directed by the Allies. In addition the Germans are to evacuate German territory west of the Rhine, and three bridges over the Rhine are to be occupied by the Allies. The armistice becomes effective immediately. Hostilities cease at 11:00 AM, November 11.  Faced with an effective British blockade, fierce resistance from the British and French Armies, the entrance of the United States Army, political unrest and starvation at home, an economy in ruins, mutiny in the navy, and mounting defeats on the battlefield, the German generals requested armistice negotiations with the Allies in November of 1918.  Under the terms of the armistice, the German Army was allowed to remain intact and was not forced to admit defeat by surrendering. U.S. General George Pershing had misgivings about this, saying it would be better to have the German generals admit defeat so there could be no doubt. The French and British were convinced however that Germany would not be a threat again. The failure to force the German General Staff to admit defeat would have a huge impact on the future of Germany. Although the army was later reduced in size, its impact would be felt after the war as a political force dedicated to German nationalism, not democracy. The German General Staff also would support the false idea that the army had not been defeated on the battlefield, but could have fought on to victory, except for being betrayed at home, the infamous 'Stab in the Back' theory.  This 'Stab in the Back' theory would become hugely popular among many Germans who found it impossible to swallow defeat. During the war, Adolf Hitler became obsessed with this idea, especially laying blame on Jews and Marxists in Germany for undermining the war effort. To Hitler, and so many others, the German politicians who signed the armistice on November 11, 1918, would become known as the 'November Criminals.'</w:t>
      </w:r>
    </w:p>
    <w:p>
      <w:pPr>
        <w:pStyle w:val="Normal"/>
        <w:rPr/>
      </w:pPr>
      <w:r>
        <w:rPr>
          <w:b/>
        </w:rPr>
        <w:t>1918 November 12</w:t>
      </w:r>
      <w:r>
        <w:rPr/>
        <w:t xml:space="preserve"> An Allied fleet steams through the Dardanelles, and arrives off Constantinople (Istanbul) the next day, dramatizing the collapse of the Ottoman Empire.</w:t>
      </w:r>
    </w:p>
    <w:p>
      <w:pPr>
        <w:pStyle w:val="Normal"/>
        <w:rPr/>
      </w:pPr>
      <w:r>
        <w:rPr>
          <w:b/>
        </w:rPr>
        <w:t>1918 November 14</w:t>
      </w:r>
      <w:r>
        <w:rPr/>
        <w:t xml:space="preserve"> German General Paul von Lettow-Vorbeck, after 4 years of continuous hide and seek, ends hostilities in Africa.</w:t>
      </w:r>
    </w:p>
    <w:p>
      <w:pPr>
        <w:pStyle w:val="Normal"/>
        <w:rPr/>
      </w:pPr>
      <w:r>
        <w:rPr>
          <w:b/>
        </w:rPr>
        <w:t>1918 November 16</w:t>
      </w:r>
      <w:r>
        <w:rPr/>
        <w:t xml:space="preserve"> British and French warships enter the Black Sea. They are followed through the Dardenelles and the Bosporus by troop ships. French and Greek troops land in Odessa under the cover of battleships. </w:t>
      </w:r>
    </w:p>
    <w:p>
      <w:pPr>
        <w:pStyle w:val="Normal"/>
        <w:rPr/>
      </w:pPr>
      <w:r>
        <w:rPr>
          <w:b/>
        </w:rPr>
        <w:t>1918 Autumn</w:t>
      </w:r>
      <w:r>
        <w:rPr/>
        <w:t xml:space="preserve"> Sevastapol and several other Black Sea ports are seized by the Allies. Baku, Tbilisi and Batumi in Transcausasia are soon occupied. The French hold sway in Ukraine, British in Transcaucasia. Allied forces in the north and Far East are reinforced.  </w:t>
      </w:r>
    </w:p>
    <w:p>
      <w:pPr>
        <w:pStyle w:val="Normal"/>
        <w:rPr/>
      </w:pPr>
      <w:r>
        <w:rPr>
          <w:b/>
        </w:rPr>
        <w:t>1918 November 17</w:t>
      </w:r>
      <w:r>
        <w:rPr/>
        <w:t xml:space="preserve"> Under the terms of the armistice, Allied troops begin reoccupying those portions of France and Belgium held by the Germans since 1914.</w:t>
      </w:r>
    </w:p>
    <w:p>
      <w:pPr>
        <w:pStyle w:val="Normal"/>
        <w:rPr/>
      </w:pPr>
      <w:r>
        <w:rPr>
          <w:b/>
        </w:rPr>
        <w:t>1918 November 21</w:t>
      </w:r>
      <w:r>
        <w:rPr/>
        <w:t xml:space="preserve"> The German High Seas Fleet sails into the Firth of Forth, between the lines of the British Grand Fleet. It later is shifted to Scapa Flow.</w:t>
      </w:r>
    </w:p>
    <w:p>
      <w:pPr>
        <w:pStyle w:val="Normal"/>
        <w:rPr/>
      </w:pPr>
      <w:r>
        <w:rPr>
          <w:b/>
        </w:rPr>
        <w:t>1918 November 23</w:t>
      </w:r>
      <w:r>
        <w:rPr/>
        <w:t xml:space="preserve"> General Paul von Lettow-Vorbeck surrenders command in Africa.</w:t>
      </w:r>
    </w:p>
    <w:p>
      <w:pPr>
        <w:pStyle w:val="Normal"/>
        <w:rPr/>
      </w:pPr>
      <w:r>
        <w:rPr>
          <w:b/>
        </w:rPr>
        <w:t>1918 November -December</w:t>
      </w:r>
      <w:r>
        <w:rPr/>
        <w:t xml:space="preserve"> Hitler, still in the army, returns to Munich for duty with the 2nd Infantry Regiment. In a letter written three years later, Hitler wrote that he had returned to Munich on December 18, but may have confused this date with the date of his transfer to Traunstein. (See December 18, 1918 and Hitler letter: November 29, 1921)</w:t>
      </w:r>
    </w:p>
    <w:p>
      <w:pPr>
        <w:pStyle w:val="Normal"/>
        <w:rPr/>
      </w:pPr>
      <w:r>
        <w:rPr/>
        <w:t xml:space="preserve">(Note: Several months after Hitler became Chancellor in 1933, Baron Rudolf Sebottendorff, Grand Master of the Thule Society in Munich, published a book entitled Before Hitler Came: The early years of the Nazi Party. It states: "Thule members were the people to whom Hitler first turned, and who first allied themselves with Hitler. The armament of the coming Fuehrer consisted of--besides the Thule Society itself --the Deutscher Arbeiterverein, founded in the Thule by Brother Karl Harrer at Munich, and the Deutsch-Sozialistche Partei, headed there by Hans Georg Grassinger, whose organ was the "Munchener Beobachter," later to be renamed the "Völkischer Beobachter." From these three sources Hitler created the Nationalsozialistische Arbeiterpartei." </w:t>
      </w:r>
    </w:p>
    <w:p>
      <w:pPr>
        <w:pStyle w:val="Normal"/>
        <w:rPr/>
      </w:pPr>
      <w:r>
        <w:rPr>
          <w:b/>
        </w:rPr>
        <w:t>1918 Winter</w:t>
      </w:r>
      <w:r>
        <w:rPr/>
        <w:t xml:space="preserve"> Adm. Kolchak is proclaimed "Supreme Governor" of Russia by the White Guard and the remote city of Omsk, Siberia is declared to be Russia's "capital." Allied gov’ts. begin supplying arms, ammunittion and equipment to the Whites on a large scale.</w:t>
      </w:r>
    </w:p>
    <w:p>
      <w:pPr>
        <w:pStyle w:val="Normal"/>
        <w:rPr/>
      </w:pPr>
      <w:r>
        <w:rPr>
          <w:b/>
        </w:rPr>
        <w:t>1918 December</w:t>
      </w:r>
      <w:r>
        <w:rPr/>
        <w:t xml:space="preserve"> Anton Drexler begins urging the other members of the Political Worker's Circle to found their own political party. </w:t>
      </w:r>
    </w:p>
    <w:p>
      <w:pPr>
        <w:pStyle w:val="Normal"/>
        <w:rPr/>
      </w:pPr>
      <w:r>
        <w:rPr>
          <w:b/>
        </w:rPr>
        <w:t>1918 December 4</w:t>
      </w:r>
      <w:r>
        <w:rPr/>
        <w:t xml:space="preserve"> President Wilson with a large contingent of historians, geographers, political scientists and economists sail for Europe. He is also accompanied by Secretary of State Lansing, General of the Army Bliss and his friend Colonel House. He does not take anyone from the now largely Republican Congress. </w:t>
      </w:r>
    </w:p>
    <w:p>
      <w:pPr>
        <w:pStyle w:val="Normal"/>
        <w:rPr/>
      </w:pPr>
      <w:r>
        <w:rPr>
          <w:b/>
        </w:rPr>
        <w:t>1918 December 9</w:t>
      </w:r>
      <w:r>
        <w:rPr/>
        <w:t xml:space="preserve"> Allied troops cross the Rhine taking bridgeheads as agreed upon in the armistice. The British at Cologne, the Americans at Koblenz, and the French at Mainz.</w:t>
      </w:r>
    </w:p>
    <w:p>
      <w:pPr>
        <w:pStyle w:val="Normal"/>
        <w:rPr/>
      </w:pPr>
      <w:r>
        <w:rPr>
          <w:b/>
        </w:rPr>
        <w:t>1918 December 18</w:t>
      </w:r>
      <w:r>
        <w:rPr/>
        <w:t xml:space="preserve"> Hitler is ordered to Traunstein for guard duty at a POW camp.</w:t>
      </w:r>
    </w:p>
    <w:p>
      <w:pPr>
        <w:pStyle w:val="Normal"/>
        <w:rPr/>
      </w:pPr>
      <w:r>
        <w:rPr>
          <w:b/>
        </w:rPr>
        <w:t>1918 December</w:t>
      </w:r>
      <w:r>
        <w:rPr/>
        <w:t xml:space="preserve"> Mutinous sailors occupy the Berlin Palace grounds and hold the city commander hostage while eleven sailors are killed during his rescue.</w:t>
      </w:r>
    </w:p>
    <w:p>
      <w:pPr>
        <w:pStyle w:val="Normal"/>
        <w:rPr/>
      </w:pPr>
      <w:r>
        <w:rPr>
          <w:b/>
        </w:rPr>
        <w:t>1918 December 27</w:t>
      </w:r>
      <w:r>
        <w:rPr/>
        <w:t xml:space="preserve"> Eberhard von Brockhusen writes a letter to General Heimerdinger asking to be relieved of his office as Grand Master of the loyalist Germanenorden. </w:t>
      </w:r>
    </w:p>
    <w:p>
      <w:pPr>
        <w:pStyle w:val="Normal"/>
        <w:rPr/>
      </w:pPr>
      <w:r>
        <w:rPr>
          <w:b/>
        </w:rPr>
        <w:t>1918 December 30</w:t>
      </w:r>
      <w:r>
        <w:rPr/>
        <w:t xml:space="preserve"> Karl Liebknecht and Rosa Luxemburg change the name of the Spartacus League to the Communist Party of Germany.</w:t>
      </w:r>
    </w:p>
    <w:p>
      <w:pPr>
        <w:pStyle w:val="Normal"/>
        <w:rPr/>
      </w:pPr>
      <w:r>
        <w:rPr>
          <w:b/>
        </w:rPr>
        <w:t xml:space="preserve">1918 </w:t>
      </w:r>
      <w:r>
        <w:rPr/>
        <w:t xml:space="preserve">An estimated 85,000 Jews are killed in the Ukraine between 1918 and 1920. </w:t>
      </w:r>
    </w:p>
    <w:p>
      <w:pPr>
        <w:pStyle w:val="Normal"/>
        <w:rPr/>
      </w:pPr>
      <w:r>
        <w:rPr>
          <w:b/>
        </w:rPr>
        <w:t xml:space="preserve">1918 </w:t>
      </w:r>
      <w:r>
        <w:rPr/>
        <w:t>American poet Ezra Pound becomes acquainted with British Major C.H. Douglas while in London and later becomes obsessed with his economic theories. Douglas believes the quest for foreign markets puts nations on a collision course and therefore wars are inevitable. The primary villains, he said, are international bankers, many of whom are Jews.</w:t>
      </w:r>
    </w:p>
    <w:p>
      <w:pPr>
        <w:pStyle w:val="Normal"/>
        <w:rPr/>
      </w:pPr>
      <w:r>
        <w:rPr>
          <w:b/>
        </w:rPr>
        <w:t>1918</w:t>
      </w:r>
      <w:r>
        <w:rPr/>
        <w:t xml:space="preserve"> The Habsburg monarchy in Austria collapses forcing Emperor Karl von Habsburg and family into exile.</w:t>
      </w:r>
    </w:p>
    <w:p>
      <w:pPr>
        <w:pStyle w:val="Normal"/>
        <w:rPr/>
      </w:pPr>
      <w:r>
        <w:rPr>
          <w:b/>
        </w:rPr>
        <w:t xml:space="preserve">1918 </w:t>
      </w:r>
      <w:r>
        <w:rPr/>
        <w:t>Austria, Poland and Czechoslovakia become republics after World War I.</w:t>
      </w:r>
    </w:p>
    <w:p>
      <w:pPr>
        <w:pStyle w:val="Normal"/>
        <w:rPr/>
      </w:pPr>
      <w:r>
        <w:rPr>
          <w:b/>
        </w:rPr>
        <w:t>1918</w:t>
      </w:r>
      <w:r>
        <w:rPr/>
        <w:t xml:space="preserve"> Achille Ratti, the future Pope Pius XI, becomes Pope Benedict XV's representative (the Papal Nuncio) to Poland. His proximity to the Polish-Soviet War will reinforce his horror of Communism. </w:t>
      </w:r>
    </w:p>
    <w:p>
      <w:pPr>
        <w:pStyle w:val="Normal"/>
        <w:rPr/>
      </w:pPr>
      <w:r>
        <w:rPr>
          <w:b/>
        </w:rPr>
        <w:t xml:space="preserve">1918 </w:t>
      </w:r>
      <w:r>
        <w:rPr/>
        <w:t>General Ludendorff flees to Sweden.</w:t>
      </w:r>
    </w:p>
    <w:p>
      <w:pPr>
        <w:pStyle w:val="Normal"/>
        <w:rPr/>
      </w:pPr>
      <w:r>
        <w:rPr>
          <w:b/>
        </w:rPr>
        <w:t xml:space="preserve">1918 </w:t>
      </w:r>
      <w:r>
        <w:rPr/>
        <w:t>An influenza pandemic (Spanish flu) begins and kills more than 21 million people, worldwide, during the next 2 years.</w:t>
      </w:r>
    </w:p>
    <w:p>
      <w:pPr>
        <w:pStyle w:val="Normal"/>
        <w:rPr/>
      </w:pPr>
      <w:r>
        <w:rPr>
          <w:b/>
        </w:rPr>
        <w:t>1918</w:t>
      </w:r>
      <w:r>
        <w:rPr/>
        <w:t xml:space="preserve"> Civil war breaks out between the Red and White armies in Russia.</w:t>
      </w:r>
    </w:p>
    <w:p>
      <w:pPr>
        <w:pStyle w:val="Normal"/>
        <w:rPr/>
      </w:pPr>
      <w:r>
        <w:rPr>
          <w:b/>
        </w:rPr>
        <w:t xml:space="preserve">1918 </w:t>
      </w:r>
      <w:r>
        <w:rPr/>
        <w:t xml:space="preserve">More than 500 Jews are killed in Poland between 1918 and 1919. </w:t>
      </w:r>
    </w:p>
    <w:p>
      <w:pPr>
        <w:pStyle w:val="Normal"/>
        <w:rPr/>
      </w:pPr>
      <w:r>
        <w:rPr>
          <w:b/>
        </w:rPr>
        <w:t>1919 January</w:t>
      </w:r>
      <w:r>
        <w:rPr/>
        <w:t xml:space="preserve"> Typescript copies of The Protocols of the Elders of Zion are distributed by anti-Bolshevik White Russians at the Versailles Peace Conference. They are also given to members of the U.S. Cabinet, judiciary, and intelligence agencies of the army and navy. </w:t>
      </w:r>
    </w:p>
    <w:p>
      <w:pPr>
        <w:pStyle w:val="Normal"/>
        <w:rPr/>
      </w:pPr>
      <w:r>
        <w:rPr>
          <w:b/>
        </w:rPr>
        <w:t>1919 January 1</w:t>
      </w:r>
      <w:r>
        <w:rPr/>
        <w:t xml:space="preserve"> Karl Maria Wiligut (Weisthor) is discharged with the rank of colonel from the Austrian army, after serving almost 40 years. </w:t>
      </w:r>
    </w:p>
    <w:p>
      <w:pPr>
        <w:pStyle w:val="Normal"/>
        <w:rPr/>
      </w:pPr>
      <w:r>
        <w:rPr>
          <w:b/>
        </w:rPr>
        <w:t>1919 January 5</w:t>
      </w:r>
      <w:r>
        <w:rPr/>
        <w:t xml:space="preserve"> The German Worker's Party (DAP) party is formally founded in Munich at the Furstenfelder Hof tavern by Anton Drexler and others. Drexler's constitution is accepted by 24 men, mostly from the locomotive works where Drexler is employed, and he elected chairman. Drexler is also an active member of the Thule Society. </w:t>
      </w:r>
    </w:p>
    <w:p>
      <w:pPr>
        <w:pStyle w:val="Normal"/>
        <w:rPr/>
      </w:pPr>
      <w:r>
        <w:rPr>
          <w:b/>
        </w:rPr>
        <w:t>1919 January 6</w:t>
      </w:r>
      <w:r>
        <w:rPr/>
        <w:t xml:space="preserve"> Theodore Roosevelt dies at Sagamore Hill, his Oyster Bay, N.Y., home.</w:t>
      </w:r>
    </w:p>
    <w:p>
      <w:pPr>
        <w:pStyle w:val="Normal"/>
        <w:rPr/>
      </w:pPr>
      <w:r>
        <w:rPr>
          <w:b/>
        </w:rPr>
        <w:t>1919 January 7- 14</w:t>
      </w:r>
      <w:r>
        <w:rPr/>
        <w:t xml:space="preserve"> William H. Buckler, U.S. Embassy counselor in London, is sent by President Wilson to confer with Maxim Litvinov and other Soviet (Bolshevik) emissaries in Stockholm.</w:t>
      </w:r>
    </w:p>
    <w:p>
      <w:pPr>
        <w:pStyle w:val="Normal"/>
        <w:rPr/>
      </w:pPr>
      <w:r>
        <w:rPr>
          <w:b/>
        </w:rPr>
        <w:t>1919 January 15</w:t>
      </w:r>
      <w:r>
        <w:rPr/>
        <w:t xml:space="preserve"> Rosa Luxemburg and Karl Liebknecht are murdered by German troops after an abortive Spartacus uprising in Berlin. Liebknecht is shot in the back while in custody, and Luxemburg's body is later found in the Landwehr Canal. </w:t>
      </w:r>
    </w:p>
    <w:p>
      <w:pPr>
        <w:pStyle w:val="Normal"/>
        <w:rPr/>
      </w:pPr>
      <w:r>
        <w:rPr>
          <w:b/>
        </w:rPr>
        <w:t>1919 January 18</w:t>
      </w:r>
      <w:r>
        <w:rPr/>
        <w:t xml:space="preserve"> The peace conference at Versailles (the Paris Peace Conference) officially opens, attended by 70 delegates, representing 27 victorious Allied powers. Neither Germany nor the new Russian Soviet Republic are represented. The principal participants are the leaders of the four great powers: Woodrow Wilson of the United States, Georges Clemenceau of France, David Lloyd George of Britain, and Vittorio Orlando of Italy. (Note: Germany is prepared to negotiate on the basis of Wilson's Fourteen Points, but since its representatives are not allowed to attend the conference, it matters little. The Germans are at the mercy of the armistice which will be renewed each month for the next six months. The blockade (including foodstuffs) remains in place during that time and conditions deteriorate severely in Germany, creating a residue of bitterness which will begin to raise havoc only a decade later.) </w:t>
      </w:r>
    </w:p>
    <w:p>
      <w:pPr>
        <w:pStyle w:val="Normal"/>
        <w:rPr/>
      </w:pPr>
      <w:r>
        <w:rPr>
          <w:b/>
        </w:rPr>
        <w:t>1919 January 21</w:t>
      </w:r>
      <w:r>
        <w:rPr/>
        <w:t xml:space="preserve"> Wilson submits Buckler's report of his meeting with Litvinov to the Big Five in Paris. Buckler wrote that "agreement with Russia can take place at once, obviating conquest and policing and reviving normal conditions as disinfectant against Bolshevism."</w:t>
      </w:r>
    </w:p>
    <w:p>
      <w:pPr>
        <w:pStyle w:val="Normal"/>
        <w:rPr/>
      </w:pPr>
      <w:r>
        <w:rPr>
          <w:b/>
        </w:rPr>
        <w:t>1919 January 25</w:t>
      </w:r>
      <w:r>
        <w:rPr/>
        <w:t xml:space="preserve"> The Versailles Conference unanimously adopts a resolution to establish the League of Nations. After a committee is appointed to draft the League's Covenant, peace terms are hammered out by the Supreme Council, consisting of the heads of government and foreign ministers of the five principal Allied powers: the U.S., Britain, France, Italy, and Japan.</w:t>
      </w:r>
    </w:p>
    <w:p>
      <w:pPr>
        <w:pStyle w:val="Normal"/>
        <w:rPr/>
      </w:pPr>
      <w:r>
        <w:rPr>
          <w:b/>
        </w:rPr>
        <w:t>1919 January-February</w:t>
      </w:r>
      <w:r>
        <w:rPr/>
        <w:t xml:space="preserve"> Hitler returns to Munich from Traunstein and is again quartered at the List Regiment barracks.</w:t>
      </w:r>
    </w:p>
    <w:p>
      <w:pPr>
        <w:pStyle w:val="Normal"/>
        <w:rPr/>
      </w:pPr>
      <w:r>
        <w:rPr>
          <w:b/>
        </w:rPr>
        <w:t xml:space="preserve">1919 </w:t>
      </w:r>
      <w:r>
        <w:rPr/>
        <w:t>Edward R. Stettinius Sr. resigns from government service and rejoins J.P. Morgan and Company as a full partner.  He remains in Europe and continues to coordinate massive purchases. Stettinius and Henry P. Davison, another Morgan partner in New York, establish the Foreign Commerce Corporation to engage in financing trade to rebuild Europe after the war.</w:t>
      </w:r>
    </w:p>
    <w:p>
      <w:pPr>
        <w:pStyle w:val="Normal"/>
        <w:rPr/>
      </w:pPr>
      <w:r>
        <w:rPr>
          <w:b/>
        </w:rPr>
        <w:t>1919 February</w:t>
      </w:r>
      <w:r>
        <w:rPr/>
        <w:t xml:space="preserve"> The All-Russian Extraordinary Commission admits executing 5,496 "political criminals," including 800 persons convicted of nonpolitical offenses, although the number was probably much higher. </w:t>
      </w:r>
    </w:p>
    <w:p>
      <w:pPr>
        <w:pStyle w:val="Normal"/>
        <w:rPr/>
      </w:pPr>
      <w:r>
        <w:rPr>
          <w:b/>
        </w:rPr>
        <w:t>1919 February</w:t>
      </w:r>
      <w:r>
        <w:rPr/>
        <w:t xml:space="preserve"> General Ludendorff returns from Sweden.</w:t>
      </w:r>
    </w:p>
    <w:p>
      <w:pPr>
        <w:pStyle w:val="Normal"/>
        <w:rPr/>
      </w:pPr>
      <w:r>
        <w:rPr>
          <w:b/>
        </w:rPr>
        <w:t>1919 February</w:t>
      </w:r>
      <w:r>
        <w:rPr/>
        <w:t xml:space="preserve"> Rudolf Hess returns to Munich, depressed and embittered at the "treason" of the government in Berlin, and soon begins running errands for Baron Rudolf von Sebottendorff's secretive anti-Marxist, antisemitic Thule Society. </w:t>
      </w:r>
    </w:p>
    <w:p>
      <w:pPr>
        <w:pStyle w:val="Normal"/>
        <w:rPr/>
      </w:pPr>
      <w:r>
        <w:rPr>
          <w:b/>
        </w:rPr>
        <w:t>1919 February 6</w:t>
      </w:r>
      <w:r>
        <w:rPr/>
        <w:t xml:space="preserve"> A new National Assembly meets at Weimar and begins drawing up a new constitution; hence the name Weimar Republic.</w:t>
      </w:r>
    </w:p>
    <w:p>
      <w:pPr>
        <w:pStyle w:val="Normal"/>
        <w:rPr/>
      </w:pPr>
      <w:r>
        <w:rPr>
          <w:b/>
        </w:rPr>
        <w:t>1919 February 12</w:t>
      </w:r>
      <w:r>
        <w:rPr/>
        <w:t xml:space="preserve"> Karl Radak, a member of the German Bolshevik delegation is arrested in the Bolshevik propaganda office in Berlin. Police discover an outline plan for a general Communist offensive to take place in the spring. According to this plan, The Red Army was to march through Poland into Germany to join up with a simultaneous German Communist insurrection. </w:t>
      </w:r>
    </w:p>
    <w:p>
      <w:pPr>
        <w:pStyle w:val="Normal"/>
        <w:rPr/>
      </w:pPr>
      <w:r>
        <w:rPr>
          <w:b/>
        </w:rPr>
        <w:t xml:space="preserve">1919 February 13 </w:t>
      </w:r>
      <w:r>
        <w:rPr/>
        <w:t>The chairman of the Catholic Center Party deputation in the National Assembly declares that the party can not approve of the revolutionary upheaval that has overthrown the monarchy. In time the Center party will become one of the mainstays of the Weimar Republic.</w:t>
      </w:r>
    </w:p>
    <w:p>
      <w:pPr>
        <w:pStyle w:val="Normal"/>
        <w:rPr/>
      </w:pPr>
      <w:r>
        <w:rPr>
          <w:b/>
        </w:rPr>
        <w:t>1919 February 15</w:t>
      </w:r>
      <w:r>
        <w:rPr/>
        <w:t xml:space="preserve"> 1700 Jews are killed in a pogrom at Proskurov in the western Ukraine. </w:t>
      </w:r>
    </w:p>
    <w:p>
      <w:pPr>
        <w:pStyle w:val="Normal"/>
        <w:rPr/>
      </w:pPr>
      <w:r>
        <w:rPr>
          <w:b/>
        </w:rPr>
        <w:t>1919 February 21</w:t>
      </w:r>
      <w:r>
        <w:rPr/>
        <w:t xml:space="preserve"> Kurt Eisner, the Socialist Prime Minister of Bavaria, is assassinated by Count Anton Arco-Vally, a young man of alleged Jewish descent, who was resentful at his exclusion from membership in the Thule Society. It was said that he shot Eisner as a demonstration of his nationalist commitment. </w:t>
      </w:r>
    </w:p>
    <w:p>
      <w:pPr>
        <w:pStyle w:val="Normal"/>
        <w:rPr/>
      </w:pPr>
      <w:r>
        <w:rPr>
          <w:b/>
        </w:rPr>
        <w:t>1919 February 22</w:t>
      </w:r>
      <w:r>
        <w:rPr/>
        <w:t xml:space="preserve"> Bavarian Cardinal Michael Faulhaber refuses to order the ringing of bells and the showing of flags of mourning after the assassination of Eisner by Count Arco-Vally, a Catholic. </w:t>
      </w:r>
    </w:p>
    <w:p>
      <w:pPr>
        <w:pStyle w:val="Normal"/>
        <w:rPr/>
      </w:pPr>
      <w:r>
        <w:rPr>
          <w:b/>
        </w:rPr>
        <w:t>1919 February 22</w:t>
      </w:r>
      <w:r>
        <w:rPr/>
        <w:t xml:space="preserve"> U.S. Ambassador William C. Bullit and the radical journalist Lincoln Steffens, leave Paris for a meeting in Russia with the Bolsheviks.</w:t>
      </w:r>
    </w:p>
    <w:p>
      <w:pPr>
        <w:pStyle w:val="Normal"/>
        <w:rPr/>
      </w:pPr>
      <w:r>
        <w:rPr>
          <w:b/>
        </w:rPr>
        <w:t>1919 February 28</w:t>
      </w:r>
      <w:r>
        <w:rPr/>
        <w:t xml:space="preserve"> Eberhard von Brockhusen writes another letter to General Heimerdinger of the Germanenorden, again asking to be relieved of his office as Grand Master of the loyalist branch. </w:t>
      </w:r>
    </w:p>
    <w:p>
      <w:pPr>
        <w:pStyle w:val="Normal"/>
        <w:rPr/>
      </w:pPr>
      <w:r>
        <w:rPr>
          <w:b/>
        </w:rPr>
        <w:t>1919 March 2</w:t>
      </w:r>
      <w:r>
        <w:rPr/>
        <w:t xml:space="preserve"> Philipp Stauff (alias Dietwart) writes to Brockhusen saying that the latter's resignation as Grand Master of the loyalist Germanenorden had been accepted. This does not seem to be the case as Brockhusen continues in office for quite some time. </w:t>
      </w:r>
    </w:p>
    <w:p>
      <w:pPr>
        <w:pStyle w:val="Normal"/>
        <w:rPr/>
      </w:pPr>
      <w:r>
        <w:rPr>
          <w:b/>
        </w:rPr>
        <w:t>1919 March 10</w:t>
      </w:r>
      <w:r>
        <w:rPr/>
        <w:t xml:space="preserve"> U.S. Ambassador Bullit arrives in Petrograd and is accompanied to Moscow by Grigori Chicherin and Maxim Litvinov.</w:t>
      </w:r>
    </w:p>
    <w:p>
      <w:pPr>
        <w:pStyle w:val="Normal"/>
        <w:rPr/>
      </w:pPr>
      <w:r>
        <w:rPr>
          <w:b/>
        </w:rPr>
        <w:t>1919 March 14</w:t>
      </w:r>
      <w:r>
        <w:rPr/>
        <w:t xml:space="preserve"> Lenin presents Ambassador Bullit with a Soviet peace plan drafted by Maxim Litvinov.</w:t>
      </w:r>
    </w:p>
    <w:p>
      <w:pPr>
        <w:pStyle w:val="Normal"/>
        <w:rPr/>
      </w:pPr>
      <w:r>
        <w:rPr>
          <w:b/>
        </w:rPr>
        <w:t>1919 March 23</w:t>
      </w:r>
      <w:r>
        <w:rPr/>
        <w:t xml:space="preserve"> Mussolini and other Italian war veterans in Milan found a revolutionary, nationalistic group called the Fasci di Combattimento, named for the ancient symbol of Roman power, the Fasces. The Fascist movement soon develops into a powerful "radicalism of the right," gaining the support of many landowners in the lower Po Valley, industrialists, and army officers. Fascist blackshirt squads carried on a local civil war against Socialists, Communists, Catholics, and Liberals.</w:t>
      </w:r>
    </w:p>
    <w:p>
      <w:pPr>
        <w:pStyle w:val="Normal"/>
        <w:rPr/>
      </w:pPr>
      <w:r>
        <w:rPr>
          <w:b/>
        </w:rPr>
        <w:t>1919 March 30</w:t>
      </w:r>
      <w:r>
        <w:rPr/>
        <w:t xml:space="preserve"> British Prime Minister Lloyd George informs Lord Riddell, "The truth is we have got our way... the German navy has been handed over, German merchant shipping has been handed over, and the German colonies given up. One of our chief trade competitors has been crippled and our Allies are about to become her biggest creditors. This is no small achievement." </w:t>
      </w:r>
    </w:p>
    <w:p>
      <w:pPr>
        <w:pStyle w:val="Normal"/>
        <w:rPr/>
      </w:pPr>
      <w:r>
        <w:rPr>
          <w:b/>
        </w:rPr>
        <w:t>1919 Easter</w:t>
      </w:r>
      <w:r>
        <w:rPr/>
        <w:t xml:space="preserve"> Lanz von Liebenfels, now living in Budapest, is almost executed on Easter Sunday by a Communist firing-squad during the Hungarian revolution. It seems significant that his linking of antisemitism and anti-Bolshevism date from this period. </w:t>
      </w:r>
    </w:p>
    <w:p>
      <w:pPr>
        <w:pStyle w:val="Normal"/>
        <w:rPr/>
      </w:pPr>
      <w:r>
        <w:rPr>
          <w:b/>
        </w:rPr>
        <w:t>1919 April</w:t>
      </w:r>
      <w:r>
        <w:rPr/>
        <w:t xml:space="preserve"> A coalition government established by Social Democrats led by Johannes Hoffman is forced to flee from Munich for Bamberg. </w:t>
      </w:r>
    </w:p>
    <w:p>
      <w:pPr>
        <w:pStyle w:val="Normal"/>
        <w:rPr/>
      </w:pPr>
      <w:r>
        <w:rPr>
          <w:b/>
        </w:rPr>
        <w:t>1919 April</w:t>
      </w:r>
      <w:r>
        <w:rPr/>
        <w:t xml:space="preserve"> Eighty Jews are killed in a pogrom at Vilna in Poland.</w:t>
      </w:r>
    </w:p>
    <w:p>
      <w:pPr>
        <w:pStyle w:val="Normal"/>
        <w:rPr/>
      </w:pPr>
      <w:r>
        <w:rPr>
          <w:b/>
        </w:rPr>
        <w:t>1919 April 4</w:t>
      </w:r>
      <w:r>
        <w:rPr/>
        <w:t xml:space="preserve"> The Jewish Chronicle in London states, "The conceptions of Bolshevism are in harmony in most points with the ideas of Judaism." (Soon afterward, Victor Marsden the London Morning Post's reporter in Russia wrote that 477 of the leading 545 Bolshevik officials were Jews. Once again, conservatives and antisemities used these words to stir up anti-Jewish sentiments.)</w:t>
      </w:r>
    </w:p>
    <w:p>
      <w:pPr>
        <w:pStyle w:val="Normal"/>
        <w:rPr/>
      </w:pPr>
      <w:r>
        <w:rPr>
          <w:b/>
        </w:rPr>
        <w:t>1919 April 6</w:t>
      </w:r>
      <w:r>
        <w:rPr/>
        <w:t xml:space="preserve"> A group of anarchist intellectuals in Munich, inspired by the example of Bela Kun in Hungary, proclaims what it calls the Bavarian Soviet Republic.</w:t>
      </w:r>
    </w:p>
    <w:p>
      <w:pPr>
        <w:pStyle w:val="Normal"/>
        <w:rPr/>
      </w:pPr>
      <w:r>
        <w:rPr>
          <w:b/>
        </w:rPr>
        <w:t>1919 April 13</w:t>
      </w:r>
      <w:r>
        <w:rPr/>
        <w:t xml:space="preserve"> After a right-wing uprising is crushed a more serious band of Communists seizes power in Munich. Leadership is taken over by the Russian emigres Eugen Levine-Nissen, Tobias Axelrod, and Max Levien. All three are of Jewish descent and had been bloodied in the 1905 Russian revolution. During the reign of terror that follows, schools, banks and newspapers are closed due to looting and violence.  </w:t>
      </w:r>
    </w:p>
    <w:p>
      <w:pPr>
        <w:pStyle w:val="Normal"/>
        <w:rPr/>
      </w:pPr>
      <w:r>
        <w:rPr>
          <w:b/>
        </w:rPr>
        <w:t>1919 April 15</w:t>
      </w:r>
      <w:r>
        <w:rPr/>
        <w:t xml:space="preserve"> Hoffmann and his Social Democrats had failed to build a counter-revolutionary army at Bamberg, request the aid of Von Epp and several other Free Corps groups. Their anti-Republican sentiments had led to their being banned in Bavaria.</w:t>
      </w:r>
    </w:p>
    <w:p>
      <w:pPr>
        <w:pStyle w:val="Normal"/>
        <w:rPr/>
      </w:pPr>
      <w:r>
        <w:rPr>
          <w:b/>
        </w:rPr>
        <w:t>1919 April 26</w:t>
      </w:r>
      <w:r>
        <w:rPr/>
        <w:t xml:space="preserve"> As Free Corps troops surround Munich, the Communists break into the Thule Society offices and arrest its secretary, Countess Heila von Westarp. Later that day, Thule members Walter Nauhaus, Prince Gustav von Thurn und Taxis, Baron Teuchert, Walter Deicke, Friedrich Wilhelm von Seydlitz, and Anton Daumelang are also captured. Rudolf Hess narrowly escapes capture by turning up late for a meeting, and watches helplessly as his friends are taken away. </w:t>
      </w:r>
    </w:p>
    <w:p>
      <w:pPr>
        <w:pStyle w:val="Normal"/>
        <w:rPr/>
      </w:pPr>
      <w:r>
        <w:rPr>
          <w:b/>
        </w:rPr>
        <w:t>1919 April 29</w:t>
      </w:r>
      <w:r>
        <w:rPr/>
        <w:t xml:space="preserve"> The German delegation headed by Graf Ulrich von Brockdorff-Rantzau, the German foreign minister, arrives at Versailles.</w:t>
      </w:r>
    </w:p>
    <w:p>
      <w:pPr>
        <w:pStyle w:val="Normal"/>
        <w:rPr/>
      </w:pPr>
      <w:r>
        <w:rPr>
          <w:b/>
        </w:rPr>
        <w:t>1919 April 30</w:t>
      </w:r>
      <w:r>
        <w:rPr/>
        <w:t xml:space="preserve"> Seven hostages from the Thule Society are taken to the cellar of the Luitpold Gymnasium, a Red Army post since mid-April, and executed, supposedly in reprisal for the killing of Red prisoners by Whites at Starnberg.</w:t>
      </w:r>
    </w:p>
    <w:p>
      <w:pPr>
        <w:pStyle w:val="Normal"/>
        <w:rPr/>
      </w:pPr>
      <w:r>
        <w:rPr>
          <w:b/>
        </w:rPr>
        <w:t>1919 April</w:t>
      </w:r>
      <w:r>
        <w:rPr/>
        <w:t xml:space="preserve"> Dietrich Eckart and Rudolf Gorsleben are arrested by the Communists. Only Eckart's quick-witted answers during interrogation prevent their execution along with the other Thule hostages. </w:t>
      </w:r>
    </w:p>
    <w:p>
      <w:pPr>
        <w:pStyle w:val="Normal"/>
        <w:rPr/>
      </w:pPr>
      <w:r>
        <w:rPr>
          <w:b/>
        </w:rPr>
        <w:t>1919 May 1</w:t>
      </w:r>
      <w:r>
        <w:rPr/>
        <w:t xml:space="preserve"> Free Corps troops enter Munich and take it from the Communists after two days of heavy fighting. The famous Erhardt Brigade arrives at the city singing their marching song, which began with the words: "Hooked cross (swastika) on steel helmets..."</w:t>
      </w:r>
    </w:p>
    <w:p>
      <w:pPr>
        <w:pStyle w:val="Normal"/>
        <w:rPr/>
      </w:pPr>
      <w:r>
        <w:rPr>
          <w:b/>
        </w:rPr>
        <w:t>1919 May 1</w:t>
      </w:r>
      <w:r>
        <w:rPr/>
        <w:t xml:space="preserve"> Rudolf Hess is wounded for a fourth time, this time in the leg, while manning a howitzer during street battles fought by General Franz von Epp's ragtag army to liberate Munich. </w:t>
      </w:r>
    </w:p>
    <w:p>
      <w:pPr>
        <w:pStyle w:val="Normal"/>
        <w:rPr/>
      </w:pPr>
      <w:r>
        <w:rPr>
          <w:b/>
        </w:rPr>
        <w:t>1919 May 4</w:t>
      </w:r>
      <w:r>
        <w:rPr/>
        <w:t xml:space="preserve"> Slovak General Milan R. Stefanik dies in a mysterious plane crash over Bratislavia. Stefanik is soon succeeded by Edouard Benes, a Czech.</w:t>
      </w:r>
    </w:p>
    <w:p>
      <w:pPr>
        <w:pStyle w:val="Normal"/>
        <w:rPr/>
      </w:pPr>
      <w:r>
        <w:rPr>
          <w:b/>
        </w:rPr>
        <w:t>1919 May 6</w:t>
      </w:r>
      <w:r>
        <w:rPr/>
        <w:t xml:space="preserve"> The Treaty of Versailles is finally ready to be presented to Germany, after three and a half months of argument and comprise. Except for the return of Alsace-Lorraine to France, which is unanimously agreed upon, all of the important treaty provisions regarding German territory are compromises: </w:t>
      </w:r>
    </w:p>
    <w:p>
      <w:pPr>
        <w:pStyle w:val="Normal"/>
        <w:rPr/>
      </w:pPr>
      <w:r>
        <w:rPr/>
        <w:t>(1) Allied occupation of the Rhineland is to continue for at least 15 years, and possibly even longer, and the region is to remain perpetually demilitarized, as is a strip of territory 30 miles deep along the right bank of the Rhine. Three smaller frontier regions near Eupen and Malmedy are to be ceded to Belgium. Parts of the German provinces of Posen and West Prussia are to be given to Poland to provide that revived nation with access to the Baltic Sea. The Baltic seaport of Gdansk (Danzig) is to become a free state, linked economically to Poland. This leaves East Prussia completely separated from the rest of Germany by what is called the "Polish Corridor" to the Baltic.</w:t>
      </w:r>
    </w:p>
    <w:p>
      <w:pPr>
        <w:pStyle w:val="Normal"/>
        <w:rPr/>
      </w:pPr>
      <w:r>
        <w:rPr/>
        <w:t>(2) All of Germany's overseas possessions are to be occupied by the Allies but are to be organized as "mandates," subject to the supervision and control of the League of Nations. Britain and France divide most of Germany's African colonies, and Japan takes over its extensive island possessions in the South Pacific.</w:t>
      </w:r>
    </w:p>
    <w:p>
      <w:pPr>
        <w:pStyle w:val="Normal"/>
        <w:rPr/>
      </w:pPr>
      <w:r>
        <w:rPr/>
        <w:t>(3) The treaty also requires Germany to accept sole responsibility and guilt for causing the war. Kaiser Wilhelm and other unspecified German war leaders are to be tried as war criminals. (This provision will never be enforced.)</w:t>
      </w:r>
    </w:p>
    <w:p>
      <w:pPr>
        <w:pStyle w:val="Normal"/>
        <w:rPr/>
      </w:pPr>
      <w:r>
        <w:rPr/>
        <w:t>(4) Several military and economic provisions are designed not only to punish Germany for its alleged war guilt, but also to insure France and the rest of the world against any future German aggression: The German army is limited to 100,000 men and is not allowed to possess any heavy artillery, the general staff is abolished, the navy is to be reduced. No air force will be permitted, and the production of all military planes is forbidden.</w:t>
      </w:r>
    </w:p>
    <w:p>
      <w:pPr>
        <w:pStyle w:val="Normal"/>
        <w:rPr/>
      </w:pPr>
      <w:r>
        <w:rPr/>
        <w:t>(5) Germany is to payfor all civilian damages caused during the war. This burden, combined with payment of Reparations to the Allies of great quantities of industrial goods, merchant shipping, and raw materials, is expected to prevent Germany from being able to finance any major military effort even if it is inclined to evade the military limitations.</w:t>
      </w:r>
    </w:p>
    <w:p>
      <w:pPr>
        <w:pStyle w:val="Normal"/>
        <w:rPr/>
      </w:pPr>
      <w:r>
        <w:rPr>
          <w:b/>
        </w:rPr>
        <w:t>1919 May 7</w:t>
      </w:r>
      <w:r>
        <w:rPr/>
        <w:t xml:space="preserve"> Rudolf Hess officially joins a volunteer unit of General von Epp's Freikorps. </w:t>
      </w:r>
    </w:p>
    <w:p>
      <w:pPr>
        <w:pStyle w:val="Normal"/>
        <w:rPr/>
      </w:pPr>
      <w:r>
        <w:rPr>
          <w:b/>
        </w:rPr>
        <w:t>1919 May 7</w:t>
      </w:r>
      <w:r>
        <w:rPr/>
        <w:t xml:space="preserve"> Members of the German delegation are summoned to the Trianon Palace at Versailles to learn the new Allied treaty terms. After carefully reading the new treaty, Brockdorff-Rantzau denounces it, reminding them that President Wilson's Fourteen Points had clearly provided the basis for the armistice negotiations, and are as binding on the Allies as on Germany. He also insists that the economic provisions of the treaty will be impossible to fulfill. (Note: In many respects the Treaty of Versailles was indeed unfair to Germany, which technically was not a defeated nation. She was a signatory to an armistice, not a surrender. Even some of those who had fought against Germany were disturbed by the severity of the treaty.) </w:t>
      </w:r>
    </w:p>
    <w:p>
      <w:pPr>
        <w:pStyle w:val="Normal"/>
        <w:rPr/>
      </w:pPr>
      <w:r>
        <w:rPr>
          <w:b/>
        </w:rPr>
        <w:t>1919 May 8</w:t>
      </w:r>
      <w:r>
        <w:rPr/>
        <w:t xml:space="preserve"> Provisional President Friedrich Ebert and the German government publicly brand the terms of the Versailles Treaty as "unrealizable and unbearable."</w:t>
      </w:r>
    </w:p>
    <w:p>
      <w:pPr>
        <w:pStyle w:val="Normal"/>
        <w:rPr/>
      </w:pPr>
      <w:r>
        <w:rPr>
          <w:b/>
        </w:rPr>
        <w:t>1919 May 8-15</w:t>
      </w:r>
      <w:r>
        <w:rPr/>
        <w:t xml:space="preserve"> After refusing to sign the treaty, the German delegation take it with them back to Berlin for further government consideration. Chancellor Philipp Scheidemann also denounces the treaty. The Allies, however, continue to maintain their naval blockade of Germany, and thousands of German civilians continue starving to death. (Note: It soon became obvious that Germany has no choice but to sign. The suffering and misery the German people were forced to endure creates a hatred so deep and instinctual that it will haunt the German national psyche for decades to come.) </w:t>
      </w:r>
    </w:p>
    <w:p>
      <w:pPr>
        <w:pStyle w:val="Normal"/>
        <w:rPr/>
      </w:pPr>
      <w:r>
        <w:rPr>
          <w:b/>
        </w:rPr>
        <w:t>1919 May 17</w:t>
      </w:r>
      <w:r>
        <w:rPr/>
        <w:t xml:space="preserve"> Guido von List dies of a lung inflammation in a Berlin guest house before he can reach Brockhusen's home. He is later cremated in Leipzig and his ashes are placed in an urn at the Vienna Central Cemetery. </w:t>
      </w:r>
    </w:p>
    <w:p>
      <w:pPr>
        <w:pStyle w:val="Normal"/>
        <w:rPr/>
      </w:pPr>
      <w:r>
        <w:rPr>
          <w:b/>
        </w:rPr>
        <w:t>1919 May 24</w:t>
      </w:r>
      <w:r>
        <w:rPr/>
        <w:t xml:space="preserve"> Philipp Stauff writes an obituary of Guido von List for the "Munchener Beobachter," a völkisch newspaper edited by Rudolf von Sebottendorff. This publication will soon become the official Nazi party newspaper and will remain so until May 1945.</w:t>
      </w:r>
    </w:p>
    <w:p>
      <w:pPr>
        <w:pStyle w:val="Normal"/>
        <w:rPr/>
      </w:pPr>
      <w:r>
        <w:rPr>
          <w:b/>
        </w:rPr>
        <w:t>1919 May 30</w:t>
      </w:r>
      <w:r>
        <w:rPr/>
        <w:t xml:space="preserve"> Dietrich Eckart gives a lecture to the Thule Society at the Four Seasons Hotel. The Thule rooms were a haven for many völkish activists from November 1918 to May 1919. Thule guests included Gottfried Feder, Alfred Rosenberg, and Rudolf Hess, all to achieve prominence in the Nazi Party.  </w:t>
      </w:r>
    </w:p>
    <w:p>
      <w:pPr>
        <w:pStyle w:val="Normal"/>
        <w:rPr/>
      </w:pPr>
      <w:r>
        <w:rPr>
          <w:b/>
        </w:rPr>
        <w:t>1919 May 30</w:t>
      </w:r>
      <w:r>
        <w:rPr/>
        <w:t xml:space="preserve"> Colonel Edward Mandel House, President Wilson's chief advisor, meets in Paris with a group of American and British industrialists to discuss the founding of an institute for International affairs.</w:t>
      </w:r>
    </w:p>
    <w:p>
      <w:pPr>
        <w:pStyle w:val="Normal"/>
        <w:rPr/>
      </w:pPr>
      <w:r>
        <w:rPr>
          <w:b/>
        </w:rPr>
        <w:t>1919 June 21</w:t>
      </w:r>
      <w:r>
        <w:rPr/>
        <w:t xml:space="preserve"> The German High Seas Fleet, interned by the Allies at Scapa Flow, the British naval base in the Orkney Islands, stages a dramatic protest. German sailors scuttle all 50 of their warships in the harbor.</w:t>
      </w:r>
    </w:p>
    <w:p>
      <w:pPr>
        <w:pStyle w:val="Normal"/>
        <w:rPr/>
      </w:pPr>
      <w:r>
        <w:rPr>
          <w:b/>
        </w:rPr>
        <w:t>1919 June 22</w:t>
      </w:r>
      <w:r>
        <w:rPr/>
        <w:t xml:space="preserve"> Sebottendorff attends his last Thule Society meeting. Many members hold him negligently responsible for the loss of the Thule membership lists to the Communists who killed the Thule Society hostages in April. </w:t>
      </w:r>
    </w:p>
    <w:p>
      <w:pPr>
        <w:pStyle w:val="Normal"/>
        <w:rPr/>
      </w:pPr>
      <w:r>
        <w:rPr>
          <w:b/>
        </w:rPr>
        <w:t>1919 June 28</w:t>
      </w:r>
      <w:r>
        <w:rPr/>
        <w:t xml:space="preserve"> The new German chancellor, Gustav Bauer, sends another delegation to Versailles. After informing the Allies that Germany is accepting the treaty now, only because of the need to alleviate the hardships on its people caused by the "inhuman" blockade, the Germans sign. (Note: If Germany had refused to sign, Allied Commander-in-Chief Marshal Foch had instructions to occupy all of Germany. Article 23 of the treaty, the so-called "War Guilt Clause," was the suggestion of John Foster Dulles, later Secretary of State under President Dwight Eisenhower.)  (Note: The final treaty does not follow Wilson's Fourteen Points, upon which Germany had agreed to negotiate peace. Hitler will later distort this fact to claim that Germany had been betrayed, not defeated.) </w:t>
      </w:r>
    </w:p>
    <w:p>
      <w:pPr>
        <w:pStyle w:val="Normal"/>
        <w:rPr/>
      </w:pPr>
      <w:r>
        <w:rPr>
          <w:b/>
        </w:rPr>
        <w:t xml:space="preserve">1919 </w:t>
      </w:r>
      <w:r>
        <w:rPr/>
        <w:t>Jean Monnet, an acquaintance of Colonel Edward Mandell House, is appointed as Deputy Secretary of the new League of Nations and after WW II Monnet will become known as the "Father of Europe."</w:t>
      </w:r>
    </w:p>
    <w:p>
      <w:pPr>
        <w:pStyle w:val="Normal"/>
        <w:rPr/>
      </w:pPr>
      <w:r>
        <w:rPr>
          <w:b/>
        </w:rPr>
        <w:t>1919 July 14</w:t>
      </w:r>
      <w:r>
        <w:rPr/>
        <w:t xml:space="preserve"> With the signing of the peace treaty, the embargo of trade with Germany is lifted and the U.S. resumes business relations. </w:t>
      </w:r>
    </w:p>
    <w:p>
      <w:pPr>
        <w:pStyle w:val="Normal"/>
        <w:rPr/>
      </w:pPr>
      <w:r>
        <w:rPr>
          <w:b/>
        </w:rPr>
        <w:t>1919 August</w:t>
      </w:r>
      <w:r>
        <w:rPr/>
        <w:t xml:space="preserve"> Hitler is assigned to conducts political indoctrination classes at Lechfeld.</w:t>
      </w:r>
    </w:p>
    <w:p>
      <w:pPr>
        <w:pStyle w:val="Normal"/>
        <w:rPr/>
      </w:pPr>
      <w:r>
        <w:rPr>
          <w:b/>
        </w:rPr>
        <w:t>1919 August 4</w:t>
      </w:r>
      <w:r>
        <w:rPr/>
        <w:t xml:space="preserve"> Romanian troops occupy Budapest, contrary to the wishes of the government, and after two weeks of fighting, defeat Bela Kun's Hungarian Communists.</w:t>
      </w:r>
    </w:p>
    <w:p>
      <w:pPr>
        <w:pStyle w:val="Normal"/>
        <w:rPr/>
      </w:pPr>
      <w:r>
        <w:rPr>
          <w:b/>
        </w:rPr>
        <w:t>1919 August 11</w:t>
      </w:r>
      <w:r>
        <w:rPr/>
        <w:t xml:space="preserve"> The Weimar Constitution is announced. </w:t>
      </w:r>
    </w:p>
    <w:p>
      <w:pPr>
        <w:pStyle w:val="Normal"/>
        <w:rPr/>
      </w:pPr>
      <w:r>
        <w:rPr>
          <w:b/>
        </w:rPr>
        <w:t>1919 Autumn</w:t>
      </w:r>
      <w:r>
        <w:rPr/>
        <w:t xml:space="preserve"> The Protocols of the Elders of Zion begin circulating in Germany, Europe and America. </w:t>
      </w:r>
    </w:p>
    <w:p>
      <w:pPr>
        <w:pStyle w:val="Normal"/>
        <w:rPr/>
      </w:pPr>
      <w:r>
        <w:rPr>
          <w:b/>
        </w:rPr>
        <w:t>1919 September 3</w:t>
      </w:r>
      <w:r>
        <w:rPr/>
        <w:t xml:space="preserve"> President Wilson, instead of negotiating the Versailles Treaty and the League of Nations Covenant with the Senate, departs on a tour of the country to rouse public support in favor of the project. He is already quite ill and proceeds against the warnings of his doctors.</w:t>
      </w:r>
    </w:p>
    <w:p>
      <w:pPr>
        <w:pStyle w:val="Normal"/>
        <w:rPr/>
      </w:pPr>
      <w:r>
        <w:rPr>
          <w:b/>
        </w:rPr>
        <w:t>1919 September 10</w:t>
      </w:r>
      <w:r>
        <w:rPr/>
        <w:t xml:space="preserve"> Representatives of the now tiny republic of Austria sign the Treaty of Saint-Germain, just outside Paris. The once great Habsburg empire had completely disintegrated in October and November 1918. Austria recognizes the independence of Czechoslovakia, Poland, Yugoslavia, and Hungary; it also recognizes the award of Galicia to Poland, and of the Trentino, South Tyrol, Trieste, and Istria to Italy. Austria is forbidden to unite with Germany, as many in both countries had envisioned.</w:t>
      </w:r>
    </w:p>
    <w:p>
      <w:pPr>
        <w:pStyle w:val="Normal"/>
        <w:rPr/>
      </w:pPr>
      <w:r>
        <w:rPr>
          <w:b/>
        </w:rPr>
        <w:t>1919 September 12</w:t>
      </w:r>
      <w:r>
        <w:rPr/>
        <w:t xml:space="preserve"> Adolf Hitler attends his first meeting of the German Worker's Party (DAP). Hitler had been ordered by Captain Karl Mayr, his immediate superior, to attend as a spy for the army. </w:t>
      </w:r>
    </w:p>
    <w:p>
      <w:pPr>
        <w:pStyle w:val="Normal"/>
        <w:rPr/>
      </w:pPr>
      <w:r>
        <w:rPr>
          <w:b/>
        </w:rPr>
        <w:t>1919 September 15</w:t>
      </w:r>
      <w:r>
        <w:rPr/>
        <w:t xml:space="preserve"> Brockhusen writes another letter to Heimerdinger revealing a deep dismay at postwar conditions and a hatred for the Poles. Brockhausen it seems had kept his office as Grand Master of the loyalist Germanenorden. </w:t>
      </w:r>
    </w:p>
    <w:p>
      <w:pPr>
        <w:pStyle w:val="Normal"/>
        <w:rPr/>
      </w:pPr>
      <w:r>
        <w:rPr>
          <w:b/>
        </w:rPr>
        <w:t>1919 September 16</w:t>
      </w:r>
      <w:r>
        <w:rPr/>
        <w:t xml:space="preserve"> Hitler's first known, political writing on the "Jewish Problem," a letter addressed to Adolf Gemlich (identity unknown) shows that Hitler's belief in a worldwide Jewish-Marxist conspiracy was already well developed.</w:t>
      </w:r>
    </w:p>
    <w:p>
      <w:pPr>
        <w:pStyle w:val="Normal"/>
        <w:rPr/>
      </w:pPr>
      <w:r>
        <w:rPr>
          <w:b/>
        </w:rPr>
        <w:t>1919 September 20</w:t>
      </w:r>
      <w:r>
        <w:rPr/>
        <w:t xml:space="preserve"> Hitler is ordered by his superior, Captain Mayr, to join the German Worker's Party (DAP), even though he is still in the army such an act is technically illegal. Captain Mayr later wrote it was General Ludendorff himself who came to him and personally suggested Hitler should be allowed to join the party and build it up. </w:t>
      </w:r>
    </w:p>
    <w:p>
      <w:pPr>
        <w:pStyle w:val="Normal"/>
        <w:rPr/>
      </w:pPr>
      <w:r>
        <w:rPr>
          <w:b/>
        </w:rPr>
        <w:t xml:space="preserve">1919 September 25 </w:t>
      </w:r>
      <w:r>
        <w:rPr/>
        <w:t>President Wilson suffers a stroke in Colorado. For five weeks, he is delicately balanced between life and death. Outside his family, only his doctor, his secretary Joseph Tumulty, and infrequently, Bernard Baruch are permitted to see him.</w:t>
      </w:r>
    </w:p>
    <w:p>
      <w:pPr>
        <w:pStyle w:val="Normal"/>
        <w:rPr/>
      </w:pPr>
      <w:r>
        <w:rPr>
          <w:b/>
        </w:rPr>
        <w:t>1919 October 10</w:t>
      </w:r>
      <w:r>
        <w:rPr/>
        <w:t xml:space="preserve"> The Allied Supreme Council, which had imposed a blockade on Soviet Russia, tells neutral countries how to bring economic pressure on "Bolshevik" Russia and to ensure strict observance of such a policy. British and French ships continue "to alter the course" of all ships heading for Soviet ports and citizens of Entente countries are not only forbidden to visit Russia, but even to communicate by letter, telegram or radiogram. </w:t>
      </w:r>
    </w:p>
    <w:p>
      <w:pPr>
        <w:pStyle w:val="Normal"/>
        <w:rPr/>
      </w:pPr>
      <w:r>
        <w:rPr>
          <w:b/>
        </w:rPr>
        <w:t>1919 October 15</w:t>
      </w:r>
      <w:r>
        <w:rPr/>
        <w:t xml:space="preserve"> Rudolf Hess resigns from General von Epp's Freikorps. </w:t>
      </w:r>
    </w:p>
    <w:p>
      <w:pPr>
        <w:pStyle w:val="Normal"/>
        <w:rPr/>
      </w:pPr>
      <w:r>
        <w:rPr>
          <w:b/>
        </w:rPr>
        <w:t>1919 October 16</w:t>
      </w:r>
      <w:r>
        <w:rPr/>
        <w:t xml:space="preserve"> A speech by Hitler at the Hofbrauhauskeller in Munich marks the beginning of his political career.</w:t>
      </w:r>
    </w:p>
    <w:p>
      <w:pPr>
        <w:pStyle w:val="Normal"/>
        <w:rPr/>
      </w:pPr>
      <w:r>
        <w:rPr>
          <w:b/>
        </w:rPr>
        <w:t>1919 November</w:t>
      </w:r>
      <w:r>
        <w:rPr/>
        <w:t xml:space="preserve"> George Herbert Walker, the grandfather of former U.S. President George Herbert Walker Bush, organizes the W.A. Harriman &amp; Co. private bank and becomes its president and chief executive officer.</w:t>
      </w:r>
    </w:p>
    <w:p>
      <w:pPr>
        <w:pStyle w:val="Normal"/>
        <w:rPr/>
      </w:pPr>
      <w:r>
        <w:rPr>
          <w:b/>
        </w:rPr>
        <w:t>1919 November 1</w:t>
      </w:r>
      <w:r>
        <w:rPr/>
        <w:t xml:space="preserve"> President Wilson is again in control of his faculties, although he never fully recovers. There is no provision in the law for declaring a president unable "to discharge the powers and duties of the said office."</w:t>
      </w:r>
    </w:p>
    <w:p>
      <w:pPr>
        <w:pStyle w:val="Normal"/>
        <w:rPr/>
      </w:pPr>
      <w:r>
        <w:rPr>
          <w:b/>
        </w:rPr>
        <w:t>1919 November 18</w:t>
      </w:r>
      <w:r>
        <w:rPr/>
        <w:t xml:space="preserve"> Field Marshal Hindenburg seeking to conceal his role in the armistice, publicly mentions the "stab in the back" while testifying before the Committee of Inquiry of  German National Assembly. Hindenburg claims the army had been close to victory but had been betrayed by civilian authorities and socialists in the government.</w:t>
      </w:r>
    </w:p>
    <w:p>
      <w:pPr>
        <w:pStyle w:val="Normal"/>
        <w:rPr/>
      </w:pPr>
      <w:r>
        <w:rPr>
          <w:b/>
        </w:rPr>
        <w:t>1919 November 19</w:t>
      </w:r>
      <w:r>
        <w:rPr/>
        <w:t xml:space="preserve"> The U.S. Senate rejects the act required to ratify the Versailles Treaty (55 to 39), including the provisions for the League of nations. President Wilson's hopes for a world governing organization are crushed.</w:t>
      </w:r>
    </w:p>
    <w:p>
      <w:pPr>
        <w:pStyle w:val="Normal"/>
        <w:rPr/>
      </w:pPr>
      <w:r>
        <w:rPr>
          <w:b/>
        </w:rPr>
        <w:t>1919 November 27</w:t>
      </w:r>
      <w:r>
        <w:rPr/>
        <w:t xml:space="preserve"> Bulgaria signs a treaty with the Allies at Neuilly, a suburb of Paris. Bulgaria recognizes the independence of Yugoslavia, and agrees to cede territory to Yugoslavia, Romania, and Greece.</w:t>
      </w:r>
    </w:p>
    <w:p>
      <w:pPr>
        <w:pStyle w:val="Normal"/>
        <w:rPr/>
      </w:pPr>
      <w:r>
        <w:rPr>
          <w:b/>
        </w:rPr>
        <w:t>1919 December</w:t>
      </w:r>
      <w:r>
        <w:rPr/>
        <w:t xml:space="preserve"> The Interstate National Socialist Bureau of the German Language Territory is founded at a meeting in Vienna. Representatives come from Germany, the Sudetenland and Polish Silesia. Dr. Walter Riehl is named Chairman. </w:t>
      </w:r>
    </w:p>
    <w:p>
      <w:pPr>
        <w:pStyle w:val="Normal"/>
        <w:rPr/>
      </w:pPr>
      <w:r>
        <w:rPr>
          <w:b/>
        </w:rPr>
        <w:t>1919 December</w:t>
      </w:r>
      <w:r>
        <w:rPr/>
        <w:t xml:space="preserve"> Hitler drafts new regulations for the DAP committee, giving it full authority and preventing any "side government" by a "circle or lodge." This was obviously aimed at Karl Harrer, the Thule Society and other groups such as the Germanenorden. </w:t>
      </w:r>
    </w:p>
    <w:p>
      <w:pPr>
        <w:pStyle w:val="Normal"/>
        <w:rPr/>
      </w:pPr>
      <w:r>
        <w:rPr>
          <w:b/>
        </w:rPr>
        <w:t xml:space="preserve">1919 </w:t>
      </w:r>
      <w:r>
        <w:rPr/>
        <w:t>French and British scientists seek to exclude German scientists from international meetings. Albert Einstein -- a Jew traveling with a Swiss passport -- remains an acceptable German envoy. His political views as a pacifist and a Zionist pitted him against conservatives in Germany, who had branded him a traitor and a defeatist. The public success accorded his theories of relativity evoked savage attacks during the 1920s by anti-Semitic physicists such as Johannes Stark and Philipp Lenard.</w:t>
      </w:r>
    </w:p>
    <w:p>
      <w:pPr>
        <w:pStyle w:val="Normal"/>
        <w:rPr/>
      </w:pPr>
      <w:r>
        <w:rPr>
          <w:b/>
        </w:rPr>
        <w:t>1919</w:t>
      </w:r>
      <w:r>
        <w:rPr/>
        <w:t xml:space="preserve"> General Edmund Allenby is promoted to field marshal and is made a peer. He takes the title of Viscount Allenby of Megiddo and Felixstowe. Megiddo is the old battlefield of Armageddon in Palestine. </w:t>
      </w:r>
    </w:p>
    <w:p>
      <w:pPr>
        <w:pStyle w:val="Normal"/>
        <w:rPr/>
      </w:pPr>
      <w:r>
        <w:rPr>
          <w:b/>
        </w:rPr>
        <w:t xml:space="preserve">1919 </w:t>
      </w:r>
      <w:r>
        <w:rPr/>
        <w:t>Polish armed forces capture much of Lithuania and the Ukraine. Polish leader Jozef Pilsudski aims to establish a Polish-Lithuanian-Belorussian federation allied with an independent Ukraine. It will soon lead to the Polish-Soviet War of April-October 1920.</w:t>
      </w:r>
    </w:p>
    <w:p>
      <w:pPr>
        <w:pStyle w:val="Normal"/>
        <w:rPr/>
      </w:pPr>
      <w:r>
        <w:rPr>
          <w:b/>
        </w:rPr>
        <w:t xml:space="preserve">1919 </w:t>
      </w:r>
      <w:r>
        <w:rPr/>
        <w:t>Violent antisemitic attacks in Hungary kill 300 Jews.</w:t>
      </w:r>
    </w:p>
    <w:p>
      <w:pPr>
        <w:pStyle w:val="Normal"/>
        <w:rPr/>
      </w:pPr>
      <w:r>
        <w:rPr>
          <w:b/>
        </w:rPr>
        <w:t xml:space="preserve">1919 </w:t>
      </w:r>
      <w:r>
        <w:rPr/>
        <w:t>Lady Astor, an American originally named Nancy Witcher Langhorne, wins her husband's seat and becomes the first woman member of the British House of Commons. She will continue to serve until 1945.</w:t>
      </w:r>
    </w:p>
    <w:p>
      <w:pPr>
        <w:pStyle w:val="Normal"/>
        <w:rPr/>
      </w:pPr>
      <w:r>
        <w:rPr>
          <w:b/>
        </w:rPr>
        <w:t xml:space="preserve">1919 </w:t>
      </w:r>
      <w:r>
        <w:rPr/>
        <w:t>The 18th Amendment to the U.S. Constitution establishes a national prohibition on the sale and possession of alcoholic beverages.</w:t>
      </w:r>
    </w:p>
    <w:p>
      <w:pPr>
        <w:pStyle w:val="Normal"/>
        <w:rPr/>
      </w:pPr>
      <w:r>
        <w:rPr>
          <w:b/>
        </w:rPr>
        <w:t>1920</w:t>
      </w:r>
      <w:r>
        <w:rPr/>
        <w:t xml:space="preserve"> Hitler meets Dietrich Eckart and Alfred Rosenberg for first time at the home of Houston Stewart Chamberlain in Bayreuth. Note: Most other sources state that Hitler's first meeting with Chamberlain was in September 1923.</w:t>
      </w:r>
    </w:p>
    <w:p>
      <w:pPr>
        <w:pStyle w:val="Normal"/>
        <w:rPr/>
      </w:pPr>
      <w:r>
        <w:rPr>
          <w:b/>
        </w:rPr>
        <w:t>1920 January 10</w:t>
      </w:r>
      <w:r>
        <w:rPr/>
        <w:t xml:space="preserve"> The Treaty of Versailles goes into effect and the League of Nations is officially established with headquarters at Geneva, Switzerland.</w:t>
      </w:r>
    </w:p>
    <w:p>
      <w:pPr>
        <w:pStyle w:val="Normal"/>
        <w:rPr/>
      </w:pPr>
      <w:r>
        <w:rPr>
          <w:b/>
        </w:rPr>
        <w:t>1920 January 14</w:t>
      </w:r>
      <w:r>
        <w:rPr/>
        <w:t xml:space="preserve"> French General Maurice Janin, Commander-in-Chief of the Allied troops in Siberia, orders the Czecho-Slovak Legion to kidnap Admiral Aleksandr Kolchak, leader of the anti-Bolshevik resistance, and hand him over to the Bolsheviks at Irkutsk in exchange for one-third of the bullion of the Russian Imperial Treasury which is under Kolchak's control. This bullion will become the first national treasury of the newly created country of Czechoslovakia.</w:t>
      </w:r>
    </w:p>
    <w:p>
      <w:pPr>
        <w:pStyle w:val="Normal"/>
        <w:rPr/>
      </w:pPr>
      <w:r>
        <w:rPr>
          <w:b/>
        </w:rPr>
        <w:t>1920 January</w:t>
      </w:r>
      <w:r>
        <w:rPr/>
        <w:t xml:space="preserve"> Gottfried zur Beek (Ludwig Müller von Hausen) publishes The Protocols of the Elders of Zion in German, the first documented non-Russian version. It is dated 1919, but is actually published in mid January. Thirty-three versions will be published in German by 1933. </w:t>
      </w:r>
    </w:p>
    <w:p>
      <w:pPr>
        <w:pStyle w:val="Normal"/>
        <w:rPr/>
      </w:pPr>
      <w:r>
        <w:rPr>
          <w:b/>
        </w:rPr>
        <w:t>1920 January 16</w:t>
      </w:r>
      <w:r>
        <w:rPr/>
        <w:t xml:space="preserve"> The 18th Amendment to the U.S. Constitution goes into effect. It prohibits the sale and consumption of all alcoholic beverages.</w:t>
      </w:r>
    </w:p>
    <w:p>
      <w:pPr>
        <w:pStyle w:val="Normal"/>
        <w:rPr/>
      </w:pPr>
      <w:r>
        <w:rPr>
          <w:b/>
        </w:rPr>
        <w:t>1920 February 8</w:t>
      </w:r>
      <w:r>
        <w:rPr/>
        <w:t xml:space="preserve"> Winston Churchill writes in the Illustrated Sunday Herald: "From the days of Spartacus -- Weishaupt to those of Karl Marx, to those of Trotsky... this world-wide conspiracy for the overthrow of civilization... has been steadily growing."</w:t>
      </w:r>
    </w:p>
    <w:p>
      <w:pPr>
        <w:pStyle w:val="Normal"/>
        <w:rPr/>
      </w:pPr>
      <w:r>
        <w:rPr>
          <w:b/>
        </w:rPr>
        <w:t>1920 February 24</w:t>
      </w:r>
      <w:r>
        <w:rPr/>
        <w:t xml:space="preserve"> The German DAP gives the first public reading of its "Twenty-five Points." Hitler later describes this event in Mein Kampf as "the first great public demonstration of our young movement." </w:t>
      </w:r>
    </w:p>
    <w:p>
      <w:pPr>
        <w:pStyle w:val="Normal"/>
        <w:rPr/>
      </w:pPr>
      <w:r>
        <w:rPr>
          <w:b/>
        </w:rPr>
        <w:t>1920 March 17</w:t>
      </w:r>
      <w:r>
        <w:rPr/>
        <w:t xml:space="preserve"> The Kapp putsch fails, Hitler and Eckart arrive in Berlin too late.</w:t>
      </w:r>
    </w:p>
    <w:p>
      <w:pPr>
        <w:pStyle w:val="Normal"/>
        <w:rPr/>
      </w:pPr>
      <w:r>
        <w:rPr>
          <w:b/>
        </w:rPr>
        <w:t>1920 March 19</w:t>
      </w:r>
      <w:r>
        <w:rPr/>
        <w:t xml:space="preserve"> The U.S. Senate again rejects the Versailles Treaty. The U.S. Senate also strongly objects to the U.S. entering the League of Nations.</w:t>
      </w:r>
    </w:p>
    <w:p>
      <w:pPr>
        <w:pStyle w:val="Normal"/>
        <w:rPr/>
      </w:pPr>
      <w:r>
        <w:rPr>
          <w:b/>
        </w:rPr>
        <w:t>1920 April 6</w:t>
      </w:r>
      <w:r>
        <w:rPr/>
        <w:t xml:space="preserve"> Rudolf Hess flies an airplane to a Bavarian unit stationed in the Ruhr. </w:t>
      </w:r>
    </w:p>
    <w:p>
      <w:pPr>
        <w:pStyle w:val="Normal"/>
        <w:rPr/>
      </w:pPr>
      <w:r>
        <w:rPr>
          <w:b/>
        </w:rPr>
        <w:t>1920 April 25</w:t>
      </w:r>
      <w:r>
        <w:rPr/>
        <w:t xml:space="preserve"> War breaks out between Poland and the Soviets. The Polish-Soviet War is the result of both traditional Polish-Russian hostility and ideological factors. Lenin is convinced that Polish workers and peasants want a Polish Soviet Republic. He also hopes to push toward Germany, to establish socialism there, and to secure German military and economic assistance.</w:t>
      </w:r>
    </w:p>
    <w:p>
      <w:pPr>
        <w:pStyle w:val="Normal"/>
        <w:rPr/>
      </w:pPr>
      <w:r>
        <w:rPr>
          <w:b/>
        </w:rPr>
        <w:t>1920 April</w:t>
      </w:r>
      <w:r>
        <w:rPr/>
        <w:t xml:space="preserve"> Adolf Hitler "officially" leaves the German army.</w:t>
      </w:r>
    </w:p>
    <w:p>
      <w:pPr>
        <w:pStyle w:val="Normal"/>
        <w:rPr/>
      </w:pPr>
      <w:r>
        <w:rPr>
          <w:b/>
        </w:rPr>
        <w:t>1920 April 30</w:t>
      </w:r>
      <w:r>
        <w:rPr/>
        <w:t xml:space="preserve"> Rudolf Hess resigns his commission in the German army at Munich. </w:t>
      </w:r>
    </w:p>
    <w:p>
      <w:pPr>
        <w:pStyle w:val="Normal"/>
        <w:rPr>
          <w:b/>
          <w:b/>
        </w:rPr>
      </w:pPr>
      <w:r>
        <w:rPr>
          <w:b/>
        </w:rPr>
        <w:t xml:space="preserve">1920 April  </w:t>
      </w:r>
      <w:r>
        <w:rPr/>
        <w:t>"Contrary to what so many good people – out of sheer terror of 'Communism' – think, Capitalism is not 'free enterprise,' an incentive for success, 'a chance for all.' Capitalism is trusts, speculation, parasitical usury. Capitalism is J. P. Morgan, Rothschild's bank, ripping apart the nations like maddened swine. Capitalism is the Jewish frying pan in which culture is rendered down to the grease of money. Following it, as the night to day, is the thrice hotter Jewish fire of 'Communism.'"   William Striker</w:t>
      </w:r>
    </w:p>
    <w:p>
      <w:pPr>
        <w:pStyle w:val="Normal"/>
        <w:rPr/>
      </w:pPr>
      <w:r>
        <w:rPr/>
        <w:t xml:space="preserve">Amongst themselves, the Jews are quite candid about their sympathy for and involvement in Bolshevism. On 4 April 1919 the Jewish Chronicle: "There is much in the fact of Bolshevism itself, in the fact that so many Jews are Bolshevists, in the fact that the ideals of Bolshevism at many points are consonant with the finest ideals of Judaism." </w:t>
      </w:r>
    </w:p>
    <w:p>
      <w:pPr>
        <w:pStyle w:val="Normal"/>
        <w:rPr/>
      </w:pPr>
      <w:r>
        <w:rPr/>
        <w:t xml:space="preserve">(Perhaps this explains why the Red Army uses a Jewish star as its symbol?) </w:t>
      </w:r>
    </w:p>
    <w:p>
      <w:pPr>
        <w:pStyle w:val="Normal"/>
        <w:rPr/>
      </w:pPr>
      <w:r>
        <w:rPr/>
        <w:t xml:space="preserve">Probably the best-known exposé of the Jewish role in the Bolshevik coup d'état was by Sir Winston Churchill, writing in the Illustrated Sunday Herald of 8 February 1920. Churchill wrote "With the notable exception of Lenin, the majority of leading figures are Jews. Moreover the principal inspiration and the driving power comes from Jewish leaders."  Communism was of course founded by Karl Marx whose grandfather was a rabbi by the name of Mordeccai. Marx was given his initial encouragement by a Communist-Zionist by the name of Moses Hess. As founder and editor of the Rheinische Zeitung, the main organ of leftist thought in Germany, he provided Karl Marx with his first important platform. Later, in Brussels, he collaborated with Marx on The German Ideology. It was Hess too who converted to Communism Friedrich Engels, the wealthy textiles magnate who later subsidised Marx from the profits of sweated labour in Britain and Germany.  When the Bolsheviks overthrew the short-lived democratic government in Moscow and St. Petersburg in October 1917, it was a virtual Jewish coup d'état. The most prominent Jewish Commissar was Trotsky, real name Bronstein. He had been married by a rabbi in 1900, and whilst in exile in New York he had worked for Novy Mir, described in the Church Times (23 January 1925) as a "Yiddish newspaper."  The various reporters and diplomats who were there at the time of the "Revolution" have given evidence as to its Jewish nature. The widow of the Guardian's correspondent Mrs. Ariadna Tyrkova-Williams wrote: "In the Soviet Republic all the committees and commissaries were filled with Jews."  The most detailed description of Jewish influence in the Bolshevik 'revolution comes from Robert Wilton, the Russian correspondent of The Times. In 1920 he published a book in French, Les Derniers Jours des Romanofs, which gave the racial background of all the members of the Soviet government. (This does not appear in the later English translation, for some odd reason.) After the publication of this monumental work, Wilton was ostracised by the press, and he died in poverty in 1925. He reported that the Central Committee of the Bolshevik Party was made up as follows: </w:t>
      </w:r>
    </w:p>
    <w:p>
      <w:pPr>
        <w:pStyle w:val="Normal"/>
        <w:rPr/>
      </w:pPr>
      <w:r>
        <w:rPr/>
        <w:t xml:space="preserve">Although Lenin is described as a "Russian," in fact he was a mixture of various nationalities. It is likely that he was one-quarter Russian, one-quarter German, one-quarter Jewish and at least one-quarter Kalmuck (Mongol), which accounts for his Mongol appearance. Various authorities allege that his wife, Nadezhda Krupskaya was a Jewess and that her family spoke Yiddish in the home.  A report sent to the British government in 1918 by Mr. Oudendyke, the Dutch consul in St. Petersburg, said that "Bolshevism is organised and worked by Jews." The report was included in a pamphlet published as a government White Paper in April 1919 entitled Russia No. 1 (1919) A Collection of Reports on Bolshevism in Russia. However, the pamphlet was quickly withdrawn and reissued with various excisions and alterations made. In the War Records Division of the United States National Archives there is filed a report from an American Intelligence operative in St. Petersburg. Under Record Group 20; Records of the American Expeditionary Forces Capt. Montgomery Schuyler, G2 Intelligence wrote, "The Bolshevik movement is and has been since its beginning, guided and controlled by Russian Jews of the greasiest type." Also in the U.S. National Archives are two telegrams sent by American diplomats in Russia. State Department document 861.00/1757 sent on 2 May 1918 by U.S. Consul Summers in Moscow relates, "Jews predominant in local Soviet government, anti-Jewish feeling growing among population." Document 861.00/2205 from Consul Caldwell in Vladivostock on 5 July 1918 describes, "Fifty per cent of Soviet government in each town consists of Jews of worst type." </w:t>
      </w:r>
    </w:p>
    <w:p>
      <w:pPr>
        <w:pStyle w:val="Normal"/>
        <w:rPr/>
      </w:pPr>
      <w:r>
        <w:rPr/>
        <w:t xml:space="preserve">In January, 1924, Lenin died from causes variously described as 'a heart attack,' brain hemorrhage' and 'syphilis.' His comrades immediately began fighting amongst themselves to see who was to become his successor.  A relative outsider, Joseph Stalin, came to the fore and purged all competition either by exiling or executing them. Since Stalin was not Jewish, yet nearly all his opponents were, it is often suggested that Stalin was anti-Semitic. This is far from the truth.  Stalin had three wives, all of them Jewesses. The first was Ekaterina Svanidze who bore him one son, Jacob. His second wife was Kadya Allevijah. She bore him a son Vassili and a daughter Svetlana. His second wife died in mysterious circumstances, either by committing suicide or murdered by Stalin. His third wife was Rosa Kaganovich, the sister of Lazar Kaganovich, the head of Soviet industry. Stalin's daughter (who in 1967 fled to the USA) then married Lazar's son Mihail i.e. her step-mother's nephew. Svetlana Stalin had a total of four husbands, three of them Jewish. </w:t>
      </w:r>
    </w:p>
    <w:p>
      <w:pPr>
        <w:pStyle w:val="Normal"/>
        <w:rPr/>
      </w:pPr>
      <w:r>
        <w:rPr/>
        <w:t xml:space="preserve">Stalin's vice-president Molotov was also married to a Jewess, whose brother, Sam Karp, runs an export business in Connecticut. Just to complicate things even more, the Molotov's (half-Jewish) daughter also called Svetlana was engaged to be married to Stalin's son Vassili.  After the death of Stalin, his successors kept up the tradition, for a report in the B'nai B'rith Messenger relates: "To show that Russia treats its Jews well, Soviet Premier Nikita Kruschev this week remarked at a reception at the Polish Embassy that not only he himself and Soviet President Klementi Voroshilov, but also half the members of the Praesidium have Jewish wives. Mr. Kruschev made this remark to Israeli Ambassador Joseph Avidar, who was amongst the guests." (Kruschev's wife was yet another Kaganovitch.)  According to a report in The Canadian Jewish News of 13 November 1964 the present Soviet boss Leonid Brezhnev is married to a Jewess, and his children are brought up as Jews. There are a number of prominent Jews in the Soviet government, including Dimitri Dymshits in charge of industry, Lev Shapiro regional secretary of Birobidjan, and Yuri Andropov in charge of the secret police, the KGB. In fact, every secret police chief in Soviet history has been a Jew, from the first Uritsky to the most recent, the murderous Beria. A Jew is also in charge of the Soviet economy – Leonid Kantorovich. It is a well-known fact that the Bolsheviks were and are financed by Jewish interests in the West. At a Bolshevik celebration rally in New York's Carnegie Hall on the night of 23 March 1917, a telegram of support from Jacob Schiff of Kuhn, Loeb &amp; Co. was read out. The telegram was reprinted in the next morning's New York Times. Schiff later tried to deny his involvement, but thirty years later his grandson John admitted in the New York Journal-American (3 February 1949) that the old man had sunk twenty million dollars into the Bolshevik cause. Another Western banker who poured funds into Bolshevik Russia was Olaf Ashberg of the Stockholm Nia Banken. He remained the Soviets' paymaster until the late 1940s. The London Evening Standard of 6 September 1948 reported a visit by Ashberg to Switzerland "for secret meetings with Swiss government officials and banking executives. Diplomatic circles describe Mr. Ashberg as the 'Soviet banker' who advanced large sums to Lenin and Trotsky in 1917. At the time of the revolution, Mr. Ashberg gave Trotsky money to form and equip the first unit of the Red Army." The Bolsheviks also received assistance from Armand  Hammer, who still commutes back and forward between New York and Moscow to take care of his business interests in both communities. Hammer's Occidental Oil Company is at the moment building a 1600 mile chemicals pipeline in southern Russia. He is also on such good terms with the Soviets that he personally arranges for Soviet art galleries to lend paintings to America.  Another American-based businessman to help out the Soviet economy is Michael Fribourg, who owns the massive Continental Grain Company. Together with the Louis Dreyfus Corporation, these Jewish speculators were able to buy up vast quantities of cheap American grain in 1972, sell it to the Soviets at a vast profit, and collect an export subsidy from the U.S. taxpayer. In every other East European country, it is exactly the same story:  In Hungary a Communist revolution was staged in 1919, instigated by the Jew Bela Kun (Cohen). During the three month regime, the country was turned upside down in a reign of murder and terror. Here again, the government was composed almost entirely of Jews. And it was this factor which brought about the regime's downfall, as the ordinary Hungarians detested Jewish dictatorship. Kun was deposed and fled to the Soviet Union, where he became chief of the secret police, the Cheka, in southern Russia. It was not until 1945 that the Jews were able to regain control. Three Russian Jews were installed as the ruling triumvirate, Matyas Rakosi (Rosencranz), Erno Gero (Singer) and Zoltan Vas. Both Rakosi and Gero had been members of Kun's bloody government.  In Germany, the Jews also tried to take over there in the chaos that followed the First World War. Aided by funds from the Soviet Ambassador Joffe, Rosa Luxemburg's Spartacus Bund attempted to overthrow the government. The revolt was quelled and its leaders Luxemburg and Karl Liebknecht executed.  The post-war dictator of Roumania, Anna Pauker, was the daughter of a Bucharest kosher butcher. For a time she earned her living teaching Hebrew and her father and brother now live in Israel.  Although Tito was the only non-Jewish dictator behind the Iron Curtain in the late 1940s, he was tutored by the Jew Mosa Pijade. According to John Gunther in Behind the Iron Curtain, "He is Tito's mentor... Whatever ideological structure Tito may have, he got it from the shrewd old man."  Moscow's puppet government in Czechoslovakia in the late 1940s was run by another Jew, Rudolph Slansky.  In Poland too, Jews occupied virtually every position of authority in the post-war Communist regime. Prominent among these were Minc, Skryesewski, Modzelewski and Berman. Jacob Berman gradually eclipsed the others until he became supreme dictator by himself. Also, Gomulka's wife was a Jewess.  Even in China, Soviet Jews were at work helping Mao Tse Tung. High up in the Political Department of the Red Army in China were W. N. Levitschev and J. B. Gamarnik. </w:t>
      </w:r>
    </w:p>
    <w:p>
      <w:pPr>
        <w:pStyle w:val="Normal"/>
        <w:rPr/>
      </w:pPr>
      <w:r>
        <w:rPr>
          <w:b/>
        </w:rPr>
        <w:t>1920 May 20</w:t>
      </w:r>
      <w:r>
        <w:rPr/>
        <w:t xml:space="preserve"> A right-handed (counterclockwise) swastika makes its first public appearance as the flag of the Nazi movement at the foundation meeting of the local Starnberg group. Hitler convinced Friedrich Krohn, who originally had proposed a left-handed design, to make the change. Krohn, however, was responsible for the color scheme of a black swastika in a white circle on a red background. </w:t>
      </w:r>
    </w:p>
    <w:p>
      <w:pPr>
        <w:pStyle w:val="Normal"/>
        <w:rPr/>
      </w:pPr>
      <w:r>
        <w:rPr>
          <w:b/>
        </w:rPr>
        <w:t>1920 May 22</w:t>
      </w:r>
      <w:r>
        <w:rPr/>
        <w:t xml:space="preserve"> Henry Ford's weekly Dearborn Independent begins publishing a series of articles on the "Jewish World Conspiracy" Most are largely based on The Protocols of the Elders of Zion. </w:t>
      </w:r>
    </w:p>
    <w:p>
      <w:pPr>
        <w:pStyle w:val="Normal"/>
        <w:rPr/>
      </w:pPr>
      <w:r>
        <w:rPr>
          <w:b/>
        </w:rPr>
        <w:t>1920 June</w:t>
      </w:r>
      <w:r>
        <w:rPr/>
        <w:t xml:space="preserve"> Rudolf Hess is said to have seen Adolf Hitler speak for the first time at the Sternecker-Bräu beerhall in Munich. Haushofer accompanied Hess to several National Socialist meetings in June. (Note: Other sources say Dietrich Eckart personally escorted Hess to his first Nazi party meeting in May 1920. Afterward, Eckart supposedly introduced Hess to Adolf Hitler.)</w:t>
      </w:r>
    </w:p>
    <w:p>
      <w:pPr>
        <w:pStyle w:val="Normal"/>
        <w:rPr/>
      </w:pPr>
      <w:r>
        <w:rPr>
          <w:b/>
        </w:rPr>
        <w:t>1920 June 4</w:t>
      </w:r>
      <w:r>
        <w:rPr/>
        <w:t xml:space="preserve"> Hungary signs the Treaty of Trainon at Versailles, reducing the country in area from 109,000 sq. miles to less than 36,000 sq. miles.</w:t>
      </w:r>
    </w:p>
    <w:p>
      <w:pPr>
        <w:pStyle w:val="Normal"/>
        <w:rPr/>
      </w:pPr>
      <w:r>
        <w:rPr>
          <w:b/>
        </w:rPr>
        <w:t>1920 June</w:t>
      </w:r>
      <w:r>
        <w:rPr/>
        <w:t xml:space="preserve"> Marshal Pilsudski, fearing a Red Army counteroffensive from the eastern Ukraine, launches an attack on Kiev but the Polish armies were pushed back to Warsaw.</w:t>
      </w:r>
    </w:p>
    <w:p>
      <w:pPr>
        <w:pStyle w:val="Normal"/>
        <w:rPr/>
      </w:pPr>
      <w:r>
        <w:rPr>
          <w:b/>
        </w:rPr>
        <w:t>1920 July 1</w:t>
      </w:r>
      <w:r>
        <w:rPr/>
        <w:t xml:space="preserve"> Rudolf Hess joins the Nazi party. Hess is said to have failed to persuade Haushofer to fall in behind the "tribune" (as he referred to Hitler during this period). </w:t>
      </w:r>
    </w:p>
    <w:p>
      <w:pPr>
        <w:pStyle w:val="Normal"/>
        <w:rPr/>
      </w:pPr>
      <w:r>
        <w:rPr>
          <w:b/>
        </w:rPr>
        <w:t>1920 August 8</w:t>
      </w:r>
      <w:r>
        <w:rPr/>
        <w:t xml:space="preserve"> Hitler receives permission to rename the German Workers Party (DAP) -- it now becomes the National Socialist German Workers Party (NSDAP). It seems more than coincidential that it is so similar to Dr. Walter Riehl's German National Socialist Workers Party (DNSAP) in Austria. </w:t>
      </w:r>
    </w:p>
    <w:p>
      <w:pPr>
        <w:pStyle w:val="Normal"/>
        <w:rPr/>
      </w:pPr>
      <w:r>
        <w:rPr>
          <w:b/>
        </w:rPr>
        <w:t>1920 August</w:t>
      </w:r>
      <w:r>
        <w:rPr/>
        <w:t xml:space="preserve"> Marshal Pilsudski's Polish armies defeat the Red Army on the Vistula, checking the spread of revolution into Central Europe and preventing Soviet domination of Eastern Europe.</w:t>
      </w:r>
    </w:p>
    <w:p>
      <w:pPr>
        <w:pStyle w:val="Normal"/>
        <w:rPr/>
      </w:pPr>
      <w:r>
        <w:rPr>
          <w:b/>
        </w:rPr>
        <w:t>1920 September 24</w:t>
      </w:r>
      <w:r>
        <w:rPr/>
        <w:t xml:space="preserve"> Hitler speaks at the German Nazi Party's first mass meeting; denouncing what he calls the "November Criminals" and calls for "vengeance for the perjured deed of November 9, 1918."</w:t>
      </w:r>
    </w:p>
    <w:p>
      <w:pPr>
        <w:pStyle w:val="Normal"/>
        <w:rPr/>
      </w:pPr>
      <w:r>
        <w:rPr>
          <w:b/>
        </w:rPr>
        <w:t>1920 October 12</w:t>
      </w:r>
      <w:r>
        <w:rPr/>
        <w:t xml:space="preserve"> A preliminary treaty of peace is signed in Riga between Poland and Soviet Russia. The Polish-Soviet War comes to an end.</w:t>
      </w:r>
    </w:p>
    <w:p>
      <w:pPr>
        <w:pStyle w:val="Normal"/>
        <w:rPr/>
      </w:pPr>
      <w:r>
        <w:rPr>
          <w:b/>
        </w:rPr>
        <w:t xml:space="preserve">1920 </w:t>
      </w:r>
      <w:r>
        <w:rPr/>
        <w:t>Poland successfully fights to remain independent from the Soviet Union. The Protocols of the Elders of Zion begin circulating freely throughout Poland.</w:t>
      </w:r>
    </w:p>
    <w:p>
      <w:pPr>
        <w:pStyle w:val="Normal"/>
        <w:rPr/>
      </w:pPr>
      <w:r>
        <w:rPr>
          <w:b/>
        </w:rPr>
        <w:t>1920</w:t>
      </w:r>
      <w:r>
        <w:rPr/>
        <w:t xml:space="preserve"> Zinoviev, head of the Comintern, convenes a Congress of Peoples of the East at Baku in Azerbaijan, urging delegates from various Asian countries to wage a "holy war" against British imperialism.</w:t>
      </w:r>
    </w:p>
    <w:p>
      <w:pPr>
        <w:pStyle w:val="Normal"/>
        <w:rPr/>
      </w:pPr>
      <w:r>
        <w:rPr>
          <w:b/>
        </w:rPr>
        <w:t xml:space="preserve">1920 </w:t>
      </w:r>
      <w:r>
        <w:rPr/>
        <w:t>Averell Harriman and George Herbert Walker gain control of the Hamburg-Amerika Line in negotiations with Chief Executive Wilhelm Cuno and the Line's banker's M.M. Warburg. Cuno will contribute large sums to the Nazis during the early 1930's.</w:t>
      </w:r>
    </w:p>
    <w:p>
      <w:pPr>
        <w:pStyle w:val="Normal"/>
        <w:rPr/>
      </w:pPr>
      <w:r>
        <w:rPr>
          <w:b/>
        </w:rPr>
        <w:t>1920</w:t>
      </w:r>
      <w:r>
        <w:rPr/>
        <w:t xml:space="preserve"> Chaim Weizmann is named President of the World Zionist Organization.</w:t>
      </w:r>
    </w:p>
    <w:p>
      <w:pPr>
        <w:pStyle w:val="Normal"/>
        <w:rPr/>
      </w:pPr>
      <w:r>
        <w:rPr>
          <w:b/>
        </w:rPr>
        <w:t xml:space="preserve">1920 </w:t>
      </w:r>
      <w:r>
        <w:rPr/>
        <w:t xml:space="preserve">Hitler declares that "It is our duty to arouse, to whip up, and to incite our people to instinctive repugnance of the Jews." </w:t>
      </w:r>
    </w:p>
    <w:p>
      <w:pPr>
        <w:pStyle w:val="Normal"/>
        <w:rPr/>
      </w:pPr>
      <w:r>
        <w:rPr>
          <w:b/>
        </w:rPr>
        <w:t>1920</w:t>
      </w:r>
      <w:r>
        <w:rPr/>
        <w:t xml:space="preserve"> Mahatma Gandhi begins a campaign of noncooperation against British rule in India. </w:t>
      </w:r>
      <w:r>
        <w:rPr>
          <w:b/>
          <w:bCs/>
        </w:rPr>
        <w:t>1920-28:</w:t>
      </w:r>
      <w:r>
        <w:rPr/>
        <w:t xml:space="preserve"> U.S. pressures Britain, then the dominant Middle East power, into signing a "Red Line Agreement" providing that Middle Eastern oil will not be developed by any single power without the participation of the others. Standard Oil and Mobil obtain shares of the Iraq Petroleum Company.</w:t>
      </w:r>
    </w:p>
    <w:p>
      <w:pPr>
        <w:pStyle w:val="Normal"/>
        <w:rPr/>
      </w:pPr>
      <w:r>
        <w:rPr>
          <w:b/>
        </w:rPr>
        <w:t>1921</w:t>
      </w:r>
      <w:r>
        <w:rPr/>
        <w:t xml:space="preserve"> January Hitler claims that he is reunited with his old friend and former sergeant, Max Amann, by accident, while walking along a Munich street.</w:t>
      </w:r>
    </w:p>
    <w:p>
      <w:pPr>
        <w:pStyle w:val="Normal"/>
        <w:rPr/>
      </w:pPr>
      <w:r>
        <w:rPr>
          <w:b/>
        </w:rPr>
        <w:t>1921</w:t>
      </w:r>
      <w:r>
        <w:rPr/>
        <w:t xml:space="preserve"> Walter Riehl's Austrian Nazi party (DNSAP) holds its first party meeting in Linz, Austria, Hitler's hometown. </w:t>
      </w:r>
    </w:p>
    <w:p>
      <w:pPr>
        <w:pStyle w:val="Normal"/>
        <w:rPr/>
      </w:pPr>
      <w:r>
        <w:rPr>
          <w:b/>
        </w:rPr>
        <w:t>1921</w:t>
      </w:r>
      <w:r>
        <w:rPr/>
        <w:t xml:space="preserve"> Karl von Habsburg, the deposed emperor of Austria-Hungary, founds the International Pan-European Movement.</w:t>
      </w:r>
    </w:p>
    <w:p>
      <w:pPr>
        <w:pStyle w:val="Normal"/>
        <w:rPr/>
      </w:pPr>
      <w:r>
        <w:rPr>
          <w:b/>
        </w:rPr>
        <w:t>1921</w:t>
      </w:r>
      <w:r>
        <w:rPr/>
        <w:t xml:space="preserve"> Hitler founds the Hitler Jugend (Hitler Youth).</w:t>
      </w:r>
    </w:p>
    <w:p>
      <w:pPr>
        <w:pStyle w:val="Normal"/>
        <w:rPr/>
      </w:pPr>
      <w:r>
        <w:rPr>
          <w:b/>
        </w:rPr>
        <w:t>1921</w:t>
      </w:r>
      <w:r>
        <w:rPr/>
        <w:t xml:space="preserve"> US Jews boycott Henry Ford for his alleged antisemitism because of his publishing of "The International Jew" and distribution of "The Protocols of the Elders of Zion."</w:t>
      </w:r>
    </w:p>
    <w:p>
      <w:pPr>
        <w:pStyle w:val="Normal"/>
        <w:rPr/>
      </w:pPr>
      <w:r>
        <w:rPr>
          <w:b/>
        </w:rPr>
        <w:t xml:space="preserve">1921 </w:t>
      </w:r>
      <w:r>
        <w:rPr/>
        <w:t xml:space="preserve">The SA (also called the Brownshirts) is formed from the ranks of Ernst Roehm's private army. </w:t>
      </w:r>
    </w:p>
    <w:p>
      <w:pPr>
        <w:pStyle w:val="Normal"/>
        <w:rPr/>
      </w:pPr>
      <w:r>
        <w:rPr>
          <w:b/>
        </w:rPr>
        <w:t>1921 March 3</w:t>
      </w:r>
      <w:r>
        <w:rPr/>
        <w:t xml:space="preserve"> The Romano-Polish Treaty of Alliance is signed.</w:t>
      </w:r>
    </w:p>
    <w:p>
      <w:pPr>
        <w:pStyle w:val="Normal"/>
        <w:rPr/>
      </w:pPr>
      <w:r>
        <w:rPr>
          <w:b/>
        </w:rPr>
        <w:t>1921 March 4</w:t>
      </w:r>
      <w:r>
        <w:rPr/>
        <w:t xml:space="preserve"> Warren G. Harding is inaugurated 29th President of the United States.</w:t>
      </w:r>
    </w:p>
    <w:p>
      <w:pPr>
        <w:pStyle w:val="Normal"/>
        <w:rPr/>
      </w:pPr>
      <w:r>
        <w:rPr>
          <w:b/>
        </w:rPr>
        <w:t>1921 March 18</w:t>
      </w:r>
      <w:r>
        <w:rPr/>
        <w:t xml:space="preserve"> The Treaty of Riga is signed between Russia and Poland. The Polish-Russian frontier is defined and Poland receives a large slice of Russian territory.</w:t>
      </w:r>
    </w:p>
    <w:p>
      <w:pPr>
        <w:pStyle w:val="Normal"/>
        <w:rPr/>
      </w:pPr>
      <w:r>
        <w:rPr>
          <w:b/>
        </w:rPr>
        <w:t>1921 April 2</w:t>
      </w:r>
      <w:r>
        <w:rPr/>
        <w:t xml:space="preserve"> Albert Einstein arrives in New York to give a lecture at Columbia University on his new theory of relativity. It will open up a totally new way of thinking and will displace much of the scientifiic theory which has preceded it.</w:t>
      </w:r>
    </w:p>
    <w:p>
      <w:pPr>
        <w:pStyle w:val="Normal"/>
        <w:rPr/>
      </w:pPr>
      <w:r>
        <w:rPr>
          <w:b/>
        </w:rPr>
        <w:t>1921 June</w:t>
      </w:r>
      <w:r>
        <w:rPr/>
        <w:t xml:space="preserve"> The German Nazi Party claims 3,000 dues-paying members.</w:t>
      </w:r>
    </w:p>
    <w:p>
      <w:pPr>
        <w:pStyle w:val="Normal"/>
        <w:rPr/>
      </w:pPr>
      <w:r>
        <w:rPr>
          <w:b/>
        </w:rPr>
        <w:t>1921 July 2</w:t>
      </w:r>
      <w:r>
        <w:rPr/>
        <w:t xml:space="preserve"> President Harding signs a joint resolution of Congress declaring an end to the war with Germany and Austria-Hungary.</w:t>
      </w:r>
    </w:p>
    <w:p>
      <w:pPr>
        <w:pStyle w:val="Normal"/>
        <w:rPr/>
      </w:pPr>
      <w:r>
        <w:rPr>
          <w:b/>
        </w:rPr>
        <w:t>1921 July 11</w:t>
      </w:r>
      <w:r>
        <w:rPr/>
        <w:t xml:space="preserve"> Hitler threatens to resign from the Nazi party if he is not given dictatorial powers. Hitler's ploy is successful and from this moment on, Hitler becomes the uncontested leader of the German Nazi party.</w:t>
      </w:r>
    </w:p>
    <w:p>
      <w:pPr>
        <w:pStyle w:val="Normal"/>
        <w:rPr/>
      </w:pPr>
      <w:r>
        <w:rPr>
          <w:b/>
        </w:rPr>
        <w:t>1921 July 21</w:t>
      </w:r>
      <w:r>
        <w:rPr/>
        <w:t xml:space="preserve"> Former General William "Billy" MItchell orchestrates the sinking of the German battleship Ostfriesland in a demonstration of concentrated bombing. He is convinced of the superiority of air power over sea power.</w:t>
      </w:r>
    </w:p>
    <w:p>
      <w:pPr>
        <w:pStyle w:val="Normal"/>
        <w:rPr/>
      </w:pPr>
      <w:r>
        <w:rPr>
          <w:b/>
        </w:rPr>
        <w:t>1921 July 29</w:t>
      </w:r>
      <w:r>
        <w:rPr/>
        <w:t xml:space="preserve"> The Council on Foreign Relations is founded in Washington D.C., it's British counterpart is the Royal Institute of International Affairs.</w:t>
      </w:r>
    </w:p>
    <w:p>
      <w:pPr>
        <w:pStyle w:val="Normal"/>
        <w:rPr/>
      </w:pPr>
      <w:r>
        <w:rPr>
          <w:b/>
        </w:rPr>
        <w:t>1921 August 16</w:t>
      </w:r>
      <w:r>
        <w:rPr/>
        <w:t xml:space="preserve"> King Peter I of Serbia dies and his son, Alexander, becomes king of the new Kingdom of Serbs, Croats, and Slovenes. </w:t>
      </w:r>
    </w:p>
    <w:p>
      <w:pPr>
        <w:pStyle w:val="Normal"/>
        <w:rPr/>
      </w:pPr>
      <w:r>
        <w:rPr>
          <w:b/>
        </w:rPr>
        <w:t>1921 August 25</w:t>
      </w:r>
      <w:r>
        <w:rPr/>
        <w:t xml:space="preserve"> The U.S. signs a peace treaty with Germany.</w:t>
      </w:r>
    </w:p>
    <w:p>
      <w:pPr>
        <w:pStyle w:val="Normal"/>
        <w:rPr/>
      </w:pPr>
      <w:r>
        <w:rPr>
          <w:b/>
        </w:rPr>
        <w:t>1921 September 14</w:t>
      </w:r>
      <w:r>
        <w:rPr/>
        <w:t xml:space="preserve"> Hitler physically attacks Otto Ballerstedt and is later sentenced to a month in jail.</w:t>
      </w:r>
    </w:p>
    <w:p>
      <w:pPr>
        <w:pStyle w:val="Normal"/>
        <w:rPr/>
      </w:pPr>
      <w:r>
        <w:rPr>
          <w:b/>
        </w:rPr>
        <w:t xml:space="preserve">1921 </w:t>
      </w:r>
      <w:r>
        <w:rPr/>
        <w:t>At the Tenth Party Congress, Lenin introduces his New Economic Policy, restoring some private property, ending restrictions on private trade, and terminating forced grain requisitions.The foundations for building Bolshevik socialism have been laid but the revolutionary period proper has come to an end.</w:t>
      </w:r>
    </w:p>
    <w:p>
      <w:pPr>
        <w:pStyle w:val="Normal"/>
        <w:rPr/>
      </w:pPr>
      <w:r>
        <w:rPr>
          <w:b/>
        </w:rPr>
        <w:t>1921 November 4</w:t>
      </w:r>
      <w:r>
        <w:rPr/>
        <w:t xml:space="preserve"> Hundreds of Marxists attempt to disrupt a speech by Hitler at the Hofbrauhaus in Munich. Hess takes a leading part in the brawl and suffers a skull injury.</w:t>
      </w:r>
    </w:p>
    <w:p>
      <w:pPr>
        <w:pStyle w:val="Normal"/>
        <w:rPr/>
      </w:pPr>
      <w:r>
        <w:rPr>
          <w:b/>
        </w:rPr>
        <w:t>1921 November 4</w:t>
      </w:r>
      <w:r>
        <w:rPr/>
        <w:t xml:space="preserve"> Japanese premier Hara Takashi is assassinated in Tokyo by a radical right-wing student.</w:t>
      </w:r>
    </w:p>
    <w:p>
      <w:pPr>
        <w:pStyle w:val="Normal"/>
        <w:rPr/>
      </w:pPr>
      <w:r>
        <w:rPr>
          <w:b/>
        </w:rPr>
        <w:t>1921 December 13</w:t>
      </w:r>
      <w:r>
        <w:rPr/>
        <w:t xml:space="preserve"> The US, Britain, Japan, and France sign the Four Power Treaty, pledging to consult one another if any of their Pacific island possessions is threatened.</w:t>
      </w:r>
    </w:p>
    <w:p>
      <w:pPr>
        <w:pStyle w:val="Normal"/>
        <w:rPr/>
      </w:pPr>
      <w:r>
        <w:rPr>
          <w:b/>
        </w:rPr>
        <w:t>1921 December 24</w:t>
      </w:r>
      <w:r>
        <w:rPr/>
        <w:t xml:space="preserve"> German Jewish politician Walter Rathenau writes in the Wiener Freie Presse (Vienna Free Press), "Three hundred men, all of whom are known to one another, guide the economic destiny of the Continent and seek their successors among their followers." </w:t>
      </w:r>
    </w:p>
    <w:p>
      <w:pPr>
        <w:pStyle w:val="Normal"/>
        <w:rPr/>
      </w:pPr>
      <w:r>
        <w:rPr>
          <w:b/>
        </w:rPr>
        <w:t>1921</w:t>
      </w:r>
      <w:r>
        <w:rPr/>
        <w:t xml:space="preserve"> The first Arabic translation of The Protocols of the Elders of Zion is published in Damascus, Syria. </w:t>
      </w:r>
    </w:p>
    <w:p>
      <w:pPr>
        <w:pStyle w:val="Normal"/>
        <w:rPr/>
      </w:pPr>
      <w:r>
        <w:rPr>
          <w:b/>
        </w:rPr>
        <w:t xml:space="preserve">1921 </w:t>
      </w:r>
      <w:r>
        <w:rPr/>
        <w:t xml:space="preserve">Jorg Lanz von Liebenfels establishes another Order of the New Templars (ONT) priory at Marienkamp in Budapest, Hungary. Lanz regularly corresponds with ONT brothers in Germany, Austria, Great Britain, the United States and South Americas. </w:t>
      </w:r>
    </w:p>
    <w:p>
      <w:pPr>
        <w:pStyle w:val="Normal"/>
        <w:rPr/>
      </w:pPr>
      <w:r>
        <w:rPr>
          <w:b/>
        </w:rPr>
        <w:t xml:space="preserve">1921 </w:t>
      </w:r>
      <w:r>
        <w:rPr/>
        <w:t>The Fascist party in Italy elects 35 members to parliament. Mussolini's oratorical skills, the postwar economic crisis, a widespread lack of confidence in the traditional political system, and a growing fear of socialism, all helped the Fascist party to grow to 300,000 registered members by 1921.</w:t>
      </w:r>
    </w:p>
    <w:p>
      <w:pPr>
        <w:pStyle w:val="Normal"/>
        <w:rPr/>
      </w:pPr>
      <w:r>
        <w:rPr>
          <w:b/>
        </w:rPr>
        <w:t xml:space="preserve">1921 </w:t>
      </w:r>
      <w:r>
        <w:rPr/>
        <w:t>The Reparations Commission fixes Germany's war reparations at 132 billion gold marks.</w:t>
      </w:r>
    </w:p>
    <w:p>
      <w:pPr>
        <w:pStyle w:val="Normal"/>
        <w:rPr/>
      </w:pPr>
      <w:r>
        <w:rPr>
          <w:b/>
        </w:rPr>
        <w:t>1921</w:t>
      </w:r>
      <w:r>
        <w:rPr/>
        <w:t xml:space="preserve"> Nesta H. Webster publishes World Revolution which links the French Revolution, the Illuminati, Jacobians, Freemasonry, the Jews and Communism. The book creates a sensation, and is widely read, both in Europe and America.</w:t>
      </w:r>
    </w:p>
    <w:p>
      <w:pPr>
        <w:pStyle w:val="Normal"/>
        <w:rPr/>
      </w:pPr>
      <w:r>
        <w:rPr>
          <w:b/>
        </w:rPr>
        <w:t xml:space="preserve">1921 </w:t>
      </w:r>
      <w:r>
        <w:rPr/>
        <w:t>Albert Einstein's receives the Nobel Prize for physics -- it was awarded not for relativity, but for his 1905 work on the photoelectric effect. His theories of relativity still remained controversial for his less flexibly minded colleagues.</w:t>
      </w:r>
    </w:p>
    <w:p>
      <w:pPr>
        <w:pStyle w:val="Normal"/>
        <w:rPr/>
      </w:pPr>
      <w:r>
        <w:rPr>
          <w:b/>
        </w:rPr>
        <w:t>1921</w:t>
      </w:r>
      <w:r>
        <w:rPr/>
        <w:t xml:space="preserve"> The Irish Free State is created as a self-governing dominion of Great Britain.</w:t>
      </w:r>
    </w:p>
    <w:p>
      <w:pPr>
        <w:pStyle w:val="Normal"/>
        <w:rPr/>
      </w:pPr>
      <w:r>
        <w:rPr>
          <w:b/>
        </w:rPr>
        <w:t xml:space="preserve">1922 </w:t>
      </w:r>
      <w:r>
        <w:rPr/>
        <w:t xml:space="preserve">Henry Ford publishes a collection of antisemitic articles from the Dearborn Independent, many based on The Protocols of the Elders of Zion, in a book entitled The International Jew: The World's Foresmost Problem. (Note: Half a million copies of the book were put into circulation in America and it was translated into German, Russian and Spanish. The International Jews probably did more than any other work to make the Protocols world-famous.) </w:t>
      </w:r>
    </w:p>
    <w:p>
      <w:pPr>
        <w:pStyle w:val="Normal"/>
        <w:rPr/>
      </w:pPr>
      <w:r>
        <w:rPr>
          <w:b/>
        </w:rPr>
        <w:t>1922 February</w:t>
      </w:r>
      <w:r>
        <w:rPr/>
        <w:t xml:space="preserve"> The United States, Britain, Japan, France and Italy sign the Five Power Naval Armaments Treaty, which is hailed as the most successful disarmament pact in history. It provides for a 10-year hiatus in building warships of more than 10,000 tons and establishes a ratio of these ships each signatory could have.</w:t>
      </w:r>
    </w:p>
    <w:p>
      <w:pPr>
        <w:pStyle w:val="Normal"/>
        <w:rPr/>
      </w:pPr>
      <w:r>
        <w:rPr>
          <w:b/>
        </w:rPr>
        <w:t>1922 April 10</w:t>
      </w:r>
      <w:r>
        <w:rPr/>
        <w:t xml:space="preserve"> The Genoa Conference begins.</w:t>
      </w:r>
    </w:p>
    <w:p>
      <w:pPr>
        <w:pStyle w:val="Normal"/>
        <w:rPr/>
      </w:pPr>
      <w:r>
        <w:rPr>
          <w:b/>
        </w:rPr>
        <w:t>1922 April 15</w:t>
      </w:r>
      <w:r>
        <w:rPr/>
        <w:t xml:space="preserve"> Secret negotiations with German and Soviet delegations begin at 2AM. </w:t>
      </w:r>
    </w:p>
    <w:p>
      <w:pPr>
        <w:pStyle w:val="Normal"/>
        <w:rPr/>
      </w:pPr>
      <w:r>
        <w:rPr>
          <w:b/>
        </w:rPr>
        <w:t>1922 April 16</w:t>
      </w:r>
      <w:r>
        <w:rPr/>
        <w:t xml:space="preserve"> Surprise conclusion of the Treaty of Rapallo between Germany and the Soviet Union.</w:t>
      </w:r>
    </w:p>
    <w:p>
      <w:pPr>
        <w:pStyle w:val="Normal"/>
        <w:rPr/>
      </w:pPr>
      <w:r>
        <w:rPr>
          <w:b/>
        </w:rPr>
        <w:t xml:space="preserve">1922 </w:t>
      </w:r>
      <w:r>
        <w:rPr/>
        <w:t>W.A. Harriman &amp; Co. opens its European headquarters in Berlin with the aid of the Hamburg-based M.M. Warburg &amp; Co. Government investigators later said it was during this time that Harriman first became acquainted with the German industrialist, Fritz Thyssen. Harriman subsequently agreed to set up a bank for Thyssen (Union Banking Corporation) in New York City. The following year, Thyssen would become one of Hitler's largest financial backers.</w:t>
      </w:r>
    </w:p>
    <w:p>
      <w:pPr>
        <w:pStyle w:val="Normal"/>
        <w:rPr/>
      </w:pPr>
      <w:r>
        <w:rPr>
          <w:b/>
        </w:rPr>
        <w:t>1922 May 19</w:t>
      </w:r>
      <w:r>
        <w:rPr/>
        <w:t xml:space="preserve"> The Genoa Conference collapses due to France's insistence that the Bolsheviks recognize and assume Russia's prewar debt.</w:t>
      </w:r>
    </w:p>
    <w:p>
      <w:pPr>
        <w:pStyle w:val="Normal"/>
        <w:rPr/>
      </w:pPr>
      <w:r>
        <w:rPr>
          <w:b/>
        </w:rPr>
        <w:t>1922 October 28</w:t>
      </w:r>
      <w:r>
        <w:rPr/>
        <w:t xml:space="preserve"> After the Fascists march on Rome, Benito Mussolini secures a mandate from King Victor Emmanuel III to form a coalition government.</w:t>
      </w:r>
    </w:p>
    <w:p>
      <w:pPr>
        <w:pStyle w:val="Normal"/>
        <w:rPr/>
      </w:pPr>
      <w:r>
        <w:rPr>
          <w:b/>
        </w:rPr>
        <w:t>1922 October 30</w:t>
      </w:r>
      <w:r>
        <w:rPr/>
        <w:t xml:space="preserve"> King Victor Emmanuel III names Benito Mussolini prime minister.</w:t>
      </w:r>
    </w:p>
    <w:p>
      <w:pPr>
        <w:pStyle w:val="Normal"/>
        <w:rPr/>
      </w:pPr>
      <w:r>
        <w:rPr>
          <w:b/>
        </w:rPr>
        <w:t>1922 Winter</w:t>
      </w:r>
      <w:r>
        <w:rPr/>
        <w:t xml:space="preserve"> Japanese troops are finally driven from the Russian Far East and Vladivostok is retaken. </w:t>
      </w:r>
    </w:p>
    <w:p>
      <w:pPr>
        <w:pStyle w:val="Normal"/>
        <w:rPr/>
      </w:pPr>
      <w:r>
        <w:rPr>
          <w:b/>
        </w:rPr>
        <w:t>1922 December</w:t>
      </w:r>
      <w:r>
        <w:rPr/>
        <w:t xml:space="preserve"> Restrictions are imposed on the percentage of Jewish students allowed at Cluj University in Romania and other universities at Jassy, Bucharest and Czernowitz soon restrict Jewish attendance, and Jewish students are attacked. </w:t>
      </w:r>
    </w:p>
    <w:p>
      <w:pPr>
        <w:pStyle w:val="Normal"/>
        <w:rPr/>
      </w:pPr>
      <w:r>
        <w:rPr>
          <w:b/>
        </w:rPr>
        <w:t>1922</w:t>
      </w:r>
      <w:r>
        <w:rPr/>
        <w:t xml:space="preserve"> Stalin becomes general secretary of the party's Central Committee. He now controls appointments, set agendas, and transfers thousands of party officials from post to post. </w:t>
      </w:r>
    </w:p>
    <w:p>
      <w:pPr>
        <w:pStyle w:val="Normal"/>
        <w:rPr/>
      </w:pPr>
      <w:r>
        <w:rPr>
          <w:b/>
        </w:rPr>
        <w:t>1922</w:t>
      </w:r>
      <w:r>
        <w:rPr/>
        <w:t xml:space="preserve"> Mahatma Gandhi is imprisoned for his civil disobedience in India.</w:t>
      </w:r>
    </w:p>
    <w:p>
      <w:pPr>
        <w:pStyle w:val="Normal"/>
        <w:rPr/>
      </w:pPr>
      <w:r>
        <w:rPr>
          <w:b/>
        </w:rPr>
        <w:t xml:space="preserve">1922 </w:t>
      </w:r>
      <w:r>
        <w:rPr/>
        <w:t>Joseph Goebbels joins Nazi Party while trying to break into Journalism and the literary world.</w:t>
      </w:r>
    </w:p>
    <w:p>
      <w:pPr>
        <w:pStyle w:val="Normal"/>
        <w:rPr/>
      </w:pPr>
      <w:r>
        <w:rPr>
          <w:b/>
        </w:rPr>
        <w:t xml:space="preserve">1922 </w:t>
      </w:r>
      <w:r>
        <w:rPr/>
        <w:t xml:space="preserve">Between 1922 and 1933, there are 200 instances of grave desecrations in Jewish cemeteries at Nuremberg alone. </w:t>
      </w:r>
    </w:p>
    <w:p>
      <w:pPr>
        <w:pStyle w:val="Normal"/>
        <w:rPr/>
      </w:pPr>
      <w:r>
        <w:rPr>
          <w:b/>
        </w:rPr>
        <w:t>1923</w:t>
      </w:r>
      <w:r>
        <w:rPr/>
        <w:t xml:space="preserve"> Alfred Rosenberg writes The Protocols of the Elders of Zion and Jewish World Policy. It is reprinted three times within a year. </w:t>
      </w:r>
    </w:p>
    <w:p>
      <w:pPr>
        <w:pStyle w:val="Normal"/>
        <w:rPr/>
      </w:pPr>
      <w:r>
        <w:rPr>
          <w:b/>
        </w:rPr>
        <w:t>1923</w:t>
      </w:r>
      <w:r>
        <w:rPr/>
        <w:t xml:space="preserve"> January Inflation cripples the German economy. In 1918, the exchange rate, four marks to the dollar in 1918, is now more than 7,000 to the dollar.</w:t>
      </w:r>
    </w:p>
    <w:p>
      <w:pPr>
        <w:pStyle w:val="Normal"/>
        <w:rPr/>
      </w:pPr>
      <w:r>
        <w:rPr>
          <w:b/>
        </w:rPr>
        <w:t>1923 January 11</w:t>
      </w:r>
      <w:r>
        <w:rPr/>
        <w:t xml:space="preserve"> French and Belgian troops occupy the Ruhr.</w:t>
      </w:r>
    </w:p>
    <w:p>
      <w:pPr>
        <w:pStyle w:val="Normal"/>
        <w:rPr/>
      </w:pPr>
      <w:r>
        <w:rPr>
          <w:b/>
        </w:rPr>
        <w:t>1923 January 13</w:t>
      </w:r>
      <w:r>
        <w:rPr/>
        <w:t xml:space="preserve"> Announcement of passive resistence by Germans in the Ruhr. </w:t>
      </w:r>
    </w:p>
    <w:p>
      <w:pPr>
        <w:pStyle w:val="Normal"/>
        <w:rPr/>
      </w:pPr>
      <w:r>
        <w:rPr>
          <w:b/>
        </w:rPr>
        <w:t>1923 January 28</w:t>
      </w:r>
      <w:r>
        <w:rPr/>
        <w:t xml:space="preserve"> The first National Socialist Party Day is held in Munich. Munich will continue to be Hitler's primary headquarters until he comes to power in 1933.</w:t>
      </w:r>
    </w:p>
    <w:p>
      <w:pPr>
        <w:pStyle w:val="Normal"/>
        <w:rPr/>
      </w:pPr>
      <w:r>
        <w:rPr>
          <w:b/>
        </w:rPr>
        <w:t>1923 May 1</w:t>
      </w:r>
      <w:r>
        <w:rPr/>
        <w:t xml:space="preserve"> Rudolf Hess and his "Student Battalion" fight their way into a Communist procession, seize the red hammer-and-sickle flag and burn it. Hess is arrested and justifies his action by saying public display of the flag had led to the army's mutiny and Germany's military downfall was an outright provocation to any decent German. </w:t>
      </w:r>
    </w:p>
    <w:p>
      <w:pPr>
        <w:pStyle w:val="Normal"/>
        <w:rPr/>
      </w:pPr>
      <w:r>
        <w:rPr>
          <w:b/>
        </w:rPr>
        <w:t xml:space="preserve">1923 </w:t>
      </w:r>
      <w:r>
        <w:rPr/>
        <w:t xml:space="preserve">A dialogue between Hitler and Eckart is published in Munich under the title Bolshevism from Moses to Lenin. It reflects their opinion that the Jews have represented the occult power of revolutionary subversion throughout history and are responsible for deflecting humankind from its natural path. </w:t>
      </w:r>
    </w:p>
    <w:p>
      <w:pPr>
        <w:pStyle w:val="Normal"/>
        <w:rPr/>
      </w:pPr>
      <w:r>
        <w:rPr>
          <w:b/>
        </w:rPr>
        <w:t>1923 July</w:t>
      </w:r>
      <w:r>
        <w:rPr/>
        <w:t xml:space="preserve"> Inflation in Germany increases to more than 160,000 marks to the dollar.</w:t>
      </w:r>
    </w:p>
    <w:p>
      <w:pPr>
        <w:pStyle w:val="Normal"/>
        <w:rPr/>
      </w:pPr>
      <w:r>
        <w:rPr>
          <w:b/>
        </w:rPr>
        <w:t>1923 July 24</w:t>
      </w:r>
      <w:r>
        <w:rPr/>
        <w:t xml:space="preserve"> Turkey signs the Treaty of Lausanne, recognizing the independence of the Arab Kingdom of Hejaz, the French mandate over Syria, and British mandates over Palestine and Mesopotamia. </w:t>
      </w:r>
    </w:p>
    <w:p>
      <w:pPr>
        <w:pStyle w:val="Normal"/>
        <w:rPr/>
      </w:pPr>
      <w:r>
        <w:rPr>
          <w:b/>
        </w:rPr>
        <w:t>1923 August 2</w:t>
      </w:r>
      <w:r>
        <w:rPr/>
        <w:t xml:space="preserve"> Warren G. Harding dies, Calvin Coolidge becomes 30th US President.</w:t>
      </w:r>
    </w:p>
    <w:p>
      <w:pPr>
        <w:pStyle w:val="Normal"/>
        <w:rPr/>
      </w:pPr>
      <w:r>
        <w:rPr>
          <w:b/>
        </w:rPr>
        <w:t>1923 August 13</w:t>
      </w:r>
      <w:r>
        <w:rPr/>
        <w:t xml:space="preserve"> Gustav Stresemann becomes Chancellor of Germany.</w:t>
      </w:r>
    </w:p>
    <w:p>
      <w:pPr>
        <w:pStyle w:val="Normal"/>
        <w:rPr/>
      </w:pPr>
      <w:r>
        <w:rPr>
          <w:b/>
        </w:rPr>
        <w:t xml:space="preserve">1923 </w:t>
      </w:r>
      <w:r>
        <w:rPr/>
        <w:t>Hitler and Walter Riehl of the Austrian DNSAP split over strategy and tactics.</w:t>
      </w:r>
    </w:p>
    <w:p>
      <w:pPr>
        <w:pStyle w:val="Normal"/>
        <w:rPr/>
      </w:pPr>
      <w:r>
        <w:rPr>
          <w:b/>
        </w:rPr>
        <w:t xml:space="preserve">1923 </w:t>
      </w:r>
      <w:r>
        <w:rPr/>
        <w:t>September Ludendorff announces his support of Adolf Hitler before 100,000 people at Nuremberg.</w:t>
      </w:r>
    </w:p>
    <w:p>
      <w:pPr>
        <w:pStyle w:val="Normal"/>
        <w:rPr/>
      </w:pPr>
      <w:r>
        <w:rPr>
          <w:b/>
        </w:rPr>
        <w:t>1923 September 25</w:t>
      </w:r>
      <w:r>
        <w:rPr/>
        <w:t xml:space="preserve"> Hitler addresses a meeting of the heads of all the right-wing military formations and private armies in Munich. After a two and a half hour speech he is able to convince them that they would be more effective if they placed themselves under his over-all command. </w:t>
      </w:r>
    </w:p>
    <w:p>
      <w:pPr>
        <w:pStyle w:val="Normal"/>
        <w:rPr/>
      </w:pPr>
      <w:r>
        <w:rPr>
          <w:b/>
        </w:rPr>
        <w:t>1923 September 30</w:t>
      </w:r>
      <w:r>
        <w:rPr/>
        <w:t xml:space="preserve"> Hitler visits the Wagner family and Houston Stewart Chamberlain at Wagner's home in Bayreuth. When he returned to Munich, he found a letter from Chamberlain praising him as a Messiah and comparing Chamberlain himself with John the Baptist. "At one blow you have transformed the state of my soul," Chamberlain wrote. "That Germany in her hour of need has produced a Hitler testifies to its vitality. Now at last I am able to sleep peacefully and I shall have no need to wake up again. God protect you!" </w:t>
      </w:r>
    </w:p>
    <w:p>
      <w:pPr>
        <w:pStyle w:val="Normal"/>
        <w:rPr/>
      </w:pPr>
      <w:r>
        <w:rPr>
          <w:b/>
        </w:rPr>
        <w:t>1923 October</w:t>
      </w:r>
      <w:r>
        <w:rPr/>
        <w:t xml:space="preserve"> Fritz Thyssen, one of Germany's richest industrialists begins the large-scale financing of Hitler and the Nazis Party. Thyssen one of Germany's richest men is in business with Averell Harriman and Prescott Bush, among others.</w:t>
      </w:r>
    </w:p>
    <w:p>
      <w:pPr>
        <w:pStyle w:val="Normal"/>
        <w:rPr/>
      </w:pPr>
      <w:r>
        <w:rPr>
          <w:b/>
        </w:rPr>
        <w:t>1923 October</w:t>
      </w:r>
      <w:r>
        <w:rPr/>
        <w:t xml:space="preserve"> Communists take over the States of Saxony and Thuringia and plan to take over the entire country from these bases.</w:t>
      </w:r>
    </w:p>
    <w:p>
      <w:pPr>
        <w:pStyle w:val="Normal"/>
        <w:rPr/>
      </w:pPr>
      <w:r>
        <w:rPr>
          <w:b/>
        </w:rPr>
        <w:t>1923 November 8</w:t>
      </w:r>
      <w:r>
        <w:rPr/>
        <w:t xml:space="preserve"> The Munich Putsch -- Hitler, with the backing of General Ludendorff, attempts to take over the Bavarian government by force of arms. Hitler claims that his main purpose is to squash a plot by Bavarian separatist to secede from Germany. </w:t>
      </w:r>
      <w:bookmarkStart w:id="0" w:name="putsch"/>
      <w:bookmarkEnd w:id="0"/>
    </w:p>
    <w:p>
      <w:pPr>
        <w:pStyle w:val="Normal"/>
        <w:rPr/>
      </w:pPr>
      <w:r>
        <w:rPr/>
        <w:t xml:space="preserve">In April of 1921, the victorious European Allies of World War One, notably France and England, presented a bill to Germany demanding payment for damages caused in the war which Germany had started. This bill (33 billion dollars) for war reparations had the immediate effect of causing ruinous inflation in Germany.  The German currency, the mark, slipped drastically in value. It had been four marks to the US dollar until the war reparations were announced. Then it became 75 to the dollar and in 1922 sank to 400 to the dollar. The German government asked for a postponement of payments. The French refused. The Germans defied them by defaulting on their payments. In response to this, in January of 1923, the French Army occupied the industrial part of Germany known as the Ruhr.  The German mark fell to 18,000 to the dollar. By July, 1923, it sank to 160,000, by August, 1,000,000, and by November, 1923, it took 4,000,000,000 marks to buy a dollar.  Germans lost their life savings. Salaries were paid in worthless money. Groceries cost billions. Hunger riots broke out.  For the moment, the people stood by their government, admiring its defiance of the French. But in September of 1923, the German government made a fateful decision to resume making payments. Bitter resentment and unrest swelled among the people, inciting extremist political groups to action and quickly bringing Germany to the brink of chaos.  The Nazis and other similar groups now felt the time was right to strike. The German state of Bavaria where the Nazis were based was a hotbed of groups opposed to the democratic government in Berlin. By now, November 1923, the Nazis, with 55,000 followers, were the biggest and best organized. With Nazi members demanding action, Hitler knew he had to act or risk losing the leadership of his Party.  Hitler and the Nazis hatched a plot in which they would kidnap the leaders of the Bavarian government and force them at gunpoint to accept Hitler as their leader. Then, according to their plan, with the aid of famous World War One General Erich Ludendorff, they would win over the German army, proclaim a nationwide revolt and bring down the German democratic government in Berlin.  They put this plan into action when they learned there would be a large gathering of businessmen in a Munich beer hall and the guests of honor were to be the Bavarian leaders they wanted to kidnap. </w:t>
      </w:r>
    </w:p>
    <w:p>
      <w:pPr>
        <w:pStyle w:val="Normal"/>
        <w:rPr/>
      </w:pPr>
      <w:r>
        <w:rPr/>
        <w:t xml:space="preserve">On November 8, 1923, SA troops under the direction of Hermann Göring surrounded the place. At 8:30 p.m. Hitler and his storm troopers burst into the beer hall causing instant panic. Hitler fired a pistol shot into the ceiling. "Silence!" he yelled at the stunned crowd. </w:t>
      </w:r>
    </w:p>
    <w:p>
      <w:pPr>
        <w:pStyle w:val="Normal"/>
        <w:rPr/>
      </w:pPr>
      <w:r>
        <w:rPr/>
        <w:t xml:space="preserve">Hitler and Göring forced their way to the podium as armed SA men continued to file into the hall. State Commissioner Gustav von Kahr, whose speech had been interrupted by all this, yielded the podium to Hitler.  "The National Revolution has begun!" Hitler shouted. "...No one may leave the hall. Unless there is immediate quiet I shall have a machine gun posted in the gallery. The Bavarian and Reich governments have been removed and a provisional national government formed. The barracks of the Reichswehr and police are occupied. The Army and the police are marching on the city under the swastika banner!" </w:t>
      </w:r>
    </w:p>
    <w:p>
      <w:pPr>
        <w:pStyle w:val="Normal"/>
        <w:rPr/>
      </w:pPr>
      <w:r>
        <w:rPr/>
        <w:t xml:space="preserve">None of that was true, but those in the beer hall could not know otherwise. </w:t>
      </w:r>
    </w:p>
    <w:p>
      <w:pPr>
        <w:pStyle w:val="Normal"/>
        <w:rPr/>
      </w:pPr>
      <w:r>
        <w:rPr/>
        <w:t xml:space="preserve">Hitler then ordered the three highest officials of the Bavarian government into a back room. State Commissioner Kahr, along with the head of the state police, Colonel Hans von Seisser, and commander of the German Army in Bavaria, General Otto von Lossow, did as they were told and went into the room where Hitler informed them they were to join him in proclaiming a Nazi revolution and would become part of the new government.  But to Hitler's great surprise, his three captives simply glared at him and at first even refused to talk to him. Hitler responded by waving his pistol at them, yelling, "I have four shots in my pistol! Three for you gentlemen. The last bullet for myself!" </w:t>
      </w:r>
    </w:p>
    <w:p>
      <w:pPr>
        <w:pStyle w:val="Normal"/>
        <w:rPr/>
      </w:pPr>
      <w:r>
        <w:rPr/>
        <w:t xml:space="preserve">The revolution in the back room continued to go poorly for Hitler. On a sudden emotional impulse, Hitler dashed out of the room and went back out to the podium and shouted... </w:t>
      </w:r>
    </w:p>
    <w:p>
      <w:pPr>
        <w:pStyle w:val="Normal"/>
        <w:rPr/>
      </w:pPr>
      <w:r>
        <w:rPr/>
        <w:t xml:space="preserve">"... The government of the November criminals and the Reich President are declared to be removed. A new national government will be named this very day in Munich. A new German National Army will be formed immediately. ...The task of the provisional German National Government is to organize the march on that sinful Babel, Berlin, and save the German people! Tomorrow will find either a National Government in Germany or us dead!"  This led everyone in the beer hall to believe the men in the back room had given in to Hitler and were joining in with the Nazis. There was wild cheering for Hitler. </w:t>
      </w:r>
    </w:p>
    <w:p>
      <w:pPr>
        <w:pStyle w:val="Normal"/>
        <w:rPr/>
      </w:pPr>
      <w:r>
        <w:rPr/>
        <w:t xml:space="preserve">General Ludendorff now arrived. Hitler knew the three government leaders in the back room would listen to him.  At Hitler's urging, Ludendorff spoke to the men in the back room and advised them to go along with the Nazi revolution. They reluctantly agreed, then went out to the podium and faced the crowd, showing their support for Hitler and pledging loyalty to the new regime. An emotional Hitler spoke to the crowd. </w:t>
      </w:r>
    </w:p>
    <w:p>
      <w:pPr>
        <w:pStyle w:val="Normal"/>
        <w:rPr/>
      </w:pPr>
      <w:r>
        <w:rPr/>
        <w:t xml:space="preserve">"I am going to fulfill the vow I made to myself five years ago when I was a blind cripple in the military hospital - to know neither rest nor peace until the November criminals had been overthrown, until on the ruins of the wretched Germany of today there should have arisen once more a Germany of power and greatness, of freedom and splendor." </w:t>
      </w:r>
    </w:p>
    <w:p>
      <w:pPr>
        <w:pStyle w:val="Normal"/>
        <w:rPr/>
      </w:pPr>
      <w:r>
        <w:rPr/>
        <w:t xml:space="preserve">The crowd in the beer hall roared their approval and sang "Deutschland über Alles." Hitler was euphoric. This was turning into a night of triumph for him. Tomorrow he might actually be dictator of Germany.  But then word came that attempts to take over several military barracks had failed and that German soldiers inside the barracks were holding out against Hitler's storm troopers. Hitler decided to leave the beer hall and go to the scene to personally resolve the problem.  Leaving the beer hall was a fateful error. In his absence the Nazi revolution quickly began to unravel. The three Bavarian government leaders, Kahr, Lossow, and Seisser, slipped out of the beer hall after falsely promising Ludendorff they would remain loyal to Hitler.  Meanwhile, Hitler had no luck in getting the German soldiers who were holding out in the barracks to surrender. Having failed at that, he went back to the beer hall. When he arrived back at the beer hall he was aghast to find the revolution fizzling. There were no plans for tomorrow's march on Berlin. Munich wasn't even being occupied. Nothing was happening.  In fact, only one building, Army headquarters at the War Ministry had been occupied, by Ernst Röhm and his SA troopers. Elsewhere, rogue bands of Nazi thugs roamed the city of Munich rounding up some political opponents and harassing Jews.  In the early morning hours of November 9, State Commissioner Kahr broke his promise to Hitler and Ludendorff and issued a strong statement against Hitler saying, "...Declarations extorted from me, Gen. Lassow and Colonel von Seisser by pistol point are null and void. Had the senseless and purposeless attempt at revolt succeeded, Germany would have been plunged into the abyss and Bavaria with it."  Kahr also ordered the breakup of the Nazi party and it’s fighting forces. </w:t>
      </w:r>
    </w:p>
    <w:p>
      <w:pPr>
        <w:pStyle w:val="Normal"/>
        <w:rPr/>
      </w:pPr>
      <w:r>
        <w:rPr/>
        <w:t xml:space="preserve">Gen. Lossow also abandoned Hitler and ordered Army reinforcements into Munich to put down the Nazi putsch. Troops were rushed in and by dawn the War Ministry building containing Röhm and his SA troops was surrounded.  Hitler was up all night frantically trying to decide what to do. General Ludendorff then gave him an idea. The Nazis would simply march into the middle of Munich and take it over. Because of his World War One fame, Ludendorff reasoned, no one would dare fire on him. He even assured Hitler the police and the Army would likely join them. Hitler went for the idea.  Around 11 a.m., a column of three thousand Nazis, led by Hitler, Göring and Ludendorff marched toward the center of Munich. Carrying one of the flags was a young party member named Heinrich Himmler.  After reaching the center of Munich, the Nazis headed toward the War Ministry building but they encountered a police blockade along the route. As they stood face to face with a hundred armed policemen, Hitler yelled out to them to surrender. They didn't. Shots rang out. Both sides fired. It lasted about a minute. Sixteen Nazis and three police were killed. Göring was hit in the groin. Hitler suffered a dislocated shoulder when the man he had locked arms with was shot and dragged Hitler down to the pavement.  Hitler's bodyguard, Ulrich Graf, jumped onto Hitler to shield him and took several bullets, probably saving Hitler's life. Hitler then crawled along the sidewalk out of the line of fire and scooted away into a waiting car, leaving his comrades behind. The rest of the Nazis scattered or were arrested. Ludendorff, true to his heroic form, walked right through the line of fire to the police and was then arrested. </w:t>
      </w:r>
    </w:p>
    <w:p>
      <w:pPr>
        <w:pStyle w:val="Normal"/>
        <w:rPr/>
      </w:pPr>
      <w:r>
        <w:rPr/>
        <w:t xml:space="preserve">Hitler wound up at the home his friends, the Hanfstaengls, where he was reportedly talked out of suicide. He had become deeply despondent and expected to be shot by the authorities. He spent two nights in the Hanfstaengl's attic. On the third night, police arrived and arrested him. He was taken to the prison at Landsberg where his spirits lifted somewhat after he was told he was going to get a public trial.  With the collapse of the Nazi beer hall putsch, it now appeared to most observers that Hitler's political career and the Nazi movement had come to a crashing, almost laughable end. </w:t>
      </w:r>
    </w:p>
    <w:p>
      <w:pPr>
        <w:pStyle w:val="Normal"/>
        <w:rPr/>
      </w:pPr>
      <w:r>
        <w:rPr>
          <w:b/>
        </w:rPr>
        <w:t>1923 November 9</w:t>
      </w:r>
      <w:r>
        <w:rPr/>
        <w:t xml:space="preserve"> At midday, Hitler and Ludendorff at the head of a large body of men are caught in a bottleneck as they march toward the center of town. The police open up with volleys of rifle fire and sixteen Nazis are killed. Hitler quickly flees the city and Ludendorff is arrested. The putsch collapses and those killed become Nazi martyrs. The flag they carry that day later becomes known as the "blood flag," and takes on a "sacred" and mystical symbolism. This is a day Hitler will never forget. (See November 9, 1933)</w:t>
      </w:r>
    </w:p>
    <w:p>
      <w:pPr>
        <w:pStyle w:val="Normal"/>
        <w:rPr/>
      </w:pPr>
      <w:r>
        <w:rPr>
          <w:b/>
        </w:rPr>
        <w:t>1923 November 11</w:t>
      </w:r>
      <w:r>
        <w:rPr/>
        <w:t xml:space="preserve"> Hitler is arrested and charged with treason. About midnight he is taken to Landsberg prison, where Count Anton Arco-Vally, the assassin of Kurt Eisner, Is awakened and moved to another cell. His comfortable quarters are then given to Hitler. </w:t>
      </w:r>
    </w:p>
    <w:p>
      <w:pPr>
        <w:pStyle w:val="Normal"/>
        <w:rPr/>
      </w:pPr>
      <w:r>
        <w:rPr>
          <w:b/>
        </w:rPr>
        <w:t>1923 November 23</w:t>
      </w:r>
      <w:r>
        <w:rPr/>
        <w:t xml:space="preserve"> The NSDAP is banned by the Bavarian government.</w:t>
      </w:r>
    </w:p>
    <w:p>
      <w:pPr>
        <w:pStyle w:val="Normal"/>
        <w:rPr/>
      </w:pPr>
      <w:r>
        <w:rPr>
          <w:b/>
        </w:rPr>
        <w:t>1923</w:t>
      </w:r>
      <w:r>
        <w:rPr/>
        <w:t xml:space="preserve"> The Treaty of Lausanne establishes the boundaries of modern Turkey.</w:t>
      </w:r>
    </w:p>
    <w:p>
      <w:pPr>
        <w:pStyle w:val="Normal"/>
        <w:rPr/>
      </w:pPr>
      <w:r>
        <w:rPr>
          <w:b/>
        </w:rPr>
        <w:t>1924 January 21</w:t>
      </w:r>
      <w:r>
        <w:rPr/>
        <w:t xml:space="preserve"> Lenin suffers a fatal stroke. A triumvirate with Stalin, Grigory Zinoviev and Lev Kamenev is formed after Lenin's death to exclude Trotsky from power. </w:t>
      </w:r>
    </w:p>
    <w:p>
      <w:pPr>
        <w:pStyle w:val="Normal"/>
        <w:rPr/>
      </w:pPr>
      <w:r>
        <w:rPr>
          <w:b/>
        </w:rPr>
        <w:t>1924 February 1</w:t>
      </w:r>
      <w:r>
        <w:rPr/>
        <w:t xml:space="preserve"> Great Britain extends de jure recognition to the U.S.S.R.</w:t>
      </w:r>
    </w:p>
    <w:p>
      <w:pPr>
        <w:pStyle w:val="Normal"/>
        <w:rPr/>
      </w:pPr>
      <w:r>
        <w:rPr>
          <w:b/>
        </w:rPr>
        <w:t>1924 February</w:t>
      </w:r>
      <w:r>
        <w:rPr/>
        <w:t xml:space="preserve"> Trotsky is censured for what is called "factionalism." </w:t>
      </w:r>
    </w:p>
    <w:p>
      <w:pPr>
        <w:pStyle w:val="Normal"/>
        <w:rPr/>
      </w:pPr>
      <w:r>
        <w:rPr>
          <w:b/>
        </w:rPr>
        <w:t>1924 February 15</w:t>
      </w:r>
      <w:r>
        <w:rPr/>
        <w:t xml:space="preserve"> Cardinal Faulhaber tells to a meeting of students and academicians at the Lowenbrau Beer Cellar in Munich that Hitler knew better than his underlings that the resurrection of the German nation required the support of Christianity. This theme of the good and well-intentioned Fuehrer and his evil advisors continues periodically throughout Hitler's career.</w:t>
      </w:r>
    </w:p>
    <w:p>
      <w:pPr>
        <w:pStyle w:val="Normal"/>
        <w:rPr/>
      </w:pPr>
      <w:r>
        <w:rPr>
          <w:b/>
        </w:rPr>
        <w:t>1924 February 26</w:t>
      </w:r>
      <w:r>
        <w:rPr/>
        <w:t xml:space="preserve"> The trial of Hitler, Ludendorff and a number of other participants in the Munich Putsch begins in Munich.</w:t>
      </w:r>
    </w:p>
    <w:p>
      <w:pPr>
        <w:pStyle w:val="Normal"/>
        <w:rPr/>
      </w:pPr>
      <w:r>
        <w:rPr>
          <w:b/>
        </w:rPr>
        <w:t xml:space="preserve">1924 March </w:t>
      </w:r>
      <w:r>
        <w:rPr/>
        <w:t xml:space="preserve">Konrad Weitbrecht, a Swabian forester who led an ONT group in his region, receives a million Austrian crowns, collected by the brothers of the priories of Werfenstein and Marienkamp, for a seat in South Germany. </w:t>
      </w:r>
    </w:p>
    <w:p>
      <w:pPr>
        <w:pStyle w:val="Normal"/>
        <w:rPr/>
      </w:pPr>
      <w:r>
        <w:rPr>
          <w:b/>
        </w:rPr>
        <w:t>1924 March 27</w:t>
      </w:r>
      <w:r>
        <w:rPr/>
        <w:t xml:space="preserve"> Romanian-Russian negotiations begin in Vienna after strong pressure from the French.</w:t>
      </w:r>
    </w:p>
    <w:p>
      <w:pPr>
        <w:pStyle w:val="Normal"/>
        <w:rPr/>
      </w:pPr>
      <w:r>
        <w:rPr>
          <w:b/>
        </w:rPr>
        <w:t>1924 April</w:t>
      </w:r>
      <w:r>
        <w:rPr/>
        <w:t xml:space="preserve"> The Dawes Plan restructures German reparations and stabilizes the German currency. American banker Charles Dawes arranges a series of foreign loans totalling $800 million to consolidate gigantic German chemical and steel combinations into cartels, one of which is I.G. Farben. "Without the capital supplied by Wall Street" it is said, "there would have been no I.G. Farben in the first place, and almost certainly no Adolf Hitler and World War II." Three Wall Street houses, Dillon, Reed &amp; Co., Harris, Forbes &amp; Co., and National City handled three-quarters of the loans used to create these cartels. (Note: Professor Carroll Quigley wrote that the Dawes Plan was: "largely a J.P. Morgan production.") </w:t>
      </w:r>
    </w:p>
    <w:p>
      <w:pPr>
        <w:pStyle w:val="Normal"/>
        <w:rPr/>
      </w:pPr>
      <w:r>
        <w:rPr>
          <w:b/>
        </w:rPr>
        <w:t xml:space="preserve">1924 April 1 </w:t>
      </w:r>
      <w:r>
        <w:rPr/>
        <w:t>Hitler is sentenced to five years in military prison at Landsberg Fortress. General Ludendorff is found not guilty and retires to his home in the country.</w:t>
      </w:r>
    </w:p>
    <w:p>
      <w:pPr>
        <w:pStyle w:val="Normal"/>
        <w:rPr/>
      </w:pPr>
      <w:r>
        <w:rPr/>
        <w:t xml:space="preserve">1924 Hitler reads the second edition of the textbook, Menschliche Erblichkeitslehre und Rassenhygiene (The principles of human heredity and race-hygiene), written by E. Baur, E. Fischer, and F. Lenz, while imprisoned in Landsberg, and subsequently incorporates racial ideas into his own book, Mein Kampf. </w:t>
      </w:r>
    </w:p>
    <w:p>
      <w:pPr>
        <w:pStyle w:val="Normal"/>
        <w:rPr/>
      </w:pPr>
      <w:r>
        <w:rPr>
          <w:b/>
        </w:rPr>
        <w:t>1924 April 2</w:t>
      </w:r>
      <w:r>
        <w:rPr/>
        <w:t xml:space="preserve"> The Romanian-Russian negotiations fall apart.</w:t>
      </w:r>
    </w:p>
    <w:p>
      <w:pPr>
        <w:pStyle w:val="Normal"/>
        <w:rPr/>
      </w:pPr>
      <w:r>
        <w:rPr>
          <w:b/>
        </w:rPr>
        <w:t>1924 June 7-8</w:t>
      </w:r>
      <w:r>
        <w:rPr/>
        <w:t xml:space="preserve"> An ONT (Order of New Templars) Whitsun meeting is held at Werfenstein castle.  It is attended by Johann Walthari Wölfl, the new Prior of Werfenstein, Lanz von Liebenfels' two brothers, Herwik and Friedolin, and twelve other members. Celebrations began at midnight with the consecration of fire and water. Under Wölfl's leadership, the Austrian ONT has flourished and the membership of some 50-60 brothers frequently contributed money, books, and ceremonial objects for the ornamentation of the priory. Whitsun meetings were also held in 1925 and 1926. </w:t>
      </w:r>
    </w:p>
    <w:p>
      <w:pPr>
        <w:pStyle w:val="Normal"/>
        <w:rPr/>
      </w:pPr>
      <w:r>
        <w:rPr>
          <w:b/>
        </w:rPr>
        <w:t>1924 June 12</w:t>
      </w:r>
      <w:r>
        <w:rPr/>
        <w:t xml:space="preserve"> George Herbert Walker Bush is born in Milton, Massachusetts, a suburb of Boston. He is the second of five children born to Prescott Sheldon Bush and Dorothy Walker, daughter of Harriman associate, George Herbert Walker.</w:t>
      </w:r>
    </w:p>
    <w:p>
      <w:pPr>
        <w:pStyle w:val="Normal"/>
        <w:rPr/>
      </w:pPr>
      <w:r>
        <w:rPr>
          <w:b/>
        </w:rPr>
        <w:t>1924 June 24</w:t>
      </w:r>
      <w:r>
        <w:rPr/>
        <w:t xml:space="preserve"> Dr. Karl Haushofer visits Hess and Hitler in Landsberg prison. Prison records show that between June 24 and November 12 he visited them eight times, always on Wednesdays and staying the whole morning and afternoon. </w:t>
      </w:r>
    </w:p>
    <w:p>
      <w:pPr>
        <w:pStyle w:val="Normal"/>
        <w:rPr/>
      </w:pPr>
      <w:r>
        <w:rPr>
          <w:b/>
        </w:rPr>
        <w:t>1924</w:t>
      </w:r>
      <w:r>
        <w:rPr/>
        <w:t xml:space="preserve"> The Union Banking Corporation is formally established, as a unit in the Manhattan offices of the W.A. Harriman &amp; Co., interlocking with the Fritz Thyssen-owned Bank Voor Handel en Scheepvaart (BHS) in the Netherlands.</w:t>
      </w:r>
    </w:p>
    <w:p>
      <w:pPr>
        <w:pStyle w:val="Normal"/>
        <w:rPr/>
      </w:pPr>
      <w:r>
        <w:rPr>
          <w:b/>
        </w:rPr>
        <w:t>1924 October 28</w:t>
      </w:r>
      <w:r>
        <w:rPr/>
        <w:t xml:space="preserve"> Following the British example of February 1, the French extend de jure recognition of the U.S.S.R. Romania and Yugoslavia refuse.</w:t>
      </w:r>
    </w:p>
    <w:p>
      <w:pPr>
        <w:pStyle w:val="Normal"/>
        <w:rPr/>
      </w:pPr>
      <w:r>
        <w:rPr>
          <w:b/>
        </w:rPr>
        <w:t>1924 November 8</w:t>
      </w:r>
      <w:r>
        <w:rPr/>
        <w:t xml:space="preserve"> Hitler, Lt. Colonel Hermann Kriebel, Dr. Christian Weber, Rudolf Hess and other putschers in Landsberg prison celebrate the first anniverary of the Munich putsch, with the prison band supplying the music. At exactly 8:34 PM, they comemorated the "historic moment" the trucks arrived carrying the Hitler Shocktroops. (Missing Years)</w:t>
      </w:r>
    </w:p>
    <w:p>
      <w:pPr>
        <w:pStyle w:val="Normal"/>
        <w:rPr/>
      </w:pPr>
      <w:r>
        <w:rPr>
          <w:b/>
        </w:rPr>
        <w:t xml:space="preserve">1924 November 9 </w:t>
      </w:r>
      <w:r>
        <w:rPr/>
        <w:t>At 1 PM, Hitler and his comrades in Landsberg salute their sixteen fallen friends who were shot down and killed in Munich the year before. (Missing Years)</w:t>
      </w:r>
    </w:p>
    <w:p>
      <w:pPr>
        <w:pStyle w:val="Normal"/>
        <w:rPr/>
      </w:pPr>
      <w:r>
        <w:rPr>
          <w:b/>
        </w:rPr>
        <w:t>1924 December 20</w:t>
      </w:r>
      <w:r>
        <w:rPr/>
        <w:t xml:space="preserve"> Hitler is released from Landsberg prison after serving less than nine months of his five-year sentence.</w:t>
      </w:r>
    </w:p>
    <w:p>
      <w:pPr>
        <w:pStyle w:val="Normal"/>
        <w:rPr/>
      </w:pPr>
      <w:r>
        <w:rPr>
          <w:b/>
        </w:rPr>
        <w:t xml:space="preserve">1924 </w:t>
      </w:r>
      <w:r>
        <w:rPr/>
        <w:t>The Geneva Protocol of 1924, which brands aggressive war as an international crime, fails because of British opposition.</w:t>
      </w:r>
    </w:p>
    <w:p>
      <w:pPr>
        <w:pStyle w:val="Normal"/>
        <w:rPr/>
      </w:pPr>
      <w:r>
        <w:rPr>
          <w:b/>
        </w:rPr>
        <w:t>1924</w:t>
      </w:r>
      <w:r>
        <w:rPr/>
        <w:t xml:space="preserve"> J. Edgar Hoover is appointed director of the Bureau of Investigation (later renamed the Federal Bureau of Investigation). </w:t>
      </w:r>
    </w:p>
    <w:p>
      <w:pPr>
        <w:pStyle w:val="Normal"/>
        <w:rPr/>
      </w:pPr>
      <w:r>
        <w:rPr>
          <w:b/>
        </w:rPr>
        <w:t xml:space="preserve">1924 </w:t>
      </w:r>
      <w:r>
        <w:rPr/>
        <w:t>A branch of the Catholic League for Patriotic Politics in Munich publishes an article in one of its publications, "Der Ruetlischwur," calling for a fight against what it calls the three forces of evil opposing Germany and the Catholic Church: Marxists, Jews, and Freemasons.</w:t>
      </w:r>
    </w:p>
    <w:p>
      <w:pPr>
        <w:pStyle w:val="Normal"/>
        <w:rPr/>
      </w:pPr>
      <w:r>
        <w:rPr>
          <w:b/>
        </w:rPr>
        <w:t xml:space="preserve">1924 </w:t>
      </w:r>
      <w:r>
        <w:rPr/>
        <w:t>Nesta H. Webster publishes Secret Societies and Subversive Movements, again linking the French Revolution, the Illuminati, Jacobians, Freemasonry, the Jews and Communism. This book, too, is widely read both in Europe and America.</w:t>
      </w:r>
    </w:p>
    <w:p>
      <w:pPr>
        <w:pStyle w:val="Normal"/>
        <w:rPr/>
      </w:pPr>
      <w:r>
        <w:rPr>
          <w:b/>
        </w:rPr>
        <w:t>1924</w:t>
      </w:r>
      <w:r>
        <w:rPr/>
        <w:t xml:space="preserve"> The Greek military declares a republic and King George II is exiled.</w:t>
      </w:r>
    </w:p>
    <w:p>
      <w:pPr>
        <w:pStyle w:val="Normal"/>
        <w:rPr/>
      </w:pPr>
      <w:r>
        <w:rPr>
          <w:b/>
        </w:rPr>
        <w:t>1924</w:t>
      </w:r>
      <w:r>
        <w:rPr/>
        <w:t xml:space="preserve"> The exclusionary Immigration Act of 1924 is passed by the U.S. Congress, limiting immigration by race and nationality, among other criteria.</w:t>
      </w:r>
    </w:p>
    <w:p>
      <w:pPr>
        <w:pStyle w:val="Normal"/>
        <w:rPr/>
      </w:pPr>
      <w:r>
        <w:rPr>
          <w:b/>
        </w:rPr>
        <w:t>1924</w:t>
      </w:r>
      <w:r>
        <w:rPr/>
        <w:t xml:space="preserve"> The Pierpont Morgan Library, the personal library of J.P. Morgan, is opened in New York City and made available to scholars.</w:t>
      </w:r>
    </w:p>
    <w:p>
      <w:pPr>
        <w:pStyle w:val="Normal"/>
        <w:rPr/>
      </w:pPr>
      <w:r>
        <w:rPr>
          <w:b/>
        </w:rPr>
        <w:t>1924</w:t>
      </w:r>
      <w:r>
        <w:rPr/>
        <w:t xml:space="preserve"> Edward R. Stettinius, Jr., leaves the University of Virginia without graduating.</w:t>
      </w:r>
    </w:p>
    <w:p>
      <w:pPr>
        <w:pStyle w:val="Normal"/>
        <w:rPr/>
      </w:pPr>
      <w:r>
        <w:rPr>
          <w:b/>
        </w:rPr>
        <w:t>1925</w:t>
      </w:r>
      <w:r>
        <w:rPr/>
        <w:t xml:space="preserve"> Benito Mussolini eliminates his most important political opponents and establishes a virtual dictatorship by force and intimidation. He soon begins the process of converting Italy into a one-party corporate state.</w:t>
      </w:r>
    </w:p>
    <w:p>
      <w:pPr>
        <w:pStyle w:val="Normal"/>
        <w:rPr/>
      </w:pPr>
      <w:r>
        <w:rPr>
          <w:b/>
        </w:rPr>
        <w:t>1925 January</w:t>
      </w:r>
      <w:r>
        <w:rPr/>
        <w:t xml:space="preserve"> Stalin begins a plan to gradually ease Grigory Zinoviev and Lev Kamenev, both of Jewish descent, out of power and gain complete control of the Soviet Union (USSR) for himself.</w:t>
      </w:r>
    </w:p>
    <w:p>
      <w:pPr>
        <w:pStyle w:val="Normal"/>
        <w:rPr/>
      </w:pPr>
      <w:r>
        <w:rPr>
          <w:b/>
        </w:rPr>
        <w:t>1925 January 2</w:t>
      </w:r>
      <w:r>
        <w:rPr/>
        <w:t xml:space="preserve"> Rudolf Hess and several other Nazis are released from Landsberg prison and quickly rejoin Hitler. </w:t>
      </w:r>
    </w:p>
    <w:p>
      <w:pPr>
        <w:pStyle w:val="Normal"/>
        <w:rPr/>
      </w:pPr>
      <w:r>
        <w:rPr>
          <w:b/>
        </w:rPr>
        <w:t>1925 February 27</w:t>
      </w:r>
      <w:r>
        <w:rPr/>
        <w:t xml:space="preserve"> Hitler revives the NSDAP and quickly takes control.</w:t>
      </w:r>
    </w:p>
    <w:p>
      <w:pPr>
        <w:pStyle w:val="Normal"/>
        <w:rPr/>
      </w:pPr>
      <w:r>
        <w:rPr>
          <w:b/>
        </w:rPr>
        <w:t>1925 March 26</w:t>
      </w:r>
      <w:r>
        <w:rPr/>
        <w:t xml:space="preserve"> Count Hochberg gives 500 gold marks to the Order of the New Templars (ONT) for the purchase of the small ancient earthwork of Wickeloh near Gross-Oesingen in Lower Saxony. </w:t>
      </w:r>
    </w:p>
    <w:p>
      <w:pPr>
        <w:pStyle w:val="Normal"/>
        <w:rPr/>
      </w:pPr>
      <w:r>
        <w:rPr>
          <w:b/>
        </w:rPr>
        <w:t>1925</w:t>
      </w:r>
      <w:r>
        <w:rPr/>
        <w:t xml:space="preserve"> Hitler decides he needs a bodyguard of loyal party members to protect him from his opponents at public meetings and rallies. He appoints Julius Schreck, an old comrade and his chauffeur, to form the new unit. Schreck takes his new position very seriously and soon establishes strict guidelines for Hitler's "Protection Squad," which soon becomes known as the SS (Schutzstaffel). </w:t>
      </w:r>
    </w:p>
    <w:p>
      <w:pPr>
        <w:pStyle w:val="Normal"/>
        <w:rPr/>
      </w:pPr>
      <w:r>
        <w:rPr>
          <w:b/>
        </w:rPr>
        <w:t>1925</w:t>
      </w:r>
      <w:r>
        <w:rPr/>
        <w:t xml:space="preserve"> Ernst Roehm, after coming into conflict with Hitler over the role of the SA, travels to Bolivia, where he will remain until 1930.</w:t>
      </w:r>
    </w:p>
    <w:p>
      <w:pPr>
        <w:pStyle w:val="Normal"/>
        <w:rPr/>
      </w:pPr>
      <w:r>
        <w:rPr>
          <w:b/>
        </w:rPr>
        <w:t>1925 April</w:t>
      </w:r>
      <w:r>
        <w:rPr/>
        <w:t xml:space="preserve"> Field Marshal Paul von Hindenburg becomes President of Germany.</w:t>
      </w:r>
    </w:p>
    <w:p>
      <w:pPr>
        <w:pStyle w:val="Normal"/>
        <w:rPr/>
      </w:pPr>
      <w:r>
        <w:rPr>
          <w:b/>
        </w:rPr>
        <w:t>1925 May 5</w:t>
      </w:r>
      <w:r>
        <w:rPr/>
        <w:t xml:space="preserve"> Dr. Karl Haushofer founds the Deutsche Akademie. Rudof Hess becomes an assistant on his staff and a close friend of Haushofer's son, Albrecht. Hess later abandons the idea of obtaining a doctorate. </w:t>
      </w:r>
    </w:p>
    <w:p>
      <w:pPr>
        <w:pStyle w:val="Normal"/>
        <w:rPr/>
      </w:pPr>
      <w:r>
        <w:rPr>
          <w:b/>
        </w:rPr>
        <w:t>1925 July 18</w:t>
      </w:r>
      <w:r>
        <w:rPr/>
        <w:t xml:space="preserve"> The first volume of Mein Kampf (My Struggle), Hitler's personal political testament, is published in Munich. The book is dedicated to Dietrich Eckart and the sixteen Nazi "martyrs" who died in Munich on November 9, 1918.</w:t>
      </w:r>
    </w:p>
    <w:p>
      <w:pPr>
        <w:pStyle w:val="Normal"/>
        <w:rPr/>
      </w:pPr>
      <w:r>
        <w:rPr>
          <w:b/>
        </w:rPr>
        <w:t xml:space="preserve">1925 </w:t>
      </w:r>
      <w:bookmarkStart w:id="1" w:name="kampf"/>
      <w:bookmarkEnd w:id="1"/>
      <w:r>
        <w:rPr>
          <w:b/>
        </w:rPr>
        <w:t>July 18</w:t>
      </w:r>
      <w:r>
        <w:rPr/>
        <w:t xml:space="preserve"> - Hitler's book "Mein Kampf" published. Mein Kampf</w:t>
      </w:r>
    </w:p>
    <w:p>
      <w:pPr>
        <w:pStyle w:val="Normal"/>
        <w:rPr/>
      </w:pPr>
      <w:r>
        <w:rPr/>
        <w:t xml:space="preserve">Although it is thought of as having been 'written' by Hitler, Mein Kampf is not a book in the usual sense. Hitler never actually sat down and pecked at a typewriter or wrote longhand, but instead dictated it to Rudolph Hess while pacing around his prison cell in 1923-24 and later at an inn at Berchtesgaden. Reading Mein Kampf is like listening to Hitler speak at length about his youth, early days in the Nazi Party, future plans for Germany, and ideas on politics and race.  The original title Hitler chose was "Four and a Half Years of Struggle against Lies, Stupidity and Cowardice." His Nazi publisher knew better and shortened it to Mein Kampf, simply My Struggle, or My Battle. </w:t>
      </w:r>
    </w:p>
    <w:p>
      <w:pPr>
        <w:pStyle w:val="Normal"/>
        <w:rPr/>
      </w:pPr>
      <w:r>
        <w:rPr/>
        <w:t xml:space="preserve">In his book, Hitler divides humans into categories based on physical appearance, establishing higher and lower orders, or types of humans. At the top, according to Hitler, is the Germanic man with his fair skin, blond hair and blue eyes. Hitler refers to this type of person as an Aryan. He asserts the Aryan is the supreme form of human, or master race.  And so it follows in Hitler's thinking, if there is a supreme form of human, then there must be others less than supreme, the Untermenschen, or racially inferior. Hitler assigns this position to Jews and the Slavic peoples, notably the Czechs, Poles, and Russians."...it (Nazi philosophy) by no means believes in an equality of races, but along with their difference it recognizes their higher or lesser value and feels itself obligated to promote the victory of the better and stronger, and demand the subordination of the inferior and weaker in accordance with the eternal will that dominates this universe." - Hitler states in Mein Kampf,  Hitler then states the Aryan is also culturally superior. </w:t>
      </w:r>
    </w:p>
    <w:p>
      <w:pPr>
        <w:pStyle w:val="Normal"/>
        <w:rPr/>
      </w:pPr>
      <w:r>
        <w:rPr/>
        <w:t xml:space="preserve">"All the human culture, all the results of art, science, and technology that we see before us today, are almost exclusively the creative product of the Aryan..." </w:t>
      </w:r>
    </w:p>
    <w:p>
      <w:pPr>
        <w:pStyle w:val="Normal"/>
        <w:rPr/>
      </w:pPr>
      <w:r>
        <w:rPr/>
        <w:t xml:space="preserve">"Hence it is no accident that the first cultures arose in places where the Aryan, in his encounters with lower peoples, subjugated them and bent them to his will. They then became the first technical instrument in the service of a developing culture." </w:t>
      </w:r>
    </w:p>
    <w:p>
      <w:pPr>
        <w:pStyle w:val="Normal"/>
        <w:rPr/>
      </w:pPr>
      <w:r>
        <w:rPr/>
        <w:t xml:space="preserve">Hitler goes on to say that subjugated peoples actually benefit by being conquered because they come in contact with and learn from the superior Aryans. However, he adds they benefit only as long the Aryan remains absolute master and doesn't mingle or inter-marry with inferior conquered peoples. But it is the Jews, Hitler says, who are engaged in a conspiracy to keep this master race from assuming its rightful position as rulers of the world, by tainting it’s racial and cultural purity and even inventing forms of government in which the Aryan comes to believe in equality and fails to recognize his racial superiority.  "The mightiest counterpart to the Aryan is represented by the Jew." </w:t>
      </w:r>
    </w:p>
    <w:p>
      <w:pPr>
        <w:pStyle w:val="Normal"/>
        <w:rPr/>
      </w:pPr>
      <w:r>
        <w:rPr/>
        <w:t xml:space="preserve">Hitler describes the struggle for world domination as an ongoing racial, cultural, and political battle between Aryans and Jews. He outlines his thoughts in detail, accusing the Jews of conducting an international conspiracy to control world finances, controlling the press, inventing liberal democracy as well as Marxism, promoting prostitution and vice, and using culture to spread disharmony. Throughout Mein Kampf, Hitler refers to Jews as parasites, liars, dirty, crafty, sly, wily, clever, without any true culture, a sponger, a middleman, a maggot, eternal blood suckers, repulsive, unscrupulous, monsters, foreign, menace, bloodthirsty, avaricious, the destroyer of Aryan humanity, and the mortal enemy of Aryan humanity... "...for the higher he climbs, the more alluring his old goal that was once promised him rises from the veil of the past, and with feverish avidity his keenest minds see the dream of world domination tangibly approaching." </w:t>
      </w:r>
    </w:p>
    <w:p>
      <w:pPr>
        <w:pStyle w:val="Normal"/>
        <w:rPr/>
      </w:pPr>
      <w:r>
        <w:rPr/>
        <w:t xml:space="preserve">This conspiracy idea and the notion of 'competition' for world domination between Jews and Aryans would become widespread beliefs in Nazi Germany and would even be taught to school children. This, combined with Hitler's racial attitude toward the Jews, would be shared to various degrees by millions of Germans and people from occupied countries, so that they either remained silent or actively participated in the Nazi effort to exterminate the entire Jewish population of Europe.  Mein Kampf also provides an explanation for the military conquests later attempted by Hitler and the Germans. Hitler states that since the Aryans are the master race, they are entitled simply by that fact to acquire more land for themselves. This Lebensraum, or living space, will be acquired by force, Hitler says, and includes the lands to the east of Germany, namely Russia. That land would be used to cultivate food and to provide room for the expanding Aryan population at the expense of the Slavic peoples, who were to be removed, eliminated, or enslaved.  But in order to achieve this, Hitler states Germany must first defeat its old enemy France, to avenge the German defeat of World War One and to secure the western border. Hitler bitterly recalls the end of the First World War saying the German Army was denied its chance for victory on the battlefield by political treachery at home. In the second volume of Mein Kampf he attaches most of the blame to Jewish conspirators in a highly menacing and ever more threatening tone.  When Mein Kampf was first released in 1925 it sold poorly. People had been hoping for a juicy autobiography or a behind the scenes story of the Beer Hall Putsch. What they got were hundreds of pages of long, hard to follow sentences and wandering paragraphs composed by a self-educated man. </w:t>
      </w:r>
    </w:p>
    <w:p>
      <w:pPr>
        <w:pStyle w:val="Normal"/>
        <w:rPr/>
      </w:pPr>
      <w:r>
        <w:rPr/>
        <w:t xml:space="preserve">However, after Hitler became Chancellor of Germany, millions of copies were sold. It was considered proper to give one to newlyweds, high school graduates, or to celebrate any similar occasion. But few Germans ever read it cover to cover. Although it made him rich, Hitler would later express regret that he produced Mein Kampf, considering the extent of its revelations. Those revelations concerning the nature of his character and his blueprint for Germany's future served as a warning to the world.  The warning was mostly ignored. </w:t>
      </w:r>
    </w:p>
    <w:p>
      <w:pPr>
        <w:pStyle w:val="Normal"/>
        <w:rPr/>
      </w:pPr>
      <w:r>
        <w:rPr>
          <w:b/>
        </w:rPr>
        <w:t>1925 October</w:t>
      </w:r>
      <w:r>
        <w:rPr/>
        <w:t xml:space="preserve"> The Treaty of Locarno is signed in Switzerland by Great Britain, France, Germany, Italy, Belgium, Poland and Czechoslovakia. It guarantees the demilitarized status of the Rhineland and the common borders of Belgium, France, and Germany, all as specified by the Treaty of Versailles. Germany, Poland, and Czechoslovakia also sign border agreements. The "spirit of Locarno" is widely hailed as ushering in an era of international peace and good will.</w:t>
      </w:r>
    </w:p>
    <w:p>
      <w:pPr>
        <w:pStyle w:val="Normal"/>
        <w:rPr/>
      </w:pPr>
      <w:r>
        <w:rPr>
          <w:b/>
        </w:rPr>
        <w:t>1925 December 1</w:t>
      </w:r>
      <w:r>
        <w:rPr/>
        <w:t xml:space="preserve"> The Locarno Treaties are signed. These agreements are an attempt to settle security problems left unresolved at the end of World War I. The main treaty, which confirms Germany's western borders with France and Belgium, is signed by the powers directly concerned and is guaranteed by Britain and Italy. Germany signs treaties with its eastern neighbors, Poland and Czechoslovakia, but they are not given the same protection. France, however, concludes an agreement with the latter countries promising to help them if Germany breaks its commitment to settle any future disputes with them peacefully. The Locarno Pact makes Germany's entry into League of Nations possible.</w:t>
      </w:r>
    </w:p>
    <w:p>
      <w:pPr>
        <w:pStyle w:val="Normal"/>
        <w:rPr/>
      </w:pPr>
      <w:r>
        <w:rPr>
          <w:b/>
        </w:rPr>
        <w:t>1925</w:t>
      </w:r>
      <w:r>
        <w:rPr/>
        <w:t xml:space="preserve"> The Geneva Protocol of 1925 bans poison gas as a means of warfare.</w:t>
      </w:r>
    </w:p>
    <w:p>
      <w:pPr>
        <w:pStyle w:val="Normal"/>
        <w:rPr/>
      </w:pPr>
      <w:r>
        <w:rPr>
          <w:b/>
        </w:rPr>
        <w:t>1925</w:t>
      </w:r>
      <w:r>
        <w:rPr/>
        <w:t xml:space="preserve"> Stalin forces Trotsky to resign as Minister of War.</w:t>
      </w:r>
    </w:p>
    <w:p>
      <w:pPr>
        <w:pStyle w:val="Normal"/>
        <w:rPr/>
      </w:pPr>
      <w:r>
        <w:rPr>
          <w:b/>
        </w:rPr>
        <w:t xml:space="preserve">1925 </w:t>
      </w:r>
      <w:r>
        <w:rPr/>
        <w:t xml:space="preserve">Jewish synagogues and schools are looted and the Jewish cemetery is desecrated at Piatra in Romania. </w:t>
      </w:r>
    </w:p>
    <w:p>
      <w:pPr>
        <w:pStyle w:val="Normal"/>
        <w:rPr/>
      </w:pPr>
      <w:r>
        <w:rPr>
          <w:b/>
        </w:rPr>
        <w:t>1925</w:t>
      </w:r>
      <w:r>
        <w:rPr/>
        <w:t xml:space="preserve"> Jean Monnet becomes a partner in the Blair Foreign Corporation, a New York bank that made huge profits during the war.</w:t>
      </w:r>
    </w:p>
    <w:p>
      <w:pPr>
        <w:pStyle w:val="Normal"/>
        <w:rPr/>
      </w:pPr>
      <w:r>
        <w:rPr>
          <w:b/>
        </w:rPr>
        <w:t>1925</w:t>
      </w:r>
      <w:r>
        <w:rPr/>
        <w:t xml:space="preserve"> Reza Shah Pahlavi rules as Shah of Iran.</w:t>
      </w:r>
    </w:p>
    <w:p>
      <w:pPr>
        <w:pStyle w:val="Normal"/>
        <w:rPr/>
      </w:pPr>
      <w:r>
        <w:rPr>
          <w:b/>
        </w:rPr>
        <w:t>1926 January 6</w:t>
      </w:r>
      <w:r>
        <w:rPr/>
        <w:t xml:space="preserve"> Jorg Lanz von Liebenfels purchases the ruined 13th century church of Szent Balazs, near the village of Szentantalfa on the northern shore of Lake Balaton, as the new seat for the ONT priory of Marienkamp. Hungarian ONT brothers Ladislaus and Wilhelm are appointed as the priory's keepers. </w:t>
      </w:r>
    </w:p>
    <w:p>
      <w:pPr>
        <w:pStyle w:val="Normal"/>
        <w:rPr/>
      </w:pPr>
      <w:r>
        <w:rPr>
          <w:b/>
        </w:rPr>
        <w:t>1926 January</w:t>
      </w:r>
      <w:r>
        <w:rPr/>
        <w:t xml:space="preserve"> Detlef Schmude returns to the ONT priory at Hollenberg after eighteen months in Persia. </w:t>
      </w:r>
    </w:p>
    <w:p>
      <w:pPr>
        <w:pStyle w:val="Normal"/>
        <w:rPr/>
      </w:pPr>
      <w:r>
        <w:rPr>
          <w:b/>
        </w:rPr>
        <w:t>1926 January 26</w:t>
      </w:r>
      <w:r>
        <w:rPr/>
        <w:t xml:space="preserve"> Gregor Strasser calls a meeting of Nazi party leaders at Hanover.</w:t>
      </w:r>
    </w:p>
    <w:p>
      <w:pPr>
        <w:pStyle w:val="Normal"/>
        <w:rPr/>
      </w:pPr>
      <w:r>
        <w:rPr>
          <w:b/>
        </w:rPr>
        <w:t>1926 February 14</w:t>
      </w:r>
      <w:r>
        <w:rPr/>
        <w:t xml:space="preserve"> Hitler calls a meeting of nationalist leaders at Bamburg.</w:t>
      </w:r>
    </w:p>
    <w:p>
      <w:pPr>
        <w:pStyle w:val="Normal"/>
        <w:rPr/>
      </w:pPr>
      <w:r>
        <w:rPr>
          <w:b/>
        </w:rPr>
        <w:t>1926 April</w:t>
      </w:r>
      <w:r>
        <w:rPr/>
        <w:t xml:space="preserve"> Joseph Berchtold, a businessman who holds the number-two spot in the Nazi party treasury office, is appointed by Hitler to replace Julius Schreck as head of the SS. Hitler tells him to operate under the guidelines that the party is not to interfere in the internal affairs of the SS, emphasizing that the SS is a completely independent organization within the Nazi movement. </w:t>
      </w:r>
    </w:p>
    <w:p>
      <w:pPr>
        <w:pStyle w:val="Normal"/>
        <w:rPr/>
      </w:pPr>
      <w:r>
        <w:rPr>
          <w:b/>
        </w:rPr>
        <w:t>1926 April 3</w:t>
      </w:r>
      <w:r>
        <w:rPr/>
        <w:t xml:space="preserve"> Lanz von Liebenfels and ONT brothers Ladislaus and Wilhem traveled to Szent Balazs and construction on the new priory of Marienkamp starts shortly thereafter. </w:t>
      </w:r>
    </w:p>
    <w:p>
      <w:pPr>
        <w:pStyle w:val="Normal"/>
        <w:rPr/>
      </w:pPr>
      <w:r>
        <w:rPr>
          <w:b/>
        </w:rPr>
        <w:t>1926 April 15</w:t>
      </w:r>
      <w:r>
        <w:rPr/>
        <w:t xml:space="preserve"> Schmude dissolves the ONT priory at Hollenberg, complaining of the adverse economic circumstances in Germany. </w:t>
      </w:r>
    </w:p>
    <w:p>
      <w:pPr>
        <w:pStyle w:val="Normal"/>
        <w:rPr/>
      </w:pPr>
      <w:r>
        <w:rPr>
          <w:b/>
        </w:rPr>
        <w:t>1926 April 24</w:t>
      </w:r>
      <w:r>
        <w:rPr/>
        <w:t xml:space="preserve"> The Treaty of German-Soviet Friendship and Neutrality extends the Rapallo Treaty of 1922.</w:t>
      </w:r>
    </w:p>
    <w:p>
      <w:pPr>
        <w:pStyle w:val="Normal"/>
        <w:rPr/>
      </w:pPr>
      <w:r>
        <w:rPr>
          <w:b/>
        </w:rPr>
        <w:t>1926 September 8</w:t>
      </w:r>
      <w:r>
        <w:rPr/>
        <w:t xml:space="preserve"> Germany is admitted to the League of Nations and given a permanent seat on the Council.</w:t>
      </w:r>
    </w:p>
    <w:p>
      <w:pPr>
        <w:pStyle w:val="Normal"/>
        <w:rPr/>
      </w:pPr>
      <w:r>
        <w:rPr>
          <w:b/>
        </w:rPr>
        <w:t>1926 September 10</w:t>
      </w:r>
      <w:r>
        <w:rPr/>
        <w:t xml:space="preserve"> Germany enters the League of Nations. </w:t>
      </w:r>
    </w:p>
    <w:p>
      <w:pPr>
        <w:pStyle w:val="Normal"/>
        <w:rPr/>
      </w:pPr>
      <w:r>
        <w:rPr>
          <w:b/>
        </w:rPr>
        <w:t>1926 December 10</w:t>
      </w:r>
      <w:r>
        <w:rPr/>
        <w:t xml:space="preserve"> Hitler publishes the second part of Mein Kampf.</w:t>
      </w:r>
    </w:p>
    <w:p>
      <w:pPr>
        <w:pStyle w:val="Normal"/>
        <w:rPr/>
      </w:pPr>
      <w:r>
        <w:rPr>
          <w:b/>
        </w:rPr>
        <w:t>1926</w:t>
      </w:r>
      <w:r>
        <w:rPr/>
        <w:t xml:space="preserve"> Marshal Josef Pilsudski seizes complete power in a coup in Poland and rules dictatorially until his death. </w:t>
      </w:r>
    </w:p>
    <w:p>
      <w:pPr>
        <w:pStyle w:val="Normal"/>
        <w:rPr/>
      </w:pPr>
      <w:r>
        <w:rPr>
          <w:b/>
        </w:rPr>
        <w:t xml:space="preserve">1926 </w:t>
      </w:r>
      <w:r>
        <w:rPr/>
        <w:t>Allen W. Dulles joins the law firm of Sullivan and Cromwell in New York.</w:t>
      </w:r>
    </w:p>
    <w:p>
      <w:pPr>
        <w:pStyle w:val="Normal"/>
        <w:rPr/>
      </w:pPr>
      <w:r>
        <w:rPr>
          <w:b/>
        </w:rPr>
        <w:t>1926</w:t>
      </w:r>
      <w:r>
        <w:rPr/>
        <w:t xml:space="preserve"> Hitler holds a Nazi "Party Day" rally at Weimar. He and many other speakers advocate driving the Jews out of all German life. </w:t>
      </w:r>
    </w:p>
    <w:p>
      <w:pPr>
        <w:pStyle w:val="Normal"/>
        <w:rPr/>
      </w:pPr>
      <w:r>
        <w:rPr>
          <w:b/>
        </w:rPr>
        <w:t xml:space="preserve">1926 </w:t>
      </w:r>
      <w:r>
        <w:rPr/>
        <w:t>The German Steel Trust, Germany's largest industrial corporation, is organized by Wall Street banker Clarence Dillion. In return for putting up $70 million, Fritz Thyssen, the majority owner, gives the Dillion Read Company two representatives on the board.</w:t>
      </w:r>
    </w:p>
    <w:p>
      <w:pPr>
        <w:pStyle w:val="Normal"/>
        <w:rPr/>
      </w:pPr>
      <w:r>
        <w:rPr>
          <w:b/>
        </w:rPr>
        <w:t>1926</w:t>
      </w:r>
      <w:r>
        <w:rPr/>
        <w:t xml:space="preserve"> Colonies of strange Hindu mystics settle in Munich and Berlin. </w:t>
      </w:r>
    </w:p>
    <w:p>
      <w:pPr>
        <w:pStyle w:val="Normal"/>
        <w:rPr/>
      </w:pPr>
      <w:r>
        <w:rPr>
          <w:b/>
        </w:rPr>
        <w:t xml:space="preserve">1926 </w:t>
      </w:r>
      <w:r>
        <w:rPr/>
        <w:t>Robert Goddard launches the first liquid-propellant rocket.</w:t>
      </w:r>
    </w:p>
    <w:p>
      <w:pPr>
        <w:pStyle w:val="Normal"/>
        <w:rPr/>
      </w:pPr>
      <w:r>
        <w:rPr>
          <w:b/>
        </w:rPr>
        <w:t>1926</w:t>
      </w:r>
      <w:r>
        <w:rPr/>
        <w:t xml:space="preserve"> Chiang Kai-shek organizes the Northern Expedition to unite China.</w:t>
      </w:r>
    </w:p>
    <w:p>
      <w:pPr>
        <w:pStyle w:val="Normal"/>
        <w:rPr/>
      </w:pPr>
      <w:r>
        <w:rPr>
          <w:b/>
        </w:rPr>
        <w:t xml:space="preserve">1926 </w:t>
      </w:r>
      <w:r>
        <w:rPr/>
        <w:t>Joseph Goebbels sides with Hitler against Otto and Gregor Strasser in a Nazi Party split. Gregor will remain Hitler's most powerful opponent in the Party.</w:t>
      </w:r>
    </w:p>
    <w:p>
      <w:pPr>
        <w:pStyle w:val="Normal"/>
        <w:rPr/>
      </w:pPr>
      <w:r>
        <w:rPr>
          <w:b/>
        </w:rPr>
        <w:t xml:space="preserve">1926 </w:t>
      </w:r>
      <w:r>
        <w:rPr/>
        <w:t>Goebbels is appointed Gauleiter of Berlin by Hitler.</w:t>
      </w:r>
    </w:p>
    <w:p>
      <w:pPr>
        <w:pStyle w:val="Normal"/>
        <w:rPr/>
      </w:pPr>
      <w:r>
        <w:rPr>
          <w:b/>
        </w:rPr>
        <w:t xml:space="preserve">1926 </w:t>
      </w:r>
      <w:r>
        <w:rPr/>
        <w:t>Eamon De Valera organizes the Fianna Fail party in the Republic of Ireland.</w:t>
      </w:r>
    </w:p>
    <w:p>
      <w:pPr>
        <w:pStyle w:val="Normal"/>
        <w:rPr/>
      </w:pPr>
      <w:r>
        <w:rPr>
          <w:b/>
        </w:rPr>
        <w:t xml:space="preserve">1926 </w:t>
      </w:r>
      <w:r>
        <w:rPr/>
        <w:t>Hirohito becomes emperor of Japan.</w:t>
      </w:r>
    </w:p>
    <w:p>
      <w:pPr>
        <w:pStyle w:val="Normal"/>
        <w:rPr/>
      </w:pPr>
      <w:r>
        <w:rPr>
          <w:b/>
        </w:rPr>
        <w:t>1926</w:t>
      </w:r>
      <w:r>
        <w:rPr/>
        <w:t xml:space="preserve"> A General Strike in Britain involves more than three million workers.</w:t>
      </w:r>
    </w:p>
    <w:p>
      <w:pPr>
        <w:pStyle w:val="Normal"/>
        <w:rPr/>
      </w:pPr>
      <w:r>
        <w:rPr>
          <w:b/>
        </w:rPr>
        <w:t xml:space="preserve">1927 </w:t>
      </w:r>
      <w:r>
        <w:rPr/>
        <w:t>April 7 The first successful long-distance demonstration of television broadcasts an image of U.S. Secretary of Commerce Herbert Hoover.</w:t>
      </w:r>
    </w:p>
    <w:p>
      <w:pPr>
        <w:pStyle w:val="Normal"/>
        <w:rPr/>
      </w:pPr>
      <w:r>
        <w:rPr>
          <w:b/>
        </w:rPr>
        <w:t>1927 May 26</w:t>
      </w:r>
      <w:r>
        <w:rPr/>
        <w:t xml:space="preserve"> Diplomatic relations between Great Britain and Russia are temporarily disrupted because of friction caused by Communist agitation, a clear violation of treaty agreements.</w:t>
      </w:r>
    </w:p>
    <w:p>
      <w:pPr>
        <w:pStyle w:val="Normal"/>
        <w:rPr/>
      </w:pPr>
      <w:r>
        <w:rPr>
          <w:b/>
        </w:rPr>
        <w:t>1927 June 30</w:t>
      </w:r>
      <w:r>
        <w:rPr/>
        <w:t xml:space="preserve"> Henry Ford writes a letter to Louis Marshall, chairman of the American Jewish Committee, in which he repudiates The Protocols of the Elders of Zion as a forgery, claiming to have been duped by his assistants. Ford also promises to cease publishing negative articles about the Jews in the Detroit Independent and to withdraw his book, The International Jew, from circulation.  (Note: Antisemites claimed that Ford's life had been threatened, and that Ford's apology only showed how powerful the Jews in America really were.)</w:t>
      </w:r>
    </w:p>
    <w:p>
      <w:pPr>
        <w:pStyle w:val="Normal"/>
        <w:rPr/>
      </w:pPr>
      <w:r>
        <w:rPr>
          <w:b/>
        </w:rPr>
        <w:t>1927 July</w:t>
      </w:r>
      <w:r>
        <w:rPr/>
        <w:t xml:space="preserve"> Goebbel's newspaper Der Angriff (The Attack) is first published in Berlin.</w:t>
      </w:r>
    </w:p>
    <w:p>
      <w:pPr>
        <w:pStyle w:val="Normal"/>
        <w:rPr/>
      </w:pPr>
      <w:r>
        <w:rPr>
          <w:b/>
        </w:rPr>
        <w:t>1927 July 20</w:t>
      </w:r>
      <w:r>
        <w:rPr/>
        <w:t xml:space="preserve"> King Ferdinand of Romania dies and Prince Michael is proclaimed as King.</w:t>
      </w:r>
    </w:p>
    <w:p>
      <w:pPr>
        <w:pStyle w:val="Normal"/>
        <w:rPr/>
      </w:pPr>
      <w:r>
        <w:rPr>
          <w:b/>
        </w:rPr>
        <w:t>1927 August</w:t>
      </w:r>
      <w:r>
        <w:rPr/>
        <w:t xml:space="preserve"> Standard Oil agrees to embark on a cooperative program of research and development with I.G. Farben to improve the quality and quantity of gasoline produced from German coal by the hydrogenation process, which had been discovered by a German scientist in 1909, but never fully developed. Germany had no native gasoline production capabilities and this was said to be one of the main reasons it lost WW I. </w:t>
      </w:r>
    </w:p>
    <w:p>
      <w:pPr>
        <w:pStyle w:val="Normal"/>
        <w:rPr/>
      </w:pPr>
      <w:r>
        <w:rPr>
          <w:b/>
        </w:rPr>
        <w:t>1927 August 21</w:t>
      </w:r>
      <w:r>
        <w:rPr/>
        <w:t xml:space="preserve"> Twenty thousand Storm Troopers attend the Congress of the National Socialist Party in Nuremberg.</w:t>
      </w:r>
    </w:p>
    <w:p>
      <w:pPr>
        <w:pStyle w:val="Normal"/>
        <w:rPr/>
      </w:pPr>
      <w:r>
        <w:rPr>
          <w:b/>
        </w:rPr>
        <w:t>1927 November 8</w:t>
      </w:r>
      <w:r>
        <w:rPr/>
        <w:t xml:space="preserve"> The ONT presbytery of Hertesburg is consecrated in a new wooden church built on the site of the ancient earthwork near Prerow on the Baltic Sea coast. This circle continues to be lead by Georg Hauerstein, Jr., who writes that its foundation is related to medieval Templar lore, as well as the mythical sunken city of Retha-Vineta, supposedly the cradle of the "ario-heroic" race. </w:t>
      </w:r>
    </w:p>
    <w:p>
      <w:pPr>
        <w:pStyle w:val="Normal"/>
        <w:rPr/>
      </w:pPr>
      <w:r>
        <w:rPr>
          <w:b/>
        </w:rPr>
        <w:t>1927 November 30</w:t>
      </w:r>
      <w:r>
        <w:rPr/>
        <w:t xml:space="preserve"> A Soviet delegation arrives in Geneva to take part in the deliberations of the preparatory commission on disarmament.</w:t>
      </w:r>
    </w:p>
    <w:p>
      <w:pPr>
        <w:pStyle w:val="Normal"/>
        <w:rPr/>
      </w:pPr>
      <w:r>
        <w:rPr>
          <w:b/>
        </w:rPr>
        <w:t>1927</w:t>
      </w:r>
      <w:r>
        <w:rPr/>
        <w:t xml:space="preserve"> Trotsky is stripped of all posts and expelled from the Communist Party.</w:t>
      </w:r>
    </w:p>
    <w:p>
      <w:pPr>
        <w:pStyle w:val="Normal"/>
        <w:rPr/>
      </w:pPr>
      <w:r>
        <w:rPr>
          <w:b/>
        </w:rPr>
        <w:t xml:space="preserve">1927 </w:t>
      </w:r>
      <w:r>
        <w:rPr/>
        <w:t xml:space="preserve">Four synagogues are wrecked during anti-Jewish riots at Oradea in Romania.  Prayer houses are plundered at Jassy, Targu Ocna and Cluj. </w:t>
      </w:r>
    </w:p>
    <w:p>
      <w:pPr>
        <w:pStyle w:val="Normal"/>
        <w:rPr/>
      </w:pPr>
      <w:r>
        <w:rPr>
          <w:b/>
        </w:rPr>
        <w:t>1927</w:t>
      </w:r>
      <w:r>
        <w:rPr/>
        <w:t xml:space="preserve"> Charles Lindbergh flies solo nonstop from New York to Paris in 33.5 hours.</w:t>
      </w:r>
    </w:p>
    <w:p>
      <w:pPr>
        <w:pStyle w:val="Normal"/>
        <w:rPr/>
      </w:pPr>
      <w:r>
        <w:rPr>
          <w:b/>
        </w:rPr>
        <w:t xml:space="preserve">1927 </w:t>
      </w:r>
      <w:r>
        <w:rPr/>
        <w:t>German filmmaker Fritz Lang directs the futuristic film Metropolis.</w:t>
      </w:r>
    </w:p>
    <w:p>
      <w:pPr>
        <w:pStyle w:val="Normal"/>
        <w:rPr/>
      </w:pPr>
      <w:r>
        <w:rPr>
          <w:b/>
        </w:rPr>
        <w:t>1927</w:t>
      </w:r>
      <w:r>
        <w:rPr/>
        <w:t xml:space="preserve"> The KWG founds a KWI of Anthropology, Human Heredity, and Eugenics in Berlin-Dahlem and nominates Professor E. Fischer as its director. </w:t>
      </w:r>
    </w:p>
    <w:p>
      <w:pPr>
        <w:pStyle w:val="Normal"/>
        <w:rPr/>
      </w:pPr>
      <w:r>
        <w:rPr>
          <w:b/>
        </w:rPr>
        <w:t xml:space="preserve">1927 </w:t>
      </w:r>
      <w:r>
        <w:rPr/>
        <w:t>The Iron Guard fascist organization is founded in Romania.</w:t>
      </w:r>
    </w:p>
    <w:p>
      <w:pPr>
        <w:pStyle w:val="Normal"/>
        <w:rPr/>
      </w:pPr>
      <w:r>
        <w:rPr>
          <w:b/>
        </w:rPr>
        <w:t>1927</w:t>
      </w:r>
      <w:r>
        <w:rPr/>
        <w:t xml:space="preserve"> Television is first publicly broadcast in Great Britain.</w:t>
      </w:r>
    </w:p>
    <w:p>
      <w:pPr>
        <w:pStyle w:val="Normal"/>
        <w:rPr/>
      </w:pPr>
      <w:r>
        <w:rPr>
          <w:b/>
        </w:rPr>
        <w:t xml:space="preserve">1928 </w:t>
      </w:r>
      <w:r>
        <w:rPr/>
        <w:t>Huey P. Long becomes governor of Louisiana.</w:t>
      </w:r>
    </w:p>
    <w:p>
      <w:pPr>
        <w:pStyle w:val="Normal"/>
        <w:rPr/>
      </w:pPr>
      <w:r>
        <w:rPr>
          <w:b/>
        </w:rPr>
        <w:t xml:space="preserve">1928 </w:t>
      </w:r>
      <w:r>
        <w:rPr/>
        <w:t>Leon Trotsky is condemned to internal exile.</w:t>
      </w:r>
    </w:p>
    <w:p>
      <w:pPr>
        <w:pStyle w:val="Normal"/>
        <w:rPr/>
      </w:pPr>
      <w:r>
        <w:rPr>
          <w:b/>
        </w:rPr>
        <w:t>1928 April 13</w:t>
      </w:r>
      <w:r>
        <w:rPr/>
        <w:t xml:space="preserve"> Hitler attempts to "clarify" the NSDAP program.</w:t>
      </w:r>
    </w:p>
    <w:p>
      <w:pPr>
        <w:pStyle w:val="Normal"/>
        <w:rPr/>
      </w:pPr>
      <w:r>
        <w:rPr>
          <w:b/>
        </w:rPr>
        <w:t>1928 April 13</w:t>
      </w:r>
      <w:r>
        <w:rPr/>
        <w:t xml:space="preserve"> Frank Kellogg, U.S. Secretary of State, prepares a plan to outlaw war as an instrument of national policy. </w:t>
      </w:r>
    </w:p>
    <w:p>
      <w:pPr>
        <w:pStyle w:val="Normal"/>
        <w:rPr/>
      </w:pPr>
      <w:r>
        <w:rPr>
          <w:b/>
        </w:rPr>
        <w:t>1928 April 21</w:t>
      </w:r>
      <w:r>
        <w:rPr/>
        <w:t xml:space="preserve"> Aristide Bertrand, for the French government, outlines his proposal for the renunciation of war.</w:t>
      </w:r>
    </w:p>
    <w:p>
      <w:pPr>
        <w:pStyle w:val="Normal"/>
        <w:rPr/>
      </w:pPr>
      <w:r>
        <w:rPr>
          <w:b/>
        </w:rPr>
        <w:t>1928 May 20</w:t>
      </w:r>
      <w:r>
        <w:rPr/>
        <w:t xml:space="preserve"> General elections in Germany give the Nazi Party 3 percent of the vote. </w:t>
      </w:r>
    </w:p>
    <w:p>
      <w:pPr>
        <w:pStyle w:val="Normal"/>
        <w:rPr/>
      </w:pPr>
      <w:r>
        <w:rPr>
          <w:b/>
        </w:rPr>
        <w:t>1928 August 27</w:t>
      </w:r>
      <w:r>
        <w:rPr/>
        <w:t xml:space="preserve"> The Kellogg-Briand Peace Pact is signed in Paris and signatories renounce aggressive war, and war as an instrument of national policy, but no sanctions are provided for violations.</w:t>
      </w:r>
    </w:p>
    <w:p>
      <w:pPr>
        <w:pStyle w:val="Normal"/>
        <w:rPr/>
      </w:pPr>
      <w:r>
        <w:rPr>
          <w:b/>
        </w:rPr>
        <w:t>1928 September 6</w:t>
      </w:r>
      <w:r>
        <w:rPr/>
        <w:t xml:space="preserve"> The Soviet Union concurs with the Kellogg-Briand Pact.</w:t>
      </w:r>
    </w:p>
    <w:p>
      <w:pPr>
        <w:pStyle w:val="Normal"/>
        <w:rPr/>
      </w:pPr>
      <w:r>
        <w:rPr>
          <w:b/>
        </w:rPr>
        <w:t>1928 October 1</w:t>
      </w:r>
      <w:r>
        <w:rPr/>
        <w:t xml:space="preserve"> The first Five Year Plan for economic reform begins in Soviet Union.</w:t>
      </w:r>
    </w:p>
    <w:p>
      <w:pPr>
        <w:pStyle w:val="Normal"/>
        <w:rPr/>
      </w:pPr>
      <w:r>
        <w:rPr>
          <w:b/>
        </w:rPr>
        <w:t>1928 November 6</w:t>
      </w:r>
      <w:r>
        <w:rPr/>
        <w:t xml:space="preserve"> Herbert Hoover is elected President of the U.S. with 21,392,190 votes to Al Smith's 15,016,443.</w:t>
      </w:r>
    </w:p>
    <w:p>
      <w:pPr>
        <w:pStyle w:val="Normal"/>
        <w:rPr/>
      </w:pPr>
      <w:r>
        <w:rPr>
          <w:b/>
        </w:rPr>
        <w:t>1928</w:t>
      </w:r>
      <w:r>
        <w:rPr/>
        <w:t xml:space="preserve"> Harriman and Company becomes the chief organizer of a huge engineering program that will modernize Soviet heavy Industry. Harriman furnishes securities for all the Soviet purchases in the United States and collects generous commissions for his services.</w:t>
      </w:r>
    </w:p>
    <w:p>
      <w:pPr>
        <w:pStyle w:val="Normal"/>
        <w:rPr/>
      </w:pPr>
      <w:r>
        <w:rPr>
          <w:b/>
        </w:rPr>
        <w:t xml:space="preserve">1928 </w:t>
      </w:r>
      <w:r>
        <w:rPr/>
        <w:t xml:space="preserve">Henry Ford merges his German assets with those of I.G. Farben. </w:t>
      </w:r>
    </w:p>
    <w:p>
      <w:pPr>
        <w:pStyle w:val="Normal"/>
        <w:rPr/>
      </w:pPr>
      <w:r>
        <w:rPr>
          <w:b/>
        </w:rPr>
        <w:t xml:space="preserve">1928 </w:t>
      </w:r>
      <w:r>
        <w:rPr/>
        <w:t xml:space="preserve">Pope Pius XI dissolves the missionary society "The Friends of Israel" (Amici Israel), and issues a condemnation of antisemitism. </w:t>
      </w:r>
    </w:p>
    <w:p>
      <w:pPr>
        <w:pStyle w:val="Normal"/>
        <w:rPr/>
      </w:pPr>
      <w:r>
        <w:rPr>
          <w:b/>
        </w:rPr>
        <w:t>1928</w:t>
      </w:r>
      <w:r>
        <w:rPr/>
        <w:t xml:space="preserve"> Amelia Earhart becomes the first woman to fly in an airplane across the Atlantic Ocean, west to east.</w:t>
      </w:r>
    </w:p>
    <w:p>
      <w:pPr>
        <w:pStyle w:val="Normal"/>
        <w:rPr/>
      </w:pPr>
      <w:r>
        <w:rPr>
          <w:b/>
        </w:rPr>
        <w:t>1928</w:t>
      </w:r>
      <w:r>
        <w:rPr/>
        <w:t xml:space="preserve"> Joseph Goebbels is elected to the Reichstag as a deputy for Berlin.</w:t>
      </w:r>
    </w:p>
    <w:p>
      <w:pPr>
        <w:pStyle w:val="Normal"/>
        <w:rPr/>
      </w:pPr>
      <w:r>
        <w:rPr>
          <w:b/>
        </w:rPr>
        <w:t xml:space="preserve">1928 </w:t>
      </w:r>
      <w:r>
        <w:rPr/>
        <w:t>Chiang Kai-shek captures Peking and the Kuomin-tang government is established in China.</w:t>
      </w:r>
    </w:p>
    <w:p>
      <w:pPr>
        <w:pStyle w:val="Normal"/>
        <w:rPr/>
      </w:pPr>
      <w:r>
        <w:rPr>
          <w:b/>
        </w:rPr>
        <w:t>1928</w:t>
      </w:r>
      <w:r>
        <w:rPr/>
        <w:t xml:space="preserve"> Stalin, who has driven the leftist opposition from most party posts, now, whether for political or economic reasons, adopts a number of leftist programs such as agricultural collectivization and rapid industrialization. He then smashes the party's right, led by the popular Nikolai Bukharin, for opposing measures that he himself had recently attacked.</w:t>
      </w:r>
    </w:p>
    <w:p>
      <w:pPr>
        <w:pStyle w:val="Normal"/>
        <w:rPr/>
      </w:pPr>
      <w:r>
        <w:rPr>
          <w:b/>
        </w:rPr>
        <w:t>1929 January 6</w:t>
      </w:r>
      <w:r>
        <w:rPr/>
        <w:t xml:space="preserve"> Hitler appoints Heinrich Himmler to replace Erhard Heiden as head of the SS. The organization has fewer than 300 members and an independent SS leader, Kurt Deluege, in Berlin. </w:t>
      </w:r>
    </w:p>
    <w:p>
      <w:pPr>
        <w:pStyle w:val="Normal"/>
        <w:rPr/>
      </w:pPr>
      <w:r>
        <w:rPr>
          <w:b/>
        </w:rPr>
        <w:t>1929 January 6</w:t>
      </w:r>
      <w:r>
        <w:rPr/>
        <w:t xml:space="preserve"> Alexander I abolishes his country's constitution and institutes absolute rule. He then changes his title and calls himself king of Yugoslavia. </w:t>
      </w:r>
    </w:p>
    <w:p>
      <w:pPr>
        <w:pStyle w:val="Normal"/>
        <w:rPr/>
      </w:pPr>
      <w:r>
        <w:rPr>
          <w:b/>
        </w:rPr>
        <w:t>1929 January 19</w:t>
      </w:r>
      <w:r>
        <w:rPr/>
        <w:t xml:space="preserve"> A U.S. committee headed by Owen D. Young is appointed to review the war reparations problem.</w:t>
      </w:r>
    </w:p>
    <w:p>
      <w:pPr>
        <w:pStyle w:val="Normal"/>
        <w:rPr/>
      </w:pPr>
      <w:r>
        <w:rPr>
          <w:b/>
        </w:rPr>
        <w:t>1929 January 20</w:t>
      </w:r>
      <w:r>
        <w:rPr/>
        <w:t xml:space="preserve"> The Soviet OGPU (General Political Administration) orders that Trotsky be deported to the Turkish island of Prinkipo, once used by the Byzantine emperors to exile their opponents. He will live in Turkey (1929-33), France (1933-35), Norway (1935-36), and Mexico (1936-40).</w:t>
      </w:r>
    </w:p>
    <w:p>
      <w:pPr>
        <w:pStyle w:val="Normal"/>
        <w:rPr/>
      </w:pPr>
      <w:r>
        <w:rPr>
          <w:b/>
        </w:rPr>
        <w:t>1929 February 9</w:t>
      </w:r>
      <w:r>
        <w:rPr/>
        <w:t xml:space="preserve"> The Litvinov Protocol is signed in Moscow by Soviet Russia,  Poland, Romania, Latvia and Estonia.  It gives immediate validity to the Kellogg-Briand Pact between these five countries.</w:t>
      </w:r>
    </w:p>
    <w:p>
      <w:pPr>
        <w:pStyle w:val="Normal"/>
        <w:rPr/>
      </w:pPr>
      <w:r>
        <w:rPr>
          <w:b/>
        </w:rPr>
        <w:t>1929 February 11</w:t>
      </w:r>
      <w:r>
        <w:rPr/>
        <w:t xml:space="preserve"> The Lateran Treaty is signed by Benito Mussolin for the Italian government and Cardinal Pietro Gasparri for the papacy.  It settles the vexatious question of the relationship between the Holy See and Italy. The papacy accepts the loss of the Papal States, while Italy recognizes the Vatican City as an independent state. A financial settlement is also involved.</w:t>
      </w:r>
    </w:p>
    <w:p>
      <w:pPr>
        <w:pStyle w:val="Normal"/>
        <w:rPr/>
      </w:pPr>
      <w:r>
        <w:rPr>
          <w:b/>
        </w:rPr>
        <w:t>1929 March 4</w:t>
      </w:r>
      <w:r>
        <w:rPr/>
        <w:t xml:space="preserve"> Hebert Hoover is inaugurated U.S. President.</w:t>
      </w:r>
    </w:p>
    <w:p>
      <w:pPr>
        <w:pStyle w:val="Normal"/>
        <w:rPr/>
      </w:pPr>
      <w:r>
        <w:rPr>
          <w:b/>
        </w:rPr>
        <w:t>1929 Spring</w:t>
      </w:r>
      <w:r>
        <w:rPr/>
        <w:t xml:space="preserve"> Ernst (Teddy) Thalmann, leader of the Communist Party, provokes a series of riots in Berlin's working-class districts.</w:t>
      </w:r>
    </w:p>
    <w:p>
      <w:pPr>
        <w:pStyle w:val="Normal"/>
        <w:rPr/>
      </w:pPr>
      <w:r>
        <w:rPr>
          <w:b/>
        </w:rPr>
        <w:t>1929 June 7</w:t>
      </w:r>
      <w:r>
        <w:rPr/>
        <w:t xml:space="preserve"> The Young Plan is signed in Paris and soon afterward the Nazi finances quickly begin to improve.</w:t>
      </w:r>
    </w:p>
    <w:p>
      <w:pPr>
        <w:pStyle w:val="Normal"/>
        <w:rPr/>
      </w:pPr>
      <w:r>
        <w:rPr>
          <w:b/>
        </w:rPr>
        <w:t>1929 August</w:t>
      </w:r>
      <w:r>
        <w:rPr/>
        <w:t xml:space="preserve"> The German luxury liners Bremen and Europa are launched in Bremerhaven and Hamburg, the largest and fastest ships of their kind in the world.</w:t>
      </w:r>
    </w:p>
    <w:p>
      <w:pPr>
        <w:pStyle w:val="Normal"/>
        <w:rPr/>
      </w:pPr>
      <w:r>
        <w:rPr>
          <w:b/>
        </w:rPr>
        <w:t>1929 August 6-13</w:t>
      </w:r>
      <w:r>
        <w:rPr/>
        <w:t xml:space="preserve"> The Hague conference on the Young Plan and German acceptance of this plan leads to the evacuation of the Rhineland by French troops.</w:t>
      </w:r>
    </w:p>
    <w:p>
      <w:pPr>
        <w:pStyle w:val="Normal"/>
        <w:rPr/>
      </w:pPr>
      <w:r>
        <w:rPr>
          <w:b/>
        </w:rPr>
        <w:t>1929 September</w:t>
      </w:r>
      <w:r>
        <w:rPr/>
        <w:t xml:space="preserve"> Hitler moves into an elegant, luxury apartment on Munich's Prinzregentenplatz.</w:t>
      </w:r>
    </w:p>
    <w:p>
      <w:pPr>
        <w:pStyle w:val="Normal"/>
        <w:rPr/>
      </w:pPr>
      <w:r>
        <w:rPr>
          <w:b/>
        </w:rPr>
        <w:t>1929 September</w:t>
      </w:r>
      <w:r>
        <w:rPr/>
        <w:t xml:space="preserve"> The New York Stock Exchange peaks at 216, the climax of a three-year "bull" market.</w:t>
      </w:r>
    </w:p>
    <w:p>
      <w:pPr>
        <w:pStyle w:val="Normal"/>
        <w:rPr/>
      </w:pPr>
      <w:r>
        <w:rPr>
          <w:b/>
        </w:rPr>
        <w:t>1929 October 22</w:t>
      </w:r>
      <w:r>
        <w:rPr/>
        <w:t xml:space="preserve"> The president of New York's National City Bank states, " I know of nothing fundamentally wrong with the stock market or with the underlying business and credit structure." Nevertheless, there have been heavy withdrawals of capital from America after the Bank of England raised its interest to 6.5 percent. </w:t>
      </w:r>
    </w:p>
    <w:p>
      <w:pPr>
        <w:pStyle w:val="Normal"/>
        <w:rPr/>
      </w:pPr>
      <w:r>
        <w:rPr>
          <w:b/>
        </w:rPr>
        <w:t>1929 October 23</w:t>
      </w:r>
      <w:r>
        <w:rPr/>
        <w:t xml:space="preserve"> After a steady decline in stock market prices since the peak in September, the New York Stock Exchange begins to show signs of panic.</w:t>
      </w:r>
    </w:p>
    <w:p>
      <w:pPr>
        <w:pStyle w:val="Normal"/>
        <w:rPr/>
      </w:pPr>
      <w:r>
        <w:rPr>
          <w:b/>
        </w:rPr>
        <w:t>1929 October 24</w:t>
      </w:r>
      <w:r>
        <w:rPr/>
        <w:t xml:space="preserve"> "Black Thursday" -- the New York Stock Exchange crashes, quickly setting off a worldwide economic depression. Investors who had been "buying stock on margin," (generally 10%) were devastated when their "24-hour broker call loans " were all called in at the same time. This meant that the stock brokers and their customers had to dump their stocks in order to pay off their loans. When all the sellers offered their stock at the same time, prices plummeted.</w:t>
      </w:r>
    </w:p>
    <w:p>
      <w:pPr>
        <w:pStyle w:val="Normal"/>
        <w:rPr/>
      </w:pPr>
      <w:r>
        <w:rPr>
          <w:b/>
        </w:rPr>
        <w:t>1929 DEPRESSION</w:t>
      </w:r>
      <w:r>
        <w:rPr/>
        <w:t xml:space="preserve"> Stack in front of you the biographies of all the Wall Street giants, J.P. Morgan, Joe F. Kennedy, J.D Rockefeller, Bernard Baruch, and you'll find they all marvel at how they got out of the stock market and put their assets in gold just before the crash.  Not to mention a secret directive, since revealed, sent by the father of the Federal Reserve, Paul Warburg, warning of the coming collapse and depression.  With control of the press and the education system, few Americans are aware that the Fed caused the depression. It is however a well known fact among leading top economists. </w:t>
        <w:br/>
        <w:t>"The Federal Reserve definitely caused the Great depression by contracting the amount of currency in circulation by one-third from 1929 to 1933."</w:t>
        <w:br/>
        <w:t xml:space="preserve">Milton Friedman, Nobel Prize winning economist "It was not accidental. It was a carefully contrived occurrence... The international bankers sought to bring about a condition of despair here so that they might emerge as rulers of us all."  Rep. Louis T.McFadden (D-PA) "I think it can hardly be disputed that the statesmen and financiers of Europe are ready to take almost any means to re-acquire rapidly the gold stock which Europe lost to America as the result of World War I."  Rep. Louis T.McFadden (D-PA) </w:t>
        <w:br/>
        <w:t xml:space="preserve">40 billion dollars somehow vanished in the crash.  It didn't really vanish, it simply shifted into the hands of the money changers. This is how Joe Kennedy went from having 4 million dollars in 1929 to having over 100 million in 1935.  During this time the Fed caused a 33% reduction of the money supply, causing deeper depression. </w:t>
        <w:br/>
      </w:r>
      <w:r>
        <w:rPr>
          <w:b/>
        </w:rPr>
        <w:t>1929 October 24</w:t>
      </w:r>
      <w:r>
        <w:rPr/>
        <w:t xml:space="preserve"> Winston Churchill is personally brought to the New York Stock Exchange by Bernard Baruch. Some conspiracy-oriented historians are convinced that Churchill was brought to witness the crash firsthand because it was desired that he see the power of the banking system at work. </w:t>
      </w:r>
    </w:p>
    <w:p>
      <w:pPr>
        <w:pStyle w:val="Normal"/>
        <w:rPr/>
      </w:pPr>
      <w:r>
        <w:rPr>
          <w:b/>
        </w:rPr>
        <w:t>1929 October 29</w:t>
      </w:r>
      <w:r>
        <w:rPr/>
        <w:t xml:space="preserve"> "Black Tuesday" -- the avalanche of selling crushes the stock market. This is the most catastrophic day in the market's history and becomes the forerunner of the Great Depression. Although it is well known that thousands of stockholders were forced to sell their stock, it is usually not questioned as to who actually bought-up all of the stock being sold at bargain prices.</w:t>
      </w:r>
    </w:p>
    <w:p>
      <w:pPr>
        <w:pStyle w:val="Normal"/>
        <w:rPr/>
      </w:pPr>
      <w:r>
        <w:rPr>
          <w:b/>
        </w:rPr>
        <w:t>1929 November 9</w:t>
      </w:r>
      <w:r>
        <w:rPr/>
        <w:t xml:space="preserve"> I.G. Farben and Standard Oil sign a cartel agreement that has two objectives: (1) The cartel agreement granted Standard Oil one-half of all rights to the hydrogenation process (producing gasoline from coal, developed by Farben) in all countries except Germany. (2) Standard and Farben agreed "never to compete with each other in the fields of chemistry and petroleum products. In the future, if Standard Oil wished to enter the broad field of industrial chemicals or drugs, it would do so only as a partner of Farben. Farben in turn, agreed never to enter the field of petroleum except as a joint venture with Standard." </w:t>
      </w:r>
    </w:p>
    <w:p>
      <w:pPr>
        <w:pStyle w:val="Normal"/>
        <w:rPr/>
      </w:pPr>
      <w:r>
        <w:rPr>
          <w:b/>
        </w:rPr>
        <w:t>1929 November 13</w:t>
      </w:r>
      <w:r>
        <w:rPr/>
        <w:t xml:space="preserve"> By this day, some $30,000,000,000 in value of listed stocks have been wiped out in the New York Stock Exchange.</w:t>
      </w:r>
    </w:p>
    <w:p>
      <w:pPr>
        <w:pStyle w:val="Normal"/>
        <w:rPr/>
      </w:pPr>
      <w:r>
        <w:rPr>
          <w:b/>
        </w:rPr>
        <w:t>1929 November 21</w:t>
      </w:r>
      <w:r>
        <w:rPr/>
        <w:t xml:space="preserve"> President Hoover, in an attempt to reassure the nation, meets with representatives of big business and trade unions in two separate confidential sessions at the White House. </w:t>
      </w:r>
    </w:p>
    <w:p>
      <w:pPr>
        <w:pStyle w:val="Normal"/>
        <w:rPr/>
      </w:pPr>
      <w:r>
        <w:rPr>
          <w:b/>
        </w:rPr>
        <w:t>1929 December 3</w:t>
      </w:r>
      <w:r>
        <w:rPr/>
        <w:t xml:space="preserve"> President in his annual address to Congress declares that confidence in America's business has been reestablished. The events of the following decade will do nothing to justify this statement. </w:t>
      </w:r>
    </w:p>
    <w:p>
      <w:pPr>
        <w:pStyle w:val="Normal"/>
        <w:rPr/>
      </w:pPr>
      <w:r>
        <w:rPr>
          <w:b/>
        </w:rPr>
        <w:t>1929</w:t>
      </w:r>
      <w:r>
        <w:rPr/>
        <w:t xml:space="preserve"> Joseph Goebbels is appointed Reich Propaganda Leader of the Nazi Party.</w:t>
      </w:r>
    </w:p>
    <w:p>
      <w:pPr>
        <w:pStyle w:val="Normal"/>
        <w:rPr/>
      </w:pPr>
      <w:r>
        <w:rPr>
          <w:b/>
        </w:rPr>
        <w:t>1929</w:t>
      </w:r>
      <w:r>
        <w:rPr/>
        <w:t xml:space="preserve"> The Nazi Party obtains rights to Gottfried zur Beek's translation of The Protocols of the Elders of Zion. </w:t>
      </w:r>
    </w:p>
    <w:p>
      <w:pPr>
        <w:pStyle w:val="Normal"/>
        <w:rPr/>
      </w:pPr>
      <w:hyperlink r:id="rId3">
        <w:r>
          <w:rPr>
            <w:rStyle w:val="InternetLink"/>
          </w:rPr>
          <w:t>Background for WWII</w:t>
        </w:r>
      </w:hyperlink>
      <w:r>
        <w:rPr/>
        <w:t xml:space="preserve">  In reading these statistics it is important to remember that those of Jewish race formed just 1% of the total population in Germany.</w:t>
        <w:br/>
      </w:r>
      <w:r>
        <w:rPr>
          <w:b/>
          <w:sz w:val="20"/>
          <w:szCs w:val="20"/>
        </w:rPr>
        <w:t>UNIVERSITY TEACHERS</w:t>
      </w:r>
      <w:r>
        <w:rPr>
          <w:sz w:val="20"/>
          <w:szCs w:val="20"/>
        </w:rPr>
        <w:br/>
        <w:t xml:space="preserve">BERLIN and GOTTINGEN: </w:t>
        <w:br/>
        <w:t xml:space="preserve">Medicine 45% Jewish, </w:t>
        <w:br/>
        <w:t>Mathematics 34% Jewish</w:t>
        <w:br/>
      </w:r>
      <w:r>
        <w:rPr>
          <w:b/>
          <w:sz w:val="20"/>
          <w:szCs w:val="20"/>
        </w:rPr>
        <w:t>BRESLAU:</w:t>
      </w:r>
      <w:r>
        <w:rPr>
          <w:sz w:val="20"/>
          <w:szCs w:val="20"/>
        </w:rPr>
        <w:t xml:space="preserve"> </w:t>
        <w:br/>
        <w:t xml:space="preserve">Arts 40% Jewish, </w:t>
        <w:br/>
        <w:t xml:space="preserve">Law 47% Jewish, </w:t>
        <w:br/>
        <w:t>Arts 25% Jewish,</w:t>
        <w:br/>
        <w:t>Medicine 45% Jewish.</w:t>
        <w:br/>
      </w:r>
      <w:r>
        <w:rPr>
          <w:b/>
          <w:sz w:val="20"/>
          <w:szCs w:val="20"/>
        </w:rPr>
        <w:t xml:space="preserve">KONIGSBERG: </w:t>
        <w:br/>
      </w:r>
      <w:r>
        <w:rPr>
          <w:sz w:val="20"/>
          <w:szCs w:val="20"/>
        </w:rPr>
        <w:t xml:space="preserve">Law 48% Jewish, </w:t>
        <w:br/>
        <w:t xml:space="preserve">Arts 7% Jewish, </w:t>
        <w:br/>
        <w:t>Law 14% Jewish,</w:t>
        <w:br/>
        <w:t>Medicine 25% Jewish.</w:t>
        <w:br/>
      </w:r>
      <w:r>
        <w:rPr>
          <w:b/>
          <w:sz w:val="20"/>
          <w:szCs w:val="20"/>
        </w:rPr>
        <w:t>JEWISH LAWYERS (1928)</w:t>
        <w:br/>
      </w:r>
      <w:r>
        <w:rPr>
          <w:sz w:val="20"/>
          <w:szCs w:val="20"/>
        </w:rPr>
        <w:t>DORTMUND 29%,</w:t>
        <w:br/>
        <w:t xml:space="preserve">HAMBURG 25%, </w:t>
        <w:br/>
        <w:t xml:space="preserve">STUTTGART 26%, </w:t>
        <w:br/>
        <w:t>DUSSELDORF 33%,</w:t>
        <w:br/>
        <w:t xml:space="preserve">KARLSRUHE 36%, </w:t>
        <w:br/>
        <w:t xml:space="preserve">BEUTHEN 60%, </w:t>
        <w:br/>
        <w:t xml:space="preserve">FRANKFURT 64%, </w:t>
        <w:br/>
        <w:t>STETTIN 36%</w:t>
        <w:br/>
      </w:r>
      <w:r>
        <w:rPr>
          <w:b/>
          <w:sz w:val="20"/>
          <w:szCs w:val="20"/>
        </w:rPr>
        <w:t>JEWISH LAWYERS (1933)</w:t>
        <w:br/>
      </w:r>
      <w:r>
        <w:rPr>
          <w:sz w:val="20"/>
          <w:szCs w:val="20"/>
        </w:rPr>
        <w:t xml:space="preserve">BERLIN 55%, </w:t>
        <w:br/>
        <w:t xml:space="preserve">BERLIN CHAMBER OF ATTORNEYS 66%, </w:t>
        <w:br/>
        <w:t>BRESLAU 67%</w:t>
        <w:br/>
      </w:r>
      <w:r>
        <w:rPr>
          <w:b/>
          <w:sz w:val="20"/>
          <w:szCs w:val="20"/>
        </w:rPr>
        <w:t>JEWISH MEDICAL PRACTITIONERS (1928)</w:t>
        <w:br/>
      </w:r>
      <w:r>
        <w:rPr>
          <w:sz w:val="20"/>
          <w:szCs w:val="20"/>
        </w:rPr>
        <w:t xml:space="preserve">WIESBADEN 20%, </w:t>
        <w:br/>
        <w:t xml:space="preserve">KARLSRUHE 26%, </w:t>
        <w:br/>
        <w:t xml:space="preserve">COLOGNE 27%, </w:t>
        <w:br/>
        <w:t>MAINZ 30%,</w:t>
        <w:br/>
        <w:t xml:space="preserve">GOTHA 31%, </w:t>
        <w:br/>
        <w:t xml:space="preserve">BEUTHEN 36%, </w:t>
        <w:br/>
        <w:t>BERLIN 52%</w:t>
      </w:r>
    </w:p>
    <w:p>
      <w:pPr>
        <w:pStyle w:val="Normal"/>
        <w:rPr/>
      </w:pPr>
      <w:r>
        <w:rPr>
          <w:b/>
          <w:sz w:val="20"/>
          <w:szCs w:val="20"/>
        </w:rPr>
        <w:t>BERLIN HOSPITALS IN JEWISH HANDS</w:t>
        <w:br/>
      </w:r>
      <w:r>
        <w:rPr>
          <w:sz w:val="20"/>
          <w:szCs w:val="20"/>
        </w:rPr>
        <w:t xml:space="preserve">MOABIT 56%, </w:t>
        <w:br/>
        <w:t xml:space="preserve">FRIEDRICHSHAIN 63%, </w:t>
        <w:br/>
        <w:t>NEUKOLLN 67%</w:t>
        <w:br/>
      </w:r>
      <w:r>
        <w:rPr>
          <w:b/>
          <w:bCs/>
          <w:sz w:val="20"/>
        </w:rPr>
        <w:t xml:space="preserve">THE THEATRE AND FILM  INDUSTRY </w:t>
      </w:r>
      <w:r>
        <w:rPr/>
        <w:t>"1931, of 234 theatre managers 50.4% were members of the Jewish race. In Berlin the figure rises to 80%. Jews wrote not less than 75% of all plays prior to Hitler’s election. In the film industry too, the Jewish influence predominated." (The periodical 'Schönere Zukunft' -- A Brighter Future -- February, 3rd, 1929)  This was the period when Berlin had an international reputation for theatrical seediness, debasement and pornography. "The share of Jews in the modern film industry is so decisive that a very slight percentage is left available for non-Jewish undertakings."</w:t>
        <w:br/>
      </w:r>
      <w:r>
        <w:rPr>
          <w:b/>
        </w:rPr>
        <w:t xml:space="preserve">1929 </w:t>
      </w:r>
      <w:r>
        <w:rPr/>
        <w:t>Jews and Arabs clash at Jerusalem's Wailing Wall. In Hebron, Arabs kill 67 Jews and begin driving Jewish families out of the city and surrounding areas.</w:t>
      </w:r>
    </w:p>
    <w:p>
      <w:pPr>
        <w:pStyle w:val="Normal"/>
        <w:rPr/>
      </w:pPr>
      <w:r>
        <w:rPr>
          <w:b/>
        </w:rPr>
        <w:t>1929</w:t>
      </w:r>
      <w:r>
        <w:rPr/>
        <w:t xml:space="preserve"> Lazar Kraganovich becomes First Secretary of the Moscow Party Committee and a full member of the Politburo of the All-Union Communist Party.</w:t>
      </w:r>
    </w:p>
    <w:p>
      <w:pPr>
        <w:pStyle w:val="Normal"/>
        <w:rPr/>
      </w:pPr>
      <w:r>
        <w:rPr>
          <w:b/>
        </w:rPr>
        <w:t xml:space="preserve">1929 </w:t>
      </w:r>
      <w:r>
        <w:rPr/>
        <w:t>Bukharin, who had opposed Stalin's forced collectivization of agriculture, thereby becoming the leader of the so-called Right Opposition, is deprived of all his posts.</w:t>
      </w:r>
    </w:p>
    <w:p>
      <w:pPr>
        <w:pStyle w:val="Normal"/>
        <w:rPr/>
      </w:pPr>
      <w:r>
        <w:rPr>
          <w:b/>
        </w:rPr>
        <w:t xml:space="preserve">1929 </w:t>
      </w:r>
      <w:r>
        <w:rPr/>
        <w:t>King Alexander institutes absolute rule in troubled Yugoslavia.</w:t>
      </w:r>
    </w:p>
    <w:p>
      <w:pPr>
        <w:pStyle w:val="Normal"/>
        <w:rPr/>
      </w:pPr>
      <w:r>
        <w:rPr>
          <w:b/>
        </w:rPr>
        <w:t xml:space="preserve">1929 </w:t>
      </w:r>
      <w:r>
        <w:rPr/>
        <w:t>The Workers Party of America renamed, becomes the Communist Party of the U.S.</w:t>
      </w:r>
    </w:p>
    <w:p>
      <w:pPr>
        <w:pStyle w:val="Normal"/>
        <w:rPr/>
      </w:pPr>
      <w:r>
        <w:rPr>
          <w:b/>
        </w:rPr>
        <w:t>1930 January 21 - April 1</w:t>
      </w:r>
      <w:r>
        <w:rPr/>
        <w:t xml:space="preserve"> The London Naval Conference of 1930 extends the Washington agreement to cruisers and destroyers, and regulates submarine warfare. Britain, Japan, and the United States also accept a treaty limiting the size of battleships. (The Japanese will abrogate these treaties in 1934.)</w:t>
      </w:r>
    </w:p>
    <w:p>
      <w:pPr>
        <w:pStyle w:val="Normal"/>
        <w:rPr/>
      </w:pPr>
      <w:r>
        <w:rPr>
          <w:b/>
        </w:rPr>
        <w:t>1930 January 28</w:t>
      </w:r>
      <w:r>
        <w:rPr/>
        <w:t xml:space="preserve"> Primo de Rivera, the strong man of Spain, resigns.</w:t>
      </w:r>
    </w:p>
    <w:p>
      <w:pPr>
        <w:pStyle w:val="Normal"/>
        <w:rPr/>
      </w:pPr>
      <w:r>
        <w:rPr>
          <w:b/>
        </w:rPr>
        <w:t>1930 February 6</w:t>
      </w:r>
      <w:r>
        <w:rPr/>
        <w:t xml:space="preserve"> Mussolini signs a treaty of friendship with Austria.</w:t>
      </w:r>
    </w:p>
    <w:p>
      <w:pPr>
        <w:pStyle w:val="Normal"/>
        <w:rPr/>
      </w:pPr>
      <w:r>
        <w:rPr>
          <w:b/>
        </w:rPr>
        <w:t>1930 February 23</w:t>
      </w:r>
      <w:r>
        <w:rPr/>
        <w:t xml:space="preserve"> Horst Wessel, Professor Horbiger's right-hand man, is killed by Communists and is soon transformed into yet another Nazi martyr. Nazi opponents claim he was nothing more than a "pimp" and a scoundrel. </w:t>
      </w:r>
    </w:p>
    <w:p>
      <w:pPr>
        <w:pStyle w:val="Normal"/>
        <w:rPr/>
      </w:pPr>
      <w:r>
        <w:rPr>
          <w:b/>
        </w:rPr>
        <w:t>1930 May 18</w:t>
      </w:r>
      <w:r>
        <w:rPr/>
        <w:t xml:space="preserve"> Local Storm troopers (SA) attend religious services at the Cathedral of Regensburg, bringing with them their flags and banners.</w:t>
      </w:r>
    </w:p>
    <w:p>
      <w:pPr>
        <w:pStyle w:val="Normal"/>
        <w:rPr/>
      </w:pPr>
      <w:r>
        <w:rPr>
          <w:b/>
        </w:rPr>
        <w:t>1930 June 10</w:t>
      </w:r>
      <w:r>
        <w:rPr/>
        <w:t xml:space="preserve"> The Simon report on India becomes a landmark on India's road to independence, but is condemned by Gandhi as tardy and inadequate.</w:t>
      </w:r>
    </w:p>
    <w:p>
      <w:pPr>
        <w:pStyle w:val="Normal"/>
        <w:rPr/>
      </w:pPr>
      <w:r>
        <w:rPr>
          <w:b/>
        </w:rPr>
        <w:t>1930 June 17</w:t>
      </w:r>
      <w:r>
        <w:rPr/>
        <w:t xml:space="preserve"> President Hoover signs the Smoot-Hawley tariff act despite the protests of one thousand American economists that it will produce a dangerous experiment in economic nationalism.</w:t>
      </w:r>
    </w:p>
    <w:p>
      <w:pPr>
        <w:pStyle w:val="Normal"/>
        <w:rPr/>
      </w:pPr>
      <w:r>
        <w:rPr>
          <w:b/>
        </w:rPr>
        <w:t>1930 August 10</w:t>
      </w:r>
      <w:r>
        <w:rPr/>
        <w:t xml:space="preserve"> Rudolf Hess circles his M-23 Messerschmitt (painted with a black swastika) over a leftist meeting in Munich, drowning out the speakers. </w:t>
      </w:r>
    </w:p>
    <w:p>
      <w:pPr>
        <w:pStyle w:val="Normal"/>
        <w:rPr/>
      </w:pPr>
      <w:r>
        <w:rPr>
          <w:b/>
        </w:rPr>
        <w:t>1930 August 23</w:t>
      </w:r>
      <w:r>
        <w:rPr/>
        <w:t xml:space="preserve"> Rudolf Gorsleben dies and Werner von Bulow takes over the Edda Society's periodical, soon renaming it Hagal All All Hagal, and later simply Hagal. </w:t>
      </w:r>
    </w:p>
    <w:p>
      <w:pPr>
        <w:pStyle w:val="Normal"/>
        <w:rPr/>
      </w:pPr>
      <w:r>
        <w:rPr>
          <w:b/>
        </w:rPr>
        <w:t>1930 September 14</w:t>
      </w:r>
      <w:r>
        <w:rPr/>
        <w:t xml:space="preserve"> The Nazis become Germany's second largest party.107 National Socialist deputies are elected to the Reichstag (20% of the vote). Social Democrats remain the largest party in the Reichstag.</w:t>
      </w:r>
    </w:p>
    <w:p>
      <w:pPr>
        <w:pStyle w:val="Normal"/>
        <w:rPr/>
      </w:pPr>
      <w:r>
        <w:rPr>
          <w:b/>
        </w:rPr>
        <w:t>1930 November 6 - December 9</w:t>
      </w:r>
      <w:r>
        <w:rPr/>
        <w:t xml:space="preserve"> The Preparatory Commission on disarmament holds its final meetings.</w:t>
      </w:r>
    </w:p>
    <w:p>
      <w:pPr>
        <w:pStyle w:val="Normal"/>
        <w:rPr/>
      </w:pPr>
      <w:r>
        <w:rPr>
          <w:b/>
        </w:rPr>
        <w:t>1930 November 9</w:t>
      </w:r>
      <w:r>
        <w:rPr/>
        <w:t xml:space="preserve"> The Gauleiter (regional party leader) of the state of Hesse seeks permission to lay wreaths on this date at the graves of German soldiers killed in WWI and buried in Catholic cemeteries. His request is denied by the Church on the ground that political parties whose ultimate outlook on life conflicts with Church doctrine can not be allowed to hold such ceremonies on Catholic soil. </w:t>
      </w:r>
    </w:p>
    <w:p>
      <w:pPr>
        <w:pStyle w:val="Normal"/>
        <w:rPr/>
      </w:pPr>
      <w:r>
        <w:rPr>
          <w:b/>
        </w:rPr>
        <w:t>1930 November</w:t>
      </w:r>
      <w:r>
        <w:rPr/>
        <w:t xml:space="preserve"> Bishop Schreiber of Berlin indicates that Catholics are not forbidden to become members of the Nazi party. </w:t>
      </w:r>
    </w:p>
    <w:p>
      <w:pPr>
        <w:pStyle w:val="Normal"/>
        <w:rPr/>
      </w:pPr>
      <w:r>
        <w:rPr>
          <w:b/>
        </w:rPr>
        <w:t>1930 December</w:t>
      </w:r>
      <w:r>
        <w:rPr/>
        <w:t xml:space="preserve"> Theodor Eicke joins the SS (member No. 2921).</w:t>
      </w:r>
    </w:p>
    <w:p>
      <w:pPr>
        <w:pStyle w:val="Normal"/>
        <w:rPr/>
      </w:pPr>
      <w:r>
        <w:rPr>
          <w:b/>
        </w:rPr>
        <w:t>1930 December</w:t>
      </w:r>
      <w:r>
        <w:rPr/>
        <w:t xml:space="preserve"> Dr. Hjalmar Schacht meets Hermann Goering at a dinner party, takes a liking to him, and agrees to meet with Hitler in January. </w:t>
      </w:r>
    </w:p>
    <w:p>
      <w:pPr>
        <w:pStyle w:val="Normal"/>
        <w:rPr/>
      </w:pPr>
      <w:r>
        <w:rPr>
          <w:b/>
        </w:rPr>
        <w:t>1930 December 12</w:t>
      </w:r>
      <w:r>
        <w:rPr/>
        <w:t xml:space="preserve"> Allied troops evacuate the Saar region of Germany.</w:t>
      </w:r>
    </w:p>
    <w:p>
      <w:pPr>
        <w:pStyle w:val="Normal"/>
        <w:rPr/>
      </w:pPr>
      <w:r>
        <w:rPr>
          <w:b/>
        </w:rPr>
        <w:t>1930 December 14</w:t>
      </w:r>
      <w:r>
        <w:rPr/>
        <w:t xml:space="preserve"> A Catholic priest, Dr. Philipp Haeuser, delivers the principal address at the Christmas celebration of the Nazi party of Augsburg.</w:t>
      </w:r>
    </w:p>
    <w:p>
      <w:pPr>
        <w:pStyle w:val="Normal"/>
        <w:rPr/>
      </w:pPr>
      <w:r>
        <w:rPr>
          <w:b/>
        </w:rPr>
        <w:t>1930 December 31</w:t>
      </w:r>
      <w:r>
        <w:rPr/>
        <w:t xml:space="preserve"> Germania, the daily newspaper of the Catholic Center Party, features an article saying of the Nazis: "Here we are no longer dealing with political questions but with a religious delusion which has to be fought with all possible vigor." </w:t>
      </w:r>
    </w:p>
    <w:p>
      <w:pPr>
        <w:pStyle w:val="Normal"/>
        <w:rPr/>
      </w:pPr>
      <w:r>
        <w:rPr>
          <w:b/>
        </w:rPr>
        <w:t>1930</w:t>
      </w:r>
      <w:r>
        <w:rPr/>
        <w:t xml:space="preserve"> The National Socialist Minister of the Interior of the government of the Land of Thuringia invites "race-investigator" H. F.K. Günther to a chair of social anthropology at the University of Jena, against the wishes of the faculty. Professor Lenz comments: "We are happy about the appointment itself, despite our reservations about the way in which it was made." </w:t>
      </w:r>
    </w:p>
    <w:p>
      <w:pPr>
        <w:pStyle w:val="Normal"/>
        <w:rPr/>
      </w:pPr>
      <w:r>
        <w:rPr>
          <w:b/>
        </w:rPr>
        <w:t xml:space="preserve">1930 </w:t>
      </w:r>
      <w:r>
        <w:rPr/>
        <w:t>Ernst Roehm returns to Germany from Bolivia after a five year absence and begins reorganizing the SA.</w:t>
      </w:r>
    </w:p>
    <w:p>
      <w:pPr>
        <w:pStyle w:val="Normal"/>
        <w:rPr/>
      </w:pPr>
      <w:r>
        <w:rPr>
          <w:b/>
        </w:rPr>
        <w:t>1930</w:t>
      </w:r>
      <w:r>
        <w:rPr/>
        <w:t xml:space="preserve"> Alfred Rosenberg publishes The Myth of the Twentieth Century, calling for the doing away with of the "Jewish" Old Testament, purging the New Testament of its "obviously distorted and superstitious reports," and for creation of a German Church anchored not in abstract dogma and denomination but in forces of blood, race and soil.</w:t>
      </w:r>
    </w:p>
    <w:p>
      <w:pPr>
        <w:pStyle w:val="Normal"/>
        <w:rPr/>
      </w:pPr>
      <w:r>
        <w:rPr>
          <w:b/>
        </w:rPr>
        <w:t xml:space="preserve">1930 </w:t>
      </w:r>
      <w:r>
        <w:rPr/>
        <w:t>Huey P. Long is elected to the U.S. Senate. Long will not resign as governor of LA until his handpicked successor, Oscar (O.K.) Allen, is chosen to replace him in 1932.</w:t>
      </w:r>
    </w:p>
    <w:p>
      <w:pPr>
        <w:pStyle w:val="Normal"/>
        <w:rPr/>
      </w:pPr>
      <w:r>
        <w:rPr>
          <w:b/>
        </w:rPr>
        <w:t>1930</w:t>
      </w:r>
      <w:r>
        <w:rPr/>
        <w:t xml:space="preserve"> American astronomer Clyde W. Tombaugh discovers the planet Pluto.</w:t>
      </w:r>
    </w:p>
    <w:p>
      <w:pPr>
        <w:pStyle w:val="Normal"/>
        <w:rPr/>
      </w:pPr>
      <w:r>
        <w:rPr>
          <w:b/>
        </w:rPr>
        <w:t xml:space="preserve">1930 </w:t>
      </w:r>
      <w:r>
        <w:rPr/>
        <w:t>British engineer Frank Whittle patents a gas turbine engine for jet aircraft.</w:t>
      </w:r>
    </w:p>
    <w:p>
      <w:pPr>
        <w:pStyle w:val="Normal"/>
        <w:rPr/>
      </w:pPr>
      <w:r>
        <w:rPr>
          <w:b/>
        </w:rPr>
        <w:t>1930</w:t>
      </w:r>
      <w:r>
        <w:rPr/>
        <w:t xml:space="preserve"> Carol II is proclaimed king of Romania.</w:t>
      </w:r>
    </w:p>
    <w:p>
      <w:pPr>
        <w:pStyle w:val="Normal"/>
        <w:rPr/>
      </w:pPr>
      <w:r>
        <w:rPr>
          <w:b/>
        </w:rPr>
        <w:t xml:space="preserve">1930 </w:t>
      </w:r>
      <w:r>
        <w:rPr/>
        <w:t>Haile Selassie is declared emperor of Abyssinia (Ethiopia).</w:t>
      </w:r>
    </w:p>
    <w:p>
      <w:pPr>
        <w:pStyle w:val="Normal"/>
        <w:rPr/>
      </w:pPr>
      <w:r>
        <w:rPr>
          <w:b/>
        </w:rPr>
        <w:t xml:space="preserve">1930 </w:t>
      </w:r>
      <w:r>
        <w:rPr/>
        <w:t>The city of Constantinople is renamed Istanbul.</w:t>
      </w:r>
    </w:p>
    <w:p>
      <w:pPr>
        <w:pStyle w:val="Normal"/>
        <w:rPr/>
      </w:pPr>
      <w:r>
        <w:rPr>
          <w:b/>
        </w:rPr>
        <w:t>1931 January 1</w:t>
      </w:r>
      <w:r>
        <w:rPr/>
        <w:t xml:space="preserve"> The Nazi Brown House is officially opened in Munich.</w:t>
      </w:r>
    </w:p>
    <w:p>
      <w:pPr>
        <w:pStyle w:val="Normal"/>
        <w:rPr/>
      </w:pPr>
      <w:r>
        <w:rPr>
          <w:b/>
        </w:rPr>
        <w:t>1931 January 1</w:t>
      </w:r>
      <w:r>
        <w:rPr/>
        <w:t xml:space="preserve"> W.A. Harriman &amp; Co. merges with Brown Brothers.  Prescott Bush, father of future President George Bush, becomes the managing partner of the new firm: Brown Brothers Harriman. This firm will subsequently become the largest and most politically important private banking house in America. The London branch of the Brown family firm continued to operate under the name -- Brown, Shipley. (Note: During the American Civil War (War of Southern Secession), the Brown family with offices in the U.S. and London shipped 75% of the South's slave cotton to British mills.)</w:t>
      </w:r>
    </w:p>
    <w:p>
      <w:pPr>
        <w:pStyle w:val="Normal"/>
        <w:rPr/>
      </w:pPr>
      <w:r>
        <w:rPr>
          <w:b/>
        </w:rPr>
        <w:t>1931 January</w:t>
      </w:r>
      <w:r>
        <w:rPr/>
        <w:t xml:space="preserve"> Hjalmar Schacht meets with Hitler and is impressed by Hitler's eloquence and absolute conviction. Before long, Schacht begins telephoning politicians, urging that the National Socialists be incorporated into a coalition government. </w:t>
      </w:r>
    </w:p>
    <w:p>
      <w:pPr>
        <w:pStyle w:val="Normal"/>
        <w:rPr/>
      </w:pPr>
      <w:r>
        <w:rPr>
          <w:b/>
        </w:rPr>
        <w:t>1931 January</w:t>
      </w:r>
      <w:r>
        <w:rPr/>
        <w:t xml:space="preserve"> The general student committee of the University of Erlangen, dominated by the National Socialists, makes a request to the Ministry of Culture for the creation of a chair of race-investigation, race-science, race-hygiene and genetics. </w:t>
      </w:r>
    </w:p>
    <w:p>
      <w:pPr>
        <w:pStyle w:val="Normal"/>
        <w:rPr/>
      </w:pPr>
      <w:r>
        <w:rPr>
          <w:b/>
        </w:rPr>
        <w:t xml:space="preserve">1931 </w:t>
      </w:r>
      <w:r>
        <w:rPr/>
        <w:t>Montagu Collet Norman, Bank of England Governor and former Brown Brothers partner, whose grandfather had been boss of Brown Brothers during the Civil War, becomes known within the British aristocracy as one of Hitler's most avid supporters. Some historians suggest it was Montagu Norman who essentially managed the so-called "Hitler Project," an alleged Anglo-American plan to finance Hitler's rise to power as a foil against the Soviets.</w:t>
      </w:r>
    </w:p>
    <w:p>
      <w:pPr>
        <w:pStyle w:val="Normal"/>
        <w:rPr/>
      </w:pPr>
      <w:r>
        <w:rPr>
          <w:b/>
        </w:rPr>
        <w:t>1931 April 22</w:t>
      </w:r>
      <w:r>
        <w:rPr/>
        <w:t xml:space="preserve"> Averell Harriman meets in Berlin with both Friedrich Flick and Wilhelm Cuno, chief executive of the Hamburg-Amerika Line and a close Warburg associate.</w:t>
      </w:r>
    </w:p>
    <w:p>
      <w:pPr>
        <w:pStyle w:val="Normal"/>
        <w:rPr/>
      </w:pPr>
      <w:r>
        <w:rPr>
          <w:b/>
        </w:rPr>
        <w:t>1931 May 4</w:t>
      </w:r>
      <w:r>
        <w:rPr/>
        <w:t xml:space="preserve"> Credit-Anstalt, Austria's principal bank, and several others fail due to French financial pressure. The collapse is seen by many as an attempt to prevent an anschluss (union) between Germany and Austria.</w:t>
      </w:r>
    </w:p>
    <w:p>
      <w:pPr>
        <w:pStyle w:val="Normal"/>
        <w:rPr/>
      </w:pPr>
      <w:r>
        <w:rPr>
          <w:b/>
        </w:rPr>
        <w:t>1931 Summer</w:t>
      </w:r>
      <w:r>
        <w:rPr/>
        <w:t xml:space="preserve"> Otto Rahn visits the castle of Montsegur in France, spending three months carefully exploring the local caves and grottos in search of the Holy Grail.</w:t>
      </w:r>
    </w:p>
    <w:p>
      <w:pPr>
        <w:pStyle w:val="Normal"/>
        <w:rPr/>
      </w:pPr>
      <w:r>
        <w:rPr>
          <w:b/>
        </w:rPr>
        <w:t>1931 June 30</w:t>
      </w:r>
      <w:r>
        <w:rPr/>
        <w:t xml:space="preserve"> President Hoover proposes that payments of all intergovernmental war debts and reparations be held up for one year. The purpose of this action, known as the Hoover Moratorium, was to provide a "breathing spell" for European countries. Germany took this opportunity to ask for a complete adjustment of all war debts.</w:t>
      </w:r>
    </w:p>
    <w:p>
      <w:pPr>
        <w:pStyle w:val="Normal"/>
        <w:rPr/>
      </w:pPr>
      <w:r>
        <w:rPr>
          <w:b/>
        </w:rPr>
        <w:t>1931 July</w:t>
      </w:r>
      <w:r>
        <w:rPr/>
        <w:t xml:space="preserve"> The Darmstadter-National Bank in Germany fails.</w:t>
      </w:r>
    </w:p>
    <w:p>
      <w:pPr>
        <w:pStyle w:val="Normal"/>
        <w:rPr/>
      </w:pPr>
      <w:r>
        <w:rPr>
          <w:b/>
        </w:rPr>
        <w:t>1931 August 3-5</w:t>
      </w:r>
      <w:r>
        <w:rPr/>
        <w:t xml:space="preserve"> The Fulda Bishop's Conference, attended by all the Prussian bishops, the bishops of the Upper Rhenish province, as well as the Archbishop of Munich, fail to adopt a clear position on Nazi party membership.</w:t>
      </w:r>
    </w:p>
    <w:p>
      <w:pPr>
        <w:pStyle w:val="Normal"/>
        <w:rPr/>
      </w:pPr>
      <w:r>
        <w:rPr>
          <w:b/>
        </w:rPr>
        <w:t>1931 August 24</w:t>
      </w:r>
      <w:r>
        <w:rPr/>
        <w:t xml:space="preserve"> The Labour government in London resigns because of the gathering financial crisis.</w:t>
      </w:r>
    </w:p>
    <w:p>
      <w:pPr>
        <w:pStyle w:val="Normal"/>
        <w:rPr/>
      </w:pPr>
      <w:r>
        <w:rPr>
          <w:b/>
        </w:rPr>
        <w:t>1931 August 25 - October 27</w:t>
      </w:r>
      <w:r>
        <w:rPr/>
        <w:t xml:space="preserve"> A national coalition government is formed in Britain. The bulk of the Labour party does not follow MacDonald into the coalition government but he remains as Prime Minister.</w:t>
      </w:r>
    </w:p>
    <w:p>
      <w:pPr>
        <w:pStyle w:val="Normal"/>
        <w:rPr/>
      </w:pPr>
      <w:r>
        <w:rPr>
          <w:b/>
        </w:rPr>
        <w:t>1931 September 12</w:t>
      </w:r>
      <w:r>
        <w:rPr/>
        <w:t xml:space="preserve"> On the eve of the Jewish New Year, Nazi gangs in Berlin attack Jews returning from synagogue.</w:t>
      </w:r>
    </w:p>
    <w:p>
      <w:pPr>
        <w:pStyle w:val="Normal"/>
        <w:rPr/>
      </w:pPr>
      <w:r>
        <w:rPr>
          <w:b/>
        </w:rPr>
        <w:t>1931 September 18</w:t>
      </w:r>
      <w:r>
        <w:rPr/>
        <w:t xml:space="preserve"> Geli Raubal, Hitler's niece and reputed lover, commits suicide in Hitler's Munich apartment.</w:t>
      </w:r>
    </w:p>
    <w:p>
      <w:pPr>
        <w:pStyle w:val="Normal"/>
        <w:rPr/>
      </w:pPr>
      <w:r>
        <w:rPr>
          <w:b/>
        </w:rPr>
        <w:t>1931 September 18</w:t>
      </w:r>
      <w:r>
        <w:rPr/>
        <w:t xml:space="preserve"> Japanese soldiers stationed in southern Manchuria are involved in a minor clash with Chinese troops. Japan uses the incident as an excuse to spread its forces throughout Manchuria, subduing the region.</w:t>
      </w:r>
    </w:p>
    <w:p>
      <w:pPr>
        <w:pStyle w:val="Normal"/>
        <w:rPr/>
      </w:pPr>
      <w:r>
        <w:rPr>
          <w:b/>
        </w:rPr>
        <w:t>1931 September 21</w:t>
      </w:r>
      <w:r>
        <w:rPr/>
        <w:t xml:space="preserve"> The Bank of England quits the gold standard.</w:t>
      </w:r>
    </w:p>
    <w:p>
      <w:pPr>
        <w:pStyle w:val="Normal"/>
        <w:rPr/>
      </w:pPr>
      <w:r>
        <w:rPr>
          <w:b/>
        </w:rPr>
        <w:t>1931 December</w:t>
      </w:r>
      <w:r>
        <w:rPr/>
        <w:t xml:space="preserve"> German unemployment exceeds 5 million.</w:t>
      </w:r>
    </w:p>
    <w:p>
      <w:pPr>
        <w:pStyle w:val="Normal"/>
        <w:rPr/>
      </w:pPr>
      <w:r>
        <w:rPr>
          <w:b/>
        </w:rPr>
        <w:t>1931 December 31</w:t>
      </w:r>
      <w:r>
        <w:rPr/>
        <w:t xml:space="preserve"> The SS Engagement and Marriage order is officially announced. Under this regulation, no member of the SS is allowed to marry until both his and his prospective bride's geneology has been analyzed by a new SS department, directed by Richard Walther Darré. This department will eventually be designated as the Office of Race and Settlement. </w:t>
      </w:r>
    </w:p>
    <w:p>
      <w:pPr>
        <w:pStyle w:val="Normal"/>
        <w:rPr/>
      </w:pPr>
      <w:r>
        <w:rPr>
          <w:b/>
        </w:rPr>
        <w:t xml:space="preserve">1931 </w:t>
      </w:r>
      <w:r>
        <w:rPr/>
        <w:t>Spain is declared a republic and King Alfonso XIII abdicates.</w:t>
      </w:r>
    </w:p>
    <w:p>
      <w:pPr>
        <w:pStyle w:val="Normal"/>
        <w:rPr/>
      </w:pPr>
      <w:r>
        <w:rPr>
          <w:b/>
        </w:rPr>
        <w:t xml:space="preserve">1931 </w:t>
      </w:r>
      <w:r>
        <w:rPr/>
        <w:t>The Empire State Building in New York becomes the world's tallest building.</w:t>
      </w:r>
    </w:p>
    <w:p>
      <w:pPr>
        <w:pStyle w:val="Normal"/>
        <w:rPr/>
      </w:pPr>
      <w:r>
        <w:rPr>
          <w:b/>
        </w:rPr>
        <w:t>1931</w:t>
      </w:r>
      <w:r>
        <w:rPr/>
        <w:t xml:space="preserve"> In the third edition of his textbook (with E. Baur and E. Fischer), professor Fritz Lenz writes: "We must of course deplore the one-sided anti-Semitism of National Socialism. Unfortunately, it seems that the masses need such 'anti' feelings... we cannot doubt that National Socialism is honestly striving for a healthier race. The question of the quality of our hereditary endowment is a hundred times more important than the dispute over capitalism or socialism, and a thousand times more important than that over the black-white-red or black-red-gold banners." (The banner of the Weimar Republic, which had replaced that of Imperial Germany, black-white-red.) </w:t>
      </w:r>
    </w:p>
    <w:p>
      <w:pPr>
        <w:pStyle w:val="Normal"/>
        <w:rPr/>
      </w:pPr>
      <w:r>
        <w:rPr>
          <w:b/>
        </w:rPr>
        <w:t>1931</w:t>
      </w:r>
      <w:r>
        <w:rPr/>
        <w:t xml:space="preserve"> "The Star-Spangled Banner" becomes the national anthem of the United States.</w:t>
      </w:r>
    </w:p>
    <w:p>
      <w:pPr>
        <w:pStyle w:val="Normal"/>
        <w:rPr/>
      </w:pPr>
      <w:r>
        <w:rPr>
          <w:b/>
        </w:rPr>
        <w:t>1932</w:t>
      </w:r>
      <w:r>
        <w:rPr/>
        <w:t xml:space="preserve"> </w:t>
      </w:r>
      <w:r>
        <w:rPr>
          <w:b/>
        </w:rPr>
        <w:t>January 4</w:t>
      </w:r>
      <w:r>
        <w:rPr/>
        <w:t xml:space="preserve"> Japan establishes the puppet state of Manchukuo.</w:t>
      </w:r>
    </w:p>
    <w:p>
      <w:pPr>
        <w:pStyle w:val="Normal"/>
        <w:rPr/>
      </w:pPr>
      <w:r>
        <w:rPr>
          <w:b/>
        </w:rPr>
        <w:t>1932</w:t>
      </w:r>
      <w:r>
        <w:rPr/>
        <w:t xml:space="preserve"> </w:t>
      </w:r>
      <w:r>
        <w:rPr>
          <w:b/>
        </w:rPr>
        <w:t>January 29</w:t>
      </w:r>
      <w:r>
        <w:rPr/>
        <w:t xml:space="preserve"> Japanese forces attack Shanghai.</w:t>
      </w:r>
    </w:p>
    <w:p>
      <w:pPr>
        <w:pStyle w:val="Normal"/>
        <w:rPr/>
      </w:pPr>
      <w:r>
        <w:rPr>
          <w:b/>
        </w:rPr>
        <w:t>1932 February 2</w:t>
      </w:r>
      <w:r>
        <w:rPr/>
        <w:t xml:space="preserve"> The Reconstruction Finance Corporation is established.  In Geneva, sixty nations gather for the World Disarmament Conference.</w:t>
      </w:r>
    </w:p>
    <w:p>
      <w:pPr>
        <w:pStyle w:val="Normal"/>
        <w:rPr/>
      </w:pPr>
      <w:r>
        <w:rPr>
          <w:b/>
        </w:rPr>
        <w:t>1932 February</w:t>
      </w:r>
      <w:r>
        <w:rPr/>
        <w:t xml:space="preserve"> Jorg Lanz von Liebenfels writes a letter to a member of the (ONT) Order of the New Templars stating "Hitler is one of our pupils...you will one day experience that he, and through him we, will one day be victorious and develop a movement that makes the world tremble." </w:t>
      </w:r>
    </w:p>
    <w:p>
      <w:pPr>
        <w:pStyle w:val="Normal"/>
        <w:rPr/>
      </w:pPr>
      <w:r>
        <w:rPr>
          <w:b/>
        </w:rPr>
        <w:t>1932 March 3</w:t>
      </w:r>
      <w:r>
        <w:rPr/>
        <w:t xml:space="preserve"> Chinese forces are driven from Shanghai by Japanese attacks.</w:t>
      </w:r>
    </w:p>
    <w:p>
      <w:pPr>
        <w:pStyle w:val="Normal"/>
        <w:rPr/>
      </w:pPr>
      <w:r>
        <w:rPr>
          <w:b/>
        </w:rPr>
        <w:t>1932 March</w:t>
      </w:r>
      <w:r>
        <w:rPr/>
        <w:t xml:space="preserve"> Romano-Soviet negotiations are held in Riga. The French asked their allies Romania and Poland to make a nonaggression agreement with their Russian neighbors.</w:t>
      </w:r>
    </w:p>
    <w:p>
      <w:pPr>
        <w:pStyle w:val="Normal"/>
        <w:rPr/>
      </w:pPr>
      <w:r>
        <w:rPr>
          <w:b/>
        </w:rPr>
        <w:t>1932 March 13</w:t>
      </w:r>
      <w:r>
        <w:rPr/>
        <w:t xml:space="preserve"> Hindenburg fails to win a majority in the Presidential elections. Hitler receives 11,339,446 votes (30.1%).</w:t>
      </w:r>
    </w:p>
    <w:p>
      <w:pPr>
        <w:pStyle w:val="Normal"/>
        <w:rPr/>
      </w:pPr>
      <w:r>
        <w:rPr>
          <w:b/>
        </w:rPr>
        <w:t>1932 March 16</w:t>
      </w:r>
      <w:r>
        <w:rPr/>
        <w:t xml:space="preserve"> Prime Minister Ramsey MacDonald, head of Britain's national coalition government, proposes a reduction in the national armies of Europe. Japan withdraws its troops from Shanghai after mediation by the League of Nations.</w:t>
      </w:r>
    </w:p>
    <w:p>
      <w:pPr>
        <w:pStyle w:val="Normal"/>
        <w:rPr/>
      </w:pPr>
      <w:r>
        <w:rPr>
          <w:b/>
        </w:rPr>
        <w:t>1932 March</w:t>
      </w:r>
      <w:r>
        <w:rPr/>
        <w:t xml:space="preserve"> Theodor Eicke is arrested and accused of terrorism. Several dozen homemade bombs are found in his possession. After posting bail, Eicke flees to Italy, where he takes command of a group of SS exiles.</w:t>
      </w:r>
    </w:p>
    <w:p>
      <w:pPr>
        <w:pStyle w:val="Normal"/>
        <w:rPr/>
      </w:pPr>
      <w:r>
        <w:rPr>
          <w:b/>
        </w:rPr>
        <w:t>1932 April 10</w:t>
      </w:r>
      <w:r>
        <w:rPr/>
        <w:t xml:space="preserve"> Hindenburg is re-elected President in a runoff election with Hitler. Hindenburg receives a clear majority, but Hitler receives 13,418,547 votes (36.8%).</w:t>
      </w:r>
    </w:p>
    <w:p>
      <w:pPr>
        <w:pStyle w:val="Normal"/>
        <w:rPr/>
      </w:pPr>
      <w:r>
        <w:rPr>
          <w:b/>
        </w:rPr>
        <w:t>1932 April 13</w:t>
      </w:r>
      <w:r>
        <w:rPr/>
        <w:t xml:space="preserve"> The SA and SS are banned after plans for a coup are discovered.</w:t>
      </w:r>
    </w:p>
    <w:p>
      <w:pPr>
        <w:pStyle w:val="Normal"/>
        <w:rPr/>
      </w:pPr>
      <w:r>
        <w:rPr>
          <w:b/>
        </w:rPr>
        <w:t>1932 May 6</w:t>
      </w:r>
      <w:r>
        <w:rPr/>
        <w:t xml:space="preserve"> Paul Doumer, President of the French Republic, is assassinated by Dr. Paul Gourgoulov, a Russian emigre.</w:t>
      </w:r>
    </w:p>
    <w:p>
      <w:pPr>
        <w:pStyle w:val="Normal"/>
        <w:rPr/>
      </w:pPr>
      <w:r>
        <w:rPr>
          <w:b/>
        </w:rPr>
        <w:t>1932 May 30</w:t>
      </w:r>
      <w:r>
        <w:rPr/>
        <w:t xml:space="preserve"> President Hindenburg ousts Heinrich Bruning and appoints Franz von Papen as Chancellor. Papen, only hours before, had promised Monsignor Kaas that he would not undertake the formation of a new government. The Center Party quickly censures Papen.</w:t>
      </w:r>
    </w:p>
    <w:p>
      <w:pPr>
        <w:pStyle w:val="Normal"/>
        <w:rPr/>
      </w:pPr>
      <w:r>
        <w:rPr>
          <w:b/>
        </w:rPr>
        <w:t>1932 June-July</w:t>
      </w:r>
      <w:r>
        <w:rPr/>
        <w:t xml:space="preserve"> Nearly 500 pitched battles take place between Nazis and Communists in Prussia alone. At least 82 people were killed and 400 wounded. </w:t>
      </w:r>
    </w:p>
    <w:p>
      <w:pPr>
        <w:pStyle w:val="Normal"/>
        <w:rPr/>
      </w:pPr>
      <w:r>
        <w:rPr>
          <w:b/>
        </w:rPr>
        <w:t>1932 June 3</w:t>
      </w:r>
      <w:r>
        <w:rPr/>
        <w:t xml:space="preserve"> President Hindenburg dissolves the Reichstag.</w:t>
      </w:r>
    </w:p>
    <w:p>
      <w:pPr>
        <w:pStyle w:val="Normal"/>
        <w:rPr/>
      </w:pPr>
      <w:r>
        <w:rPr>
          <w:b/>
        </w:rPr>
        <w:t>1932 June</w:t>
      </w:r>
      <w:r>
        <w:rPr/>
        <w:t xml:space="preserve"> The German government lifts the ban on the SA and SS.</w:t>
      </w:r>
    </w:p>
    <w:p>
      <w:pPr>
        <w:pStyle w:val="Normal"/>
        <w:rPr/>
      </w:pPr>
      <w:r>
        <w:rPr>
          <w:b/>
        </w:rPr>
        <w:t>1932 June 16</w:t>
      </w:r>
      <w:r>
        <w:rPr/>
        <w:t xml:space="preserve"> The Lausanne Conference opens for the revision of the Young Plan for German reparation payments.  It is the first international economic conference since the crash of 1929, and due to worldwide economic conditions, its representatives agree to cancel all German reparations until better economic conditions return.</w:t>
      </w:r>
    </w:p>
    <w:p>
      <w:pPr>
        <w:pStyle w:val="Normal"/>
        <w:rPr/>
      </w:pPr>
      <w:r>
        <w:rPr>
          <w:b/>
        </w:rPr>
        <w:t>1932 July</w:t>
      </w:r>
      <w:r>
        <w:rPr/>
        <w:t xml:space="preserve"> The Reverend Wilhelm Senn, one of the first Catholic priests to join the National Socialist Party, is suspended by the Catholic Church. Senn has broken a promise to submit all future writings to the censorship of the Church. (An article written by Senn earlier in the year had declared Hitler and his movement to be "instruments of divine providence.") </w:t>
      </w:r>
    </w:p>
    <w:p>
      <w:pPr>
        <w:pStyle w:val="Normal"/>
        <w:rPr/>
      </w:pPr>
      <w:r>
        <w:rPr>
          <w:b/>
        </w:rPr>
        <w:t>1932 July 2</w:t>
      </w:r>
      <w:r>
        <w:rPr/>
        <w:t xml:space="preserve"> A committee of the Prussian State Health Council advises and recommends that a law on sterilization be brought in under the title: "Eugenics in the service of public welfare." The law was to permit the "voluntary" sterilization of the same groups of persons (with the exception of alcoholics) as were later specified in law of 14 July 1933. </w:t>
      </w:r>
    </w:p>
    <w:p>
      <w:pPr>
        <w:pStyle w:val="Normal"/>
        <w:rPr/>
      </w:pPr>
      <w:r>
        <w:rPr>
          <w:b/>
        </w:rPr>
        <w:t>1932 July 31</w:t>
      </w:r>
      <w:r>
        <w:rPr/>
        <w:t xml:space="preserve"> The National Socialists win 230 seats in Reichstag elections. The Socialists win 133, the Catholic Center 97, and the Communists, 89. The total vote for the National Socialists is 13,745,000 (37%).</w:t>
      </w:r>
    </w:p>
    <w:p>
      <w:pPr>
        <w:pStyle w:val="Normal"/>
        <w:rPr/>
      </w:pPr>
      <w:r>
        <w:rPr>
          <w:b/>
        </w:rPr>
        <w:t>1932 August 13</w:t>
      </w:r>
      <w:r>
        <w:rPr/>
        <w:t xml:space="preserve"> Hindenburg rejects Hitler's demand to be appointed Chancellor.</w:t>
      </w:r>
    </w:p>
    <w:p>
      <w:pPr>
        <w:pStyle w:val="Normal"/>
        <w:rPr/>
      </w:pPr>
      <w:r>
        <w:rPr>
          <w:b/>
        </w:rPr>
        <w:t>1932 August 13</w:t>
      </w:r>
      <w:r>
        <w:rPr/>
        <w:t xml:space="preserve"> Formal talks begin between Hitler, Bruning and the Catholic Center Party. The meetings drag on for weeks.</w:t>
      </w:r>
    </w:p>
    <w:p>
      <w:pPr>
        <w:pStyle w:val="Normal"/>
        <w:rPr/>
      </w:pPr>
      <w:r>
        <w:rPr>
          <w:b/>
        </w:rPr>
        <w:t>1932 August 21</w:t>
      </w:r>
      <w:r>
        <w:rPr/>
        <w:t xml:space="preserve"> The Third International Congress on Eugenics is held at the Museum of Natural History in NY. The Congress proceedings are dedicated to Averell Harriman's mother, who had paid for the founding of the race-science movement in America.</w:t>
      </w:r>
    </w:p>
    <w:p>
      <w:pPr>
        <w:pStyle w:val="Normal"/>
        <w:rPr/>
      </w:pPr>
      <w:r>
        <w:rPr>
          <w:b/>
        </w:rPr>
        <w:t xml:space="preserve">1932 August 30 </w:t>
      </w:r>
      <w:r>
        <w:rPr/>
        <w:t>Hermann Goering, with backing from the Catholic Center Party, becomes President of the Reichstag.</w:t>
      </w:r>
    </w:p>
    <w:p>
      <w:pPr>
        <w:pStyle w:val="Normal"/>
        <w:rPr/>
      </w:pPr>
      <w:r>
        <w:rPr>
          <w:b/>
        </w:rPr>
        <w:t xml:space="preserve">1932 </w:t>
      </w:r>
      <w:r>
        <w:rPr/>
        <w:t>Presidential nominee Franklin D. Roosevelt pledges a New Deal.</w:t>
      </w:r>
    </w:p>
    <w:p>
      <w:pPr>
        <w:pStyle w:val="Normal"/>
        <w:rPr/>
      </w:pPr>
      <w:r>
        <w:rPr>
          <w:b/>
        </w:rPr>
        <w:t>1932 September</w:t>
      </w:r>
      <w:r>
        <w:rPr/>
        <w:t xml:space="preserve"> The Catholic Center Party deputies in the Reichstag vote for a Communist sponsored no-confidence motion against Papen's government.</w:t>
      </w:r>
    </w:p>
    <w:p>
      <w:pPr>
        <w:pStyle w:val="Normal"/>
        <w:rPr/>
      </w:pPr>
      <w:r>
        <w:rPr>
          <w:b/>
        </w:rPr>
        <w:t>1932 September 12</w:t>
      </w:r>
      <w:r>
        <w:rPr/>
        <w:t xml:space="preserve"> President Hindenburg again dissolves the Reichstag.</w:t>
      </w:r>
    </w:p>
    <w:p>
      <w:pPr>
        <w:pStyle w:val="Normal"/>
        <w:rPr/>
      </w:pPr>
      <w:r>
        <w:rPr>
          <w:b/>
        </w:rPr>
        <w:t>1932 September 19</w:t>
      </w:r>
      <w:r>
        <w:rPr/>
        <w:t xml:space="preserve"> Russia joins the League of Nations.</w:t>
      </w:r>
    </w:p>
    <w:p>
      <w:pPr>
        <w:pStyle w:val="Normal"/>
        <w:rPr/>
      </w:pPr>
      <w:r>
        <w:rPr>
          <w:b/>
        </w:rPr>
        <w:t>1932 October 4</w:t>
      </w:r>
      <w:r>
        <w:rPr/>
        <w:t xml:space="preserve"> The Lytton report, on behalf of the League of Nations, condemns Japan's aggression in Manchuria but tempers its criticism by proposing that Japan be granted certain preferred rights in an autonomous Manchuria. Japan serves notice of its withdrawal from the League of Nations.</w:t>
      </w:r>
    </w:p>
    <w:p>
      <w:pPr>
        <w:pStyle w:val="Normal"/>
        <w:rPr/>
      </w:pPr>
      <w:r>
        <w:rPr>
          <w:b/>
        </w:rPr>
        <w:t xml:space="preserve">1932 October </w:t>
      </w:r>
      <w:r>
        <w:rPr/>
        <w:t>Sir Oswald Mosley founds the British Union of Fascists.</w:t>
      </w:r>
    </w:p>
    <w:p>
      <w:pPr>
        <w:pStyle w:val="Normal"/>
        <w:rPr/>
      </w:pPr>
      <w:r>
        <w:rPr>
          <w:b/>
        </w:rPr>
        <w:t>1932 November 6</w:t>
      </w:r>
      <w:r>
        <w:rPr/>
        <w:t xml:space="preserve"> New elections in Germany fail to break a parliamentary deadlock. The National Socialists lose 34 seats.</w:t>
      </w:r>
    </w:p>
    <w:p>
      <w:pPr>
        <w:pStyle w:val="Normal"/>
        <w:rPr/>
      </w:pPr>
      <w:r>
        <w:rPr>
          <w:b/>
        </w:rPr>
        <w:t>1932 November 8</w:t>
      </w:r>
      <w:r>
        <w:rPr/>
        <w:t xml:space="preserve"> Franklin D. Roosevelt is elected President of the U.S. with 27, 831,857 votes to Herbert Hoover's 15,761,841.</w:t>
      </w:r>
    </w:p>
    <w:p>
      <w:pPr>
        <w:pStyle w:val="Normal"/>
        <w:rPr/>
      </w:pPr>
      <w:r>
        <w:rPr>
          <w:b/>
        </w:rPr>
        <w:t>1932 November 9</w:t>
      </w:r>
      <w:r>
        <w:rPr/>
        <w:t xml:space="preserve"> Leon Nicole, leader of the Bolsheviks in Switzerland, and his assistant, a Russian Jew named Dicker, instigate an uprising that results in the deaths of 13 people. More than a hundred are injured.</w:t>
      </w:r>
    </w:p>
    <w:p>
      <w:pPr>
        <w:pStyle w:val="Normal"/>
        <w:rPr/>
      </w:pPr>
      <w:r>
        <w:rPr>
          <w:b/>
        </w:rPr>
        <w:t>1932 November</w:t>
      </w:r>
      <w:r>
        <w:rPr/>
        <w:t xml:space="preserve"> Thirty-nine prominent German industrialists and businessmen petition Hindenburg to appoint Hitler as his new Chancellor. Hindenburg refuses.</w:t>
      </w:r>
    </w:p>
    <w:p>
      <w:pPr>
        <w:pStyle w:val="Normal"/>
        <w:rPr/>
      </w:pPr>
      <w:r>
        <w:rPr>
          <w:b/>
        </w:rPr>
        <w:t>1932 December 3</w:t>
      </w:r>
      <w:r>
        <w:rPr/>
        <w:t xml:space="preserve"> General von Schleicher is appointed Chancellor of Germany.</w:t>
      </w:r>
    </w:p>
    <w:p>
      <w:pPr>
        <w:pStyle w:val="Normal"/>
        <w:rPr/>
      </w:pPr>
      <w:r>
        <w:rPr>
          <w:b/>
        </w:rPr>
        <w:t>1932 December 8</w:t>
      </w:r>
      <w:r>
        <w:rPr/>
        <w:t xml:space="preserve"> Gregor Strasser resigns from his Nazi party offices.</w:t>
      </w:r>
    </w:p>
    <w:p>
      <w:pPr>
        <w:pStyle w:val="Normal"/>
        <w:rPr/>
      </w:pPr>
      <w:r>
        <w:rPr>
          <w:b/>
        </w:rPr>
        <w:t>1932 December 14</w:t>
      </w:r>
      <w:r>
        <w:rPr/>
        <w:t xml:space="preserve"> Rev. Wilhelm Senn is reinstated by the Catholic Church in Germany.</w:t>
      </w:r>
    </w:p>
    <w:p>
      <w:pPr>
        <w:pStyle w:val="Normal"/>
        <w:rPr/>
      </w:pPr>
      <w:r>
        <w:rPr>
          <w:b/>
        </w:rPr>
        <w:t>1932 December 19</w:t>
      </w:r>
      <w:r>
        <w:rPr/>
        <w:t xml:space="preserve"> Japan denounces the naval agreements signed at the disarmament conferences of 1922 and 1930.</w:t>
      </w:r>
    </w:p>
    <w:p>
      <w:pPr>
        <w:pStyle w:val="Normal"/>
        <w:rPr/>
      </w:pPr>
      <w:r>
        <w:rPr>
          <w:b/>
        </w:rPr>
        <w:t xml:space="preserve">1932 </w:t>
      </w:r>
      <w:r>
        <w:rPr/>
        <w:t>A famine in Russia brings mounting opposition to Stalin within his own party brutally suppressing the peasant resistance. Stalin refuses to slacken the pace of his collectivization.</w:t>
      </w:r>
    </w:p>
    <w:p>
      <w:pPr>
        <w:pStyle w:val="Normal"/>
        <w:rPr/>
      </w:pPr>
      <w:r>
        <w:rPr>
          <w:b/>
          <w:bCs/>
        </w:rPr>
        <w:t>1932-34:</w:t>
      </w:r>
      <w:r>
        <w:rPr/>
        <w:t xml:space="preserve"> Oil is discovered in Bahrain, Saudi Arabia and Kuwait, and U.S. oil companies obtain concessions</w:t>
      </w:r>
    </w:p>
    <w:p>
      <w:pPr>
        <w:pStyle w:val="Normal"/>
        <w:rPr/>
      </w:pPr>
      <w:r>
        <w:rPr>
          <w:b/>
        </w:rPr>
        <w:t>1933 January</w:t>
      </w:r>
      <w:r>
        <w:rPr/>
        <w:t xml:space="preserve"> Heinrich Himmler, while traveling in Westphalia, is inspired (probably by Weisthor/Wiligut) to begin thinking about acquiring a castle in the area for use by the SS. </w:t>
      </w:r>
    </w:p>
    <w:p>
      <w:pPr>
        <w:pStyle w:val="Normal"/>
        <w:rPr/>
      </w:pPr>
      <w:r>
        <w:rPr>
          <w:b/>
        </w:rPr>
        <w:t>1933 January 23</w:t>
      </w:r>
      <w:r>
        <w:rPr/>
        <w:t xml:space="preserve"> Molotov makes a speech announcing ratification of nonaggression pacts with all of Russia's neighbors except Romania.</w:t>
      </w:r>
    </w:p>
    <w:p>
      <w:pPr>
        <w:pStyle w:val="Normal"/>
        <w:rPr/>
      </w:pPr>
      <w:r>
        <w:rPr>
          <w:b/>
        </w:rPr>
        <w:t>1933 January 28</w:t>
      </w:r>
      <w:r>
        <w:rPr/>
        <w:t xml:space="preserve"> General von Schleicher resigns as Chancellor.</w:t>
      </w:r>
    </w:p>
    <w:p>
      <w:pPr>
        <w:pStyle w:val="Normal"/>
        <w:rPr/>
      </w:pPr>
      <w:r>
        <w:rPr>
          <w:b/>
        </w:rPr>
        <w:t>1933 January 30</w:t>
      </w:r>
      <w:r>
        <w:rPr/>
        <w:t xml:space="preserve"> Adolf Hitler is appointed Chancellor by President Hindenberg. Franz von Papen becomes Vice-Chancellor. Only three of the eleven posts in the cabinet are held by National Socialists.</w:t>
      </w:r>
    </w:p>
    <w:p>
      <w:pPr>
        <w:pStyle w:val="Normal"/>
        <w:rPr/>
      </w:pPr>
      <w:r>
        <w:rPr>
          <w:b/>
        </w:rPr>
        <w:t>1933 January 30</w:t>
      </w:r>
      <w:r>
        <w:rPr/>
        <w:t xml:space="preserve"> Juedische Jugendhilfe (Jewish Youth Help), the agency overseeing Youth Aliya (immigration to Palestine), is founded.</w:t>
      </w:r>
    </w:p>
    <w:p>
      <w:pPr>
        <w:pStyle w:val="Normal"/>
        <w:rPr/>
      </w:pPr>
      <w:r>
        <w:rPr>
          <w:b/>
        </w:rPr>
        <w:t>1933 January 30</w:t>
      </w:r>
      <w:r>
        <w:rPr/>
        <w:t xml:space="preserve"> Brownshirts (SA) and Communists violently clash in the streets throughout Germany. The SA celebrates Hitler's accession to power with a torchlight parade through Berlin.</w:t>
      </w:r>
    </w:p>
    <w:p>
      <w:pPr>
        <w:pStyle w:val="Normal"/>
        <w:rPr/>
      </w:pPr>
      <w:r>
        <w:rPr>
          <w:b/>
        </w:rPr>
        <w:t>1933 January 31</w:t>
      </w:r>
      <w:r>
        <w:rPr/>
        <w:t xml:space="preserve"> Edouard Deladier becomes premier of France.</w:t>
      </w:r>
    </w:p>
    <w:p>
      <w:pPr>
        <w:pStyle w:val="Normal"/>
        <w:rPr/>
      </w:pPr>
      <w:r>
        <w:rPr>
          <w:b/>
        </w:rPr>
        <w:t>1933 January 31</w:t>
      </w:r>
      <w:r>
        <w:rPr/>
        <w:t xml:space="preserve"> Dachau Founded.  Following the Nazi seizure of power in January, 1933, Heydrich and Himmler oversaw the mass arrests of Communists, trade unionists, Catholic politicians and others who had opposed Hitler. The total number of arrests were so high that prison space became a problem. An unused munitions factory at Dachau, near Munich, was quickly converted into a concentration camp for political prisoners. </w:t>
      </w:r>
    </w:p>
    <w:p>
      <w:pPr>
        <w:pStyle w:val="Normal"/>
        <w:rPr/>
      </w:pPr>
      <w:r>
        <w:rPr/>
        <w:t xml:space="preserve">Once inside Dachau, prisoners were subjected to harsh military style treatment and beatings. Stealing a cigarette could bring 25 lashes. Other punishments included suspension from a pole by the wrists, incarceration in a stand-up cell or dark cell, and in some cases death by shooting or hanging. The gates at Dachau bore the cynical slogan "Arbeit Macht Frei" (work sets you free). Political prisoners who survived the 11 hour workday and meager amounts of food were frightened and demoralized into submission, then eventually released. After Dachau, large concentration camps were opened at Buchenwald, Sachsenhausen, and Lichtenburg. By April 1934, amid much Nazi infighting and backstabbing, Himmler assumed control of the newly created Secret State Police (Gestapo) with Heydrich as his second in command running the organization. </w:t>
      </w:r>
    </w:p>
    <w:p>
      <w:pPr>
        <w:pStyle w:val="Normal"/>
        <w:rPr/>
      </w:pPr>
      <w:r>
        <w:rPr>
          <w:b/>
        </w:rPr>
        <w:t>1933 February</w:t>
      </w:r>
      <w:r>
        <w:rPr/>
        <w:t xml:space="preserve"> Albert Einstein, lecturing in California at the time of Hitler's appointment as Chancellor, decides to take up residence in America. From this time until his death in 1955, he will hold an analogous research position at the Institute for Advanced Study in Princeton, N.J. </w:t>
      </w:r>
    </w:p>
    <w:p>
      <w:pPr>
        <w:pStyle w:val="Normal"/>
        <w:rPr/>
      </w:pPr>
      <w:r>
        <w:rPr>
          <w:b/>
        </w:rPr>
        <w:t>1933 February 1</w:t>
      </w:r>
      <w:r>
        <w:rPr/>
        <w:t xml:space="preserve"> Hitler makes his first radio address to the German people after becoming Chancellor. Hitler declares that the members of the new government "would preserve and defend those basic principles on which our nation has been built up. They regard Christianity as the foundation of our national morality and the family as the basis of our national life." </w:t>
      </w:r>
    </w:p>
    <w:p>
      <w:pPr>
        <w:pStyle w:val="Normal"/>
        <w:rPr/>
      </w:pPr>
      <w:r>
        <w:rPr>
          <w:b/>
        </w:rPr>
        <w:t>1933 February 1</w:t>
      </w:r>
      <w:r>
        <w:rPr/>
        <w:t xml:space="preserve"> Hitler obtains a decree from Hindenburg ordering dissolution of the Reichstag. New elections are called for March 5, 1933.</w:t>
      </w:r>
    </w:p>
    <w:p>
      <w:pPr>
        <w:pStyle w:val="Normal"/>
        <w:rPr/>
      </w:pPr>
      <w:r>
        <w:rPr>
          <w:b/>
        </w:rPr>
        <w:t>1933 February 2</w:t>
      </w:r>
      <w:r>
        <w:rPr/>
        <w:t xml:space="preserve"> Hitler bans all political demonstrations except those of the National Socialists.</w:t>
      </w:r>
    </w:p>
    <w:p>
      <w:pPr>
        <w:pStyle w:val="Normal"/>
        <w:rPr/>
      </w:pPr>
      <w:r>
        <w:rPr>
          <w:b/>
        </w:rPr>
        <w:t xml:space="preserve">1933 February 2 </w:t>
      </w:r>
      <w:r>
        <w:rPr/>
        <w:t>The Geneva Disarmament Conference begins.</w:t>
      </w:r>
    </w:p>
    <w:p>
      <w:pPr>
        <w:pStyle w:val="Normal"/>
        <w:rPr/>
      </w:pPr>
      <w:r>
        <w:rPr>
          <w:b/>
        </w:rPr>
        <w:t>1933 February 3</w:t>
      </w:r>
      <w:r>
        <w:rPr/>
        <w:t xml:space="preserve"> Hitler secretly addresses the top leaders of the German armed forces, setting out his aims for the new Germany he envisions.</w:t>
      </w:r>
    </w:p>
    <w:p>
      <w:pPr>
        <w:pStyle w:val="Normal"/>
        <w:rPr/>
      </w:pPr>
      <w:r>
        <w:rPr>
          <w:b/>
        </w:rPr>
        <w:t>1933 February 4</w:t>
      </w:r>
      <w:r>
        <w:rPr/>
        <w:t xml:space="preserve"> Hitler announces a new rule "for the protection of the German people" which allows the Nazis to forbid meetings of other political groups.</w:t>
      </w:r>
    </w:p>
    <w:p>
      <w:pPr>
        <w:pStyle w:val="Normal"/>
        <w:rPr/>
      </w:pPr>
      <w:r>
        <w:rPr>
          <w:b/>
        </w:rPr>
        <w:t>1933 February 5</w:t>
      </w:r>
      <w:r>
        <w:rPr/>
        <w:t xml:space="preserve"> Martial law is proclaimed over most of Romania.</w:t>
      </w:r>
    </w:p>
    <w:p>
      <w:pPr>
        <w:pStyle w:val="Normal"/>
        <w:rPr/>
      </w:pPr>
      <w:r>
        <w:rPr>
          <w:b/>
        </w:rPr>
        <w:t xml:space="preserve">1933 February 6 </w:t>
      </w:r>
      <w:r>
        <w:rPr/>
        <w:t xml:space="preserve">The Prussian state legislature is dissolved and its powers are transferred to the Reichskomissariat (State Commissariat), the ciivil administration of the German central government in Berlin. </w:t>
      </w:r>
    </w:p>
    <w:p>
      <w:pPr>
        <w:pStyle w:val="Normal"/>
        <w:rPr/>
      </w:pPr>
      <w:r>
        <w:rPr>
          <w:b/>
        </w:rPr>
        <w:t>1933 February 6</w:t>
      </w:r>
      <w:r>
        <w:rPr/>
        <w:t xml:space="preserve"> Socialists in England, Germany, France, Poland, Italy, Norway and Holland call for cooperation between Social Democrats and Communists in the struggle against Nazism. </w:t>
      </w:r>
    </w:p>
    <w:p>
      <w:pPr>
        <w:pStyle w:val="Normal"/>
        <w:rPr/>
      </w:pPr>
      <w:r>
        <w:rPr>
          <w:b/>
        </w:rPr>
        <w:t>1933 February 6</w:t>
      </w:r>
      <w:r>
        <w:rPr/>
        <w:t xml:space="preserve"> The Danish government prohibits strikes and walkouts.</w:t>
      </w:r>
    </w:p>
    <w:p>
      <w:pPr>
        <w:pStyle w:val="Normal"/>
        <w:rPr/>
      </w:pPr>
      <w:r>
        <w:rPr>
          <w:b/>
        </w:rPr>
        <w:t>1933 February 7</w:t>
      </w:r>
      <w:r>
        <w:rPr/>
        <w:t xml:space="preserve"> Communist leader Ernst Thaelman calls for reorganization of the German Communist Party (KPD) in preparation for clandestine operations in Germany. </w:t>
      </w:r>
    </w:p>
    <w:p>
      <w:pPr>
        <w:pStyle w:val="Normal"/>
        <w:rPr/>
      </w:pPr>
      <w:r>
        <w:rPr>
          <w:b/>
        </w:rPr>
        <w:t>1933 February 8</w:t>
      </w:r>
      <w:r>
        <w:rPr/>
        <w:t xml:space="preserve"> Egypt's King Fuad meets with World Zionist Organization (WZO) president Nahum Sokolow.</w:t>
      </w:r>
    </w:p>
    <w:p>
      <w:pPr>
        <w:pStyle w:val="Normal"/>
        <w:rPr/>
      </w:pPr>
      <w:r>
        <w:rPr>
          <w:b/>
        </w:rPr>
        <w:t>1933 February 11</w:t>
      </w:r>
      <w:r>
        <w:rPr/>
        <w:t xml:space="preserve"> A large protest rally is staged in Tel Aviv by Hitahdut ha-Zionim ha-Revisionistim (HA-ZOHAR) (Union of Zionists-Revisionists) supporters. </w:t>
      </w:r>
    </w:p>
    <w:p>
      <w:pPr>
        <w:pStyle w:val="Normal"/>
        <w:rPr/>
      </w:pPr>
      <w:r>
        <w:rPr>
          <w:b/>
        </w:rPr>
        <w:t>1933 February 12</w:t>
      </w:r>
      <w:r>
        <w:rPr/>
        <w:t xml:space="preserve"> Jews begin an exodus from Nazi Germany.</w:t>
      </w:r>
    </w:p>
    <w:p>
      <w:pPr>
        <w:pStyle w:val="Normal"/>
        <w:rPr/>
      </w:pPr>
      <w:r>
        <w:rPr>
          <w:b/>
        </w:rPr>
        <w:t>1933 February 15</w:t>
      </w:r>
      <w:r>
        <w:rPr/>
        <w:t xml:space="preserve"> An assassination attempt is made on the life of President-elect Roosevelt by Joseph Zangara, an Italian-born anarchist in Miami. Chicago Mayor Anton J. Cermak is mortally wounded in the attack.</w:t>
      </w:r>
    </w:p>
    <w:p>
      <w:pPr>
        <w:pStyle w:val="Normal"/>
        <w:rPr/>
      </w:pPr>
      <w:r>
        <w:rPr>
          <w:b/>
        </w:rPr>
        <w:t>1933 February 16</w:t>
      </w:r>
      <w:r>
        <w:rPr/>
        <w:t xml:space="preserve"> Czechoslovakia, Romania and Yugoslavia reorganize the "Little Entente."</w:t>
      </w:r>
    </w:p>
    <w:p>
      <w:pPr>
        <w:pStyle w:val="Normal"/>
        <w:rPr/>
      </w:pPr>
      <w:r>
        <w:rPr>
          <w:b/>
        </w:rPr>
        <w:t>1933 February</w:t>
      </w:r>
      <w:r>
        <w:rPr/>
        <w:t xml:space="preserve"> The Franco-Russian Non-Aggression Treaty is ratified.</w:t>
      </w:r>
    </w:p>
    <w:p>
      <w:pPr>
        <w:pStyle w:val="Normal"/>
        <w:rPr/>
      </w:pPr>
      <w:r>
        <w:rPr>
          <w:b/>
        </w:rPr>
        <w:t>1933 February 22</w:t>
      </w:r>
      <w:r>
        <w:rPr/>
        <w:t xml:space="preserve"> Goering convinces the Prussian government to decree the gradual abolition of the interdenominational schools and reintroduce religious instruction in the vocational schools "for political reasons." </w:t>
      </w:r>
    </w:p>
    <w:p>
      <w:pPr>
        <w:pStyle w:val="Normal"/>
        <w:rPr/>
      </w:pPr>
      <w:r>
        <w:rPr>
          <w:b/>
        </w:rPr>
        <w:t>1933 February 22</w:t>
      </w:r>
      <w:r>
        <w:rPr/>
        <w:t xml:space="preserve"> The American Jewish Congress, American Jewish Committee and B'nai B'rith (Sons of the Covenant) form a joint conference committee to examine the German situation. On February 22, 1933, B'nai B'rith president Alfred Cohen convened a special conference of fifteen Jewish leaders, five from each of the Big Three. Meeting in New York, the leaders reviewed the situation.  Thus far, Hitler was nothing more than an interim chancellor appointed until the next general elections scheduled for March 5. By March 5, Hitler might be gone. But if the election increased Hitler's voter support from a minority 33 percent to an actual majority, he would control the entire German government.  The conference was divided. Two of the American Jewish Congress representatives had discussed a series of public protests, here and abroad, to show the German people that the world was indeed watching and that Brownshirt violence against Jews must stop. The men of B'nai B'rith didn't want to endanger its 13,000-member German organization or its 103 fraternal lodges in Germany by publicly antagonizing Hitler and the Nazis. The Committee leadership had close friends and relatives in Germany who had advised that public protest would surely provoke a far stronger Nazi counteraction. Finally, the leaders agreed to establish a "Joint Conference Committee" merely to "watch developments in Germany very carefully" and hope for the best.  </w:t>
      </w:r>
    </w:p>
    <w:p>
      <w:pPr>
        <w:pStyle w:val="Normal"/>
        <w:rPr/>
      </w:pPr>
      <w:r>
        <w:rPr/>
        <w:t xml:space="preserve">But as the gathering broke up with an apparent trilateral agreement to keep mum, the Zionist Congress people planned otherwise. They hadn't told the B'nai B'rith or the Committee representatives, but two weeks earlier the Congress had secretly decided to pursue the path of protest. </w:t>
      </w:r>
    </w:p>
    <w:p>
      <w:pPr>
        <w:pStyle w:val="Normal"/>
        <w:rPr/>
      </w:pPr>
      <w:r>
        <w:rPr>
          <w:b/>
        </w:rPr>
        <w:t>1933 February 23</w:t>
      </w:r>
      <w:r>
        <w:rPr/>
        <w:t xml:space="preserve"> Japanese forces occupy China north of the Great Wall.</w:t>
      </w:r>
    </w:p>
    <w:p>
      <w:pPr>
        <w:pStyle w:val="Normal"/>
        <w:rPr/>
      </w:pPr>
      <w:r>
        <w:rPr>
          <w:b/>
        </w:rPr>
        <w:t>1933 February 24</w:t>
      </w:r>
      <w:r>
        <w:rPr/>
        <w:t xml:space="preserve"> Nazi police raid the Communist Party headquarters in Berlin. An official announcement says the police have discovered plans for a Communist uprising.</w:t>
      </w:r>
    </w:p>
    <w:p>
      <w:pPr>
        <w:pStyle w:val="Normal"/>
        <w:rPr/>
      </w:pPr>
      <w:r>
        <w:rPr>
          <w:b/>
        </w:rPr>
        <w:t>1933 February 25</w:t>
      </w:r>
      <w:r>
        <w:rPr/>
        <w:t xml:space="preserve"> Sir Arthur Wauchope, British High Commissioner of Palestine, rejects Arab demands that would make the sale of Arab lands to Jews illegal.</w:t>
      </w:r>
    </w:p>
    <w:p>
      <w:pPr>
        <w:pStyle w:val="Normal"/>
        <w:rPr/>
      </w:pPr>
      <w:r>
        <w:rPr>
          <w:b/>
        </w:rPr>
        <w:t>1933 February 27</w:t>
      </w:r>
      <w:r>
        <w:rPr/>
        <w:t xml:space="preserve"> A huge fire destroys the Reichstag, the seat of German government. Marinus van der Lubbe, a Dutch Communist, is arrested after he is found bare to the waist inside the Reichstag. During interrogation, the young radical confesses that he set the fire "As a protest," but denies any connection with the Communist Party and swears he alone had set the fires inside the Reichstag. Rudolf Diels, chief of the Prussian political police, tells Hitler that van der Lubbe's confession rings true, but Hitler refuses to believe the arsonist had acted alone and blames the Communist movement as a whole for the troubles that continue to plague Germany. Hitler and Goebbels work from midnight to dawn at the "Völkischer Beobachter"offices preparing the next day's edition, which accuses the Reds of a plot to seize power and setting fire to the Reichstag.</w:t>
      </w:r>
    </w:p>
    <w:p>
      <w:pPr>
        <w:pStyle w:val="Normal"/>
        <w:rPr/>
      </w:pPr>
      <w:r>
        <w:rPr/>
        <w:t xml:space="preserve">The Reichstag building, seat of the German government, burns after being set on fire by a Dutch communist named van der Lubbe. This enabled Adolf Hitler to seize power under the pretext of protecting the nation from threats to its security. </w:t>
      </w:r>
    </w:p>
    <w:p>
      <w:pPr>
        <w:pStyle w:val="Normal"/>
        <w:rPr/>
      </w:pPr>
      <w:r>
        <w:rPr>
          <w:b/>
        </w:rPr>
        <w:t>On February 27, 1933</w:t>
      </w:r>
      <w:r>
        <w:rPr/>
        <w:t xml:space="preserve">, The Hitler takeover began. Hitler himself was attending a party at Propaganda Minister Paul Joseph Goebbels' Berlin apartment. A frantic telephone call to Goebbels relayed the news:  "The Reichstag is burning!" The Nazis snapped into action. During that night Hitler and Goebbels prepared a propaganda campaign. By the next morning, the German public was convinced that the fire-which Hitler's own people probably ignited-was in fact the beginning of a Jewish-backed Communist uprising. Hitler demanded and received temporary powers suspending all constitutional liberties.  </w:t>
      </w:r>
    </w:p>
    <w:p>
      <w:pPr>
        <w:pStyle w:val="Normal"/>
        <w:rPr/>
      </w:pPr>
      <w:r>
        <w:rPr/>
        <w:t xml:space="preserve">The Nazis were riding a wave of anti-Jewish, anti-Communist hysteria. In the name of defending the nation from a Communist revolution, Hitler's private militia-the storm Troopers, or SA, together with rank-and-file party Brownshirts-destroyed editorial offices, brutalized political opponents, and increased atrocities against Jews. Through it all, Nazi-dominated local police forces looked the other way. The apparatus of law and order in Germany had been suddenly switched off.  One week before the Reichstag fire, Hitler had met with over a dozen leading industrialists to assure them that nothing was as important to the Nazis as rebuilding the German economy. This was to be the foundation of a strong, rearmed Germany, which, under Hitler, would prepare for war and racial domination. All Hitler wanted from the gathered industrialists was their financial support in the days preceding the March 5 general election. Before the meeting was over roughly $1 million was pledged to establish an unparalleled propaganda war chest, all to be spent over the next two weeks. With that prodigious sum, the Nazis were able to saturate every newspaper and radio station, dispatch pamphleteers to every city, and flood the streets of Germany with sound trucks blaring election propaganda. Under Hitler's emergency powers, only Nazis were permitted to rally voter support.  Yet when the March 5 votes were counted, the Nazis were still unable to muster a majority. Despite the biggest campaign blitz in history, Hitler polled only 43.9 percent of the vote. Only after sealing alliances with other right-wing parties did Hitler achieve a slim majority. Nevertheless, he called it a "mandate" and promised to quickly eradicate the enemies of Germany: Communism, democracy, and the Jews.  As the polls were opening March 5, the largest Jewish organization in Germany, the Central Verein in Berlin, issued a statement: "In meetings and certain newspapers, violence against Jews is propagated... The spirit of hated now directed against the Jews will not halt there. It will spread and poison the soul of the German people." When local Nazi party activists learned of the statement, Storm Troopers vandalized the Central Verein office. Worried about the impact of such news among anti-Nazi circles in NY, Nazi leader Hermann Goering summoned Central Verein leaders to his office for a formal apology and assurances the incident would be the last.  </w:t>
      </w:r>
    </w:p>
    <w:p>
      <w:pPr>
        <w:pStyle w:val="Normal"/>
        <w:rPr/>
      </w:pPr>
      <w:r>
        <w:rPr>
          <w:b/>
        </w:rPr>
        <w:t>1933 February 28</w:t>
      </w:r>
      <w:r>
        <w:rPr/>
        <w:t xml:space="preserve"> Hindenburg signs the "Decree for the Protection of the People and the State," which has been quickly drafted by Hitler and his aides. This emergency decree suspends the civil liberties granted by the Weimar Constitution. Free speech, free press, sanctity of the home, security of mail and telephone, freedom to assemble or form organizations and the inviolability of private property are all abolished. It also allows the Nazis to put their political opponents in prison and establish concentration camps. </w:t>
      </w:r>
    </w:p>
    <w:p>
      <w:pPr>
        <w:pStyle w:val="Normal"/>
        <w:rPr/>
      </w:pPr>
      <w:r>
        <w:rPr>
          <w:b/>
        </w:rPr>
        <w:t>1933 February 28</w:t>
      </w:r>
      <w:r>
        <w:rPr/>
        <w:t xml:space="preserve"> The SA and SS quickly begin rounding up German Communists.</w:t>
      </w:r>
    </w:p>
    <w:p>
      <w:pPr>
        <w:pStyle w:val="Normal"/>
        <w:rPr/>
      </w:pPr>
      <w:r>
        <w:rPr>
          <w:b/>
        </w:rPr>
        <w:t>1933 March 3</w:t>
      </w:r>
      <w:r>
        <w:rPr/>
        <w:t xml:space="preserve"> Hitler tells a large audience in Frankfurt he "will not be crippled by any bureaucracy. I won't worry about justice, my mission is only to destroy and exterminate."</w:t>
      </w:r>
    </w:p>
    <w:p>
      <w:pPr>
        <w:pStyle w:val="Normal"/>
        <w:rPr/>
      </w:pPr>
      <w:r>
        <w:rPr>
          <w:b/>
        </w:rPr>
        <w:t>1933 March 4</w:t>
      </w:r>
      <w:r>
        <w:rPr/>
        <w:t xml:space="preserve"> Franklin Delano Roosevelt is inaugurated 32nd U.S. President. John N. Garner becomes Vice President.</w:t>
      </w:r>
    </w:p>
    <w:p>
      <w:pPr>
        <w:pStyle w:val="Normal"/>
        <w:rPr/>
      </w:pPr>
      <w:r>
        <w:rPr>
          <w:b/>
        </w:rPr>
        <w:t>1933 March 4</w:t>
      </w:r>
      <w:r>
        <w:rPr/>
        <w:t xml:space="preserve"> Esterwegen, a concentration camp, opens near Hannover. </w:t>
      </w:r>
    </w:p>
    <w:p>
      <w:pPr>
        <w:pStyle w:val="Normal"/>
        <w:rPr/>
      </w:pPr>
      <w:r>
        <w:rPr>
          <w:b/>
        </w:rPr>
        <w:t>1933 March 4</w:t>
      </w:r>
      <w:r>
        <w:rPr/>
        <w:t xml:space="preserve"> The Austrian parliament is dissolved.</w:t>
      </w:r>
    </w:p>
    <w:p>
      <w:pPr>
        <w:pStyle w:val="Normal"/>
        <w:rPr/>
      </w:pPr>
      <w:r>
        <w:rPr>
          <w:b/>
        </w:rPr>
        <w:t>1933 March 5</w:t>
      </w:r>
      <w:r>
        <w:rPr/>
        <w:t xml:space="preserve"> The NSDAP receives 44% of the vote (288 seats) in the Reichstag elections. Although the Nazis had a sizable plurality over any other party, they still lacked an absolute majority. The Nazi-Nationalist coalition is required to give them a narrow majority of 52 %. Goebbels is in charge of the Nazi campaign during elections.</w:t>
      </w:r>
    </w:p>
    <w:p>
      <w:pPr>
        <w:pStyle w:val="Normal"/>
        <w:rPr/>
      </w:pPr>
      <w:r>
        <w:rPr>
          <w:b/>
        </w:rPr>
        <w:t>1933 March 5</w:t>
      </w:r>
      <w:r>
        <w:rPr/>
        <w:t xml:space="preserve"> President Roosevelt soon announces a four-day "bank holiday" that enables the Federal Reserve to reflow income tax receipts into the banking system.</w:t>
      </w:r>
    </w:p>
    <w:p>
      <w:pPr>
        <w:pStyle w:val="Normal"/>
        <w:rPr/>
      </w:pPr>
      <w:r>
        <w:rPr>
          <w:b/>
        </w:rPr>
        <w:t>1933 March 6</w:t>
      </w:r>
      <w:r>
        <w:rPr/>
        <w:t xml:space="preserve"> Banks in the U.S. remain closed for four days.</w:t>
      </w:r>
    </w:p>
    <w:p>
      <w:pPr>
        <w:pStyle w:val="Normal"/>
        <w:rPr/>
      </w:pPr>
      <w:r>
        <w:rPr>
          <w:b/>
        </w:rPr>
        <w:t>1933 March 7</w:t>
      </w:r>
      <w:r>
        <w:rPr/>
        <w:t xml:space="preserve"> Prescott Bush's American Ship and Commerce Corporation notifies Max Warburg that Warburg is now the corporation's officially designated representative on the board of Hamburg-Amerika Line.</w:t>
      </w:r>
    </w:p>
    <w:p>
      <w:pPr>
        <w:pStyle w:val="Normal"/>
        <w:rPr/>
      </w:pPr>
      <w:r>
        <w:rPr>
          <w:b/>
        </w:rPr>
        <w:t>1933 March 7</w:t>
      </w:r>
      <w:r>
        <w:rPr/>
        <w:t xml:space="preserve"> Austrian Chancellor Dollfuss assumes dictatorial powers.</w:t>
      </w:r>
    </w:p>
    <w:p>
      <w:pPr>
        <w:pStyle w:val="Normal"/>
        <w:rPr/>
      </w:pPr>
      <w:r>
        <w:rPr>
          <w:b/>
        </w:rPr>
        <w:t>1933 March 8</w:t>
      </w:r>
      <w:r>
        <w:rPr/>
        <w:t xml:space="preserve"> Dollfuss suspends freedom of the press in Austria. But within days, Germany's dark future became clear. On March 8 and 9, Hitler's Storm Troopers smashed into the provinces and towns. Within forty-eight hours, provincial authority was virtually disassembled and replaced with Hitler's hand-chosen people. At the same time, the Nazis began attaching party observers or kommissars to all major newspapers, companies, and organizations. Carefully orchestrated anti-Jewish actions in Essen, Magdeburg, and Berlin accompanied the takeover. In some cases, Nazi flags were merely raised over Jewish store entrances and owners "voluntarily" closed. In other cases, windows were shattered, stench bombs rolled in, customers escorted out, and proprietors manhandled. </w:t>
      </w:r>
    </w:p>
    <w:p>
      <w:pPr>
        <w:pStyle w:val="Normal"/>
        <w:rPr/>
      </w:pPr>
      <w:r>
        <w:rPr/>
        <w:t xml:space="preserve">The Nazis now controlled not only the federal government, but state and local governments as well. Virtually every institution was now subject to Nazi party dicta and brought into readiness for the achievement of Nazi social, political, and economic aspirations--including the elimination of German Jewry. On March 9, Central Verein leaders returned to Goering's Berlin office. He again used reassuring words to downplay the anti-Jewish incidents and the Central Verein wanted to believe.  </w:t>
      </w:r>
    </w:p>
    <w:p>
      <w:pPr>
        <w:pStyle w:val="Normal"/>
        <w:rPr/>
      </w:pPr>
      <w:r>
        <w:rPr>
          <w:b/>
        </w:rPr>
        <w:t>1933 March 9</w:t>
      </w:r>
      <w:r>
        <w:rPr/>
        <w:t xml:space="preserve"> The U.S. Congress passes the Emergency Banking Relief Act, leading to the establishment of the Federal Deposit Insurance Corporation (FDIC). </w:t>
      </w:r>
    </w:p>
    <w:p>
      <w:pPr>
        <w:pStyle w:val="Normal"/>
        <w:rPr/>
      </w:pPr>
      <w:r>
        <w:rPr>
          <w:b/>
        </w:rPr>
        <w:t>1933 March 9</w:t>
      </w:r>
      <w:r>
        <w:rPr/>
        <w:t xml:space="preserve"> Japan withdraws from the League of Nations.</w:t>
      </w:r>
    </w:p>
    <w:p>
      <w:pPr>
        <w:pStyle w:val="Normal"/>
        <w:rPr/>
      </w:pPr>
      <w:r>
        <w:rPr>
          <w:b/>
        </w:rPr>
        <w:t>1933 March 9/10</w:t>
      </w:r>
      <w:r>
        <w:rPr/>
        <w:t xml:space="preserve"> SA sponsors a series of anti-Jewish riots throughout Germany. KPD headquarter and individual Communists are searched and attacked by the German police.</w:t>
      </w:r>
    </w:p>
    <w:p>
      <w:pPr>
        <w:pStyle w:val="Normal"/>
        <w:rPr/>
      </w:pPr>
      <w:r>
        <w:rPr>
          <w:b/>
        </w:rPr>
        <w:t>1933 March 11</w:t>
      </w:r>
      <w:r>
        <w:rPr/>
        <w:t xml:space="preserve"> The U.S. agrees to participate in a League of Nations commission to consider the Chinese-Japanese dispute.</w:t>
      </w:r>
    </w:p>
    <w:p>
      <w:pPr>
        <w:pStyle w:val="Normal"/>
        <w:rPr/>
      </w:pPr>
      <w:r>
        <w:rPr>
          <w:b/>
        </w:rPr>
        <w:t>1933 March 12</w:t>
      </w:r>
      <w:r>
        <w:rPr/>
        <w:t xml:space="preserve"> The SA stages several incidents along the German-French border.</w:t>
      </w:r>
    </w:p>
    <w:p>
      <w:pPr>
        <w:pStyle w:val="Normal"/>
        <w:rPr/>
      </w:pPr>
      <w:r>
        <w:rPr>
          <w:b/>
        </w:rPr>
        <w:t>1933 March 12</w:t>
      </w:r>
      <w:r>
        <w:rPr/>
        <w:t xml:space="preserve"> President Roosevelt delivers his first "fireside chat."  In New York City, however, the Jews were more realistic. On March 12, the American Jewish Congress leadership convened a three-hour session and voted to commence a national program of highly visible protests, parades, and demonstrations. The centerpiece of the protest would be a giant anti-Nazi rally March 27, at Madison Square Garden. An emergency meeting of regional and national Jewish organizations was set for March 19 to work out the details.  Before the group adjourned, Dr. Joseph Tenenbaum, a Zionist Congress vice-president, spoke a few words of warning to Germany for the newsmen present. Threatening a bitter boycott, Tenenbaum said, "Germany is not a speck on Mars. It is a civilized country, located in the heart of Europe, relying on friendly cooperation and commercial intercourse with the nations of the world.... A bellum judaicum-war against the Jews-means boycott, ruin, disaster, the end of German resources, and the end of all hope for the rehabilitation of Germany, whose friends we have not ceased to be." Measuring his final words carefully, Tenenbaum spoke sternly, "May God save Germany from such a national calamity." The protest would begin-American Jewish Committee or no American Jewish Committee.  The next day, March 13, American Jewish Committee leaders were startled to learn of the Congress' protest decision. The Committee called an urgent meeting of the Big Three for the following day under the aegis of the "Joint Conference Committee." The top leadership of the Congress attended, led by Rabbi Stephen S. Wise, the Congress' founder, currently serving as its honorary president. The hierarchy of the Committee and B'nai B'rith were at the meeting as well. The Committee's intent was to abort any Congress protest and forestall Congress attempts to contact "Washington circles."  As the conference began, the Zionist Congress people defended their decision to rally at Madison Square Garden. They saw Hitler's bold provincial takeover and the accompanying violence against Jews as a threat that could no longer be ignored. Nazi rhetoric was turning into action at a frightening rate. And the Congress' national affiliates were demanding an immediate response, including a comprehensive boycott of all German goods and services.  Wise added that he had been in touch with Supreme Court Justice Louis Brandeis, a leading American Zionist and one of Wise's close personal friends. The advice was to delay a direct appeal to newly sworn-in President Franklin Delano Roosevelt, who was preoccupied with America's Depression and a calamitous banking crisis. But Brandeis did feel that ultimately the matter should be brought to the ear of FDR personally.  Those Congress leaders most favoring the path of protest and even boycott pleaded that only economic retaliation frightened the Nazis. Even Nazi party leaders had admitted Hitler's strength rested on the German public's expectation of economic improvement.  Committee leader David Bressler scorned all protest ideas, insisting that any such moves would only instigate more harm than help for the German Jews. The committee's reluctance was based upon urgent communications from prominent Jewish families to kill any anti-German protest or boycott. German Jewish leaders were convinced that the German public would abandon the Nazis once the economy improved. And even if Hitler remained in power, German Jewish leaders felt some compromise would be struck to provide Jewish cooperation for economic convalescence. Hitler might then quietly modify, or set aside, his anti-Semitic campaign.  </w:t>
      </w:r>
    </w:p>
    <w:p>
      <w:pPr>
        <w:pStyle w:val="Normal"/>
        <w:rPr/>
      </w:pPr>
      <w:r>
        <w:rPr/>
        <w:t xml:space="preserve">Wise was also reluctant to move on a boycott, but insisted that a joint protest statement be issued and efforts commence with the new administration in Washington. There could be no more delay. Bressler rejected this and castigated the Congress for even releasing its March 12 protest decision to the press. A Conservative Congress leader, Nathan Perlman, tried to assure the Committee people that the protest policy would be overruled or delayed at a meeting of the Congress' Administrative Committee later that night. But Wise advised against second-guessing the Administrative Committee, suggesting instead that for now, the three major organizations agree on a joint statement and a Washington plan. American Jewish Committee Secretary Morris Waldman interrupted and declared that any trilateral action would hinge on the Congress's protest decision. Wise accepted that proviso.  The Committee delegates were cautiously reassured. Immediately following the meeting they dispatched a telegram to B'nai B'rith president Alfred Cohen, in Cincinnati. But within hours, the Committee learned that its efforts had failed. The Congress' Administrative Committee had rejected the conservative position and by a vast majority opted for visible, vocal protest highlighted by the March 27 Madison Square Garden rally. The next morning, March 15, American Jewish Committee secretary Morris Waldman telephoned Congress vice-president W. W. Cohen to inform him that the Committee-B'nai B'rith binary would disassociate itself from the Congress-indeed from any anti-Nazi protest. Waldman then sent a telegram to Alfred Cohen in Cincinnati telling him to fly to New York to help plan countermoves to any organized Jewish protest against Hitler. In that moment, the "Joint Conference Committee" was dissolved.  While the Big Three were arguing over whether to protest Hitlerism as smaller Jewish organizations were already committed to action. For these smaller organizations, closer to the Jewish masses, the debate was whether or not the Jews should unleash a comprehensive boycott against Germany as the best means of protest. In pursuit of that answer, the militant Jewish War veterans held a fiery session in New York the evening of March 18.  Shouts for and against a boycott bounced back and forth as the delegates debated how far the protest against Hitler should actually go. Speeches, interruptions, calls to order, and sporadic applause stretched the meeting well past midnight with no decision. Unable to make their deadlines, the press went home. Finally, to break the deadlock, Benjamin Sperling of Brooklyn, formally moved that the Jewish War Veterans organize a vigorous national boycott of all German goods, services, and shipping lines. The yells in favor were abundant, but the presiding officer insisted on a formal vote, and with a flurry of excitement the boycott was unanimously adopted. It was done so in accordance with the JWV's charter: "To combat the sources of bigotry and darkness; wherever originating and whatever their target; to uphold the fair name of the Jew and fight his battle wherever unjustly assailed."  History thus records that in an era distinguished by appeasement, the Jewish War Veterans were the very first, anywhere in the world, to declare openly their organized resistance to the Nazi regime. They had fought Germany once and would fight again. This small association of ex-warriors, mostly men of little finesse and even less pretense, would no longer be bound by the Jewish hierarchy.  The gentlemen of the JWV felt especially obligated to persevere that night. They wanted to present their boycott movement as a "fact" that would inspire the other 1,500 representatives of Jewish organizations meeting the following day to consider the dimensions of the American Jewish Congress call to protest. Indeed, a JWV protest march was already planned, as was a boycott office, a publicity campaign, and a fund-raising effort. The Veterans wanted to be sure that when the March 19 emergency conference convened, the word boycott would be an established term in the language of confrontation with the Nazis.  But that same day, Nazi, Jewish and Zionist interests were anxious to stillbirth the protest movement before it could breathe life. A Paris conference, called by a group of European Jewish organizations analogous to the American Jewish Committee and B'nai B'rith, tried to stifle the growing protest movement on the Continent inspired by the American Jewish Congress. The Committee was unable to attend the sudden conference, but did telephone their concerns to the meeting. The Parisian conference unanimously decided that public protest by Jews was "not only premature but likely to be useless and even harmful. Committee people in NY could now tell the Congress Jewish organizations closest to the trouble in Europe agreed there should be no public agitation against Hitler.  </w:t>
      </w:r>
    </w:p>
    <w:p>
      <w:pPr>
        <w:pStyle w:val="Normal"/>
        <w:rPr/>
      </w:pPr>
      <w:r>
        <w:rPr>
          <w:b/>
        </w:rPr>
        <w:t>1933 March 13</w:t>
      </w:r>
      <w:r>
        <w:rPr/>
        <w:t xml:space="preserve"> Hitler appoints Joseph Goebbels Reich Minister of Public Enlightenment and Propaganda. He quickly begins "coordinating" all aspects of cultural life, the press and communications under the control of the Nazi Party. Day after day, Goebbels drills home the messages of blood, race, and glory, all cleverly designed to appeal to the broadest segment of the German masses. Antisemitism was one of his highest priorities and most useful tools.</w:t>
      </w:r>
    </w:p>
    <w:p>
      <w:pPr>
        <w:pStyle w:val="Normal"/>
        <w:rPr/>
      </w:pPr>
      <w:r>
        <w:rPr>
          <w:b/>
        </w:rPr>
        <w:t>1933 March 14</w:t>
      </w:r>
      <w:r>
        <w:rPr/>
        <w:t xml:space="preserve"> The Communists (KPD) tries to establish an anti-Nazi coalition with the German Social Democratic Party (SPD).</w:t>
      </w:r>
    </w:p>
    <w:p>
      <w:pPr>
        <w:pStyle w:val="Normal"/>
        <w:rPr/>
      </w:pPr>
      <w:r>
        <w:rPr>
          <w:b/>
        </w:rPr>
        <w:t>1933 March 15</w:t>
      </w:r>
      <w:r>
        <w:rPr/>
        <w:t xml:space="preserve"> Brandenburg concentration camp opens near Berlin.</w:t>
      </w:r>
    </w:p>
    <w:p>
      <w:pPr>
        <w:pStyle w:val="Normal"/>
        <w:rPr/>
      </w:pPr>
      <w:r>
        <w:rPr>
          <w:b/>
        </w:rPr>
        <w:t>1933 March 16</w:t>
      </w:r>
      <w:r>
        <w:rPr/>
        <w:t xml:space="preserve"> Dr. Hjalmar Schacht is appointed president of the Reichsbank.</w:t>
      </w:r>
    </w:p>
    <w:p>
      <w:pPr>
        <w:pStyle w:val="Normal"/>
        <w:rPr/>
      </w:pPr>
      <w:r>
        <w:rPr>
          <w:b/>
        </w:rPr>
        <w:t>1933 March 17</w:t>
      </w:r>
      <w:r>
        <w:rPr/>
        <w:t xml:space="preserve"> Leibstandarte SS Adolf Hitler is established as a 120-man bodyguard contingent of the SS, under Sepp Dietrich. SS-Sonderkommandos (special detachments) are established in all major German cities.</w:t>
      </w:r>
    </w:p>
    <w:p>
      <w:pPr>
        <w:pStyle w:val="Normal"/>
        <w:rPr/>
      </w:pPr>
      <w:r>
        <w:rPr>
          <w:b/>
        </w:rPr>
        <w:t>1933 March 17</w:t>
      </w:r>
      <w:r>
        <w:rPr/>
        <w:t xml:space="preserve"> Hitler declares himself a man of peace and international cooperation in a speech to the Reichstag.</w:t>
      </w:r>
    </w:p>
    <w:p>
      <w:pPr>
        <w:pStyle w:val="Normal"/>
        <w:rPr/>
      </w:pPr>
      <w:r>
        <w:rPr>
          <w:b/>
        </w:rPr>
        <w:t>1933 March 17</w:t>
      </w:r>
      <w:r>
        <w:rPr/>
        <w:t xml:space="preserve"> Poland protests the mistreatment of Polish Jew in Germany.</w:t>
      </w:r>
    </w:p>
    <w:p>
      <w:pPr>
        <w:pStyle w:val="Normal"/>
        <w:rPr/>
      </w:pPr>
      <w:r>
        <w:rPr>
          <w:b/>
        </w:rPr>
        <w:t>1933 March 18</w:t>
      </w:r>
      <w:r>
        <w:rPr/>
        <w:t xml:space="preserve"> Papen visits Cardinal Bertram, inquiring whether the Church would not revise its stand on Nazism. The Cardinal tells him, ""The act of revising has to be undertaken by the leader of the National Socialists himself." </w:t>
      </w:r>
    </w:p>
    <w:p>
      <w:pPr>
        <w:pStyle w:val="Normal"/>
        <w:rPr/>
      </w:pPr>
      <w:r>
        <w:rPr>
          <w:b/>
        </w:rPr>
        <w:t>1933 March 18</w:t>
      </w:r>
      <w:r>
        <w:rPr/>
        <w:t xml:space="preserve"> Nazis arrest and beat Jews in Oehringen.</w:t>
      </w:r>
    </w:p>
    <w:p>
      <w:pPr>
        <w:pStyle w:val="Normal"/>
        <w:rPr/>
      </w:pPr>
      <w:r>
        <w:rPr>
          <w:b/>
        </w:rPr>
        <w:t>1933 March 19</w:t>
      </w:r>
      <w:r>
        <w:rPr/>
        <w:t xml:space="preserve"> The Jewish War Veterans of America initiates an anti-Nazi boycott. </w:t>
      </w:r>
    </w:p>
    <w:p>
      <w:pPr>
        <w:pStyle w:val="Normal"/>
        <w:rPr/>
      </w:pPr>
      <w:r>
        <w:rPr/>
        <w:t xml:space="preserve">March 19, 1933 was also the day that the swastika was unfurled over German consulates in Jerusalem and Jaffa. Germany maintained the two consulates in Palestine as part of its normal diplomatic relations with Great Britain. Angry Tel Aviv Jews prepared to storm the consulates and burn the new German flag. But Zionist leaders were afraid to provoke the Nazis, lest Berlin suddenly clamp down on Zionist organizing and fund-raising activities in Germany. In Jerusalem, Jewish Agency Executive Committee member Dr. Werner Senator dispatched a letter about the flag-raising to the Zionist Organization in London. Senator explained that Zionist leaders were working with the British Mandatory authorities to defuse the problem "to avoid hostile encounters, which would cause unpleasant repercussions for our people in Germany."  </w:t>
      </w:r>
    </w:p>
    <w:p>
      <w:pPr>
        <w:pStyle w:val="Normal"/>
        <w:rPr/>
      </w:pPr>
      <w:r>
        <w:rPr/>
        <w:t xml:space="preserve">In Berlin, the Hitler regime was clearly worried. Atrocity reports covered the front pages of newspapers on both sides of the Atlantic. Der Forverts correspondent Jacob Leschinsky's report from Berlin was typical: "One can find no words to describe the fear and despair, the tragedy that envelops the German Jews. They are being beaten, terrorized, murdered and...compelled to keep quiet. The Hitler regime flames up with anger because it has been forced through fear of foreign public opinion to forego a mass slaughter.... It threatens, however, to execute big pogroms if Jews in other countries make too much fuss about the pogroms it has hitherto indulged in." The dispatch was carried by The New York Times and many other newspapers. Leschinsky, immediately after the dispatch, was arrested and expelled.  Atrocity scandals were complicating almost every attempt at the German economic and diplomatic recovery Hitler desperately needed to stay in power. The Jews of New York would have to be stopped. Within a few days, the reconvened Reichstag was scheduled to approve sweeping dictatorial powers enabling Hitler to circumvent the legislature and rule by decree. But this talk of an international Jewish-led boycott was frightening Germany's legislators. Such a boycott could disable German export industries, affecting every German family. Goebbels expressed the Nazi fear in his diary: "The horrors propaganda abroad gives us much trouble. The many Jews who have left Germany have set all foreign countries against us.... We are defenselessly exposed to the attacks of our adversaries." But as Nazi newspapers castigated German Jewry for the protests of their landsmen overseas, German Jews themselves responded with letters, transatlantic calls, and cables to stifle American Jewish objections to Hitler.  </w:t>
      </w:r>
    </w:p>
    <w:p>
      <w:pPr>
        <w:pStyle w:val="Normal"/>
        <w:rPr/>
      </w:pPr>
      <w:r>
        <w:rPr/>
        <w:t xml:space="preserve">When the Congress' emergency protest planning conference convened on March 19 at New York's Astor Hotel, Committee representatives arrived with a prepared statement. It read: "It is only natural for decent and liberal-minded men and women to feel outraged at these occurrences and...to give public expression to their indignation and abhorrence, (but) the American Jewish Committee and the B'nai B'rith are convinced that the wisest and the most effective policy for the Jews of America to pursue is to exercise the same fine patience, fortitude and exemplary conduct that have already overwrought feelings, but to act wisely, judiciously and deliberately.  These words of caution were emphatically rejected by the delegates who well knew that the Committee had become a megaphone-via friends and family relations-for Nazi pressure on the American anti-German protest movement. Bernard S. Deutsch, Congress president, set the meeting's defiant tone: "The offices of the American Jewish Congress are being flooded with messages from all over the country demanding protest... We are met here to translate this popular mandate into responsible, vigorous, orderly and effective action," Cries of approval bellowed from the crowd. The protest motion was formally introduced: "This tragic hour in Jewish history calls imperatively for the solidarity of the Jewish people. And we American Jews are resolved to stand shoulder to shoulder with our brother Jews in Germany in defense of their rights, which are being grievously violated, and of their lives, which are imperiled.  </w:t>
      </w:r>
    </w:p>
    <w:p>
      <w:pPr>
        <w:pStyle w:val="Normal"/>
        <w:rPr/>
      </w:pPr>
      <w:r>
        <w:rPr/>
        <w:t xml:space="preserve">The audience cheered. But from among the cheering delegates stood up J. George Fredman, commander in chief of the Jewish Was Veterans, who proudly announced his organization had already-on its own initiative-commenced the national anti-Nazi boycott. He urged fellow Jewish organizations to join and formally called for a boycott amendment to the protest resolution.  Judge Joseph M. Proskauer, the American Jewish Committee's representative at the rally, became livid. He stood up and insisted that marches and meetings were improper and unproductive. He advised quiet, behind-the-scenes diplomacy-as the Committee had always done. The crowd booed and hissed. Undaunted, Proskauer turned toward Fredman and condemned his boycott amendment as "causing more trouble for the Jews in Germany by unintelligent action." Over waving hands and hostile jeering, he insisted on placing into the record a message from another Committee stalwart, Judge Irving Lehman, the brother of the governor of New York. In a voice struggling to be heard, Proskauer read Lehman's letter: "I feel that the [Madison Square Garden protest] meeting may add to the dangers of the Jews in Germany.... I implore you in the name of humanity, don't let anger pass a resolution which will kill Jews in Germany." At this the crowd stormed their disapproval in English, Yiddish, and Russian. The hotel meeting room became so unruly police had to be called to restore order.  Stephen Wise stepped in to avoid total humiliation for the Committee, which he still hoped would use its influence in Washington. He offered to redraft the protest resolution, but the final wording was virtually the same and still anathema to the Committee. The date March 27 was approved, and Madison Square Garden was ratified as the epicenter of a day of global anti-German protest that would signal the beginning of mass Jewish resistance to Hitler. But through Wise's counsel, the Congress did not declare a boycott. He felt the big inter-organizational boycott the Congress could mount would be indeed the final nonviolent weapon. The time had not yet come. </w:t>
      </w:r>
    </w:p>
    <w:p>
      <w:pPr>
        <w:pStyle w:val="Normal"/>
        <w:rPr/>
      </w:pPr>
      <w:r>
        <w:rPr/>
        <w:t xml:space="preserve">But official Congress hesitation did not rule out outspoken unofficial support for the Boycott movement. The very next day, March 20, Congress vice president W. W. Cohen became inspired while lunching at a fine German restaurant. When the waiter came by and offered Cohen an imported Bavarian beer, Cohen suddenly became enraged, and shouted "No!" The entire restaurant turned to Cohen, who then pointedly asked for the check. Cohen left the restaurant and went directly to a Jewish War Veterans' boycott rally, where he proclaimed to an excited crowd, "Any Jew buying one penny's worth of merchandise made in Germany is a traitor to his people. I doubt that the American government can officially take any notice of what the German government is doing to its own citizens. So our only line of resistance is to touch German pocketbooks."  </w:t>
      </w:r>
    </w:p>
    <w:p>
      <w:pPr>
        <w:pStyle w:val="Normal"/>
        <w:rPr/>
      </w:pPr>
      <w:r>
        <w:rPr/>
        <w:t xml:space="preserve">As W. W. Cohen was exhorting his fellow Americans to fight back economically, the Jews of Vilna, Poland were proposing the identical tactic. Poland contained Europe's most concentrated Jewish population, nearly 3.5 million, mainly residing in closely-knit urban communities. They were economically and politically cohesive, often militant. Bordering Hitler's Germany, Polish Jewry could organize an anti-Nazi boycott that would not only be financially irritating to the Reich, but highly visible in central Europe. The Jews of Vilna held a boycott rally on March 20, 1933. To recruit added interpolitical and interfaith support, they incorporated their boycott movement into the larger national furor over the Polish Corridor. Hitler, in his first days as chancellor, had hinted strongly that Germany might occupy the Corridor to ensure the Reich's access to the free city of Danzig. German access via a corridor traversing Poland and controlled by Poland was part of the Versailles Treaty. Poland, unwilling to relinquish its Versailles territorial rights, reacted defensively, and rumors of a preemptive Polish invasion of Germany were rampant.  By identifying their anti-Nazi boycott as national rather than sectarian retaliation, the Vilna Jews sought to construct the model for other worried Europeans. Vilna's March 20 mass anti-Hitler rally urged all Polish patriots and Jews throughout the world to battle for Polish territorial defense by not buying or selling German goods. The Jewish War veterans were no longer alone.  As the former governor of New York, President Roosevelt was attuned to the pulse of the Jewish constituency. The legends of FDR's strong friendship with Stephen Wise of the American Jewish Congress were feared in Berlin. In truth, however, the Wise-Roosevelt relationship by 1933 was strained. Two years earlier, in his last face-to-face meeting with FDR, Rabbi Wise had presented Governor Roosevelt with written charges against then New York City Mayor Jimmy Walker. Roosevelt objected to Wise's pejorative manner that day and then lectured the rabbi about an earlier protest on an unrelated issue. That was to be their last private conversation for five years. Wise openly broke with Roosevelt in 1932 by backing Democratic primary loser Alfred E. Smith for the presidential nomination. Berlin did not know it, but in March 1933, Wise was reluctant to test his access to the White House.  Roosevelt himself had shown little official concern for the plight of Germany's Jews. Shortly before the inauguration in the first week of March, one of Wise's friends, Lewis Strauss, tried to convince outgoing President Hoover and President-elect Roosevelt to send a joint message of alarm to the German government. Although Hoover sent word of his concern through the American ambassador in Berlin, FDR refused to get involved.  Yet Nazi atrocities intensified, as bannered each day in the press: Midnight home invasions by Brownshirts forcing Jewish landlords and employers at gunpoint to sign papers relenting in tenant or employee disputes. Leading Jewish physicians kidnapped from their hospitals, driven to the outskirts of town and threatened with death if they did not resign and leave Germany. Dignified Jewish businessmen dragged from their favorite cafes, savagely beaten and sometimes forced to wash the streets.  </w:t>
      </w:r>
    </w:p>
    <w:p>
      <w:pPr>
        <w:pStyle w:val="Normal"/>
        <w:rPr/>
      </w:pPr>
      <w:r>
        <w:rPr>
          <w:b/>
        </w:rPr>
        <w:t>1933 March 20</w:t>
      </w:r>
      <w:r>
        <w:rPr/>
        <w:t xml:space="preserve"> Negotiations begin between Hitler and Frick on one side and the Catholic Center Party leaders, Kaas, Stegerwald and Hackelsburger, on the other. The question is: under what conditions would the Center Party vote for an Enabling Act desired by Hitler? (The consent of the Catholic parties was necessary if this act was to receive the required two-thirds majority vote.) </w:t>
      </w:r>
    </w:p>
    <w:p>
      <w:pPr>
        <w:pStyle w:val="Normal"/>
        <w:rPr/>
      </w:pPr>
      <w:r>
        <w:rPr>
          <w:b/>
        </w:rPr>
        <w:t>1933 March 20</w:t>
      </w:r>
      <w:r>
        <w:rPr/>
        <w:t xml:space="preserve"> Himmler announces the opening of a new concentration camp at Dachau, nine miles north of Munich.</w:t>
      </w:r>
    </w:p>
    <w:p>
      <w:pPr>
        <w:pStyle w:val="Normal"/>
        <w:rPr/>
      </w:pPr>
      <w:r>
        <w:rPr>
          <w:b/>
        </w:rPr>
        <w:t>1933 March 20</w:t>
      </w:r>
      <w:r>
        <w:rPr/>
        <w:t xml:space="preserve"> Goering issues orders to the police authorizing the use of force against hostile demonstrators.</w:t>
      </w:r>
    </w:p>
    <w:p>
      <w:pPr>
        <w:pStyle w:val="Normal"/>
        <w:rPr/>
      </w:pPr>
      <w:r>
        <w:rPr>
          <w:b/>
        </w:rPr>
        <w:t>1933 March 20</w:t>
      </w:r>
      <w:r>
        <w:rPr/>
        <w:t xml:space="preserve"> The Reichstag gives Hitler full leadership powers.</w:t>
      </w:r>
    </w:p>
    <w:p>
      <w:pPr>
        <w:pStyle w:val="Normal"/>
        <w:rPr/>
      </w:pPr>
      <w:r>
        <w:rPr>
          <w:b/>
        </w:rPr>
        <w:t>1933 March 20</w:t>
      </w:r>
      <w:r>
        <w:rPr/>
        <w:t xml:space="preserve"> The Jews of Vilna (Vilnius, Lithuania) declare an anti-Nazi boycott. </w:t>
      </w:r>
    </w:p>
    <w:p>
      <w:pPr>
        <w:pStyle w:val="Normal"/>
        <w:rPr/>
      </w:pPr>
      <w:r>
        <w:rPr>
          <w:b/>
        </w:rPr>
        <w:t>1933 March 20</w:t>
      </w:r>
      <w:r>
        <w:rPr/>
        <w:t xml:space="preserve"> The American Jewish Committee and B'nai B'rith jointly condemn Germany for denying German Jews their basic rights.</w:t>
      </w:r>
    </w:p>
    <w:p>
      <w:pPr>
        <w:pStyle w:val="Normal"/>
        <w:rPr/>
      </w:pPr>
      <w:r>
        <w:rPr>
          <w:b/>
        </w:rPr>
        <w:t>1933 March 21</w:t>
      </w:r>
      <w:r>
        <w:rPr/>
        <w:t xml:space="preserve"> Hitler and Hindenburg attend elaborate ceremonies opening the new Reichstag in Potsdam. Hitler and Goebbels intentionally fail to attend special Catholic services. An official communique explains that they feel obliged to absent themselves because Catholic bishops in a number of recent declarations had called Hitler and members of the NSDAP renegades of the Church, who should not be admitted to the sacraments. "To this day, these declarations have not been retracted and the Catholic clergy continues to act accordingly to them." ("Augsburger Postzeitung")</w:t>
      </w:r>
    </w:p>
    <w:p>
      <w:pPr>
        <w:pStyle w:val="Normal"/>
        <w:rPr/>
      </w:pPr>
      <w:r>
        <w:rPr>
          <w:b/>
        </w:rPr>
        <w:t>1933 March 21</w:t>
      </w:r>
      <w:r>
        <w:rPr/>
        <w:t xml:space="preserve"> The German Comunist Party (KPD) is eliminated, giving the Nazis an absolute majority in the Reichstag. Several Communists are imprisoned at a munitions plant near Oranienburg, nine miles north of Berlin. This camp will close in 1935.</w:t>
      </w:r>
    </w:p>
    <w:p>
      <w:pPr>
        <w:pStyle w:val="Normal"/>
        <w:rPr/>
      </w:pPr>
      <w:r>
        <w:rPr>
          <w:b/>
        </w:rPr>
        <w:t xml:space="preserve">1933 March 21 </w:t>
      </w:r>
      <w:r>
        <w:rPr/>
        <w:t>Germany establishes special courts for political enemies.</w:t>
      </w:r>
    </w:p>
    <w:p>
      <w:pPr>
        <w:pStyle w:val="Normal"/>
        <w:rPr/>
      </w:pPr>
      <w:r>
        <w:rPr/>
        <w:t xml:space="preserve">Wise felt he could wait no longer and on March 21, 1933, he led a delegation of American Jewish Congress leaders to Washington. To set the tone of his Washington efforts, Rabbi Wise released a statement that effectively burned the last thread of hoped-for cooperation with the Committee-B'nai B'rith binary. "The time for caution and prudence is past," Wise said. "We must speak up like men. How can we ask our Christian friends to lift their voices in protest against the wrongs suffered by Jews if we keep silent?"  Seeking an audience with the president, Rabbi Wise telephoned the White House and spoke with FDR's executive assistant, Col. Louis Howe. Howe remembered Wise unfavorably from the 1932 primary campaign, but was nonetheless cordial. Wise mentioned that he had delayed his visit for several weeks on the advice of Supreme Court Justice Brandeis, whom he had checked with again that very day. Howe answered that with Roosevelt preoccupied with the nation's catastrophic banking crisis, the time still wasn't right. Howe did promise, however, to have the president telephone the U.S. delegate to the Geneva Disarmament Conference, who would raise the subject with the Germans there.  Wise and his group also testified before the House Immigration Committee, urging a halt to restrictive procedures at U.S. visa offices in Germany. German relatives of American Jews might then be granted refuge in the United States. Obstructing that succor was a so-called Executive Order issued by Herbert Hoover in 1930 at the height of Depression woes. Actually, the order itself was only a press release circulated to consular officials. Quite reasonably, the presidential memo directed visa sections to stringently enforce a paragraph of the 1924 Immigration Act barring indigent immigrants who might become "public charges." The paragraph was intended to be waived for political refugees. However, consular officials, some of them openly anti-Semitic, used the Hoover order to deny visas to those legitimately entitled. In the past, the wrong enforcement of the order had been of no grave consequence because Germany's immigration quota had been grossly underfilled. But now the need was urgent, especially for German Jewish leaders targeted by Nazi activists. For them, procuring a visa was in fact a matter of life or death.  Chairing the House Immigration Committee was New York Representative Samuel Dickstein, a close friend of Rabbi Wise. Dickstein responded to Wise's testimony by introducing a House resolution to nullify Hoover's Executive Order. Dickstein also set about the longer process of introducing a Congressional bill revising immigration procedures in view of the new emergency.  Rabbi Wise also met with Undersecretary of State William Phillips. Wise and the Congress people vividly described the brutalities suffered by German Jews-many of them relatives of American citizens, some of them actual U.S. citizens residing in Germany. Wise made it clear that the Congress was leading a national anti-Nazi movement to be launched by a countrywide day of protest, March 27, focusing on a mass rally at Madison Square Garden. But then Wise assured the State Department that he would not demand American diplomatic countermeasures until the department could verify the atrocity reports. Phillips felt this was reasonable. In his press announcement, Phillips said, "Following the visit of Rabbi Stephen S. Wise, the Department has informed the American Embassy at Berlin of the press report of mistreatment of Jews in Germany...[and] the deep concern these reports are causing in this country. The Department has instructed the Embassy to make....a complete report of the situation."  Rabbi Wise's maneuver won him a triple achievement: First, he appeared reasonable to the State Department; second, he instigated an on-the-spot State Department investigation putting the Reich on notice that the American government was studying her anti-Semitic campaign; third, the State Department's investigation would provide independent, official confirmation that could not be ignored. This would obligate the U.S. government to follow up diplomatically. The U.S. Government was now involved in a conflict it had sought to avoid.  </w:t>
      </w:r>
    </w:p>
    <w:p>
      <w:pPr>
        <w:pStyle w:val="Normal"/>
        <w:rPr/>
      </w:pPr>
      <w:r>
        <w:rPr/>
        <w:t xml:space="preserve">Across the Atlantic, the Reich took notice of Wise's visit to Washington. Goebbels and other party leaders were convinced that Rabbi Wise was the archetypal powerbrokering Jew who could manipulate the U.S. Congress, the State Department, and even the president.  Even as Wise was finishing his round of Washington meetings, the Reich Foreign Office in Berlin dispatched a cable to its consulate in New York denying "exaggerated (press) reports" about "brutal mistreatments." The cable denounced "opponents of the present nation government" who are hoping that "well-organized atrocity propaganda may undermine the reputation and authority of the national government." The statement added Hitler's personal assurance that future violence would be averted by tough new police efforts.  By 11:30 A.M. the next day, March 22, German Ambassador Friedrich von Prittwitz called on the State Department. Offering a Goering press statement as evidence, von Prittwitz declared that there would be law and order in Hitler's Germany, that Jews would be protected, and that crimes would be punished. The State Department was becoming aware of the escalating Nazi-Jewish conflict. Within twenty-four hours of the German ambassador's visit, an American Jewish Committee-B'nai B'rith delegation called on Secretary of State Cordell Hull. The Committee knew that Hull deplored public protests such as the American Jewish Congress was organizing. Even more importantly, they knew he would oppose any boycott of the Reich. Hull's expressed view was that "the friendly and willing cooperation of Germany is necessary to the program of world [economic] recovery."  Hull received the Committee-B'nai B'rith representatives cordially in his office. The delegation did their best to impugn the methods and the organization of Rabbi Stephen Wise. They wanted no misunderstanding. Their anxiety over the German situation was just as great as that of the Congress but their tactics differed. The Committee-B'nai B'rith group made clear to Hull that they favored quiet, behind-the-scenes action.  Their argument to the secretary probably added little to the joint Committee-B'nai B'rith communiqué issued after the Congress' March 19 emergency protest organizing meeting. To salve the angry demands of rank and file B'nai B'rith members, and to show quotable concern in the light of the Congress' public rallying, that joint communiqué declared: "The American Jewish Committee and the B'nai B'rith express their horror at anti-Jewish action in Germany, which is denying to German Jews the fundamental rights of every human being. The events of the past few weeks in Germany have filled with indignation not only American Jews but also Americans of every other faith... We shall take every possible measure to discharge the solemn responsibility which rests on our organization to marshal the forces of public opinion among Americans of every faith to right the wrongs against the Jews of Germany and for the vindication of the fundamental principles of human liberty."  </w:t>
      </w:r>
    </w:p>
    <w:p>
      <w:pPr>
        <w:pStyle w:val="Normal"/>
        <w:rPr/>
      </w:pPr>
      <w:r>
        <w:rPr/>
        <w:t xml:space="preserve">From Hull's point of view, listening to a distinguished Committee and B'nai B'rith delegation was an obligation to fulfill, not an inspiration to action. The March 23 visit therefore did not accomplish any amelioration for the Jews in Germany. Worse, the visit confused the State Department. One Jewish group was bent on loud and vigorous protest. Another was calling for quit, discreet diplomacy. But the Committee-B'nai B'rith people were the influential and prominent leaders of the Jewish community. So Hull concluded that their voice was representative of Jewish sentiment.  In one sense, then, the Committee's "methods" had worked. Despite a tiny constituency that numbered about 300, the Committee's pronouncements were still more potent than those of the half-million-strong American Jewish Congress. The delegation had effectively discredited the Congress as naïve rabble-rousers.  Shortly after the Committee-B'nai B'rith mission left Washington, Hull dispatched a cable to George A. Gordon, America's charge d'afffaires in Germany: "Public opinion in this country continues alarmed at the persistent press reports of mistreatment of Jews in Germany.... I am of the opinion that outside intercession has rarely produced the results desired and has frequently aggravated the situation. Nevertheless, if you perceive any way in which this government could usefully be of assistance, I should appreciate your frank and confidential advice. On Monday next [March 27] there is to be held in New York a monster mass meeting. If prior to that date an amelioration in the situation has taken place, which you could report [for]... release to the press, together with public assurances by Hitler and other leaders, it would have a calming effect.   In essence, Hull was asking for an encouraging report-justified or not-to soothe angry Jewish groups. Thus, he could cooperate with the Committee request as well.  Within twenty-four hours, Gordon composed a response to Hull: "I entirely agree with your view...[of] the present situation of outside intercession.... There is...one suggestion I venture to make in case you have already not thought of it.... [T]he general tenor of communications between foreigners and the government here has necessarily been one of complaint and protest, and it is possible that if confidence [were expressed] in Hitler's determination to restore peaceful and normal conditions, emphasizing what a great place he will achieve in the estimation of the world if he is able to bring it about, it might have a helpful effect.... Hitler now represents the element of moderation in the Nazi Party and I believe that if in any way you can strengthen his hand, even indirectly, he would welcome it."  Gordon then held meetings with several of his counterparts in the Berlin diplomatic community, obtaining a consensus against any efforts in their countries to use diplomatic channels as a medium of protest against Adolf Hitler. He wired news of his achievements to Hull.  An unwitting alliance of groups now saw their mission as obstructing anti-Nazi protest in America and Europe, especially an economic boycott. The members of this alliance included B'nai B'rith, the American Jewish Committee, and even the Jewish Agency for Palestine, each preoccupied with its own vested interests, each driven by its own ideological imperatives, and each wishing that conditions for German Jews would improve in the quieter climate they hoped to establish.  </w:t>
      </w:r>
    </w:p>
    <w:p>
      <w:pPr>
        <w:pStyle w:val="Normal"/>
        <w:rPr/>
      </w:pPr>
      <w:bookmarkStart w:id="2" w:name="casa"/>
      <w:bookmarkStart w:id="3" w:name="lidice"/>
      <w:bookmarkStart w:id="4" w:name="reloc"/>
      <w:bookmarkStart w:id="5" w:name="rommel"/>
      <w:bookmarkStart w:id="6" w:name="stpaul"/>
      <w:bookmarkEnd w:id="2"/>
      <w:bookmarkEnd w:id="3"/>
      <w:bookmarkEnd w:id="4"/>
      <w:bookmarkEnd w:id="5"/>
      <w:bookmarkEnd w:id="6"/>
      <w:r>
        <w:rPr>
          <w:b/>
        </w:rPr>
        <w:t>1933 March 22</w:t>
      </w:r>
      <w:r>
        <w:rPr/>
        <w:t xml:space="preserve"> Negotiations between Hitler, Frick and the Center Party are concluded. Hitler promises to continue the existence of the German states, not to use the new grant of power to change the constitution, and to retain civil servants belonging to the Catholic Center Party. Hitler also pledges to protect the Catholic confessional schools and to respect the concordats signed between the Holy See and Bavaria (1924), Prussia (1929) and Baden (1931). Hitler also agrees to mention these promises in his speech to the Reichstag before the vote on the Enabling Act. </w:t>
      </w:r>
    </w:p>
    <w:p>
      <w:pPr>
        <w:pStyle w:val="Normal"/>
        <w:rPr/>
      </w:pPr>
      <w:r>
        <w:rPr>
          <w:b/>
        </w:rPr>
        <w:t>1933 March 22</w:t>
      </w:r>
      <w:r>
        <w:rPr/>
        <w:t xml:space="preserve"> Konzentrationlager (KL) Dachau, a concentration camp for political prisoners, opens near Munich. SA and SS members are deployed as auxiliary policemen to guard the prisoners.</w:t>
      </w:r>
    </w:p>
    <w:p>
      <w:pPr>
        <w:pStyle w:val="Normal"/>
        <w:rPr/>
      </w:pPr>
      <w:r>
        <w:rPr>
          <w:b/>
        </w:rPr>
        <w:t>1933 March 22</w:t>
      </w:r>
      <w:r>
        <w:rPr/>
        <w:t xml:space="preserve"> The Gestapo searches Albert Einstein's apartment in Berlin. </w:t>
      </w:r>
    </w:p>
    <w:p>
      <w:pPr>
        <w:pStyle w:val="Normal"/>
        <w:rPr/>
      </w:pPr>
      <w:r>
        <w:rPr>
          <w:b/>
        </w:rPr>
        <w:t>1933 March 22</w:t>
      </w:r>
      <w:r>
        <w:rPr/>
        <w:t xml:space="preserve"> Rabbi Stephen S. Wise testifies before the U.S. House of Representative's Immigration Committee.</w:t>
      </w:r>
    </w:p>
    <w:p>
      <w:pPr>
        <w:pStyle w:val="Normal"/>
        <w:rPr/>
      </w:pPr>
      <w:r>
        <w:rPr>
          <w:b/>
        </w:rPr>
        <w:t>1933 March 22</w:t>
      </w:r>
      <w:r>
        <w:rPr/>
        <w:t xml:space="preserve"> A "Stop Hitler, Now" rally at Madison Square Garden in New York City is attended by 20,000 people.</w:t>
      </w:r>
    </w:p>
    <w:p>
      <w:pPr>
        <w:pStyle w:val="Normal"/>
        <w:rPr/>
      </w:pPr>
      <w:r>
        <w:rPr>
          <w:b/>
        </w:rPr>
        <w:t>1933 March 23</w:t>
      </w:r>
      <w:r>
        <w:rPr/>
        <w:t xml:space="preserve"> Goering opens the first session of the new Reichstag and raises the problem of the anti-Nazi boycott.</w:t>
      </w:r>
    </w:p>
    <w:p>
      <w:pPr>
        <w:pStyle w:val="Normal"/>
        <w:rPr/>
      </w:pPr>
      <w:r>
        <w:rPr>
          <w:b/>
        </w:rPr>
        <w:t>1933 March 23</w:t>
      </w:r>
      <w:r>
        <w:rPr/>
        <w:t xml:space="preserve"> Hitler makes his policy statement to the Reichstag, promising to work for peaceful relations with the Catholic Church.</w:t>
      </w:r>
    </w:p>
    <w:p>
      <w:pPr>
        <w:pStyle w:val="Normal"/>
        <w:rPr/>
      </w:pPr>
      <w:r>
        <w:rPr>
          <w:b/>
        </w:rPr>
        <w:t>1933 March 23</w:t>
      </w:r>
      <w:r>
        <w:rPr/>
        <w:t xml:space="preserve"> In the evening session of the Reichstag, Monsignor Kaas announces that the Catholic Center Party, despite certain misgivings, will vote for the Enabling Act.</w:t>
      </w:r>
    </w:p>
    <w:p>
      <w:pPr>
        <w:pStyle w:val="Normal"/>
        <w:rPr/>
      </w:pPr>
      <w:r>
        <w:rPr>
          <w:b/>
        </w:rPr>
        <w:t>1933 March 23</w:t>
      </w:r>
      <w:r>
        <w:rPr/>
        <w:t xml:space="preserve"> With Catholic Center Party support, the Enabling Act is passed by the Reichstag, transferring the power of legislation from the Reichstag to the cabinet. The Enabling Act gives Hitler the power to pass his own laws, independent of the President or anyone else; making Hitler more powerful than any Kaiser in German History.</w:t>
      </w:r>
    </w:p>
    <w:p>
      <w:pPr>
        <w:pStyle w:val="Normal"/>
        <w:rPr/>
      </w:pPr>
      <w:r>
        <w:rPr/>
        <w:t>On March 23, 1933, the newly elected members of the German Parliament (the Reichstag) met in the Kroll Opera House in Berlin to consider passing Hitler's Enabling Act. It was officially called the 'Law for Removing the Distress of the People and the Reich.' If passed, it would effectively mean the end of democracy in Germany and establish the legal dictatorship of Adolf Hitler. The 'distress' had been secretly caused by the Nazis themselves in order to create a crisis atmosphere that would make the law seem necessary to restore order. On February 27, 1933, they had burned the Reichstag building, seat of the German government, causing panic and outrage. The Nazis successfully blamed the fire on the Communists and claimed it marked the beginning of a widespread uprising.  On the day of the vote, Nazi storm troopers gathered in a show of force around the opera house chanting, "Full powers - or else! We want the bill - or fire and murder!!" They also stood inside in the hallways, and even lined the aisles where the vote would take place, glaring menacingly at anyone who might oppose Hitler's will.  Just before the vote, Hitler made a speech to the Reichstag in which he pledged to use restraint. "The government will make use of these powers only insofar as they are essential for carrying out vitally necessary measures...The number of cases in which an internal necessity exists for having recourse to such a law is in itself a limited one." - Hitler told the Reichstag.  He also promised an end to unemployment and pledged to promote peace with France, Great Britain and the Soviet Union. But in order to do all this, Hitler said, he first needed the Enabling Act.  A two thirds majority was needed, since the law would actually alter the German constitution. Hitler needed 31 non-Nazi votes to pass it. He got those votes from the Center Party after making a false promise to restore some basic rights already taken away by decree.  However, one man arose amid the overwhelming might. Otto Wells, leader of the Social Democrats stood up and spoke quietly to Hitler.  "We German Social Democrats pledge ourselves solemnly in this historic hour to the principles of humanity and justice, of freedom and socialism. No enabling act can give you power to destroy ideas which are eternal and indestructible."  This enraged Hitler and he jumped up to respond.  "You are no longer needed! - The star of Germany will rise and yours will sink! Your death knell has sounded!"  The vote was taken - 441 for, only 84 of Social Democrats against. The Nazis leapt to their feet clapping, stamping and shouting, then broke into the Nazi anthem, the Hörst Wessel song.  They achieved what Hitler had wanted for years - to tear down the German Democratic Republic legally and end democracy, thus paving the way for a complete Nazi takeover of Germany.  From this day on, the Reichstag would be just a sounding board, a cheering section for Hitler's pronouncements.</w:t>
      </w:r>
    </w:p>
    <w:p>
      <w:pPr>
        <w:pStyle w:val="Normal"/>
        <w:rPr/>
      </w:pPr>
      <w:r>
        <w:rPr>
          <w:b/>
        </w:rPr>
        <w:t>1933 March 23</w:t>
      </w:r>
      <w:r>
        <w:rPr/>
        <w:t xml:space="preserve"> Spain outlaws Fascist propaganda.</w:t>
      </w:r>
    </w:p>
    <w:p>
      <w:pPr>
        <w:pStyle w:val="Normal"/>
        <w:rPr/>
      </w:pPr>
      <w:r>
        <w:rPr>
          <w:b/>
        </w:rPr>
        <w:t>1933 March 24</w:t>
      </w:r>
      <w:r>
        <w:rPr/>
        <w:t xml:space="preserve"> The World Alliance for Combatting Antisemitism calls for a boycott of German goods and services, to last until the Nazis stop persecuting German Jews. </w:t>
      </w:r>
    </w:p>
    <w:p>
      <w:pPr>
        <w:pStyle w:val="Normal"/>
        <w:rPr/>
      </w:pPr>
      <w:r>
        <w:rPr>
          <w:b/>
        </w:rPr>
        <w:t>1933 March 25</w:t>
      </w:r>
      <w:r>
        <w:rPr/>
        <w:t xml:space="preserve"> Cardinal Bertram writes a list of proposed instructions to the clergy. He has now joined the group of bishops who favor withdrawing the various prohibitions imposed on the Nazi party. </w:t>
      </w:r>
    </w:p>
    <w:p>
      <w:pPr>
        <w:pStyle w:val="Normal"/>
        <w:rPr/>
      </w:pPr>
      <w:r>
        <w:rPr>
          <w:b/>
        </w:rPr>
        <w:t>1933 March 25</w:t>
      </w:r>
      <w:r>
        <w:rPr/>
        <w:t xml:space="preserve"> The Bavarian Ministry of Justice replaces Jewish judges in disciplinary and criminal cases.</w:t>
      </w:r>
    </w:p>
    <w:p>
      <w:pPr>
        <w:pStyle w:val="Normal"/>
        <w:rPr/>
      </w:pPr>
      <w:r>
        <w:rPr>
          <w:b/>
        </w:rPr>
        <w:t>1933 March 25</w:t>
      </w:r>
      <w:r>
        <w:rPr/>
        <w:t xml:space="preserve"> Goering publicly denies mistreatment of Jews and political opponents.</w:t>
      </w:r>
    </w:p>
    <w:p>
      <w:pPr>
        <w:pStyle w:val="Normal"/>
        <w:rPr/>
      </w:pPr>
      <w:r>
        <w:rPr>
          <w:b/>
        </w:rPr>
        <w:t>1933 March 27</w:t>
      </w:r>
      <w:r>
        <w:rPr/>
        <w:t xml:space="preserve"> Max Warburg writes a letter assuring Harriman and his associates at Brown Brothers Harriman that the Hitler government is good for Germany. "I feel perfectly convinced that there is no cause for any alarm whatsoever," Warburg concludes. </w:t>
      </w:r>
    </w:p>
    <w:p>
      <w:pPr>
        <w:pStyle w:val="Normal"/>
        <w:rPr/>
      </w:pPr>
      <w:r>
        <w:rPr>
          <w:b/>
        </w:rPr>
        <w:t>1933 March 27</w:t>
      </w:r>
      <w:r>
        <w:rPr/>
        <w:t xml:space="preserve"> The American Jewish Congress sponsors a mass anti-Nazi demonstration in New York City.  "Fifty-thousand were gathered (March,27th,1933) in and around Madison Square Garden, supportive rallies were at that moment waiting in Chicago, Washington, San Francisco, Houston, and about seven other American cities. At each supportive rally, thousands huddled around loudspeakers waiting for the Garden event, which would be broadcast live via radio to 200 additional cities across the country. At least 1 million Jews were participating nationwide. Perhaps another million Americans of non-Jewish descent heritage stood with them." - (Edwin Black, Jewish writer and author. The Transfer Agreement, p.42 )                                                                                                                                       </w:t>
      </w:r>
      <w:r>
        <w:rPr>
          <w:b/>
        </w:rPr>
        <w:t>"Mass meetings throughout</w:t>
      </w:r>
      <w:r>
        <w:rPr/>
        <w:t xml:space="preserve"> Poland - co-ordinated to the Congress rally - had voted to extend the Vilna boycott to all of Poland. The three most important Warsaw Jewish commercial organisations - passed binding resolutions to 'use the most radical means of defence by boycotting German imports.'</w:t>
      </w:r>
    </w:p>
    <w:p>
      <w:pPr>
        <w:pStyle w:val="Normal"/>
        <w:rPr/>
      </w:pPr>
      <w:r>
        <w:rPr/>
        <w:t>"In London, almost all Jewish shops in the Whitechapel district were displaying placards denying entry to German salesmen and affirming their anti-Nazi boycott. Teenagers patrolled the streets distributing handbills asking shoppers to boycott German goods....." - (Edwin Black, Jewish Writer and Author, The Transfer Agreement, p.46/47 )</w:t>
      </w:r>
    </w:p>
    <w:p>
      <w:pPr>
        <w:pStyle w:val="Normal"/>
        <w:rPr/>
      </w:pPr>
      <w:r>
        <w:rPr>
          <w:b/>
        </w:rPr>
        <w:t>"The Israeli people</w:t>
      </w:r>
      <w:r>
        <w:rPr/>
        <w:t xml:space="preserve"> around the world declare economic and financial war against Germany. Fourteen million Jews stand together as one man, to declare war against Germany. The Jewish wholesaler will forsake his firm, the banker his stock exchange, the merchant his commerce and the pauper his pitiful shed in order to join together in a holy war against Hitler's people." - (Daily Express, March,24th, 1933 )</w:t>
      </w:r>
    </w:p>
    <w:p>
      <w:pPr>
        <w:pStyle w:val="Normal"/>
        <w:rPr/>
      </w:pPr>
      <w:r>
        <w:rPr>
          <w:b/>
        </w:rPr>
        <w:t>The next official declaration</w:t>
      </w:r>
      <w:r>
        <w:rPr/>
        <w:t xml:space="preserve"> of war was issued in August, 1933, by Samuel Untermeyer, newly elected to the Presidency of the 'International Jewish Federation to Combat the Hitlerite Oppression of the Jews.' The declaration of (Jewish) war was disseminated throughout the world by the New York Times, on August 7th, 1933.</w:t>
      </w:r>
    </w:p>
    <w:p>
      <w:pPr>
        <w:pStyle w:val="Normal"/>
        <w:rPr/>
      </w:pPr>
      <w:r>
        <w:rPr>
          <w:b/>
        </w:rPr>
        <w:t>"This declaration called the war</w:t>
      </w:r>
      <w:r>
        <w:rPr/>
        <w:t xml:space="preserve"> against Germany, which was now determined a 'holy war'. This war was to be carried out against Germany to its conclusion, to her destruction." - (Dr. Scheidl, Geschichte der Verfemung Deutschlands )</w:t>
      </w:r>
    </w:p>
    <w:p>
      <w:pPr>
        <w:pStyle w:val="Normal"/>
        <w:rPr/>
      </w:pPr>
      <w:r>
        <w:rPr>
          <w:b/>
        </w:rPr>
        <w:t>The International Jewish Boycott Conference</w:t>
      </w:r>
      <w:r>
        <w:rPr/>
        <w:t xml:space="preserve"> assembled in Holland to discuss ways by which Jewish interests in Germany might be protected. Referring to the Jews as 'the aristocrats of the world', Samuel Untermeyer, the President of the World Jewish Economic Federation, said:  "Each of you, Jew and Gentile alike, who has not already enlisted in this sacred war should do so now and here. It is not sufficient that you should buy no goods made in Germany. You must refuse to deal with any merchant or shopkeeper who sells any German-made goods or who patronises German ships or shipping.... we will undermine the Hitler regime and bring the German people to their senses by destroying their export trade on which their very existence depends." - ( C.B.S, August,7th, 1933 )</w:t>
      </w:r>
    </w:p>
    <w:p>
      <w:pPr>
        <w:pStyle w:val="Normal"/>
        <w:rPr/>
      </w:pPr>
      <w:r>
        <w:rPr>
          <w:b/>
        </w:rPr>
        <w:t>Joining with Samuel Untermeyer</w:t>
      </w:r>
      <w:r>
        <w:rPr/>
        <w:t xml:space="preserve"> in calling for a war against Germany, Bernard Baruch, at the same time, was promoting preparations for war against Germany. 'I emphasised that the defeat of Germany and Japan and their elimination from world trade would give Britain a tremendous opportunity to swell her foreign commerce in both volume and profit." - ( Samuel Untermeyer, The Public Years, p.347 )</w:t>
      </w:r>
    </w:p>
    <w:p>
      <w:pPr>
        <w:pStyle w:val="Normal"/>
        <w:rPr/>
      </w:pPr>
      <w:r>
        <w:rPr>
          <w:b/>
        </w:rPr>
        <w:t>"Hitler will have</w:t>
      </w:r>
      <w:r>
        <w:rPr/>
        <w:t xml:space="preserve"> no war, but he will be forced to it, not this year, but later on." - ( Les Aniles, 1934 )</w:t>
      </w:r>
    </w:p>
    <w:p>
      <w:pPr>
        <w:pStyle w:val="Normal"/>
        <w:rPr/>
      </w:pPr>
      <w:r>
        <w:rPr>
          <w:b/>
        </w:rPr>
        <w:t>By June, 1938, the American Hebrew</w:t>
      </w:r>
      <w:r>
        <w:rPr/>
        <w:t xml:space="preserve"> was boasting that they had Jews in the foremost positions of influence in Britain, America and France, and that these "three sons of Israel will be sending the Nazi dictator to hell."</w:t>
      </w:r>
    </w:p>
    <w:p>
      <w:pPr>
        <w:pStyle w:val="Normal"/>
        <w:rPr/>
      </w:pPr>
      <w:r>
        <w:rPr>
          <w:b/>
        </w:rPr>
        <w:t>"The fight against Germany</w:t>
      </w:r>
      <w:r>
        <w:rPr/>
        <w:t xml:space="preserve"> has been carried out for months by every Jewish conference, trade organisation, by every Jew in the world.... we shall let loose a spiritual and a material war of the whole world against Germany." - (M. Jabotinsky, founder of Revisionist Zionism, Natcha Retch, January, 1934)</w:t>
      </w:r>
    </w:p>
    <w:p>
      <w:pPr>
        <w:pStyle w:val="Normal"/>
        <w:rPr/>
      </w:pPr>
      <w:r>
        <w:rPr>
          <w:b/>
        </w:rPr>
        <w:t>"There is only one power</w:t>
      </w:r>
      <w:r>
        <w:rPr/>
        <w:t xml:space="preserve"> which really counts. The power of political pressure. We Jews are the most powerful people on earth, because we have this power, and we know how to apply it." - (Jewish Daily Bulletin, July,27th, 1935 )</w:t>
      </w:r>
    </w:p>
    <w:p>
      <w:pPr>
        <w:pStyle w:val="Normal"/>
        <w:rPr/>
      </w:pPr>
      <w:r>
        <w:rPr>
          <w:b/>
        </w:rPr>
        <w:t>"Before the end</w:t>
      </w:r>
      <w:r>
        <w:rPr/>
        <w:t xml:space="preserve"> of the year, an economic bloc of England, Russia, France and the U.S.A will be formed to bring the German and Italian economic systems to their knees." - ( Paul Dreyfus of Mulhausen, 'La Vio de Tanger' May, 15th,1938 )</w:t>
      </w:r>
    </w:p>
    <w:p>
      <w:pPr>
        <w:pStyle w:val="Normal"/>
        <w:rPr/>
      </w:pPr>
      <w:r>
        <w:rPr>
          <w:b/>
          <w:bCs/>
          <w:sz w:val="20"/>
        </w:rPr>
        <w:t xml:space="preserve">THE EFFECT ON THE GERMAN ECONOMY  </w:t>
      </w:r>
      <w:r>
        <w:rPr/>
        <w:t xml:space="preserve">Between January and April, 1933, Germany's exports dropped by 10%. As the boycott organised by world Jewry spread, German trade was hit particularly hard and during the first quarter of 1933, Germany's vital exports were less than half its 1932 trade  </w:t>
      </w:r>
      <w:r>
        <w:rPr>
          <w:b/>
        </w:rPr>
        <w:t>"... if exports fall too low,</w:t>
      </w:r>
      <w:r>
        <w:rPr/>
        <w:t xml:space="preserve"> Germany as a nation would again be faced with starvation ... How many months could Germany survive once the boycott became global, once commerce was re-routed around Germany? The boycotters adopted a slogan, 'Germany will crack this winter'." - (Edwin Black, Jewish writer/author, The Transfer Agreement, p.188) …………..CONCLUSION</w:t>
      </w:r>
    </w:p>
    <w:p>
      <w:pPr>
        <w:pStyle w:val="Normal"/>
        <w:rPr/>
      </w:pPr>
      <w:r>
        <w:rPr/>
        <w:t>These declarations of war against what was undeniably a friendly state and a democratically elected government in its very infancy, caused the German people to react by calling for a *one day boycott* (April,1st, 1933) of Jewish businesses and goods.</w:t>
      </w:r>
    </w:p>
    <w:p>
      <w:pPr>
        <w:pStyle w:val="Normal"/>
        <w:rPr/>
      </w:pPr>
      <w:r>
        <w:rPr/>
        <w:t xml:space="preserve">Almost 70 years later, discerning readers can still see the writing on the wall. The power of the media to distort events is there for all to see, in every bookshop throughout the land. We are all familiar with the repetitive stories and pictures of this German boycott of Jewish goods; but the reasons for it are never mentioned, nor is the fact that it was *a mere one day event*.  The Cleveland Press, March 27, 1933 </w:t>
      </w:r>
    </w:p>
    <w:p>
      <w:pPr>
        <w:pStyle w:val="Normal"/>
        <w:rPr>
          <w:b/>
          <w:b/>
        </w:rPr>
      </w:pPr>
      <w:r>
        <w:rPr>
          <w:b/>
        </w:rPr>
        <w:t xml:space="preserve">U.S. Finds Nazis Virtually End Mistreating German Jews </w:t>
      </w:r>
    </w:p>
    <w:p>
      <w:pPr>
        <w:pStyle w:val="Normal"/>
        <w:rPr/>
      </w:pPr>
      <w:r>
        <w:rPr/>
        <w:t xml:space="preserve">The American embassy in Berlin reports that physical mistreatment of Jews in Germany has been "virtually terminated."  The report was summarized by Secretary of State Hull in a letter to two Jewish leaders, Rabbi Stephen S. Wise of NYC and Cyrus Adler of Philadelphia.  Answering a criticism that the report from Germany sounded as though it had been written by the German Foreign Office, the State Department said today it was intended to render the best possible service to the Jews in Germany in the light of the official facts that have come to the United States... The findings, briefly summarized in Mr. Hull's letter last night, were:  For a short time there was "considerable physical mistreatment" of Jews by Hitler's brown-shirted Nazis...  Some Jewish stores were picketed and Jewish professional men discriminated against...  Hitler, as leader of the Nazi party, called on his followers to maintain law and order, and to avoid molesting foreigners, disrupting trade and the creating of embarrassing international incidents.... </w:t>
      </w:r>
    </w:p>
    <w:p>
      <w:pPr>
        <w:pStyle w:val="Normal"/>
        <w:rPr/>
      </w:pPr>
      <w:r>
        <w:rPr>
          <w:b/>
        </w:rPr>
        <w:t>1933 March 28</w:t>
      </w:r>
      <w:r>
        <w:rPr/>
        <w:t xml:space="preserve"> The German Catholic episcopate, organized in the Fulda Bishop's Conference, withdraws its earlier prohibition against membership in the Nazi party, and admonishes the faithful to be both loyal and obedient to the new Nazi regime. </w:t>
      </w:r>
    </w:p>
    <w:p>
      <w:pPr>
        <w:pStyle w:val="Normal"/>
        <w:rPr/>
      </w:pPr>
      <w:r>
        <w:rPr>
          <w:b/>
        </w:rPr>
        <w:t>1933 March 28</w:t>
      </w:r>
      <w:r>
        <w:rPr/>
        <w:t xml:space="preserve"> A large protest rally is held in Tel Aviv against the persecution of German Jews by the Nazis.</w:t>
      </w:r>
    </w:p>
    <w:p>
      <w:pPr>
        <w:pStyle w:val="Normal"/>
        <w:rPr/>
      </w:pPr>
      <w:r>
        <w:rPr>
          <w:b/>
        </w:rPr>
        <w:t>1933 March 29</w:t>
      </w:r>
      <w:r>
        <w:rPr/>
        <w:t xml:space="preserve"> Max Warburg's son, Erich, sends a cable to his cousin, Frederick M. Warburg, a director of the Harriman railroad system, asking him to "use all your influence" to stop all anti-Nazi activity in America, including "atrocity news and unfriendly propaganda in foreign press, mass meetings, etc."</w:t>
      </w:r>
    </w:p>
    <w:p>
      <w:pPr>
        <w:pStyle w:val="Normal"/>
        <w:rPr/>
      </w:pPr>
      <w:r>
        <w:rPr>
          <w:b/>
        </w:rPr>
        <w:t>1933 March 30</w:t>
      </w:r>
      <w:r>
        <w:rPr/>
        <w:t xml:space="preserve"> Cardinal Faulhaber agrees to accept the text proposed by Bertram on the 25th. This important proclamation appears with the backing of all German bishops. </w:t>
      </w:r>
    </w:p>
    <w:p>
      <w:pPr>
        <w:pStyle w:val="Normal"/>
        <w:rPr/>
      </w:pPr>
      <w:r>
        <w:rPr>
          <w:b/>
        </w:rPr>
        <w:t>1933 March 30</w:t>
      </w:r>
      <w:r>
        <w:rPr/>
        <w:t xml:space="preserve"> Ambassador Diego von Bergen who has returned to Berlin from the Vatican is received by Hindenburg, as well as Hitler.</w:t>
      </w:r>
    </w:p>
    <w:p>
      <w:pPr>
        <w:pStyle w:val="Normal"/>
        <w:rPr/>
      </w:pPr>
      <w:r>
        <w:rPr>
          <w:b/>
        </w:rPr>
        <w:t>1933 March 30</w:t>
      </w:r>
      <w:r>
        <w:rPr/>
        <w:t xml:space="preserve"> President Hindenburg tries to convince Hitler to cancel a planned Nazi boycott against German Jewish shops and businesses. </w:t>
      </w:r>
    </w:p>
    <w:p>
      <w:pPr>
        <w:pStyle w:val="Normal"/>
        <w:rPr/>
      </w:pPr>
      <w:r>
        <w:rPr>
          <w:b/>
        </w:rPr>
        <w:t xml:space="preserve">1933 March 30 </w:t>
      </w:r>
      <w:r>
        <w:rPr/>
        <w:t>The British House of Lords is the scene of a demonstration against Nazi persecution of German Jews.</w:t>
      </w:r>
    </w:p>
    <w:p>
      <w:pPr>
        <w:pStyle w:val="Normal"/>
        <w:rPr/>
      </w:pPr>
      <w:r>
        <w:rPr>
          <w:b/>
        </w:rPr>
        <w:t>1933 March 30</w:t>
      </w:r>
      <w:r>
        <w:rPr/>
        <w:t xml:space="preserve"> A telephone line linking London with Jerusalem goes into operation.</w:t>
      </w:r>
    </w:p>
    <w:p>
      <w:pPr>
        <w:pStyle w:val="Normal"/>
        <w:rPr/>
      </w:pPr>
      <w:r>
        <w:rPr>
          <w:b/>
        </w:rPr>
        <w:t>1933 March 31</w:t>
      </w:r>
      <w:r>
        <w:rPr/>
        <w:t xml:space="preserve"> The American Jewish Committee and the B'nai B'rith issue a formal, official joint statement, counseling "that no American boycott against Germany be encouraged," and advising "that no further mass meetings be held or similar forms of agitation be employed." </w:t>
      </w:r>
    </w:p>
    <w:p>
      <w:pPr>
        <w:pStyle w:val="Normal"/>
        <w:rPr/>
      </w:pPr>
      <w:r>
        <w:rPr>
          <w:b/>
        </w:rPr>
        <w:t>1933 April 1</w:t>
      </w:r>
      <w:r>
        <w:rPr/>
        <w:t xml:space="preserve"> The Catholic Teacher Organization publishes a declaration noting with approval that Adolf Hitler and his movement have overcome the un-German spirit which triumphed in the revolution of 1918. </w:t>
      </w:r>
    </w:p>
    <w:p>
      <w:pPr>
        <w:pStyle w:val="Normal"/>
        <w:rPr/>
      </w:pPr>
      <w:r>
        <w:rPr>
          <w:b/>
        </w:rPr>
        <w:t>1933 April 1</w:t>
      </w:r>
      <w:r>
        <w:rPr/>
        <w:t xml:space="preserve"> Hitler stages a nationwide, one-day boycott of Jewish businesses, physicians and lawyers. Armed SA men are posted in front of Jewish-owned shops and stores to prevent would-be customers from entering. In an effort to silence foreign criticism of Germany's treatment of the Jews, signs are posted in English implying that Jewish claims of persecution are false.  On April 1, 1933, a week after Hitler became dictator of Germany, he ordered a boycott of Jewish shops, banks, offices and department stores. But the boycott was mostly ignored by German shoppers and was called off after three days. However, the unsuccessful boycott was followed by a rapid series of laws which robbed the Jews of many rights.  </w:t>
      </w:r>
    </w:p>
    <w:p>
      <w:pPr>
        <w:pStyle w:val="Normal"/>
        <w:rPr/>
      </w:pPr>
      <w:r>
        <w:rPr>
          <w:b/>
        </w:rPr>
        <w:t>1933 April 1</w:t>
      </w:r>
      <w:r>
        <w:rPr/>
        <w:t xml:space="preserve"> Prussian Jews are forbidden to act as notary publics.</w:t>
      </w:r>
    </w:p>
    <w:p>
      <w:pPr>
        <w:pStyle w:val="Normal"/>
        <w:rPr/>
      </w:pPr>
      <w:r>
        <w:rPr>
          <w:b/>
        </w:rPr>
        <w:t>1933 April 1</w:t>
      </w:r>
      <w:r>
        <w:rPr/>
        <w:t xml:space="preserve"> Pope Pius XI proclaims holy year.</w:t>
      </w:r>
    </w:p>
    <w:p>
      <w:pPr>
        <w:pStyle w:val="Normal"/>
        <w:rPr/>
      </w:pPr>
      <w:r>
        <w:rPr>
          <w:b/>
        </w:rPr>
        <w:t>1933 April 2</w:t>
      </w:r>
      <w:r>
        <w:rPr/>
        <w:t xml:space="preserve"> Catholic Worker's Movement declares its readiness to cooperate in the creation of a strong national state and building of an order at once, Christian and German.</w:t>
      </w:r>
    </w:p>
    <w:p>
      <w:pPr>
        <w:pStyle w:val="Normal"/>
        <w:rPr/>
      </w:pPr>
      <w:r>
        <w:rPr>
          <w:b/>
        </w:rPr>
        <w:t>1933 April 2</w:t>
      </w:r>
      <w:r>
        <w:rPr/>
        <w:t xml:space="preserve"> Monsignor Kaas has a private talk with Hitler.</w:t>
      </w:r>
    </w:p>
    <w:p>
      <w:pPr>
        <w:pStyle w:val="Normal"/>
        <w:rPr/>
      </w:pPr>
      <w:r>
        <w:rPr>
          <w:b/>
        </w:rPr>
        <w:t>1933 April 3</w:t>
      </w:r>
      <w:r>
        <w:rPr/>
        <w:t xml:space="preserve"> The Kreuz und Adler (Cross and Eagle) organization is founded by Catholic supporters of the new Nazi state. Formation of this group was initiated by Papen, who assumed the title of Protector.</w:t>
      </w:r>
    </w:p>
    <w:p>
      <w:pPr>
        <w:pStyle w:val="Normal"/>
        <w:rPr/>
      </w:pPr>
      <w:r>
        <w:rPr>
          <w:b/>
        </w:rPr>
        <w:t>1933 April 4</w:t>
      </w:r>
      <w:r>
        <w:rPr/>
        <w:t xml:space="preserve"> The Central Association of Catholic fraternities withdraws its ban on membership in the Nazi party.</w:t>
      </w:r>
    </w:p>
    <w:p>
      <w:pPr>
        <w:pStyle w:val="Normal"/>
        <w:rPr/>
      </w:pPr>
      <w:r>
        <w:rPr>
          <w:b/>
        </w:rPr>
        <w:t>1933 April 4</w:t>
      </w:r>
      <w:r>
        <w:rPr/>
        <w:t xml:space="preserve"> Legislation of anti-Jewish laws begins in Germany.</w:t>
      </w:r>
    </w:p>
    <w:p>
      <w:pPr>
        <w:pStyle w:val="Normal"/>
        <w:rPr/>
      </w:pPr>
      <w:r>
        <w:rPr>
          <w:b/>
        </w:rPr>
        <w:t>1933 April 4</w:t>
      </w:r>
      <w:r>
        <w:rPr/>
        <w:t xml:space="preserve"> Robert Weltsch publishes an article in the Juedische Rundschau (Jewish Review) under the banner headline, "Wear the Yellow Star with Pride," in reaction to the Nazi boycott of Jewish businesses in Germany. </w:t>
      </w:r>
    </w:p>
    <w:p>
      <w:pPr>
        <w:pStyle w:val="Normal"/>
        <w:rPr/>
      </w:pPr>
      <w:r>
        <w:rPr>
          <w:b/>
        </w:rPr>
        <w:t>1933 April 6</w:t>
      </w:r>
      <w:r>
        <w:rPr/>
        <w:t xml:space="preserve"> The Paris Journal publishes a story by a correspondent in Berlin reporting Germany has made overtures to the Vatican concerning a concordat. The main point is a provision that would forbid Catholic priests to be candidates for political office. </w:t>
      </w:r>
    </w:p>
    <w:p>
      <w:pPr>
        <w:pStyle w:val="Normal"/>
        <w:rPr/>
      </w:pPr>
      <w:r>
        <w:rPr>
          <w:b/>
        </w:rPr>
        <w:t>1933 April 6</w:t>
      </w:r>
      <w:r>
        <w:rPr/>
        <w:t xml:space="preserve"> Heinrich Bruening succeeds Monsignor Kaas as leader of the Catholic Center Party.</w:t>
      </w:r>
    </w:p>
    <w:p>
      <w:pPr>
        <w:pStyle w:val="Normal"/>
        <w:rPr/>
      </w:pPr>
      <w:r>
        <w:rPr>
          <w:b/>
        </w:rPr>
        <w:t>1933 April 7</w:t>
      </w:r>
      <w:r>
        <w:rPr/>
        <w:t xml:space="preserve"> Monsignor Kaas once again leaves Berlin on a trip to Rome. </w:t>
      </w:r>
    </w:p>
    <w:p>
      <w:pPr>
        <w:pStyle w:val="Normal"/>
        <w:rPr/>
      </w:pPr>
      <w:r>
        <w:rPr/>
        <w:t>1933 April 7 Papen leaves Berlin for Munich. Papen asks Fritz Menshausen to keep the purpose of his trip secret, indicating that he will tell the press he had gone to Rome for a vacation over the Easter holidays.</w:t>
      </w:r>
    </w:p>
    <w:p>
      <w:pPr>
        <w:pStyle w:val="Normal"/>
        <w:rPr/>
      </w:pPr>
      <w:r>
        <w:rPr>
          <w:b/>
        </w:rPr>
        <w:t>1933 April 7</w:t>
      </w:r>
      <w:r>
        <w:rPr/>
        <w:t xml:space="preserve"> The Law for the Restoration of the Professional Civil Service, a new German Civil Service law, is promulgated. Thousands of Jews are barred from German civil service and judicial positions. All those who earlier had opposed the Nazis are at risk of losing their jobs. Hundreds of Catholics and Communists had already been replaced, and many more are soon to follow. Note: Jews who were frontline veterans of World War I, those in government service since 1914 and close relatives of fallen soldiers were temporarily exempted by the new law. </w:t>
      </w:r>
    </w:p>
    <w:p>
      <w:pPr>
        <w:pStyle w:val="Normal"/>
        <w:rPr/>
      </w:pPr>
      <w:r>
        <w:rPr>
          <w:b/>
        </w:rPr>
        <w:t>1933 April 7</w:t>
      </w:r>
      <w:r>
        <w:rPr/>
        <w:t xml:space="preserve"> The Law concerning State Governors strips the German states of their autonomous powers. Hitler appoints Reichsstatthälter (Reich governors) in all German states, superceding the regular, elected governments. </w:t>
      </w:r>
    </w:p>
    <w:p>
      <w:pPr>
        <w:pStyle w:val="Normal"/>
        <w:rPr/>
      </w:pPr>
      <w:r>
        <w:rPr>
          <w:b/>
        </w:rPr>
        <w:t>1933 April 7</w:t>
      </w:r>
      <w:r>
        <w:rPr/>
        <w:t xml:space="preserve"> The Law Concerning Admission to the Legal Profession is published in Germany affecting Jewish judges, district attorneys and lawyers.</w:t>
      </w:r>
    </w:p>
    <w:p>
      <w:pPr>
        <w:pStyle w:val="Normal"/>
        <w:rPr/>
      </w:pPr>
      <w:r>
        <w:rPr>
          <w:b/>
        </w:rPr>
        <w:t>1933 April 7</w:t>
      </w:r>
      <w:r>
        <w:rPr/>
        <w:t xml:space="preserve"> Switzerland denies "political fugitive" status to Jews fleeing Germany. </w:t>
      </w:r>
    </w:p>
    <w:p>
      <w:pPr>
        <w:pStyle w:val="Normal"/>
        <w:rPr/>
      </w:pPr>
      <w:r>
        <w:rPr>
          <w:b/>
        </w:rPr>
        <w:t>1933 April 7</w:t>
      </w:r>
      <w:r>
        <w:rPr/>
        <w:t xml:space="preserve">, "The Law of the Restoration of the Civil Service" was introduced which made 'Aryanism' a necessary requirement in order to hold a civil service position. All Jews holding such positions were dismissed or forced into retirement. </w:t>
      </w:r>
    </w:p>
    <w:p>
      <w:pPr>
        <w:pStyle w:val="Normal"/>
        <w:rPr/>
      </w:pPr>
      <w:r>
        <w:rPr>
          <w:b/>
        </w:rPr>
        <w:t>1933 April 8</w:t>
      </w:r>
      <w:r>
        <w:rPr/>
        <w:t xml:space="preserve"> Monsignor Kaas secretly meets Papen in Munich. Together they travel on to Rome. Kaas will never again set foot on German soil. </w:t>
      </w:r>
    </w:p>
    <w:p>
      <w:pPr>
        <w:pStyle w:val="Normal"/>
        <w:rPr/>
      </w:pPr>
      <w:r>
        <w:rPr>
          <w:b/>
        </w:rPr>
        <w:t>1933 April 8</w:t>
      </w:r>
      <w:r>
        <w:rPr/>
        <w:t xml:space="preserve"> Zionist leaders including Chaim Weizmann and Chaim Arlosoroff meet with Arab leaders from Transjordan at the King David Hotel in Jerusalem.</w:t>
      </w:r>
    </w:p>
    <w:p>
      <w:pPr>
        <w:pStyle w:val="Normal"/>
        <w:rPr/>
      </w:pPr>
      <w:r>
        <w:rPr>
          <w:b/>
        </w:rPr>
        <w:t>1933 April 9</w:t>
      </w:r>
      <w:r>
        <w:rPr/>
        <w:t xml:space="preserve"> Hermann Goering flies directly to Rome from Berlin.</w:t>
      </w:r>
    </w:p>
    <w:p>
      <w:pPr>
        <w:pStyle w:val="Normal"/>
        <w:rPr/>
      </w:pPr>
      <w:r>
        <w:rPr>
          <w:b/>
        </w:rPr>
        <w:t>1933 April 9</w:t>
      </w:r>
      <w:r>
        <w:rPr/>
        <w:t xml:space="preserve"> After Kaas and Papen arrive in Rome, Kaas is the first to be received by Secretary of State Pacelli.</w:t>
      </w:r>
    </w:p>
    <w:p>
      <w:pPr>
        <w:pStyle w:val="Normal"/>
        <w:rPr/>
      </w:pPr>
      <w:r>
        <w:rPr>
          <w:b/>
        </w:rPr>
        <w:t>1933 April 10</w:t>
      </w:r>
      <w:r>
        <w:rPr/>
        <w:t xml:space="preserve"> Papen has a morning meeting with Pacelli. Later in the day, Papen and Goering are received by Pope Pius XI. According to Papen, the Pope tells them that he is pleased the German government now has at itshead "a man uncompromisingly opposed to Communism and Russian nihilism in all its forms." They then begin laying the groundwork for the concordat. Although the purpose of their visit is still secret, the Italian press openly reports that Papen and Goering have been received with great honor. </w:t>
      </w:r>
    </w:p>
    <w:p>
      <w:pPr>
        <w:pStyle w:val="Normal"/>
        <w:rPr/>
      </w:pPr>
      <w:r>
        <w:rPr>
          <w:b/>
        </w:rPr>
        <w:t>1933 April 10</w:t>
      </w:r>
      <w:r>
        <w:rPr/>
        <w:t xml:space="preserve"> Wittmoor concentration camp opens near Hamburg.</w:t>
      </w:r>
    </w:p>
    <w:p>
      <w:pPr>
        <w:pStyle w:val="Normal"/>
        <w:rPr/>
      </w:pPr>
      <w:r>
        <w:rPr>
          <w:b/>
        </w:rPr>
        <w:t>1933 April 11</w:t>
      </w:r>
      <w:r>
        <w:rPr/>
        <w:t xml:space="preserve"> Administration of Dachau concentration camp is taken over by the SS.</w:t>
      </w:r>
    </w:p>
    <w:p>
      <w:pPr>
        <w:pStyle w:val="Normal"/>
        <w:rPr/>
      </w:pPr>
      <w:r>
        <w:rPr>
          <w:b/>
        </w:rPr>
        <w:t xml:space="preserve">1933 April 12 </w:t>
      </w:r>
      <w:r>
        <w:rPr/>
        <w:t>A debate in the British House of Lords considers the fate of German Jews under Nazi rule. The British cabinet considers the Jewish refugee situation.</w:t>
      </w:r>
    </w:p>
    <w:p>
      <w:pPr>
        <w:pStyle w:val="Normal"/>
        <w:rPr/>
      </w:pPr>
      <w:r>
        <w:rPr>
          <w:b/>
        </w:rPr>
        <w:t>1933 April 13</w:t>
      </w:r>
      <w:r>
        <w:rPr/>
        <w:t xml:space="preserve"> Jehovah's Witnesses and their religion are officially suppressed in Bavaria. The Catholic Church accepts the assignment, given it by the Ministry of Education and Religion, to report on any member of the sect still practicing this "forbidden religion." </w:t>
      </w:r>
    </w:p>
    <w:p>
      <w:pPr>
        <w:pStyle w:val="Normal"/>
        <w:rPr/>
      </w:pPr>
      <w:r>
        <w:rPr>
          <w:b/>
        </w:rPr>
        <w:t>1933 April 14</w:t>
      </w:r>
      <w:r>
        <w:rPr/>
        <w:t xml:space="preserve"> Japan begins an anti-Jewish drive in Tokyo. </w:t>
      </w:r>
    </w:p>
    <w:p>
      <w:pPr>
        <w:pStyle w:val="Normal"/>
        <w:rPr/>
      </w:pPr>
      <w:r>
        <w:rPr>
          <w:b/>
        </w:rPr>
        <w:t>1933 April 15</w:t>
      </w:r>
      <w:r>
        <w:rPr/>
        <w:t xml:space="preserve"> Papen and Kaas meet again with Pacelli. Kaas is subsequently instructed to prepare a draft of the concordat. </w:t>
      </w:r>
    </w:p>
    <w:p>
      <w:pPr>
        <w:pStyle w:val="Normal"/>
        <w:rPr/>
      </w:pPr>
      <w:r>
        <w:rPr>
          <w:b/>
        </w:rPr>
        <w:t>1933 April 15</w:t>
      </w:r>
      <w:r>
        <w:rPr/>
        <w:t xml:space="preserve"> Osthofen concentration camp opens in Hessen.</w:t>
      </w:r>
    </w:p>
    <w:p>
      <w:pPr>
        <w:pStyle w:val="Normal"/>
        <w:rPr/>
      </w:pPr>
      <w:r>
        <w:rPr>
          <w:b/>
        </w:rPr>
        <w:t>1933 April 17</w:t>
      </w:r>
      <w:r>
        <w:rPr/>
        <w:t xml:space="preserve"> Uniformed members of of BETAR (Brith Trumpeldor), a Revisionist Zionist Youth Organization, are attacked by workers and residents of Tel Aviv while marching through the city. </w:t>
      </w:r>
    </w:p>
    <w:p>
      <w:pPr>
        <w:pStyle w:val="Normal"/>
        <w:rPr/>
      </w:pPr>
      <w:r>
        <w:rPr>
          <w:b/>
        </w:rPr>
        <w:t>1933 April 18</w:t>
      </w:r>
      <w:r>
        <w:rPr/>
        <w:t xml:space="preserve"> Pacelli and Pope Pius XI have a lengthy conversation about the concordat. In the evening, Papen leaves for Berlin.</w:t>
      </w:r>
    </w:p>
    <w:p>
      <w:pPr>
        <w:pStyle w:val="Normal"/>
        <w:rPr/>
      </w:pPr>
      <w:r>
        <w:rPr>
          <w:b/>
        </w:rPr>
        <w:t>1933 April 19</w:t>
      </w:r>
      <w:r>
        <w:rPr/>
        <w:t xml:space="preserve"> The U.S. drops from the gold standard.</w:t>
      </w:r>
    </w:p>
    <w:p>
      <w:pPr>
        <w:pStyle w:val="Normal"/>
        <w:rPr/>
      </w:pPr>
      <w:r>
        <w:rPr>
          <w:b/>
        </w:rPr>
        <w:t>1933 April 20</w:t>
      </w:r>
      <w:r>
        <w:rPr/>
        <w:t xml:space="preserve"> On Hitler's 44th birthday, Monsignor Kaas sends a telegram of congratulations from Rome that is widely published in the German press. Kaas assures Hitler of "unflinching cooperation." This undoubtedly accelerates the movement of Catholics into the Nazi camp. </w:t>
      </w:r>
    </w:p>
    <w:p>
      <w:pPr>
        <w:pStyle w:val="Normal"/>
        <w:rPr/>
      </w:pPr>
      <w:r>
        <w:rPr>
          <w:b/>
        </w:rPr>
        <w:t>1933 April 21</w:t>
      </w:r>
      <w:r>
        <w:rPr/>
        <w:t xml:space="preserve"> Germany enacts a law banning all kosher rituals and prohibiting Jewish ritual slaughter (shechita). </w:t>
      </w:r>
    </w:p>
    <w:p>
      <w:pPr>
        <w:pStyle w:val="Normal"/>
        <w:rPr/>
      </w:pPr>
      <w:r>
        <w:rPr>
          <w:b/>
        </w:rPr>
        <w:t>1933 April 21</w:t>
      </w:r>
      <w:r>
        <w:rPr/>
        <w:t xml:space="preserve"> Rudolf Hess is named Director of the Political Central Committee and deputy fuehrer of the NSDAP. He is authorized to decide all matters concerning the direction of the Party in Hitler's name. </w:t>
      </w:r>
    </w:p>
    <w:p>
      <w:pPr>
        <w:pStyle w:val="Normal"/>
        <w:rPr/>
      </w:pPr>
      <w:r>
        <w:rPr>
          <w:b/>
        </w:rPr>
        <w:t>1933 April 21/22</w:t>
      </w:r>
      <w:r>
        <w:rPr/>
        <w:t xml:space="preserve"> Anti-Jewish decrees passed by Germany hit a record, numbering 400.</w:t>
      </w:r>
    </w:p>
    <w:p>
      <w:pPr>
        <w:pStyle w:val="Normal"/>
        <w:rPr/>
      </w:pPr>
      <w:r>
        <w:rPr>
          <w:b/>
        </w:rPr>
        <w:t>1933 April 22</w:t>
      </w:r>
      <w:r>
        <w:rPr/>
        <w:t xml:space="preserve"> A law is passed dismissing all "non-Aryan" medical doctors, pharmacists, dentists and dental technicians from German hospitals, clinics and public health centers. Jews were prohibited from serving as patent lawyers and from serving as doctors in state-run insurance institutions. </w:t>
      </w:r>
    </w:p>
    <w:p>
      <w:pPr>
        <w:pStyle w:val="Normal"/>
        <w:rPr/>
      </w:pPr>
      <w:r>
        <w:rPr>
          <w:b/>
        </w:rPr>
        <w:t>1933 April 24</w:t>
      </w:r>
      <w:r>
        <w:rPr/>
        <w:t xml:space="preserve"> Baron von Ritter, the Bavarian ambassador at the Vatican reports to Berlin that Monsignor Kaas and the Papal Secretary of State are in constant touch with each other. "There can be no doubt Cardinal Pacelli (the future Pope Pius XII) approves of a policy of sincere cooperation by the Catholics within the framework of the Christian Weltanschauung (world view) to benefit and lead the National Socialist Movement." </w:t>
      </w:r>
    </w:p>
    <w:p>
      <w:pPr>
        <w:pStyle w:val="Normal"/>
        <w:rPr/>
      </w:pPr>
      <w:r>
        <w:rPr>
          <w:b/>
        </w:rPr>
        <w:t>1933 April 25</w:t>
      </w:r>
      <w:r>
        <w:rPr/>
        <w:t xml:space="preserve"> The Kaiser Wilhelm Institute receives a letter from the Ministry of the Interior containing directions that the law for the restoration of the professional civil service be applied to the society's employees. Two days later, the Secretary General instructs the directors to carry out these measures. </w:t>
      </w:r>
    </w:p>
    <w:p>
      <w:pPr>
        <w:pStyle w:val="Normal"/>
        <w:rPr/>
      </w:pPr>
      <w:r>
        <w:rPr>
          <w:b/>
        </w:rPr>
        <w:t>1933 April 25</w:t>
      </w:r>
      <w:r>
        <w:rPr/>
        <w:t xml:space="preserve"> Law Preventing Overcrowding in German Schools and colleges is promulgated, limiting admittance to 1.5 percent for "non-Aryans" seeking higher education.</w:t>
      </w:r>
    </w:p>
    <w:p>
      <w:pPr>
        <w:pStyle w:val="Normal"/>
        <w:rPr/>
      </w:pPr>
      <w:r>
        <w:rPr>
          <w:b/>
        </w:rPr>
        <w:t>1933 April 26</w:t>
      </w:r>
      <w:r>
        <w:rPr/>
        <w:t xml:space="preserve"> Hitler tells Bishop Berning and Monsignor Steinmann, representatives of the Catholic Church in Germany, that he is only going to do to the Jews what the Church of Rome has been trying to do without success for over 1,500 years. (Note: Hitler stated he was personally convinced of the great power and significance of Christianity and would not permit the founding of another religion. For this reason, he said, he had parted company with General Ludendorff, and stressed Rosenberg's anticlerical book was no concern of his -- since it was a private publication. Being a Catholic himself, Hitler added he would not tolerate another Kulturkampf, the rights of the Church would be left intact. </w:t>
      </w:r>
    </w:p>
    <w:p>
      <w:pPr>
        <w:pStyle w:val="Normal"/>
        <w:rPr/>
      </w:pPr>
      <w:r>
        <w:rPr>
          <w:b/>
        </w:rPr>
        <w:t>1933 April 26</w:t>
      </w:r>
      <w:r>
        <w:rPr/>
        <w:t xml:space="preserve"> The Gestapo begins functioning as a state sanctioned terror organization. </w:t>
      </w:r>
    </w:p>
    <w:p>
      <w:pPr>
        <w:pStyle w:val="Normal"/>
        <w:rPr/>
      </w:pPr>
      <w:r>
        <w:rPr>
          <w:b/>
        </w:rPr>
        <w:t>1933 April 27</w:t>
      </w:r>
      <w:r>
        <w:rPr/>
        <w:t xml:space="preserve"> A British-German trade agreement is signed.</w:t>
      </w:r>
    </w:p>
    <w:p>
      <w:pPr>
        <w:pStyle w:val="Normal"/>
        <w:rPr/>
      </w:pPr>
      <w:r>
        <w:rPr>
          <w:b/>
        </w:rPr>
        <w:t>1933 April 28</w:t>
      </w:r>
      <w:r>
        <w:rPr/>
        <w:t xml:space="preserve"> Cordell Hull assures representatives of American Jewish organizations that the U.S. State Department will continue to monitor the Jewish situation in Germany.</w:t>
      </w:r>
    </w:p>
    <w:p>
      <w:pPr>
        <w:pStyle w:val="Normal"/>
        <w:rPr/>
      </w:pPr>
      <w:r>
        <w:rPr>
          <w:b/>
        </w:rPr>
        <w:t>1933 April 29</w:t>
      </w:r>
      <w:r>
        <w:rPr/>
        <w:t xml:space="preserve"> David Ben-Gurion is attacked by members of BETAR, the Zionist youth movement, in Riga, Latvia. </w:t>
      </w:r>
    </w:p>
    <w:p>
      <w:pPr>
        <w:pStyle w:val="Normal"/>
        <w:rPr/>
      </w:pPr>
      <w:r>
        <w:rPr>
          <w:b/>
        </w:rPr>
        <w:t>1933 May</w:t>
      </w:r>
      <w:r>
        <w:rPr/>
        <w:t xml:space="preserve"> An agreement is reached in Berlin between Hjalmar Schacht, Hitler's economics minister, and John Foster Dulles, the international attorney for literally dozens of Nazi enterprises. This new pact calls for all Nazi trade and commerce with the U.S. to be coordinated with Harriman International Co., headed by Averell Harriman's first cousin, Oliver. Max Warburg &amp; Kurt von Schroeder are also involved in the negotiations.</w:t>
      </w:r>
    </w:p>
    <w:p>
      <w:pPr>
        <w:pStyle w:val="Normal"/>
        <w:rPr/>
      </w:pPr>
      <w:r>
        <w:rPr>
          <w:b/>
        </w:rPr>
        <w:t>1933 May 1</w:t>
      </w:r>
      <w:r>
        <w:rPr/>
        <w:t xml:space="preserve"> Hitler holds a massive May Day celebration for German workers.</w:t>
      </w:r>
    </w:p>
    <w:p>
      <w:pPr>
        <w:pStyle w:val="Normal"/>
        <w:rPr/>
      </w:pPr>
      <w:r>
        <w:rPr>
          <w:b/>
        </w:rPr>
        <w:t>1933 May 2</w:t>
      </w:r>
      <w:r>
        <w:rPr/>
        <w:t xml:space="preserve"> On Hitler's orders, all independent and Socialist trade unions in Germany are closed down and dissolved. The remains are united into the German Labor Front (DAF). </w:t>
      </w:r>
    </w:p>
    <w:p>
      <w:pPr>
        <w:pStyle w:val="Normal"/>
        <w:rPr/>
      </w:pPr>
      <w:r>
        <w:rPr>
          <w:b/>
        </w:rPr>
        <w:t>1933 May 2-3</w:t>
      </w:r>
      <w:r>
        <w:rPr/>
        <w:t xml:space="preserve"> The central board of the Association of Catholic Young men decides that "the fact of belonging to the Jungmännerverein in principle does not rule out membership in the NSDAP, including its various formations (SA, SS etc.)." Soon afterward, the Nazi party forbids simultaneous membership in Catholic and National Socialist organizations. </w:t>
      </w:r>
    </w:p>
    <w:p>
      <w:pPr>
        <w:pStyle w:val="Normal"/>
        <w:rPr/>
      </w:pPr>
      <w:r>
        <w:rPr>
          <w:b/>
        </w:rPr>
        <w:t>1933 May 2</w:t>
      </w:r>
      <w:r>
        <w:rPr/>
        <w:t xml:space="preserve"> Germany outlaws the German Communist Party (KPD).</w:t>
      </w:r>
    </w:p>
    <w:p>
      <w:pPr>
        <w:pStyle w:val="Normal"/>
        <w:rPr/>
      </w:pPr>
      <w:r>
        <w:rPr>
          <w:b/>
        </w:rPr>
        <w:t>1933 May 3</w:t>
      </w:r>
      <w:r>
        <w:rPr/>
        <w:t xml:space="preserve"> Sachsenburg (Sachsen) concentration camp goes into operation.</w:t>
      </w:r>
    </w:p>
    <w:p>
      <w:pPr>
        <w:pStyle w:val="Normal"/>
        <w:rPr/>
      </w:pPr>
      <w:r>
        <w:rPr>
          <w:b/>
        </w:rPr>
        <w:t>1933 May 4</w:t>
      </w:r>
      <w:r>
        <w:rPr/>
        <w:t xml:space="preserve"> Nazis publish a 2nd ordinance of the Law for Restoration of Civil Service.</w:t>
      </w:r>
    </w:p>
    <w:p>
      <w:pPr>
        <w:pStyle w:val="Normal"/>
        <w:rPr/>
      </w:pPr>
      <w:r>
        <w:rPr>
          <w:b/>
        </w:rPr>
        <w:t>1933 May 5</w:t>
      </w:r>
      <w:r>
        <w:rPr/>
        <w:t xml:space="preserve"> University students in Cologne burn books concerning Judaism or written by Jewish authors.</w:t>
      </w:r>
    </w:p>
    <w:p>
      <w:pPr>
        <w:pStyle w:val="Normal"/>
        <w:rPr/>
      </w:pPr>
      <w:r>
        <w:rPr>
          <w:b/>
        </w:rPr>
        <w:t>1933 May 10</w:t>
      </w:r>
      <w:r>
        <w:rPr/>
        <w:t xml:space="preserve"> Property of the Social Democratic Party is confiscated on Hitler's order. </w:t>
      </w:r>
    </w:p>
    <w:p>
      <w:pPr>
        <w:pStyle w:val="Normal"/>
        <w:rPr/>
      </w:pPr>
      <w:r>
        <w:rPr>
          <w:b/>
        </w:rPr>
        <w:t>1933 May 10</w:t>
      </w:r>
      <w:r>
        <w:rPr/>
        <w:t xml:space="preserve"> Goebbels and his Propaganda Ministry sponsor a book burning session in Berlin. Thousands of books by Jewish authors and those that the Nazis consider un-German are fed to the flames. Similar burnings occur throughout Germany.                  </w:t>
      </w:r>
      <w:r>
        <w:rPr>
          <w:b/>
        </w:rPr>
        <w:t>1933 May 10</w:t>
      </w:r>
      <w:r>
        <w:rPr/>
        <w:t xml:space="preserve"> An event unseen since the Middle Ages occurs as German students from universities formerly regarded as among the finest in the world, gather in Berlin and other German cities to burn books with "unGerman" ideas. Books by Freud, Einstein, Thomas Mann, Jack London, H.G. Wells and many others go up in flames as they give the Nazi salute.  In Berlin, Nazi Propaganda Minister Joseph Goebbels gave a speech to the students, stating..."The era of extreme Jewish intellectualism is now at an end. The breakthrough of the German revolution has again cleared the way on the German path...The future German man will not just be a man of books, but a man of character. It is to this end that we want to educate you. As a young person, to already have the courage to face the pitiless glare, to overcome the fear of death, and to regain respect for death - this is the task of this young generation. And thus you do well in this midnight hour to commit to the flames the evil spirit of the past. This is a strong, great and symbolic deed - a deed which should document the following for the world to know - Here the intellectual foundation of the November (Democratic) Republic is sinking to the ground, but from this wreckage the phoenix of a new spirit will triumphantly rise..."</w:t>
      </w:r>
    </w:p>
    <w:p>
      <w:pPr>
        <w:pStyle w:val="Normal"/>
        <w:rPr/>
      </w:pPr>
      <w:r>
        <w:rPr/>
        <w:t>The speech and book burning were accompanied by the singing of Nazi songs and anthems.  Over a hundred years earlier, the German-Jewish poet, Heinrich Heine, had stated, "Where books are burned, human beings are destined to be burned too."</w:t>
      </w:r>
    </w:p>
    <w:p>
      <w:pPr>
        <w:pStyle w:val="Normal"/>
        <w:rPr/>
      </w:pPr>
      <w:r>
        <w:rPr>
          <w:b/>
        </w:rPr>
        <w:t>1933 May 10</w:t>
      </w:r>
      <w:r>
        <w:rPr/>
        <w:t xml:space="preserve"> American Jewish Congress stages anti-Nazi parade thru lower Manhattan.</w:t>
      </w:r>
    </w:p>
    <w:p>
      <w:pPr>
        <w:pStyle w:val="Normal"/>
        <w:rPr/>
      </w:pPr>
      <w:r>
        <w:rPr>
          <w:b/>
        </w:rPr>
        <w:t>1933 May 10</w:t>
      </w:r>
      <w:r>
        <w:rPr/>
        <w:t xml:space="preserve"> A large anti-Nazi rally is held at the Trocadero in Paris.</w:t>
      </w:r>
    </w:p>
    <w:p>
      <w:pPr>
        <w:pStyle w:val="Normal"/>
        <w:rPr/>
      </w:pPr>
      <w:r>
        <w:rPr>
          <w:b/>
        </w:rPr>
        <w:t>1933 May 11</w:t>
      </w:r>
      <w:r>
        <w:rPr/>
        <w:t xml:space="preserve"> The French Senate holds discussions on the German situation.</w:t>
      </w:r>
    </w:p>
    <w:p>
      <w:pPr>
        <w:pStyle w:val="Normal"/>
        <w:rPr/>
      </w:pPr>
      <w:r>
        <w:rPr>
          <w:b/>
        </w:rPr>
        <w:t>1933 May 12</w:t>
      </w:r>
      <w:r>
        <w:rPr/>
        <w:t xml:space="preserve"> Nazis seize local trade union headquarters in Danzig.</w:t>
      </w:r>
    </w:p>
    <w:p>
      <w:pPr>
        <w:pStyle w:val="Normal"/>
        <w:rPr/>
      </w:pPr>
      <w:r>
        <w:rPr>
          <w:b/>
        </w:rPr>
        <w:t xml:space="preserve">1933 May 12 </w:t>
      </w:r>
      <w:r>
        <w:rPr/>
        <w:t>The U.S. Federal Emergency Relief Act and Agricultural Adjustment Act are passed. The dollar is devalued by 50 percent.</w:t>
      </w:r>
    </w:p>
    <w:p>
      <w:pPr>
        <w:pStyle w:val="Normal"/>
        <w:rPr/>
      </w:pPr>
      <w:r>
        <w:rPr>
          <w:b/>
        </w:rPr>
        <w:t>1933 May 17</w:t>
      </w:r>
      <w:r>
        <w:rPr/>
        <w:t xml:space="preserve"> Hitler makes his first major "peace" speech, denying his intent to subject other nations to German domination.</w:t>
      </w:r>
    </w:p>
    <w:p>
      <w:pPr>
        <w:pStyle w:val="Normal"/>
        <w:rPr/>
      </w:pPr>
      <w:r>
        <w:rPr>
          <w:b/>
        </w:rPr>
        <w:t>1933 May 17</w:t>
      </w:r>
      <w:r>
        <w:rPr/>
        <w:t xml:space="preserve"> Strikes and walkouts are banned in Germany.</w:t>
      </w:r>
    </w:p>
    <w:p>
      <w:pPr>
        <w:pStyle w:val="Normal"/>
        <w:rPr/>
      </w:pPr>
      <w:r>
        <w:rPr>
          <w:b/>
        </w:rPr>
        <w:t>1933 May 17</w:t>
      </w:r>
      <w:r>
        <w:rPr/>
        <w:t xml:space="preserve"> Spain nationalizes church property and bans church-run schools.</w:t>
      </w:r>
    </w:p>
    <w:p>
      <w:pPr>
        <w:pStyle w:val="Normal"/>
        <w:rPr/>
      </w:pPr>
      <w:r>
        <w:rPr>
          <w:b/>
        </w:rPr>
        <w:t>1933 May 18</w:t>
      </w:r>
      <w:r>
        <w:rPr/>
        <w:t xml:space="preserve"> The general secretary of the Catholic Journeyman's Association invites Hitler to a national meeting of apprentices to be held in Munich the following month.  </w:t>
      </w:r>
      <w:r>
        <w:rPr>
          <w:b/>
        </w:rPr>
        <w:t>1933 May 18</w:t>
      </w:r>
      <w:r>
        <w:rPr/>
        <w:t xml:space="preserve"> The Central British Fund for German Jewry is established in London.</w:t>
      </w:r>
    </w:p>
    <w:p>
      <w:pPr>
        <w:pStyle w:val="Normal"/>
        <w:rPr/>
      </w:pPr>
      <w:r>
        <w:rPr>
          <w:b/>
        </w:rPr>
        <w:t>1933 May 18</w:t>
      </w:r>
      <w:r>
        <w:rPr/>
        <w:t xml:space="preserve"> The Tennessee Valley Authority is established in the U.S.</w:t>
      </w:r>
    </w:p>
    <w:p>
      <w:pPr>
        <w:pStyle w:val="Normal"/>
        <w:rPr/>
      </w:pPr>
      <w:r>
        <w:rPr>
          <w:b/>
        </w:rPr>
        <w:t>1933 May 23</w:t>
      </w:r>
      <w:r>
        <w:rPr/>
        <w:t xml:space="preserve"> Church leaders in Holland protest Nazi treatment of Jews.</w:t>
      </w:r>
    </w:p>
    <w:p>
      <w:pPr>
        <w:pStyle w:val="Normal"/>
        <w:rPr/>
      </w:pPr>
      <w:r>
        <w:rPr>
          <w:b/>
        </w:rPr>
        <w:t>1933 May 23</w:t>
      </w:r>
      <w:r>
        <w:rPr/>
        <w:t xml:space="preserve"> Republican Congressman Louis T. McFadden of Pennsylvania brings impeachment charges against the Federal Reserve Board, the agency he says that caused the Stock Market Crash of 1929, with these charges, among others:</w:t>
      </w:r>
    </w:p>
    <w:p>
      <w:pPr>
        <w:pStyle w:val="Normal"/>
        <w:rPr/>
      </w:pPr>
      <w:r>
        <w:rPr/>
        <w:t>"I charge them... with having... taken over $80,000,000,000 (eighty billion dollars) from the United States government in the year 1928....I charge them... with having arbitrarily and unlawfully raised and lowered the rates on money... increased and diminished the volume of currency in circulation for the benefit of private interests...." I charge them... with having conspired to transfer to foreigners and international money lenders title to and control of the financial resources of the United States....It was a carefully contrived occurrence... The international bankers sought to bring about a condition of despair here so they might emerge as the rulers of us all. (Congressional Record May 23, 1933)</w:t>
      </w:r>
    </w:p>
    <w:p>
      <w:pPr>
        <w:pStyle w:val="Normal"/>
        <w:rPr/>
      </w:pPr>
      <w:r>
        <w:rPr>
          <w:b/>
        </w:rPr>
        <w:t xml:space="preserve">1933 May 26 </w:t>
      </w:r>
      <w:r>
        <w:rPr/>
        <w:t>Some 1,200 Protestant clergymen in the U.S. sign a manifesto protesting Nazi treatment of Jews and others.</w:t>
      </w:r>
    </w:p>
    <w:p>
      <w:pPr>
        <w:pStyle w:val="Normal"/>
        <w:rPr/>
      </w:pPr>
      <w:r>
        <w:rPr>
          <w:b/>
        </w:rPr>
        <w:t>1933 May 27</w:t>
      </w:r>
      <w:r>
        <w:rPr/>
        <w:t xml:space="preserve"> The World's Fair opens in Chicago.</w:t>
      </w:r>
    </w:p>
    <w:p>
      <w:pPr>
        <w:pStyle w:val="Normal"/>
        <w:rPr/>
      </w:pPr>
      <w:r>
        <w:rPr>
          <w:b/>
        </w:rPr>
        <w:t>1933 May 27</w:t>
      </w:r>
      <w:r>
        <w:rPr/>
        <w:t xml:space="preserve"> The U.S. Truth in Securities Act is passed.</w:t>
      </w:r>
    </w:p>
    <w:p>
      <w:pPr>
        <w:pStyle w:val="Normal"/>
        <w:rPr/>
      </w:pPr>
      <w:r>
        <w:rPr/>
        <w:t>1933 May 28 Nazis in Danzig win a majority (50.3%) in Volkstag (Senate) elections.</w:t>
      </w:r>
    </w:p>
    <w:p>
      <w:pPr>
        <w:pStyle w:val="Normal"/>
        <w:rPr/>
      </w:pPr>
      <w:r>
        <w:rPr>
          <w:b/>
        </w:rPr>
        <w:t>1933 May 29</w:t>
      </w:r>
      <w:r>
        <w:rPr/>
        <w:t xml:space="preserve"> Congressman McFadden makes a violent attack on the Jews of America in a speech in the U.S. Congress. Rabbi Lee J. Levinger has characterized this speech as the first evidence of political antisemitism in the United States. (Note: Two assassination attempts by gunfire were made on McFadden's life. He later dies a few hours after attending a banquet. Rumors persist that he was poisoned) </w:t>
      </w:r>
    </w:p>
    <w:p>
      <w:pPr>
        <w:pStyle w:val="Normal"/>
        <w:rPr/>
      </w:pPr>
      <w:r>
        <w:rPr>
          <w:b/>
        </w:rPr>
        <w:t>1933 May 29</w:t>
      </w:r>
      <w:r>
        <w:rPr/>
        <w:t xml:space="preserve"> A manifesto calling for a worldwide action to save German Jews is published by Lord Cecil, David Lloyd George, General Jan Smuts, Sir Herbert Samuel, Chaim Weizmann, Peter Warburg, M. Rotenburg and Nahum Sokolow. </w:t>
      </w:r>
    </w:p>
    <w:p>
      <w:pPr>
        <w:pStyle w:val="Normal"/>
        <w:rPr/>
      </w:pPr>
      <w:r>
        <w:rPr>
          <w:b/>
        </w:rPr>
        <w:t>1933 May 30</w:t>
      </w:r>
      <w:r>
        <w:rPr/>
        <w:t xml:space="preserve"> The Council of the League of Nations censures Germany for its anti-Jewish actions in Upper Silesia.</w:t>
      </w:r>
    </w:p>
    <w:p>
      <w:pPr>
        <w:pStyle w:val="Normal"/>
        <w:rPr/>
      </w:pPr>
      <w:r>
        <w:rPr>
          <w:b/>
        </w:rPr>
        <w:t>1933 June 1</w:t>
      </w:r>
      <w:r>
        <w:rPr/>
        <w:t xml:space="preserve"> A Chinese-Japanese armistice is signed.</w:t>
      </w:r>
    </w:p>
    <w:p>
      <w:pPr>
        <w:pStyle w:val="Normal"/>
        <w:rPr/>
      </w:pPr>
      <w:r>
        <w:rPr>
          <w:b/>
        </w:rPr>
        <w:t>1933 June 2</w:t>
      </w:r>
      <w:r>
        <w:rPr/>
        <w:t xml:space="preserve"> Chaim Arlosoroff and Selig Brodestsky meet with British colonial minister Philip Cunliffe-Lister regarding aid to German Jews.</w:t>
      </w:r>
    </w:p>
    <w:p>
      <w:pPr>
        <w:pStyle w:val="Normal"/>
        <w:rPr/>
      </w:pPr>
      <w:r>
        <w:rPr>
          <w:b/>
        </w:rPr>
        <w:t>1933 June 3</w:t>
      </w:r>
      <w:r>
        <w:rPr/>
        <w:t xml:space="preserve"> Pope Pius XI declares "Universally is known the fact that the Catholic Church is never bound to one form of government more than to another, provided the divine rights of God and of Christian conscience are safe. She does not find any difficulty in adapting herself to various civil institutions, be they monarchic or republican, aristocratic or democratic."  </w:t>
      </w:r>
    </w:p>
    <w:p>
      <w:pPr>
        <w:pStyle w:val="Normal"/>
        <w:rPr/>
      </w:pPr>
      <w:r>
        <w:rPr>
          <w:b/>
        </w:rPr>
        <w:t>1933 June 5</w:t>
      </w:r>
      <w:r>
        <w:rPr/>
        <w:t xml:space="preserve"> A joint resolution of the U.S. Congress nullifies the gold clause in private and public contracts.</w:t>
      </w:r>
    </w:p>
    <w:p>
      <w:pPr>
        <w:pStyle w:val="Normal"/>
        <w:rPr/>
      </w:pPr>
      <w:r>
        <w:rPr>
          <w:b/>
        </w:rPr>
        <w:t>1933 June 7</w:t>
      </w:r>
      <w:r>
        <w:rPr/>
        <w:t xml:space="preserve"> In Rome, the four Big Powers, France Britain, Italy and Germany sign the Quadripartite Pact of Guarantee proposed by Mussolini, a reinvigoration of the Locarno Pact. All parliaments will ratify this new pact except for France, which rejects it and therefore prevents it from coming into force.</w:t>
      </w:r>
    </w:p>
    <w:p>
      <w:pPr>
        <w:pStyle w:val="Normal"/>
        <w:rPr/>
      </w:pPr>
      <w:r>
        <w:rPr>
          <w:b/>
        </w:rPr>
        <w:t>1933 June 7</w:t>
      </w:r>
      <w:r>
        <w:rPr/>
        <w:t xml:space="preserve"> The Central Fund for German Jewry is established by Va'ad Leumi, with Henrietta Szold as chairwoman.</w:t>
      </w:r>
    </w:p>
    <w:p>
      <w:pPr>
        <w:pStyle w:val="Normal"/>
        <w:rPr/>
      </w:pPr>
      <w:r>
        <w:rPr>
          <w:b/>
        </w:rPr>
        <w:t>1933 June 15</w:t>
      </w:r>
      <w:r>
        <w:rPr/>
        <w:t xml:space="preserve"> It is announced that war debt and reparation payments to the United States have amounted to only 8 percent of the total due. Only Finland has made full payment. (In 1934, the war debt agreements will totally collapse.)</w:t>
      </w:r>
    </w:p>
    <w:p>
      <w:pPr>
        <w:pStyle w:val="Normal"/>
        <w:rPr/>
      </w:pPr>
      <w:r>
        <w:rPr>
          <w:b/>
        </w:rPr>
        <w:t>1933 June 15</w:t>
      </w:r>
      <w:r>
        <w:rPr/>
        <w:t xml:space="preserve"> At the first public meeting of the Kreuz and Adler (Cross and Eagle) in Berlin, Papen calls for the overcoming of liberalism and characterized the Third Reich as a "Christian counterrevolution to 1789." </w:t>
      </w:r>
    </w:p>
    <w:p>
      <w:pPr>
        <w:pStyle w:val="Normal"/>
        <w:rPr/>
      </w:pPr>
      <w:r>
        <w:rPr>
          <w:b/>
        </w:rPr>
        <w:t>1933 June 16</w:t>
      </w:r>
      <w:r>
        <w:rPr/>
        <w:t xml:space="preserve"> The National Industry Recovery Act (NRA) passes in the United States.</w:t>
      </w:r>
    </w:p>
    <w:p>
      <w:pPr>
        <w:pStyle w:val="Normal"/>
        <w:rPr/>
      </w:pPr>
      <w:r>
        <w:rPr>
          <w:b/>
        </w:rPr>
        <w:t>1933 June 16</w:t>
      </w:r>
      <w:r>
        <w:rPr/>
        <w:t xml:space="preserve"> Papen informs Ambassador Bergen that Hitler has agreed to his going to Rome to complete negotiations for the concordat in person.</w:t>
      </w:r>
    </w:p>
    <w:p>
      <w:pPr>
        <w:pStyle w:val="Normal"/>
        <w:rPr/>
      </w:pPr>
      <w:r>
        <w:rPr>
          <w:b/>
        </w:rPr>
        <w:t>1933 June 16</w:t>
      </w:r>
      <w:r>
        <w:rPr/>
        <w:t xml:space="preserve"> Zionist Labor leader Chaim Arlosoroff is assassinated in Tel Aviv.</w:t>
      </w:r>
    </w:p>
    <w:p>
      <w:pPr>
        <w:pStyle w:val="Normal"/>
        <w:rPr/>
      </w:pPr>
      <w:r>
        <w:rPr>
          <w:b/>
        </w:rPr>
        <w:t>1933 June 16</w:t>
      </w:r>
      <w:r>
        <w:rPr/>
        <w:t xml:space="preserve"> German statistics for "believing Jews in the Reich, not including the Saar, are officially put at 499,682. </w:t>
      </w:r>
    </w:p>
    <w:p>
      <w:pPr>
        <w:pStyle w:val="Normal"/>
        <w:rPr/>
      </w:pPr>
      <w:r>
        <w:rPr>
          <w:b/>
        </w:rPr>
        <w:t>1933 June 24</w:t>
      </w:r>
      <w:r>
        <w:rPr/>
        <w:t xml:space="preserve"> Association of Jehovah's Witnesses in Germany states they have no quarrel with the Nazi regime or its principles except for swearing an oath of loyalty to Hitler.</w:t>
      </w:r>
    </w:p>
    <w:p>
      <w:pPr>
        <w:pStyle w:val="Normal"/>
        <w:rPr>
          <w:b/>
          <w:b/>
        </w:rPr>
      </w:pPr>
      <w:r>
        <w:rPr>
          <w:b/>
        </w:rPr>
        <w:t>1933 June 26</w:t>
      </w:r>
      <w:r>
        <w:rPr/>
        <w:t xml:space="preserve"> </w:t>
      </w:r>
      <w:r>
        <w:rPr>
          <w:b/>
        </w:rPr>
        <w:t xml:space="preserve">The Early Days of Dachau  </w:t>
      </w:r>
      <w:r>
        <w:rPr/>
        <w:t xml:space="preserve">After Hitler came to power in early 1933, the Nazis began a systematic roundup of political opponents and all known anti-Nazis. There were so many arrests that conventional prisons quickly became overwhelmed.  A series of 'wild' concentration camps were hastily constructed by Nazi storm troopers which were often little more than stockades surrounded by barbed wire.  Once inside, prisoners were subjected to harsh military style drills, random beatings and sometimes torture. Nazi storm troopers often held prisoners until family members could gather enough money to ransom them out of the camps. Thus began a lucrative practice of hauling off prisoners and holding them until ransom was received.  These early, crude concentration camps were not the centralized, streamlined institutions they were later to become. The SA and SS, along with various Nazi agencies and local Gauleiters all controlled 'wild' camps and sometimes resorted to actual shooting to resolve disputes.  In March of 1933, SS leader Heinrich Himmler became Police President of Munich and decided to construct a new SS run concentration camp at an unused munitions factory located twelve miles northwest of Munich on the Amper River. This factory in the town of Dachau contained old stone huts which were converted for use as a receiving area for prisoners who had been taken into protective custody (schutzhaft).  To organize Dachau, Himmler chose a fanatical SS man named Theodor Eicke. Under Eicke's command, Dachau would become the model for all future SS run concentration camps, earning Eicke the nickname 'Father of the Concentration Camp System.'  Upon first entering Dachau, a prisoner passed through an iron gate that bore the cynical Nazi slogan, Arbeit Macht Frei, meaning works sets you free or work liberates.  Inside the camp, painted along the roof of a building facing the prisoners' huts was the slogan: "There is one way to freedom. Its milestones are: obedience, zeal, honesty, order, cleanliness, temperance, truth, sense of sacrifice and love for the Fatherland."  Most of the inmates during the early days of Dachau were political prisoners. These inmates were never told how long they would be imprisoned, a factor that had severe negative effects on their morale and overall mental health. Often, their arrival at Dachau marked the first time they had ever been arrested or involved with police. Many had been taken into custody by the Nazis on vague accusations or denunciations by persons who disliked them or perhaps wanted to settle a score. </w:t>
      </w:r>
    </w:p>
    <w:p>
      <w:pPr>
        <w:pStyle w:val="Normal"/>
        <w:rPr/>
      </w:pPr>
      <w:r>
        <w:rPr/>
        <w:t xml:space="preserve">Upon being hauled away the bewildered detainee would be told: "Based on Article One of the Decree of the Reich President for the Protection of People and State of 28 February 1933, you are taken into protective custody in the interest of public security and order. Reason: suspicion of activities inimical to the State."  Inside Dachau the prisoners lived in long wooden huts (blocks) with each hut housing 270 inmates. The interior of each hut was divided into five rooms, each containing two rows of bunks, stacked three-high, sleeping a total of 54 persons. The huts lacked adequate sanitary facilities, containing only twelve lavatory bowls for all 270 men.  Each morning at roll call, the 54 men of each room paraded together as a platoon. The five rooms, or groups of men, formed a company, with a 'sergeant' prisoner responsible for discipline.  Every aspect of a prisoner's daily life at Dachau was regulated, from how guards were to be saluted, to the required precise alignment of the blue and white checkered bed sheets to form perfect parallels with the sides and ends. Following roll call, the prisoners would be marched off to begin their 12 hour workday in a camp workshop or outside along the camp grounds. The long hours combined with poor nutrition and inadequate sanitary facilities usually produced rapid weight loss and a general decline in a prisoner's health. This harsh, forced labor system was the model for all subsequent concentration camps as Himmler and the SS sought to take advantage of a ready supply of slave labor. By the end of the war in 1945, Himmler had established a mini-empire of SS owned factories and war industries located around concentration camps throughout the Reich.  In training his SS guards at Dachau, Eicke demanded they put aside any sentimental notions or sympathy for prisoners. The guards underwent rigorous military training relieved only by camp guard duty during which they were expected to witness or participate in acts of cruelty against prisoners. Eicke instilled in his SS men a genuine hatred for the prisoners and convinced them to treat all inmates as dangerous enemies of the state, telling them:  "There behind the barbed wire lurks the enemy and he watches everything you do. He will try to help himself by using all your weaknesses. Don't leave yourself open in any way. Show these enemies of the state your teeth. Anyone who shows even the smallest sign of compassion for the enemies of the state must disappear from our ranks. I can only use hard men who are determined to do anything. We have no use for weaklings."  Rudolf Höss, the kommandant of Auschwitz who was trained by Eicke, later commented that Eicke had "no human understanding for the prisoners as a whole" and that Eicke's SS guards developed "a hate, an antipathy against prisoners which is inconceivable to those outside."  The shaven-headed prisoners in dirty striped clothes were numbers, not persons, stripped of their humanity and individual personalities. They were referred to as "pigs" and "filth" and other obscenity laced names. Jews were referred to as "filth-Jews" or "trash-Jews." Upon first entering the camp and being registered, a Jew would be asked, "The name of the whore that shitted you out?" - to which they had to give their mother's name or be beaten.  Regulations drawn up by Eicke included the standing order that any prisoner would be hanged who "politicizes, holds inciting speeches and meetings, forms cliques, loiters around with others - who for the purpose of supplying the propaganda of the opposition with atrocity stories, collects true or false information about the concentration camp, receives such information, buries it, talks about it to others, smuggles it out of the camp into the hands of foreign visitors, etc."  A further regulation stated any prisoner would be shot on the spot or later hanged for refusing to obey any order from an SS man. Those who were shot usually had their deaths listed as "shot while attempting to escape."  Routine punishments for prisoners included; forcing them to stand completely still for many hours, beatings on the block, whippings with 25 lashes and solitary confinement in tiny, stand-up prison cells, too small to sit in.  Eicke was also strict with his SS guards, berating and punishing them for the smallest infractions. But along with the harsh discipline, Eicke made a habit of fraternizing with his men down to the lowest ranking SS troops and was thus well liked, earning the SS nickname "Papa Eicke." Many of the SS officers trained under Eicke went on to become kommandants and senior officers at future camps and extermination centers, including Höss.  Based on the early success of Dachau, in 1934 Himmler made Eicke the first Inspector of concentration camps. Most of the smaller 'wild' camps were eventually shut down and replaced by larger ones built on the Dachau model including Buchenwald in central Germany near Weimar, Sachsenhausen in the north near Berlin and Ravensbrück for women.  The existence of these early concentration camps and the rumours surrounding them instilled a nagging sense of fear among all Germans and effectively suppressed any political opposition to Hitler and the Nazi regime. </w:t>
      </w:r>
    </w:p>
    <w:p>
      <w:pPr>
        <w:pStyle w:val="Normal"/>
        <w:rPr/>
      </w:pPr>
      <w:r>
        <w:rPr>
          <w:b/>
        </w:rPr>
        <w:t>1933 July</w:t>
      </w:r>
      <w:r>
        <w:rPr/>
        <w:t xml:space="preserve"> Hitler tells Winifred Wagner that once he and the Nazis have achieved full power he will dissolve all the monasteries and confiscate church property.</w:t>
      </w:r>
    </w:p>
    <w:p>
      <w:pPr>
        <w:pStyle w:val="Normal"/>
        <w:rPr/>
      </w:pPr>
      <w:r>
        <w:rPr>
          <w:b/>
        </w:rPr>
        <w:t>1933 July 1</w:t>
      </w:r>
      <w:r>
        <w:rPr/>
        <w:t xml:space="preserve"> Hitler telephones Papen in Rome with instructions, authorizing Papen to tell Pacelli that after the conclusion of the Concordat he "would arrange for a thorough and full pacification between the Catholic portion of the people and the Reich government," and that he "would be willing to put a finish to the story of past political developments." </w:t>
      </w:r>
    </w:p>
    <w:p>
      <w:pPr>
        <w:pStyle w:val="Normal"/>
        <w:rPr/>
      </w:pPr>
      <w:r>
        <w:rPr>
          <w:b/>
        </w:rPr>
        <w:t>1933 July 1</w:t>
      </w:r>
      <w:r>
        <w:rPr/>
        <w:t xml:space="preserve"> Jewish student organizations are abolished in Germany.</w:t>
      </w:r>
    </w:p>
    <w:p>
      <w:pPr>
        <w:pStyle w:val="Normal"/>
        <w:rPr/>
      </w:pPr>
      <w:r>
        <w:rPr>
          <w:b/>
        </w:rPr>
        <w:t xml:space="preserve">1933 July 1 </w:t>
      </w:r>
      <w:r>
        <w:rPr/>
        <w:t>A conference of German housewives in Berlin excludes all Jewish women from its membership.</w:t>
      </w:r>
    </w:p>
    <w:p>
      <w:pPr>
        <w:pStyle w:val="Normal"/>
        <w:rPr/>
      </w:pPr>
      <w:r>
        <w:rPr>
          <w:b/>
        </w:rPr>
        <w:t>1933 July 3</w:t>
      </w:r>
      <w:r>
        <w:rPr/>
        <w:t xml:space="preserve"> Roosevelt rejects the World Monetary and Economic Conference's stabilization plan.</w:t>
      </w:r>
    </w:p>
    <w:p>
      <w:pPr>
        <w:pStyle w:val="Normal"/>
        <w:rPr/>
      </w:pPr>
      <w:r>
        <w:rPr>
          <w:b/>
        </w:rPr>
        <w:t>1933 July 3</w:t>
      </w:r>
      <w:r>
        <w:rPr/>
        <w:t xml:space="preserve"> Statutory religious organizations throughout Germany are forbidden to employ Jews. </w:t>
      </w:r>
    </w:p>
    <w:p>
      <w:pPr>
        <w:pStyle w:val="Normal"/>
        <w:rPr/>
      </w:pPr>
      <w:r>
        <w:rPr>
          <w:b/>
        </w:rPr>
        <w:t>1933 July 4</w:t>
      </w:r>
      <w:r>
        <w:rPr/>
        <w:t xml:space="preserve"> The Pact of Definition of Aggression is signed in London between Soviet Russia, her neighbors and several other nations.</w:t>
      </w:r>
    </w:p>
    <w:p>
      <w:pPr>
        <w:pStyle w:val="Normal"/>
        <w:rPr/>
      </w:pPr>
      <w:r>
        <w:rPr>
          <w:b/>
        </w:rPr>
        <w:t>1933 July 4</w:t>
      </w:r>
      <w:r>
        <w:rPr/>
        <w:t xml:space="preserve"> Zionist leaders decide that the proceedings of the Eighteenth Zionist Congress to be held in Prague are conducted in Hebrew instead of German. </w:t>
      </w:r>
    </w:p>
    <w:p>
      <w:pPr>
        <w:pStyle w:val="Normal"/>
        <w:rPr/>
      </w:pPr>
      <w:r>
        <w:rPr>
          <w:b/>
        </w:rPr>
        <w:t>1933 July 5</w:t>
      </w:r>
      <w:r>
        <w:rPr/>
        <w:t xml:space="preserve"> The Catholic Center Party publishes its decree of dissolution.Only the Nazis remain as an active political party in the Reichstag.</w:t>
      </w:r>
    </w:p>
    <w:p>
      <w:pPr>
        <w:pStyle w:val="Normal"/>
        <w:rPr/>
      </w:pPr>
      <w:r>
        <w:rPr>
          <w:b/>
        </w:rPr>
        <w:t>1933 July 5</w:t>
      </w:r>
      <w:r>
        <w:rPr/>
        <w:t xml:space="preserve"> Cardinal Faulhaber complains to the Bavarian Council of Ministers that almost one hundred priests had been arrested in the last few weeks. </w:t>
      </w:r>
    </w:p>
    <w:p>
      <w:pPr>
        <w:pStyle w:val="Normal"/>
        <w:rPr/>
      </w:pPr>
      <w:r>
        <w:rPr>
          <w:b/>
        </w:rPr>
        <w:t>1933 July 5</w:t>
      </w:r>
      <w:r>
        <w:rPr/>
        <w:t xml:space="preserve"> Kemma (Rheinland) concentration camp goes into operation.</w:t>
      </w:r>
    </w:p>
    <w:p>
      <w:pPr>
        <w:pStyle w:val="Normal"/>
        <w:rPr/>
      </w:pPr>
      <w:r>
        <w:rPr>
          <w:b/>
        </w:rPr>
        <w:t>1933 July 5</w:t>
      </w:r>
      <w:r>
        <w:rPr/>
        <w:t xml:space="preserve"> The president of the Board of Deputies of British Jews, Neville Laski, publicly opposes anti-Nazi street demonstrations and boycotts.</w:t>
      </w:r>
    </w:p>
    <w:p>
      <w:pPr>
        <w:pStyle w:val="Normal"/>
        <w:rPr/>
      </w:pPr>
      <w:r>
        <w:rPr>
          <w:b/>
        </w:rPr>
        <w:t>1933 July 6</w:t>
      </w:r>
      <w:r>
        <w:rPr/>
        <w:t xml:space="preserve"> Jewish lawyers in Germany are warned to stay away from courts, presumably for their own protection.</w:t>
      </w:r>
    </w:p>
    <w:p>
      <w:pPr>
        <w:pStyle w:val="Normal"/>
        <w:rPr/>
      </w:pPr>
      <w:r>
        <w:rPr>
          <w:b/>
        </w:rPr>
        <w:t>1933 July 6</w:t>
      </w:r>
      <w:r>
        <w:rPr/>
        <w:t xml:space="preserve"> Jewish students attending German universities are limited to 1.5 percent of the total student body.</w:t>
      </w:r>
    </w:p>
    <w:p>
      <w:pPr>
        <w:pStyle w:val="Normal"/>
        <w:rPr/>
      </w:pPr>
      <w:r>
        <w:rPr>
          <w:b/>
        </w:rPr>
        <w:t>1933 July 6</w:t>
      </w:r>
      <w:r>
        <w:rPr/>
        <w:t xml:space="preserve"> A Nazi order dissolves the 42-year-old German Non-Jewish Association for Combatting Antisemitism. </w:t>
      </w:r>
    </w:p>
    <w:p>
      <w:pPr>
        <w:pStyle w:val="Normal"/>
        <w:rPr/>
      </w:pPr>
      <w:r>
        <w:rPr>
          <w:b/>
        </w:rPr>
        <w:t>1933 July 7</w:t>
      </w:r>
      <w:r>
        <w:rPr/>
        <w:t xml:space="preserve"> The Protocols of the Elders of Zion, already recognized worldwide as a antisemitic forgery, becomes an official textbook in the Berlin school system.</w:t>
      </w:r>
    </w:p>
    <w:p>
      <w:pPr>
        <w:pStyle w:val="Normal"/>
        <w:rPr/>
      </w:pPr>
      <w:r>
        <w:rPr>
          <w:b/>
        </w:rPr>
        <w:t>1933 July 7</w:t>
      </w:r>
      <w:r>
        <w:rPr/>
        <w:t xml:space="preserve"> SA men force Jewish owned stores in Dortmund to close.</w:t>
      </w:r>
    </w:p>
    <w:p>
      <w:pPr>
        <w:pStyle w:val="Normal"/>
        <w:rPr/>
      </w:pPr>
      <w:r>
        <w:rPr>
          <w:b/>
        </w:rPr>
        <w:t>1933 July 7</w:t>
      </w:r>
      <w:r>
        <w:rPr/>
        <w:t xml:space="preserve"> The Gestapo raids Berlin offices of the Relief Organization of German Jews.</w:t>
      </w:r>
    </w:p>
    <w:p>
      <w:pPr>
        <w:pStyle w:val="Normal"/>
        <w:rPr/>
      </w:pPr>
      <w:r>
        <w:rPr>
          <w:b/>
        </w:rPr>
        <w:t>1933 July 7</w:t>
      </w:r>
      <w:r>
        <w:rPr/>
        <w:t xml:space="preserve"> A number of universities throughout Germany announce that Jewish students who have already matriculated will not receive their degrees. </w:t>
      </w:r>
    </w:p>
    <w:p>
      <w:pPr>
        <w:pStyle w:val="Normal"/>
        <w:rPr/>
      </w:pPr>
      <w:r>
        <w:rPr>
          <w:b/>
        </w:rPr>
        <w:t>1933 July 8</w:t>
      </w:r>
      <w:r>
        <w:rPr/>
        <w:t xml:space="preserve"> In the late hours of the evening, Ambassador Bergen informs the Foreign Ministry by telegram,"Concordat was initialed this evening at 6 o'clock by the Vice Chancellor and the Cardinal Secretary of State."</w:t>
      </w:r>
    </w:p>
    <w:p>
      <w:pPr>
        <w:pStyle w:val="Normal"/>
        <w:rPr/>
      </w:pPr>
      <w:r>
        <w:rPr>
          <w:b/>
        </w:rPr>
        <w:t>1933 July 9</w:t>
      </w:r>
      <w:r>
        <w:rPr/>
        <w:t xml:space="preserve"> Hitler releases a public statement on the Concordat. The world learns that a Concordat has been initialed by Nazi Germany and the Holy See. Public opinion generally regards this as a great diplomatic victory for Hitler, but the Papal Secretary of State Eugenio Pacelli, the future Pope Pius XII, has himself worked toward this very goal since 1920 when he was first appointed Papal Nuncio in Germany. </w:t>
      </w:r>
    </w:p>
    <w:p>
      <w:pPr>
        <w:pStyle w:val="Normal"/>
        <w:rPr/>
      </w:pPr>
      <w:r>
        <w:rPr>
          <w:b/>
        </w:rPr>
        <w:t>1933 July 10</w:t>
      </w:r>
      <w:r>
        <w:rPr/>
        <w:t xml:space="preserve"> The London Daily Mail, England's largest daily newspaper, prints an editorial justifying Hitler's anti-Jewish policy.</w:t>
      </w:r>
    </w:p>
    <w:p>
      <w:pPr>
        <w:pStyle w:val="Normal"/>
        <w:rPr/>
      </w:pPr>
      <w:r>
        <w:rPr>
          <w:b/>
        </w:rPr>
        <w:t>1933 July 12</w:t>
      </w:r>
      <w:r>
        <w:rPr/>
        <w:t xml:space="preserve"> Germany blocks the bank accounts of all German-Jewish relief agencies.</w:t>
      </w:r>
    </w:p>
    <w:p>
      <w:pPr>
        <w:pStyle w:val="Normal"/>
        <w:rPr/>
      </w:pPr>
      <w:r>
        <w:rPr>
          <w:b/>
        </w:rPr>
        <w:t>1933 July 13</w:t>
      </w:r>
      <w:r>
        <w:rPr/>
        <w:t xml:space="preserve"> The reorganized German Evangelical Church announces that it will not apply the "Aryan Clause" to its membership requirements.</w:t>
      </w:r>
    </w:p>
    <w:p>
      <w:pPr>
        <w:pStyle w:val="Normal"/>
        <w:rPr/>
      </w:pPr>
      <w:r>
        <w:rPr>
          <w:b/>
        </w:rPr>
        <w:t>1933 July 14</w:t>
      </w:r>
      <w:r>
        <w:rPr/>
        <w:t xml:space="preserve"> The German Cabinet approves the Concordat with the Vatican. During the deliberations, Hitler stresses the significance of the Concordat, especially "in the urgent fight against the international Jews. Possible shortcomings in the Concordat can be rectified later when the foreign policy situation is better."  </w:t>
      </w:r>
    </w:p>
    <w:p>
      <w:pPr>
        <w:pStyle w:val="Normal"/>
        <w:rPr/>
      </w:pPr>
      <w:r>
        <w:rPr>
          <w:b/>
        </w:rPr>
        <w:t>1933 July 14</w:t>
      </w:r>
      <w:r>
        <w:rPr/>
        <w:t xml:space="preserve"> In the same cabinet session that approves the Concordat, the new government approves the "Law for the Prevention of Genetically Diseased Offspring." It allows for compulsory sterilization in cases of "congenital mental defects, schizophrenia, manic-depressive psychosis, hereditary epilepsy, and severe alcoholism." It will not be announced until July 25, so as not to jeopardize the signing of the Concordat. </w:t>
      </w:r>
    </w:p>
    <w:p>
      <w:pPr>
        <w:pStyle w:val="Normal"/>
        <w:rPr/>
      </w:pPr>
      <w:r>
        <w:rPr>
          <w:b/>
        </w:rPr>
        <w:t>1933 July 14</w:t>
      </w:r>
      <w:r>
        <w:rPr/>
        <w:t xml:space="preserve"> A law against the creation of any new political parties and 'The Law on Plebiscites" are passed. All political opposition to Nazism is now outlawed and it becomes the one and only political party in Germany.</w:t>
      </w:r>
    </w:p>
    <w:p>
      <w:pPr>
        <w:pStyle w:val="Normal"/>
        <w:rPr/>
      </w:pPr>
      <w:r>
        <w:rPr>
          <w:b/>
        </w:rPr>
        <w:t>1933 July 14</w:t>
      </w:r>
      <w:r>
        <w:rPr/>
        <w:t xml:space="preserve"> The Nazis also pass the Law on the Revocation of Naturalization and Deprivation of German Citizenship of Jews. German citizenship can now be taken away from those designated as "undesirables" </w:t>
      </w:r>
    </w:p>
    <w:p>
      <w:pPr>
        <w:pStyle w:val="Normal"/>
        <w:rPr/>
      </w:pPr>
      <w:r>
        <w:rPr>
          <w:b/>
        </w:rPr>
        <w:t>1933 July 14</w:t>
      </w:r>
      <w:r>
        <w:rPr/>
        <w:t xml:space="preserve"> Dr. Herman Rauschning, Nazi President of the Danzig Senate, is snubbed by Jewish members of the Warsaw city government who refuse to participate in an official reception held in his honor.</w:t>
      </w:r>
    </w:p>
    <w:p>
      <w:pPr>
        <w:pStyle w:val="Normal"/>
        <w:rPr/>
      </w:pPr>
      <w:r>
        <w:rPr>
          <w:b/>
        </w:rPr>
        <w:t>1933 July 15</w:t>
      </w:r>
      <w:r>
        <w:rPr/>
        <w:t xml:space="preserve"> Germany signs the Four Powers Pact with France, Great Britain and Italy. </w:t>
      </w:r>
    </w:p>
    <w:p>
      <w:pPr>
        <w:pStyle w:val="Normal"/>
        <w:rPr/>
      </w:pPr>
      <w:r>
        <w:rPr>
          <w:b/>
        </w:rPr>
        <w:t>1933 July 17</w:t>
      </w:r>
      <w:r>
        <w:rPr/>
        <w:t xml:space="preserve"> Election for delegates to 18th World Zionist Congress is held in Palestine.</w:t>
      </w:r>
    </w:p>
    <w:p>
      <w:pPr>
        <w:pStyle w:val="Normal"/>
        <w:rPr/>
      </w:pPr>
      <w:r>
        <w:rPr>
          <w:b/>
        </w:rPr>
        <w:t>1933 July 20</w:t>
      </w:r>
      <w:r>
        <w:rPr/>
        <w:t xml:space="preserve"> Papen and Pacelli formally sign the Concordat in anelaborate ceremony at the Vatican. Reich Minister of the Interior Frick announces that now the entire German government is now under the control of Adolf Hitler and that the Hitler salute is henceforth to be generally used as the German greeting. A number of contemporary historians consider this to be the day Hitler's dictatorship of Germany actually began.</w:t>
      </w:r>
    </w:p>
    <w:p>
      <w:pPr>
        <w:pStyle w:val="Normal"/>
        <w:rPr/>
      </w:pPr>
      <w:r>
        <w:rPr>
          <w:b/>
        </w:rPr>
        <w:t>1933 July 20</w:t>
      </w:r>
      <w:r>
        <w:rPr/>
        <w:t xml:space="preserve"> The Jewish Economic Conference opens its preliminary session in Amsterdam.  It seeks an intensified anti-Nazi boycott.</w:t>
      </w:r>
    </w:p>
    <w:p>
      <w:pPr>
        <w:pStyle w:val="Normal"/>
        <w:rPr/>
      </w:pPr>
      <w:r>
        <w:rPr>
          <w:b/>
        </w:rPr>
        <w:t>1933 July 20</w:t>
      </w:r>
      <w:r>
        <w:rPr/>
        <w:t xml:space="preserve"> More than 30,000 men, women and children jam the streets of London protesting Nazi persecution of German Jews. That same day, the Academic Assistance Council is organized to aid expelled German Jewish scholars.</w:t>
      </w:r>
    </w:p>
    <w:p>
      <w:pPr>
        <w:pStyle w:val="Normal"/>
        <w:rPr/>
      </w:pPr>
      <w:r>
        <w:rPr>
          <w:b/>
        </w:rPr>
        <w:t>1933 July 21</w:t>
      </w:r>
      <w:r>
        <w:rPr/>
        <w:t xml:space="preserve"> The SA arrests 300 Jewish store owners in Nuremberg and parades them through the streets for hours.</w:t>
      </w:r>
    </w:p>
    <w:p>
      <w:pPr>
        <w:pStyle w:val="Normal"/>
        <w:rPr/>
      </w:pPr>
      <w:r>
        <w:rPr>
          <w:b/>
        </w:rPr>
        <w:t>1933 July 25</w:t>
      </w:r>
      <w:r>
        <w:rPr/>
        <w:t xml:space="preserve"> Passage of the "Law for the Prevention of Genetically Diseased Offspring" is publicly announced. It will officially go into effect on January 1, 1934.</w:t>
      </w:r>
    </w:p>
    <w:p>
      <w:pPr>
        <w:pStyle w:val="Normal"/>
        <w:rPr/>
      </w:pPr>
      <w:r>
        <w:rPr>
          <w:b/>
        </w:rPr>
        <w:t>1933 July 26</w:t>
      </w:r>
      <w:r>
        <w:rPr/>
        <w:t xml:space="preserve"> Oliver Locker-Lampson proposes a bill in the House of Commons granting Palestinian citizenship to all "stateless" Jews.</w:t>
      </w:r>
    </w:p>
    <w:p>
      <w:pPr>
        <w:pStyle w:val="Normal"/>
        <w:rPr/>
      </w:pPr>
      <w:r>
        <w:rPr>
          <w:b/>
        </w:rPr>
        <w:t>1933 July 27</w:t>
      </w:r>
      <w:r>
        <w:rPr/>
        <w:t xml:space="preserve"> In London, the World Monetary and Economic Conference ends in failure. Roosevelt's lack of support was largely responsible.</w:t>
      </w:r>
    </w:p>
    <w:p>
      <w:pPr>
        <w:pStyle w:val="Normal"/>
        <w:rPr/>
      </w:pPr>
      <w:r>
        <w:rPr>
          <w:b/>
        </w:rPr>
        <w:t>1933 July 27</w:t>
      </w:r>
      <w:r>
        <w:rPr/>
        <w:t xml:space="preserve"> The Dutch Ministry of Justice allows the Committee for Jewish Interests to hold a lottery to benefit German Jewish refugees.</w:t>
      </w:r>
    </w:p>
    <w:p>
      <w:pPr>
        <w:pStyle w:val="Normal"/>
        <w:rPr/>
      </w:pPr>
      <w:r>
        <w:rPr>
          <w:b/>
        </w:rPr>
        <w:t>1933 July 28</w:t>
      </w:r>
      <w:r>
        <w:rPr/>
        <w:t xml:space="preserve"> The German state of Thuringia expels all Jewish teachers and orders disbandment of the Jewish Student's Association.</w:t>
      </w:r>
    </w:p>
    <w:p>
      <w:pPr>
        <w:pStyle w:val="Normal"/>
        <w:rPr/>
      </w:pPr>
      <w:r>
        <w:rPr>
          <w:b/>
        </w:rPr>
        <w:t>1933 July 29</w:t>
      </w:r>
      <w:r>
        <w:rPr/>
        <w:t xml:space="preserve"> Professor Fischer, recently elected as Rector of the University of Berlin, in which capacity he is responsible for signing his Jewish colleagues' dismissal notices, says in his inaugural address: "The new leadership, having only just taken over the reins of power, is deliberately and forcefully intervening in the course of history and in the life of the nation, precisely where this intervention is most urgently, most decisively, and most immediately needed. To be sure, this need can only be perceived by those who are able to see and to think within a biological framework, but it is understood by these people to be a matter of the gravest and most weighty concern. This intervention can be characterized as a biological population policy, biological in this context signifying the safeguarding by the state of our hereditary endowment and our race, as opposed to the unharnessed processes of heredity, selection, and elimination." </w:t>
      </w:r>
    </w:p>
    <w:p>
      <w:pPr>
        <w:pStyle w:val="Normal"/>
        <w:rPr/>
      </w:pPr>
      <w:r>
        <w:rPr>
          <w:b/>
        </w:rPr>
        <w:t>1933 July 29</w:t>
      </w:r>
      <w:r>
        <w:rPr/>
        <w:t xml:space="preserve"> Germany revokes the citizenship of naturalized eastern European Jews.</w:t>
      </w:r>
    </w:p>
    <w:p>
      <w:pPr>
        <w:pStyle w:val="Normal"/>
        <w:rPr/>
      </w:pPr>
      <w:r>
        <w:rPr>
          <w:b/>
        </w:rPr>
        <w:t>1933 July 30</w:t>
      </w:r>
      <w:r>
        <w:rPr/>
        <w:t xml:space="preserve"> The Hungarian government suppresses publication of Nemzet Szava (the Nation's Voice), the official organ of Hungarian Nazis.</w:t>
      </w:r>
    </w:p>
    <w:p>
      <w:pPr>
        <w:pStyle w:val="Normal"/>
        <w:rPr/>
      </w:pPr>
      <w:r>
        <w:rPr>
          <w:b/>
        </w:rPr>
        <w:t>1933 July 30</w:t>
      </w:r>
      <w:r>
        <w:rPr/>
        <w:t xml:space="preserve"> The Venizelist press in Greece begins an anti-Jewish campaign.</w:t>
      </w:r>
    </w:p>
    <w:p>
      <w:pPr>
        <w:pStyle w:val="Normal"/>
        <w:rPr/>
      </w:pPr>
      <w:r>
        <w:rPr>
          <w:b/>
        </w:rPr>
        <w:t>1933 August 1</w:t>
      </w:r>
      <w:r>
        <w:rPr/>
        <w:t xml:space="preserve"> A Nazi decree prohibits non-Jewish doctors from professional contact with Jewish physicians.</w:t>
      </w:r>
    </w:p>
    <w:p>
      <w:pPr>
        <w:pStyle w:val="Normal"/>
        <w:rPr/>
      </w:pPr>
      <w:r>
        <w:rPr>
          <w:b/>
        </w:rPr>
        <w:t>1933 August 5</w:t>
      </w:r>
      <w:r>
        <w:rPr/>
        <w:t xml:space="preserve"> The German Lawyers' Association threatens to boycott German firms still employing Jewish lawyers.</w:t>
      </w:r>
    </w:p>
    <w:p>
      <w:pPr>
        <w:pStyle w:val="Normal"/>
        <w:rPr/>
      </w:pPr>
      <w:r>
        <w:rPr>
          <w:b/>
        </w:rPr>
        <w:t>1933 August 5</w:t>
      </w:r>
      <w:r>
        <w:rPr/>
        <w:t xml:space="preserve"> Poland signs an agreement with Danzig.</w:t>
      </w:r>
    </w:p>
    <w:p>
      <w:pPr>
        <w:pStyle w:val="Normal"/>
        <w:rPr/>
      </w:pPr>
      <w:r>
        <w:rPr>
          <w:b/>
        </w:rPr>
        <w:t>1933 August 7</w:t>
      </w:r>
      <w:r>
        <w:rPr/>
        <w:t xml:space="preserve"> Jews in Nuremberg are forbidden to use the municipal baths and pools.</w:t>
      </w:r>
    </w:p>
    <w:p>
      <w:pPr>
        <w:pStyle w:val="Normal"/>
        <w:rPr/>
      </w:pPr>
      <w:r>
        <w:rPr>
          <w:b/>
        </w:rPr>
        <w:t>1933 August 8</w:t>
      </w:r>
      <w:r>
        <w:rPr/>
        <w:t xml:space="preserve"> A Nazi decree grants Staatenlose (stateless) status to some 10,000 Jews of eastern European origin who had been deprived of their German citizenship in July.</w:t>
      </w:r>
    </w:p>
    <w:p>
      <w:pPr>
        <w:pStyle w:val="Normal"/>
        <w:rPr/>
      </w:pPr>
      <w:r>
        <w:rPr>
          <w:b/>
        </w:rPr>
        <w:t>1933 August 11</w:t>
      </w:r>
      <w:r>
        <w:rPr/>
        <w:t xml:space="preserve"> The Supreme Representative Committee of German Jewry establishes a farm to train unemployed Jews for agricultural employment.</w:t>
      </w:r>
    </w:p>
    <w:p>
      <w:pPr>
        <w:pStyle w:val="Normal"/>
        <w:rPr/>
      </w:pPr>
      <w:r>
        <w:rPr>
          <w:b/>
        </w:rPr>
        <w:t>1933 August 11</w:t>
      </w:r>
      <w:r>
        <w:rPr/>
        <w:t xml:space="preserve"> The Hamburg Federation of Grain Merchants, an organization with a large Jewish membership is "Aryanized."</w:t>
      </w:r>
    </w:p>
    <w:p>
      <w:pPr>
        <w:pStyle w:val="Normal"/>
        <w:rPr/>
      </w:pPr>
      <w:r>
        <w:rPr>
          <w:b/>
        </w:rPr>
        <w:t>1933 August 14</w:t>
      </w:r>
      <w:r>
        <w:rPr/>
        <w:t xml:space="preserve"> Women Against the Persecution of Jews in Germany, a committee of non-Jews announces its establishment in New York City.</w:t>
      </w:r>
    </w:p>
    <w:p>
      <w:pPr>
        <w:pStyle w:val="Normal"/>
        <w:rPr/>
      </w:pPr>
      <w:r>
        <w:rPr>
          <w:b/>
        </w:rPr>
        <w:t>1933 August 16</w:t>
      </w:r>
      <w:r>
        <w:rPr/>
        <w:t xml:space="preserve"> The American Jewish Congress sends an open letter to President von Hindenburg urging him to dismiss Hitler as Chancellor.</w:t>
      </w:r>
    </w:p>
    <w:p>
      <w:pPr>
        <w:pStyle w:val="Normal"/>
        <w:rPr/>
      </w:pPr>
      <w:r>
        <w:rPr>
          <w:b/>
        </w:rPr>
        <w:t>1933 August 19</w:t>
      </w:r>
      <w:r>
        <w:rPr/>
        <w:t xml:space="preserve"> Mussolini meets with Dollfuss at the Italian-Austrian border.</w:t>
      </w:r>
    </w:p>
    <w:p>
      <w:pPr>
        <w:pStyle w:val="Normal"/>
        <w:rPr/>
      </w:pPr>
      <w:r>
        <w:rPr>
          <w:b/>
        </w:rPr>
        <w:t>1933 August 19</w:t>
      </w:r>
      <w:r>
        <w:rPr/>
        <w:t xml:space="preserve"> Houghton Mifflin Company of Boston publishes Hitler's Mein Kampf in English translation.</w:t>
      </w:r>
    </w:p>
    <w:p>
      <w:pPr>
        <w:pStyle w:val="Normal"/>
        <w:rPr/>
      </w:pPr>
      <w:r>
        <w:rPr>
          <w:b/>
        </w:rPr>
        <w:t>1933 August 20</w:t>
      </w:r>
      <w:r>
        <w:rPr/>
        <w:t xml:space="preserve"> The American Jewish Congress joins the anti-Nazi Boycott.</w:t>
      </w:r>
    </w:p>
    <w:p>
      <w:pPr>
        <w:pStyle w:val="Normal"/>
        <w:rPr/>
      </w:pPr>
      <w:r>
        <w:rPr>
          <w:b/>
        </w:rPr>
        <w:t>1933 August 21</w:t>
      </w:r>
      <w:r>
        <w:rPr/>
        <w:t xml:space="preserve"> The Eighteenth Zionist Congress opens in Prague where attendants discuss the Nazi takeover of Germany, the growing persecution of German Jews, the assassination of Arlosoroff, the economic situation of the Yishuv, and conflict between the Labor Party and the Revisionists. The Congress will continue until September 4.</w:t>
      </w:r>
    </w:p>
    <w:p>
      <w:pPr>
        <w:pStyle w:val="Normal"/>
        <w:rPr/>
      </w:pPr>
      <w:r>
        <w:rPr>
          <w:b/>
        </w:rPr>
        <w:t>1933 August 22</w:t>
      </w:r>
      <w:r>
        <w:rPr/>
        <w:t xml:space="preserve"> The Gestapo suspends Centralverein Zeitung publication. </w:t>
      </w:r>
    </w:p>
    <w:p>
      <w:pPr>
        <w:pStyle w:val="Normal"/>
        <w:rPr/>
      </w:pPr>
      <w:r>
        <w:rPr>
          <w:b/>
        </w:rPr>
        <w:t>1933 August 23-29</w:t>
      </w:r>
      <w:r>
        <w:rPr/>
        <w:t xml:space="preserve"> Jewish atheletes from 14 countries participate in the World Maccabee games held in Prague.</w:t>
      </w:r>
    </w:p>
    <w:p>
      <w:pPr>
        <w:pStyle w:val="Normal"/>
        <w:rPr/>
      </w:pPr>
      <w:r>
        <w:rPr>
          <w:b/>
        </w:rPr>
        <w:t>1933 August 24</w:t>
      </w:r>
      <w:r>
        <w:rPr/>
        <w:t xml:space="preserve"> Nazis prohibit the German-Jewish Maccabee team from participating in the World Maccabee games.</w:t>
      </w:r>
    </w:p>
    <w:p>
      <w:pPr>
        <w:pStyle w:val="Normal"/>
        <w:rPr/>
      </w:pPr>
      <w:r>
        <w:rPr>
          <w:b/>
        </w:rPr>
        <w:t>1933 August 25</w:t>
      </w:r>
      <w:r>
        <w:rPr/>
        <w:t xml:space="preserve"> Romanian military authorities in Czernowitz suspend the Yiddish daily, Der Tog, for criticizing the government.</w:t>
      </w:r>
    </w:p>
    <w:p>
      <w:pPr>
        <w:pStyle w:val="Normal"/>
        <w:rPr/>
      </w:pPr>
      <w:r>
        <w:rPr>
          <w:b/>
        </w:rPr>
        <w:t>1933 May 27</w:t>
      </w:r>
      <w:r>
        <w:rPr/>
        <w:t xml:space="preserve"> Czechoslovakian Revisionists establish the Jewish State Party at their first conference in Prague.</w:t>
      </w:r>
    </w:p>
    <w:p>
      <w:pPr>
        <w:pStyle w:val="Normal"/>
        <w:rPr/>
      </w:pPr>
      <w:r>
        <w:rPr>
          <w:b/>
        </w:rPr>
        <w:t>1933 August 29</w:t>
      </w:r>
      <w:r>
        <w:rPr/>
        <w:t xml:space="preserve"> Chaim Weizmann declines the Presidency of the World Zionist Organization but chairs the campaign fund for settlement of German Jews in Palestine.</w:t>
      </w:r>
    </w:p>
    <w:p>
      <w:pPr>
        <w:pStyle w:val="Normal"/>
        <w:rPr/>
      </w:pPr>
      <w:r>
        <w:rPr>
          <w:b/>
        </w:rPr>
        <w:t>1933 August 30</w:t>
      </w:r>
      <w:r>
        <w:rPr/>
        <w:t xml:space="preserve"> The Union of German National Jews in a published statement blames the World Zionist Organization for German Jewry's present predicament.</w:t>
      </w:r>
    </w:p>
    <w:p>
      <w:pPr>
        <w:pStyle w:val="Normal"/>
        <w:rPr/>
      </w:pPr>
      <w:r>
        <w:rPr>
          <w:b/>
        </w:rPr>
        <w:t>1933 September</w:t>
      </w:r>
      <w:r>
        <w:rPr/>
        <w:t xml:space="preserve"> Genetic Health Courts are organized set up through out Germany. Beginning in January 1934, they will eventually order the sterilization of almost 400,000 German citizens. (32,268 during 1934; 73,174 in 1935; 63,547 in 1936. In the U.S. 60,166 people were sterilized from 1907-1958) </w:t>
      </w:r>
    </w:p>
    <w:p>
      <w:pPr>
        <w:pStyle w:val="Normal"/>
        <w:rPr/>
      </w:pPr>
      <w:r>
        <w:rPr>
          <w:b/>
        </w:rPr>
        <w:t>1933 September</w:t>
      </w:r>
      <w:r>
        <w:rPr/>
        <w:t xml:space="preserve"> Karl Maria Wiligut joins the SS under the pseudonym Karl Maria Weisthor and is appointed head of a department for Pre- and Early History within the SS Race and Resettlement Main Office in Munich. He had earlier been personally introduced to Himmler by his old friend Richard Anders.</w:t>
      </w:r>
    </w:p>
    <w:p>
      <w:pPr>
        <w:pStyle w:val="Normal"/>
        <w:rPr/>
      </w:pPr>
      <w:r>
        <w:rPr>
          <w:b/>
        </w:rPr>
        <w:t>1933 September 1</w:t>
      </w:r>
      <w:r>
        <w:rPr/>
        <w:t xml:space="preserve"> The German government approves the Haavara (Transfer) Agreement with the Jewish settlement in Palestine, enabling the transfer of a small percentage of Jewish capital to Palestine in the form of German goods.</w:t>
      </w:r>
    </w:p>
    <w:p>
      <w:pPr>
        <w:pStyle w:val="Normal"/>
        <w:rPr/>
      </w:pPr>
      <w:r>
        <w:rPr>
          <w:b/>
        </w:rPr>
        <w:t>1933 September 2</w:t>
      </w:r>
      <w:r>
        <w:rPr/>
        <w:t xml:space="preserve"> The Soviet Union and Italy sign a pact outlining non-agression, friendship and neutrality.</w:t>
      </w:r>
    </w:p>
    <w:p>
      <w:pPr>
        <w:pStyle w:val="Normal"/>
        <w:rPr/>
      </w:pPr>
      <w:r>
        <w:rPr>
          <w:b/>
        </w:rPr>
        <w:t>1933 September 2</w:t>
      </w:r>
      <w:r>
        <w:rPr/>
        <w:t xml:space="preserve"> Centralverein Zeitung resumes publication.</w:t>
      </w:r>
    </w:p>
    <w:p>
      <w:pPr>
        <w:pStyle w:val="Normal"/>
        <w:rPr/>
      </w:pPr>
      <w:r>
        <w:rPr>
          <w:b/>
        </w:rPr>
        <w:t>1933 September 4</w:t>
      </w:r>
      <w:r>
        <w:rPr/>
        <w:t xml:space="preserve"> Fuhlsbuettel (Hamburg) concentration camp is opened.</w:t>
      </w:r>
    </w:p>
    <w:p>
      <w:pPr>
        <w:pStyle w:val="Normal"/>
        <w:rPr/>
      </w:pPr>
      <w:r>
        <w:rPr>
          <w:b/>
        </w:rPr>
        <w:t>1933 September 5</w:t>
      </w:r>
      <w:r>
        <w:rPr/>
        <w:t xml:space="preserve"> The Hamburg Amerika Line is merged, under Nazi supervision, with the North German Lloyd Company. The new line is renamed Hapag-Lloyd.</w:t>
      </w:r>
    </w:p>
    <w:p>
      <w:pPr>
        <w:pStyle w:val="Normal"/>
        <w:rPr/>
      </w:pPr>
      <w:r>
        <w:rPr>
          <w:b/>
        </w:rPr>
        <w:t>1933 September 5</w:t>
      </w:r>
      <w:r>
        <w:rPr/>
        <w:t xml:space="preserve"> The "Aryan Clause" is adopted by the old Prussian church Synod.</w:t>
      </w:r>
    </w:p>
    <w:p>
      <w:pPr>
        <w:pStyle w:val="Normal"/>
        <w:rPr/>
      </w:pPr>
      <w:r>
        <w:rPr>
          <w:b/>
        </w:rPr>
        <w:t>1933 September 5</w:t>
      </w:r>
      <w:r>
        <w:rPr/>
        <w:t xml:space="preserve"> The World Jewish Congress preliminary conference convenes in Geneva, Switzerland.</w:t>
      </w:r>
    </w:p>
    <w:p>
      <w:pPr>
        <w:pStyle w:val="Normal"/>
        <w:rPr/>
      </w:pPr>
      <w:r>
        <w:rPr>
          <w:b/>
        </w:rPr>
        <w:t>1933 September 6</w:t>
      </w:r>
      <w:r>
        <w:rPr/>
        <w:t xml:space="preserve"> Austria deploys its army along the German border.</w:t>
      </w:r>
    </w:p>
    <w:p>
      <w:pPr>
        <w:pStyle w:val="Normal"/>
        <w:rPr/>
      </w:pPr>
      <w:r>
        <w:rPr>
          <w:b/>
        </w:rPr>
        <w:t>1933 September 8</w:t>
      </w:r>
      <w:r>
        <w:rPr/>
        <w:t xml:space="preserve"> The Second World Jewish Congress joins the anti-Nazi boycott.</w:t>
      </w:r>
    </w:p>
    <w:p>
      <w:pPr>
        <w:pStyle w:val="Normal"/>
        <w:rPr/>
      </w:pPr>
      <w:r>
        <w:rPr>
          <w:b/>
        </w:rPr>
        <w:t>1933 September 9</w:t>
      </w:r>
      <w:r>
        <w:rPr/>
        <w:t xml:space="preserve"> Papal Secretary of State Pacelli, at the request of Cardinal Bertram, puts in "a word on behalf of those German Catholics" who are of Jewish descent and for this reason suffering "social and economic difficulties." The future Pope Pius XII makes no other mention of the "Jewish question."</w:t>
      </w:r>
    </w:p>
    <w:p>
      <w:pPr>
        <w:pStyle w:val="Normal"/>
        <w:rPr/>
      </w:pPr>
      <w:r>
        <w:rPr>
          <w:b/>
        </w:rPr>
        <w:t>1933 September 10</w:t>
      </w:r>
      <w:r>
        <w:rPr/>
        <w:t xml:space="preserve"> The Concordat becomes final when documents of ratification are exchanged between Cardinal Pacelli and German Charge d'Affaires Eugen Klee.</w:t>
      </w:r>
    </w:p>
    <w:p>
      <w:pPr>
        <w:pStyle w:val="Normal"/>
        <w:rPr/>
      </w:pPr>
      <w:r>
        <w:rPr>
          <w:b/>
        </w:rPr>
        <w:t>1933 September 11</w:t>
      </w:r>
      <w:r>
        <w:rPr/>
        <w:t xml:space="preserve"> Hungary prohibits the use or display of the swastika by private citizens or organizations.</w:t>
      </w:r>
    </w:p>
    <w:p>
      <w:pPr>
        <w:pStyle w:val="Normal"/>
        <w:rPr/>
      </w:pPr>
      <w:r>
        <w:rPr>
          <w:b/>
        </w:rPr>
        <w:t>1933 September 12</w:t>
      </w:r>
      <w:r>
        <w:rPr/>
        <w:t xml:space="preserve"> Cardinal Bertram submits a letter of protestconcerning the "Law for the Prevention of Genetically Diseased Offspring" to Minister of the Interior Frick.</w:t>
      </w:r>
    </w:p>
    <w:p>
      <w:pPr>
        <w:pStyle w:val="Normal"/>
        <w:rPr/>
      </w:pPr>
      <w:r>
        <w:rPr>
          <w:b/>
        </w:rPr>
        <w:t>1933 September 14</w:t>
      </w:r>
      <w:r>
        <w:rPr/>
        <w:t xml:space="preserve"> The Ministry of Education in Holland establishes a numerous clausus based on race for foreign students attending Dutch universities.</w:t>
      </w:r>
    </w:p>
    <w:p>
      <w:pPr>
        <w:pStyle w:val="Normal"/>
        <w:rPr/>
      </w:pPr>
      <w:r>
        <w:rPr>
          <w:b/>
        </w:rPr>
        <w:t>1933 September 15</w:t>
      </w:r>
      <w:r>
        <w:rPr/>
        <w:t xml:space="preserve"> Chancellor Dollfuss, addressing the Austrian Fatherland Front, proposes a "Fascist Christian German State," but without discrimination against Jews.</w:t>
      </w:r>
    </w:p>
    <w:p>
      <w:pPr>
        <w:pStyle w:val="Normal"/>
        <w:rPr/>
      </w:pPr>
      <w:r>
        <w:rPr>
          <w:b/>
        </w:rPr>
        <w:t>1933 September 17</w:t>
      </w:r>
      <w:r>
        <w:rPr/>
        <w:t xml:space="preserve"> The State Representation of German Jews is established by order of the Gestapo.</w:t>
      </w:r>
    </w:p>
    <w:p>
      <w:pPr>
        <w:pStyle w:val="Normal"/>
        <w:rPr/>
      </w:pPr>
      <w:r>
        <w:rPr>
          <w:b/>
        </w:rPr>
        <w:t>1933 September 18</w:t>
      </w:r>
      <w:r>
        <w:rPr/>
        <w:t xml:space="preserve"> The Nazi-dominated Danzig Senate guarantees basic rights to Poles living in the Free City.</w:t>
      </w:r>
    </w:p>
    <w:p>
      <w:pPr>
        <w:pStyle w:val="Normal"/>
        <w:rPr/>
      </w:pPr>
      <w:r>
        <w:rPr>
          <w:b/>
        </w:rPr>
        <w:t>1933 September 21</w:t>
      </w:r>
      <w:r>
        <w:rPr/>
        <w:t xml:space="preserve"> The Pastor's Emergency League is founded by Martin Niemoeller.</w:t>
      </w:r>
    </w:p>
    <w:p>
      <w:pPr>
        <w:pStyle w:val="Normal"/>
        <w:rPr/>
      </w:pPr>
      <w:r>
        <w:rPr>
          <w:b/>
        </w:rPr>
        <w:t>1933 September 22</w:t>
      </w:r>
      <w:r>
        <w:rPr/>
        <w:t xml:space="preserve"> The State Chamber of Culture Law is passed, reestablishing a Reich Chamber of Culture. "Non-Aryans" are restrained from participating in German culture, the arts, literature, music and related fields.</w:t>
      </w:r>
    </w:p>
    <w:p>
      <w:pPr>
        <w:pStyle w:val="Normal"/>
        <w:rPr/>
      </w:pPr>
      <w:r>
        <w:rPr>
          <w:b/>
        </w:rPr>
        <w:t xml:space="preserve">1933 September 24 </w:t>
      </w:r>
      <w:r>
        <w:rPr/>
        <w:t>Jewish lawyers are banned from the German Bar Congress.</w:t>
      </w:r>
    </w:p>
    <w:p>
      <w:pPr>
        <w:pStyle w:val="Normal"/>
        <w:rPr/>
      </w:pPr>
      <w:r>
        <w:rPr>
          <w:b/>
        </w:rPr>
        <w:t>1933 September 25</w:t>
      </w:r>
      <w:r>
        <w:rPr/>
        <w:t xml:space="preserve"> The Relief Conference for german Jews, meeting in Rome under the chairmanship of Chaim Weizmann, adopts a resolution to open special ofices in Jerusalem and London dealing with settlement of German Jewish refugees in Palestine.</w:t>
      </w:r>
    </w:p>
    <w:p>
      <w:pPr>
        <w:pStyle w:val="Normal"/>
        <w:rPr/>
      </w:pPr>
      <w:r>
        <w:rPr>
          <w:b/>
        </w:rPr>
        <w:t>1933 September 27</w:t>
      </w:r>
      <w:r>
        <w:rPr/>
        <w:t xml:space="preserve"> Ludwig Müller (Mueller), bishop of Prussia and a confidant of Hitler, is named Reichsbishop.</w:t>
      </w:r>
    </w:p>
    <w:p>
      <w:pPr>
        <w:pStyle w:val="Normal"/>
        <w:rPr/>
      </w:pPr>
      <w:r>
        <w:rPr>
          <w:b/>
        </w:rPr>
        <w:t>1933 September 27</w:t>
      </w:r>
      <w:r>
        <w:rPr/>
        <w:t xml:space="preserve"> The Canadian garment industry joins the anti-Nazi boycott.</w:t>
      </w:r>
    </w:p>
    <w:p>
      <w:pPr>
        <w:pStyle w:val="Normal"/>
        <w:rPr/>
      </w:pPr>
      <w:r>
        <w:rPr>
          <w:b/>
        </w:rPr>
        <w:t>1933 September 29</w:t>
      </w:r>
      <w:r>
        <w:rPr/>
        <w:t xml:space="preserve"> Hitler excludes all Jews from agriculture and establishes the Reich Chambers of Culture, instituting mandatory guilds for employees in the fields of film, theater, music, the fine arts and journalism under the control of Joseph Goebbels, who forbids Jews from joining the guilds, and thus, from working. </w:t>
      </w:r>
    </w:p>
    <w:p>
      <w:pPr>
        <w:pStyle w:val="Normal"/>
        <w:rPr/>
      </w:pPr>
      <w:r>
        <w:rPr>
          <w:b/>
        </w:rPr>
        <w:t>1933 September 29</w:t>
      </w:r>
      <w:r>
        <w:rPr/>
        <w:t xml:space="preserve"> The Dutch government sponsors a resolution urging the League of Nations to formulate plans for an international solution to the German refugee problem.</w:t>
      </w:r>
    </w:p>
    <w:p>
      <w:pPr>
        <w:pStyle w:val="Normal"/>
        <w:rPr/>
      </w:pPr>
      <w:r>
        <w:rPr>
          <w:b/>
        </w:rPr>
        <w:t>1933 September 30</w:t>
      </w:r>
      <w:r>
        <w:rPr/>
        <w:t xml:space="preserve">   155 Jewish traders are ousted from the Berlin Stock Exchange.</w:t>
      </w:r>
    </w:p>
    <w:p>
      <w:pPr>
        <w:pStyle w:val="Normal"/>
        <w:rPr/>
      </w:pPr>
      <w:r>
        <w:rPr>
          <w:b/>
        </w:rPr>
        <w:t>1933 October 1</w:t>
      </w:r>
      <w:r>
        <w:rPr/>
        <w:t xml:space="preserve"> Theodore Eicke, commandant of Dachau, publishes "Disciplinary Camp Regulations," a guide for the expanding Nazi concentration camp system.</w:t>
      </w:r>
    </w:p>
    <w:p>
      <w:pPr>
        <w:pStyle w:val="Normal"/>
        <w:rPr/>
      </w:pPr>
      <w:r>
        <w:rPr>
          <w:b/>
        </w:rPr>
        <w:t>1933 October 1</w:t>
      </w:r>
      <w:r>
        <w:rPr/>
        <w:t xml:space="preserve"> A Nazi approved Jewish Cultural Society is established in Germany.</w:t>
      </w:r>
    </w:p>
    <w:p>
      <w:pPr>
        <w:pStyle w:val="Normal"/>
        <w:rPr/>
      </w:pPr>
      <w:r>
        <w:rPr>
          <w:b/>
        </w:rPr>
        <w:t>1933 October 1</w:t>
      </w:r>
      <w:r>
        <w:rPr/>
        <w:t xml:space="preserve"> 9 high-ranking Wehrmacht generals critical of Hitler are forced to retire.</w:t>
      </w:r>
    </w:p>
    <w:p>
      <w:pPr>
        <w:pStyle w:val="Normal"/>
        <w:rPr/>
      </w:pPr>
      <w:r>
        <w:rPr>
          <w:b/>
        </w:rPr>
        <w:t>1933 October 2</w:t>
      </w:r>
      <w:r>
        <w:rPr/>
        <w:t xml:space="preserve"> Jewish military personnel are purged from the German army and navy.</w:t>
      </w:r>
    </w:p>
    <w:p>
      <w:pPr>
        <w:pStyle w:val="Normal"/>
        <w:rPr/>
      </w:pPr>
      <w:r>
        <w:rPr>
          <w:b/>
        </w:rPr>
        <w:t>1933 October 2</w:t>
      </w:r>
      <w:r>
        <w:rPr/>
        <w:t xml:space="preserve"> The first group of Jewish refugees esaping Germany arrives in Brazil.</w:t>
      </w:r>
    </w:p>
    <w:p>
      <w:pPr>
        <w:pStyle w:val="Normal"/>
        <w:rPr/>
      </w:pPr>
      <w:r>
        <w:rPr>
          <w:b/>
        </w:rPr>
        <w:t>1933 October 3</w:t>
      </w:r>
      <w:r>
        <w:rPr/>
        <w:t xml:space="preserve"> An assassination attempt is made against Austrian Chancellor Dollfuss.</w:t>
      </w:r>
    </w:p>
    <w:p>
      <w:pPr>
        <w:pStyle w:val="Normal"/>
        <w:rPr/>
      </w:pPr>
      <w:r>
        <w:rPr>
          <w:b/>
        </w:rPr>
        <w:t>1933 October 3</w:t>
      </w:r>
      <w:r>
        <w:rPr/>
        <w:t xml:space="preserve"> A British court indicts ten Brit ha-Biryonim (Covenant of Terrorists) members in the Arlosoroff murder. </w:t>
      </w:r>
    </w:p>
    <w:p>
      <w:pPr>
        <w:pStyle w:val="Normal"/>
        <w:rPr/>
      </w:pPr>
      <w:r>
        <w:rPr>
          <w:b/>
        </w:rPr>
        <w:t>1933 October 4</w:t>
      </w:r>
      <w:r>
        <w:rPr/>
        <w:t xml:space="preserve"> Albert Einstein addresses a crowd of 10,000 in London's Albert Hall during the opening of a campaign to collect $5,000,000 for exiled German scientists.</w:t>
      </w:r>
    </w:p>
    <w:p>
      <w:pPr>
        <w:pStyle w:val="Normal"/>
        <w:rPr/>
      </w:pPr>
      <w:r>
        <w:rPr>
          <w:b/>
        </w:rPr>
        <w:t>1933 October 5</w:t>
      </w:r>
      <w:r>
        <w:rPr/>
        <w:t xml:space="preserve"> The British Labor Party endorses the anti-Nazi boycott.</w:t>
      </w:r>
    </w:p>
    <w:p>
      <w:pPr>
        <w:pStyle w:val="Normal"/>
        <w:rPr/>
      </w:pPr>
      <w:r>
        <w:rPr>
          <w:b/>
        </w:rPr>
        <w:t>1933 October 5</w:t>
      </w:r>
      <w:r>
        <w:rPr/>
        <w:t xml:space="preserve"> Vandals paint Swastikas and antisemitic slogans on New York City's Temple Emmanuel.</w:t>
      </w:r>
    </w:p>
    <w:p>
      <w:pPr>
        <w:pStyle w:val="Normal"/>
        <w:rPr/>
      </w:pPr>
      <w:r>
        <w:rPr>
          <w:b/>
        </w:rPr>
        <w:t>1933 October 8</w:t>
      </w:r>
      <w:r>
        <w:rPr/>
        <w:t xml:space="preserve"> The St. Louis, Missouri, chapter of the Fiends of New Germany, a pro-Nazi organization, begins operating.</w:t>
      </w:r>
    </w:p>
    <w:p>
      <w:pPr>
        <w:pStyle w:val="Normal"/>
        <w:rPr/>
      </w:pPr>
      <w:r>
        <w:rPr>
          <w:b/>
        </w:rPr>
        <w:t>1933 October 8</w:t>
      </w:r>
      <w:r>
        <w:rPr/>
        <w:t xml:space="preserve"> Anti-Jewish incidents take place in rural Romania.</w:t>
      </w:r>
    </w:p>
    <w:p>
      <w:pPr>
        <w:pStyle w:val="Normal"/>
        <w:rPr/>
      </w:pPr>
      <w:r>
        <w:rPr>
          <w:b/>
        </w:rPr>
        <w:t>1933 October 8</w:t>
      </w:r>
      <w:r>
        <w:rPr/>
        <w:t xml:space="preserve"> All Jewish jockeys are banned from German race tracks.</w:t>
      </w:r>
    </w:p>
    <w:p>
      <w:pPr>
        <w:pStyle w:val="Normal"/>
        <w:rPr/>
      </w:pPr>
      <w:r>
        <w:rPr>
          <w:b/>
        </w:rPr>
        <w:t>1933 October 9</w:t>
      </w:r>
      <w:r>
        <w:rPr/>
        <w:t xml:space="preserve"> The Third all-Polish BETAR conference begins in Warsaw. The delegates wear "brown shirts."</w:t>
      </w:r>
    </w:p>
    <w:p>
      <w:pPr>
        <w:pStyle w:val="Normal"/>
        <w:rPr/>
      </w:pPr>
      <w:r>
        <w:rPr>
          <w:b/>
        </w:rPr>
        <w:t>1933 October 10</w:t>
      </w:r>
      <w:r>
        <w:rPr/>
        <w:t xml:space="preserve"> President Roosevelt sends a letter to Mikhail Kalinin proposing the establishment of diplomatic relations between the U.S. and U.S.S.R.</w:t>
      </w:r>
    </w:p>
    <w:p>
      <w:pPr>
        <w:pStyle w:val="Normal"/>
        <w:rPr/>
      </w:pPr>
      <w:r>
        <w:rPr>
          <w:b/>
        </w:rPr>
        <w:t>1933 October 11</w:t>
      </w:r>
      <w:r>
        <w:rPr/>
        <w:t xml:space="preserve"> The American Federation of Labor (AFL) joins the anti-Nazi boycott.</w:t>
      </w:r>
    </w:p>
    <w:p>
      <w:pPr>
        <w:pStyle w:val="Normal"/>
        <w:rPr/>
      </w:pPr>
      <w:r>
        <w:rPr>
          <w:b/>
        </w:rPr>
        <w:t>1933 October 11</w:t>
      </w:r>
      <w:r>
        <w:rPr/>
        <w:t xml:space="preserve"> U.S. Ambassador Christopher Dodd criticizes the Nazi regime during an addresses to the American Chamber of Commerce in Berlin.</w:t>
      </w:r>
    </w:p>
    <w:p>
      <w:pPr>
        <w:pStyle w:val="Normal"/>
        <w:rPr/>
      </w:pPr>
      <w:r>
        <w:rPr>
          <w:b/>
        </w:rPr>
        <w:t>1933 October 13</w:t>
      </w:r>
      <w:r>
        <w:rPr/>
        <w:t xml:space="preserve"> The AFL votes to approve participation in the boycott of German products and services.</w:t>
      </w:r>
    </w:p>
    <w:p>
      <w:pPr>
        <w:pStyle w:val="Normal"/>
        <w:rPr/>
      </w:pPr>
      <w:r>
        <w:rPr>
          <w:b/>
        </w:rPr>
        <w:t>1933 October 14</w:t>
      </w:r>
      <w:r>
        <w:rPr/>
        <w:t xml:space="preserve"> Hitler announces he is withdrawing Germany from the League of Nations and Disarmament Conference.</w:t>
      </w:r>
    </w:p>
    <w:p>
      <w:pPr>
        <w:pStyle w:val="Normal"/>
        <w:rPr/>
      </w:pPr>
      <w:r>
        <w:rPr>
          <w:b/>
        </w:rPr>
        <w:t>1933 October 14</w:t>
      </w:r>
      <w:r>
        <w:rPr/>
        <w:t xml:space="preserve"> The bishop of the Nazi Christian Church, Ludwig Müller (Mueller), declares that Christianity started as a war against Jews.</w:t>
      </w:r>
    </w:p>
    <w:p>
      <w:pPr>
        <w:pStyle w:val="Normal"/>
        <w:rPr/>
      </w:pPr>
      <w:r>
        <w:rPr>
          <w:b/>
        </w:rPr>
        <w:t>1933 October 16</w:t>
      </w:r>
      <w:r>
        <w:rPr/>
        <w:t xml:space="preserve"> Stephen Tatarescu and others establish the pro-Nazi Christian-Fascist Party in Bucharest.</w:t>
      </w:r>
    </w:p>
    <w:p>
      <w:pPr>
        <w:pStyle w:val="Normal"/>
        <w:rPr/>
      </w:pPr>
      <w:r>
        <w:rPr>
          <w:b/>
        </w:rPr>
        <w:t xml:space="preserve">1933 October 17 </w:t>
      </w:r>
      <w:r>
        <w:rPr/>
        <w:t>Wittmoor concentration camp is closed by the Gestapo.</w:t>
      </w:r>
    </w:p>
    <w:p>
      <w:pPr>
        <w:pStyle w:val="Normal"/>
        <w:rPr/>
      </w:pPr>
      <w:r>
        <w:rPr>
          <w:b/>
        </w:rPr>
        <w:t>1933 October 17</w:t>
      </w:r>
      <w:r>
        <w:rPr/>
        <w:t xml:space="preserve"> Chaim Weizmann meets with King Albert of Belgium to discuss the German-Jewish refugee problem and the need for a Jewish homeland in Palestine.</w:t>
      </w:r>
    </w:p>
    <w:p>
      <w:pPr>
        <w:pStyle w:val="Normal"/>
        <w:rPr/>
      </w:pPr>
      <w:r>
        <w:rPr>
          <w:b/>
        </w:rPr>
        <w:t>1933 October 19</w:t>
      </w:r>
      <w:r>
        <w:rPr/>
        <w:t xml:space="preserve"> Germany pledges to protect all foreigners.</w:t>
      </w:r>
    </w:p>
    <w:p>
      <w:pPr>
        <w:pStyle w:val="Normal"/>
        <w:rPr/>
      </w:pPr>
      <w:r>
        <w:rPr>
          <w:b/>
        </w:rPr>
        <w:t>1933 October 19</w:t>
      </w:r>
      <w:r>
        <w:rPr/>
        <w:t xml:space="preserve"> German Zionists and assimilationists clash for control of the Berlin Kehilla (Jewish Community Council).</w:t>
      </w:r>
    </w:p>
    <w:p>
      <w:pPr>
        <w:pStyle w:val="Normal"/>
        <w:rPr/>
      </w:pPr>
      <w:r>
        <w:rPr>
          <w:b/>
        </w:rPr>
        <w:t>1933 October 21</w:t>
      </w:r>
      <w:r>
        <w:rPr/>
        <w:t xml:space="preserve"> Germany withdraws from the League of Nations.</w:t>
      </w:r>
    </w:p>
    <w:p>
      <w:pPr>
        <w:pStyle w:val="Normal"/>
        <w:rPr/>
      </w:pPr>
      <w:r>
        <w:rPr>
          <w:b/>
        </w:rPr>
        <w:t>1933 October 23</w:t>
      </w:r>
      <w:r>
        <w:rPr/>
        <w:t xml:space="preserve"> Martin Buber and 51 other Jewish educators are fired from their positions at German universities.</w:t>
      </w:r>
    </w:p>
    <w:p>
      <w:pPr>
        <w:pStyle w:val="Normal"/>
        <w:rPr/>
      </w:pPr>
      <w:r>
        <w:rPr>
          <w:b/>
        </w:rPr>
        <w:t>1933 October 25</w:t>
      </w:r>
      <w:r>
        <w:rPr/>
        <w:t xml:space="preserve"> Edouard Daladier's cabinet falls from power in France.</w:t>
      </w:r>
    </w:p>
    <w:p>
      <w:pPr>
        <w:pStyle w:val="Normal"/>
        <w:rPr/>
      </w:pPr>
      <w:r>
        <w:rPr>
          <w:b/>
        </w:rPr>
        <w:t>1933 October 27</w:t>
      </w:r>
      <w:r>
        <w:rPr/>
        <w:t xml:space="preserve"> The French government cancels orders issued by local municipal authorities to expel German Jewish refugees.</w:t>
      </w:r>
    </w:p>
    <w:p>
      <w:pPr>
        <w:pStyle w:val="Normal"/>
        <w:rPr/>
      </w:pPr>
      <w:r>
        <w:rPr>
          <w:b/>
        </w:rPr>
        <w:t>1933 October 28</w:t>
      </w:r>
      <w:r>
        <w:rPr/>
        <w:t xml:space="preserve"> Gustav Ranzenhoffer, Austrian High Court Justice, demands a numerus clausus for Jews in all professions.</w:t>
      </w:r>
    </w:p>
    <w:p>
      <w:pPr>
        <w:pStyle w:val="Normal"/>
        <w:rPr/>
      </w:pPr>
      <w:r>
        <w:rPr>
          <w:b/>
        </w:rPr>
        <w:t>1933 October 28</w:t>
      </w:r>
      <w:r>
        <w:rPr/>
        <w:t xml:space="preserve"> The Nazis boast that their antisemitic propaganda has inspired Arab riots in Palestine.</w:t>
      </w:r>
    </w:p>
    <w:p>
      <w:pPr>
        <w:pStyle w:val="Normal"/>
        <w:rPr/>
      </w:pPr>
      <w:r>
        <w:rPr>
          <w:b/>
        </w:rPr>
        <w:t>1933 October 29</w:t>
      </w:r>
      <w:r>
        <w:rPr/>
        <w:t xml:space="preserve"> The Conference for Relief of German Jewry opens in London.</w:t>
      </w:r>
    </w:p>
    <w:p>
      <w:pPr>
        <w:pStyle w:val="Normal"/>
        <w:rPr/>
      </w:pPr>
      <w:r>
        <w:rPr>
          <w:b/>
        </w:rPr>
        <w:t>1933 October 29</w:t>
      </w:r>
      <w:r>
        <w:rPr/>
        <w:t xml:space="preserve"> The antisemitic Gray Shirt movement is established in South Africa.</w:t>
      </w:r>
    </w:p>
    <w:p>
      <w:pPr>
        <w:pStyle w:val="Normal"/>
        <w:rPr/>
      </w:pPr>
      <w:r>
        <w:rPr>
          <w:b/>
        </w:rPr>
        <w:t>1933 October 30</w:t>
      </w:r>
      <w:r>
        <w:rPr/>
        <w:t xml:space="preserve"> The antisemitic White Shirts movement is founded in Ottawa, Canada.</w:t>
      </w:r>
    </w:p>
    <w:p>
      <w:pPr>
        <w:pStyle w:val="Normal"/>
        <w:rPr/>
      </w:pPr>
      <w:r>
        <w:rPr>
          <w:b/>
        </w:rPr>
        <w:t>1933 October 30</w:t>
      </w:r>
      <w:r>
        <w:rPr/>
        <w:t xml:space="preserve"> James G. McDonald is appointed League of Nations High Commissioner for the Relief of Refugees.</w:t>
      </w:r>
    </w:p>
    <w:p>
      <w:pPr>
        <w:pStyle w:val="Normal"/>
        <w:rPr/>
      </w:pPr>
      <w:r>
        <w:rPr>
          <w:b/>
        </w:rPr>
        <w:t>1933 November 1</w:t>
      </w:r>
      <w:r>
        <w:rPr/>
        <w:t xml:space="preserve"> The Conference for Relief of German Jewry closes in London. It has adopted resolutions calling for Palestine to be the primary location for resettling Jewish refugees and the establishment of a central allocation committtee and a central bureau to coordinate the work of the various groups dealing with German-Jewish problems.</w:t>
      </w:r>
    </w:p>
    <w:p>
      <w:pPr>
        <w:pStyle w:val="Normal"/>
        <w:rPr/>
      </w:pPr>
      <w:r>
        <w:rPr>
          <w:b/>
        </w:rPr>
        <w:t>1933 November 1</w:t>
      </w:r>
      <w:r>
        <w:rPr/>
        <w:t xml:space="preserve"> The United States officially recognizes the Soviet Union.</w:t>
      </w:r>
    </w:p>
    <w:p>
      <w:pPr>
        <w:pStyle w:val="Normal"/>
        <w:rPr/>
      </w:pPr>
      <w:r>
        <w:rPr>
          <w:b/>
        </w:rPr>
        <w:t>1933 November 3</w:t>
      </w:r>
      <w:r>
        <w:rPr/>
        <w:t xml:space="preserve"> Himmler and his staff visit Wewelsburg castle near Paderborn in Westphalia. Himmler decides to acquire it for the SS that same evening. </w:t>
      </w:r>
    </w:p>
    <w:p>
      <w:pPr>
        <w:pStyle w:val="Normal"/>
        <w:rPr/>
      </w:pPr>
      <w:r>
        <w:rPr>
          <w:b/>
        </w:rPr>
        <w:t>1933 November 3</w:t>
      </w:r>
      <w:r>
        <w:rPr/>
        <w:t xml:space="preserve"> Archbishop Groeber and Bishop Berning report that the government is willing to exempt the directors of Catholic institutions from the duty of applying for the sterilization of patients under their care. </w:t>
      </w:r>
    </w:p>
    <w:p>
      <w:pPr>
        <w:pStyle w:val="Normal"/>
        <w:rPr/>
      </w:pPr>
      <w:r>
        <w:rPr>
          <w:b/>
        </w:rPr>
        <w:t>1933 November 6</w:t>
      </w:r>
      <w:r>
        <w:rPr/>
        <w:t xml:space="preserve"> The Conference of Anglo-Jewish organizations in London approves the anti-Nazi boycott.</w:t>
      </w:r>
    </w:p>
    <w:p>
      <w:pPr>
        <w:pStyle w:val="Normal"/>
        <w:rPr/>
      </w:pPr>
      <w:r>
        <w:rPr>
          <w:b/>
        </w:rPr>
        <w:t>1933 November 7</w:t>
      </w:r>
      <w:r>
        <w:rPr/>
        <w:t xml:space="preserve"> Hitler has Goering deliver a letter to Mussolini in Rome, thanking him for his efforts on "a fair handling of international relations" and informing him of the Reich's position in respect to disarmament. </w:t>
      </w:r>
    </w:p>
    <w:p>
      <w:pPr>
        <w:pStyle w:val="Normal"/>
        <w:rPr/>
      </w:pPr>
      <w:r>
        <w:rPr>
          <w:b/>
        </w:rPr>
        <w:t>1933 November 7</w:t>
      </w:r>
      <w:r>
        <w:rPr/>
        <w:t xml:space="preserve"> Fiorello LaGuardia is elected mayor of New York City.</w:t>
      </w:r>
    </w:p>
    <w:p>
      <w:pPr>
        <w:pStyle w:val="Normal"/>
        <w:rPr/>
      </w:pPr>
      <w:r>
        <w:rPr>
          <w:b/>
        </w:rPr>
        <w:t>1933 November 7</w:t>
      </w:r>
      <w:r>
        <w:rPr/>
        <w:t xml:space="preserve"> The German-Christian movement publicly announces its acceptance of National Socialist totalitarian dogma at a large rally in the Berlin Sportspalast.</w:t>
      </w:r>
    </w:p>
    <w:p>
      <w:pPr>
        <w:pStyle w:val="Normal"/>
        <w:rPr/>
      </w:pPr>
      <w:r>
        <w:rPr>
          <w:b/>
        </w:rPr>
        <w:t>1933 November 8</w:t>
      </w:r>
      <w:r>
        <w:rPr/>
        <w:t xml:space="preserve"> Hitler takes part in various gatherings of Alte Kämpfer, (old fighters) in Munich, including meetings in the Braunes Haus (Strosstrupp Hitler) and the Sternecker, the birthplace of the NSDAP.</w:t>
      </w:r>
    </w:p>
    <w:p>
      <w:pPr>
        <w:pStyle w:val="Normal"/>
        <w:rPr/>
      </w:pPr>
      <w:r>
        <w:rPr>
          <w:b/>
        </w:rPr>
        <w:t>1933 November 10</w:t>
      </w:r>
      <w:r>
        <w:rPr/>
        <w:t xml:space="preserve"> Hitler makes a campaign speech to workers of the Siemens plant in Berlin-Siemensstadt, proclaiming to his audience that he was one of them.</w:t>
      </w:r>
    </w:p>
    <w:p>
      <w:pPr>
        <w:pStyle w:val="Normal"/>
        <w:rPr/>
      </w:pPr>
      <w:r>
        <w:rPr>
          <w:b/>
        </w:rPr>
        <w:t>1933 November 10</w:t>
      </w:r>
      <w:r>
        <w:rPr/>
        <w:t xml:space="preserve"> Martial law is declared in Austria.</w:t>
      </w:r>
    </w:p>
    <w:p>
      <w:pPr>
        <w:pStyle w:val="Normal"/>
        <w:rPr/>
      </w:pPr>
      <w:r>
        <w:rPr>
          <w:b/>
        </w:rPr>
        <w:t>1933 November 11</w:t>
      </w:r>
      <w:r>
        <w:rPr/>
        <w:t xml:space="preserve"> A referendum sponsored by Latvian Nazis urging Latvian voters to deprive Jews of their citizenship rights, fails</w:t>
      </w:r>
    </w:p>
    <w:p>
      <w:pPr>
        <w:pStyle w:val="Normal"/>
        <w:rPr/>
      </w:pPr>
      <w:r>
        <w:rPr>
          <w:b/>
        </w:rPr>
        <w:t>1933 November 12</w:t>
      </w:r>
      <w:r>
        <w:rPr/>
        <w:t xml:space="preserve"> Hitler receives 92% of the vote in new German elections.</w:t>
      </w:r>
    </w:p>
    <w:p>
      <w:pPr>
        <w:pStyle w:val="Normal"/>
        <w:rPr/>
      </w:pPr>
      <w:r>
        <w:rPr>
          <w:b/>
        </w:rPr>
        <w:t>1933 November 13</w:t>
      </w:r>
      <w:r>
        <w:rPr/>
        <w:t xml:space="preserve"> In a meeting with Josef Lipski, the Polish Ambassador in Berlin, Hitler tells him "any war could bring Communism to Europe. Poland is at the forefront of the fight against Asia. Poland's destruction therefore would be a universal misfortune. The other European governments," Hitler says, "ought to recognize Poland's position."</w:t>
      </w:r>
    </w:p>
    <w:p>
      <w:pPr>
        <w:pStyle w:val="Normal"/>
        <w:rPr/>
      </w:pPr>
      <w:r>
        <w:rPr>
          <w:b/>
        </w:rPr>
        <w:t>1933 November 13</w:t>
      </w:r>
      <w:r>
        <w:rPr/>
        <w:t xml:space="preserve"> The Storm Troopers for Jesus Christ lead a Nazi-style mass demonstration in the Berlin Sportspalast.</w:t>
      </w:r>
    </w:p>
    <w:p>
      <w:pPr>
        <w:pStyle w:val="Normal"/>
        <w:rPr/>
      </w:pPr>
      <w:r>
        <w:rPr>
          <w:b/>
        </w:rPr>
        <w:t>1933 November 14</w:t>
      </w:r>
      <w:r>
        <w:rPr/>
        <w:t xml:space="preserve"> In Romania, Liberal Party leader Ion Duca forms a cabinet.</w:t>
      </w:r>
    </w:p>
    <w:p>
      <w:pPr>
        <w:pStyle w:val="Normal"/>
        <w:rPr/>
      </w:pPr>
      <w:r>
        <w:rPr>
          <w:b/>
        </w:rPr>
        <w:t>1933 November 16</w:t>
      </w:r>
      <w:r>
        <w:rPr/>
        <w:t xml:space="preserve"> Roosevelt recognizes the Soviet Government as the legitimate government of Russia and establishes diplomatic relations.</w:t>
      </w:r>
    </w:p>
    <w:p>
      <w:pPr>
        <w:pStyle w:val="Normal"/>
        <w:rPr/>
      </w:pPr>
      <w:r>
        <w:rPr>
          <w:b/>
        </w:rPr>
        <w:t>1933 November 19</w:t>
      </w:r>
      <w:r>
        <w:rPr/>
        <w:t xml:space="preserve"> The Gestapo confiscates the property of Albert Einstein.</w:t>
      </w:r>
    </w:p>
    <w:p>
      <w:pPr>
        <w:pStyle w:val="Normal"/>
        <w:rPr/>
      </w:pPr>
      <w:r>
        <w:rPr>
          <w:b/>
        </w:rPr>
        <w:t>1933 November 24</w:t>
      </w:r>
      <w:r>
        <w:rPr/>
        <w:t xml:space="preserve"> Jewish students are beaten and harassed at a number of Hungarian universities.</w:t>
      </w:r>
    </w:p>
    <w:p>
      <w:pPr>
        <w:pStyle w:val="Normal"/>
        <w:rPr/>
      </w:pPr>
      <w:r>
        <w:rPr>
          <w:b/>
        </w:rPr>
        <w:t>1933 November 25</w:t>
      </w:r>
      <w:r>
        <w:rPr/>
        <w:t xml:space="preserve"> The League to Combat Antisemitism opens its fourth annual congress in Paris.</w:t>
      </w:r>
    </w:p>
    <w:p>
      <w:pPr>
        <w:pStyle w:val="Normal"/>
        <w:rPr/>
      </w:pPr>
      <w:r>
        <w:rPr>
          <w:b/>
        </w:rPr>
        <w:t>1933 November 27</w:t>
      </w:r>
      <w:r>
        <w:rPr/>
        <w:t xml:space="preserve"> The German Labor Front establishes Kraft durch Freude (Strength through Joy), an agency to provide German workers with Nazi controlled recreation.</w:t>
      </w:r>
    </w:p>
    <w:p>
      <w:pPr>
        <w:pStyle w:val="Normal"/>
        <w:rPr/>
      </w:pPr>
      <w:r>
        <w:rPr>
          <w:b/>
        </w:rPr>
        <w:t>1933 November 28</w:t>
      </w:r>
      <w:r>
        <w:rPr/>
        <w:t xml:space="preserve"> A pogrom at Jassy in Romania is carried out by the Iron Guard.</w:t>
      </w:r>
    </w:p>
    <w:p>
      <w:pPr>
        <w:pStyle w:val="Normal"/>
        <w:rPr/>
      </w:pPr>
      <w:r>
        <w:rPr>
          <w:b/>
        </w:rPr>
        <w:t>1933 November 28</w:t>
      </w:r>
      <w:r>
        <w:rPr/>
        <w:t xml:space="preserve"> The University of Budapest is closed by the government until anti-Jewish disturbances cease.</w:t>
      </w:r>
    </w:p>
    <w:p>
      <w:pPr>
        <w:pStyle w:val="Normal"/>
        <w:rPr/>
      </w:pPr>
      <w:r>
        <w:rPr>
          <w:b/>
        </w:rPr>
        <w:t>1933 November 29</w:t>
      </w:r>
      <w:r>
        <w:rPr/>
        <w:t xml:space="preserve"> Jewish stores in Germany warned not to display Christmas symbols.</w:t>
      </w:r>
    </w:p>
    <w:p>
      <w:pPr>
        <w:pStyle w:val="Normal"/>
        <w:rPr/>
      </w:pPr>
      <w:r>
        <w:rPr>
          <w:b/>
        </w:rPr>
        <w:t>1933 November 30</w:t>
      </w:r>
      <w:r>
        <w:rPr/>
        <w:t xml:space="preserve"> Goering removes Gestapo from the control of the Interior Ministry.</w:t>
      </w:r>
    </w:p>
    <w:p>
      <w:pPr>
        <w:pStyle w:val="Normal"/>
        <w:rPr/>
      </w:pPr>
      <w:r>
        <w:rPr>
          <w:b/>
        </w:rPr>
        <w:t>1933 December 1</w:t>
      </w:r>
      <w:r>
        <w:rPr/>
        <w:t xml:space="preserve"> The German cabinet passes a law "to ensure the unity of Party and State." Hitler declares that the German state and the Nazi Party are one by law.</w:t>
      </w:r>
    </w:p>
    <w:p>
      <w:pPr>
        <w:pStyle w:val="Normal"/>
        <w:rPr/>
      </w:pPr>
      <w:r>
        <w:rPr>
          <w:b/>
        </w:rPr>
        <w:t>1933 December 2</w:t>
      </w:r>
      <w:r>
        <w:rPr/>
        <w:t xml:space="preserve"> The Romanian Jewish Self-defense Organization repulses Iron Guard attacks on the Jewish quarter of Jassy.</w:t>
      </w:r>
    </w:p>
    <w:p>
      <w:pPr>
        <w:pStyle w:val="Normal"/>
        <w:rPr/>
      </w:pPr>
      <w:r>
        <w:rPr>
          <w:b/>
        </w:rPr>
        <w:t>1933 December 2</w:t>
      </w:r>
      <w:r>
        <w:rPr/>
        <w:t xml:space="preserve"> British Fascists in Liverpool paint swastikas on Prince Synagogue.</w:t>
      </w:r>
    </w:p>
    <w:p>
      <w:pPr>
        <w:pStyle w:val="Normal"/>
        <w:rPr/>
      </w:pPr>
      <w:r>
        <w:rPr>
          <w:b/>
        </w:rPr>
        <w:t>1933 December 4</w:t>
      </w:r>
      <w:r>
        <w:rPr/>
        <w:t xml:space="preserve"> Cardinal Faulhaber denounces Nazi racial teachings.</w:t>
      </w:r>
    </w:p>
    <w:p>
      <w:pPr>
        <w:pStyle w:val="Normal"/>
        <w:rPr/>
      </w:pPr>
      <w:r>
        <w:rPr>
          <w:b/>
        </w:rPr>
        <w:t>1933 December 5</w:t>
      </w:r>
      <w:r>
        <w:rPr/>
        <w:t xml:space="preserve"> Regulations for the enforcement of the German sterilization law are issued. Persons suffering from hereditary diseases can be exempted from sterilization if they have committed themselves or are already confined in an institution. Physicians objecting on grounds of conscience are not obligated to conduct or assist in sterilizations. </w:t>
      </w:r>
    </w:p>
    <w:p>
      <w:pPr>
        <w:pStyle w:val="Normal"/>
        <w:rPr/>
      </w:pPr>
      <w:r>
        <w:rPr>
          <w:b/>
        </w:rPr>
        <w:t>1933 December 5</w:t>
      </w:r>
      <w:r>
        <w:rPr/>
        <w:t xml:space="preserve"> Prohibition is repealed in the United States.</w:t>
      </w:r>
    </w:p>
    <w:p>
      <w:pPr>
        <w:pStyle w:val="Normal"/>
        <w:rPr/>
      </w:pPr>
      <w:r>
        <w:rPr>
          <w:b/>
        </w:rPr>
        <w:t>1933 December 6</w:t>
      </w:r>
      <w:r>
        <w:rPr/>
        <w:t xml:space="preserve"> More than 20,000 Nazi sympathizers celebrate "German Day" in New York's Madison Square Garden.</w:t>
      </w:r>
    </w:p>
    <w:p>
      <w:pPr>
        <w:pStyle w:val="Normal"/>
        <w:rPr/>
      </w:pPr>
      <w:r>
        <w:rPr>
          <w:b/>
        </w:rPr>
        <w:t>1933 December 7</w:t>
      </w:r>
      <w:r>
        <w:rPr/>
        <w:t xml:space="preserve"> Lord Robert Cecil is elected chairman of the Governing Body of German Refugees.</w:t>
      </w:r>
    </w:p>
    <w:p>
      <w:pPr>
        <w:pStyle w:val="Normal"/>
        <w:rPr/>
      </w:pPr>
      <w:r>
        <w:rPr>
          <w:b/>
        </w:rPr>
        <w:t>1933 December 7</w:t>
      </w:r>
      <w:r>
        <w:rPr/>
        <w:t xml:space="preserve"> Vice Chancellor von Papen urges German-Americans to act as Nazi propagandists.</w:t>
      </w:r>
    </w:p>
    <w:p>
      <w:pPr>
        <w:pStyle w:val="Normal"/>
        <w:rPr/>
      </w:pPr>
      <w:r>
        <w:rPr>
          <w:b/>
        </w:rPr>
        <w:t>1933 December 9</w:t>
      </w:r>
      <w:r>
        <w:rPr/>
        <w:t xml:space="preserve"> Hundreds of Spaniards are killed and wounded when the Monarchist government crushes an anarchist uprising.</w:t>
      </w:r>
    </w:p>
    <w:p>
      <w:pPr>
        <w:pStyle w:val="Normal"/>
        <w:rPr/>
      </w:pPr>
      <w:r>
        <w:rPr>
          <w:b/>
        </w:rPr>
        <w:t>1933 December 10</w:t>
      </w:r>
      <w:r>
        <w:rPr/>
        <w:t xml:space="preserve"> The Legionary Movement in Romania is dissolved for a third time. More than 20,000 members of the Legion of St. Michael are arrested. Some are executed and hundreds are tortured and beaten.</w:t>
      </w:r>
    </w:p>
    <w:p>
      <w:pPr>
        <w:pStyle w:val="Normal"/>
        <w:rPr/>
      </w:pPr>
      <w:r>
        <w:rPr>
          <w:b/>
        </w:rPr>
        <w:t>1933 December 15</w:t>
      </w:r>
      <w:r>
        <w:rPr/>
        <w:t xml:space="preserve"> Austrians are asked by Catholic leaders to do their Christmas shopping in non-Jewish stores.</w:t>
      </w:r>
    </w:p>
    <w:p>
      <w:pPr>
        <w:pStyle w:val="Normal"/>
        <w:rPr/>
      </w:pPr>
      <w:r>
        <w:rPr>
          <w:b/>
        </w:rPr>
        <w:t>1933 December 18</w:t>
      </w:r>
      <w:r>
        <w:rPr/>
        <w:t xml:space="preserve"> A Nazi decree bars Jews from the field of journalism and associated professions.</w:t>
      </w:r>
    </w:p>
    <w:p>
      <w:pPr>
        <w:pStyle w:val="Normal"/>
        <w:rPr/>
      </w:pPr>
      <w:r>
        <w:rPr>
          <w:b/>
        </w:rPr>
        <w:t>1933 December 20</w:t>
      </w:r>
      <w:r>
        <w:rPr/>
        <w:t xml:space="preserve"> A government headed by Ion Duca wins at the polls in Romania.</w:t>
      </w:r>
    </w:p>
    <w:p>
      <w:pPr>
        <w:pStyle w:val="Normal"/>
        <w:rPr/>
      </w:pPr>
      <w:r>
        <w:rPr>
          <w:b/>
        </w:rPr>
        <w:t>1933 December 20</w:t>
      </w:r>
      <w:r>
        <w:rPr/>
        <w:t xml:space="preserve"> The Aryan Lawyers' Association demands that the Austrian Ministry of Justice expel all Jewish lawyers. </w:t>
      </w:r>
    </w:p>
    <w:p>
      <w:pPr>
        <w:pStyle w:val="Normal"/>
        <w:rPr/>
      </w:pPr>
      <w:r>
        <w:rPr>
          <w:b/>
        </w:rPr>
        <w:t>1933 December 21</w:t>
      </w:r>
      <w:r>
        <w:rPr/>
        <w:t xml:space="preserve"> The Italian Jewish community receives permission from the Fascist government to launch a fund-raising drive to aid German-Jewish refugees.</w:t>
      </w:r>
    </w:p>
    <w:p>
      <w:pPr>
        <w:pStyle w:val="Normal"/>
        <w:rPr/>
      </w:pPr>
      <w:r>
        <w:rPr>
          <w:b/>
        </w:rPr>
        <w:t>1933 December 23</w:t>
      </w:r>
      <w:r>
        <w:rPr/>
        <w:t xml:space="preserve"> Marinus van der Lubbe is found guilty of arson and sentenced to death for setting the Reichstag fire. </w:t>
      </w:r>
    </w:p>
    <w:p>
      <w:pPr>
        <w:pStyle w:val="Normal"/>
        <w:rPr/>
      </w:pPr>
      <w:r>
        <w:rPr>
          <w:b/>
        </w:rPr>
        <w:t>1933 December 23</w:t>
      </w:r>
      <w:r>
        <w:rPr/>
        <w:t xml:space="preserve"> Pope Pius XI condemns the Nazi sterilization program. </w:t>
      </w:r>
    </w:p>
    <w:p>
      <w:pPr>
        <w:pStyle w:val="Normal"/>
        <w:rPr/>
      </w:pPr>
      <w:r>
        <w:rPr>
          <w:b/>
        </w:rPr>
        <w:t>1933 December 24</w:t>
      </w:r>
      <w:r>
        <w:rPr/>
        <w:t xml:space="preserve"> Henry Ford denies being an antisemite and states that he never gave financial aid to Hitler or the Nazis.</w:t>
      </w:r>
    </w:p>
    <w:p>
      <w:pPr>
        <w:pStyle w:val="Normal"/>
        <w:rPr/>
      </w:pPr>
      <w:r>
        <w:rPr>
          <w:b/>
        </w:rPr>
        <w:t>1933 December 26</w:t>
      </w:r>
      <w:r>
        <w:rPr/>
        <w:t xml:space="preserve"> The Kantarschi Synagogue in Jassy is burned down by the Romanian Iron Guard.</w:t>
      </w:r>
    </w:p>
    <w:p>
      <w:pPr>
        <w:pStyle w:val="Normal"/>
        <w:rPr/>
      </w:pPr>
      <w:r>
        <w:rPr>
          <w:b/>
        </w:rPr>
        <w:t>1933 December 29</w:t>
      </w:r>
      <w:r>
        <w:rPr/>
        <w:t xml:space="preserve"> Ion Duca, Romanian Prime Minister, is assassinated by three members of the Romanian Iron Guard (Legionaries).</w:t>
      </w:r>
    </w:p>
    <w:p>
      <w:pPr>
        <w:pStyle w:val="Normal"/>
        <w:rPr/>
      </w:pPr>
      <w:r>
        <w:rPr>
          <w:b/>
        </w:rPr>
        <w:t>1933 December 29</w:t>
      </w:r>
      <w:r>
        <w:rPr/>
        <w:t xml:space="preserve"> Hohnstein (Sachsen) concentration camp is opened.</w:t>
      </w:r>
    </w:p>
    <w:p>
      <w:pPr>
        <w:pStyle w:val="Normal"/>
        <w:rPr/>
      </w:pPr>
      <w:r>
        <w:rPr>
          <w:b/>
        </w:rPr>
        <w:t>1933 December 31</w:t>
      </w:r>
      <w:r>
        <w:rPr/>
        <w:t xml:space="preserve"> Pres. Roosevelt appoints Henry Morgenthau, Jr. as Sec. of Treasury.</w:t>
      </w:r>
    </w:p>
    <w:p>
      <w:pPr>
        <w:pStyle w:val="Normal"/>
        <w:rPr/>
      </w:pPr>
      <w:r>
        <w:rPr>
          <w:b/>
        </w:rPr>
        <w:t xml:space="preserve">1933 </w:t>
      </w:r>
      <w:r>
        <w:rPr/>
        <w:t xml:space="preserve">More than 50,000 Jews demonstrate against the Nazis in London's Hyde Park -- calling for war aginst Germany. </w:t>
      </w:r>
    </w:p>
    <w:p>
      <w:pPr>
        <w:pStyle w:val="Normal"/>
        <w:rPr/>
      </w:pPr>
      <w:r>
        <w:rPr>
          <w:b/>
        </w:rPr>
        <w:t>1933</w:t>
      </w:r>
      <w:r>
        <w:rPr/>
        <w:t xml:space="preserve"> Rudolf von Sebottendorff returns to Munich to revive the Thule Society in the Third Reich. He quickly falls into disfavor with the Nazi authorities because of his claims as a precursor of National Socialism. </w:t>
      </w:r>
    </w:p>
    <w:p>
      <w:pPr>
        <w:pStyle w:val="Normal"/>
        <w:rPr/>
      </w:pPr>
      <w:r>
        <w:rPr>
          <w:b/>
        </w:rPr>
        <w:t>1933</w:t>
      </w:r>
      <w:r>
        <w:rPr/>
        <w:t xml:space="preserve"> Otto Rahn publishes Crusade Against the Grail. Himmler greatly admires the book, and it soon becomes required SS reading.</w:t>
      </w:r>
    </w:p>
    <w:p>
      <w:pPr>
        <w:pStyle w:val="Normal"/>
        <w:rPr/>
      </w:pPr>
      <w:r>
        <w:rPr>
          <w:b/>
        </w:rPr>
        <w:t>1933</w:t>
      </w:r>
      <w:r>
        <w:rPr/>
        <w:t xml:space="preserve"> Roosevelt appoints Edward R. Stettinius, Jr., to the Industrial Advisory Board as liaison officer with the National Recovery Administration.</w:t>
      </w:r>
    </w:p>
    <w:p>
      <w:pPr>
        <w:pStyle w:val="Normal"/>
        <w:rPr/>
      </w:pPr>
      <w:r>
        <w:rPr>
          <w:b/>
        </w:rPr>
        <w:t>1933</w:t>
      </w:r>
      <w:r>
        <w:rPr/>
        <w:t xml:space="preserve"> Of the 38 Germans who won Nobel Prizes prior to 1933, eleven were German Jews.</w:t>
      </w:r>
    </w:p>
    <w:p>
      <w:pPr>
        <w:pStyle w:val="Normal"/>
        <w:rPr/>
      </w:pPr>
      <w:r>
        <w:rPr>
          <w:b/>
        </w:rPr>
        <w:t>1934 January 1</w:t>
      </w:r>
      <w:r>
        <w:rPr/>
        <w:t xml:space="preserve"> All Jewish holidays are removed from official German calendars.</w:t>
      </w:r>
    </w:p>
    <w:p>
      <w:pPr>
        <w:pStyle w:val="Normal"/>
        <w:rPr/>
      </w:pPr>
      <w:r>
        <w:rPr>
          <w:b/>
        </w:rPr>
        <w:t>1934 January 2</w:t>
      </w:r>
      <w:r>
        <w:rPr/>
        <w:t xml:space="preserve"> A German law is passed for sterilization of the "unfit."</w:t>
      </w:r>
    </w:p>
    <w:p>
      <w:pPr>
        <w:pStyle w:val="Normal"/>
        <w:rPr/>
      </w:pPr>
      <w:r>
        <w:rPr>
          <w:b/>
        </w:rPr>
        <w:t>1934 January 6</w:t>
      </w:r>
      <w:r>
        <w:rPr/>
        <w:t xml:space="preserve"> Catholic worshippers are told at services that according to Catholic doctrine it is forbidden to volunteer for sterilization or apply for the sterilization of another. "We appreciate every consideration for the basic principle." </w:t>
      </w:r>
    </w:p>
    <w:p>
      <w:pPr>
        <w:pStyle w:val="Normal"/>
        <w:rPr/>
      </w:pPr>
      <w:r>
        <w:rPr>
          <w:b/>
        </w:rPr>
        <w:t>1934 January 6</w:t>
      </w:r>
      <w:r>
        <w:rPr/>
        <w:t xml:space="preserve"> George Tatarescu, Romania's new prime minister, promises to eliminate antisemitism throughout the nation.</w:t>
      </w:r>
    </w:p>
    <w:p>
      <w:pPr>
        <w:pStyle w:val="Normal"/>
        <w:rPr/>
      </w:pPr>
      <w:r>
        <w:rPr>
          <w:b/>
        </w:rPr>
        <w:t>1934 January 7</w:t>
      </w:r>
      <w:r>
        <w:rPr/>
        <w:t xml:space="preserve"> Germany bars "non-Aryans" from adopting "Aryan" children.</w:t>
      </w:r>
    </w:p>
    <w:p>
      <w:pPr>
        <w:pStyle w:val="Normal"/>
        <w:rPr/>
      </w:pPr>
      <w:r>
        <w:rPr>
          <w:b/>
        </w:rPr>
        <w:t>1934 January 9</w:t>
      </w:r>
      <w:r>
        <w:rPr/>
        <w:t xml:space="preserve"> A student union in Budapest calls for a boycott of university classes until anti-Jewish legislation is passed. </w:t>
      </w:r>
    </w:p>
    <w:p>
      <w:pPr>
        <w:pStyle w:val="Normal"/>
        <w:rPr/>
      </w:pPr>
      <w:r>
        <w:rPr>
          <w:b/>
        </w:rPr>
        <w:t>1934 January 10</w:t>
      </w:r>
      <w:r>
        <w:rPr/>
        <w:t xml:space="preserve"> Marinus van der Lubbe is executed in Leipzig for setting the fire at the Reichstag. </w:t>
      </w:r>
    </w:p>
    <w:p>
      <w:pPr>
        <w:pStyle w:val="Normal"/>
        <w:rPr/>
      </w:pPr>
      <w:r>
        <w:rPr>
          <w:b/>
        </w:rPr>
        <w:t>1934 January 10</w:t>
      </w:r>
      <w:r>
        <w:rPr/>
        <w:t xml:space="preserve"> The government of Holland announces that all government employees belonging to the Nazi Party will be fired immediately.</w:t>
      </w:r>
    </w:p>
    <w:p>
      <w:pPr>
        <w:pStyle w:val="Normal"/>
        <w:rPr/>
      </w:pPr>
      <w:r>
        <w:rPr>
          <w:b/>
        </w:rPr>
        <w:t>1934 January 11</w:t>
      </w:r>
      <w:r>
        <w:rPr/>
        <w:t xml:space="preserve"> The homes of dissident German clergymen are raided by the Gestapo.</w:t>
      </w:r>
    </w:p>
    <w:p>
      <w:pPr>
        <w:pStyle w:val="Normal"/>
        <w:rPr/>
      </w:pPr>
      <w:r>
        <w:rPr>
          <w:b/>
        </w:rPr>
        <w:t>1934 January 12</w:t>
      </w:r>
      <w:r>
        <w:rPr/>
        <w:t xml:space="preserve"> The Gestapo permits the Zionist Federation of Germany to hold a Palestine exhibition in Berlin.</w:t>
      </w:r>
    </w:p>
    <w:p>
      <w:pPr>
        <w:pStyle w:val="Normal"/>
        <w:rPr/>
      </w:pPr>
      <w:r>
        <w:rPr>
          <w:b/>
        </w:rPr>
        <w:t>1934 January 15</w:t>
      </w:r>
      <w:r>
        <w:rPr/>
        <w:t xml:space="preserve"> An antisemitic racial exhibition opens in Munich.</w:t>
      </w:r>
    </w:p>
    <w:p>
      <w:pPr>
        <w:pStyle w:val="Normal"/>
        <w:rPr/>
      </w:pPr>
      <w:r>
        <w:rPr>
          <w:b/>
        </w:rPr>
        <w:t>1934 January 15</w:t>
      </w:r>
      <w:r>
        <w:rPr/>
        <w:t xml:space="preserve"> Goering orders the Gestapo to arrest and question all political emigres and Jews returning to Germany.</w:t>
      </w:r>
    </w:p>
    <w:p>
      <w:pPr>
        <w:pStyle w:val="Normal"/>
        <w:rPr/>
      </w:pPr>
      <w:r>
        <w:rPr>
          <w:b/>
        </w:rPr>
        <w:t>1934 January 15</w:t>
      </w:r>
      <w:r>
        <w:rPr/>
        <w:t xml:space="preserve"> Goebbels demands that all Jews representing German companies abroad be dismissed from their positions.</w:t>
      </w:r>
    </w:p>
    <w:p>
      <w:pPr>
        <w:pStyle w:val="Normal"/>
        <w:rPr/>
      </w:pPr>
      <w:r>
        <w:rPr>
          <w:b/>
        </w:rPr>
        <w:t>1934 January 16</w:t>
      </w:r>
      <w:r>
        <w:rPr/>
        <w:t xml:space="preserve"> The League of Nations protests the treatment of Jews in the Saar and Upper Silesia.</w:t>
      </w:r>
    </w:p>
    <w:p>
      <w:pPr>
        <w:pStyle w:val="Normal"/>
        <w:rPr/>
      </w:pPr>
      <w:r>
        <w:rPr>
          <w:b/>
        </w:rPr>
        <w:t>1934 January 19</w:t>
      </w:r>
      <w:r>
        <w:rPr/>
        <w:t xml:space="preserve"> Kemma concentration camp is closed.</w:t>
      </w:r>
    </w:p>
    <w:p>
      <w:pPr>
        <w:pStyle w:val="Normal"/>
        <w:rPr/>
      </w:pPr>
      <w:r>
        <w:rPr>
          <w:b/>
        </w:rPr>
        <w:t>1934 January 21</w:t>
      </w:r>
      <w:r>
        <w:rPr/>
        <w:t xml:space="preserve"> The Austrian government approves establishment of a Jewish self defense force in Vienna.</w:t>
      </w:r>
    </w:p>
    <w:p>
      <w:pPr>
        <w:pStyle w:val="Normal"/>
        <w:rPr/>
      </w:pPr>
      <w:r>
        <w:rPr>
          <w:b/>
        </w:rPr>
        <w:t>1934 January 22</w:t>
      </w:r>
      <w:r>
        <w:rPr/>
        <w:t xml:space="preserve"> Street fighting breaks out between Communists and Royalists in Paris. Hundreds are arrested by the French police.</w:t>
      </w:r>
    </w:p>
    <w:p>
      <w:pPr>
        <w:pStyle w:val="Normal"/>
        <w:rPr/>
      </w:pPr>
      <w:r>
        <w:rPr>
          <w:b/>
        </w:rPr>
        <w:t>1934 January 22</w:t>
      </w:r>
      <w:r>
        <w:rPr/>
        <w:t xml:space="preserve"> The American Jewish Congress establishes the Merchandising Council to Strengthen Boycott against German Goods and Services. </w:t>
      </w:r>
    </w:p>
    <w:p>
      <w:pPr>
        <w:pStyle w:val="Normal"/>
        <w:rPr/>
      </w:pPr>
      <w:r>
        <w:rPr>
          <w:b/>
        </w:rPr>
        <w:t>1934 January 24</w:t>
      </w:r>
      <w:r>
        <w:rPr/>
        <w:t xml:space="preserve"> Alfred Rosenberg is appointed deputy of the Fuehrer for the supervision of the spiritual and ideological training of the National Socialist Party. </w:t>
      </w:r>
    </w:p>
    <w:p>
      <w:pPr>
        <w:pStyle w:val="Normal"/>
        <w:rPr/>
      </w:pPr>
      <w:r>
        <w:rPr>
          <w:b/>
        </w:rPr>
        <w:t>1934 January 25</w:t>
      </w:r>
      <w:r>
        <w:rPr/>
        <w:t xml:space="preserve"> Albert Einstein visits with President Roosevelt at the White House.</w:t>
      </w:r>
    </w:p>
    <w:p>
      <w:pPr>
        <w:pStyle w:val="Normal"/>
        <w:rPr/>
      </w:pPr>
      <w:r>
        <w:rPr>
          <w:b/>
        </w:rPr>
        <w:t>1934 January 26</w:t>
      </w:r>
      <w:r>
        <w:rPr/>
        <w:t xml:space="preserve"> Germany and Poland conclude a 10-year non-aggression pact.</w:t>
      </w:r>
    </w:p>
    <w:p>
      <w:pPr>
        <w:pStyle w:val="Normal"/>
        <w:rPr/>
      </w:pPr>
      <w:r>
        <w:rPr>
          <w:b/>
        </w:rPr>
        <w:t>1934 January 30</w:t>
      </w:r>
      <w:r>
        <w:rPr/>
        <w:t xml:space="preserve"> A Nazi reorganization strips German states of their sovereignty.</w:t>
      </w:r>
    </w:p>
    <w:p>
      <w:pPr>
        <w:pStyle w:val="Normal"/>
        <w:rPr/>
      </w:pPr>
      <w:r>
        <w:rPr>
          <w:b/>
        </w:rPr>
        <w:t>1934 January 31</w:t>
      </w:r>
      <w:r>
        <w:rPr/>
        <w:t xml:space="preserve"> The U.S. dollar is devalued to 60 cents.</w:t>
      </w:r>
    </w:p>
    <w:p>
      <w:pPr>
        <w:pStyle w:val="Normal"/>
        <w:rPr/>
      </w:pPr>
      <w:r>
        <w:rPr>
          <w:b/>
        </w:rPr>
        <w:t>1934 February 1</w:t>
      </w:r>
      <w:r>
        <w:rPr/>
        <w:t xml:space="preserve"> Dollfuss dissolves all rival political parties and establishes one-party rule in Austria. Often described as a proto-Fascist, he is determined to keep Austria independent of both Germany and the Communists.</w:t>
      </w:r>
    </w:p>
    <w:p>
      <w:pPr>
        <w:pStyle w:val="Normal"/>
        <w:rPr/>
      </w:pPr>
      <w:r>
        <w:rPr>
          <w:b/>
        </w:rPr>
        <w:t>1934 February 1</w:t>
      </w:r>
      <w:r>
        <w:rPr/>
        <w:t xml:space="preserve"> Police in Vienna outlaw the sale of anti-Jewish or pro-Nazi publications on the streets.</w:t>
      </w:r>
    </w:p>
    <w:p>
      <w:pPr>
        <w:pStyle w:val="Normal"/>
        <w:rPr/>
      </w:pPr>
      <w:r>
        <w:rPr>
          <w:b/>
        </w:rPr>
        <w:t>1934 February 2</w:t>
      </w:r>
      <w:r>
        <w:rPr/>
        <w:t xml:space="preserve"> The Nazis publish a version of the Psalms of David that eliminates all references to Jews.</w:t>
      </w:r>
    </w:p>
    <w:p>
      <w:pPr>
        <w:pStyle w:val="Normal"/>
        <w:rPr/>
      </w:pPr>
      <w:r>
        <w:rPr>
          <w:b/>
        </w:rPr>
        <w:t>1934 February 3</w:t>
      </w:r>
      <w:r>
        <w:rPr/>
        <w:t xml:space="preserve"> Liberation, an antisemitic publication, publishes the text of a speech supposedly given by Benjamin Franklin during the U.S. Constitutional Convention (1787-1788) in which he is alleged to have remarked if the immigration of Jews to the United States was not restricted, the Jews would ruin the country. Historians later concluded he made these remarks but not at this convention. </w:t>
      </w:r>
    </w:p>
    <w:p>
      <w:pPr>
        <w:pStyle w:val="Normal"/>
        <w:rPr/>
      </w:pPr>
      <w:r>
        <w:rPr>
          <w:b/>
        </w:rPr>
        <w:t>1934 February 4</w:t>
      </w:r>
      <w:r>
        <w:rPr/>
        <w:t xml:space="preserve"> Greek police prevent a pogrom against the Jews of Salonika.</w:t>
      </w:r>
    </w:p>
    <w:p>
      <w:pPr>
        <w:pStyle w:val="Normal"/>
        <w:rPr/>
      </w:pPr>
      <w:r>
        <w:rPr>
          <w:b/>
        </w:rPr>
        <w:t>1934 February 6</w:t>
      </w:r>
      <w:r>
        <w:rPr/>
        <w:t xml:space="preserve"> Fascist agitation leads to rioting in the streets of Paris, almost resulting in a coup.</w:t>
      </w:r>
    </w:p>
    <w:p>
      <w:pPr>
        <w:pStyle w:val="Normal"/>
        <w:rPr/>
      </w:pPr>
      <w:r>
        <w:rPr>
          <w:b/>
        </w:rPr>
        <w:t>1934 February 7</w:t>
      </w:r>
      <w:r>
        <w:rPr/>
        <w:t xml:space="preserve"> Hitler tells Cardinal Schulte that he does not like Rosenberg's Myth of the 20th Century. He supported Rosenberg, the theoretician of the National Socialist Party, Hitler said, but did not identify himself with Rosenberg, the author. </w:t>
      </w:r>
    </w:p>
    <w:p>
      <w:pPr>
        <w:pStyle w:val="Normal"/>
        <w:rPr/>
      </w:pPr>
      <w:r>
        <w:rPr>
          <w:b/>
        </w:rPr>
        <w:t>1934 February 7</w:t>
      </w:r>
      <w:r>
        <w:rPr/>
        <w:t xml:space="preserve"> The Daladier government resigns and the new French Government of National Concentration is installed. </w:t>
      </w:r>
    </w:p>
    <w:p>
      <w:pPr>
        <w:pStyle w:val="Normal"/>
        <w:rPr/>
      </w:pPr>
      <w:r>
        <w:rPr>
          <w:b/>
        </w:rPr>
        <w:t>1934 February 7</w:t>
      </w:r>
      <w:r>
        <w:rPr/>
        <w:t xml:space="preserve"> The antisemitic Liberal Movement is founded in Bucharest.</w:t>
      </w:r>
    </w:p>
    <w:p>
      <w:pPr>
        <w:pStyle w:val="Normal"/>
        <w:rPr/>
      </w:pPr>
      <w:r>
        <w:rPr>
          <w:b/>
        </w:rPr>
        <w:t>1934 February 8</w:t>
      </w:r>
      <w:r>
        <w:rPr/>
        <w:t xml:space="preserve"> The Gestapo orders German Bible Circles to be disbanded.</w:t>
      </w:r>
    </w:p>
    <w:p>
      <w:pPr>
        <w:pStyle w:val="Normal"/>
        <w:rPr/>
      </w:pPr>
      <w:r>
        <w:rPr>
          <w:b/>
        </w:rPr>
        <w:t>1934 February 8</w:t>
      </w:r>
      <w:r>
        <w:rPr/>
        <w:t xml:space="preserve"> Customs agents in US impound 300 lbs. of Nazi propaganda materials.</w:t>
      </w:r>
    </w:p>
    <w:p>
      <w:pPr>
        <w:pStyle w:val="Normal"/>
        <w:rPr/>
      </w:pPr>
      <w:r>
        <w:rPr>
          <w:b/>
        </w:rPr>
        <w:t>1934 February 9</w:t>
      </w:r>
      <w:r>
        <w:rPr/>
        <w:t xml:space="preserve"> The Sacred Congregation of the Holy Office in Rome announces that Alfred Rosenberg's Myth of the 20th Century has been placed on the Church's Index of Forbidden Books. </w:t>
      </w:r>
    </w:p>
    <w:p>
      <w:pPr>
        <w:pStyle w:val="Normal"/>
        <w:rPr/>
      </w:pPr>
      <w:r>
        <w:rPr>
          <w:b/>
        </w:rPr>
        <w:t>1934 February 9</w:t>
      </w:r>
      <w:r>
        <w:rPr/>
        <w:t xml:space="preserve"> The French government bans Communist demonstrations.</w:t>
      </w:r>
    </w:p>
    <w:p>
      <w:pPr>
        <w:pStyle w:val="Normal"/>
        <w:rPr/>
      </w:pPr>
      <w:r>
        <w:rPr>
          <w:b/>
        </w:rPr>
        <w:t>1934 February 9</w:t>
      </w:r>
      <w:r>
        <w:rPr/>
        <w:t xml:space="preserve"> The Balkan Pact is signed in Athens by Yugoslavia, Greece, Turkey and Romania.</w:t>
      </w:r>
    </w:p>
    <w:p>
      <w:pPr>
        <w:pStyle w:val="Normal"/>
        <w:rPr/>
      </w:pPr>
      <w:r>
        <w:rPr>
          <w:b/>
        </w:rPr>
        <w:t>1934 February 12</w:t>
      </w:r>
      <w:r>
        <w:rPr/>
        <w:t xml:space="preserve"> The Austrian Heimwehr (Homeguard) stages a coup d'etat. Communists are attacked, and the Socialist Schutzbund (Protection Force) is disarmed. More than 100 are killed.</w:t>
      </w:r>
    </w:p>
    <w:p>
      <w:pPr>
        <w:pStyle w:val="Normal"/>
        <w:rPr/>
      </w:pPr>
      <w:r>
        <w:rPr>
          <w:b/>
        </w:rPr>
        <w:t>1934 February 12/13</w:t>
      </w:r>
      <w:r>
        <w:rPr/>
        <w:t xml:space="preserve"> A general strike breaks out in France.</w:t>
      </w:r>
    </w:p>
    <w:p>
      <w:pPr>
        <w:pStyle w:val="Normal"/>
        <w:rPr/>
      </w:pPr>
      <w:r>
        <w:rPr>
          <w:b/>
        </w:rPr>
        <w:t>1934 February 14</w:t>
      </w:r>
      <w:r>
        <w:rPr/>
        <w:t xml:space="preserve"> King Albert of Belgium dies in a mountain-climbing accident.</w:t>
      </w:r>
    </w:p>
    <w:p>
      <w:pPr>
        <w:pStyle w:val="Normal"/>
        <w:rPr/>
      </w:pPr>
      <w:r>
        <w:rPr>
          <w:b/>
        </w:rPr>
        <w:t>1934 February 16</w:t>
      </w:r>
      <w:r>
        <w:rPr/>
        <w:t xml:space="preserve"> A British-Soviet trade agreement is signed.</w:t>
      </w:r>
    </w:p>
    <w:p>
      <w:pPr>
        <w:pStyle w:val="Normal"/>
        <w:rPr/>
      </w:pPr>
      <w:r>
        <w:rPr>
          <w:b/>
        </w:rPr>
        <w:t>1934 February 17</w:t>
      </w:r>
      <w:r>
        <w:rPr/>
        <w:t xml:space="preserve"> More than 5,000 Austrian Jews lose their jobs because of Dollfuss' antisemitic policies.</w:t>
      </w:r>
    </w:p>
    <w:p>
      <w:pPr>
        <w:pStyle w:val="Normal"/>
        <w:rPr/>
      </w:pPr>
      <w:r>
        <w:rPr>
          <w:b/>
        </w:rPr>
        <w:t>1934 February 18</w:t>
      </w:r>
      <w:r>
        <w:rPr/>
        <w:t xml:space="preserve"> Austria bans the Zionist Labor Organization.</w:t>
      </w:r>
    </w:p>
    <w:p>
      <w:pPr>
        <w:pStyle w:val="Normal"/>
        <w:rPr/>
      </w:pPr>
      <w:r>
        <w:rPr>
          <w:b/>
        </w:rPr>
        <w:t>1934 February 19</w:t>
      </w:r>
      <w:r>
        <w:rPr/>
        <w:t xml:space="preserve"> The Youth Aliya (immigration to Palestine) program begins operation in Germany.</w:t>
      </w:r>
    </w:p>
    <w:p>
      <w:pPr>
        <w:pStyle w:val="Normal"/>
        <w:rPr/>
      </w:pPr>
      <w:r>
        <w:rPr>
          <w:b/>
        </w:rPr>
        <w:t>1934 February 19</w:t>
      </w:r>
      <w:r>
        <w:rPr/>
        <w:t xml:space="preserve"> Polish Jewish organizations agree to levy a tax on their members to be used for German Jewish relief.</w:t>
      </w:r>
    </w:p>
    <w:p>
      <w:pPr>
        <w:pStyle w:val="Normal"/>
        <w:rPr/>
      </w:pPr>
      <w:r>
        <w:rPr>
          <w:b/>
        </w:rPr>
        <w:t>1934 February 20</w:t>
      </w:r>
      <w:r>
        <w:rPr/>
        <w:t xml:space="preserve"> Latvia's parliament rejects proposals to abolish Jewish autonomy.</w:t>
      </w:r>
    </w:p>
    <w:p>
      <w:pPr>
        <w:pStyle w:val="Normal"/>
        <w:rPr/>
      </w:pPr>
      <w:r>
        <w:rPr>
          <w:b/>
        </w:rPr>
        <w:t>1934 February 25</w:t>
      </w:r>
      <w:r>
        <w:rPr/>
        <w:t xml:space="preserve"> The German Association of Jewish War Veterans declares loyalty to Germany in honor of the 12,000 Jews who died fighting for Germany in WWI.</w:t>
      </w:r>
    </w:p>
    <w:p>
      <w:pPr>
        <w:pStyle w:val="Normal"/>
        <w:rPr/>
      </w:pPr>
      <w:r>
        <w:rPr>
          <w:b/>
        </w:rPr>
        <w:t>1934 February 25</w:t>
      </w:r>
      <w:r>
        <w:rPr/>
        <w:t xml:space="preserve"> Leopold III is crowned king of Belgium.</w:t>
      </w:r>
    </w:p>
    <w:p>
      <w:pPr>
        <w:pStyle w:val="Normal"/>
        <w:rPr/>
      </w:pPr>
      <w:r>
        <w:rPr>
          <w:b/>
        </w:rPr>
        <w:t>1934 February 28</w:t>
      </w:r>
      <w:r>
        <w:rPr/>
        <w:t xml:space="preserve"> Hitler invites invites General Werner von Blomberg, Minister of Defense, and SA leader Ernst Roehm to meet with him at the War Ministry, where he convinces them to sign an agreement specifying the responsibilities of the Reichswehr and the SA. The Reichswehr is given the right to bear arms and handle all military operations and the SA is placed in chrarge of some aspects of training. The SS soon accuses Roehm of calling Hitler a traitor and vowing to overthrow him. (Secrets)</w:t>
      </w:r>
    </w:p>
    <w:p>
      <w:pPr>
        <w:pStyle w:val="Normal"/>
        <w:rPr/>
      </w:pPr>
      <w:r>
        <w:rPr>
          <w:b/>
        </w:rPr>
        <w:t>1934 February 28</w:t>
      </w:r>
      <w:r>
        <w:rPr/>
        <w:t xml:space="preserve"> The Wehrmacht issues orders applying racial criteria to German military service.</w:t>
      </w:r>
    </w:p>
    <w:p>
      <w:pPr>
        <w:pStyle w:val="Normal"/>
        <w:rPr/>
      </w:pPr>
      <w:r>
        <w:rPr>
          <w:b/>
        </w:rPr>
        <w:t>1934 March</w:t>
      </w:r>
      <w:r>
        <w:rPr/>
        <w:t xml:space="preserve"> The Blutorden (Blood Order) medal is instituted by the Nazi party. Originally named "The Sign of Honor for November 9, 1923" it is awarded only to veterans of the Munich Putsch. It will later be presented to a very select few for outstanding personal achievement.</w:t>
      </w:r>
    </w:p>
    <w:p>
      <w:pPr>
        <w:pStyle w:val="Normal"/>
        <w:rPr/>
      </w:pPr>
      <w:r>
        <w:rPr>
          <w:b/>
        </w:rPr>
        <w:t>1934 March 1</w:t>
      </w:r>
      <w:r>
        <w:rPr/>
        <w:t xml:space="preserve"> Henry Pu-yi, last of the Manchu emperors, is crowned emperor of the Japanese puppet state of Manchukuo (Manchuria).</w:t>
      </w:r>
    </w:p>
    <w:p>
      <w:pPr>
        <w:pStyle w:val="Normal"/>
        <w:rPr/>
      </w:pPr>
      <w:r>
        <w:rPr>
          <w:b/>
        </w:rPr>
        <w:t>1934 March 4</w:t>
      </w:r>
      <w:r>
        <w:rPr/>
        <w:t xml:space="preserve"> Austria's leading newspaper, the Oesterreichischer Beobachter, states that Jews should be removed from all leading positions in Austria.</w:t>
      </w:r>
    </w:p>
    <w:p>
      <w:pPr>
        <w:pStyle w:val="Normal"/>
        <w:rPr/>
      </w:pPr>
      <w:r>
        <w:rPr>
          <w:b/>
        </w:rPr>
        <w:t>1934 March 5</w:t>
      </w:r>
      <w:r>
        <w:rPr/>
        <w:t xml:space="preserve"> B'nai B'rith Int’l protests Germany's dissolution of German lodges.</w:t>
      </w:r>
    </w:p>
    <w:p>
      <w:pPr>
        <w:pStyle w:val="Normal"/>
        <w:rPr/>
      </w:pPr>
      <w:r>
        <w:rPr>
          <w:b/>
        </w:rPr>
        <w:t>1934 March 6</w:t>
      </w:r>
      <w:r>
        <w:rPr/>
        <w:t xml:space="preserve"> The SA issues another warning card on Rudolf von Sebottendorff, and shortly afterward he is briefly interned. Sebottendorff then makes his way once again to Turkey, later finding employment with the German Intelligence Service in Istanbul. </w:t>
      </w:r>
    </w:p>
    <w:p>
      <w:pPr>
        <w:pStyle w:val="Normal"/>
        <w:rPr/>
      </w:pPr>
      <w:r>
        <w:rPr>
          <w:b/>
        </w:rPr>
        <w:t>1934 March 7</w:t>
      </w:r>
      <w:r>
        <w:rPr/>
        <w:t xml:space="preserve"> The Spanish government announces it will grant automatic citizenship to all Sephardic Jews returning to Spain.</w:t>
      </w:r>
    </w:p>
    <w:p>
      <w:pPr>
        <w:pStyle w:val="Normal"/>
        <w:rPr/>
      </w:pPr>
      <w:r>
        <w:rPr>
          <w:b/>
        </w:rPr>
        <w:t>1934 March 7</w:t>
      </w:r>
      <w:r>
        <w:rPr/>
        <w:t xml:space="preserve"> The American Jewish Congress and the American Federation of Labor sponsor a mock trial and anti-Nazi protest rally at Madison Square Garden.</w:t>
      </w:r>
    </w:p>
    <w:p>
      <w:pPr>
        <w:pStyle w:val="Normal"/>
        <w:rPr/>
      </w:pPr>
      <w:r>
        <w:rPr>
          <w:b/>
        </w:rPr>
        <w:t>1934 March 7</w:t>
      </w:r>
      <w:r>
        <w:rPr/>
        <w:t xml:space="preserve"> The Carnegie Institute compiles the family tree of President Roosevelt, claiming that his ancestors came to America about 1682. Supposedly they were Claes Martenszen Van Rosenvelt and Janette Samuel, both originally of Spanish Sephardic (Jewish) descent. Once again, conservatives and antisemites used this information to stir up anti-Jewish tensions and create distrust of the President, his cabinet (many of whom were Jewish) and the government. </w:t>
      </w:r>
    </w:p>
    <w:p>
      <w:pPr>
        <w:pStyle w:val="Normal"/>
        <w:rPr/>
      </w:pPr>
      <w:r>
        <w:rPr>
          <w:b/>
        </w:rPr>
        <w:t>1934 March 8</w:t>
      </w:r>
      <w:r>
        <w:rPr/>
        <w:t xml:space="preserve"> Nazi sympathizers stage incidents at Columbia University in New York.</w:t>
      </w:r>
    </w:p>
    <w:p>
      <w:pPr>
        <w:pStyle w:val="Normal"/>
        <w:rPr/>
      </w:pPr>
      <w:r>
        <w:rPr>
          <w:b/>
        </w:rPr>
        <w:t>1934 March 9</w:t>
      </w:r>
      <w:r>
        <w:rPr/>
        <w:t xml:space="preserve"> Einstein Institute of Physics opens at Hebrew University in Jerusalem.</w:t>
      </w:r>
    </w:p>
    <w:p>
      <w:pPr>
        <w:pStyle w:val="Normal"/>
        <w:rPr/>
      </w:pPr>
      <w:r>
        <w:rPr>
          <w:b/>
        </w:rPr>
        <w:t>1934 March 10</w:t>
      </w:r>
      <w:r>
        <w:rPr/>
        <w:t xml:space="preserve"> Twelve Jews are elected to the Italian parliament.</w:t>
      </w:r>
    </w:p>
    <w:p>
      <w:pPr>
        <w:pStyle w:val="Normal"/>
        <w:rPr/>
      </w:pPr>
      <w:r>
        <w:rPr>
          <w:b/>
        </w:rPr>
        <w:t>1934 March 10</w:t>
      </w:r>
      <w:r>
        <w:rPr/>
        <w:t xml:space="preserve"> Catherine the Great, a film starring Elizabeth Bergner, a Jewish actress, is banned in Germany.</w:t>
      </w:r>
    </w:p>
    <w:p>
      <w:pPr>
        <w:pStyle w:val="Normal"/>
        <w:rPr/>
      </w:pPr>
      <w:r>
        <w:rPr>
          <w:b/>
        </w:rPr>
        <w:t>1934 March 12</w:t>
      </w:r>
      <w:r>
        <w:rPr/>
        <w:t xml:space="preserve"> The Nazi Trade and Artisans Union declares a new boycott of Jewish businesses in Germany.</w:t>
      </w:r>
    </w:p>
    <w:p>
      <w:pPr>
        <w:pStyle w:val="Normal"/>
        <w:rPr/>
      </w:pPr>
      <w:r>
        <w:rPr>
          <w:b/>
        </w:rPr>
        <w:t>1934 March 12</w:t>
      </w:r>
      <w:r>
        <w:rPr/>
        <w:t xml:space="preserve"> Konstantin Paets seizes power in Estonia.</w:t>
      </w:r>
    </w:p>
    <w:p>
      <w:pPr>
        <w:pStyle w:val="Normal"/>
        <w:rPr/>
      </w:pPr>
      <w:r>
        <w:rPr>
          <w:b/>
        </w:rPr>
        <w:t>1934 March 14</w:t>
      </w:r>
      <w:r>
        <w:rPr/>
        <w:t xml:space="preserve"> Classes at Warsaw University are cancelled after disturbances.</w:t>
      </w:r>
    </w:p>
    <w:p>
      <w:pPr>
        <w:pStyle w:val="Normal"/>
        <w:rPr/>
      </w:pPr>
      <w:r>
        <w:rPr>
          <w:b/>
        </w:rPr>
        <w:t>1934 March 16</w:t>
      </w:r>
      <w:r>
        <w:rPr/>
        <w:t xml:space="preserve"> Warsaw University is closed after students attack Professor Herceli Handelsmann. Six are arrested several days later.</w:t>
      </w:r>
    </w:p>
    <w:p>
      <w:pPr>
        <w:pStyle w:val="Normal"/>
        <w:rPr/>
      </w:pPr>
      <w:r>
        <w:rPr>
          <w:b/>
        </w:rPr>
        <w:t>1934 March 19</w:t>
      </w:r>
      <w:r>
        <w:rPr/>
        <w:t xml:space="preserve"> An article in the New York Times reports that the Polish government is fighting back against American and German stockholders who control "Poland's largest industrial unit, the Upper Silesian Coal and Steel Company... Two-thirds of the company's stock is owned by Friedrich Flick, a leading German steel industrialist, and the remainder is owned by interests in the United States." (Those interests were Averell Harriman, George Herbert Walker and Prescott Bush among others.)</w:t>
      </w:r>
    </w:p>
    <w:p>
      <w:pPr>
        <w:pStyle w:val="Normal"/>
        <w:rPr/>
      </w:pPr>
      <w:r>
        <w:rPr>
          <w:b/>
        </w:rPr>
        <w:t>1934 March 20</w:t>
      </w:r>
      <w:r>
        <w:rPr/>
        <w:t xml:space="preserve"> Germany lifts the ban on Jewish organizations as long as they remain uninvolved in politics.</w:t>
      </w:r>
    </w:p>
    <w:p>
      <w:pPr>
        <w:pStyle w:val="Normal"/>
        <w:rPr/>
      </w:pPr>
      <w:r>
        <w:rPr>
          <w:b/>
        </w:rPr>
        <w:t>1934 March 21</w:t>
      </w:r>
      <w:r>
        <w:rPr/>
        <w:t xml:space="preserve"> The American Jewish Congress and New York Central Labor Council establish the Joint Boycott Enforcement Council against German goods and services.</w:t>
      </w:r>
    </w:p>
    <w:p>
      <w:pPr>
        <w:pStyle w:val="Normal"/>
        <w:rPr/>
      </w:pPr>
      <w:r>
        <w:rPr>
          <w:b/>
        </w:rPr>
        <w:t>1934 March 21</w:t>
      </w:r>
      <w:r>
        <w:rPr/>
        <w:t xml:space="preserve"> Hitler announces the "war on unemployment," emphasizing the need to employ five million jobless Germans during the coming year.</w:t>
      </w:r>
    </w:p>
    <w:p>
      <w:pPr>
        <w:pStyle w:val="Normal"/>
        <w:rPr/>
      </w:pPr>
      <w:r>
        <w:rPr>
          <w:b/>
        </w:rPr>
        <w:t>1934 March 22</w:t>
      </w:r>
      <w:r>
        <w:rPr/>
        <w:t xml:space="preserve"> The Austrian census calculates that 183,000 Jews live in approximately 750 Austrian towns and villages.</w:t>
      </w:r>
    </w:p>
    <w:p>
      <w:pPr>
        <w:pStyle w:val="Normal"/>
        <w:rPr/>
      </w:pPr>
      <w:r>
        <w:rPr>
          <w:b/>
        </w:rPr>
        <w:t>1934 March 23</w:t>
      </w:r>
      <w:r>
        <w:rPr/>
        <w:t xml:space="preserve"> Germany announces the Law Regarding Expulsion from the Reich.</w:t>
      </w:r>
    </w:p>
    <w:p>
      <w:pPr>
        <w:pStyle w:val="Normal"/>
        <w:rPr/>
      </w:pPr>
      <w:r>
        <w:rPr>
          <w:b/>
        </w:rPr>
        <w:t>1934 March 23</w:t>
      </w:r>
      <w:r>
        <w:rPr/>
        <w:t xml:space="preserve"> The NSDAP orders local Nazi leaders to stop all independent actions that might lead to antisemitic violence. </w:t>
      </w:r>
    </w:p>
    <w:p>
      <w:pPr>
        <w:pStyle w:val="Normal"/>
        <w:rPr/>
      </w:pPr>
      <w:r>
        <w:rPr>
          <w:b/>
        </w:rPr>
        <w:t>1934 March 28</w:t>
      </w:r>
      <w:r>
        <w:rPr/>
        <w:t xml:space="preserve"> Dr. Max Naumann, leader of a small group of ultranationalist, assimilationist Jews in Germany, organizes a Nazi-like party.</w:t>
      </w:r>
    </w:p>
    <w:p>
      <w:pPr>
        <w:pStyle w:val="Normal"/>
        <w:rPr/>
      </w:pPr>
      <w:r>
        <w:rPr>
          <w:b/>
        </w:rPr>
        <w:t>1934 March 29</w:t>
      </w:r>
      <w:r>
        <w:rPr/>
        <w:t xml:space="preserve"> The pro-Nazi German American Bund launches a counter-boycott against Jewish goods and services.</w:t>
      </w:r>
    </w:p>
    <w:p>
      <w:pPr>
        <w:pStyle w:val="Normal"/>
        <w:rPr/>
      </w:pPr>
      <w:r>
        <w:rPr>
          <w:b/>
        </w:rPr>
        <w:t>1934 March 30</w:t>
      </w:r>
      <w:r>
        <w:rPr/>
        <w:t xml:space="preserve"> Police in Warsaw, fearing antisemitic violence, prohibit meetings of the United Polish Jewish Committee for Combatting German Jewish Persecution.</w:t>
      </w:r>
    </w:p>
    <w:p>
      <w:pPr>
        <w:pStyle w:val="Normal"/>
        <w:rPr/>
      </w:pPr>
      <w:r>
        <w:rPr>
          <w:b/>
        </w:rPr>
        <w:t>1934 April 1</w:t>
      </w:r>
      <w:r>
        <w:rPr/>
        <w:t xml:space="preserve"> Jewish shops in Germany are again boycotted.</w:t>
      </w:r>
    </w:p>
    <w:p>
      <w:pPr>
        <w:pStyle w:val="Normal"/>
        <w:rPr/>
      </w:pPr>
      <w:r>
        <w:rPr>
          <w:b/>
        </w:rPr>
        <w:t>1934 April 1</w:t>
      </w:r>
      <w:r>
        <w:rPr/>
        <w:t xml:space="preserve"> Heinrich Himmler is appointed Reichsführer-SS.</w:t>
      </w:r>
    </w:p>
    <w:p>
      <w:pPr>
        <w:pStyle w:val="Normal"/>
        <w:rPr/>
      </w:pPr>
      <w:r>
        <w:rPr>
          <w:b/>
        </w:rPr>
        <w:t>1934 April 2</w:t>
      </w:r>
      <w:r>
        <w:rPr/>
        <w:t xml:space="preserve"> Lithuania removes all Jewish doctors from gov’t. run hospitals and clinics.</w:t>
      </w:r>
    </w:p>
    <w:p>
      <w:pPr>
        <w:pStyle w:val="Normal"/>
        <w:rPr/>
      </w:pPr>
      <w:r>
        <w:rPr>
          <w:b/>
        </w:rPr>
        <w:t>1934 April 4</w:t>
      </w:r>
      <w:r>
        <w:rPr/>
        <w:t xml:space="preserve"> The German state of Baden bans Jewish ritual slaughter (shechita).</w:t>
      </w:r>
    </w:p>
    <w:p>
      <w:pPr>
        <w:pStyle w:val="Normal"/>
        <w:rPr/>
      </w:pPr>
      <w:r>
        <w:rPr>
          <w:b/>
        </w:rPr>
        <w:t>1934 April 4</w:t>
      </w:r>
      <w:r>
        <w:rPr/>
        <w:t xml:space="preserve"> The three Legionaries (Iron Guardsmen) who assassinated Romanian Prime Minister Ion Duca are given life sentences.</w:t>
      </w:r>
    </w:p>
    <w:p>
      <w:pPr>
        <w:pStyle w:val="Normal"/>
        <w:rPr/>
      </w:pPr>
      <w:r>
        <w:rPr>
          <w:b/>
        </w:rPr>
        <w:t>1934 April 5</w:t>
      </w:r>
      <w:r>
        <w:rPr/>
        <w:t xml:space="preserve"> Dr. Ludwig Marum, a former Jewish member of the Reichstag commits suicide while in "protective custody" by the Gestapo.</w:t>
      </w:r>
    </w:p>
    <w:p>
      <w:pPr>
        <w:pStyle w:val="Normal"/>
        <w:rPr/>
      </w:pPr>
      <w:r>
        <w:rPr>
          <w:b/>
        </w:rPr>
        <w:t>1934 April 5</w:t>
      </w:r>
      <w:r>
        <w:rPr/>
        <w:t xml:space="preserve"> Forty-six Iron Guard leaders are freed by a military court in Romania.</w:t>
      </w:r>
    </w:p>
    <w:p>
      <w:pPr>
        <w:pStyle w:val="Normal"/>
        <w:rPr/>
      </w:pPr>
      <w:r>
        <w:rPr>
          <w:b/>
        </w:rPr>
        <w:t>1934 April 9</w:t>
      </w:r>
      <w:r>
        <w:rPr/>
        <w:t xml:space="preserve"> Austria bans dissimination of Pan-German Association propaganda.</w:t>
      </w:r>
    </w:p>
    <w:p>
      <w:pPr>
        <w:pStyle w:val="Normal"/>
        <w:rPr/>
      </w:pPr>
      <w:r>
        <w:rPr>
          <w:b/>
        </w:rPr>
        <w:t>1934 April 12</w:t>
      </w:r>
      <w:r>
        <w:rPr/>
        <w:t xml:space="preserve"> German Ministry of Justice introduces the "protective custody" warrant.</w:t>
      </w:r>
    </w:p>
    <w:p>
      <w:pPr>
        <w:pStyle w:val="Normal"/>
        <w:rPr/>
      </w:pPr>
      <w:r>
        <w:rPr>
          <w:b/>
        </w:rPr>
        <w:t>1934 April 19</w:t>
      </w:r>
      <w:r>
        <w:rPr/>
        <w:t xml:space="preserve"> The Czech government prohibits The Protocols of the Elders of Zion and other antisemitic works from circulation.</w:t>
      </w:r>
    </w:p>
    <w:p>
      <w:pPr>
        <w:pStyle w:val="Normal"/>
        <w:rPr/>
      </w:pPr>
      <w:r>
        <w:rPr>
          <w:b/>
        </w:rPr>
        <w:t>1934 April 20</w:t>
      </w:r>
      <w:r>
        <w:rPr/>
        <w:t xml:space="preserve"> Himmler is appointed inspector of the Prussian Gestapo.</w:t>
      </w:r>
    </w:p>
    <w:p>
      <w:pPr>
        <w:pStyle w:val="Normal"/>
        <w:rPr/>
      </w:pPr>
      <w:r>
        <w:rPr>
          <w:b/>
        </w:rPr>
        <w:t>1934 April 22</w:t>
      </w:r>
      <w:r>
        <w:rPr/>
        <w:t xml:space="preserve"> Reinhard Heydrich is appointed Gestapo chief. </w:t>
      </w:r>
    </w:p>
    <w:p>
      <w:pPr>
        <w:pStyle w:val="Normal"/>
        <w:rPr/>
      </w:pPr>
      <w:r>
        <w:rPr>
          <w:b/>
        </w:rPr>
        <w:t>1934 April 22</w:t>
      </w:r>
      <w:r>
        <w:rPr/>
        <w:t xml:space="preserve"> Sir Oswald Mosley, leader of the British Union of Fascists, accuses English Jews of dual loyalty during his first public address in London.</w:t>
      </w:r>
    </w:p>
    <w:p>
      <w:pPr>
        <w:pStyle w:val="Normal"/>
        <w:rPr/>
      </w:pPr>
      <w:r>
        <w:rPr>
          <w:b/>
        </w:rPr>
        <w:t>1934 April 23</w:t>
      </w:r>
      <w:r>
        <w:rPr/>
        <w:t xml:space="preserve"> Brandenburg concentration camp is closed by the Gestapo.</w:t>
      </w:r>
    </w:p>
    <w:p>
      <w:pPr>
        <w:pStyle w:val="Normal"/>
        <w:rPr/>
      </w:pPr>
      <w:r>
        <w:rPr>
          <w:b/>
        </w:rPr>
        <w:t>1934 April 27</w:t>
      </w:r>
      <w:r>
        <w:rPr/>
        <w:t xml:space="preserve"> The Swiss government informs Germany a mutual arrangement between the two countries must take place without prejudice on racial origins of Swiss citizens. </w:t>
      </w:r>
    </w:p>
    <w:p>
      <w:pPr>
        <w:pStyle w:val="Normal"/>
        <w:rPr/>
      </w:pPr>
      <w:r>
        <w:rPr>
          <w:b/>
        </w:rPr>
        <w:t>1934 April</w:t>
      </w:r>
      <w:r>
        <w:rPr/>
        <w:t xml:space="preserve"> Himmler again visits Wewelsburg Castle near Paderborn in Westphalia. </w:t>
      </w:r>
    </w:p>
    <w:p>
      <w:pPr>
        <w:pStyle w:val="Normal"/>
        <w:rPr/>
      </w:pPr>
      <w:r>
        <w:rPr>
          <w:b/>
        </w:rPr>
        <w:t>1934 April</w:t>
      </w:r>
      <w:r>
        <w:rPr/>
        <w:t xml:space="preserve"> Karl Maria Weisthor (Wiligut) is promoted to SS-Standartenfuhrer (Colonel). </w:t>
      </w:r>
    </w:p>
    <w:p>
      <w:pPr>
        <w:pStyle w:val="Normal"/>
        <w:rPr/>
      </w:pPr>
      <w:r>
        <w:rPr>
          <w:b/>
        </w:rPr>
        <w:t>1934 May</w:t>
      </w:r>
      <w:r>
        <w:rPr/>
        <w:t xml:space="preserve"> Siegmund Warburg immigrates to London.</w:t>
      </w:r>
    </w:p>
    <w:p>
      <w:pPr>
        <w:pStyle w:val="Normal"/>
        <w:rPr/>
      </w:pPr>
      <w:r>
        <w:rPr>
          <w:b/>
        </w:rPr>
        <w:t>1934 May 1</w:t>
      </w:r>
      <w:r>
        <w:rPr/>
        <w:t xml:space="preserve"> The German Labor Code is published.</w:t>
      </w:r>
    </w:p>
    <w:p>
      <w:pPr>
        <w:pStyle w:val="Normal"/>
        <w:rPr/>
      </w:pPr>
      <w:r>
        <w:rPr>
          <w:b/>
        </w:rPr>
        <w:t>1934 May 1</w:t>
      </w:r>
      <w:r>
        <w:rPr/>
        <w:t xml:space="preserve"> Julius Streicher's Der Stürmer (Stuemer) prints a "blood-libel" story accusing Jews of murdering "Aryan" children for ritual sacrifice.</w:t>
      </w:r>
    </w:p>
    <w:p>
      <w:pPr>
        <w:pStyle w:val="Normal"/>
        <w:rPr/>
      </w:pPr>
      <w:r>
        <w:rPr>
          <w:b/>
        </w:rPr>
        <w:t>1934 May 9</w:t>
      </w:r>
      <w:r>
        <w:rPr/>
        <w:t xml:space="preserve"> Mussolini creates the Italian "Corporate State.”</w:t>
      </w:r>
    </w:p>
    <w:p>
      <w:pPr>
        <w:pStyle w:val="Normal"/>
        <w:rPr/>
      </w:pPr>
      <w:r>
        <w:rPr>
          <w:b/>
        </w:rPr>
        <w:t>1934 May 11</w:t>
      </w:r>
      <w:r>
        <w:rPr/>
        <w:t xml:space="preserve"> The British House of Commons passes a resolution protesting use of the German embassy to distribute antisemitic propaganda.</w:t>
      </w:r>
    </w:p>
    <w:p>
      <w:pPr>
        <w:pStyle w:val="Normal"/>
        <w:rPr/>
      </w:pPr>
      <w:r>
        <w:rPr>
          <w:b/>
        </w:rPr>
        <w:t>1934 May 15</w:t>
      </w:r>
      <w:r>
        <w:rPr/>
        <w:t xml:space="preserve"> National Socialist priest, Wilhelm Senn, hails Adolf Hitler as "the tool of God, called upon to overcome Judaism..." </w:t>
      </w:r>
    </w:p>
    <w:p>
      <w:pPr>
        <w:pStyle w:val="Normal"/>
        <w:rPr/>
      </w:pPr>
      <w:r>
        <w:rPr>
          <w:b/>
        </w:rPr>
        <w:t>1934 May 15</w:t>
      </w:r>
      <w:r>
        <w:rPr/>
        <w:t xml:space="preserve"> Jewish autonomy is abolished in Latvia after a coup led by Karlis Ulimanis. There are some 94,000 Jews living in Latvia at this time.</w:t>
      </w:r>
    </w:p>
    <w:p>
      <w:pPr>
        <w:pStyle w:val="Normal"/>
        <w:rPr/>
      </w:pPr>
      <w:r>
        <w:rPr>
          <w:b/>
        </w:rPr>
        <w:t>1934 May 17</w:t>
      </w:r>
      <w:r>
        <w:rPr/>
        <w:t xml:space="preserve"> Colonel Bronislaw Pieracki, Polish minister of the interior, is assassinated by an antisemitic terrorist group in Warsaw.</w:t>
      </w:r>
    </w:p>
    <w:p>
      <w:pPr>
        <w:pStyle w:val="Normal"/>
        <w:rPr/>
      </w:pPr>
      <w:r>
        <w:rPr>
          <w:b/>
        </w:rPr>
        <w:t>1934 May 17</w:t>
      </w:r>
      <w:r>
        <w:rPr/>
        <w:t xml:space="preserve"> The German American Protective Alliance announces a counter-boycott against Jewish businesses at Madison Square Garden.</w:t>
      </w:r>
    </w:p>
    <w:p>
      <w:pPr>
        <w:pStyle w:val="Normal"/>
        <w:rPr/>
      </w:pPr>
      <w:r>
        <w:rPr>
          <w:b/>
        </w:rPr>
        <w:t>1934 May 18</w:t>
      </w:r>
      <w:r>
        <w:rPr/>
        <w:t xml:space="preserve"> The Nazis decide not to apply the "Aryan Clause" to Asians.</w:t>
      </w:r>
    </w:p>
    <w:p>
      <w:pPr>
        <w:pStyle w:val="Normal"/>
        <w:rPr/>
      </w:pPr>
      <w:r>
        <w:rPr>
          <w:b/>
        </w:rPr>
        <w:t>1934 May 29</w:t>
      </w:r>
      <w:r>
        <w:rPr/>
        <w:t xml:space="preserve"> Zionist headquarters in Lvov (Lemberg), Poland, is bombed.</w:t>
      </w:r>
    </w:p>
    <w:p>
      <w:pPr>
        <w:pStyle w:val="Normal"/>
        <w:rPr/>
      </w:pPr>
      <w:r>
        <w:rPr>
          <w:b/>
        </w:rPr>
        <w:t>1934 May 31</w:t>
      </w:r>
      <w:r>
        <w:rPr/>
        <w:t xml:space="preserve"> All those racially classified as Jews are dismissed from the German army. </w:t>
      </w:r>
    </w:p>
    <w:p>
      <w:pPr>
        <w:pStyle w:val="Normal"/>
        <w:rPr/>
      </w:pPr>
      <w:r>
        <w:rPr>
          <w:b/>
        </w:rPr>
        <w:t>1934 May 31</w:t>
      </w:r>
      <w:r>
        <w:rPr/>
        <w:t xml:space="preserve"> Colditz concentration camp is closed.</w:t>
      </w:r>
    </w:p>
    <w:p>
      <w:pPr>
        <w:pStyle w:val="Normal"/>
        <w:rPr/>
      </w:pPr>
      <w:r>
        <w:rPr>
          <w:b/>
        </w:rPr>
        <w:t>1934 June 3</w:t>
      </w:r>
      <w:r>
        <w:rPr/>
        <w:t xml:space="preserve"> Hitler holds a conference with SA leader Ernst Röhm (Roehm).</w:t>
      </w:r>
    </w:p>
    <w:p>
      <w:pPr>
        <w:pStyle w:val="Normal"/>
        <w:rPr/>
      </w:pPr>
      <w:r>
        <w:rPr>
          <w:b/>
        </w:rPr>
        <w:t>1934 June 5</w:t>
      </w:r>
      <w:r>
        <w:rPr/>
        <w:t xml:space="preserve"> The possibilities for legislating on "race-protection" are discussed at the 37th Meeting of the German Criminal Law Commission. Professor Dahm says: "Ideally, sexual relationships between "Aryans" and "non-Aryans" should be punished." </w:t>
      </w:r>
    </w:p>
    <w:p>
      <w:pPr>
        <w:pStyle w:val="Normal"/>
        <w:rPr/>
      </w:pPr>
      <w:r>
        <w:rPr>
          <w:b/>
        </w:rPr>
        <w:t>1934 June 5-7</w:t>
      </w:r>
      <w:r>
        <w:rPr/>
        <w:t xml:space="preserve"> The Fulda Bishops' Conference notes that "contrary to earlier declarations of the Fuehrer, the National Socialist movement itself now wanted to constitute a Weltanschauung (worldview)." Religion could not be based on Blood and race or other dogmas of human creation, the bishops write, but only on divine revelation taught by the Church and its visible head, the Vicar of Christ in Rome. </w:t>
      </w:r>
    </w:p>
    <w:p>
      <w:pPr>
        <w:pStyle w:val="Normal"/>
        <w:rPr/>
      </w:pPr>
      <w:r>
        <w:rPr>
          <w:b/>
        </w:rPr>
        <w:t>1934 June 5-7</w:t>
      </w:r>
      <w:r>
        <w:rPr/>
        <w:t xml:space="preserve"> The Fulda Bishops' Conference pronounces that Catholic nurses may not assist or take part in sterilization operations.</w:t>
      </w:r>
    </w:p>
    <w:p>
      <w:pPr>
        <w:pStyle w:val="Normal"/>
        <w:rPr/>
      </w:pPr>
      <w:r>
        <w:rPr>
          <w:b/>
        </w:rPr>
        <w:t>1934 June 6</w:t>
      </w:r>
      <w:r>
        <w:rPr/>
        <w:t xml:space="preserve"> Pogroms throughout Poland are sponsored by Endek (Polish National Democratic Party).</w:t>
      </w:r>
    </w:p>
    <w:p>
      <w:pPr>
        <w:pStyle w:val="Normal"/>
        <w:rPr/>
      </w:pPr>
      <w:r>
        <w:rPr>
          <w:b/>
        </w:rPr>
        <w:t>1934 June 7</w:t>
      </w:r>
      <w:r>
        <w:rPr/>
        <w:t xml:space="preserve"> Ernst Roehm agrees to furlough the SA for one month, beginning July 1.</w:t>
      </w:r>
    </w:p>
    <w:p>
      <w:pPr>
        <w:pStyle w:val="Normal"/>
        <w:rPr/>
      </w:pPr>
      <w:r>
        <w:rPr>
          <w:b/>
        </w:rPr>
        <w:t>1934 June 8</w:t>
      </w:r>
      <w:r>
        <w:rPr/>
        <w:t xml:space="preserve"> Latvia begins large scale roundups of Socialists. Many Jews are arrested.</w:t>
      </w:r>
    </w:p>
    <w:p>
      <w:pPr>
        <w:pStyle w:val="Normal"/>
        <w:rPr/>
      </w:pPr>
      <w:r>
        <w:rPr>
          <w:b/>
        </w:rPr>
        <w:t>1934 June 9</w:t>
      </w:r>
      <w:r>
        <w:rPr/>
        <w:t xml:space="preserve"> Diplomatic relations between Russia and Romania are resumed.</w:t>
      </w:r>
    </w:p>
    <w:p>
      <w:pPr>
        <w:pStyle w:val="Normal"/>
        <w:rPr/>
      </w:pPr>
      <w:r>
        <w:rPr>
          <w:b/>
        </w:rPr>
        <w:t>1934 June 9</w:t>
      </w:r>
      <w:r>
        <w:rPr/>
        <w:t xml:space="preserve"> The Sicherheitdienst (SD) is established as the political counter-espionage arm of the NSDAP.</w:t>
      </w:r>
    </w:p>
    <w:p>
      <w:pPr>
        <w:pStyle w:val="Normal"/>
        <w:rPr/>
      </w:pPr>
      <w:r>
        <w:rPr>
          <w:b/>
        </w:rPr>
        <w:t>1934 June 11</w:t>
      </w:r>
      <w:r>
        <w:rPr/>
        <w:t xml:space="preserve"> The World Disarmament Conference ends in failure.</w:t>
      </w:r>
    </w:p>
    <w:p>
      <w:pPr>
        <w:pStyle w:val="Normal"/>
        <w:rPr/>
      </w:pPr>
      <w:r>
        <w:rPr>
          <w:b/>
        </w:rPr>
        <w:t>1934 June 11</w:t>
      </w:r>
      <w:r>
        <w:rPr/>
        <w:t xml:space="preserve"> Temple Neudinger in Vienna is severely damaged in antisemitic bombing.</w:t>
      </w:r>
    </w:p>
    <w:p>
      <w:pPr>
        <w:pStyle w:val="Normal"/>
        <w:rPr/>
      </w:pPr>
      <w:r>
        <w:rPr>
          <w:b/>
        </w:rPr>
        <w:t>1934 June 14-15</w:t>
      </w:r>
      <w:r>
        <w:rPr/>
        <w:t xml:space="preserve"> Hitler and Mussolini meet for the first time.</w:t>
      </w:r>
    </w:p>
    <w:p>
      <w:pPr>
        <w:pStyle w:val="Normal"/>
        <w:rPr/>
      </w:pPr>
      <w:r>
        <w:rPr>
          <w:b/>
        </w:rPr>
        <w:t>1934 June 14</w:t>
      </w:r>
      <w:r>
        <w:rPr/>
        <w:t xml:space="preserve"> Marshal Josef Pilsudski refuses to meet with Goebbels during the Nazi propaganda chief's visit to Poland.</w:t>
      </w:r>
    </w:p>
    <w:p>
      <w:pPr>
        <w:pStyle w:val="Normal"/>
        <w:rPr/>
      </w:pPr>
      <w:r>
        <w:rPr>
          <w:b/>
        </w:rPr>
        <w:t>1934 June 15</w:t>
      </w:r>
      <w:r>
        <w:rPr/>
        <w:t xml:space="preserve"> Schacht declares a six month moratorium on German foreign payments. He klater extends it to one year.</w:t>
      </w:r>
    </w:p>
    <w:p>
      <w:pPr>
        <w:pStyle w:val="Normal"/>
        <w:rPr/>
      </w:pPr>
      <w:r>
        <w:rPr>
          <w:b/>
        </w:rPr>
        <w:t>1934 June 17</w:t>
      </w:r>
      <w:r>
        <w:rPr/>
        <w:t xml:space="preserve"> On one of the rare occasions when he dares criticize the Nazi regime, Vice Chancellor von Papen makes a much-publicized speech at Marburg, saying that the Church must be granted the right to oppose the state's totalitarian claims when those claims intrude into the realm of religion. </w:t>
      </w:r>
    </w:p>
    <w:p>
      <w:pPr>
        <w:pStyle w:val="Normal"/>
        <w:rPr/>
      </w:pPr>
      <w:r>
        <w:rPr>
          <w:b/>
        </w:rPr>
        <w:t>1934 June</w:t>
      </w:r>
      <w:r>
        <w:rPr/>
        <w:t xml:space="preserve"> Himmler hints to Hitler that if the Papen bourgeois and Roehm's SA were to join forces, as reports from the SS secret police seemed to indicate, it would be a catastrophe for Hitler. </w:t>
      </w:r>
    </w:p>
    <w:p>
      <w:pPr>
        <w:pStyle w:val="Normal"/>
        <w:rPr/>
      </w:pPr>
      <w:r>
        <w:rPr>
          <w:b/>
        </w:rPr>
        <w:t>1934 June 19</w:t>
      </w:r>
      <w:r>
        <w:rPr/>
        <w:t xml:space="preserve"> Hitler refuses to accept Vice Chancellor von Papen's resignation.</w:t>
      </w:r>
    </w:p>
    <w:p>
      <w:pPr>
        <w:pStyle w:val="Normal"/>
        <w:rPr/>
      </w:pPr>
      <w:r>
        <w:rPr>
          <w:b/>
        </w:rPr>
        <w:t>1934 June 21</w:t>
      </w:r>
      <w:r>
        <w:rPr/>
        <w:t xml:space="preserve"> Hitler flies to Neudeck to see the dying Hindenburg. Hindenburg, appalled by the continued outrageous behavior of Roehm and the SA, vows that unless order is restored he will declare martial law and turn power over to the army. </w:t>
      </w:r>
    </w:p>
    <w:p>
      <w:pPr>
        <w:pStyle w:val="Normal"/>
        <w:rPr/>
      </w:pPr>
      <w:r>
        <w:rPr>
          <w:b/>
        </w:rPr>
        <w:t>1934 June 21</w:t>
      </w:r>
      <w:r>
        <w:rPr/>
        <w:t xml:space="preserve"> The German state of Franconia cancels the citizenship for all Jews naturalized between 1922 and 1929. </w:t>
      </w:r>
    </w:p>
    <w:p>
      <w:pPr>
        <w:pStyle w:val="Normal"/>
        <w:rPr/>
      </w:pPr>
      <w:r>
        <w:rPr>
          <w:b/>
        </w:rPr>
        <w:t>1934 June 23</w:t>
      </w:r>
      <w:r>
        <w:rPr/>
        <w:t xml:space="preserve"> Italian warships occupy the Albanian port of Durazzo.</w:t>
      </w:r>
    </w:p>
    <w:p>
      <w:pPr>
        <w:pStyle w:val="Normal"/>
        <w:rPr/>
      </w:pPr>
      <w:r>
        <w:rPr>
          <w:b/>
        </w:rPr>
        <w:t>1934 June 25</w:t>
      </w:r>
      <w:r>
        <w:rPr/>
        <w:t xml:space="preserve"> Professor Lenz says at a meeting of the Expert Advisory Council for Population and Race Policy: "As things are now, it is only a minority of our fellow citizens who are so endowed that their unrestricted procreation is good for the race." </w:t>
      </w:r>
    </w:p>
    <w:p>
      <w:pPr>
        <w:pStyle w:val="Normal"/>
        <w:rPr/>
      </w:pPr>
      <w:r>
        <w:rPr>
          <w:b/>
        </w:rPr>
        <w:t>1934 June 27</w:t>
      </w:r>
      <w:r>
        <w:rPr/>
        <w:t xml:space="preserve"> Hitler calls a halt to plans that would have banned Stahlhelm.</w:t>
      </w:r>
    </w:p>
    <w:p>
      <w:pPr>
        <w:pStyle w:val="Normal"/>
        <w:rPr/>
      </w:pPr>
      <w:r>
        <w:rPr>
          <w:b/>
        </w:rPr>
        <w:t>1934 June 28</w:t>
      </w:r>
      <w:r>
        <w:rPr/>
        <w:t xml:space="preserve"> Hitler and Goering attend a wedding in western Germany. Himmler telephones constantly from Berlin warning of an imminent coup by Roehm and the SA. </w:t>
      </w:r>
    </w:p>
    <w:p>
      <w:pPr>
        <w:pStyle w:val="Normal"/>
        <w:rPr/>
      </w:pPr>
      <w:r>
        <w:rPr>
          <w:b/>
        </w:rPr>
        <w:t>1934 June 29</w:t>
      </w:r>
      <w:r>
        <w:rPr/>
        <w:t xml:space="preserve"> In response to the rumors of an SA coup, Hitler tells those close to him: "I've had enough. I shall make an example of them."</w:t>
      </w:r>
    </w:p>
    <w:p>
      <w:pPr>
        <w:pStyle w:val="Normal"/>
        <w:rPr/>
      </w:pPr>
      <w:r>
        <w:rPr>
          <w:b/>
        </w:rPr>
        <w:t>1934 June 30</w:t>
      </w:r>
      <w:r>
        <w:rPr/>
        <w:t xml:space="preserve"> The Night of the Long Knives: Ernst Roehm and most of the top SA leadership are arrested. Many are quickly executed without trial. Also killed are General von Schleicher and Gregor Strasser. As many as a thousand homosexuals may have been killed during the following purge. The four million brown shirted Nazi storm troopers, the SA (Sturmabteilung), included many members who actually believed in the 'socialism' of National Socialism and also wanted to become a true revolutionary army in place of the regular German Army.  But to the regular Army High Command and its conservative supporters, this potential storm trooper army represented a threat to centuries old German military traditions and the privileges of rank. Adolf Hitler had been promising the generals for years he would restore their former military glory and break the "shackles" of the Treaty of Versailles which limited the Army to 100,000 men and prevented modernization.  For Adolf Hitler, the behavior of the SA was a problem that now threatened his own political survival and the entire future of the Nazi movement. </w:t>
      </w:r>
    </w:p>
    <w:p>
      <w:pPr>
        <w:pStyle w:val="Normal"/>
        <w:rPr/>
      </w:pPr>
      <w:r>
        <w:rPr/>
        <w:t xml:space="preserve">The anti-capitalist, anti-tradition sentiments often expressed by SA leaders and echoed by the restless masses of storm troopers also caused great concern to big industry leaders who had helped put Hitler in power. Hitler had promised them he would put down the trade union movement and Marxists, which he had done. However, now his own storm troopers with their talk of a 'second revolution' were sounding more and more like Marxists themselves. (The first revolution having been the Nazi seizure of power in early 1933.)  The SA was headed by Ernst Röhm, a battle scarred, aggressive, highly ambitious street brawler who had been with Hitler from the very beginning. Röhm and the SA had been very instrumental in Hitler's rise to power by violently seizing control of the streets and squashing Hitler's political opponents.  However, by early 1934, a year after Hitler came to power, the SA's usefulness as a violent, threatening, revolutionary force had effectively come to an end. Hitler now needed the support of the regular Army generals and the big industry leaders to rebuild Germany after the Great Depression, re-arm the military and ultimately accomplish his long range goal of seizing more living space for the German people.  The average German also feared and disliked the SA brownshirts with their arrogant, gangster-like behavior, such as extorting money from local shop owners, driving around in fancy new cars showing off, often getting drunk, beating up and even murdering innocent civilians.  At the end of February, 1934, Hitler held a meeting attended by SA and regular Army leaders including Röhm and German Defense Minister General Werner von Blomberg. At this meeting Hitler informed Röhm the SA would not be a military force in Germany but would be limited to certain political functions. In Hitler's presence, Röhm gave in and even signed an agreement with Blomberg.  However, Röhm soon let it be know he had no intention of keeping to the agreement. In April he even boldly held a press conference and proclaimed, "The SA is the National Socialist Revolution!!"  Within the SA at this time was a highly disciplined organization known as the SS (Shutzstaffel) which had been formed in 1925 as Hitler's personal body guard. SS chief Heinrich Himmler along with his second-in-command, Reinhard Heydrich, and Hermann Göring, began plotting against Röhm to prod Hitler into action against his old comrade, hoping to gain from Röhm's downfall. </w:t>
      </w:r>
    </w:p>
    <w:p>
      <w:pPr>
        <w:pStyle w:val="Normal"/>
        <w:rPr/>
      </w:pPr>
      <w:r>
        <w:rPr/>
        <w:t xml:space="preserve">On June 4, Hitler and Röhm had a five hour private meeting lasting until midnight. A few days later Röhm announced he was taking a 'personal illness' vacation and the whole SA would go on leave for the month of July. He also convened a conference of top SA leaders for June 30 at a resort town near Munich which Hitler promised to attend to sort things out.  On June 17, Vice Chancellor Franz von Papen, who had helped Hitler become Chancellor, stunned everyone by making a speech criticizing the rowdy, anti-intellectual behavior of the SA and denouncing Nazi excesses such as strict press censorship. Papen also focused on the possibility of a 'second revolution' by Röhm and the SA and urged Hitler to put a stop to it. "Have we experienced an anti-Marxist revolution in order to put through a Marxist program?" Papen asked. </w:t>
      </w:r>
    </w:p>
    <w:p>
      <w:pPr>
        <w:pStyle w:val="Normal"/>
        <w:rPr/>
      </w:pPr>
      <w:r>
        <w:rPr/>
        <w:t xml:space="preserve">His speech drastically increased the tension between German Army leaders and SA leaders and further jeopardized Hitler's position. But for the moment Hitler hesitated to move against his old comrade Röhm. A few days later, June 21, Hitler went to see German President Paul von Hindenburg at his country estate. Hindenburg was in failing health and now confined to a wheelchair. Hitler met with the Old Gentleman and Defense Minister Blomberg and was stiffly informed the SA problem must be solved or the president would simply declare martial law and let the German Army run the country, effectively ending the Nazi regime. Meanwhile, Himmler and Heydrich spread false rumors that Röhm and the SA were planning a violent takeover of power (putsch). </w:t>
      </w:r>
    </w:p>
    <w:p>
      <w:pPr>
        <w:pStyle w:val="Normal"/>
        <w:rPr/>
      </w:pPr>
      <w:r>
        <w:rPr/>
        <w:t xml:space="preserve">On June 25, the German Army was placed on alert, leaves canceled and the troops confined to the barracks. An agreement had been secretly worked out between Himmler and Army generals ensuring cooperation between the SS and the Army during the coming action against the SA. The Army would provide weapons and any necessary support, but would remain in the barracks and let the SS handle things. </w:t>
      </w:r>
    </w:p>
    <w:p>
      <w:pPr>
        <w:pStyle w:val="Normal"/>
        <w:rPr/>
      </w:pPr>
      <w:r>
        <w:rPr/>
        <w:t xml:space="preserve">On Thursday, June 28, Hitler, Göring, and Goebbels attended the wedding of Gauleiter Josef Terboven in Essen. Hitler was informed by phone that he faced the possibility of a putsch by Röhm's forces and also faced the possibility of a revolt by influential conservative non-Nazis who wanted Hindenburg to declare martial law and throw out Hitler and his government.  Hitler then sent Göring back to Berlin to get ready to put down the SA and conservative government leaders there. The SS was put on full alert. </w:t>
      </w:r>
    </w:p>
    <w:p>
      <w:pPr>
        <w:pStyle w:val="Normal"/>
        <w:rPr/>
      </w:pPr>
      <w:r>
        <w:rPr/>
        <w:t xml:space="preserve">Friday, June 29, Hitler made a scheduled inspection tour of a labor service camp and then went to a hotel near Bonn for the night. He was informed by Himmler that evening by phone that SA troops in Munich knew about the coming action and had taken to the streets.  Hitler decided to fly to Munich to put down the SA rebellion and confront Röhm and top SA leaders who were gathered at the resort town of Bad Wiessee near Munich. </w:t>
      </w:r>
    </w:p>
    <w:p>
      <w:pPr>
        <w:pStyle w:val="Normal"/>
        <w:rPr/>
      </w:pPr>
      <w:r>
        <w:rPr/>
        <w:t xml:space="preserve">Arriving in Munich near dawn, Saturday, June 30, Hitler first ordered the arrest of the SA men who were inside Munich Nazi headquarters, then proceeded to the Ministry of the Interior building where he confronted the top SA man in Munich after his arrest, even tearing off his insignia in a fit of hysteria. Next it was on to Röhm. A column of troops and cars containing Hitler, Rudolf Hess, and others, sped off toward Röhm and his men. </w:t>
      </w:r>
    </w:p>
    <w:p>
      <w:pPr>
        <w:pStyle w:val="Normal"/>
        <w:rPr/>
      </w:pPr>
      <w:r>
        <w:rPr/>
        <w:t xml:space="preserve">At this point, the story is often told (partly conceived by the Nazis) of Hitler arriving at the resort hotel about 6:30 a.m. and rushing inside with a pistol to arrest Röhm and other SA leaders. However it is more likely the hotel was first secured by the SS before Hitler went near it. Hitler then confronted Röhm and the others and sent them to Stadelheim prison outside Munich to be later shot by the SS.  An exception was made in the case of Edmund Heines, an SA leader who had been found in bed with a young man. When told of this, Hitler ordered his immediate execution at the hotel.  A number of the SA leaders, including Röhm, were homosexuals. Prior to the purge, Hitler for the most part ignored their behavior because of their usefulness to him during his rise to power. However, their usefulness and Hitler's tolerance had now come to an end. Later, their homosexual conduct would be partly used as an excuse for the murders.  Saturday morning about 10 a.m. a phone call was placed from Hitler in Munich to Göring in Berlin with the prearranged code word 'Kolibri' (hummingbird) that unleashed a wave of murderous violence in Berlin and over 20 other cities. SS execution squads along with Göring's private police force roared through the streets hunting down SA leaders and anyone on the prepared list of political enemies (known as the Reich List of Unwanted Persons). </w:t>
      </w:r>
    </w:p>
    <w:p>
      <w:pPr>
        <w:pStyle w:val="Normal"/>
        <w:rPr/>
      </w:pPr>
      <w:r>
        <w:rPr/>
        <w:t xml:space="preserve">Included on the list: Gustav von Kahr, who had opposed Hitler during the Beer Hall Putsch of 1923 - found hacked to death in a swamp near Dachau; Father Bernhard Stempfle, who had taken some of the dictation for Hitler's book Mein Kampf and knew too much about Hitler - shot and killed; Kurt von Schleicher, former Chancellor of Germany and master of political intrigue, who had helped topple democracy in Germany and put Hitler in power - shot and killed along with his wife; Gregor Strasser, one of the original members of the Nazi Party and formerly next in importance to Hitler; Berlin SA leader Karl Ernst, who was involved in torching the Reichstag building in February, 1933; Vice-Chancellor Papen's press secretary; Catholic leader Dr. Erich Klausener. </w:t>
      </w:r>
    </w:p>
    <w:p>
      <w:pPr>
        <w:pStyle w:val="Normal"/>
        <w:rPr/>
      </w:pPr>
      <w:r>
        <w:rPr/>
        <w:t xml:space="preserve">Saturday evening, Hitler flew back to Berlin and was met at the airport by Himmler and Göring in a scene later described by Hans Gisevius, a Gestapo official, present. </w:t>
      </w:r>
    </w:p>
    <w:p>
      <w:pPr>
        <w:pStyle w:val="Normal"/>
        <w:rPr/>
      </w:pPr>
      <w:r>
        <w:rPr/>
        <w:t xml:space="preserve">"On his way to the fleet of cars, which stood several hundred yards away, Hitler stopped to converse with Göring and Himmler. Apparently he could not wait a few minutes until he reached the Chancellery? From one of his pockets Himmler took out a long, tattered list. Hitler read it through, while Göring and Himmler whispered incessantly into his ear. We could see Hitler's finger moving slowly down the sheet of paper. Now and then it paused for a moment at one of the names. At such times the two conspirators whispered even more excitedly. Suddenly Hitler tossed his head. There was so much violent emotion, so much anger in the gesture, that everybody noticed it?Finally they moved on, Hitler in the lead, followed by Göring and Himmler. Hitler was still walking with the same sluggish tread. By contrast, the two blood drenched scoundrels at his side seemed all the more lively?"  As for Ernst Röhm - on Hitler's order he had been given a pistol containing a single bullet to commit suicide, but refused to do it, saying "If I am to be killed let Adolf do it himself." Two SS officers, one of whom was Theodore Eicke, commander of the Totenkopf (Death's Head) guards at Dachau, entered Röhm's cell after waiting fifteen minutes and shot him point blank. Reportedly, Röhm's last words were "Mein Führer, mein Führer!" </w:t>
      </w:r>
    </w:p>
    <w:p>
      <w:pPr>
        <w:pStyle w:val="Normal"/>
        <w:rPr/>
      </w:pPr>
      <w:r>
        <w:rPr/>
        <w:t xml:space="preserve">On Sunday evening, July 1, while some of the shooting was still going on, Hitler gave a tea party in the garden of the Chancellery for cabinet members and their families to give the appearance things were getting back to normal. </w:t>
      </w:r>
    </w:p>
    <w:p>
      <w:pPr>
        <w:pStyle w:val="Normal"/>
        <w:rPr/>
      </w:pPr>
      <w:r>
        <w:rPr/>
        <w:t xml:space="preserve">By 4 a.m., Monday, July 2, the bloody purge had ended. The exact number of murders is unknown since all Gestapo documents relating to the purge were destroyed. Estimates vary widely from 200 or 250, to as high as 1,000 or more. Less than half of those murdered were actually SA officers. </w:t>
      </w:r>
    </w:p>
    <w:p>
      <w:pPr>
        <w:pStyle w:val="Normal"/>
        <w:rPr/>
      </w:pPr>
      <w:r>
        <w:rPr/>
        <w:t xml:space="preserve">In one case, a man named Willi Schmidt was at home playing the cello. Four SS men rang the doorbell, entered and took him away, leaving his wife and three young children behind. They had mistaken Dr. Willi Schmidt, music critic for a Munich newspaper, for another Willi Schmidt on the list. Dr. Schmidt was assassinated and his body later returned to his family in a sealed coffin with orders from the Gestapo that it should not be opened. </w:t>
      </w:r>
    </w:p>
    <w:p>
      <w:pPr>
        <w:pStyle w:val="Normal"/>
        <w:rPr/>
      </w:pPr>
      <w:r>
        <w:rPr/>
        <w:t xml:space="preserve">On July 13, Hitler gave a long speech to the Nazi controlled Reichstag (Parliament) in which he announced seventy four had been shot and justified the murders. </w:t>
      </w:r>
    </w:p>
    <w:p>
      <w:pPr>
        <w:pStyle w:val="Normal"/>
        <w:rPr/>
      </w:pPr>
      <w:r>
        <w:rPr/>
        <w:t xml:space="preserve">"If anyone reproaches me and asks why I did not resort to the regular courts of justice, then all I can say is this: In this hour I was responsible for the fate of the German people, and thereby I became the supreme judge of the German people." </w:t>
      </w:r>
    </w:p>
    <w:p>
      <w:pPr>
        <w:pStyle w:val="Normal"/>
        <w:rPr/>
      </w:pPr>
      <w:r>
        <w:rPr/>
        <w:t xml:space="preserve">"It was no secret that this time the revolution would have to be bloody; when we spoke of it we called it 'The Night of the Long Knives.' Everyone must know for all future time that if he raises his hand to strike the State, then certain death is his lot." </w:t>
      </w:r>
    </w:p>
    <w:p>
      <w:pPr>
        <w:pStyle w:val="Normal"/>
        <w:rPr/>
      </w:pPr>
      <w:r>
        <w:rPr/>
        <w:t xml:space="preserve">By proclaiming himself the supreme judge of the German people, Hitler in effect placed himself above the law, making his word the law, and thus instilled a permanent sense of fear in the German people. The German Army generals, by condoning the unprecedented events of the Night of the Long Knives, effectively cast their lot with Hitler and began the long journey with him that would eventually lead them to the brink of world conquest and later to the hanging docks at Nuremberg after the war.  A few weeks after the purge, Hitler rewarded the SS for its role by raising the SS to independent status as an organization no longer part of the SA. Leader of the SS, Reichsführer Heinrich Himmler now answered to Hitler and no one else. Reinhard Heydrich was promoted to SS Gruppenführer (Lieutenant-General).  From this time on, the SA brownshirts would be diminished and all but disappear eventually as its members were inducted into the regular Army after Hitler re-introduced military conscription in 1935.  The SS organization under Himmler and Heydrich would greatly expand and become Hitler's instrument of mass murder and terror throughout the remaining history of the Third Reich, another eleven years. </w:t>
      </w:r>
    </w:p>
    <w:p>
      <w:pPr>
        <w:pStyle w:val="Normal"/>
        <w:rPr/>
      </w:pPr>
      <w:r>
        <w:rPr>
          <w:b/>
        </w:rPr>
        <w:t>1934 July 1</w:t>
      </w:r>
      <w:r>
        <w:rPr/>
        <w:t xml:space="preserve"> Defense Minister General Werner von Blomberg thanks Hitler in the name of the Wehrmacht for curbing Roehm and the SA.</w:t>
      </w:r>
    </w:p>
    <w:p>
      <w:pPr>
        <w:pStyle w:val="Normal"/>
        <w:rPr/>
      </w:pPr>
      <w:r>
        <w:rPr>
          <w:b/>
        </w:rPr>
        <w:t>1934 July 2</w:t>
      </w:r>
      <w:r>
        <w:rPr/>
        <w:t xml:space="preserve"> President Hindenburg sends Hitler a telegram thanking him for saving the German people from a catastrophe.</w:t>
      </w:r>
    </w:p>
    <w:p>
      <w:pPr>
        <w:pStyle w:val="Normal"/>
        <w:rPr/>
      </w:pPr>
      <w:r>
        <w:rPr>
          <w:b/>
        </w:rPr>
        <w:t>1934 July 2</w:t>
      </w:r>
      <w:r>
        <w:rPr/>
        <w:t xml:space="preserve"> Hitler gives Sepp Dietrich orders to execute Roehm. The coup de grace is administered by SS-Brigadefuehrer Theodor Eicke. </w:t>
      </w:r>
    </w:p>
    <w:p>
      <w:pPr>
        <w:pStyle w:val="Normal"/>
        <w:rPr/>
      </w:pPr>
      <w:r>
        <w:rPr>
          <w:b/>
        </w:rPr>
        <w:t>1934 July 3</w:t>
      </w:r>
      <w:r>
        <w:rPr/>
        <w:t xml:space="preserve"> The Reichstag justifies Hitler's actions against the SA.</w:t>
      </w:r>
    </w:p>
    <w:p>
      <w:pPr>
        <w:pStyle w:val="Normal"/>
        <w:rPr/>
      </w:pPr>
      <w:r>
        <w:rPr>
          <w:b/>
        </w:rPr>
        <w:t>1934 July 3</w:t>
      </w:r>
      <w:r>
        <w:rPr/>
        <w:t xml:space="preserve"> An order is issued forbidding the publication of the pastoral letter of June 7 by the press and even the diocesan gazettes on the grounds that the letter is likely to jeopardize public order and deprecate the authority of state and movement. The Gestapo confiscates all unsold copies.</w:t>
      </w:r>
    </w:p>
    <w:p>
      <w:pPr>
        <w:pStyle w:val="Normal"/>
        <w:rPr/>
      </w:pPr>
      <w:r>
        <w:rPr>
          <w:b/>
        </w:rPr>
        <w:t>1934 July 4</w:t>
      </w:r>
      <w:r>
        <w:rPr/>
        <w:t xml:space="preserve"> Himmler appoints Theodor Eicke as inspector of of the concentration camp and head of the SS-Totenkopfverbaende (Death's Head units). </w:t>
      </w:r>
    </w:p>
    <w:p>
      <w:pPr>
        <w:pStyle w:val="Normal"/>
        <w:rPr/>
      </w:pPr>
      <w:r>
        <w:rPr>
          <w:b/>
        </w:rPr>
        <w:t>1934 July 7</w:t>
      </w:r>
      <w:r>
        <w:rPr/>
        <w:t xml:space="preserve"> Theodor Eicke takes command of all Death's Head formations of the SS and becomes director of the Central Camps Authority. </w:t>
      </w:r>
    </w:p>
    <w:p>
      <w:pPr>
        <w:pStyle w:val="Normal"/>
        <w:rPr/>
      </w:pPr>
      <w:r>
        <w:rPr>
          <w:b/>
        </w:rPr>
        <w:t>1934 July 8</w:t>
      </w:r>
      <w:r>
        <w:rPr/>
        <w:t xml:space="preserve"> Sixty people are killed during anti-Communist uprising in Amsterdam.</w:t>
      </w:r>
    </w:p>
    <w:p>
      <w:pPr>
        <w:pStyle w:val="Normal"/>
        <w:rPr/>
      </w:pPr>
      <w:r>
        <w:rPr>
          <w:b/>
        </w:rPr>
        <w:t>1934 July 12</w:t>
      </w:r>
      <w:r>
        <w:rPr/>
        <w:t xml:space="preserve"> Belgium outlaws all uniformed political parties.</w:t>
      </w:r>
    </w:p>
    <w:p>
      <w:pPr>
        <w:pStyle w:val="Normal"/>
        <w:rPr/>
      </w:pPr>
      <w:r>
        <w:rPr>
          <w:b/>
        </w:rPr>
        <w:t>1934 July 13</w:t>
      </w:r>
      <w:r>
        <w:rPr/>
        <w:t xml:space="preserve"> Hitler defends his purge of the SA in a speech at the Kroll Opera House.</w:t>
      </w:r>
    </w:p>
    <w:p>
      <w:pPr>
        <w:pStyle w:val="Normal"/>
        <w:rPr/>
      </w:pPr>
      <w:r>
        <w:rPr>
          <w:b/>
        </w:rPr>
        <w:t>1934 July 15</w:t>
      </w:r>
      <w:r>
        <w:rPr/>
        <w:t xml:space="preserve"> Nazis march the length of the Kurfurstendam in Berlin, wrecking Jewish owned shops and attacking all those they believe to be Jewish.</w:t>
      </w:r>
    </w:p>
    <w:p>
      <w:pPr>
        <w:pStyle w:val="Normal"/>
        <w:rPr/>
      </w:pPr>
      <w:r>
        <w:rPr>
          <w:b/>
        </w:rPr>
        <w:t>1934 July 20</w:t>
      </w:r>
      <w:r>
        <w:rPr/>
        <w:t xml:space="preserve"> The SS is strengthened and takes over control of most of the concentration camps formerly under SA control. </w:t>
      </w:r>
    </w:p>
    <w:p>
      <w:pPr>
        <w:pStyle w:val="Normal"/>
        <w:rPr/>
      </w:pPr>
      <w:r>
        <w:rPr>
          <w:b/>
        </w:rPr>
        <w:t>1934 July 25</w:t>
      </w:r>
      <w:r>
        <w:rPr/>
        <w:t xml:space="preserve"> Austrian Nazis stage a coup in Vienna and murder Chancellor Engelbert Dollfuss. An attempted takeover collapses when Mussolini dispatches troops to the Austrian border as a warning to Hitler.</w:t>
      </w:r>
    </w:p>
    <w:p>
      <w:pPr>
        <w:pStyle w:val="Normal"/>
        <w:rPr/>
      </w:pPr>
      <w:r>
        <w:rPr>
          <w:b/>
        </w:rPr>
        <w:t>1934</w:t>
      </w:r>
      <w:r>
        <w:rPr/>
        <w:t xml:space="preserve"> The Austrian DNSAP is disbanded by the government.</w:t>
      </w:r>
    </w:p>
    <w:p>
      <w:pPr>
        <w:pStyle w:val="Normal"/>
        <w:rPr/>
      </w:pPr>
      <w:r>
        <w:rPr>
          <w:b/>
        </w:rPr>
        <w:t>1934 August 1</w:t>
      </w:r>
      <w:r>
        <w:rPr/>
        <w:t xml:space="preserve"> President Hindenburg dies of natural causes. Hitler quickly proclaims himself both Chancellor and Fuehrer of the German People.</w:t>
      </w:r>
    </w:p>
    <w:p>
      <w:pPr>
        <w:pStyle w:val="Normal"/>
        <w:rPr/>
      </w:pPr>
      <w:r>
        <w:rPr>
          <w:b/>
        </w:rPr>
        <w:t>1934 August 1</w:t>
      </w:r>
      <w:r>
        <w:rPr/>
        <w:t xml:space="preserve"> The Lithuanian government suppresses all Jewish newspapers.</w:t>
      </w:r>
    </w:p>
    <w:p>
      <w:pPr>
        <w:pStyle w:val="Normal"/>
        <w:rPr/>
      </w:pPr>
      <w:r>
        <w:rPr>
          <w:b/>
        </w:rPr>
        <w:t>1934 August 2</w:t>
      </w:r>
      <w:r>
        <w:rPr/>
        <w:t xml:space="preserve"> German armed forces swear a personal oath of loyalty to Adolf Hitler.</w:t>
      </w:r>
    </w:p>
    <w:p>
      <w:pPr>
        <w:pStyle w:val="Normal"/>
        <w:rPr/>
      </w:pPr>
      <w:r>
        <w:rPr>
          <w:b/>
        </w:rPr>
        <w:t>1934 August 7</w:t>
      </w:r>
      <w:r>
        <w:rPr/>
        <w:t xml:space="preserve"> Five Americans are beaten in Nuremberg for refusing to give Nazi salute.</w:t>
      </w:r>
    </w:p>
    <w:p>
      <w:pPr>
        <w:pStyle w:val="Normal"/>
        <w:rPr/>
      </w:pPr>
      <w:r>
        <w:rPr>
          <w:b/>
        </w:rPr>
        <w:t>1934 August 7</w:t>
      </w:r>
      <w:r>
        <w:rPr/>
        <w:t xml:space="preserve"> Belgium orders the antisemitic Green Shirts disbanded.</w:t>
      </w:r>
    </w:p>
    <w:p>
      <w:pPr>
        <w:pStyle w:val="Normal"/>
        <w:rPr/>
      </w:pPr>
      <w:r>
        <w:rPr>
          <w:b/>
        </w:rPr>
        <w:t>1934 August 15</w:t>
      </w:r>
      <w:r>
        <w:rPr/>
        <w:t xml:space="preserve"> Hitler receives Hindenburg's political testament.</w:t>
      </w:r>
    </w:p>
    <w:p>
      <w:pPr>
        <w:pStyle w:val="Normal"/>
        <w:rPr/>
      </w:pPr>
      <w:r>
        <w:rPr>
          <w:b/>
        </w:rPr>
        <w:t>1934 August 15</w:t>
      </w:r>
      <w:r>
        <w:rPr/>
        <w:t xml:space="preserve"> Hohnstein concentration camp is closed.</w:t>
      </w:r>
    </w:p>
    <w:p>
      <w:pPr>
        <w:pStyle w:val="Normal"/>
        <w:rPr/>
      </w:pPr>
      <w:r>
        <w:rPr>
          <w:b/>
        </w:rPr>
        <w:t>1934 August 19</w:t>
      </w:r>
      <w:r>
        <w:rPr/>
        <w:t xml:space="preserve"> A German plebiscite approves (88%) Hitler's assumption of full power and his dual role as chancellor and fuehrer.  Adolf Hitler becomes Führer of Germany. </w:t>
      </w:r>
    </w:p>
    <w:p>
      <w:pPr>
        <w:pStyle w:val="Normal"/>
        <w:rPr/>
      </w:pPr>
      <w:r>
        <w:rPr/>
        <w:t xml:space="preserve">By the summer of 1934, the elderly German President, Paul von Hindenburg, lay close to death at his country estate in East Prussia. He had been in failing health for several months, thus giving Adolf Hitler and the Nazis ample opportunity to make plans to capitalize on his demise.  Reich Chancellor Hitler planned to use President Hindenburg's death as an opportunity to seize total power in Germany by elevating himself to the position of Führer, or absolute leader, of the German nation and its people. </w:t>
      </w:r>
    </w:p>
    <w:p>
      <w:pPr>
        <w:pStyle w:val="Normal"/>
        <w:rPr/>
      </w:pPr>
      <w:r>
        <w:rPr/>
        <w:t xml:space="preserve">On August 2, 1934, at 9 a.m., the long awaited death of 87 year old Hindenburg finally occurred. Within hours, Hitler and the Nazis announced the following law, dated as of August 1... "The Reich Government has enacted the following law which is hereby promulgated.  Section 1. The office of Reich President will be combined with that of Reich Chancellor. The existing authority of the Reich President will consequently be transferred to the Führer and Reich Chancellor, Adolf Hitler. He will select his deputy. </w:t>
        <w:br/>
        <w:t xml:space="preserve">Section 2. This law is effective as of the time of the death of Reich President von Hindenburg."  Following the announcement of this (technically illegal) law, the German Officers' Corps and every individual in the German Army swore a personal oath of allegiance to Hitler.  A nationwide vote (plebiscite) was then scheduled to give the German people a chance to express their approval of Hitler's unprecedented new powers. </w:t>
      </w:r>
    </w:p>
    <w:p>
      <w:pPr>
        <w:pStyle w:val="Normal"/>
        <w:rPr/>
      </w:pPr>
      <w:r>
        <w:rPr/>
        <w:t>Meanwhile, Hindenburg's last will and testament surfaced. Contrary to Hitler's intentions, Hindenburg's last wishes included a desire for a return to a constitutional (Hohenzollern) monarchy. These last wishes were contained in the form of a personal letter from Hindenburg to Hitler.  Hitler simply ignored this and likely destroyed the letter, as it was not published and has never been found.  However, the Nazis did publish Hindenburg's alleged political testament giving an account of his years of service with complimentary references to Hitler. Although it was likely a forgery, it was used as part of the Nazi campaign to get a large "Yes" vote for Hitler in the coming plebiscite.</w:t>
      </w:r>
    </w:p>
    <w:p>
      <w:pPr>
        <w:pStyle w:val="Normal"/>
        <w:rPr/>
      </w:pPr>
      <w:r>
        <w:rPr/>
        <w:t>On August 19, about 95 percent of registered voters in Germany went to the polls and gave Hitler 38 million votes of approval (90 percent of the vote). Thus Adolf Hitler could claim he was Führer of the German nation by direct will of the people. Hitler now wielded absolute power in Germany, beyond that of any previous traditional head of state. He had become, in effect, the law unto himself. The next day, August 20, mandatory loyalty oaths were introduced throughout the Reich...</w:t>
      </w:r>
    </w:p>
    <w:p>
      <w:pPr>
        <w:pStyle w:val="Normal"/>
        <w:rPr/>
      </w:pPr>
      <w:r>
        <w:rPr/>
        <w:t xml:space="preserve">"Article 1. The public officials and the soldiers of the armed forces must take an oath of loyalty on entering service. </w:t>
        <w:br/>
        <w:t>Article 2</w:t>
        <w:br/>
        <w:t>1. The oath of loyalty of public officials will be: 'I swear: I shall be loyal and obedient to Adolf Hitler, the Führer of the German Reich and people, respect the laws, and fulfill my official duties conscientiously, so help me God.'</w:t>
        <w:br/>
        <w:t>2. The oath of loyalty of the soldiers of the armed forces will be:</w:t>
        <w:br/>
        <w:t>'I swear by God this sacred oath: I will render unconditional obedience to Adolf Hitler, the Führer of the German Reich and people, Supreme Commander of the Armed Forces, and will be ready as a brave soldier to risk my life at any time for this oath.'</w:t>
        <w:br/>
        <w:t>Article 3. Officials already in service must swear this oath without delay according to Article 2 number 1."  These oaths were pledged to Hitler personally, not the German state or constitution. And they were taken very seriously by members of the German Officers' Corps with their traditional minded codes of honor, which now elevated obedience to Hitler as a sacred duty and effectively placed the German armed forces in the position of being the personal instrument of Hitler. (Years later, following the German defeat in World War Two, many German officers unsuccessfully attempted to use the oath as a defense against charges of war crimes and crimes against humanity.)  In September, 1934, at the annual Nuremberg Nazi Party rallies, a euphoric Hitler proclaimed, "The German form of life is definitely determined for the next thousand years. The Age of Nerves of the nineteenth century has found its close with us. There will be no revolution in Germany for the next thousand years."</w:t>
      </w:r>
    </w:p>
    <w:p>
      <w:pPr>
        <w:pStyle w:val="Normal"/>
        <w:rPr/>
      </w:pPr>
      <w:r>
        <w:rPr>
          <w:b/>
        </w:rPr>
        <w:t>1934 August 26-27</w:t>
      </w:r>
      <w:r>
        <w:rPr/>
        <w:t xml:space="preserve"> The Third World Conference of General Zionists meets in Cracow.</w:t>
      </w:r>
    </w:p>
    <w:p>
      <w:pPr>
        <w:pStyle w:val="Normal"/>
        <w:rPr/>
      </w:pPr>
      <w:r>
        <w:rPr>
          <w:b/>
        </w:rPr>
        <w:t>1934 August</w:t>
      </w:r>
      <w:r>
        <w:rPr/>
        <w:t xml:space="preserve"> Wewelsburg castle in Westphalia is officially taken over by Himmler and the SS.</w:t>
      </w:r>
    </w:p>
    <w:p>
      <w:pPr>
        <w:pStyle w:val="Normal"/>
        <w:rPr/>
      </w:pPr>
      <w:r>
        <w:rPr>
          <w:b/>
        </w:rPr>
        <w:t>1934 September 12</w:t>
      </w:r>
      <w:r>
        <w:rPr/>
        <w:t xml:space="preserve"> Latvia, Estonia and Lithuania sign a mutual nonagression and cooperation treaty.</w:t>
      </w:r>
    </w:p>
    <w:p>
      <w:pPr>
        <w:pStyle w:val="Normal"/>
        <w:rPr/>
      </w:pPr>
      <w:r>
        <w:rPr>
          <w:b/>
        </w:rPr>
        <w:t>1934 September 13</w:t>
      </w:r>
      <w:r>
        <w:rPr/>
        <w:t xml:space="preserve"> Poland denounces the Minorities Agreement, which had been set up at Versailles and guaranteed by the Covenant of the League of Nations. Hitler chooses not to protest Poland's denunciation even though German interests are directly involved.</w:t>
      </w:r>
    </w:p>
    <w:p>
      <w:pPr>
        <w:pStyle w:val="Normal"/>
        <w:rPr/>
      </w:pPr>
      <w:r>
        <w:rPr>
          <w:b/>
        </w:rPr>
        <w:t>1934 September 15</w:t>
      </w:r>
      <w:r>
        <w:rPr/>
        <w:t xml:space="preserve"> Poland repudiates the National Minority Treaty.</w:t>
      </w:r>
    </w:p>
    <w:p>
      <w:pPr>
        <w:pStyle w:val="Normal"/>
        <w:rPr/>
      </w:pPr>
      <w:r>
        <w:rPr>
          <w:b/>
        </w:rPr>
        <w:t xml:space="preserve">1934 September 18 </w:t>
      </w:r>
      <w:r>
        <w:rPr/>
        <w:t>The Soviet Union joins the League of Nations and is given a permanent seat on the Council.</w:t>
      </w:r>
    </w:p>
    <w:p>
      <w:pPr>
        <w:pStyle w:val="Normal"/>
        <w:rPr/>
      </w:pPr>
      <w:r>
        <w:rPr>
          <w:b/>
        </w:rPr>
        <w:t>1934 September 19</w:t>
      </w:r>
      <w:r>
        <w:rPr/>
        <w:t xml:space="preserve"> U.S. Secretary of State Cordell Hull denounces all political and racial boycotts in any form.</w:t>
      </w:r>
    </w:p>
    <w:p>
      <w:pPr>
        <w:pStyle w:val="Normal"/>
        <w:rPr/>
      </w:pPr>
      <w:r>
        <w:rPr>
          <w:b/>
        </w:rPr>
        <w:t>1934 September 26</w:t>
      </w:r>
      <w:r>
        <w:rPr/>
        <w:t xml:space="preserve"> Black nationalists in New York City begin boycotting Jewish owned shops and businesses.</w:t>
      </w:r>
    </w:p>
    <w:p>
      <w:pPr>
        <w:pStyle w:val="Normal"/>
        <w:rPr/>
      </w:pPr>
      <w:r>
        <w:rPr>
          <w:b/>
        </w:rPr>
        <w:t>1934 September 29</w:t>
      </w:r>
      <w:r>
        <w:rPr/>
        <w:t xml:space="preserve"> Italy reaffirms the 1928 friendship treaty with (Abyssinia) Ethiopia.</w:t>
      </w:r>
    </w:p>
    <w:p>
      <w:pPr>
        <w:pStyle w:val="Normal"/>
        <w:rPr/>
      </w:pPr>
      <w:r>
        <w:rPr>
          <w:b/>
        </w:rPr>
        <w:t>1934 October</w:t>
      </w:r>
      <w:r>
        <w:rPr/>
        <w:t xml:space="preserve"> Karl Maria Weisthor (Wiligut) is appointed head of Section VIII (Archives) at the SS Race and Resettlement Main Office in Munich. </w:t>
      </w:r>
    </w:p>
    <w:p>
      <w:pPr>
        <w:pStyle w:val="Normal"/>
        <w:rPr/>
      </w:pPr>
      <w:r>
        <w:rPr>
          <w:b/>
        </w:rPr>
        <w:t>1934 October 1</w:t>
      </w:r>
      <w:r>
        <w:rPr/>
        <w:t xml:space="preserve"> Germany begins building up its air force, the Luftwaffe, in violation of the Versailles Treaty.</w:t>
      </w:r>
    </w:p>
    <w:p>
      <w:pPr>
        <w:pStyle w:val="Normal"/>
        <w:rPr/>
      </w:pPr>
      <w:r>
        <w:rPr>
          <w:b/>
        </w:rPr>
        <w:t>1934 October 1</w:t>
      </w:r>
      <w:r>
        <w:rPr/>
        <w:t xml:space="preserve"> The first course for SS doctors is given at the Kaiser Wilhem Institute of Anthropology under the direction of Professor Fischer. </w:t>
      </w:r>
    </w:p>
    <w:p>
      <w:pPr>
        <w:pStyle w:val="Normal"/>
        <w:rPr/>
      </w:pPr>
      <w:r>
        <w:rPr>
          <w:b/>
        </w:rPr>
        <w:t>1934 October 3</w:t>
      </w:r>
      <w:r>
        <w:rPr/>
        <w:t xml:space="preserve"> Goebbels warns the Juedische Rundschau (Jewish Review) to limit its articles to Zionist affairs, or it will be shut down.</w:t>
      </w:r>
    </w:p>
    <w:p>
      <w:pPr>
        <w:pStyle w:val="Normal"/>
        <w:rPr/>
      </w:pPr>
      <w:r>
        <w:rPr>
          <w:b/>
        </w:rPr>
        <w:t>1934 October 5</w:t>
      </w:r>
      <w:r>
        <w:rPr/>
        <w:t xml:space="preserve"> A coalition of Communists, Socialists and Syndicalists stage a general strike throughout Spain.</w:t>
      </w:r>
    </w:p>
    <w:p>
      <w:pPr>
        <w:pStyle w:val="Normal"/>
        <w:rPr/>
      </w:pPr>
      <w:r>
        <w:rPr>
          <w:b/>
        </w:rPr>
        <w:t>1934 October 7</w:t>
      </w:r>
      <w:r>
        <w:rPr/>
        <w:t xml:space="preserve"> Armed revolts in Spain are led by both the Socialist-Anarchists-Communists and the Catalonian Separatists. </w:t>
      </w:r>
    </w:p>
    <w:p>
      <w:pPr>
        <w:pStyle w:val="Normal"/>
        <w:rPr/>
      </w:pPr>
      <w:r>
        <w:rPr>
          <w:b/>
        </w:rPr>
        <w:t>1934 October 8</w:t>
      </w:r>
      <w:r>
        <w:rPr/>
        <w:t xml:space="preserve"> Chaim Weizmann demands that Transjordan be opened for Jewish business and settlement.</w:t>
      </w:r>
    </w:p>
    <w:p>
      <w:pPr>
        <w:pStyle w:val="Normal"/>
        <w:rPr/>
      </w:pPr>
      <w:r>
        <w:rPr>
          <w:b/>
        </w:rPr>
        <w:t>1934 October 9</w:t>
      </w:r>
      <w:r>
        <w:rPr/>
        <w:t xml:space="preserve"> King Alexander of Yugoslavia and French Foreign Minister Jean Barthou are assassinated by Croatian separatist in Marsailles (F), on their way to Paris. </w:t>
      </w:r>
    </w:p>
    <w:p>
      <w:pPr>
        <w:pStyle w:val="Normal"/>
        <w:rPr/>
      </w:pPr>
      <w:r>
        <w:rPr>
          <w:b/>
        </w:rPr>
        <w:t>1934 October 16</w:t>
      </w:r>
      <w:r>
        <w:rPr/>
        <w:t xml:space="preserve"> Tax free staus of Jewish religious institutions in Germany is cancelled.</w:t>
      </w:r>
    </w:p>
    <w:p>
      <w:pPr>
        <w:pStyle w:val="Normal"/>
        <w:rPr/>
      </w:pPr>
      <w:r>
        <w:rPr>
          <w:b/>
        </w:rPr>
        <w:t>1934 October 22</w:t>
      </w:r>
      <w:r>
        <w:rPr/>
        <w:t xml:space="preserve"> Hermann Goering, speaking in Hitler's name, offers to guarantee all of Romania's borders, including those with Russia and Hungary, and to completely rearm Romania with modern weapons, if it will pledge to oppose any attempt by Soviet troops to cross Romanian territory. Nicolae Titulescu, the Romanian Prime Minister, however, had previously promised the French and Czechoslovaks to allow the Soviets to cross Romania in case of war. Titulescu then attempts to conceal Goering's offer from his ministry and the Romanian government.</w:t>
      </w:r>
    </w:p>
    <w:p>
      <w:pPr>
        <w:pStyle w:val="Normal"/>
        <w:rPr/>
      </w:pPr>
      <w:r>
        <w:rPr>
          <w:b/>
        </w:rPr>
        <w:t>1934 October 23</w:t>
      </w:r>
      <w:r>
        <w:rPr/>
        <w:t xml:space="preserve"> The Naval Disarmament Conference is held in London.</w:t>
      </w:r>
    </w:p>
    <w:p>
      <w:pPr>
        <w:pStyle w:val="Normal"/>
        <w:rPr/>
      </w:pPr>
      <w:r>
        <w:rPr>
          <w:b/>
        </w:rPr>
        <w:t>1934 October 27</w:t>
      </w:r>
      <w:r>
        <w:rPr/>
        <w:t xml:space="preserve"> An assassination plot against Mussolini is exposed in Italy.</w:t>
      </w:r>
    </w:p>
    <w:p>
      <w:pPr>
        <w:pStyle w:val="Normal"/>
        <w:rPr/>
      </w:pPr>
      <w:r>
        <w:rPr>
          <w:b/>
        </w:rPr>
        <w:t>1934 October 28</w:t>
      </w:r>
      <w:r>
        <w:rPr/>
        <w:t xml:space="preserve"> The Arab Federation of Labor calls for a Jewish boycott in Palestine.</w:t>
      </w:r>
    </w:p>
    <w:p>
      <w:pPr>
        <w:pStyle w:val="Normal"/>
        <w:rPr/>
      </w:pPr>
      <w:r>
        <w:rPr>
          <w:b/>
        </w:rPr>
        <w:t>1934 October 30</w:t>
      </w:r>
      <w:r>
        <w:rPr/>
        <w:t xml:space="preserve"> The American Legion adopts a resolution condemning Nazism.</w:t>
      </w:r>
    </w:p>
    <w:p>
      <w:pPr>
        <w:pStyle w:val="Normal"/>
        <w:rPr/>
      </w:pPr>
      <w:r>
        <w:rPr>
          <w:b/>
        </w:rPr>
        <w:t>1934 November</w:t>
      </w:r>
      <w:r>
        <w:rPr/>
        <w:t xml:space="preserve"> Weisthor (Wiligut) who has found great favor with Himmler is promoted to SS-Oberfuhrer (Lieutenant-Brigadier).</w:t>
      </w:r>
    </w:p>
    <w:p>
      <w:pPr>
        <w:pStyle w:val="Normal"/>
        <w:rPr/>
      </w:pPr>
      <w:r>
        <w:rPr>
          <w:b/>
        </w:rPr>
        <w:t>1934 November 2</w:t>
      </w:r>
      <w:r>
        <w:rPr/>
        <w:t xml:space="preserve"> Baron Edmund de Rothschild dies.</w:t>
      </w:r>
    </w:p>
    <w:p>
      <w:pPr>
        <w:pStyle w:val="Normal"/>
        <w:rPr/>
      </w:pPr>
      <w:r>
        <w:rPr>
          <w:b/>
        </w:rPr>
        <w:t>1934 November 8</w:t>
      </w:r>
      <w:r>
        <w:rPr/>
        <w:t xml:space="preserve"> Pierre Flandin suceeds M. Doumerque as French prime minister.</w:t>
      </w:r>
    </w:p>
    <w:p>
      <w:pPr>
        <w:pStyle w:val="Normal"/>
        <w:rPr/>
      </w:pPr>
      <w:r>
        <w:rPr>
          <w:b/>
        </w:rPr>
        <w:t>1934 November 9</w:t>
      </w:r>
      <w:r>
        <w:rPr/>
        <w:t xml:space="preserve"> Hitler stages an even more elaborate Blutzeuge celebration in Munich. This event is even larger than the one held in 1933.</w:t>
      </w:r>
    </w:p>
    <w:p>
      <w:pPr>
        <w:pStyle w:val="Normal"/>
        <w:rPr/>
      </w:pPr>
      <w:r>
        <w:rPr>
          <w:b/>
        </w:rPr>
        <w:t>1934 November 13</w:t>
      </w:r>
      <w:r>
        <w:rPr/>
        <w:t xml:space="preserve"> Mussolini meets with Nahum Goldman.</w:t>
      </w:r>
    </w:p>
    <w:p>
      <w:pPr>
        <w:pStyle w:val="Normal"/>
        <w:rPr/>
      </w:pPr>
      <w:r>
        <w:rPr>
          <w:b/>
        </w:rPr>
        <w:t>1934 November 15</w:t>
      </w:r>
      <w:r>
        <w:rPr/>
        <w:t xml:space="preserve"> Cardinal Faulhaber writes a letter to the World Jewish Congress protesting "the use of his name by a conference demanding the commercial boycott of Germany, that is, economic war."  </w:t>
      </w:r>
    </w:p>
    <w:p>
      <w:pPr>
        <w:pStyle w:val="Normal"/>
        <w:rPr/>
      </w:pPr>
      <w:r>
        <w:rPr>
          <w:b/>
        </w:rPr>
        <w:t>1934 November 20</w:t>
      </w:r>
      <w:r>
        <w:rPr/>
        <w:t xml:space="preserve"> Goering repeats Germany's offer of October 22 and insists that Romania is not being asked to abandon any of its previous alliances. This offer will be made time and time again, right up to the eve of war.</w:t>
      </w:r>
    </w:p>
    <w:p>
      <w:pPr>
        <w:pStyle w:val="Normal"/>
        <w:rPr/>
      </w:pPr>
      <w:r>
        <w:rPr>
          <w:b/>
        </w:rPr>
        <w:t>1934 November 26</w:t>
      </w:r>
      <w:r>
        <w:rPr/>
        <w:t xml:space="preserve"> The World Non-Sectarian Anti-Nazi Boycott Association is founded.</w:t>
      </w:r>
    </w:p>
    <w:p>
      <w:pPr>
        <w:pStyle w:val="Normal"/>
        <w:rPr/>
      </w:pPr>
      <w:r>
        <w:rPr>
          <w:b/>
        </w:rPr>
        <w:t>1934 December 1</w:t>
      </w:r>
      <w:r>
        <w:rPr/>
        <w:t xml:space="preserve"> Sergei Mironovich Kirov is assassinated. His death was probably ordered by Stalin, who uses the murder as the pretext for arresting nearly all the major party figures as saboteurs within a year.</w:t>
      </w:r>
    </w:p>
    <w:p>
      <w:pPr>
        <w:pStyle w:val="Normal"/>
        <w:rPr/>
      </w:pPr>
      <w:r>
        <w:rPr>
          <w:b/>
        </w:rPr>
        <w:t>1934 December 3</w:t>
      </w:r>
      <w:r>
        <w:rPr/>
        <w:t xml:space="preserve"> France and Germany sign a one-year agreement prohibiting discrimination against any resident of the Saar region for racial, linguistic or religious reasons.</w:t>
      </w:r>
    </w:p>
    <w:p>
      <w:pPr>
        <w:pStyle w:val="Normal"/>
        <w:rPr/>
      </w:pPr>
      <w:r>
        <w:rPr>
          <w:b/>
        </w:rPr>
        <w:t>1934 December 19</w:t>
      </w:r>
      <w:r>
        <w:rPr/>
        <w:t xml:space="preserve"> Japan denounces the 1922 and 1930 naval agreements.</w:t>
      </w:r>
    </w:p>
    <w:p>
      <w:pPr>
        <w:pStyle w:val="Normal"/>
        <w:rPr/>
      </w:pPr>
      <w:r>
        <w:rPr>
          <w:b/>
        </w:rPr>
        <w:t>1934 December 22</w:t>
      </w:r>
      <w:r>
        <w:rPr/>
        <w:t xml:space="preserve"> An international group of observers arrives in the Saar to oversee the upcoming plebiscite (referendum) to determine whether the region will become part of Germany, or France.</w:t>
      </w:r>
    </w:p>
    <w:p>
      <w:pPr>
        <w:pStyle w:val="Normal"/>
        <w:rPr/>
      </w:pPr>
      <w:r>
        <w:rPr>
          <w:b/>
        </w:rPr>
        <w:t>1934 December 27</w:t>
      </w:r>
      <w:r>
        <w:rPr/>
        <w:t xml:space="preserve"> The French Foreign Office refuses to issue transit visas for Thousands of Jews fleeing Germany. </w:t>
      </w:r>
    </w:p>
    <w:p>
      <w:pPr>
        <w:pStyle w:val="Normal"/>
        <w:rPr/>
      </w:pPr>
      <w:r>
        <w:rPr>
          <w:b/>
        </w:rPr>
        <w:t xml:space="preserve">1934 </w:t>
      </w:r>
      <w:r>
        <w:rPr/>
        <w:t xml:space="preserve">The Edda Society's publication Hagal devotes three issues to the ancestral memory and mystical family traditions of Karl Maria Wiligut (Weisthor). </w:t>
      </w:r>
    </w:p>
    <w:p>
      <w:pPr>
        <w:pStyle w:val="Normal"/>
        <w:rPr/>
      </w:pPr>
      <w:r>
        <w:rPr>
          <w:b/>
        </w:rPr>
        <w:t>1934</w:t>
      </w:r>
      <w:r>
        <w:rPr/>
        <w:t xml:space="preserve"> Mao Tse-tung leads the Chinese Communists on what is called the Long March.</w:t>
      </w:r>
    </w:p>
    <w:p>
      <w:pPr>
        <w:pStyle w:val="Normal"/>
        <w:rPr/>
      </w:pPr>
      <w:r>
        <w:rPr>
          <w:b/>
        </w:rPr>
        <w:t>1934</w:t>
      </w:r>
      <w:r>
        <w:rPr/>
        <w:t xml:space="preserve"> No new Jewish lawyers are allowed to enter the legal profession in Romania. </w:t>
      </w:r>
    </w:p>
    <w:p>
      <w:pPr>
        <w:pStyle w:val="Normal"/>
        <w:rPr/>
      </w:pPr>
      <w:r>
        <w:rPr>
          <w:b/>
        </w:rPr>
        <w:t xml:space="preserve">1934 </w:t>
      </w:r>
      <w:r>
        <w:rPr/>
        <w:t>Edward R. Stettinius Jr. becomes a vice-president at U.S. Steel, another Morgan company.</w:t>
      </w:r>
    </w:p>
    <w:p>
      <w:pPr>
        <w:pStyle w:val="Normal"/>
        <w:rPr/>
      </w:pPr>
      <w:r>
        <w:rPr>
          <w:b/>
        </w:rPr>
        <w:t>1934</w:t>
      </w:r>
      <w:r>
        <w:rPr/>
        <w:t xml:space="preserve"> Hitler in a conversation with Hermann Rauschning asks: "How can we arrest racial decay? Shall we form a select company of the really initiated? An Order, the brotherhood of Templars around the holy grail of pure blood?" </w:t>
      </w:r>
    </w:p>
    <w:p>
      <w:pPr>
        <w:pStyle w:val="Normal"/>
        <w:rPr/>
      </w:pPr>
      <w:r>
        <w:rPr>
          <w:b/>
        </w:rPr>
        <w:t>1935 January 1</w:t>
      </w:r>
      <w:r>
        <w:rPr/>
        <w:t xml:space="preserve"> The Soviet Union discontinues food rationing cards.</w:t>
      </w:r>
    </w:p>
    <w:p>
      <w:pPr>
        <w:pStyle w:val="Normal"/>
        <w:rPr/>
      </w:pPr>
      <w:r>
        <w:rPr>
          <w:b/>
        </w:rPr>
        <w:t>1935 January 2</w:t>
      </w:r>
      <w:r>
        <w:rPr/>
        <w:t xml:space="preserve"> The Zurich city council requests the Swiss government to prohibit anti-Jewish demonstrations and publication of antisemitic literature.</w:t>
      </w:r>
    </w:p>
    <w:p>
      <w:pPr>
        <w:pStyle w:val="Normal"/>
        <w:rPr/>
      </w:pPr>
      <w:r>
        <w:rPr>
          <w:b/>
        </w:rPr>
        <w:t>1935 January 3</w:t>
      </w:r>
      <w:r>
        <w:rPr/>
        <w:t xml:space="preserve"> Abyssinia (Ethiopia) requests the assistance of the League of Nations in its conflict with Italy.</w:t>
      </w:r>
    </w:p>
    <w:p>
      <w:pPr>
        <w:pStyle w:val="Normal"/>
        <w:rPr/>
      </w:pPr>
      <w:r>
        <w:rPr>
          <w:b/>
        </w:rPr>
        <w:t>1935 January 4</w:t>
      </w:r>
      <w:r>
        <w:rPr/>
        <w:t xml:space="preserve"> The German bishops rule that since the main purpose of marriage is procreation, sterilized people may not partake of the sacrament of matrimony.</w:t>
      </w:r>
    </w:p>
    <w:p>
      <w:pPr>
        <w:pStyle w:val="Normal"/>
        <w:rPr/>
      </w:pPr>
      <w:r>
        <w:rPr>
          <w:b/>
        </w:rPr>
        <w:t>1935 January 6</w:t>
      </w:r>
      <w:r>
        <w:rPr/>
        <w:t xml:space="preserve"> The American Jewish committee reports that the Jewish situation in Austria has worsened since Kurt von Schuschnigg took over the Chancellorship.</w:t>
      </w:r>
    </w:p>
    <w:p>
      <w:pPr>
        <w:pStyle w:val="Normal"/>
        <w:rPr/>
      </w:pPr>
      <w:r>
        <w:rPr>
          <w:b/>
        </w:rPr>
        <w:t>1935 January 7</w:t>
      </w:r>
      <w:r>
        <w:rPr/>
        <w:t xml:space="preserve"> An agreement is signed between France and Italy adjusting their conflicting aims in Africa.</w:t>
      </w:r>
    </w:p>
    <w:p>
      <w:pPr>
        <w:pStyle w:val="Normal"/>
        <w:rPr/>
      </w:pPr>
      <w:r>
        <w:rPr>
          <w:b/>
        </w:rPr>
        <w:t>1935 January 8</w:t>
      </w:r>
      <w:r>
        <w:rPr/>
        <w:t xml:space="preserve"> Columbia Haus prison in Berlin becomes a concentration camp under direct control of the Gestapo.</w:t>
      </w:r>
    </w:p>
    <w:p>
      <w:pPr>
        <w:pStyle w:val="Normal"/>
        <w:rPr/>
      </w:pPr>
      <w:r>
        <w:rPr>
          <w:b/>
        </w:rPr>
        <w:t>1935 January 13</w:t>
      </w:r>
      <w:r>
        <w:rPr/>
        <w:t xml:space="preserve"> The League of Nations supervises the plebiscite (referendum) in the Saar. Ninety percent of the electors vote for a union with Germany. Only ten percent vote for union with France.</w:t>
      </w:r>
    </w:p>
    <w:p>
      <w:pPr>
        <w:pStyle w:val="Normal"/>
        <w:rPr/>
      </w:pPr>
      <w:r>
        <w:rPr>
          <w:b/>
        </w:rPr>
        <w:t>1935 January 17</w:t>
      </w:r>
      <w:r>
        <w:rPr/>
        <w:t xml:space="preserve"> The League of Nations formally awards the Saar region to Germany.</w:t>
      </w:r>
    </w:p>
    <w:p>
      <w:pPr>
        <w:pStyle w:val="Normal"/>
        <w:rPr/>
      </w:pPr>
      <w:r>
        <w:rPr>
          <w:b/>
        </w:rPr>
        <w:t>1935 January 20-21</w:t>
      </w:r>
      <w:r>
        <w:rPr/>
        <w:t xml:space="preserve"> The National Conference on Palestine is held in Washington, D.C.</w:t>
      </w:r>
    </w:p>
    <w:p>
      <w:pPr>
        <w:pStyle w:val="Normal"/>
        <w:rPr/>
      </w:pPr>
      <w:r>
        <w:rPr>
          <w:b/>
        </w:rPr>
        <w:t>1935 January 24</w:t>
      </w:r>
      <w:r>
        <w:rPr/>
        <w:t xml:space="preserve"> Hitler again meets with Josef Lipski, the Polish ambassador. Hitler tells Lipski that "the moment will come when Poland and Germany will be forced to defend themselves from Soviet aggression."</w:t>
      </w:r>
    </w:p>
    <w:p>
      <w:pPr>
        <w:pStyle w:val="Normal"/>
        <w:rPr/>
      </w:pPr>
      <w:r>
        <w:rPr>
          <w:b/>
        </w:rPr>
        <w:t>1935 January 30</w:t>
      </w:r>
      <w:r>
        <w:rPr/>
        <w:t xml:space="preserve"> The SS-Hauptamt (Main Office) is established.</w:t>
      </w:r>
    </w:p>
    <w:p>
      <w:pPr>
        <w:pStyle w:val="Normal"/>
        <w:rPr/>
      </w:pPr>
      <w:r>
        <w:rPr>
          <w:b/>
        </w:rPr>
        <w:t>1935 January-February</w:t>
      </w:r>
      <w:r>
        <w:rPr/>
        <w:t xml:space="preserve"> During the 17th Party Congress, disaffection with Stalin is demonstrated when former Leningrad party leader Sergei Kirov (assassinated December 1, 1934) receives an ovation equal to Stalin's. Stalin crushes the peasant resistance and collectivization proves a success in terms of facilitating rapid industrial growth.</w:t>
      </w:r>
    </w:p>
    <w:p>
      <w:pPr>
        <w:pStyle w:val="Normal"/>
        <w:rPr/>
      </w:pPr>
      <w:r>
        <w:rPr>
          <w:b/>
        </w:rPr>
        <w:t>1935 February</w:t>
      </w:r>
      <w:r>
        <w:rPr/>
        <w:t xml:space="preserve"> Wewelsburg castle, which began its SS service as an SS museum and officer's college for ideological education, is placed under the direct control of Himmler's personal staff. Himmler's decision to transform the castle into an SS order-castle, comparable to Marienburg of the medieval Teutonic Knights, almost certainly came from K.M. Weisthor (Wiligut). </w:t>
      </w:r>
    </w:p>
    <w:p>
      <w:pPr>
        <w:pStyle w:val="Normal"/>
        <w:rPr/>
      </w:pPr>
      <w:r>
        <w:rPr>
          <w:b/>
        </w:rPr>
        <w:t>1935 February 1</w:t>
      </w:r>
      <w:r>
        <w:rPr/>
        <w:t xml:space="preserve"> The Anglo-German Conference begins in London. Its main topic is German rearmament.</w:t>
      </w:r>
    </w:p>
    <w:p>
      <w:pPr>
        <w:pStyle w:val="Normal"/>
        <w:rPr/>
      </w:pPr>
      <w:r>
        <w:rPr>
          <w:b/>
        </w:rPr>
        <w:t>1935 February 1</w:t>
      </w:r>
      <w:r>
        <w:rPr/>
        <w:t xml:space="preserve"> Italy sends troops to East Africa.</w:t>
      </w:r>
    </w:p>
    <w:p>
      <w:pPr>
        <w:pStyle w:val="Normal"/>
        <w:rPr/>
      </w:pPr>
      <w:r>
        <w:rPr>
          <w:b/>
        </w:rPr>
        <w:t>1935 February 6</w:t>
      </w:r>
      <w:r>
        <w:rPr/>
        <w:t xml:space="preserve"> Eva Braun celebrates her 23rd birthday and begins a new diary. Twenty-two hastily written pages were found after the war. </w:t>
      </w:r>
      <w:hyperlink r:id="rId4">
        <w:r>
          <w:rPr>
            <w:rStyle w:val="InternetLink"/>
          </w:rPr>
          <w:t>(Eva's Diary)</w:t>
        </w:r>
      </w:hyperlink>
    </w:p>
    <w:p>
      <w:pPr>
        <w:pStyle w:val="Normal"/>
        <w:rPr/>
      </w:pPr>
      <w:r>
        <w:rPr>
          <w:b/>
        </w:rPr>
        <w:t>1935 February 9</w:t>
      </w:r>
      <w:r>
        <w:rPr/>
        <w:t xml:space="preserve"> Unity Mitford, dining alone at the Osteria Bavaria restaurant in Munich, is invited by Hitler to join him and his party for lunch. This is their first meeting, but according to her diaries, they will meet or talk 140 times during the next five years. </w:t>
      </w:r>
    </w:p>
    <w:p>
      <w:pPr>
        <w:pStyle w:val="Normal"/>
        <w:rPr/>
      </w:pPr>
      <w:r>
        <w:rPr>
          <w:b/>
        </w:rPr>
        <w:t>1935 February 10</w:t>
      </w:r>
      <w:r>
        <w:rPr/>
        <w:t xml:space="preserve"> Jean Szembeck, Polish Undersecretary for Foreign Affairs, tells Josef Beck, Poland's Foreign Minister, that Lipski told him Goering and his generals are "developing great plans for the future, suggesting almost a German-Polish alliance against Soviet Russia."</w:t>
      </w:r>
    </w:p>
    <w:p>
      <w:pPr>
        <w:pStyle w:val="Normal"/>
        <w:rPr/>
      </w:pPr>
      <w:r>
        <w:rPr>
          <w:b/>
        </w:rPr>
        <w:t>1935 February 17</w:t>
      </w:r>
      <w:r>
        <w:rPr/>
        <w:t xml:space="preserve"> A workers congress organized by the Polish Socialist Party and the Polish Communist Party, attended by numerous Jews, meets in Warsaw.</w:t>
      </w:r>
    </w:p>
    <w:p>
      <w:pPr>
        <w:pStyle w:val="Normal"/>
        <w:rPr/>
      </w:pPr>
      <w:r>
        <w:rPr>
          <w:b/>
        </w:rPr>
        <w:t>1935 February 27</w:t>
      </w:r>
      <w:r>
        <w:rPr/>
        <w:t xml:space="preserve"> Austrian Chancellor Schuschnigg denies that his government intends to expel eastern-European Jews or reduce the number of professional Jews. </w:t>
      </w:r>
    </w:p>
    <w:p>
      <w:pPr>
        <w:pStyle w:val="Normal"/>
        <w:rPr/>
      </w:pPr>
      <w:r>
        <w:rPr>
          <w:b/>
        </w:rPr>
        <w:t>1935 February 28</w:t>
      </w:r>
      <w:r>
        <w:rPr/>
        <w:t xml:space="preserve"> The Swiss Supreme Court prohibits formation of uniformed Nazi-like stormtroopers.</w:t>
      </w:r>
    </w:p>
    <w:p>
      <w:pPr>
        <w:pStyle w:val="Normal"/>
        <w:rPr/>
      </w:pPr>
      <w:r>
        <w:rPr>
          <w:b/>
        </w:rPr>
        <w:t>1935 March 1</w:t>
      </w:r>
      <w:r>
        <w:rPr/>
        <w:t xml:space="preserve"> The Saar is reunited with Germany and becomes an integral part of the Third Reich. The Nazis quickly apply their anti-Jewish legislation to the region.</w:t>
      </w:r>
    </w:p>
    <w:p>
      <w:pPr>
        <w:pStyle w:val="Normal"/>
        <w:rPr/>
      </w:pPr>
      <w:r>
        <w:rPr>
          <w:b/>
        </w:rPr>
        <w:t>1935 March 3</w:t>
      </w:r>
      <w:r>
        <w:rPr/>
        <w:t xml:space="preserve"> Britain publishes Defence White Paper, detailing plans for rearmament.</w:t>
      </w:r>
    </w:p>
    <w:p>
      <w:pPr>
        <w:pStyle w:val="Normal"/>
        <w:rPr/>
      </w:pPr>
      <w:r>
        <w:rPr>
          <w:b/>
        </w:rPr>
        <w:t>1935 March 11</w:t>
      </w:r>
      <w:r>
        <w:rPr/>
        <w:t xml:space="preserve"> Hitler announces the existence of the new German air force (Luftwaffe).</w:t>
      </w:r>
    </w:p>
    <w:p>
      <w:pPr>
        <w:pStyle w:val="Normal"/>
        <w:rPr/>
      </w:pPr>
      <w:r>
        <w:rPr>
          <w:b/>
        </w:rPr>
        <w:t>1935 March 11</w:t>
      </w:r>
      <w:r>
        <w:rPr/>
        <w:t xml:space="preserve"> A meeting takes place of Workgroup II of the Expert Advisory Council for Population and Race Policy. Professors Fischer, Günther, and Lenz discuss with civil servants from the Ministry of the Interior the illegal sterilization of German coloured children. Professor Rüdin calls for the sterilization of psychopaths.</w:t>
      </w:r>
    </w:p>
    <w:p>
      <w:pPr>
        <w:pStyle w:val="Normal"/>
        <w:rPr/>
      </w:pPr>
      <w:r>
        <w:rPr>
          <w:b/>
        </w:rPr>
        <w:t>1935 March 13</w:t>
      </w:r>
      <w:r>
        <w:rPr/>
        <w:t xml:space="preserve"> German Jews are prohibited from reorienting their lives as artisans with the intent of remaining in the country.</w:t>
      </w:r>
    </w:p>
    <w:p>
      <w:pPr>
        <w:pStyle w:val="Normal"/>
        <w:rPr/>
      </w:pPr>
      <w:r>
        <w:rPr>
          <w:b/>
        </w:rPr>
        <w:t>1935 March 14</w:t>
      </w:r>
      <w:r>
        <w:rPr/>
        <w:t xml:space="preserve"> The New York Times quotes President Roosevelt as saying, "In the distant past my ancestors may have been Jews. All I know about the origin of the Roosevelt family is that they are apparently the descendents of Claes Martenszen van Roosevelt who came from Holland. </w:t>
      </w:r>
    </w:p>
    <w:p>
      <w:pPr>
        <w:pStyle w:val="Normal"/>
        <w:rPr/>
      </w:pPr>
      <w:r>
        <w:rPr>
          <w:b/>
        </w:rPr>
        <w:t>1935 March 15</w:t>
      </w:r>
      <w:r>
        <w:rPr/>
        <w:t xml:space="preserve"> The Soviet Union announces creation of a fifth Jewish autonomous region at Larindorf in the Crimea.</w:t>
      </w:r>
    </w:p>
    <w:p>
      <w:pPr>
        <w:pStyle w:val="Normal"/>
        <w:rPr/>
      </w:pPr>
      <w:r>
        <w:rPr>
          <w:b/>
        </w:rPr>
        <w:t xml:space="preserve">1935 March 15 </w:t>
      </w:r>
      <w:r>
        <w:rPr/>
        <w:t>France extends compulsory military service for two more years.</w:t>
      </w:r>
    </w:p>
    <w:p>
      <w:pPr>
        <w:pStyle w:val="Normal"/>
        <w:rPr/>
      </w:pPr>
      <w:r>
        <w:rPr>
          <w:b/>
        </w:rPr>
        <w:t>1935 March 16</w:t>
      </w:r>
      <w:r>
        <w:rPr/>
        <w:t xml:space="preserve"> Germany reintroduces compulsory military service and repudiates the disarmament clauses of the Versailles Treaty. The democracies do not react, and Britain will soon conclude a naval agreement with Germany that permits greater German naval strength than allowed by Versailles. </w:t>
      </w:r>
    </w:p>
    <w:p>
      <w:pPr>
        <w:pStyle w:val="Normal"/>
        <w:rPr/>
      </w:pPr>
      <w:r>
        <w:rPr>
          <w:b/>
        </w:rPr>
        <w:t>1935 March 22</w:t>
      </w:r>
      <w:r>
        <w:rPr/>
        <w:t xml:space="preserve"> The German Ministry of Education reports that not a single Jewish student was admitted to German universities in the academic year 1933-34. </w:t>
      </w:r>
    </w:p>
    <w:p>
      <w:pPr>
        <w:pStyle w:val="Normal"/>
        <w:rPr/>
      </w:pPr>
      <w:r>
        <w:rPr>
          <w:b/>
        </w:rPr>
        <w:t xml:space="preserve">1935 March 24 </w:t>
      </w:r>
      <w:r>
        <w:rPr/>
        <w:t>Anglo-Jewish Council of Trades and Industries, the World Alliance for Combatting Antisemitism and British Anti-War Council proclaim an anti-Nazi boycott.</w:t>
      </w:r>
    </w:p>
    <w:p>
      <w:pPr>
        <w:pStyle w:val="Normal"/>
        <w:rPr/>
      </w:pPr>
      <w:r>
        <w:rPr>
          <w:b/>
        </w:rPr>
        <w:t>1935 March 25-26</w:t>
      </w:r>
      <w:r>
        <w:rPr/>
        <w:t xml:space="preserve"> Britain and Germany hold bilateral talks.</w:t>
      </w:r>
    </w:p>
    <w:p>
      <w:pPr>
        <w:pStyle w:val="Normal"/>
        <w:rPr/>
      </w:pPr>
      <w:r>
        <w:rPr>
          <w:b/>
        </w:rPr>
        <w:t>1935 March 28</w:t>
      </w:r>
      <w:r>
        <w:rPr/>
        <w:t xml:space="preserve"> Greece orders all anti-Jewish organizations within its borders closed.</w:t>
      </w:r>
    </w:p>
    <w:p>
      <w:pPr>
        <w:pStyle w:val="Normal"/>
        <w:rPr/>
      </w:pPr>
      <w:r>
        <w:rPr>
          <w:b/>
        </w:rPr>
        <w:t>1935 March 31</w:t>
      </w:r>
      <w:r>
        <w:rPr/>
        <w:t xml:space="preserve"> An antisemitic manifesto published in Romania calls for racial restrictions in all areas of national life.</w:t>
      </w:r>
    </w:p>
    <w:p>
      <w:pPr>
        <w:pStyle w:val="Normal"/>
        <w:rPr/>
      </w:pPr>
      <w:r>
        <w:rPr>
          <w:b/>
        </w:rPr>
        <w:t>1935 April 8</w:t>
      </w:r>
      <w:r>
        <w:rPr/>
        <w:t xml:space="preserve"> Adolph S. Ochs dies in Chattanooga, Tennesee. Ochs is soon succeeded as publisher of The New York Times by his son-in-law, Arthur Hayes Sulzberger, husband of Och's daughter, Iphigene, his only child. (Today, the newspaper remains largely the family business of the Sulzberger family.)</w:t>
      </w:r>
    </w:p>
    <w:p>
      <w:pPr>
        <w:pStyle w:val="Normal"/>
        <w:rPr/>
      </w:pPr>
      <w:r>
        <w:rPr>
          <w:b/>
        </w:rPr>
        <w:t>1935 April 11-14</w:t>
      </w:r>
      <w:r>
        <w:rPr/>
        <w:t xml:space="preserve"> The prime ministers of Britain, France and Italy meet at Stresa, Italy, to discuss Austrian independence and discuss establishing a common front against its unification with Germany.</w:t>
      </w:r>
    </w:p>
    <w:p>
      <w:pPr>
        <w:pStyle w:val="Normal"/>
        <w:rPr/>
      </w:pPr>
      <w:r>
        <w:rPr>
          <w:b/>
        </w:rPr>
        <w:t>1935 April 17</w:t>
      </w:r>
      <w:r>
        <w:rPr/>
        <w:t xml:space="preserve"> The League of Nations censures Germany's rearmament policy.</w:t>
      </w:r>
    </w:p>
    <w:p>
      <w:pPr>
        <w:pStyle w:val="Normal"/>
        <w:rPr/>
      </w:pPr>
      <w:r>
        <w:rPr>
          <w:b/>
        </w:rPr>
        <w:t>1935 April 23</w:t>
      </w:r>
      <w:r>
        <w:rPr/>
        <w:t xml:space="preserve"> The Nazi Race Bureau declares that Jewish children will be excluded from German public schools.</w:t>
      </w:r>
    </w:p>
    <w:p>
      <w:pPr>
        <w:pStyle w:val="Normal"/>
        <w:rPr/>
      </w:pPr>
      <w:r>
        <w:rPr>
          <w:b/>
        </w:rPr>
        <w:t>1935 April 23</w:t>
      </w:r>
      <w:r>
        <w:rPr/>
        <w:t xml:space="preserve"> A new Polish constituion is adopted that severely limits minority rights, especially for Jews.</w:t>
      </w:r>
    </w:p>
    <w:p>
      <w:pPr>
        <w:pStyle w:val="Normal"/>
        <w:rPr/>
      </w:pPr>
      <w:r>
        <w:rPr>
          <w:b/>
        </w:rPr>
        <w:t>1935 April 24</w:t>
      </w:r>
      <w:r>
        <w:rPr/>
        <w:t xml:space="preserve"> The American Union for Social Justice, Father Couglin's organization, holds its first meeting in Detroit.</w:t>
      </w:r>
    </w:p>
    <w:p>
      <w:pPr>
        <w:pStyle w:val="Normal"/>
        <w:rPr/>
      </w:pPr>
      <w:r>
        <w:rPr>
          <w:b/>
        </w:rPr>
        <w:t>1935 April 24</w:t>
      </w:r>
      <w:r>
        <w:rPr/>
        <w:t xml:space="preserve"> A Nazi decree orders that publishers and newspaer editors must prove their "Aryan" descent to 1800, or lose their jobs.</w:t>
      </w:r>
    </w:p>
    <w:p>
      <w:pPr>
        <w:pStyle w:val="Normal"/>
        <w:rPr/>
      </w:pPr>
      <w:r>
        <w:rPr>
          <w:b/>
        </w:rPr>
        <w:t>1935 April 30</w:t>
      </w:r>
      <w:r>
        <w:rPr/>
        <w:t xml:space="preserve"> A Nazi decree prohibits Jews from displaying the German flag.</w:t>
      </w:r>
    </w:p>
    <w:p>
      <w:pPr>
        <w:pStyle w:val="Normal"/>
        <w:rPr/>
      </w:pPr>
      <w:r>
        <w:rPr>
          <w:b/>
        </w:rPr>
        <w:t>1935 May</w:t>
      </w:r>
      <w:r>
        <w:rPr/>
        <w:t xml:space="preserve"> Otto Rahn joins Weisthor (Wiligut's) department as a civilian employee.</w:t>
      </w:r>
    </w:p>
    <w:p>
      <w:pPr>
        <w:pStyle w:val="Normal"/>
        <w:rPr/>
      </w:pPr>
      <w:r>
        <w:rPr>
          <w:b/>
        </w:rPr>
        <w:t>1935 May 1</w:t>
      </w:r>
      <w:r>
        <w:rPr/>
        <w:t xml:space="preserve"> University students in Bucharest are required to fill out special forms describing their ethnic origins.</w:t>
      </w:r>
    </w:p>
    <w:p>
      <w:pPr>
        <w:pStyle w:val="Normal"/>
        <w:rPr/>
      </w:pPr>
      <w:r>
        <w:rPr>
          <w:b/>
        </w:rPr>
        <w:t>1935 May 2-6</w:t>
      </w:r>
      <w:r>
        <w:rPr/>
        <w:t xml:space="preserve"> France and the Soviet Union sign the Pact of Mutual Assistance in case of unprovoked aggression. Hitler says it is obviously directed at Germany.</w:t>
      </w:r>
    </w:p>
    <w:p>
      <w:pPr>
        <w:pStyle w:val="Normal"/>
        <w:rPr/>
      </w:pPr>
      <w:r>
        <w:rPr>
          <w:b/>
        </w:rPr>
        <w:t>1935 May 9</w:t>
      </w:r>
      <w:r>
        <w:rPr/>
        <w:t xml:space="preserve"> Silver jubilee of King George V celebrated throughout the British Empire.</w:t>
      </w:r>
    </w:p>
    <w:p>
      <w:pPr>
        <w:pStyle w:val="Normal"/>
        <w:rPr/>
      </w:pPr>
      <w:r>
        <w:rPr>
          <w:b/>
        </w:rPr>
        <w:t>1935 May 12</w:t>
      </w:r>
      <w:r>
        <w:rPr/>
        <w:t xml:space="preserve"> Marshal Josef Pilsudski dies in Warsaw and buried in Krakow Cathedral. He is succeeded by Marshal Edward Smigly-Rydz.</w:t>
      </w:r>
    </w:p>
    <w:p>
      <w:pPr>
        <w:pStyle w:val="Normal"/>
        <w:rPr/>
      </w:pPr>
      <w:r>
        <w:rPr>
          <w:b/>
        </w:rPr>
        <w:t>1935 May 14</w:t>
      </w:r>
      <w:r>
        <w:rPr/>
        <w:t xml:space="preserve"> A Swiss court, after almost two years of testimony and deliberations, rules that The Protocols of the Elders of Zion are a forgery and demoralizing literature. </w:t>
      </w:r>
    </w:p>
    <w:p>
      <w:pPr>
        <w:pStyle w:val="Normal"/>
        <w:rPr/>
      </w:pPr>
      <w:r>
        <w:rPr>
          <w:b/>
        </w:rPr>
        <w:t>1935 May 16</w:t>
      </w:r>
      <w:r>
        <w:rPr/>
        <w:t xml:space="preserve"> The Czecho-Soviet Pact of Mutual Assistance is signed.</w:t>
      </w:r>
    </w:p>
    <w:p>
      <w:pPr>
        <w:pStyle w:val="Normal"/>
        <w:rPr/>
      </w:pPr>
      <w:r>
        <w:rPr>
          <w:b/>
        </w:rPr>
        <w:t>1935 May 20</w:t>
      </w:r>
      <w:r>
        <w:rPr/>
        <w:t xml:space="preserve"> The Sudeten German Party in Czechoslovakia, led by Konrad Heiden, an ally of the outlawed Nazi Party, wins 45 out of 300 seats in the national parliament, receiving more tham 250,000 votes.</w:t>
      </w:r>
    </w:p>
    <w:p>
      <w:pPr>
        <w:pStyle w:val="Normal"/>
        <w:rPr/>
      </w:pPr>
      <w:r>
        <w:rPr>
          <w:b/>
        </w:rPr>
        <w:t>1935 May 21</w:t>
      </w:r>
      <w:r>
        <w:rPr/>
        <w:t xml:space="preserve"> The "Army Law" is passed and "Aryan descent" becomes a prerequisite for active service in the German army. </w:t>
      </w:r>
    </w:p>
    <w:p>
      <w:pPr>
        <w:pStyle w:val="Normal"/>
        <w:rPr/>
      </w:pPr>
      <w:r>
        <w:rPr>
          <w:b/>
        </w:rPr>
        <w:t>1935 May 21</w:t>
      </w:r>
      <w:r>
        <w:rPr/>
        <w:t xml:space="preserve"> Hitler once again declares himself a man of peace and disavows any imperialist designs during a speech to the Reichstag.</w:t>
      </w:r>
    </w:p>
    <w:p>
      <w:pPr>
        <w:pStyle w:val="Normal"/>
        <w:rPr/>
      </w:pPr>
      <w:r>
        <w:rPr>
          <w:b/>
        </w:rPr>
        <w:t>1935 May 25</w:t>
      </w:r>
      <w:r>
        <w:rPr/>
        <w:t xml:space="preserve"> The SA stirs up anti-Jewish riots in Munich.</w:t>
      </w:r>
    </w:p>
    <w:p>
      <w:pPr>
        <w:pStyle w:val="Normal"/>
        <w:rPr/>
      </w:pPr>
      <w:r>
        <w:rPr>
          <w:b/>
        </w:rPr>
        <w:t>1935 May 27</w:t>
      </w:r>
      <w:r>
        <w:rPr/>
        <w:t xml:space="preserve"> The U.S. Supreme Court rules that Roosevelt's National Recovery Act (NRA) is unconstitutional.</w:t>
      </w:r>
    </w:p>
    <w:p>
      <w:pPr>
        <w:pStyle w:val="Normal"/>
        <w:rPr/>
      </w:pPr>
      <w:r>
        <w:rPr>
          <w:b/>
        </w:rPr>
        <w:t>1935 May 27</w:t>
      </w:r>
      <w:r>
        <w:rPr/>
        <w:t xml:space="preserve"> The International Congress of Sephardic Jewry is established.</w:t>
      </w:r>
    </w:p>
    <w:p>
      <w:pPr>
        <w:pStyle w:val="Normal"/>
        <w:rPr/>
      </w:pPr>
      <w:r>
        <w:rPr>
          <w:b/>
        </w:rPr>
        <w:t>1935 May 29</w:t>
      </w:r>
      <w:r>
        <w:rPr/>
        <w:t xml:space="preserve"> Chancellor Schuschnigg rejects Austrian union with Germany.</w:t>
      </w:r>
    </w:p>
    <w:p>
      <w:pPr>
        <w:pStyle w:val="Normal"/>
        <w:rPr/>
      </w:pPr>
      <w:r>
        <w:rPr>
          <w:b/>
        </w:rPr>
        <w:t>1935 May 31</w:t>
      </w:r>
      <w:r>
        <w:rPr/>
        <w:t xml:space="preserve"> All Jews are excluded from conscription in the German army.</w:t>
      </w:r>
    </w:p>
    <w:p>
      <w:pPr>
        <w:pStyle w:val="Normal"/>
        <w:rPr/>
      </w:pPr>
      <w:r>
        <w:rPr>
          <w:b/>
        </w:rPr>
        <w:t>1935 June</w:t>
      </w:r>
      <w:r>
        <w:rPr/>
        <w:t xml:space="preserve"> Stalin extends his purges to the leadership of the Red Army.</w:t>
      </w:r>
    </w:p>
    <w:p>
      <w:pPr>
        <w:pStyle w:val="Normal"/>
        <w:rPr/>
      </w:pPr>
      <w:r>
        <w:rPr>
          <w:b/>
        </w:rPr>
        <w:t>1935 June 4</w:t>
      </w:r>
      <w:r>
        <w:rPr/>
        <w:t xml:space="preserve"> Pierre Laval forms a new French cabinet.</w:t>
      </w:r>
    </w:p>
    <w:p>
      <w:pPr>
        <w:pStyle w:val="Normal"/>
        <w:rPr/>
      </w:pPr>
      <w:r>
        <w:rPr>
          <w:b/>
        </w:rPr>
        <w:t>1935 June 7</w:t>
      </w:r>
      <w:r>
        <w:rPr/>
        <w:t xml:space="preserve"> German representatives assure the International Olympic committee that "Aryans" and "non-Aryans" will be treated equally during the upcoming Olympic games.</w:t>
      </w:r>
    </w:p>
    <w:p>
      <w:pPr>
        <w:pStyle w:val="Normal"/>
        <w:rPr/>
      </w:pPr>
      <w:r>
        <w:rPr>
          <w:b/>
        </w:rPr>
        <w:t>1935 June 7</w:t>
      </w:r>
      <w:r>
        <w:rPr/>
        <w:t xml:space="preserve"> Stanley Baldwin, the Conservative leader, replaces Ramsey MacDonald as Prime Minister of Great Britain.</w:t>
      </w:r>
    </w:p>
    <w:p>
      <w:pPr>
        <w:pStyle w:val="Normal"/>
        <w:rPr/>
      </w:pPr>
      <w:r>
        <w:rPr>
          <w:b/>
        </w:rPr>
        <w:t>1935 June 9</w:t>
      </w:r>
      <w:r>
        <w:rPr/>
        <w:t xml:space="preserve"> Sixty Jews are injured in anti-Jewish riots at Grodno in Poland.</w:t>
      </w:r>
    </w:p>
    <w:p>
      <w:pPr>
        <w:pStyle w:val="Normal"/>
        <w:rPr/>
      </w:pPr>
      <w:r>
        <w:rPr>
          <w:b/>
        </w:rPr>
        <w:t>1935 June 10</w:t>
      </w:r>
      <w:r>
        <w:rPr/>
        <w:t xml:space="preserve"> Albania announces that only Jews with capital to invest are welcome.</w:t>
      </w:r>
    </w:p>
    <w:p>
      <w:pPr>
        <w:pStyle w:val="Normal"/>
        <w:rPr/>
      </w:pPr>
      <w:r>
        <w:rPr>
          <w:b/>
        </w:rPr>
        <w:t>1935 June 12</w:t>
      </w:r>
      <w:r>
        <w:rPr/>
        <w:t xml:space="preserve"> Germany withdraws from the International League of Nations Society in protest of the League's anti-Nazi resolution.</w:t>
      </w:r>
    </w:p>
    <w:p>
      <w:pPr>
        <w:pStyle w:val="Normal"/>
        <w:rPr/>
      </w:pPr>
      <w:r>
        <w:rPr>
          <w:b/>
        </w:rPr>
        <w:t>1935 June 15</w:t>
      </w:r>
      <w:r>
        <w:rPr/>
        <w:t xml:space="preserve"> Chinese Communists Mao Tse-tung calls for a united front against Japan, but excludes Chiang Kai-shek.</w:t>
      </w:r>
    </w:p>
    <w:p>
      <w:pPr>
        <w:pStyle w:val="Normal"/>
        <w:rPr/>
      </w:pPr>
      <w:r>
        <w:rPr>
          <w:b/>
        </w:rPr>
        <w:t>1935 June 18</w:t>
      </w:r>
      <w:r>
        <w:rPr/>
        <w:t xml:space="preserve"> The German-British Naval Treaty is signed. It permits much greater German naval strength than allowed by the Versailles Treaty and greatly irritates France</w:t>
      </w:r>
    </w:p>
    <w:p>
      <w:pPr>
        <w:pStyle w:val="Normal"/>
        <w:rPr/>
      </w:pPr>
      <w:r>
        <w:rPr>
          <w:b/>
        </w:rPr>
        <w:t>1935 June 19</w:t>
      </w:r>
      <w:r>
        <w:rPr/>
        <w:t xml:space="preserve"> The German consulate in Palestine warns Jews not to return to Germany, even for a short visit, because the Gestapo will arrest them and put them in concentration camps for "special education."</w:t>
      </w:r>
    </w:p>
    <w:p>
      <w:pPr>
        <w:pStyle w:val="Normal"/>
        <w:rPr/>
      </w:pPr>
      <w:r>
        <w:rPr>
          <w:b/>
        </w:rPr>
        <w:t>1935 June 19</w:t>
      </w:r>
      <w:r>
        <w:rPr/>
        <w:t xml:space="preserve"> Abyssinia (Ethiopia) asks the League of Nations to send observers into disputed areas of East Africa.</w:t>
      </w:r>
    </w:p>
    <w:p>
      <w:pPr>
        <w:pStyle w:val="Normal"/>
        <w:rPr/>
      </w:pPr>
      <w:r>
        <w:rPr>
          <w:b/>
        </w:rPr>
        <w:t>1935 June 20</w:t>
      </w:r>
      <w:r>
        <w:rPr/>
        <w:t xml:space="preserve"> Soviet Union recognises right of Jews to own private property in Birobidjan.</w:t>
      </w:r>
    </w:p>
    <w:p>
      <w:pPr>
        <w:pStyle w:val="Normal"/>
        <w:rPr/>
      </w:pPr>
      <w:r>
        <w:rPr>
          <w:b/>
        </w:rPr>
        <w:t>1935 June 21</w:t>
      </w:r>
      <w:r>
        <w:rPr/>
        <w:t xml:space="preserve"> The German state of Franconia cancels the citizenship of all Jews naturalized between 1922 and 1929. </w:t>
      </w:r>
    </w:p>
    <w:p>
      <w:pPr>
        <w:pStyle w:val="Normal"/>
        <w:rPr/>
      </w:pPr>
      <w:r>
        <w:rPr>
          <w:b/>
        </w:rPr>
        <w:t>1935 June 23</w:t>
      </w:r>
      <w:r>
        <w:rPr/>
        <w:t xml:space="preserve"> Polish officials close the Anti-Nazi Boycott Committee of Poland claiming its funds are being mismanaged.</w:t>
      </w:r>
    </w:p>
    <w:p>
      <w:pPr>
        <w:pStyle w:val="Normal"/>
        <w:rPr/>
      </w:pPr>
      <w:r>
        <w:rPr>
          <w:b/>
        </w:rPr>
        <w:t>1935 June 23</w:t>
      </w:r>
      <w:r>
        <w:rPr/>
        <w:t xml:space="preserve"> Mussolini rejects British concessions concerning Abyssinia.</w:t>
      </w:r>
    </w:p>
    <w:p>
      <w:pPr>
        <w:pStyle w:val="Normal"/>
        <w:rPr/>
      </w:pPr>
      <w:r>
        <w:rPr>
          <w:b/>
        </w:rPr>
        <w:t>1935 June 24</w:t>
      </w:r>
      <w:r>
        <w:rPr/>
        <w:t xml:space="preserve"> More than 10,000 members of the Hitler Youth take a formal oath "to eternally hate the Jews."</w:t>
      </w:r>
    </w:p>
    <w:p>
      <w:pPr>
        <w:pStyle w:val="Normal"/>
        <w:rPr/>
      </w:pPr>
      <w:r>
        <w:rPr>
          <w:b/>
        </w:rPr>
        <w:t>1935 June 26</w:t>
      </w:r>
      <w:r>
        <w:rPr/>
        <w:t xml:space="preserve"> The German Labor Service (Arbeitdienst) is established and excludes all "non-Aryans" from national labor service.</w:t>
      </w:r>
    </w:p>
    <w:p>
      <w:pPr>
        <w:pStyle w:val="Normal"/>
        <w:rPr/>
      </w:pPr>
      <w:r>
        <w:rPr>
          <w:b/>
        </w:rPr>
        <w:t>1935 June 30</w:t>
      </w:r>
      <w:r>
        <w:rPr/>
        <w:t xml:space="preserve"> The Swiss state of Zurich prohibits the sale of Julius Streicher's Der Stuermer.</w:t>
      </w:r>
    </w:p>
    <w:p>
      <w:pPr>
        <w:pStyle w:val="Normal"/>
        <w:rPr/>
      </w:pPr>
      <w:r>
        <w:rPr>
          <w:b/>
        </w:rPr>
        <w:t>1935 July 1</w:t>
      </w:r>
      <w:r>
        <w:rPr/>
        <w:t xml:space="preserve"> The Gestapo arrests protestant pastor, Martin Niemoeller.</w:t>
      </w:r>
    </w:p>
    <w:p>
      <w:pPr>
        <w:pStyle w:val="Normal"/>
        <w:rPr/>
      </w:pPr>
      <w:r>
        <w:rPr>
          <w:b/>
        </w:rPr>
        <w:t>1935 July 1</w:t>
      </w:r>
      <w:r>
        <w:rPr/>
        <w:t xml:space="preserve"> Himmler officially founds the Society for Research into the Spiritual Roots of Germany's Ancestral Heritage (Ahnenerbe) in Berlin. He soon turns the Ahnenerbe into an official organization attached to the SS. Its declared aims are: "To make researches into the localization, general characteristics, achievements and inheritance of the Indo-Germanic race, and to communicate to the people the results of this research. This mission must be accomplished through the use of strictly scientific methods." </w:t>
      </w:r>
    </w:p>
    <w:p>
      <w:pPr>
        <w:pStyle w:val="Normal"/>
        <w:rPr/>
      </w:pPr>
      <w:r>
        <w:rPr>
          <w:b/>
        </w:rPr>
        <w:t>1935 July 23</w:t>
      </w:r>
      <w:r>
        <w:rPr/>
        <w:t xml:space="preserve"> Lithuanian police in Kovno suppress the Jewish anti-Nazi boycott.</w:t>
      </w:r>
    </w:p>
    <w:p>
      <w:pPr>
        <w:pStyle w:val="Normal"/>
        <w:rPr/>
      </w:pPr>
      <w:r>
        <w:rPr>
          <w:b/>
        </w:rPr>
        <w:t>1935 July 27</w:t>
      </w:r>
      <w:r>
        <w:rPr/>
        <w:t xml:space="preserve"> Nazi leaders forbid individual anti-Jewish actions. All anti-Jewish measures must emanate from the Fuehrer's chancellery. </w:t>
      </w:r>
    </w:p>
    <w:p>
      <w:pPr>
        <w:pStyle w:val="Normal"/>
        <w:rPr/>
      </w:pPr>
      <w:r>
        <w:rPr>
          <w:b/>
        </w:rPr>
        <w:t>1935 July 31</w:t>
      </w:r>
      <w:r>
        <w:rPr/>
        <w:t xml:space="preserve"> The Berlin city council bars provincial Jews from entering the city.</w:t>
      </w:r>
    </w:p>
    <w:p>
      <w:pPr>
        <w:pStyle w:val="Normal"/>
        <w:rPr/>
      </w:pPr>
      <w:r>
        <w:rPr>
          <w:b/>
        </w:rPr>
        <w:t>1935 August 6</w:t>
      </w:r>
      <w:r>
        <w:rPr/>
        <w:t xml:space="preserve"> Reich Association of Jewish Cultural Unions, established by the Reich Chamber of Culture, are placed under the control of Goebbel's propaganda ministry.</w:t>
      </w:r>
    </w:p>
    <w:p>
      <w:pPr>
        <w:pStyle w:val="Normal"/>
        <w:rPr/>
      </w:pPr>
      <w:r>
        <w:rPr>
          <w:b/>
        </w:rPr>
        <w:t xml:space="preserve">1935 August 9 </w:t>
      </w:r>
      <w:r>
        <w:rPr/>
        <w:t>Huey P. Long, U.S. Senator from Louisiana and Roosevelt's number one rival in the upcoming presidential elections, makes a speech in the Senate, telling his colleagues that the "Black Hand," led by Jews, has ordered his assassination at a meeting in a New Orleans hotel.</w:t>
      </w:r>
    </w:p>
    <w:p>
      <w:pPr>
        <w:pStyle w:val="Normal"/>
        <w:rPr/>
      </w:pPr>
      <w:r>
        <w:rPr>
          <w:b/>
        </w:rPr>
        <w:t xml:space="preserve">1935 August 15 </w:t>
      </w:r>
      <w:r>
        <w:rPr/>
        <w:t>Julius Streicher organizes an anti-Jewish rally at the Berlin Sportspalast.</w:t>
      </w:r>
    </w:p>
    <w:p>
      <w:pPr>
        <w:pStyle w:val="Normal"/>
        <w:rPr/>
      </w:pPr>
      <w:r>
        <w:rPr>
          <w:b/>
        </w:rPr>
        <w:t>1935 August 15</w:t>
      </w:r>
      <w:r>
        <w:rPr/>
        <w:t xml:space="preserve"> The U.S. Congress passes the Social Security Act.</w:t>
      </w:r>
    </w:p>
    <w:p>
      <w:pPr>
        <w:pStyle w:val="Normal"/>
        <w:rPr/>
      </w:pPr>
      <w:r>
        <w:rPr>
          <w:b/>
        </w:rPr>
        <w:t xml:space="preserve">1935 August 18 </w:t>
      </w:r>
      <w:r>
        <w:rPr/>
        <w:t>Pres. Roosevelt implores Mussolini to preserve the peace in East Africa.</w:t>
      </w:r>
    </w:p>
    <w:p>
      <w:pPr>
        <w:pStyle w:val="Normal"/>
        <w:rPr/>
      </w:pPr>
      <w:r>
        <w:rPr>
          <w:b/>
        </w:rPr>
        <w:t>1935 August 20</w:t>
      </w:r>
      <w:r>
        <w:rPr/>
        <w:t xml:space="preserve"> The Catholic bishops send a lengthy memorandum to Hitler complaining that because of the support and publicity given by the party to Rosenberg's books, the public could only conclude that neopaganism and National Socialism were identical. </w:t>
      </w:r>
    </w:p>
    <w:p>
      <w:pPr>
        <w:pStyle w:val="Normal"/>
        <w:rPr/>
      </w:pPr>
      <w:r>
        <w:rPr>
          <w:b/>
        </w:rPr>
        <w:t>1935 August 20</w:t>
      </w:r>
      <w:r>
        <w:rPr/>
        <w:t xml:space="preserve"> The Nineteenth World Zionist Congress opens in Lucerne, Switzerland. It will close on September 14.</w:t>
      </w:r>
    </w:p>
    <w:p>
      <w:pPr>
        <w:pStyle w:val="Normal"/>
        <w:rPr/>
      </w:pPr>
      <w:r>
        <w:rPr>
          <w:b/>
        </w:rPr>
        <w:t>1935 August 20</w:t>
      </w:r>
      <w:r>
        <w:rPr/>
        <w:t xml:space="preserve"> The Seventh World Congress of the Communist International (Comintern) calls for a popular front to combat Fascism and support the struggles and wars of national liberation around the world.</w:t>
      </w:r>
    </w:p>
    <w:p>
      <w:pPr>
        <w:pStyle w:val="Normal"/>
        <w:rPr/>
      </w:pPr>
      <w:r>
        <w:rPr>
          <w:b/>
        </w:rPr>
        <w:t>1935 August 26</w:t>
      </w:r>
      <w:r>
        <w:rPr/>
        <w:t xml:space="preserve"> Half-Jewish Berlin psychiatrist, Dr. Kallmann, is allowed to speak for the last time at a meeting in Germany. At the International Congress of Population Problems, he claims: "...it is desirable to extend prevention of reproduction to relatives of schizophrenics who stand out because of minor anomalies, and, above all, to define each of them as being undesirable from the eugenic point of view at the beginning of their reproductive years." </w:t>
      </w:r>
    </w:p>
    <w:p>
      <w:pPr>
        <w:pStyle w:val="Normal"/>
        <w:rPr/>
      </w:pPr>
      <w:r>
        <w:rPr>
          <w:b/>
        </w:rPr>
        <w:t>1935 August 31</w:t>
      </w:r>
      <w:r>
        <w:rPr/>
        <w:t xml:space="preserve"> Italy increases the size of its army to more than one million men.</w:t>
      </w:r>
    </w:p>
    <w:p>
      <w:pPr>
        <w:pStyle w:val="Normal"/>
        <w:rPr/>
      </w:pPr>
      <w:r>
        <w:rPr>
          <w:b/>
        </w:rPr>
        <w:t>1935 September 1</w:t>
      </w:r>
      <w:r>
        <w:rPr/>
        <w:t xml:space="preserve"> Chaim Weizmann becomes president of the World Zionist Organization at the Nineteenth World Zionist Congress in Lucerne.</w:t>
      </w:r>
    </w:p>
    <w:p>
      <w:pPr>
        <w:pStyle w:val="Normal"/>
        <w:rPr/>
      </w:pPr>
      <w:r>
        <w:rPr>
          <w:b/>
        </w:rPr>
        <w:t>1935 September 4</w:t>
      </w:r>
      <w:r>
        <w:rPr/>
        <w:t xml:space="preserve"> The League of Nations meets to discuss Mussolini's agression against Abyssinia (Ethiopia).</w:t>
      </w:r>
    </w:p>
    <w:p>
      <w:pPr>
        <w:pStyle w:val="Normal"/>
        <w:rPr/>
      </w:pPr>
      <w:r>
        <w:rPr>
          <w:b/>
        </w:rPr>
        <w:t>1935 September 6</w:t>
      </w:r>
      <w:r>
        <w:rPr/>
        <w:t xml:space="preserve"> Street sales of Jewish newspapers is prohibited in Germany. </w:t>
      </w:r>
    </w:p>
    <w:p>
      <w:pPr>
        <w:pStyle w:val="Normal"/>
        <w:rPr/>
      </w:pPr>
      <w:r>
        <w:rPr>
          <w:b/>
        </w:rPr>
        <w:t>1935 September 7-12</w:t>
      </w:r>
      <w:r>
        <w:rPr/>
        <w:t xml:space="preserve"> The New Zionist Organization (HA-ZACH) is officially founded at its first congress in Vienna.  Jabotinsky presents a 10-year plan to settle 1.5 million Jews on both sides of the Jordan River. The Revisionist constitution is adopted.</w:t>
      </w:r>
    </w:p>
    <w:p>
      <w:pPr>
        <w:pStyle w:val="Normal"/>
        <w:rPr/>
      </w:pPr>
      <w:r>
        <w:rPr>
          <w:b/>
        </w:rPr>
        <w:t>1935 September 8</w:t>
      </w:r>
      <w:r>
        <w:rPr/>
        <w:t xml:space="preserve"> Huey P. Long is shot in the State Capitol at Baton Rouge by Dr. Carl Austin Weiss, a doctor of Jewish descent, less than a month after his speech in the Senate. More than 10,000 people attend Weiss' funeral in Baton Rouge. </w:t>
      </w:r>
    </w:p>
    <w:p>
      <w:pPr>
        <w:pStyle w:val="Normal"/>
        <w:rPr/>
      </w:pPr>
      <w:r>
        <w:rPr>
          <w:b/>
        </w:rPr>
        <w:t>1935 September 10</w:t>
      </w:r>
      <w:r>
        <w:rPr/>
        <w:t xml:space="preserve"> Huey P. Long dies from his wounds in Baton Rouge.</w:t>
      </w:r>
    </w:p>
    <w:p>
      <w:pPr>
        <w:pStyle w:val="Normal"/>
        <w:rPr/>
      </w:pPr>
      <w:r>
        <w:rPr>
          <w:b/>
        </w:rPr>
        <w:t>1935 September 11</w:t>
      </w:r>
      <w:r>
        <w:rPr/>
        <w:t xml:space="preserve"> Hitler, at the Seventh Nazi Party Congress in Nuremberg, announces that German scientists have solved the problem of synthetic rubber (buna) production.</w:t>
      </w:r>
    </w:p>
    <w:p>
      <w:pPr>
        <w:pStyle w:val="Normal"/>
        <w:rPr/>
      </w:pPr>
      <w:r>
        <w:rPr>
          <w:b/>
        </w:rPr>
        <w:t>1935 September 11</w:t>
      </w:r>
      <w:r>
        <w:rPr/>
        <w:t xml:space="preserve"> Britain urges the League of Nations to resist agressive actions. </w:t>
      </w:r>
    </w:p>
    <w:p>
      <w:pPr>
        <w:pStyle w:val="Normal"/>
        <w:rPr/>
      </w:pPr>
      <w:r>
        <w:rPr>
          <w:b/>
        </w:rPr>
        <w:t>1935 September 14</w:t>
      </w:r>
      <w:r>
        <w:rPr/>
        <w:t xml:space="preserve"> Italy rejects a League of Nations compromise on the Abyssinian (Ethiopian) crisis.</w:t>
      </w:r>
    </w:p>
    <w:p>
      <w:pPr>
        <w:pStyle w:val="Normal"/>
        <w:rPr/>
      </w:pPr>
      <w:r>
        <w:rPr>
          <w:b/>
        </w:rPr>
        <w:t>1935 September 15</w:t>
      </w:r>
      <w:r>
        <w:rPr/>
        <w:t xml:space="preserve"> At the Nazi Party Rally in Nuremberg, Hitler officially proclaims the antisemitic "Nuremberg Laws." These repressive laws are designed to biologically isolate the Jewish people legally, politically, and socially. One law restricts German citizenship to those of "German or related blood," thus stripping the Jews of their few remaining rights as German citizens. Another prohibits marriage and extramarital intercourse between Jews and Germans, making it a crime punishable by imprisonment.</w:t>
      </w:r>
    </w:p>
    <w:p>
      <w:pPr>
        <w:pStyle w:val="Normal"/>
        <w:rPr/>
      </w:pPr>
      <w:r>
        <w:rPr/>
        <w:t>The Nuremberg Race Laws of 1935 deprived German Jews of their rights of citizenship, giving them the status of "subjects" in Hitler's Reich. The laws also made it forbidden for Jews to marry or have sexual relations with Aryans or to employ young Aryan women as household help. (An Aryan being a person with blond hair and blue eyes of Germanic heritage.) The first two laws comprising the Nuremberg Race Laws were: "The Law for the Protection of German Blood and German Honor" (regarding Jewish marriage) and "The Reich Citizenship Law" (designating Jews as subjects). Those laws were soon followed by "The Law for the Protection of the Genetic Health of the German People," which required all persons wanting to marry to submit to a medical examination, after which a "Certificate of Fitness to Marry" would be issued if they were found to be disease free. The certificate was required in order to get a marriage license.</w:t>
      </w:r>
    </w:p>
    <w:p>
      <w:pPr>
        <w:pStyle w:val="Normal"/>
        <w:rPr/>
      </w:pPr>
      <w:r>
        <w:rPr/>
        <w:t>The Nuremberg Laws had the unexpected result of causing confusion and heated debate over who was a "full Jew." The Nazis then issued instructional charts such as the one shown below to help distinguish Jews from Mischlinge (Germans of mixed race) and Aryans. The white figures represent Aryans; the black figures represent Jews; and the shaded figures represent Mischlinge.  The Nazis settled on defining a "full Jew" as a person with three Jewish grandparents. Those with less were designated as Mischlinge of two degrees: first degree - two Jewish grandparents; second degree - one Jewish grandparent.  After the Nuremberg Laws of 1935, a dozen supplemental Nazi decrees were issued that eventually outlawed the Jews completely, depriving them of their rights as human beings.</w:t>
      </w:r>
    </w:p>
    <w:p>
      <w:pPr>
        <w:pStyle w:val="Normal"/>
        <w:rPr/>
      </w:pPr>
      <w:r>
        <w:rPr>
          <w:b/>
        </w:rPr>
        <w:t>1935 September 15</w:t>
      </w:r>
      <w:r>
        <w:rPr/>
        <w:t xml:space="preserve"> The swastika becomes part of the official flag of the Third Reich. </w:t>
      </w:r>
    </w:p>
    <w:p>
      <w:pPr>
        <w:pStyle w:val="Normal"/>
        <w:rPr/>
      </w:pPr>
      <w:r>
        <w:rPr>
          <w:b/>
        </w:rPr>
        <w:t>1935 September 16</w:t>
      </w:r>
      <w:r>
        <w:rPr/>
        <w:t xml:space="preserve"> The central office of the German episcopate in Berlin reports that previously Catholic couples of racially mixed descent had travelled to England to get married, but now even those marriages have become illegal. </w:t>
      </w:r>
    </w:p>
    <w:p>
      <w:pPr>
        <w:pStyle w:val="Normal"/>
        <w:rPr/>
      </w:pPr>
      <w:r>
        <w:rPr>
          <w:b/>
        </w:rPr>
        <w:t>1935 September 30</w:t>
      </w:r>
      <w:r>
        <w:rPr/>
        <w:t xml:space="preserve"> All Jewish civil servants in Germany are placed on leave. </w:t>
      </w:r>
    </w:p>
    <w:p>
      <w:pPr>
        <w:pStyle w:val="Normal"/>
        <w:rPr/>
      </w:pPr>
      <w:r>
        <w:rPr>
          <w:b/>
        </w:rPr>
        <w:t>1935 October 1</w:t>
      </w:r>
      <w:r>
        <w:rPr/>
        <w:t xml:space="preserve"> Goebbel's Propaganda Ministry explains that Nazism is anti-Jewish rather than antisemitic -- to avoid offending their Arab allies.</w:t>
      </w:r>
    </w:p>
    <w:p>
      <w:pPr>
        <w:pStyle w:val="Normal"/>
        <w:rPr/>
      </w:pPr>
      <w:r>
        <w:rPr>
          <w:b/>
        </w:rPr>
        <w:t>1935 October 2</w:t>
      </w:r>
      <w:r>
        <w:rPr/>
        <w:t xml:space="preserve"> German banks are prohibited from issuing loans &amp; giving credit to Jews.</w:t>
      </w:r>
    </w:p>
    <w:p>
      <w:pPr>
        <w:pStyle w:val="Normal"/>
        <w:rPr/>
      </w:pPr>
      <w:r>
        <w:rPr>
          <w:b/>
        </w:rPr>
        <w:t>1935 October 3 - 4</w:t>
      </w:r>
      <w:r>
        <w:rPr/>
        <w:t xml:space="preserve"> Mussolini's Italian troops invade the African nation of Abyssinia (Ethiopia), sending in forces from Italian Eritrea and Somaliland. Italy had failed an attempt to conquer Ethiopia in 1896, and that defeat still rankled many Italians.</w:t>
      </w:r>
    </w:p>
    <w:p>
      <w:pPr>
        <w:pStyle w:val="Normal"/>
        <w:rPr/>
      </w:pPr>
      <w:r>
        <w:rPr>
          <w:b/>
        </w:rPr>
        <w:t>1935 October 5</w:t>
      </w:r>
      <w:r>
        <w:rPr/>
        <w:t xml:space="preserve"> The U.S. places an embargo on all arms shipments to Italy and Abyssinia (Ethiopia).</w:t>
      </w:r>
    </w:p>
    <w:p>
      <w:pPr>
        <w:pStyle w:val="Normal"/>
        <w:rPr/>
      </w:pPr>
      <w:r>
        <w:rPr>
          <w:b/>
        </w:rPr>
        <w:t xml:space="preserve">1935 October 5 </w:t>
      </w:r>
      <w:r>
        <w:rPr/>
        <w:t>Columbia Haus concentration camp in Berlin is closed.</w:t>
      </w:r>
    </w:p>
    <w:p>
      <w:pPr>
        <w:pStyle w:val="Normal"/>
        <w:rPr/>
      </w:pPr>
      <w:r>
        <w:rPr>
          <w:b/>
        </w:rPr>
        <w:t>1935 October 6</w:t>
      </w:r>
      <w:r>
        <w:rPr/>
        <w:t xml:space="preserve"> Nazis stage anti-Jewish actions throughout Germany. (Edelheit)</w:t>
      </w:r>
    </w:p>
    <w:p>
      <w:pPr>
        <w:pStyle w:val="Normal"/>
        <w:rPr/>
      </w:pPr>
      <w:r>
        <w:rPr>
          <w:b/>
        </w:rPr>
        <w:t>1935 October 10</w:t>
      </w:r>
      <w:r>
        <w:rPr/>
        <w:t xml:space="preserve"> The monarchy is restored in Greece under King George II.</w:t>
      </w:r>
    </w:p>
    <w:p>
      <w:pPr>
        <w:pStyle w:val="Normal"/>
        <w:rPr/>
      </w:pPr>
      <w:r>
        <w:rPr>
          <w:b/>
        </w:rPr>
        <w:t>1935 October 11</w:t>
      </w:r>
      <w:r>
        <w:rPr/>
        <w:t xml:space="preserve"> Fifty-one members of the League of Nations vote economic sanctions against Italy.</w:t>
      </w:r>
    </w:p>
    <w:p>
      <w:pPr>
        <w:pStyle w:val="Normal"/>
        <w:rPr/>
      </w:pPr>
      <w:r>
        <w:rPr>
          <w:b/>
        </w:rPr>
        <w:t>1935 October 19</w:t>
      </w:r>
      <w:r>
        <w:rPr/>
        <w:t xml:space="preserve"> League of Nations imposes sanctions on Italy for invading Ethiopia.</w:t>
      </w:r>
    </w:p>
    <w:p>
      <w:pPr>
        <w:pStyle w:val="Normal"/>
        <w:rPr/>
      </w:pPr>
      <w:r>
        <w:rPr>
          <w:b/>
        </w:rPr>
        <w:t>1935 October 24</w:t>
      </w:r>
      <w:r>
        <w:rPr/>
        <w:t xml:space="preserve"> Catholic and Protestant leaders urge America not to participate in the Berlin Olympics.</w:t>
      </w:r>
    </w:p>
    <w:p>
      <w:pPr>
        <w:pStyle w:val="Normal"/>
        <w:rPr/>
      </w:pPr>
      <w:r>
        <w:rPr>
          <w:b/>
        </w:rPr>
        <w:t>1935 October 27</w:t>
      </w:r>
      <w:r>
        <w:rPr/>
        <w:t xml:space="preserve"> An anti-Nazi rally in Hyde Park, London, draws 18,000 people.</w:t>
      </w:r>
    </w:p>
    <w:p>
      <w:pPr>
        <w:pStyle w:val="Normal"/>
        <w:rPr/>
      </w:pPr>
      <w:r>
        <w:rPr>
          <w:b/>
        </w:rPr>
        <w:t>1935 October</w:t>
      </w:r>
      <w:r>
        <w:rPr/>
        <w:t xml:space="preserve"> The Order of the New Templars (ONT) presbytery at Hertesburg, near Prerow on the Baltic Sea coast is compulsorily expropriated by Hermann Goering's Reich Forestry Commission as part of the Darrs National Park. Hauerstein then establishes a new presbytery of Petena at the Püttenhof near Waging in Bavaria. </w:t>
      </w:r>
    </w:p>
    <w:p>
      <w:pPr>
        <w:pStyle w:val="Normal"/>
        <w:rPr/>
      </w:pPr>
      <w:r>
        <w:rPr>
          <w:b/>
        </w:rPr>
        <w:t>1935 November 1</w:t>
      </w:r>
      <w:r>
        <w:rPr/>
        <w:t xml:space="preserve"> The German citizenship of Jews is officially revoked. The Nazi government announces that the Nuremberg Laws apply to all Jews, German or foreign, without exception.</w:t>
      </w:r>
    </w:p>
    <w:p>
      <w:pPr>
        <w:pStyle w:val="Normal"/>
        <w:rPr/>
      </w:pPr>
      <w:r>
        <w:rPr>
          <w:b/>
        </w:rPr>
        <w:t>1935 November 28</w:t>
      </w:r>
      <w:r>
        <w:rPr/>
        <w:t xml:space="preserve"> Advocates for Jewish refugees reject a proposed liquidation bank for German Jewry. </w:t>
      </w:r>
    </w:p>
    <w:p>
      <w:pPr>
        <w:pStyle w:val="Normal"/>
        <w:rPr/>
      </w:pPr>
      <w:r>
        <w:rPr>
          <w:b/>
        </w:rPr>
        <w:t>1935 December 1</w:t>
      </w:r>
      <w:r>
        <w:rPr/>
        <w:t xml:space="preserve"> Chiang Kai-shek is elected president of the Kuo Min Tang, the Chinese Nationalist government.</w:t>
      </w:r>
    </w:p>
    <w:p>
      <w:pPr>
        <w:pStyle w:val="Normal"/>
        <w:rPr/>
      </w:pPr>
      <w:r>
        <w:rPr>
          <w:b/>
        </w:rPr>
        <w:t>1935 December 2</w:t>
      </w:r>
      <w:r>
        <w:rPr/>
        <w:t xml:space="preserve"> An order is issued by the Bavarian Gestapo forbidding all public meetings and lectures of Ludendorff's "heathen" movement. The edict is later extended to cover Professor Jakob Wilhelm Hauer's German Faith movement as well. </w:t>
      </w:r>
    </w:p>
    <w:p>
      <w:pPr>
        <w:pStyle w:val="Normal"/>
        <w:rPr/>
      </w:pPr>
      <w:r>
        <w:rPr>
          <w:b/>
        </w:rPr>
        <w:t>1935 December 2</w:t>
      </w:r>
      <w:r>
        <w:rPr/>
        <w:t xml:space="preserve"> A number of American colleges and universities urge U.S. athletes to boycott the Berlin Olympics.</w:t>
      </w:r>
    </w:p>
    <w:p>
      <w:pPr>
        <w:pStyle w:val="Normal"/>
        <w:rPr/>
      </w:pPr>
      <w:r>
        <w:rPr>
          <w:b/>
        </w:rPr>
        <w:t>1935 December 7</w:t>
      </w:r>
      <w:r>
        <w:rPr/>
        <w:t xml:space="preserve"> A resolution by the National Amateur Athletic Union demands that American teams refuse to participate in the Berlin Olympics.</w:t>
      </w:r>
    </w:p>
    <w:p>
      <w:pPr>
        <w:pStyle w:val="Normal"/>
        <w:rPr/>
      </w:pPr>
      <w:r>
        <w:rPr>
          <w:b/>
        </w:rPr>
        <w:t>1935 December 13</w:t>
      </w:r>
      <w:r>
        <w:rPr/>
        <w:t xml:space="preserve"> Germany publishes additional restrictions for German Jews in the legal and medical professions.</w:t>
      </w:r>
    </w:p>
    <w:p>
      <w:pPr>
        <w:pStyle w:val="Normal"/>
        <w:rPr/>
      </w:pPr>
      <w:r>
        <w:rPr>
          <w:b/>
        </w:rPr>
        <w:t>1935 December 13</w:t>
      </w:r>
      <w:r>
        <w:rPr/>
        <w:t xml:space="preserve"> Czechoslovakian President Thomas Masaryk resigns and is succeeded by Eduard Benes.</w:t>
      </w:r>
    </w:p>
    <w:p>
      <w:pPr>
        <w:pStyle w:val="Normal"/>
        <w:rPr/>
      </w:pPr>
      <w:r>
        <w:rPr>
          <w:b/>
        </w:rPr>
        <w:t>1935 December 23</w:t>
      </w:r>
      <w:r>
        <w:rPr/>
        <w:t xml:space="preserve"> The Italian air force begins using mustard gas against Ethiopia.</w:t>
      </w:r>
    </w:p>
    <w:p>
      <w:pPr>
        <w:pStyle w:val="Normal"/>
        <w:rPr/>
      </w:pPr>
      <w:r>
        <w:rPr>
          <w:b/>
        </w:rPr>
        <w:t>1935 December 24</w:t>
      </w:r>
      <w:r>
        <w:rPr/>
        <w:t xml:space="preserve"> Congress passes the United States Neutrality Act.</w:t>
      </w:r>
    </w:p>
    <w:p>
      <w:pPr>
        <w:pStyle w:val="Normal"/>
        <w:rPr/>
      </w:pPr>
      <w:r>
        <w:rPr>
          <w:b/>
        </w:rPr>
        <w:t>1935 December 26</w:t>
      </w:r>
      <w:r>
        <w:rPr/>
        <w:t xml:space="preserve"> Germany revokes the licenses of Jewish traveling salespeople throughout Germany. </w:t>
      </w:r>
    </w:p>
    <w:p>
      <w:pPr>
        <w:pStyle w:val="Normal"/>
        <w:rPr/>
      </w:pPr>
      <w:r>
        <w:rPr>
          <w:b/>
        </w:rPr>
        <w:t>1935 December 31</w:t>
      </w:r>
      <w:r>
        <w:rPr/>
        <w:t xml:space="preserve"> James G. McDonald resigns as League of Nations High Commissioner for the Relief of Refugees.</w:t>
      </w:r>
    </w:p>
    <w:p>
      <w:pPr>
        <w:pStyle w:val="Normal"/>
        <w:rPr/>
      </w:pPr>
      <w:r>
        <w:rPr>
          <w:b/>
        </w:rPr>
        <w:t xml:space="preserve">1935 </w:t>
      </w:r>
      <w:r>
        <w:rPr/>
        <w:t>Eva Braun, Hitler's mistress, attempts suicide.</w:t>
      </w:r>
    </w:p>
    <w:p>
      <w:pPr>
        <w:pStyle w:val="Normal"/>
        <w:rPr/>
      </w:pPr>
      <w:r>
        <w:rPr>
          <w:b/>
        </w:rPr>
        <w:t>1935</w:t>
      </w:r>
      <w:r>
        <w:rPr/>
        <w:t xml:space="preserve"> Scottish physicist Robert Watson-Watt patents the first practical radar system.</w:t>
      </w:r>
    </w:p>
    <w:p>
      <w:pPr>
        <w:pStyle w:val="Normal"/>
        <w:rPr/>
      </w:pPr>
      <w:r>
        <w:rPr>
          <w:b/>
        </w:rPr>
        <w:t>1935</w:t>
      </w:r>
      <w:r>
        <w:rPr/>
        <w:t xml:space="preserve"> Michael Prawdin (Michael Charol) publishes The Legacy of Genghis Khan, a sequel to his 1934 book on the same subject. Both are avidly read by Heinrich Himmler, who strongly recommends them to all those around him, including Hitler. </w:t>
      </w:r>
    </w:p>
    <w:p>
      <w:pPr>
        <w:pStyle w:val="Normal"/>
        <w:rPr/>
      </w:pPr>
      <w:r>
        <w:rPr>
          <w:b/>
        </w:rPr>
        <w:t xml:space="preserve">1935 </w:t>
      </w:r>
      <w:r>
        <w:rPr/>
        <w:t>The Moscow subway (named for Kaganovich) is opened with great publicity.</w:t>
      </w:r>
    </w:p>
    <w:p>
      <w:pPr>
        <w:pStyle w:val="Normal"/>
        <w:rPr/>
      </w:pPr>
      <w:r>
        <w:rPr>
          <w:b/>
        </w:rPr>
        <w:t xml:space="preserve">1935 </w:t>
      </w:r>
      <w:r>
        <w:rPr/>
        <w:t>Between 1935 and 1937, 75 Polish Jews are killed and more than 500 injured in widespread attacks. Many are attacked in the streets and their homes and schools broken up and looted.</w:t>
      </w:r>
    </w:p>
    <w:p>
      <w:pPr>
        <w:pStyle w:val="Normal"/>
        <w:rPr/>
      </w:pPr>
      <w:r>
        <w:rPr>
          <w:b/>
        </w:rPr>
        <w:t xml:space="preserve">1936 </w:t>
      </w:r>
      <w:r>
        <w:rPr/>
        <w:t>The Duke of Kent, King Edward VIII's brother and closest family supporter, dies; some historians say under mysterious circumstances.</w:t>
      </w:r>
    </w:p>
    <w:p>
      <w:pPr>
        <w:pStyle w:val="Normal"/>
        <w:rPr/>
      </w:pPr>
      <w:r>
        <w:rPr>
          <w:b/>
        </w:rPr>
        <w:t>1936 January</w:t>
      </w:r>
      <w:r>
        <w:rPr/>
        <w:t xml:space="preserve"> The German government begins a series of trials of members of the religious orders accused of violating the foreign currency laws. Press coverage is hostile to the accused in almost all cases.  </w:t>
      </w:r>
    </w:p>
    <w:p>
      <w:pPr>
        <w:pStyle w:val="Normal"/>
        <w:rPr/>
      </w:pPr>
      <w:r>
        <w:rPr>
          <w:b/>
        </w:rPr>
        <w:t>1936 January</w:t>
      </w:r>
      <w:r>
        <w:rPr/>
        <w:t xml:space="preserve"> An article in the Catholic Klerusblatt justifies the Nuremberg Laws as indispensable safeguards for the qualitative makeup of the German people.</w:t>
      </w:r>
    </w:p>
    <w:p>
      <w:pPr>
        <w:pStyle w:val="Normal"/>
        <w:rPr/>
      </w:pPr>
      <w:r>
        <w:rPr>
          <w:b/>
        </w:rPr>
        <w:t>1936 January 1</w:t>
      </w:r>
      <w:r>
        <w:rPr/>
        <w:t xml:space="preserve"> The United Palestine Appeal is founded.</w:t>
      </w:r>
    </w:p>
    <w:p>
      <w:pPr>
        <w:pStyle w:val="Normal"/>
        <w:rPr/>
      </w:pPr>
      <w:r>
        <w:rPr>
          <w:b/>
        </w:rPr>
        <w:t>1936 January 4</w:t>
      </w:r>
      <w:r>
        <w:rPr/>
        <w:t xml:space="preserve"> Ambassador Bergen in Rome writes to German foreign minister von Neurath that the Pope is protesting the violations of the Concordat by the Hitler government, and has several times threatened to bring his complaints into the open. It has taken the moderation of Secretary of State Pacelli to prevent a rupture of relations. </w:t>
      </w:r>
    </w:p>
    <w:p>
      <w:pPr>
        <w:pStyle w:val="Normal"/>
        <w:rPr/>
      </w:pPr>
      <w:r>
        <w:rPr>
          <w:b/>
        </w:rPr>
        <w:t>1936 February 4</w:t>
      </w:r>
      <w:r>
        <w:rPr/>
        <w:t xml:space="preserve"> Swiss Nazi Party leader Wilhelm Gustloff is assassinated by David Frankfurter, a Jew.</w:t>
      </w:r>
    </w:p>
    <w:p>
      <w:pPr>
        <w:pStyle w:val="Normal"/>
        <w:rPr/>
      </w:pPr>
      <w:r>
        <w:rPr>
          <w:b/>
        </w:rPr>
        <w:t>1936 February 6</w:t>
      </w:r>
      <w:r>
        <w:rPr/>
        <w:t xml:space="preserve"> German Ministry of the Interior decrees that a system of records be set up to cover hereditary biological data on all patients in mental hospitals and institutions. </w:t>
      </w:r>
    </w:p>
    <w:p>
      <w:pPr>
        <w:pStyle w:val="Normal"/>
        <w:rPr/>
      </w:pPr>
      <w:r>
        <w:rPr>
          <w:b/>
        </w:rPr>
        <w:t>1936 February 6-16</w:t>
      </w:r>
      <w:r>
        <w:rPr/>
        <w:t xml:space="preserve"> The Winter Olympics are held in the German resort town of Garmisch-Partenkirchen.</w:t>
      </w:r>
    </w:p>
    <w:p>
      <w:pPr>
        <w:pStyle w:val="Normal"/>
        <w:rPr/>
      </w:pPr>
      <w:r>
        <w:rPr>
          <w:b/>
        </w:rPr>
        <w:t>1936 February 16</w:t>
      </w:r>
      <w:r>
        <w:rPr/>
        <w:t xml:space="preserve"> The "Popular Front" of moderate Republicans and leftists in Spain drives the conservatives out of office in national elections.</w:t>
      </w:r>
    </w:p>
    <w:p>
      <w:pPr>
        <w:pStyle w:val="Normal"/>
        <w:rPr/>
      </w:pPr>
      <w:r>
        <w:rPr>
          <w:b/>
        </w:rPr>
        <w:t>1936 February 18</w:t>
      </w:r>
      <w:r>
        <w:rPr/>
        <w:t xml:space="preserve"> Goebbels issues a decree muzzling the religious press.</w:t>
      </w:r>
    </w:p>
    <w:p>
      <w:pPr>
        <w:pStyle w:val="Normal"/>
        <w:rPr/>
      </w:pPr>
      <w:r>
        <w:rPr>
          <w:b/>
        </w:rPr>
        <w:t>1936 February 18</w:t>
      </w:r>
      <w:r>
        <w:rPr/>
        <w:t xml:space="preserve"> British Major General Sir Neill Malcolm is appointed League of Nations High Commissioner for Refugees from Germany.</w:t>
      </w:r>
    </w:p>
    <w:p>
      <w:pPr>
        <w:pStyle w:val="Normal"/>
        <w:rPr/>
      </w:pPr>
      <w:r>
        <w:rPr>
          <w:b/>
        </w:rPr>
        <w:t>1936 February 18</w:t>
      </w:r>
      <w:r>
        <w:rPr/>
        <w:t xml:space="preserve"> Switzerland bans NSDAP propaganda activities nationwide.</w:t>
      </w:r>
    </w:p>
    <w:p>
      <w:pPr>
        <w:pStyle w:val="Normal"/>
        <w:rPr/>
      </w:pPr>
      <w:r>
        <w:rPr>
          <w:b/>
        </w:rPr>
        <w:t>1936 February 26</w:t>
      </w:r>
      <w:r>
        <w:rPr/>
        <w:t xml:space="preserve"> A military dictatorship is established in Japan.</w:t>
      </w:r>
    </w:p>
    <w:p>
      <w:pPr>
        <w:pStyle w:val="Normal"/>
        <w:rPr/>
      </w:pPr>
      <w:r>
        <w:rPr>
          <w:b/>
        </w:rPr>
        <w:t>1936 February 27</w:t>
      </w:r>
      <w:r>
        <w:rPr/>
        <w:t xml:space="preserve"> The French Parliament ratifies the Franco-Soviet military alliance.</w:t>
      </w:r>
    </w:p>
    <w:p>
      <w:pPr>
        <w:pStyle w:val="Normal"/>
        <w:rPr/>
      </w:pPr>
      <w:r>
        <w:rPr>
          <w:b/>
        </w:rPr>
        <w:t>1936 February 27</w:t>
      </w:r>
      <w:r>
        <w:rPr/>
        <w:t xml:space="preserve"> Mussolini protests the Five-Power Mediterranean Pact.</w:t>
      </w:r>
    </w:p>
    <w:p>
      <w:pPr>
        <w:pStyle w:val="Normal"/>
        <w:rPr/>
      </w:pPr>
      <w:r>
        <w:rPr>
          <w:b/>
        </w:rPr>
        <w:t>1936 February 28</w:t>
      </w:r>
      <w:r>
        <w:rPr/>
        <w:t xml:space="preserve"> London police are ordered to arrest all antisemitic agitators.</w:t>
      </w:r>
    </w:p>
    <w:p>
      <w:pPr>
        <w:pStyle w:val="Normal"/>
        <w:rPr/>
      </w:pPr>
      <w:r>
        <w:rPr>
          <w:b/>
        </w:rPr>
        <w:t>1936 March 7</w:t>
      </w:r>
      <w:r>
        <w:rPr/>
        <w:t xml:space="preserve"> Jews in Germany lose their right to vote in elections for the Reichstag. </w:t>
      </w:r>
    </w:p>
    <w:p>
      <w:pPr>
        <w:pStyle w:val="Normal"/>
        <w:rPr/>
      </w:pPr>
      <w:r>
        <w:rPr>
          <w:b/>
        </w:rPr>
        <w:t>1936 March</w:t>
      </w:r>
      <w:r>
        <w:rPr/>
        <w:t xml:space="preserve"> Britain, Italy and Belgium at the League of Nations 12-18 Council in London make it clear to France that even if Germany's reoccupation of the Rhineland is a violation of Versailles, it is not cause enough for war.</w:t>
      </w:r>
    </w:p>
    <w:p>
      <w:pPr>
        <w:pStyle w:val="Normal"/>
        <w:rPr/>
      </w:pPr>
      <w:r>
        <w:rPr>
          <w:b/>
        </w:rPr>
        <w:t>1936 March 9</w:t>
      </w:r>
      <w:r>
        <w:rPr/>
        <w:t xml:space="preserve"> Three Jews are murdered at Przytyk in Poland, and a few days later, five more are killed in the village of Stawy. </w:t>
      </w:r>
    </w:p>
    <w:p>
      <w:pPr>
        <w:pStyle w:val="Normal"/>
        <w:rPr/>
      </w:pPr>
      <w:r>
        <w:rPr>
          <w:b/>
        </w:rPr>
        <w:t>1936 March 13</w:t>
      </w:r>
      <w:r>
        <w:rPr/>
        <w:t xml:space="preserve"> Jewish labor groups call for a one day general strike to protest Polish antisemitism.</w:t>
      </w:r>
    </w:p>
    <w:p>
      <w:pPr>
        <w:pStyle w:val="Normal"/>
        <w:rPr/>
      </w:pPr>
      <w:r>
        <w:rPr>
          <w:b/>
        </w:rPr>
        <w:t>1936 March 14</w:t>
      </w:r>
      <w:r>
        <w:rPr/>
        <w:t xml:space="preserve"> Hitler, during a speech in Munich, declares, " I go the way that providence directs for me with all the assurance of a sleepwalker." </w:t>
      </w:r>
    </w:p>
    <w:p>
      <w:pPr>
        <w:pStyle w:val="Normal"/>
        <w:rPr/>
      </w:pPr>
      <w:r>
        <w:rPr>
          <w:b/>
        </w:rPr>
        <w:t>1936 March 14</w:t>
      </w:r>
      <w:r>
        <w:rPr/>
        <w:t xml:space="preserve"> Socialists, Communists and Syndicalists burn churches in Madrid.</w:t>
      </w:r>
    </w:p>
    <w:p>
      <w:pPr>
        <w:pStyle w:val="Normal"/>
        <w:rPr/>
      </w:pPr>
      <w:r>
        <w:rPr>
          <w:b/>
        </w:rPr>
        <w:t>1936 March 15</w:t>
      </w:r>
      <w:r>
        <w:rPr/>
        <w:t xml:space="preserve"> The Council for German Jewry is established in London.</w:t>
      </w:r>
    </w:p>
    <w:p>
      <w:pPr>
        <w:pStyle w:val="Normal"/>
        <w:rPr/>
      </w:pPr>
      <w:r>
        <w:rPr>
          <w:b/>
        </w:rPr>
        <w:t>1936 March 16</w:t>
      </w:r>
      <w:r>
        <w:rPr/>
        <w:t xml:space="preserve"> Hitler announces a new policy of military conscription.</w:t>
      </w:r>
    </w:p>
    <w:p>
      <w:pPr>
        <w:pStyle w:val="Normal"/>
        <w:rPr/>
      </w:pPr>
      <w:r>
        <w:rPr>
          <w:b/>
        </w:rPr>
        <w:t>1936 March 18</w:t>
      </w:r>
      <w:r>
        <w:rPr/>
        <w:t xml:space="preserve"> Catholic leaders in Austria demand a numerus clausus against Jews.</w:t>
      </w:r>
    </w:p>
    <w:p>
      <w:pPr>
        <w:pStyle w:val="Normal"/>
        <w:rPr/>
      </w:pPr>
      <w:r>
        <w:rPr>
          <w:b/>
        </w:rPr>
        <w:t>1936 March 22</w:t>
      </w:r>
      <w:r>
        <w:rPr/>
        <w:t xml:space="preserve"> Sir Oswald Mosley makes an antisemitic speech that almost causes a riot in London's Albert Hall.</w:t>
      </w:r>
    </w:p>
    <w:p>
      <w:pPr>
        <w:pStyle w:val="Normal"/>
        <w:rPr/>
      </w:pPr>
      <w:r>
        <w:rPr>
          <w:b/>
        </w:rPr>
        <w:t>1936 March 22</w:t>
      </w:r>
      <w:r>
        <w:rPr/>
        <w:t xml:space="preserve"> Italy, Austria, &amp; Hungary sign anti-Nazi mutual defense treaty in Rome.</w:t>
      </w:r>
    </w:p>
    <w:p>
      <w:pPr>
        <w:pStyle w:val="Normal"/>
        <w:rPr/>
      </w:pPr>
      <w:r>
        <w:rPr>
          <w:b/>
        </w:rPr>
        <w:t>1936 March 23</w:t>
      </w:r>
      <w:r>
        <w:rPr/>
        <w:t xml:space="preserve"> British troops evacuate Jews from Hebron in Palestine.</w:t>
      </w:r>
    </w:p>
    <w:p>
      <w:pPr>
        <w:pStyle w:val="Normal"/>
        <w:rPr/>
      </w:pPr>
      <w:r>
        <w:rPr>
          <w:b/>
        </w:rPr>
        <w:t>1936 March 25</w:t>
      </w:r>
      <w:r>
        <w:rPr/>
        <w:t xml:space="preserve"> The U.S., Britain and France sign the London Naval Convention.</w:t>
      </w:r>
    </w:p>
    <w:p>
      <w:pPr>
        <w:pStyle w:val="Normal"/>
        <w:rPr/>
      </w:pPr>
      <w:r>
        <w:rPr>
          <w:b/>
        </w:rPr>
        <w:t>1936 March 25</w:t>
      </w:r>
      <w:r>
        <w:rPr/>
        <w:t xml:space="preserve"> Nazis confiscate property belonging to German and Jewish writers who voluntarily went into exile.</w:t>
      </w:r>
    </w:p>
    <w:p>
      <w:pPr>
        <w:pStyle w:val="Normal"/>
        <w:rPr/>
      </w:pPr>
      <w:r>
        <w:rPr>
          <w:b/>
        </w:rPr>
        <w:t xml:space="preserve">1936 March 29 </w:t>
      </w:r>
      <w:r>
        <w:rPr/>
        <w:t>Hitler receives 99% of the votes in a referendum, receiving 44.5 million votes out of 45.5 million registered voters.</w:t>
      </w:r>
    </w:p>
    <w:p>
      <w:pPr>
        <w:pStyle w:val="Normal"/>
        <w:rPr/>
      </w:pPr>
      <w:r>
        <w:rPr>
          <w:b/>
        </w:rPr>
        <w:t>1936 March 29</w:t>
      </w:r>
      <w:r>
        <w:rPr/>
        <w:t xml:space="preserve"> SS guard formations are renamed SS-Totenkopfverbande and their number increases to 3,500. </w:t>
      </w:r>
    </w:p>
    <w:p>
      <w:pPr>
        <w:pStyle w:val="Normal"/>
        <w:rPr/>
      </w:pPr>
      <w:r>
        <w:rPr>
          <w:b/>
        </w:rPr>
        <w:t>1936 March 30</w:t>
      </w:r>
      <w:r>
        <w:rPr/>
        <w:t xml:space="preserve"> Britain announces that it will build 38 new warships.</w:t>
      </w:r>
    </w:p>
    <w:p>
      <w:pPr>
        <w:pStyle w:val="Normal"/>
        <w:rPr/>
      </w:pPr>
      <w:r>
        <w:rPr>
          <w:b/>
        </w:rPr>
        <w:t>1936 April</w:t>
      </w:r>
      <w:r>
        <w:rPr/>
        <w:t xml:space="preserve"> Otto Rahn is promoted to SS-Unterscharfuehrer, a noncommissioned officer.</w:t>
      </w:r>
    </w:p>
    <w:p>
      <w:pPr>
        <w:pStyle w:val="Normal"/>
        <w:rPr/>
      </w:pPr>
      <w:r>
        <w:rPr>
          <w:b/>
        </w:rPr>
        <w:t>1936 April 7</w:t>
      </w:r>
      <w:r>
        <w:rPr/>
        <w:t xml:space="preserve"> Ethiopia again appeals to the League of Nations for aid against Italy.</w:t>
      </w:r>
    </w:p>
    <w:p>
      <w:pPr>
        <w:pStyle w:val="Normal"/>
        <w:rPr/>
      </w:pPr>
      <w:r>
        <w:rPr>
          <w:b/>
        </w:rPr>
        <w:t>1936 April 7</w:t>
      </w:r>
      <w:r>
        <w:rPr/>
        <w:t xml:space="preserve"> A Socialist vote in the Spanish parliament outs President Alcala Zamora.</w:t>
      </w:r>
    </w:p>
    <w:p>
      <w:pPr>
        <w:pStyle w:val="Normal"/>
        <w:rPr/>
      </w:pPr>
      <w:r>
        <w:rPr>
          <w:b/>
        </w:rPr>
        <w:t>1937 April 17</w:t>
      </w:r>
      <w:r>
        <w:rPr/>
        <w:t xml:space="preserve"> The Polish parliament passes a bill outlawing Jewish ritual slaughter. </w:t>
      </w:r>
    </w:p>
    <w:p>
      <w:pPr>
        <w:pStyle w:val="Normal"/>
        <w:rPr/>
      </w:pPr>
      <w:r>
        <w:rPr>
          <w:b/>
        </w:rPr>
        <w:t>1936 April 17</w:t>
      </w:r>
      <w:r>
        <w:rPr/>
        <w:t xml:space="preserve"> Leftist unions stage a general strike in Madrid.</w:t>
      </w:r>
    </w:p>
    <w:p>
      <w:pPr>
        <w:pStyle w:val="Normal"/>
        <w:rPr/>
      </w:pPr>
      <w:r>
        <w:rPr>
          <w:b/>
        </w:rPr>
        <w:t>1936 April 22</w:t>
      </w:r>
      <w:r>
        <w:rPr/>
        <w:t xml:space="preserve"> Lithuianian government announces all Jewish teachers institutes closed.</w:t>
      </w:r>
    </w:p>
    <w:p>
      <w:pPr>
        <w:pStyle w:val="Normal"/>
        <w:rPr/>
      </w:pPr>
      <w:r>
        <w:rPr>
          <w:b/>
        </w:rPr>
        <w:t>1936 April 24-27</w:t>
      </w:r>
      <w:r>
        <w:rPr/>
        <w:t xml:space="preserve"> Anti-Jewish demonstrations break out in Czechoslovakia after screenings of the film Golem.</w:t>
      </w:r>
    </w:p>
    <w:p>
      <w:pPr>
        <w:pStyle w:val="Normal"/>
        <w:rPr/>
      </w:pPr>
      <w:r>
        <w:rPr>
          <w:b/>
        </w:rPr>
        <w:t>1936 April 28</w:t>
      </w:r>
      <w:r>
        <w:rPr/>
        <w:t xml:space="preserve"> King Farouk is coronated in Egypt.</w:t>
      </w:r>
    </w:p>
    <w:p>
      <w:pPr>
        <w:pStyle w:val="Normal"/>
        <w:rPr/>
      </w:pPr>
      <w:r>
        <w:rPr>
          <w:b/>
        </w:rPr>
        <w:t>1936 May</w:t>
      </w:r>
      <w:r>
        <w:rPr/>
        <w:t xml:space="preserve"> The German government steps up its drive against the religious orders, instituting a number of trials for sexual perversity. The proceedings are given detailed and lurid coverage by the German press. Catholic monasteries are described as breeding places of filth and vice. </w:t>
      </w:r>
    </w:p>
    <w:p>
      <w:pPr>
        <w:pStyle w:val="Normal"/>
        <w:rPr/>
      </w:pPr>
      <w:r>
        <w:rPr>
          <w:b/>
        </w:rPr>
        <w:t>1936 May 2</w:t>
      </w:r>
      <w:r>
        <w:rPr/>
        <w:t xml:space="preserve"> Haile Selassie flees Ethiopia. Addis Ababa is looted and set afire by mobs.</w:t>
      </w:r>
    </w:p>
    <w:p>
      <w:pPr>
        <w:pStyle w:val="Normal"/>
        <w:rPr/>
      </w:pPr>
      <w:r>
        <w:rPr>
          <w:b/>
        </w:rPr>
        <w:t>1936 May 3</w:t>
      </w:r>
      <w:r>
        <w:rPr/>
        <w:t xml:space="preserve"> Italian troops capture Addis Ababa.</w:t>
      </w:r>
    </w:p>
    <w:p>
      <w:pPr>
        <w:pStyle w:val="Normal"/>
        <w:rPr/>
      </w:pPr>
      <w:r>
        <w:rPr>
          <w:b/>
        </w:rPr>
        <w:t>1936 May 3</w:t>
      </w:r>
      <w:r>
        <w:rPr/>
        <w:t xml:space="preserve"> A fundraiser for Jewish refugees at Madison Sq. Garden draws 16k people.</w:t>
      </w:r>
    </w:p>
    <w:p>
      <w:pPr>
        <w:pStyle w:val="Normal"/>
        <w:rPr/>
      </w:pPr>
      <w:r>
        <w:rPr>
          <w:b/>
        </w:rPr>
        <w:t>1936 May 5</w:t>
      </w:r>
      <w:r>
        <w:rPr/>
        <w:t xml:space="preserve"> Mussolini announces total victory over Ethiopia. Although the League of Nations had imposed an embargo against Italy, it failed to include a vital item, oil, thereby discrediting itself once again.)</w:t>
      </w:r>
    </w:p>
    <w:p>
      <w:pPr>
        <w:pStyle w:val="Normal"/>
        <w:rPr/>
      </w:pPr>
      <w:r>
        <w:rPr>
          <w:b/>
        </w:rPr>
        <w:t>1936 May 7</w:t>
      </w:r>
      <w:r>
        <w:rPr/>
        <w:t xml:space="preserve"> Britain proposes a plan for regulating worldwide arms traffic.</w:t>
      </w:r>
    </w:p>
    <w:p>
      <w:pPr>
        <w:pStyle w:val="Normal"/>
        <w:rPr/>
      </w:pPr>
      <w:r>
        <w:rPr>
          <w:b/>
        </w:rPr>
        <w:t>1936 May 8</w:t>
      </w:r>
      <w:r>
        <w:rPr/>
        <w:t xml:space="preserve"> Haile Selassie arrives in Palestine.</w:t>
      </w:r>
    </w:p>
    <w:p>
      <w:pPr>
        <w:pStyle w:val="Normal"/>
        <w:rPr/>
      </w:pPr>
      <w:r>
        <w:rPr>
          <w:b/>
        </w:rPr>
        <w:t>1936 May 8</w:t>
      </w:r>
      <w:r>
        <w:rPr/>
        <w:t xml:space="preserve"> Oswald Spengler, renowned German historian and philosopher best known for his pessimistic philosophy of history, dies in Munich.</w:t>
      </w:r>
    </w:p>
    <w:p>
      <w:pPr>
        <w:pStyle w:val="Normal"/>
        <w:rPr/>
      </w:pPr>
      <w:r>
        <w:rPr>
          <w:b/>
        </w:rPr>
        <w:t>1936 May 9</w:t>
      </w:r>
      <w:r>
        <w:rPr/>
        <w:t xml:space="preserve"> Ethiopia is annexed into the Italian empire under King Victor Emanuel II.</w:t>
      </w:r>
    </w:p>
    <w:p>
      <w:pPr>
        <w:pStyle w:val="Normal"/>
        <w:rPr/>
      </w:pPr>
      <w:r>
        <w:rPr>
          <w:b/>
        </w:rPr>
        <w:t>1936 May 10</w:t>
      </w:r>
      <w:r>
        <w:rPr/>
        <w:t xml:space="preserve"> The League of Nations votes to leave its sanctions against Italy in place.</w:t>
      </w:r>
    </w:p>
    <w:p>
      <w:pPr>
        <w:pStyle w:val="Normal"/>
        <w:rPr/>
      </w:pPr>
      <w:r>
        <w:rPr>
          <w:b/>
        </w:rPr>
        <w:t>1936 May 10</w:t>
      </w:r>
      <w:r>
        <w:rPr/>
        <w:t xml:space="preserve"> Manuel Azana is elected president of the Spanish Republic.</w:t>
      </w:r>
    </w:p>
    <w:p>
      <w:pPr>
        <w:pStyle w:val="Normal"/>
        <w:rPr/>
      </w:pPr>
      <w:r>
        <w:rPr>
          <w:b/>
        </w:rPr>
        <w:t>1936 May 11</w:t>
      </w:r>
      <w:r>
        <w:rPr/>
        <w:t xml:space="preserve"> Pope Pius XI describes Communism as the "greatest evil to men."</w:t>
      </w:r>
    </w:p>
    <w:p>
      <w:pPr>
        <w:pStyle w:val="Normal"/>
        <w:rPr/>
      </w:pPr>
      <w:r>
        <w:rPr>
          <w:b/>
        </w:rPr>
        <w:t>1936 May 13</w:t>
      </w:r>
      <w:r>
        <w:rPr/>
        <w:t xml:space="preserve"> Britain accuses Italy of encouraging the Arab revolt in Palestine.</w:t>
      </w:r>
    </w:p>
    <w:p>
      <w:pPr>
        <w:pStyle w:val="Normal"/>
        <w:rPr/>
      </w:pPr>
      <w:r>
        <w:rPr>
          <w:b/>
        </w:rPr>
        <w:t>1936 May 16</w:t>
      </w:r>
      <w:r>
        <w:rPr/>
        <w:t xml:space="preserve"> General Felicjan Skladkowski becomes prime minister of Poland.</w:t>
      </w:r>
    </w:p>
    <w:p>
      <w:pPr>
        <w:pStyle w:val="Normal"/>
        <w:rPr/>
      </w:pPr>
      <w:r>
        <w:rPr>
          <w:b/>
        </w:rPr>
        <w:t>1936 May 18</w:t>
      </w:r>
      <w:r>
        <w:rPr/>
        <w:t xml:space="preserve"> The British Colonial Office announces formation of the Peel Commission to investigate the disturbances in Palestine.</w:t>
      </w:r>
    </w:p>
    <w:p>
      <w:pPr>
        <w:pStyle w:val="Normal"/>
        <w:rPr/>
      </w:pPr>
      <w:r>
        <w:rPr>
          <w:b/>
        </w:rPr>
        <w:t>1936 May 18</w:t>
      </w:r>
      <w:r>
        <w:rPr/>
        <w:t xml:space="preserve"> Haile Selassie thanks Jews for their support in defending Ethiopia.</w:t>
      </w:r>
    </w:p>
    <w:p>
      <w:pPr>
        <w:pStyle w:val="Normal"/>
        <w:rPr/>
      </w:pPr>
      <w:r>
        <w:rPr>
          <w:b/>
        </w:rPr>
        <w:t>1936 May 21</w:t>
      </w:r>
      <w:r>
        <w:rPr/>
        <w:t xml:space="preserve"> Britain warns Italy not to meddle in the affairs of Palestine and Egypt.</w:t>
      </w:r>
    </w:p>
    <w:p>
      <w:pPr>
        <w:pStyle w:val="Normal"/>
        <w:rPr/>
      </w:pPr>
      <w:r>
        <w:rPr>
          <w:b/>
        </w:rPr>
        <w:t>1936 May 21</w:t>
      </w:r>
      <w:r>
        <w:rPr/>
        <w:t xml:space="preserve"> Kurt von Schuschnigg is elected leader of the Austrian Fatherland Front.</w:t>
      </w:r>
    </w:p>
    <w:p>
      <w:pPr>
        <w:pStyle w:val="Normal"/>
        <w:rPr/>
      </w:pPr>
      <w:r>
        <w:rPr>
          <w:b/>
        </w:rPr>
        <w:t>1936 May 23</w:t>
      </w:r>
      <w:r>
        <w:rPr/>
        <w:t xml:space="preserve"> Catholic bishops in Holland demand a ban on the Dutch Nazi party.</w:t>
      </w:r>
    </w:p>
    <w:p>
      <w:pPr>
        <w:pStyle w:val="Normal"/>
        <w:rPr/>
      </w:pPr>
      <w:r>
        <w:rPr>
          <w:b/>
        </w:rPr>
        <w:t>1936 May 24</w:t>
      </w:r>
      <w:r>
        <w:rPr/>
        <w:t xml:space="preserve"> The Belgian Fascist party, the Rexists, win 21 seats in parliament.</w:t>
      </w:r>
    </w:p>
    <w:p>
      <w:pPr>
        <w:pStyle w:val="Normal"/>
        <w:rPr/>
      </w:pPr>
      <w:r>
        <w:rPr>
          <w:b/>
        </w:rPr>
        <w:t>1936 May 26</w:t>
      </w:r>
      <w:r>
        <w:rPr/>
        <w:t xml:space="preserve"> Austria announces its intention not to attend the Geneva conference on German refugees.</w:t>
      </w:r>
    </w:p>
    <w:p>
      <w:pPr>
        <w:pStyle w:val="Normal"/>
        <w:rPr/>
      </w:pPr>
      <w:r>
        <w:rPr>
          <w:b/>
        </w:rPr>
        <w:t>1936 June</w:t>
      </w:r>
      <w:r>
        <w:rPr/>
        <w:t xml:space="preserve"> A Swiss Catholic reportedly asks children to pray for the death of Hitler. The German press quickly accuses all Catholics of being in sympathy with sedition. </w:t>
      </w:r>
    </w:p>
    <w:p>
      <w:pPr>
        <w:pStyle w:val="Normal"/>
        <w:rPr/>
      </w:pPr>
      <w:r>
        <w:rPr>
          <w:b/>
        </w:rPr>
        <w:t>1936 June 1</w:t>
      </w:r>
      <w:r>
        <w:rPr/>
        <w:t xml:space="preserve"> Chancellor Schuschnigg meets with Mussolini, who persuades him to agree to a German-Austrian pact.</w:t>
      </w:r>
    </w:p>
    <w:p>
      <w:pPr>
        <w:pStyle w:val="Normal"/>
        <w:rPr/>
      </w:pPr>
      <w:r>
        <w:rPr>
          <w:b/>
        </w:rPr>
        <w:t>1936 June 2</w:t>
      </w:r>
      <w:r>
        <w:rPr/>
        <w:t xml:space="preserve">  119 Nazis are indicted in Warsaw for conspiring overthrow of Polish gov’t.</w:t>
      </w:r>
    </w:p>
    <w:p>
      <w:pPr>
        <w:pStyle w:val="Normal"/>
        <w:rPr/>
      </w:pPr>
      <w:r>
        <w:rPr>
          <w:b/>
        </w:rPr>
        <w:t>1936 June 4</w:t>
      </w:r>
      <w:r>
        <w:rPr/>
        <w:t xml:space="preserve"> Leon Blum becomes the first socialist and the first Jew to serve as premier of France. Presiding over the Popular Front coalition of Socialists, Communists, and liberals, he responds to worker unrest with reforms such as paid vacations, collective bargaining, and the 40-hour work week.</w:t>
      </w:r>
    </w:p>
    <w:p>
      <w:pPr>
        <w:pStyle w:val="Normal"/>
        <w:rPr/>
      </w:pPr>
      <w:r>
        <w:rPr>
          <w:b/>
        </w:rPr>
        <w:t>1936 June 6</w:t>
      </w:r>
      <w:r>
        <w:rPr/>
        <w:t xml:space="preserve"> Xavier Vallat, a member of the French Chamber of Delegates, attacks Leon Blum for his Jewish origin.</w:t>
      </w:r>
    </w:p>
    <w:p>
      <w:pPr>
        <w:pStyle w:val="Normal"/>
        <w:rPr/>
      </w:pPr>
      <w:r>
        <w:rPr>
          <w:b/>
        </w:rPr>
        <w:t>1936 June 7</w:t>
      </w:r>
      <w:r>
        <w:rPr/>
        <w:t xml:space="preserve"> Cardinal Faulhaber, in a sermon, declares "A lunatic abroad has had an attack of madness -- does this justify wholesale suspicion of German Catholics? We feel offended on account of this questioning of our loyalty to the state. We will today give an answer, a Christian answer: Catholic men, we will now pray together, a paternoster for the life of the Fuehrer. This is our answer." </w:t>
      </w:r>
    </w:p>
    <w:p>
      <w:pPr>
        <w:pStyle w:val="Normal"/>
        <w:rPr/>
      </w:pPr>
      <w:r>
        <w:rPr>
          <w:b/>
        </w:rPr>
        <w:t xml:space="preserve">1936 June 9 </w:t>
      </w:r>
      <w:r>
        <w:rPr/>
        <w:t>Mussolini appoints Count Galeazzo Ciano Italian foreign minister.</w:t>
      </w:r>
    </w:p>
    <w:p>
      <w:pPr>
        <w:pStyle w:val="Normal"/>
        <w:rPr/>
      </w:pPr>
      <w:r>
        <w:rPr>
          <w:b/>
        </w:rPr>
        <w:t>1936 June 12</w:t>
      </w:r>
      <w:r>
        <w:rPr/>
        <w:t xml:space="preserve"> The first Arab attack is made on British troops in Palestine. </w:t>
      </w:r>
    </w:p>
    <w:p>
      <w:pPr>
        <w:pStyle w:val="Normal"/>
        <w:rPr/>
      </w:pPr>
      <w:r>
        <w:rPr>
          <w:b/>
        </w:rPr>
        <w:t>1936 June 13</w:t>
      </w:r>
      <w:r>
        <w:rPr/>
        <w:t xml:space="preserve"> Britain is forced to declare martial law in Palestine.</w:t>
      </w:r>
    </w:p>
    <w:p>
      <w:pPr>
        <w:pStyle w:val="Normal"/>
        <w:rPr/>
      </w:pPr>
      <w:r>
        <w:rPr>
          <w:b/>
        </w:rPr>
        <w:t>1936 June 17</w:t>
      </w:r>
      <w:r>
        <w:rPr/>
        <w:t xml:space="preserve"> Himmler is appointed chief of German police, both uniformed and civilian.</w:t>
      </w:r>
    </w:p>
    <w:p>
      <w:pPr>
        <w:pStyle w:val="Normal"/>
        <w:rPr/>
      </w:pPr>
      <w:r>
        <w:rPr>
          <w:b/>
        </w:rPr>
        <w:t>1936 June 20</w:t>
      </w:r>
      <w:r>
        <w:rPr/>
        <w:t xml:space="preserve"> The Bavarian Political Police issue orders to take into custody all priests who dare to criticize an order dismissing all nuns teaching in the public schools, which is scheduled to be announced the following day. Vicar General Buchwieser of Munich (in charge of the diocese in the absence of Cardinal Faulhaber) instructs the clergy to read a joint pastoral letter of the Bavarian bishops criticizing this order.That same evening the government gives in and instructs the police to merely record the names of priests who read the pastoral letter.</w:t>
      </w:r>
    </w:p>
    <w:p>
      <w:pPr>
        <w:pStyle w:val="Normal"/>
        <w:rPr/>
      </w:pPr>
      <w:r>
        <w:rPr>
          <w:b/>
        </w:rPr>
        <w:t>1936 June 20</w:t>
      </w:r>
      <w:r>
        <w:rPr/>
        <w:t xml:space="preserve"> Austria bans all political meetings and street demonstrations.</w:t>
      </w:r>
    </w:p>
    <w:p>
      <w:pPr>
        <w:pStyle w:val="Normal"/>
        <w:rPr/>
      </w:pPr>
      <w:r>
        <w:rPr>
          <w:b/>
        </w:rPr>
        <w:t>1936 June 21</w:t>
      </w:r>
      <w:r>
        <w:rPr/>
        <w:t xml:space="preserve"> The Bavarian government publicly reads the order dismissing all Catholic nuns teaching in the public schools.</w:t>
      </w:r>
    </w:p>
    <w:p>
      <w:pPr>
        <w:pStyle w:val="Normal"/>
        <w:rPr/>
      </w:pPr>
      <w:r>
        <w:rPr>
          <w:b/>
        </w:rPr>
        <w:t>1936 June 21</w:t>
      </w:r>
      <w:r>
        <w:rPr/>
        <w:t xml:space="preserve"> Anti-Jewish riots break out in Bucharest, Romania.</w:t>
      </w:r>
    </w:p>
    <w:p>
      <w:pPr>
        <w:pStyle w:val="Normal"/>
        <w:rPr/>
      </w:pPr>
      <w:r>
        <w:rPr>
          <w:b/>
        </w:rPr>
        <w:t>1936 June 27</w:t>
      </w:r>
      <w:r>
        <w:rPr/>
        <w:t xml:space="preserve"> Germany declares its support for Danzig's independence.</w:t>
      </w:r>
    </w:p>
    <w:p>
      <w:pPr>
        <w:pStyle w:val="Normal"/>
        <w:rPr/>
      </w:pPr>
      <w:r>
        <w:rPr>
          <w:b/>
        </w:rPr>
        <w:t>1936 June 30</w:t>
      </w:r>
      <w:r>
        <w:rPr/>
        <w:t xml:space="preserve"> A Jewish general strike is held to protest Polish antisemitism</w:t>
      </w:r>
    </w:p>
    <w:p>
      <w:pPr>
        <w:pStyle w:val="Normal"/>
        <w:rPr/>
      </w:pPr>
      <w:r>
        <w:rPr>
          <w:b/>
        </w:rPr>
        <w:t>1936 June 30</w:t>
      </w:r>
      <w:r>
        <w:rPr/>
        <w:t xml:space="preserve"> France outlaws the French Fascist Party.</w:t>
      </w:r>
    </w:p>
    <w:p>
      <w:pPr>
        <w:pStyle w:val="Normal"/>
        <w:rPr/>
      </w:pPr>
      <w:r>
        <w:rPr>
          <w:b/>
        </w:rPr>
        <w:t>1936 June 30</w:t>
      </w:r>
      <w:r>
        <w:rPr/>
        <w:t xml:space="preserve"> Haile Selassie addresses the League of Nations.</w:t>
      </w:r>
    </w:p>
    <w:p>
      <w:pPr>
        <w:pStyle w:val="Normal"/>
        <w:rPr/>
      </w:pPr>
      <w:r>
        <w:rPr>
          <w:b/>
        </w:rPr>
        <w:t>1936 July 8</w:t>
      </w:r>
      <w:r>
        <w:rPr/>
        <w:t xml:space="preserve"> The Polish government declares that the German-sponsored movement for Danzig independence is belligerent act (causa belli) that could lead to war.</w:t>
      </w:r>
    </w:p>
    <w:p>
      <w:pPr>
        <w:pStyle w:val="Normal"/>
        <w:rPr/>
      </w:pPr>
      <w:r>
        <w:rPr>
          <w:b/>
        </w:rPr>
        <w:t>1936 July 8</w:t>
      </w:r>
      <w:r>
        <w:rPr/>
        <w:t xml:space="preserve"> Arabs send a memorandum to the British government demanding an end to Jewish immigration to Palestine.</w:t>
      </w:r>
    </w:p>
    <w:p>
      <w:pPr>
        <w:pStyle w:val="Normal"/>
        <w:rPr/>
      </w:pPr>
      <w:r>
        <w:rPr>
          <w:b/>
        </w:rPr>
        <w:t>1936 July 8</w:t>
      </w:r>
      <w:r>
        <w:rPr/>
        <w:t xml:space="preserve"> Hitler guarantees Austrian independence.</w:t>
      </w:r>
    </w:p>
    <w:p>
      <w:pPr>
        <w:pStyle w:val="Normal"/>
        <w:rPr/>
      </w:pPr>
      <w:r>
        <w:rPr>
          <w:b/>
        </w:rPr>
        <w:t>1936 July 9</w:t>
      </w:r>
      <w:r>
        <w:rPr/>
        <w:t xml:space="preserve"> Goebbels orders a halt to anti-Jewish propaganda until after the Berlin Olympics.</w:t>
      </w:r>
    </w:p>
    <w:p>
      <w:pPr>
        <w:pStyle w:val="Normal"/>
        <w:rPr/>
      </w:pPr>
      <w:r>
        <w:rPr>
          <w:b/>
        </w:rPr>
        <w:t>1936 July 10</w:t>
      </w:r>
      <w:r>
        <w:rPr/>
        <w:t xml:space="preserve"> The British House of Commons debates the activities of Sir Oswald Mosley and the British Union of Fascists.</w:t>
      </w:r>
    </w:p>
    <w:p>
      <w:pPr>
        <w:pStyle w:val="Normal"/>
        <w:rPr/>
      </w:pPr>
      <w:r>
        <w:rPr>
          <w:b/>
        </w:rPr>
        <w:t>1936 July 11</w:t>
      </w:r>
      <w:r>
        <w:rPr/>
        <w:t xml:space="preserve"> A German-Austrian friendship treaty is signed.</w:t>
      </w:r>
    </w:p>
    <w:p>
      <w:pPr>
        <w:pStyle w:val="Normal"/>
        <w:rPr/>
      </w:pPr>
      <w:r>
        <w:rPr>
          <w:b/>
        </w:rPr>
        <w:t>1936 July 12</w:t>
      </w:r>
      <w:r>
        <w:rPr/>
        <w:t xml:space="preserve"> Sachsenhausen concentration camp is opened.</w:t>
      </w:r>
    </w:p>
    <w:p>
      <w:pPr>
        <w:pStyle w:val="Normal"/>
        <w:rPr/>
      </w:pPr>
      <w:r>
        <w:rPr>
          <w:b/>
        </w:rPr>
        <w:t>1936 July 15</w:t>
      </w:r>
      <w:r>
        <w:rPr/>
        <w:t xml:space="preserve"> League of Nations &amp; Western Powers lift economic sanctions against Italy.</w:t>
      </w:r>
    </w:p>
    <w:p>
      <w:pPr>
        <w:pStyle w:val="Normal"/>
        <w:rPr/>
      </w:pPr>
      <w:r>
        <w:rPr>
          <w:b/>
        </w:rPr>
        <w:t>1936 July 15</w:t>
      </w:r>
      <w:r>
        <w:rPr/>
        <w:t xml:space="preserve"> Professor Mollison, an anthropologist at the University of Munich, recommends to the Ministry of the Interior that the costs of expert reports on "Aryan" or Jewish origins should be recovered from the applicants. "It is not advisable to provide such a time-consuming investigation free for those who claim Aryan origins when they know they are not entitled to do so." </w:t>
      </w:r>
    </w:p>
    <w:p>
      <w:pPr>
        <w:pStyle w:val="Normal"/>
        <w:rPr/>
      </w:pPr>
      <w:r>
        <w:rPr>
          <w:b/>
        </w:rPr>
        <w:t>1936 July 17</w:t>
      </w:r>
      <w:r>
        <w:rPr/>
        <w:t xml:space="preserve"> The Spanish Civil War begins. A number of generals led by General Francisco Franco provoke revolts against the Republican (Socialist) governments in Spain and Spanish Morocco. Franco is strongly supported by the Catholic Church, the nobility, the military and the Fascists. Hitler and Mussolini immediately sent arms and men to help Franco. Several months later Stalin begins shipping arms to the "loyalists." The U.S. adheres to a policy of strict neutrality, but thousands of Communists and anti-Fascists volunteers from the United States and Britain go to Spain to serve with the republicans and are organized with the aid of the Soviet Comintern.</w:t>
      </w:r>
    </w:p>
    <w:p>
      <w:pPr>
        <w:pStyle w:val="Normal"/>
        <w:rPr/>
      </w:pPr>
      <w:r>
        <w:rPr>
          <w:b/>
        </w:rPr>
        <w:t>1936 July 17</w:t>
      </w:r>
      <w:r>
        <w:rPr/>
        <w:t xml:space="preserve"> France nationalizes its munitions industry.</w:t>
      </w:r>
    </w:p>
    <w:p>
      <w:pPr>
        <w:pStyle w:val="Normal"/>
        <w:rPr/>
      </w:pPr>
      <w:r>
        <w:rPr>
          <w:b/>
        </w:rPr>
        <w:t>1936 July 18</w:t>
      </w:r>
      <w:r>
        <w:rPr/>
        <w:t xml:space="preserve"> Nazi-controlled Danzig Senate nullifies the Free City's constitution, prohibits Jewish ritual slaughter and ends Jews renewing leases and business licenses.</w:t>
      </w:r>
    </w:p>
    <w:p>
      <w:pPr>
        <w:pStyle w:val="Normal"/>
        <w:rPr/>
      </w:pPr>
      <w:r>
        <w:rPr>
          <w:b/>
        </w:rPr>
        <w:t>1936 July 21</w:t>
      </w:r>
      <w:r>
        <w:rPr/>
        <w:t xml:space="preserve"> Members of the Peel Committee (British Royal Committee on Palestine) are named.</w:t>
      </w:r>
    </w:p>
    <w:p>
      <w:pPr>
        <w:pStyle w:val="Normal"/>
        <w:rPr/>
      </w:pPr>
      <w:r>
        <w:rPr>
          <w:b/>
        </w:rPr>
        <w:t>1936 July 23</w:t>
      </w:r>
      <w:r>
        <w:rPr/>
        <w:t xml:space="preserve"> Representatives of Britain, France and Belgium meet in London to discuss German violation of the Locarno Pact in the Rhineland.</w:t>
      </w:r>
    </w:p>
    <w:p>
      <w:pPr>
        <w:pStyle w:val="Normal"/>
        <w:rPr/>
      </w:pPr>
      <w:r>
        <w:rPr>
          <w:b/>
        </w:rPr>
        <w:t>1936 July 26</w:t>
      </w:r>
      <w:r>
        <w:rPr/>
        <w:t xml:space="preserve"> Italy and Germany begin assisting General Franco's forces in Spain.</w:t>
      </w:r>
    </w:p>
    <w:p>
      <w:pPr>
        <w:pStyle w:val="Normal"/>
        <w:rPr/>
      </w:pPr>
      <w:r>
        <w:rPr>
          <w:b/>
        </w:rPr>
        <w:t>1936 July 26</w:t>
      </w:r>
      <w:r>
        <w:rPr/>
        <w:t xml:space="preserve"> Father Charles Coughlin, in an address to 5,000 American farmers claims that the Roosevelt administration is a tool of the Rothschild banking dynasty.</w:t>
      </w:r>
    </w:p>
    <w:p>
      <w:pPr>
        <w:pStyle w:val="Normal"/>
        <w:rPr/>
      </w:pPr>
      <w:r>
        <w:rPr>
          <w:b/>
        </w:rPr>
        <w:t>1936 July 26</w:t>
      </w:r>
      <w:r>
        <w:rPr/>
        <w:t xml:space="preserve"> The American Jewish Joint Distribution Committee (JDC) announces that during 1935 it contributed $300,000 to Jewish welfare in Germany.</w:t>
      </w:r>
    </w:p>
    <w:p>
      <w:pPr>
        <w:pStyle w:val="Normal"/>
        <w:rPr/>
      </w:pPr>
      <w:r>
        <w:rPr>
          <w:b/>
        </w:rPr>
        <w:t>1936 Summer</w:t>
      </w:r>
      <w:r>
        <w:rPr/>
        <w:t xml:space="preserve"> Hitler finds a strange rock he calls Wotan's Hand and mounts it in a special glass case, displaying it as though it were a holy relic.</w:t>
      </w:r>
    </w:p>
    <w:p>
      <w:pPr>
        <w:pStyle w:val="Normal"/>
        <w:rPr/>
      </w:pPr>
      <w:r>
        <w:rPr>
          <w:b/>
        </w:rPr>
        <w:t>1936 August</w:t>
      </w:r>
      <w:r>
        <w:rPr/>
        <w:t xml:space="preserve"> A gathering organized by the American Forward Movement in Asheville, N.C., collapses when a rabbi attempts to attend the conference.</w:t>
      </w:r>
    </w:p>
    <w:p>
      <w:pPr>
        <w:pStyle w:val="Normal"/>
        <w:rPr/>
      </w:pPr>
      <w:r>
        <w:rPr>
          <w:b/>
        </w:rPr>
        <w:t>1936 August 1</w:t>
      </w:r>
      <w:r>
        <w:rPr/>
        <w:t xml:space="preserve"> The 1936 Olympic Games begin in Berlin. A Black American, Jesse Owens, wins 4 gold medals. For propaganda reasons, most anti-Jewish measures are avoided for the duration of the games, and slogans are removed from the streets.</w:t>
      </w:r>
    </w:p>
    <w:p>
      <w:pPr>
        <w:pStyle w:val="Normal"/>
        <w:rPr/>
      </w:pPr>
      <w:r>
        <w:rPr>
          <w:b/>
        </w:rPr>
        <w:t>1936 August</w:t>
      </w:r>
      <w:r>
        <w:rPr/>
        <w:t xml:space="preserve"> The Messerschmitt ME-109, a highly successful single-seat fighter, is first publically displayed at the 1936 Olympic games in Berlin. It was subsequently tested and proven during the Spanish Civil War.</w:t>
      </w:r>
    </w:p>
    <w:p>
      <w:pPr>
        <w:pStyle w:val="Normal"/>
        <w:rPr/>
      </w:pPr>
      <w:r>
        <w:rPr>
          <w:b/>
        </w:rPr>
        <w:t>1936 August 1</w:t>
      </w:r>
      <w:r>
        <w:rPr/>
        <w:t xml:space="preserve"> France declares a policy of non-intervention in the Spanish civil war.</w:t>
      </w:r>
    </w:p>
    <w:p>
      <w:pPr>
        <w:pStyle w:val="Normal"/>
        <w:rPr/>
      </w:pPr>
      <w:r>
        <w:rPr>
          <w:b/>
        </w:rPr>
        <w:t>1936 August 6</w:t>
      </w:r>
      <w:r>
        <w:rPr/>
        <w:t xml:space="preserve"> The U.S. declares its strict neutrality in the Spanish civil war.</w:t>
      </w:r>
    </w:p>
    <w:p>
      <w:pPr>
        <w:pStyle w:val="Normal"/>
        <w:rPr/>
      </w:pPr>
      <w:r>
        <w:rPr>
          <w:b/>
        </w:rPr>
        <w:t>1936 August 14</w:t>
      </w:r>
      <w:r>
        <w:rPr/>
        <w:t xml:space="preserve"> Arthur S. Leese, publisher of the Fascist, a periodical of the Imperial Fascist League, is tried in London on charges of seditious libel against British Jews.</w:t>
      </w:r>
    </w:p>
    <w:p>
      <w:pPr>
        <w:pStyle w:val="Normal"/>
        <w:rPr/>
      </w:pPr>
      <w:r>
        <w:rPr>
          <w:b/>
        </w:rPr>
        <w:t>1936 August 14</w:t>
      </w:r>
      <w:r>
        <w:rPr/>
        <w:t xml:space="preserve"> Count Jean Szembeck reports that during a recent conversation with Joachim von Ribbentrop that the German Foreign Minister "insisted upon the necessity of Polish-German collaboration." Both Poland and Germany," Ribbentrop said, "are under the threat of a very great danger. Bolshevism plans to destroy all of the fruits of Western civilization"</w:t>
      </w:r>
    </w:p>
    <w:p>
      <w:pPr>
        <w:pStyle w:val="Normal"/>
        <w:rPr/>
      </w:pPr>
      <w:r>
        <w:rPr>
          <w:b/>
        </w:rPr>
        <w:t>1936 August 15</w:t>
      </w:r>
      <w:r>
        <w:rPr/>
        <w:t xml:space="preserve"> Arab groups in Palestine attack 38 Jewish settlements.</w:t>
      </w:r>
    </w:p>
    <w:p>
      <w:pPr>
        <w:pStyle w:val="Normal"/>
        <w:rPr/>
      </w:pPr>
      <w:r>
        <w:rPr>
          <w:b/>
        </w:rPr>
        <w:t>1936 August 19</w:t>
      </w:r>
      <w:r>
        <w:rPr/>
        <w:t xml:space="preserve"> The first Stalinist trials of "counterrevolutionaries" opens.  All defendents will be sentenced to death.</w:t>
      </w:r>
    </w:p>
    <w:p>
      <w:pPr>
        <w:pStyle w:val="Normal"/>
        <w:rPr/>
      </w:pPr>
      <w:r>
        <w:rPr>
          <w:b/>
        </w:rPr>
        <w:t>1936 August 23</w:t>
      </w:r>
      <w:r>
        <w:rPr/>
        <w:t xml:space="preserve"> The German Evangelical Church publishes its manifesto.</w:t>
      </w:r>
    </w:p>
    <w:p>
      <w:pPr>
        <w:pStyle w:val="Normal"/>
        <w:rPr/>
      </w:pPr>
      <w:r>
        <w:rPr>
          <w:b/>
        </w:rPr>
        <w:t>1936 August 24</w:t>
      </w:r>
      <w:r>
        <w:rPr/>
        <w:t xml:space="preserve"> Two-year mandatory military service becomes compulsory in Germany.</w:t>
      </w:r>
    </w:p>
    <w:p>
      <w:pPr>
        <w:pStyle w:val="Normal"/>
        <w:rPr/>
      </w:pPr>
      <w:r>
        <w:rPr>
          <w:b/>
        </w:rPr>
        <w:t>1936 August 24</w:t>
      </w:r>
      <w:r>
        <w:rPr/>
        <w:t xml:space="preserve"> Lev Kamenev is executed after being found guilty of treason in the first Stalinist "show trial" of the Great Purge.</w:t>
      </w:r>
    </w:p>
    <w:p>
      <w:pPr>
        <w:pStyle w:val="Normal"/>
        <w:rPr/>
      </w:pPr>
      <w:r>
        <w:rPr>
          <w:b/>
        </w:rPr>
        <w:t>1936 August 25</w:t>
      </w:r>
      <w:r>
        <w:rPr/>
        <w:t xml:space="preserve"> Grigory Zinoviev is executed after being arrested and falsely charged with having organized a "terrorist counterrevolutionary group allied with the Gestapo." </w:t>
      </w:r>
    </w:p>
    <w:p>
      <w:pPr>
        <w:pStyle w:val="Normal"/>
        <w:rPr/>
      </w:pPr>
      <w:r>
        <w:rPr>
          <w:b/>
        </w:rPr>
        <w:t>1936 August 26</w:t>
      </w:r>
      <w:r>
        <w:rPr/>
        <w:t xml:space="preserve"> Britain and Egypt sign a twenty-year alliance in Cairo, ending the British military occupation of Egypt, except for the Canal Zone (Suez).</w:t>
      </w:r>
    </w:p>
    <w:p>
      <w:pPr>
        <w:pStyle w:val="Normal"/>
        <w:rPr/>
      </w:pPr>
      <w:r>
        <w:rPr>
          <w:b/>
        </w:rPr>
        <w:t>1936 September</w:t>
      </w:r>
      <w:r>
        <w:rPr/>
        <w:t xml:space="preserve"> Karl Maria Weisthor (Wiligut) is promoted to SS-Brigadefuehrer (Brigadier) on Himmler's personal staff. An undated typescript in the Bundesarchiv in Koblenz is a blueprint for the reestablishment of the Irminist religion in Germany, with detailed provisions for restrictions on the priesthood, the nationalization of all ecclesiastical property, and the restoration and conservation of ancient monuments. </w:t>
      </w:r>
    </w:p>
    <w:p>
      <w:pPr>
        <w:pStyle w:val="Normal"/>
        <w:rPr/>
      </w:pPr>
      <w:r>
        <w:rPr>
          <w:b/>
        </w:rPr>
        <w:t>1936 September 4</w:t>
      </w:r>
      <w:r>
        <w:rPr/>
        <w:t xml:space="preserve"> The Berlin Labor Court rules that German employees who marry Jews or other "non-Aryans" may be dismissed from their jobs.</w:t>
      </w:r>
    </w:p>
    <w:p>
      <w:pPr>
        <w:pStyle w:val="Normal"/>
        <w:rPr/>
      </w:pPr>
      <w:r>
        <w:rPr>
          <w:b/>
        </w:rPr>
        <w:t>1936 September 8</w:t>
      </w:r>
      <w:r>
        <w:rPr/>
        <w:t xml:space="preserve"> France places an embargo on all military exports to Spain.</w:t>
      </w:r>
    </w:p>
    <w:p>
      <w:pPr>
        <w:pStyle w:val="Normal"/>
        <w:rPr/>
      </w:pPr>
      <w:r>
        <w:rPr>
          <w:b/>
        </w:rPr>
        <w:t>1936 September 9</w:t>
      </w:r>
      <w:r>
        <w:rPr/>
        <w:t xml:space="preserve"> Goebbels accuses Czechoslovakia of providing secret bases for Soviet aircraft.</w:t>
      </w:r>
    </w:p>
    <w:p>
      <w:pPr>
        <w:pStyle w:val="Normal"/>
        <w:rPr/>
      </w:pPr>
      <w:r>
        <w:rPr>
          <w:b/>
        </w:rPr>
        <w:t>1936 September 14</w:t>
      </w:r>
      <w:r>
        <w:rPr/>
        <w:t xml:space="preserve"> After a majority of the Spanish Catholic hierarchy has sided with General Franco and called for a crusade against Communism, Pope Pius XI gives his blessing to "those who have assumed the difficult and dangerous task of defending and restoring the rights and honor of Church and religion." </w:t>
      </w:r>
    </w:p>
    <w:p>
      <w:pPr>
        <w:pStyle w:val="Normal"/>
        <w:rPr/>
      </w:pPr>
      <w:r>
        <w:rPr>
          <w:b/>
        </w:rPr>
        <w:t>1936 September 18</w:t>
      </w:r>
      <w:r>
        <w:rPr/>
        <w:t xml:space="preserve"> David Lloyd George publicly expresses enthusiam for Hitler and his regime after visiting the Fuehrer in Germany.</w:t>
      </w:r>
    </w:p>
    <w:p>
      <w:pPr>
        <w:pStyle w:val="Normal"/>
        <w:rPr/>
      </w:pPr>
      <w:r>
        <w:rPr>
          <w:b/>
        </w:rPr>
        <w:t>1936 September 20</w:t>
      </w:r>
      <w:r>
        <w:rPr/>
        <w:t xml:space="preserve"> The Gestapo arrests a number of well-known rabbis and Zionist leaders without charging them with any crimes.</w:t>
      </w:r>
    </w:p>
    <w:p>
      <w:pPr>
        <w:pStyle w:val="Normal"/>
        <w:rPr/>
      </w:pPr>
      <w:r>
        <w:rPr>
          <w:b/>
        </w:rPr>
        <w:t>1936 September 21</w:t>
      </w:r>
      <w:r>
        <w:rPr/>
        <w:t xml:space="preserve"> Arthur Leese and two other British Fascists are found guilty of libeling and slandering British Jews.</w:t>
      </w:r>
    </w:p>
    <w:p>
      <w:pPr>
        <w:pStyle w:val="Normal"/>
        <w:rPr/>
      </w:pPr>
      <w:r>
        <w:rPr>
          <w:b/>
        </w:rPr>
        <w:t>1936 September 24</w:t>
      </w:r>
      <w:r>
        <w:rPr/>
        <w:t xml:space="preserve"> Jewish-owned employment agencies in Germany are ordered to cease operation.</w:t>
      </w:r>
    </w:p>
    <w:p>
      <w:pPr>
        <w:pStyle w:val="Normal"/>
        <w:rPr/>
      </w:pPr>
      <w:r>
        <w:rPr>
          <w:b/>
        </w:rPr>
        <w:t>1936 September 27</w:t>
      </w:r>
      <w:r>
        <w:rPr/>
        <w:t xml:space="preserve"> The Gestapo closes the Association of Independent Artisans of the Jewish Faith, a German Jewish mutual aid society.</w:t>
      </w:r>
    </w:p>
    <w:p>
      <w:pPr>
        <w:pStyle w:val="Normal"/>
        <w:rPr/>
      </w:pPr>
      <w:r>
        <w:rPr>
          <w:b/>
        </w:rPr>
        <w:t>1936 October 1</w:t>
      </w:r>
      <w:r>
        <w:rPr/>
        <w:t xml:space="preserve"> General Franco is declared Spanish head of state at Burgos.</w:t>
      </w:r>
    </w:p>
    <w:p>
      <w:pPr>
        <w:pStyle w:val="Normal"/>
        <w:rPr/>
      </w:pPr>
      <w:r>
        <w:rPr>
          <w:b/>
        </w:rPr>
        <w:t>1936 October 4</w:t>
      </w:r>
      <w:r>
        <w:rPr/>
        <w:t xml:space="preserve"> Hans Frank draws up a program to remove all Jewish influence from German jurisprudence. </w:t>
      </w:r>
    </w:p>
    <w:p>
      <w:pPr>
        <w:pStyle w:val="Normal"/>
        <w:rPr/>
      </w:pPr>
      <w:r>
        <w:rPr>
          <w:b/>
        </w:rPr>
        <w:t>1936 October 4</w:t>
      </w:r>
      <w:r>
        <w:rPr/>
        <w:t xml:space="preserve"> The Reich Chamber of Culture orders all Jewish art dealers in Berlin to close their galleries by the end of the year.</w:t>
      </w:r>
    </w:p>
    <w:p>
      <w:pPr>
        <w:pStyle w:val="Normal"/>
        <w:rPr/>
      </w:pPr>
      <w:r>
        <w:rPr>
          <w:b/>
        </w:rPr>
        <w:t>1936 October 13</w:t>
      </w:r>
      <w:r>
        <w:rPr/>
        <w:t xml:space="preserve"> Special courts are set up by the German Ministry of Justice to try cases covered by the Nuremberg Laws</w:t>
      </w:r>
    </w:p>
    <w:p>
      <w:pPr>
        <w:pStyle w:val="Normal"/>
        <w:rPr/>
      </w:pPr>
      <w:r>
        <w:rPr>
          <w:b/>
        </w:rPr>
        <w:t>1936 October 15</w:t>
      </w:r>
      <w:r>
        <w:rPr/>
        <w:t xml:space="preserve"> Jewish teachers in Germany are forbidden to tutor "Aryan" children.</w:t>
      </w:r>
    </w:p>
    <w:p>
      <w:pPr>
        <w:pStyle w:val="Normal"/>
        <w:rPr/>
      </w:pPr>
      <w:r>
        <w:rPr>
          <w:b/>
        </w:rPr>
        <w:t>1936 October 20</w:t>
      </w:r>
      <w:r>
        <w:rPr/>
        <w:t xml:space="preserve"> Polish officials close the Warsaw Trade School after anti-Jewish riots.</w:t>
      </w:r>
    </w:p>
    <w:p>
      <w:pPr>
        <w:pStyle w:val="Normal"/>
        <w:rPr/>
      </w:pPr>
      <w:r>
        <w:rPr>
          <w:b/>
        </w:rPr>
        <w:t>1936 October 21</w:t>
      </w:r>
      <w:r>
        <w:rPr/>
        <w:t xml:space="preserve"> Julius Streicher initiates a new anti-Jewish campaign with an exhibition entitled "World Enemy Number One: Jewish Bolshevism."</w:t>
      </w:r>
    </w:p>
    <w:p>
      <w:pPr>
        <w:pStyle w:val="Normal"/>
        <w:rPr/>
      </w:pPr>
      <w:r>
        <w:rPr>
          <w:b/>
        </w:rPr>
        <w:t>1936 October 22</w:t>
      </w:r>
      <w:r>
        <w:rPr/>
        <w:t xml:space="preserve"> Belgium declares martial law to combat Rexist violence.</w:t>
      </w:r>
    </w:p>
    <w:p>
      <w:pPr>
        <w:pStyle w:val="Normal"/>
        <w:rPr/>
      </w:pPr>
      <w:r>
        <w:rPr>
          <w:b/>
        </w:rPr>
        <w:t>1936 October 22-25</w:t>
      </w:r>
      <w:r>
        <w:rPr/>
        <w:t xml:space="preserve"> Spanish Republicans (Socialists) transfer Spain's gold reserves to the Soviet Union. </w:t>
      </w:r>
    </w:p>
    <w:p>
      <w:pPr>
        <w:pStyle w:val="Normal"/>
        <w:rPr/>
      </w:pPr>
      <w:r>
        <w:rPr>
          <w:b/>
        </w:rPr>
        <w:t>1936 October 25</w:t>
      </w:r>
      <w:r>
        <w:rPr/>
        <w:t xml:space="preserve"> The Rome-Berlin Axis is established. Cooperation between Germany and Italy in Spain has helped cement a vague understanding, which is now formally concluded.</w:t>
      </w:r>
    </w:p>
    <w:p>
      <w:pPr>
        <w:pStyle w:val="Normal"/>
        <w:rPr/>
      </w:pPr>
      <w:r>
        <w:rPr>
          <w:b/>
        </w:rPr>
        <w:t>1936 November 4</w:t>
      </w:r>
      <w:r>
        <w:rPr/>
        <w:t xml:space="preserve"> Pres. Roosevelt relected, carrying every state except ME and VT.</w:t>
      </w:r>
    </w:p>
    <w:p>
      <w:pPr>
        <w:pStyle w:val="Normal"/>
        <w:rPr/>
      </w:pPr>
      <w:r>
        <w:rPr>
          <w:b/>
        </w:rPr>
        <w:t>1936 November 5</w:t>
      </w:r>
      <w:r>
        <w:rPr/>
        <w:t xml:space="preserve"> The Iron Guard (Legionaries) denounces the Romanian government as a tool of Jews and Freemasons.</w:t>
      </w:r>
    </w:p>
    <w:p>
      <w:pPr>
        <w:pStyle w:val="Normal"/>
        <w:rPr/>
      </w:pPr>
      <w:r>
        <w:rPr>
          <w:b/>
        </w:rPr>
        <w:t>1936 November 7</w:t>
      </w:r>
      <w:r>
        <w:rPr/>
        <w:t xml:space="preserve"> The so-called International Brigade, composed primarily of Socialists and Communists, arrives in Madrid and a battle for the city begins.</w:t>
      </w:r>
    </w:p>
    <w:p>
      <w:pPr>
        <w:pStyle w:val="Normal"/>
        <w:rPr/>
      </w:pPr>
      <w:r>
        <w:rPr>
          <w:b/>
        </w:rPr>
        <w:t>1936 November 8</w:t>
      </w:r>
      <w:r>
        <w:rPr/>
        <w:t xml:space="preserve"> The National Christian Party stages the largest antisemitic demonstration in Romanian History.</w:t>
      </w:r>
    </w:p>
    <w:p>
      <w:pPr>
        <w:pStyle w:val="Normal"/>
        <w:rPr/>
      </w:pPr>
      <w:r>
        <w:rPr>
          <w:b/>
        </w:rPr>
        <w:t>1936 November 12</w:t>
      </w:r>
      <w:r>
        <w:rPr/>
        <w:t xml:space="preserve"> The opening session of the Peel Commission begins in Palestine.</w:t>
      </w:r>
    </w:p>
    <w:p>
      <w:pPr>
        <w:pStyle w:val="Normal"/>
        <w:rPr/>
      </w:pPr>
      <w:r>
        <w:rPr>
          <w:b/>
        </w:rPr>
        <w:t>1936 November 15</w:t>
      </w:r>
      <w:r>
        <w:rPr/>
        <w:t xml:space="preserve"> The Romanian Ministry of Labor announces that Jewish refugees will not be allowed to establish themselves in Romania. </w:t>
      </w:r>
    </w:p>
    <w:p>
      <w:pPr>
        <w:pStyle w:val="Normal"/>
        <w:rPr/>
      </w:pPr>
      <w:r>
        <w:rPr>
          <w:b/>
        </w:rPr>
        <w:t xml:space="preserve">1936 November 18 </w:t>
      </w:r>
      <w:r>
        <w:rPr/>
        <w:t>Germany and Italy officially recognize General Franco as head of the Spanish state.</w:t>
      </w:r>
    </w:p>
    <w:p>
      <w:pPr>
        <w:pStyle w:val="Normal"/>
        <w:rPr/>
      </w:pPr>
      <w:r>
        <w:rPr>
          <w:b/>
        </w:rPr>
        <w:t>1936 November 23</w:t>
      </w:r>
      <w:r>
        <w:rPr/>
        <w:t xml:space="preserve"> The Nazis blacklist some 2,000 works written by Jewish authors.</w:t>
      </w:r>
    </w:p>
    <w:p>
      <w:pPr>
        <w:pStyle w:val="Normal"/>
        <w:rPr/>
      </w:pPr>
      <w:r>
        <w:rPr>
          <w:b/>
        </w:rPr>
        <w:t>1936 November 25</w:t>
      </w:r>
      <w:r>
        <w:rPr/>
        <w:t xml:space="preserve"> The Anti-Comintern Pact is signed by Germany and Japan against Russia. They will soon be joined by Italy</w:t>
      </w:r>
    </w:p>
    <w:p>
      <w:pPr>
        <w:pStyle w:val="Normal"/>
        <w:rPr/>
      </w:pPr>
      <w:r>
        <w:rPr>
          <w:b/>
        </w:rPr>
        <w:t>1936 November 25</w:t>
      </w:r>
      <w:r>
        <w:rPr/>
        <w:t xml:space="preserve"> Chaim Weizmann testifies before the Peel Commission in Palestine.</w:t>
      </w:r>
    </w:p>
    <w:p>
      <w:pPr>
        <w:pStyle w:val="Normal"/>
        <w:rPr/>
      </w:pPr>
      <w:r>
        <w:rPr>
          <w:b/>
        </w:rPr>
        <w:t>1936 November 29</w:t>
      </w:r>
      <w:r>
        <w:rPr/>
        <w:t xml:space="preserve"> The National Council for Palestine, located in New York, urges the Peel Commission to insist on Britain honoring its obligation to establish a Jewish homeland in Palesine.</w:t>
      </w:r>
    </w:p>
    <w:p>
      <w:pPr>
        <w:pStyle w:val="Normal"/>
        <w:rPr/>
      </w:pPr>
      <w:r>
        <w:rPr>
          <w:b/>
        </w:rPr>
        <w:t>1936 November 29</w:t>
      </w:r>
      <w:r>
        <w:rPr/>
        <w:t xml:space="preserve"> Soviet Prime Minister Vlacheslav Molotov denounces the Nazi persecution of German Jews. Antisemites claim Molotov &amp; Stalin married Jewesses.</w:t>
      </w:r>
    </w:p>
    <w:p>
      <w:pPr>
        <w:pStyle w:val="Normal"/>
        <w:rPr/>
      </w:pPr>
      <w:r>
        <w:rPr>
          <w:b/>
        </w:rPr>
        <w:t>1936 November 30</w:t>
      </w:r>
      <w:r>
        <w:rPr/>
        <w:t xml:space="preserve"> Moshe Shertok, head of the Political Department of the Jewish Agency, testifies before the Peel Commission, blaming the Colonial Office and its restrictive immigration policy as the reason for "illegal" Jewish immigration to Palestine. </w:t>
      </w:r>
    </w:p>
    <w:p>
      <w:pPr>
        <w:pStyle w:val="Normal"/>
        <w:rPr/>
      </w:pPr>
      <w:r>
        <w:rPr>
          <w:b/>
        </w:rPr>
        <w:t>1936 December 1</w:t>
      </w:r>
      <w:r>
        <w:rPr/>
        <w:t xml:space="preserve"> The Hitler Youth becomes an official agency of the Reich.</w:t>
      </w:r>
    </w:p>
    <w:p>
      <w:pPr>
        <w:pStyle w:val="Normal"/>
        <w:rPr/>
      </w:pPr>
      <w:r>
        <w:rPr>
          <w:b/>
        </w:rPr>
        <w:t>1936 December 1</w:t>
      </w:r>
      <w:r>
        <w:rPr/>
        <w:t xml:space="preserve"> Pres. Roosevelt attends Pan-American Conference in Buenos Aires.</w:t>
      </w:r>
    </w:p>
    <w:p>
      <w:pPr>
        <w:pStyle w:val="Normal"/>
        <w:rPr/>
      </w:pPr>
      <w:r>
        <w:rPr>
          <w:b/>
        </w:rPr>
        <w:t>1936 December 3</w:t>
      </w:r>
      <w:r>
        <w:rPr/>
        <w:t xml:space="preserve"> All Jewish charitable organizations in Germany lose tax exempt status.</w:t>
      </w:r>
    </w:p>
    <w:p>
      <w:pPr>
        <w:pStyle w:val="Normal"/>
        <w:rPr/>
      </w:pPr>
      <w:r>
        <w:rPr>
          <w:b/>
        </w:rPr>
        <w:t>1936 December 6</w:t>
      </w:r>
      <w:r>
        <w:rPr/>
        <w:t xml:space="preserve"> A new Nazi press campaign aimed at totally eliminating Jews from German economic life is begun.</w:t>
      </w:r>
    </w:p>
    <w:p>
      <w:pPr>
        <w:pStyle w:val="Normal"/>
        <w:rPr/>
      </w:pPr>
      <w:r>
        <w:rPr>
          <w:b/>
        </w:rPr>
        <w:t>1936 December 7</w:t>
      </w:r>
      <w:r>
        <w:rPr/>
        <w:t xml:space="preserve"> The last Jewish department store in Germany is "Aryanized."</w:t>
      </w:r>
    </w:p>
    <w:p>
      <w:pPr>
        <w:pStyle w:val="Normal"/>
        <w:rPr/>
      </w:pPr>
      <w:r>
        <w:rPr>
          <w:b/>
        </w:rPr>
        <w:t>1936 December 9</w:t>
      </w:r>
      <w:r>
        <w:rPr/>
        <w:t xml:space="preserve"> The trial of David Frankfurter, the Jew accused of assassinating Swiss Nazi leader Wilhelm Gustloff, begins in Grisons state court in Switzerland.</w:t>
      </w:r>
    </w:p>
    <w:p>
      <w:pPr>
        <w:pStyle w:val="Normal"/>
        <w:rPr/>
      </w:pPr>
      <w:r>
        <w:rPr>
          <w:b/>
        </w:rPr>
        <w:t>1936 December 9</w:t>
      </w:r>
      <w:r>
        <w:rPr/>
        <w:t xml:space="preserve"> King Edward VIII sends a coded telegram to Baron Eugene de Rothschild requesting permission to stay at Rothschild's Castle Enzesfeld near Vienna. </w:t>
      </w:r>
    </w:p>
    <w:p>
      <w:pPr>
        <w:pStyle w:val="Normal"/>
        <w:rPr/>
      </w:pPr>
      <w:r>
        <w:rPr>
          <w:b/>
        </w:rPr>
        <w:t>1936 December 10</w:t>
      </w:r>
      <w:r>
        <w:rPr/>
        <w:t xml:space="preserve"> King Edward VIII abdicates the British throne in London.</w:t>
      </w:r>
    </w:p>
    <w:p>
      <w:pPr>
        <w:pStyle w:val="Normal"/>
        <w:rPr/>
      </w:pPr>
      <w:r>
        <w:rPr>
          <w:b/>
        </w:rPr>
        <w:t>1936 December 11</w:t>
      </w:r>
      <w:r>
        <w:rPr/>
        <w:t xml:space="preserve"> King Edward VIII now the Duke of Windsor quickly leaves the country and begins an extended stay at Baron Rothschild's castles in Austria. (Cowles)</w:t>
      </w:r>
    </w:p>
    <w:p>
      <w:pPr>
        <w:pStyle w:val="Normal"/>
        <w:rPr/>
      </w:pPr>
      <w:r>
        <w:rPr>
          <w:b/>
        </w:rPr>
        <w:t>1936 December</w:t>
      </w:r>
      <w:r>
        <w:rPr/>
        <w:t xml:space="preserve"> The Duke of York (father of Queen, Elizabeth) becomes King George VI of England.</w:t>
      </w:r>
    </w:p>
    <w:p>
      <w:pPr>
        <w:pStyle w:val="Normal"/>
        <w:rPr/>
      </w:pPr>
      <w:r>
        <w:rPr>
          <w:b/>
        </w:rPr>
        <w:t>1936 December 12</w:t>
      </w:r>
      <w:r>
        <w:rPr/>
        <w:t xml:space="preserve"> Chiang Kai-shek declares war on Japan.</w:t>
      </w:r>
    </w:p>
    <w:p>
      <w:pPr>
        <w:pStyle w:val="Normal"/>
        <w:rPr/>
      </w:pPr>
      <w:r>
        <w:rPr>
          <w:b/>
        </w:rPr>
        <w:t>1936 December 14</w:t>
      </w:r>
      <w:r>
        <w:rPr/>
        <w:t xml:space="preserve"> David Frankfurter is sentenced to 18 years in a Swiss prison for killing Nazi leader Wilhelm Gustloff.</w:t>
      </w:r>
    </w:p>
    <w:p>
      <w:pPr>
        <w:pStyle w:val="Normal"/>
        <w:rPr/>
      </w:pPr>
      <w:r>
        <w:rPr>
          <w:b/>
        </w:rPr>
        <w:t>1936 December 18</w:t>
      </w:r>
      <w:r>
        <w:rPr/>
        <w:t xml:space="preserve"> The Nazis proclaim an anti-Jewish boycott limited to Breslau.</w:t>
      </w:r>
    </w:p>
    <w:p>
      <w:pPr>
        <w:pStyle w:val="Normal"/>
        <w:rPr/>
      </w:pPr>
      <w:r>
        <w:rPr>
          <w:b/>
        </w:rPr>
        <w:t>1936 December 20</w:t>
      </w:r>
      <w:r>
        <w:rPr/>
        <w:t xml:space="preserve"> Walter Gross, chief of the Nazi Racial Bureau, announces a nationwide racial propaganda campaign.</w:t>
      </w:r>
    </w:p>
    <w:p>
      <w:pPr>
        <w:pStyle w:val="Normal"/>
        <w:rPr/>
      </w:pPr>
      <w:r>
        <w:rPr>
          <w:b/>
        </w:rPr>
        <w:t>1936 December 25</w:t>
      </w:r>
      <w:r>
        <w:rPr/>
        <w:t xml:space="preserve"> U.S. announces new agreements facilitating trade with Germany. </w:t>
      </w:r>
    </w:p>
    <w:p>
      <w:pPr>
        <w:pStyle w:val="Normal"/>
        <w:rPr/>
      </w:pPr>
      <w:r>
        <w:rPr>
          <w:b/>
        </w:rPr>
        <w:t>1936 December 27</w:t>
      </w:r>
      <w:r>
        <w:rPr/>
        <w:t xml:space="preserve"> The Basque autonomoius government, headquartered in Guernica, seizes a German vessel in Spainish waters. It will be released two days later.</w:t>
      </w:r>
    </w:p>
    <w:p>
      <w:pPr>
        <w:pStyle w:val="Normal"/>
        <w:rPr/>
      </w:pPr>
      <w:r>
        <w:rPr>
          <w:b/>
        </w:rPr>
        <w:t>1936 December 27</w:t>
      </w:r>
      <w:r>
        <w:rPr/>
        <w:t xml:space="preserve"> Britain and France agree on a mutual policy of non-intervention in the Spanish civil war.</w:t>
      </w:r>
    </w:p>
    <w:p>
      <w:pPr>
        <w:pStyle w:val="Normal"/>
        <w:rPr/>
      </w:pPr>
      <w:r>
        <w:rPr>
          <w:b/>
        </w:rPr>
        <w:t>1936</w:t>
      </w:r>
      <w:r>
        <w:rPr/>
        <w:t xml:space="preserve"> Action Francaise is officially dissolved by the French government for complicity in a physical attack on Leon Blum. (Surviving clandestinely, Action Francaise contributes to the ideology of the Vichy Government during World War II. It disintegrates in 1944 when France is liberated and Maurras, its leader, is imprisoned for collaboration.) </w:t>
      </w:r>
    </w:p>
    <w:p>
      <w:pPr>
        <w:pStyle w:val="Normal"/>
        <w:rPr/>
      </w:pPr>
      <w:r>
        <w:rPr>
          <w:b/>
        </w:rPr>
        <w:t>1936</w:t>
      </w:r>
      <w:r>
        <w:rPr/>
        <w:t xml:space="preserve"> Ioannis Metaxas establishes a Greek dictatorship.</w:t>
      </w:r>
    </w:p>
    <w:p>
      <w:pPr>
        <w:pStyle w:val="Normal"/>
        <w:rPr/>
      </w:pPr>
      <w:r>
        <w:rPr>
          <w:b/>
        </w:rPr>
        <w:t xml:space="preserve">1936 </w:t>
      </w:r>
      <w:r>
        <w:rPr/>
        <w:t xml:space="preserve">In Lithuania, where severe restrictions had been imposed on the number of Jews allowed to enter universities, not a single Jewish student is granted admittance to study medicine.  </w:t>
      </w:r>
    </w:p>
    <w:p>
      <w:pPr>
        <w:pStyle w:val="Normal"/>
        <w:rPr/>
      </w:pPr>
      <w:r>
        <w:rPr>
          <w:b/>
        </w:rPr>
        <w:t>1936</w:t>
      </w:r>
      <w:r>
        <w:rPr/>
        <w:t xml:space="preserve"> The influential Jesuit magazine Civilta Cattolica published in Rome emphasizes that opposition to Nazi racialism should not be interpreted as a rejection of anti-semitism, and argues, as the magazine had done since 1890, that the Christian world (though without un-Christian hatred) must defend itself against the Jewish threat by suspending the civic rights of Jews and returning them to the ghettos. </w:t>
      </w:r>
    </w:p>
    <w:p>
      <w:pPr>
        <w:pStyle w:val="Normal"/>
        <w:rPr/>
      </w:pPr>
      <w:r>
        <w:rPr>
          <w:b/>
        </w:rPr>
        <w:t xml:space="preserve">1936 </w:t>
      </w:r>
      <w:r>
        <w:rPr/>
        <w:t xml:space="preserve">The German government gives the National Association of German Catholics Abroad a sum of more than 139,000 marks, in 1936 alone, for its pro-German and pro-Nazi activities among the German minorities of Poland, Romania, and Yugoslavia. </w:t>
      </w:r>
    </w:p>
    <w:p>
      <w:pPr>
        <w:pStyle w:val="Normal"/>
        <w:rPr/>
      </w:pPr>
      <w:r>
        <w:rPr>
          <w:b/>
        </w:rPr>
        <w:t>1936</w:t>
      </w:r>
      <w:r>
        <w:rPr/>
        <w:t xml:space="preserve"> A Polish Jesuit periodical asserts that it is necessary "to provide separate schools for Jews, so that our children will not be infected with their lower morality."</w:t>
      </w:r>
    </w:p>
    <w:p>
      <w:pPr>
        <w:pStyle w:val="Normal"/>
        <w:rPr/>
      </w:pPr>
      <w:r>
        <w:rPr>
          <w:b/>
        </w:rPr>
        <w:t xml:space="preserve">1936 </w:t>
      </w:r>
      <w:r>
        <w:rPr/>
        <w:t>The Iron Guard, an influential antisemitic organization in Romania, bombs a Jewish theater in Timisoara, killing two Jews and injuring many more.</w:t>
      </w:r>
    </w:p>
    <w:p>
      <w:pPr>
        <w:pStyle w:val="Normal"/>
        <w:rPr/>
      </w:pPr>
      <w:r>
        <w:rPr>
          <w:b/>
        </w:rPr>
        <w:t xml:space="preserve">1936 </w:t>
      </w:r>
      <w:r>
        <w:rPr/>
        <w:t xml:space="preserve">Diana Mitford, Unity Mitford's sister, marries Sir Oswald Mosley in Berlin. Their wedding reception is held at the home of Joseph Goebbel's. </w:t>
      </w:r>
    </w:p>
    <w:p>
      <w:pPr>
        <w:pStyle w:val="Normal"/>
        <w:rPr/>
      </w:pPr>
      <w:r>
        <w:rPr>
          <w:b/>
        </w:rPr>
        <w:t>1937 January 1</w:t>
      </w:r>
      <w:r>
        <w:rPr/>
        <w:t xml:space="preserve"> Polish law banning Jewish ritual slaughter (Shechita) goes into effect.</w:t>
      </w:r>
    </w:p>
    <w:p>
      <w:pPr>
        <w:pStyle w:val="Normal"/>
        <w:rPr/>
      </w:pPr>
      <w:r>
        <w:rPr>
          <w:b/>
        </w:rPr>
        <w:t>1937 January 1</w:t>
      </w:r>
      <w:r>
        <w:rPr/>
        <w:t xml:space="preserve"> All Jewish-owned employment agencies in Germany are ordered closed.</w:t>
      </w:r>
    </w:p>
    <w:p>
      <w:pPr>
        <w:pStyle w:val="Normal"/>
        <w:rPr/>
      </w:pPr>
      <w:r>
        <w:rPr>
          <w:b/>
        </w:rPr>
        <w:t>1937 January 2</w:t>
      </w:r>
      <w:r>
        <w:rPr/>
        <w:t xml:space="preserve"> Britain and Italy sign Mediterranean agreement.</w:t>
      </w:r>
    </w:p>
    <w:p>
      <w:pPr>
        <w:pStyle w:val="Normal"/>
        <w:rPr/>
      </w:pPr>
      <w:r>
        <w:rPr>
          <w:b/>
        </w:rPr>
        <w:t>1937 January 6</w:t>
      </w:r>
      <w:r>
        <w:rPr/>
        <w:t xml:space="preserve"> The Zionist Organization in Poland votes to support the Polish Socialist parties in all future elections. </w:t>
      </w:r>
    </w:p>
    <w:p>
      <w:pPr>
        <w:pStyle w:val="Normal"/>
        <w:rPr/>
      </w:pPr>
      <w:r>
        <w:rPr>
          <w:b/>
        </w:rPr>
        <w:t>1937 January 7</w:t>
      </w:r>
      <w:r>
        <w:rPr/>
        <w:t xml:space="preserve"> Heiress to the Dutch throne, Princess Juliana, marries Prince Bernhard.</w:t>
      </w:r>
    </w:p>
    <w:p>
      <w:pPr>
        <w:pStyle w:val="Normal"/>
        <w:rPr/>
      </w:pPr>
      <w:r>
        <w:rPr>
          <w:b/>
        </w:rPr>
        <w:t>1937 January 10</w:t>
      </w:r>
      <w:r>
        <w:rPr/>
        <w:t xml:space="preserve"> The Polish government dissolves the Warsaw Jewish kehilla.</w:t>
      </w:r>
    </w:p>
    <w:p>
      <w:pPr>
        <w:pStyle w:val="Normal"/>
        <w:rPr/>
      </w:pPr>
      <w:r>
        <w:rPr>
          <w:b/>
        </w:rPr>
        <w:t>1937 January 12</w:t>
      </w:r>
      <w:r>
        <w:rPr/>
        <w:t xml:space="preserve"> Grand Mufti of Jerusalem testifies before Peel Comm. in Palestine.</w:t>
      </w:r>
    </w:p>
    <w:p>
      <w:pPr>
        <w:pStyle w:val="Normal"/>
        <w:rPr/>
      </w:pPr>
      <w:r>
        <w:rPr>
          <w:b/>
        </w:rPr>
        <w:t>1937 January 15</w:t>
      </w:r>
      <w:r>
        <w:rPr/>
        <w:t xml:space="preserve"> The Schuschnigg government proclaims amnesty for Austrian Nazis.</w:t>
      </w:r>
    </w:p>
    <w:p>
      <w:pPr>
        <w:pStyle w:val="Normal"/>
        <w:rPr/>
      </w:pPr>
      <w:r>
        <w:rPr>
          <w:b/>
        </w:rPr>
        <w:t>1937 January 16</w:t>
      </w:r>
      <w:r>
        <w:rPr/>
        <w:t xml:space="preserve"> The Gestapo orders Jewish youth organizations in Germany dissolved.</w:t>
      </w:r>
    </w:p>
    <w:p>
      <w:pPr>
        <w:pStyle w:val="Normal"/>
        <w:rPr/>
      </w:pPr>
      <w:r>
        <w:rPr>
          <w:b/>
        </w:rPr>
        <w:t>1937 January 17</w:t>
      </w:r>
      <w:r>
        <w:rPr/>
        <w:t xml:space="preserve"> Germany prohibits foreign warships free passage thru the Kiel Canal.</w:t>
      </w:r>
    </w:p>
    <w:p>
      <w:pPr>
        <w:pStyle w:val="Normal"/>
        <w:rPr/>
      </w:pPr>
      <w:r>
        <w:rPr>
          <w:b/>
        </w:rPr>
        <w:t>1937 January 20</w:t>
      </w:r>
      <w:r>
        <w:rPr/>
        <w:t xml:space="preserve"> President Roosevelt is inaugurated and begins his second term.</w:t>
      </w:r>
    </w:p>
    <w:p>
      <w:pPr>
        <w:pStyle w:val="Normal"/>
        <w:rPr/>
      </w:pPr>
      <w:r>
        <w:rPr>
          <w:b/>
        </w:rPr>
        <w:t>1937 January 22</w:t>
      </w:r>
      <w:r>
        <w:rPr/>
        <w:t xml:space="preserve"> German citizens are asked not to patronize Jewish doctors.</w:t>
      </w:r>
    </w:p>
    <w:p>
      <w:pPr>
        <w:pStyle w:val="Normal"/>
        <w:rPr/>
      </w:pPr>
      <w:r>
        <w:rPr>
          <w:b/>
        </w:rPr>
        <w:t>1937 January 23-30</w:t>
      </w:r>
      <w:r>
        <w:rPr/>
        <w:t xml:space="preserve"> The second Stalinist trial of "counterrevolutionaries" (treason trials) is held in Moscow. Thirteen of the fifteen defendents receive death sentences.</w:t>
      </w:r>
    </w:p>
    <w:p>
      <w:pPr>
        <w:pStyle w:val="Normal"/>
        <w:rPr/>
      </w:pPr>
      <w:r>
        <w:rPr>
          <w:b/>
        </w:rPr>
        <w:t>1937 January 24</w:t>
      </w:r>
      <w:r>
        <w:rPr/>
        <w:t xml:space="preserve"> Goering orders Heydrich to organize emigration of Jews still residing in Germany.</w:t>
      </w:r>
    </w:p>
    <w:p>
      <w:pPr>
        <w:pStyle w:val="Normal"/>
        <w:rPr/>
      </w:pPr>
      <w:r>
        <w:rPr>
          <w:b/>
        </w:rPr>
        <w:t>1937 January 30</w:t>
      </w:r>
      <w:r>
        <w:rPr/>
        <w:t xml:space="preserve"> The Peel Commission returns to Britain.</w:t>
      </w:r>
    </w:p>
    <w:p>
      <w:pPr>
        <w:pStyle w:val="Normal"/>
        <w:rPr/>
      </w:pPr>
      <w:r>
        <w:rPr>
          <w:b/>
        </w:rPr>
        <w:t>1937 January 31</w:t>
      </w:r>
      <w:r>
        <w:rPr/>
        <w:t xml:space="preserve"> The Danzig Senate creates a secret police modeled on the Gestapo.</w:t>
      </w:r>
    </w:p>
    <w:p>
      <w:pPr>
        <w:pStyle w:val="Normal"/>
        <w:rPr/>
      </w:pPr>
      <w:r>
        <w:rPr>
          <w:b/>
        </w:rPr>
        <w:t>1937 January</w:t>
      </w:r>
      <w:r>
        <w:rPr/>
        <w:t xml:space="preserve"> Hitler formally abrogates the Treaty of Versailles.</w:t>
      </w:r>
    </w:p>
    <w:p>
      <w:pPr>
        <w:pStyle w:val="Normal"/>
        <w:rPr/>
      </w:pPr>
      <w:r>
        <w:rPr>
          <w:b/>
        </w:rPr>
        <w:t>1937 February 1</w:t>
      </w:r>
      <w:r>
        <w:rPr/>
        <w:t xml:space="preserve"> The Nazis issue a decree prohibiting Herman citizens from accepting any form of Nobel Prize.</w:t>
      </w:r>
    </w:p>
    <w:p>
      <w:pPr>
        <w:pStyle w:val="Normal"/>
        <w:rPr/>
      </w:pPr>
      <w:r>
        <w:rPr>
          <w:b/>
        </w:rPr>
        <w:t>1937 February 4</w:t>
      </w:r>
      <w:r>
        <w:rPr/>
        <w:t xml:space="preserve"> President Roosevelt begins an effort to "pack" the Supreme court.</w:t>
      </w:r>
    </w:p>
    <w:p>
      <w:pPr>
        <w:pStyle w:val="Normal"/>
        <w:rPr/>
      </w:pPr>
      <w:r>
        <w:rPr>
          <w:b/>
        </w:rPr>
        <w:t>1937 February 10</w:t>
      </w:r>
      <w:r>
        <w:rPr/>
        <w:t xml:space="preserve"> Nazi officials close all Catholic schools in Bavaria.</w:t>
      </w:r>
    </w:p>
    <w:p>
      <w:pPr>
        <w:pStyle w:val="Normal"/>
        <w:rPr/>
      </w:pPr>
      <w:r>
        <w:rPr>
          <w:b/>
        </w:rPr>
        <w:t>1937 February 16-22</w:t>
      </w:r>
      <w:r>
        <w:rPr/>
        <w:t xml:space="preserve"> Hermann Goering visits Poland.</w:t>
      </w:r>
    </w:p>
    <w:p>
      <w:pPr>
        <w:pStyle w:val="Normal"/>
        <w:rPr/>
      </w:pPr>
      <w:r>
        <w:rPr>
          <w:b/>
        </w:rPr>
        <w:t>1937 February 18</w:t>
      </w:r>
      <w:r>
        <w:rPr/>
        <w:t xml:space="preserve"> Under a new German conscription law, half and quarter Jews will be eligible for military and labor service.</w:t>
      </w:r>
    </w:p>
    <w:p>
      <w:pPr>
        <w:pStyle w:val="Normal"/>
        <w:rPr/>
      </w:pPr>
      <w:r>
        <w:rPr>
          <w:b/>
        </w:rPr>
        <w:t>1937 February 18</w:t>
      </w:r>
      <w:r>
        <w:rPr/>
        <w:t xml:space="preserve"> Czechoslovakia signs an agreement with Sudeten Germans guaranteeing them broader minority rights.</w:t>
      </w:r>
    </w:p>
    <w:p>
      <w:pPr>
        <w:pStyle w:val="Normal"/>
        <w:rPr/>
      </w:pPr>
      <w:r>
        <w:rPr>
          <w:b/>
        </w:rPr>
        <w:t>1937 February 27</w:t>
      </w:r>
      <w:r>
        <w:rPr/>
        <w:t xml:space="preserve"> France establishes a ministry of defense.</w:t>
      </w:r>
    </w:p>
    <w:p>
      <w:pPr>
        <w:pStyle w:val="Normal"/>
        <w:rPr/>
      </w:pPr>
      <w:r>
        <w:rPr>
          <w:b/>
        </w:rPr>
        <w:t>1937 February 27</w:t>
      </w:r>
      <w:r>
        <w:rPr/>
        <w:t xml:space="preserve"> Anti-Jewish violence again breaks out in Romania.</w:t>
      </w:r>
    </w:p>
    <w:p>
      <w:pPr>
        <w:pStyle w:val="Normal"/>
        <w:rPr/>
      </w:pPr>
      <w:r>
        <w:rPr>
          <w:b/>
        </w:rPr>
        <w:t>1937 March</w:t>
      </w:r>
      <w:r>
        <w:rPr/>
        <w:t xml:space="preserve"> The Duke of Windsor leaves the Rothschild's castle in Austria. </w:t>
      </w:r>
    </w:p>
    <w:p>
      <w:pPr>
        <w:pStyle w:val="Normal"/>
        <w:rPr/>
      </w:pPr>
      <w:r>
        <w:rPr>
          <w:b/>
        </w:rPr>
        <w:t>1937 March 5</w:t>
      </w:r>
      <w:r>
        <w:rPr/>
        <w:t xml:space="preserve"> German officials announce that the nation's film industry is completely cleansed of Jews.</w:t>
      </w:r>
    </w:p>
    <w:p>
      <w:pPr>
        <w:pStyle w:val="Normal"/>
        <w:rPr/>
      </w:pPr>
      <w:r>
        <w:rPr>
          <w:b/>
        </w:rPr>
        <w:t>1937 March 21</w:t>
      </w:r>
      <w:r>
        <w:rPr/>
        <w:t xml:space="preserve"> The Polish Senate passes a law making it illegal for Jews to manufacture, distribute or sell Catholic religious materials.</w:t>
      </w:r>
    </w:p>
    <w:p>
      <w:pPr>
        <w:pStyle w:val="Normal"/>
        <w:rPr/>
      </w:pPr>
      <w:r>
        <w:rPr>
          <w:b/>
        </w:rPr>
        <w:t>1937 March 22</w:t>
      </w:r>
      <w:r>
        <w:rPr/>
        <w:t xml:space="preserve"> The Gestapo confiscates all copies of the Pope's encyclical it can find. Twelve print shops are soon closed and dispossessed without compensation for having printed the encyclical letter. Strong protests are lodged with the bishops and the Vatican. </w:t>
      </w:r>
    </w:p>
    <w:p>
      <w:pPr>
        <w:pStyle w:val="Normal"/>
        <w:rPr/>
      </w:pPr>
      <w:r>
        <w:rPr>
          <w:b/>
        </w:rPr>
        <w:t>1937 March 25</w:t>
      </w:r>
      <w:r>
        <w:rPr/>
        <w:t xml:space="preserve"> Italy and Yugoslavia sign a nonagression and neutrality pact.</w:t>
      </w:r>
    </w:p>
    <w:p>
      <w:pPr>
        <w:pStyle w:val="Normal"/>
        <w:rPr/>
      </w:pPr>
      <w:r>
        <w:rPr>
          <w:b/>
        </w:rPr>
        <w:t>1937 March 26</w:t>
      </w:r>
      <w:r>
        <w:rPr/>
        <w:t xml:space="preserve"> The Pope publishes an encyclical entitled Divini Redemptoris, condemning atheistic Communism.</w:t>
      </w:r>
    </w:p>
    <w:p>
      <w:pPr>
        <w:pStyle w:val="Normal"/>
        <w:rPr/>
      </w:pPr>
      <w:r>
        <w:rPr>
          <w:b/>
        </w:rPr>
        <w:t>1937 Spring</w:t>
      </w:r>
      <w:r>
        <w:rPr/>
        <w:t xml:space="preserve"> A decision is made that all German colored children are to be illegally sterilized. After the prerequisite expert reports are provided by Dr. Abel, Dr. Schade, and Professor Fischer, the sterilizations are carried out. </w:t>
      </w:r>
    </w:p>
    <w:p>
      <w:pPr>
        <w:pStyle w:val="Normal"/>
        <w:rPr/>
      </w:pPr>
      <w:r>
        <w:rPr>
          <w:b/>
        </w:rPr>
        <w:t>1937 April</w:t>
      </w:r>
      <w:r>
        <w:rPr/>
        <w:t xml:space="preserve"> The Duke of Windsor visits Germany at the invitation of Adolf Hitler. Windsor meets privately at least twice with Rudolf Hess. </w:t>
      </w:r>
    </w:p>
    <w:p>
      <w:pPr>
        <w:pStyle w:val="Normal"/>
        <w:rPr/>
      </w:pPr>
      <w:r>
        <w:rPr>
          <w:b/>
        </w:rPr>
        <w:t>1937 April 6</w:t>
      </w:r>
      <w:r>
        <w:rPr/>
        <w:t xml:space="preserve"> Hitler orders the resumption of the immorality and foreign exchange trials against Catholic clergymen, which had been halted shortly before the Olympic Games in the summer of 1936.</w:t>
      </w:r>
    </w:p>
    <w:p>
      <w:pPr>
        <w:pStyle w:val="Normal"/>
        <w:rPr/>
      </w:pPr>
      <w:r>
        <w:rPr>
          <w:b/>
        </w:rPr>
        <w:t>1937 April 9</w:t>
      </w:r>
      <w:r>
        <w:rPr/>
        <w:t xml:space="preserve"> The Gestapo seizes all B'nai B'rith lodges in Germany.</w:t>
      </w:r>
    </w:p>
    <w:p>
      <w:pPr>
        <w:pStyle w:val="Normal"/>
        <w:rPr/>
      </w:pPr>
      <w:r>
        <w:rPr>
          <w:b/>
        </w:rPr>
        <w:t>1937 April 11</w:t>
      </w:r>
      <w:r>
        <w:rPr/>
        <w:t xml:space="preserve"> A new order from the German Ministry of the Interior deprives all Jews of municipal citizenship.</w:t>
      </w:r>
    </w:p>
    <w:p>
      <w:pPr>
        <w:pStyle w:val="Normal"/>
        <w:rPr/>
      </w:pPr>
      <w:r>
        <w:rPr>
          <w:b/>
        </w:rPr>
        <w:t>1937 April 12</w:t>
      </w:r>
      <w:r>
        <w:rPr/>
        <w:t xml:space="preserve"> The German Foreign Ministry sends a note of protest to Papal Secretary of State Pacelli describing the Pope's encyclical as a call to battle against the leadership of the German state and a grave violation of the Concordat.</w:t>
      </w:r>
    </w:p>
    <w:p>
      <w:pPr>
        <w:pStyle w:val="Normal"/>
        <w:rPr/>
      </w:pPr>
      <w:r>
        <w:rPr>
          <w:b/>
        </w:rPr>
        <w:t>1937 April 13</w:t>
      </w:r>
      <w:r>
        <w:rPr/>
        <w:t xml:space="preserve"> The Gestapo prohibits all Jewish public meetings for 60 days with the exception of synagogue services.</w:t>
      </w:r>
    </w:p>
    <w:p>
      <w:pPr>
        <w:pStyle w:val="Normal"/>
        <w:rPr/>
      </w:pPr>
      <w:r>
        <w:rPr>
          <w:b/>
        </w:rPr>
        <w:t>1937 April 16</w:t>
      </w:r>
      <w:r>
        <w:rPr/>
        <w:t xml:space="preserve"> Swiss officials announce that they are refusing to grant permanent resident permits to German Jewish refugees to avoid flooding the labor market.</w:t>
      </w:r>
    </w:p>
    <w:p>
      <w:pPr>
        <w:pStyle w:val="Normal"/>
        <w:rPr/>
      </w:pPr>
      <w:r>
        <w:rPr>
          <w:b/>
        </w:rPr>
        <w:t>1937 April 20</w:t>
      </w:r>
      <w:r>
        <w:rPr/>
        <w:t xml:space="preserve"> Gen. Franco declares Spain a totalitarian state and dictatorial power.</w:t>
      </w:r>
    </w:p>
    <w:p>
      <w:pPr>
        <w:pStyle w:val="Normal"/>
        <w:rPr/>
      </w:pPr>
      <w:r>
        <w:rPr>
          <w:b/>
        </w:rPr>
        <w:t>1937 April 20</w:t>
      </w:r>
      <w:r>
        <w:rPr/>
        <w:t xml:space="preserve"> The International Order of B'nai B'rith is banned throughout Germany.</w:t>
      </w:r>
    </w:p>
    <w:p>
      <w:pPr>
        <w:pStyle w:val="Normal"/>
        <w:rPr/>
      </w:pPr>
      <w:r>
        <w:rPr>
          <w:b/>
        </w:rPr>
        <w:t>1937 April 26</w:t>
      </w:r>
      <w:r>
        <w:rPr/>
        <w:t xml:space="preserve"> German warplanes from the Luftwaffe's Condor Legion destroy the Spanish (Basque) town of Guernica during what is described as the first air bombardment of an undefended town in history. More than 1,600 civilians are killed.</w:t>
      </w:r>
    </w:p>
    <w:p>
      <w:pPr>
        <w:pStyle w:val="Normal"/>
        <w:rPr/>
      </w:pPr>
      <w:r>
        <w:rPr>
          <w:b/>
        </w:rPr>
        <w:t>1937 May</w:t>
      </w:r>
      <w:r>
        <w:rPr/>
        <w:t xml:space="preserve"> On his arrival in US, Walter Krivitsky, Stalin's chief of Military Intelligence, reveals to the U.S. State Department the full details of Stalin's purges. Krivitsky claims Stalin is determined to forge a pact with Hitler and has turned against the old Bolsheviks and officers of the Red Army because they are opposed to any alliance with Hitler. "Stalin, in the name of anti-fascism, destroyed the anti-fascists," Kivitsky says.</w:t>
      </w:r>
    </w:p>
    <w:p>
      <w:pPr>
        <w:pStyle w:val="Normal"/>
        <w:rPr/>
      </w:pPr>
      <w:r>
        <w:rPr>
          <w:b/>
        </w:rPr>
        <w:t>1937 May</w:t>
      </w:r>
      <w:r>
        <w:rPr/>
        <w:t xml:space="preserve"> The curriculum vitae of Karl Maria Weisthor (Wiligut) is sealed after confidential scrutiny. Weisthor's psychiatric history remains a closely guarded secret.</w:t>
      </w:r>
    </w:p>
    <w:p>
      <w:pPr>
        <w:pStyle w:val="Normal"/>
        <w:rPr/>
      </w:pPr>
      <w:r>
        <w:rPr>
          <w:b/>
        </w:rPr>
        <w:t>1937 May</w:t>
      </w:r>
      <w:r>
        <w:rPr/>
        <w:t xml:space="preserve"> Anarchists and radical Marxists in Spain stage an abortive revolution in Barcelona that is opposed by the Socialists and Communists. The Communists, who as the conduit for Soviet aid had become increasingly influential on the Loyalist side, lead a drive to repress the ultra-leftist elements. Many are tortured and murdered.</w:t>
      </w:r>
    </w:p>
    <w:p>
      <w:pPr>
        <w:pStyle w:val="Normal"/>
        <w:rPr/>
      </w:pPr>
      <w:r>
        <w:rPr>
          <w:b/>
        </w:rPr>
        <w:t>1937 May 1</w:t>
      </w:r>
      <w:r>
        <w:rPr/>
        <w:t xml:space="preserve"> President Roosevelt signs the third U.S. Neutrality Act.</w:t>
      </w:r>
    </w:p>
    <w:p>
      <w:pPr>
        <w:pStyle w:val="Normal"/>
        <w:rPr/>
      </w:pPr>
      <w:r>
        <w:rPr>
          <w:b/>
        </w:rPr>
        <w:t>1937 May 6</w:t>
      </w:r>
      <w:r>
        <w:rPr/>
        <w:t xml:space="preserve"> The airship Hindenburg catches fire and is destroyed while maneuvering to land at Lakehurst, N.J. Claims and speculation that it was sabotaged have never been supported by solid evidence.</w:t>
      </w:r>
    </w:p>
    <w:p>
      <w:pPr>
        <w:pStyle w:val="Normal"/>
        <w:rPr/>
      </w:pPr>
      <w:r>
        <w:rPr>
          <w:b/>
        </w:rPr>
        <w:t>1937 May 9</w:t>
      </w:r>
      <w:r>
        <w:rPr/>
        <w:t xml:space="preserve"> A Nazi decree bars Jews from receiving university degrees.</w:t>
      </w:r>
    </w:p>
    <w:p>
      <w:pPr>
        <w:pStyle w:val="Normal"/>
        <w:rPr/>
      </w:pPr>
      <w:r>
        <w:rPr>
          <w:b/>
        </w:rPr>
        <w:t>1937 May 14</w:t>
      </w:r>
      <w:r>
        <w:rPr/>
        <w:t xml:space="preserve"> German Jews are forbidden to play music by Beethoven or Mozart during Jewish cultural concerts.</w:t>
      </w:r>
    </w:p>
    <w:p>
      <w:pPr>
        <w:pStyle w:val="Normal"/>
        <w:rPr/>
      </w:pPr>
      <w:r>
        <w:rPr>
          <w:b/>
        </w:rPr>
        <w:t>1937 May 28</w:t>
      </w:r>
      <w:r>
        <w:rPr/>
        <w:t xml:space="preserve"> Neville Chamberlain, Chancellor of the Exchequer, is elected leader of the Conservative Party of Britain, forms a new cabinet and becomes Prime Minister of Great Britain, replacing Stanley Baldwin.</w:t>
      </w:r>
    </w:p>
    <w:p>
      <w:pPr>
        <w:pStyle w:val="Normal"/>
        <w:rPr/>
      </w:pPr>
      <w:r>
        <w:rPr>
          <w:b/>
        </w:rPr>
        <w:t>1937 May 30</w:t>
      </w:r>
      <w:r>
        <w:rPr/>
        <w:t xml:space="preserve"> Anti-Franco Spanish forces bomb the German battleship Deutschland off Ibizia, killing 26 and injuring 71.</w:t>
      </w:r>
    </w:p>
    <w:p>
      <w:pPr>
        <w:pStyle w:val="Normal"/>
        <w:rPr/>
      </w:pPr>
      <w:r>
        <w:rPr>
          <w:b/>
        </w:rPr>
        <w:t>1937 May 31</w:t>
      </w:r>
      <w:r>
        <w:rPr/>
        <w:t xml:space="preserve"> The German fleet shells the Spanish city of Almeira in retaliation for the attack on the Deutschland.</w:t>
      </w:r>
    </w:p>
    <w:p>
      <w:pPr>
        <w:pStyle w:val="Normal"/>
        <w:rPr/>
      </w:pPr>
      <w:r>
        <w:rPr>
          <w:b/>
        </w:rPr>
        <w:t>1937 June 3</w:t>
      </w:r>
      <w:r>
        <w:rPr/>
        <w:t xml:space="preserve"> Duke of Windsor marries Wallis Simpson (Warfield) in Tours, France.</w:t>
      </w:r>
    </w:p>
    <w:p>
      <w:pPr>
        <w:pStyle w:val="Normal"/>
        <w:rPr/>
      </w:pPr>
      <w:r>
        <w:rPr>
          <w:b/>
        </w:rPr>
        <w:t>1937 June 8-9</w:t>
      </w:r>
      <w:r>
        <w:rPr/>
        <w:t xml:space="preserve"> Air raids on Madrid, Barcelona, Bilbao and Valencia cause heavy damage and loss of life.</w:t>
      </w:r>
    </w:p>
    <w:p>
      <w:pPr>
        <w:pStyle w:val="Normal"/>
        <w:rPr/>
      </w:pPr>
      <w:r>
        <w:rPr>
          <w:b/>
        </w:rPr>
        <w:t>1937 June 11</w:t>
      </w:r>
      <w:r>
        <w:rPr/>
        <w:t xml:space="preserve"> Soviet "Generals' Trials," the third Stalinist purge trial, opens in Moscow.</w:t>
      </w:r>
    </w:p>
    <w:p>
      <w:pPr>
        <w:pStyle w:val="Normal"/>
        <w:rPr/>
      </w:pPr>
      <w:r>
        <w:rPr>
          <w:b/>
        </w:rPr>
        <w:t>1937 June 12</w:t>
      </w:r>
      <w:r>
        <w:rPr/>
        <w:t xml:space="preserve"> Heydrich issues a secret directive ordering Jewish "race-violators" into "protective custody" after they have served their prison sentences.</w:t>
      </w:r>
    </w:p>
    <w:p>
      <w:pPr>
        <w:pStyle w:val="Normal"/>
        <w:rPr/>
      </w:pPr>
      <w:r>
        <w:rPr>
          <w:b/>
        </w:rPr>
        <w:t>1937 June 13</w:t>
      </w:r>
      <w:r>
        <w:rPr/>
        <w:t xml:space="preserve"> The Swiss state of Geneva bans the Communist Party.</w:t>
      </w:r>
    </w:p>
    <w:p>
      <w:pPr>
        <w:pStyle w:val="Normal"/>
        <w:rPr/>
      </w:pPr>
      <w:r>
        <w:rPr>
          <w:b/>
        </w:rPr>
        <w:t>1937 June 16</w:t>
      </w:r>
      <w:r>
        <w:rPr/>
        <w:t xml:space="preserve"> General Lucjan Zieligowski in a speech to the Polish Senate declares, " there is no place in Poland for the Jews."</w:t>
      </w:r>
    </w:p>
    <w:p>
      <w:pPr>
        <w:pStyle w:val="Normal"/>
        <w:rPr/>
      </w:pPr>
      <w:r>
        <w:rPr>
          <w:b/>
        </w:rPr>
        <w:t>1937 June 16</w:t>
      </w:r>
      <w:r>
        <w:rPr/>
        <w:t xml:space="preserve"> The German People's Church (Deutsche Volkskirche) is accredited as the official Nazi church.</w:t>
      </w:r>
    </w:p>
    <w:p>
      <w:pPr>
        <w:pStyle w:val="Normal"/>
        <w:rPr/>
      </w:pPr>
      <w:r>
        <w:rPr>
          <w:b/>
        </w:rPr>
        <w:t>1937 June 16</w:t>
      </w:r>
      <w:r>
        <w:rPr/>
        <w:t xml:space="preserve"> New Stalinists purges are held in Belorussia.</w:t>
      </w:r>
    </w:p>
    <w:p>
      <w:pPr>
        <w:pStyle w:val="Normal"/>
        <w:rPr/>
      </w:pPr>
      <w:r>
        <w:rPr>
          <w:b/>
        </w:rPr>
        <w:t>1937 June 20</w:t>
      </w:r>
      <w:r>
        <w:rPr/>
        <w:t xml:space="preserve"> The Czech government institutes compulsory military training for all citizens from six to sixty. Actual military call-up is from seventeen to thirty.</w:t>
      </w:r>
    </w:p>
    <w:p>
      <w:pPr>
        <w:pStyle w:val="Normal"/>
        <w:rPr/>
      </w:pPr>
      <w:r>
        <w:rPr>
          <w:b/>
        </w:rPr>
        <w:t>1937 June 21</w:t>
      </w:r>
      <w:r>
        <w:rPr/>
        <w:t xml:space="preserve"> Leon Blum resigns as premier of France. Camille Chautemps forms a radical Socialist government, with Blum as vice premier.</w:t>
      </w:r>
    </w:p>
    <w:p>
      <w:pPr>
        <w:pStyle w:val="Normal"/>
        <w:rPr/>
      </w:pPr>
      <w:r>
        <w:rPr>
          <w:b/>
        </w:rPr>
        <w:t>1937 June 28</w:t>
      </w:r>
      <w:r>
        <w:rPr/>
        <w:t xml:space="preserve"> The 9th Congress of International Chamber of Commerce opens in Berlin.</w:t>
      </w:r>
    </w:p>
    <w:p>
      <w:pPr>
        <w:pStyle w:val="Normal"/>
        <w:rPr/>
      </w:pPr>
      <w:r>
        <w:rPr>
          <w:b/>
        </w:rPr>
        <w:t>1937 June 30</w:t>
      </w:r>
      <w:r>
        <w:rPr/>
        <w:t xml:space="preserve"> French legislature votes emergency powers to the Chautemps government.</w:t>
      </w:r>
    </w:p>
    <w:p>
      <w:pPr>
        <w:pStyle w:val="Normal"/>
        <w:rPr/>
      </w:pPr>
      <w:r>
        <w:rPr>
          <w:b/>
        </w:rPr>
        <w:t>1937 Summer</w:t>
      </w:r>
      <w:r>
        <w:rPr/>
        <w:t xml:space="preserve"> Otto Rahn makes a second expedition to Montsegur.</w:t>
      </w:r>
    </w:p>
    <w:p>
      <w:pPr>
        <w:pStyle w:val="Normal"/>
        <w:rPr/>
      </w:pPr>
      <w:r>
        <w:rPr>
          <w:b/>
        </w:rPr>
        <w:t>1937 July 1</w:t>
      </w:r>
      <w:r>
        <w:rPr/>
        <w:t xml:space="preserve"> The Gestapo again arrests Pastor Martin Niemoeller, leader of the German Confessional Church in Berlin.</w:t>
      </w:r>
    </w:p>
    <w:p>
      <w:pPr>
        <w:pStyle w:val="Normal"/>
        <w:rPr/>
      </w:pPr>
      <w:r>
        <w:rPr>
          <w:b/>
        </w:rPr>
        <w:t>1937 July 2</w:t>
      </w:r>
      <w:r>
        <w:rPr/>
        <w:t xml:space="preserve"> Severe limitations are put on the number of Jewish pupils (already partially restricted in 1933) allowed to attend German schools. </w:t>
      </w:r>
    </w:p>
    <w:p>
      <w:pPr>
        <w:pStyle w:val="Normal"/>
        <w:rPr/>
      </w:pPr>
      <w:r>
        <w:rPr>
          <w:b/>
        </w:rPr>
        <w:t>1937 July 2</w:t>
      </w:r>
      <w:r>
        <w:rPr/>
        <w:t xml:space="preserve"> Aviatrix Amelia Earhart and her copilot Fred Noonan disappear over the Pacific Ocean during the last leg of an attempted flight around the world.</w:t>
      </w:r>
    </w:p>
    <w:p>
      <w:pPr>
        <w:pStyle w:val="Normal"/>
        <w:rPr/>
      </w:pPr>
      <w:r>
        <w:rPr>
          <w:b/>
        </w:rPr>
        <w:t>1937 July 6</w:t>
      </w:r>
      <w:r>
        <w:rPr/>
        <w:t xml:space="preserve"> A German decree forbids Jews from studying medicine.</w:t>
      </w:r>
    </w:p>
    <w:p>
      <w:pPr>
        <w:pStyle w:val="Normal"/>
        <w:rPr/>
      </w:pPr>
      <w:r>
        <w:rPr>
          <w:b/>
        </w:rPr>
        <w:t>1937 July 7</w:t>
      </w:r>
      <w:r>
        <w:rPr/>
        <w:t xml:space="preserve"> A Chinese-Japanese military conflict at Marco Polo Bridge near Peking provides the pretext for an all-out Japanese campaign of conquest in China. </w:t>
      </w:r>
    </w:p>
    <w:p>
      <w:pPr>
        <w:pStyle w:val="Normal"/>
        <w:rPr/>
      </w:pPr>
      <w:r>
        <w:rPr>
          <w:b/>
        </w:rPr>
        <w:t>1937 July 7-8</w:t>
      </w:r>
      <w:r>
        <w:rPr/>
        <w:t xml:space="preserve"> The Peel Commission publishes its plan for the partitioning of Palestine into two separate states: one Arab and the other Jewish.</w:t>
      </w:r>
    </w:p>
    <w:p>
      <w:pPr>
        <w:pStyle w:val="Normal"/>
        <w:rPr/>
      </w:pPr>
      <w:r>
        <w:rPr>
          <w:b/>
        </w:rPr>
        <w:t>1937 July 15</w:t>
      </w:r>
      <w:r>
        <w:rPr/>
        <w:t xml:space="preserve"> The German-Polish Convention of May1922 expires along with its protection of Jewish minority rights in Upper Silesia. The Jews of Upper Silesia are now exposed to the full rigors of Nazi rule. </w:t>
      </w:r>
    </w:p>
    <w:p>
      <w:pPr>
        <w:pStyle w:val="Normal"/>
        <w:rPr/>
      </w:pPr>
      <w:r>
        <w:rPr>
          <w:b/>
        </w:rPr>
        <w:t>1937 July 19</w:t>
      </w:r>
      <w:r>
        <w:rPr/>
        <w:t xml:space="preserve"> Ettersberg, a new concentration camp, originally designed for professional criminals, is opened in central Germany. Its name is changed to Buchenwald on July 28. </w:t>
      </w:r>
    </w:p>
    <w:p>
      <w:pPr>
        <w:pStyle w:val="Normal"/>
        <w:rPr/>
      </w:pPr>
      <w:r>
        <w:rPr>
          <w:b/>
        </w:rPr>
        <w:t>1937 July 24</w:t>
      </w:r>
      <w:r>
        <w:rPr/>
        <w:t xml:space="preserve"> An order segregating Jews from "Aryans" in German health resorts and public baths is issued.</w:t>
      </w:r>
    </w:p>
    <w:p>
      <w:pPr>
        <w:pStyle w:val="Normal"/>
        <w:rPr/>
      </w:pPr>
      <w:r>
        <w:rPr>
          <w:b/>
        </w:rPr>
        <w:t>1937 July 27</w:t>
      </w:r>
      <w:r>
        <w:rPr/>
        <w:t xml:space="preserve"> The trial of five German Jews accused of a 1929 ritual murder (blood libel) opens in Bamburg.</w:t>
      </w:r>
    </w:p>
    <w:p>
      <w:pPr>
        <w:pStyle w:val="Normal"/>
        <w:rPr/>
      </w:pPr>
      <w:r>
        <w:rPr>
          <w:b/>
        </w:rPr>
        <w:t>1937 July 28</w:t>
      </w:r>
      <w:r>
        <w:rPr/>
        <w:t xml:space="preserve"> Japanese troops occupy the Chinese capital of Peking.</w:t>
      </w:r>
    </w:p>
    <w:p>
      <w:pPr>
        <w:pStyle w:val="Normal"/>
        <w:rPr/>
      </w:pPr>
      <w:r>
        <w:rPr>
          <w:b/>
        </w:rPr>
        <w:t>1937 July 30</w:t>
      </w:r>
      <w:r>
        <w:rPr/>
        <w:t xml:space="preserve"> The League of Nations Permanent Mandates Commission discusses the Peel Commission's plan for partitioning Palestine.</w:t>
      </w:r>
    </w:p>
    <w:p>
      <w:pPr>
        <w:pStyle w:val="Normal"/>
        <w:rPr/>
      </w:pPr>
      <w:r>
        <w:rPr>
          <w:b/>
        </w:rPr>
        <w:t>1937 August</w:t>
      </w:r>
      <w:r>
        <w:rPr/>
        <w:t xml:space="preserve"> Jews are accused of sacrilege at Humenne in Czechoslovakia. </w:t>
      </w:r>
    </w:p>
    <w:p>
      <w:pPr>
        <w:pStyle w:val="Normal"/>
        <w:rPr/>
      </w:pPr>
      <w:r>
        <w:rPr>
          <w:b/>
        </w:rPr>
        <w:t>1937 August 3</w:t>
      </w:r>
      <w:r>
        <w:rPr/>
        <w:t xml:space="preserve"> Italy bars foreign Jews from universities and institutions of higher learning.</w:t>
      </w:r>
    </w:p>
    <w:p>
      <w:pPr>
        <w:pStyle w:val="Normal"/>
        <w:rPr/>
      </w:pPr>
      <w:r>
        <w:rPr>
          <w:b/>
        </w:rPr>
        <w:t>1937 August 3-16</w:t>
      </w:r>
      <w:r>
        <w:rPr/>
        <w:t xml:space="preserve"> The Twentieth World Zionist Congress meeting in Zurich debates the partitioning of Palestine as proposed by the Peel Commission.</w:t>
      </w:r>
    </w:p>
    <w:p>
      <w:pPr>
        <w:pStyle w:val="Normal"/>
        <w:rPr/>
      </w:pPr>
      <w:r>
        <w:rPr>
          <w:b/>
        </w:rPr>
        <w:t>1937 August 4</w:t>
      </w:r>
      <w:r>
        <w:rPr/>
        <w:t xml:space="preserve"> Most Jewish teachers are barred from teaching in Italian schools.</w:t>
      </w:r>
    </w:p>
    <w:p>
      <w:pPr>
        <w:pStyle w:val="Normal"/>
        <w:rPr/>
      </w:pPr>
      <w:r>
        <w:rPr>
          <w:b/>
        </w:rPr>
        <w:t>1937 August 5</w:t>
      </w:r>
      <w:r>
        <w:rPr/>
        <w:t xml:space="preserve"> The Nazi Propaganda Ministry forbids any further mention of Leo Schlageter or Horst Wessel in the Catholic press. This is another attempt by Goebbels and his staff to put an end to the Catholic practice of "borrowing" Nazi heroes.</w:t>
      </w:r>
    </w:p>
    <w:p>
      <w:pPr>
        <w:pStyle w:val="Normal"/>
        <w:rPr/>
      </w:pPr>
      <w:r>
        <w:rPr>
          <w:b/>
        </w:rPr>
        <w:t>1937 August 8</w:t>
      </w:r>
      <w:r>
        <w:rPr/>
        <w:t xml:space="preserve"> The World Zionist Congress debates the partitioning of Palestine. Chaim Weizmann and David Ben-Gurion defend the plan.</w:t>
      </w:r>
    </w:p>
    <w:p>
      <w:pPr>
        <w:pStyle w:val="Normal"/>
        <w:rPr/>
      </w:pPr>
      <w:r>
        <w:rPr>
          <w:b/>
        </w:rPr>
        <w:t>1937 August 8</w:t>
      </w:r>
      <w:r>
        <w:rPr/>
        <w:t xml:space="preserve"> The Romanian government prohibits the singing of Hatikvah (the Zionist national anthem) in Jewish schools.</w:t>
      </w:r>
    </w:p>
    <w:p>
      <w:pPr>
        <w:pStyle w:val="Normal"/>
        <w:rPr/>
      </w:pPr>
      <w:r>
        <w:rPr>
          <w:b/>
        </w:rPr>
        <w:t>1937 August 11</w:t>
      </w:r>
      <w:r>
        <w:rPr/>
        <w:t xml:space="preserve"> Hjalmar Schacht has a loud argument with Hitler at Obersalzberg. (Schacht was one of the few people who dared to shout at Hitler.) After a closed-door meeting, Schacht tenders his resignation. Hitler, upset, insists he must reconsider.</w:t>
      </w:r>
    </w:p>
    <w:p>
      <w:pPr>
        <w:pStyle w:val="Normal"/>
        <w:rPr/>
      </w:pPr>
      <w:r>
        <w:rPr>
          <w:b/>
        </w:rPr>
        <w:t>1937 August 13</w:t>
      </w:r>
      <w:r>
        <w:rPr/>
        <w:t xml:space="preserve"> The German Ministry of Education orders all Germans knowing a foreign language to register with the government.</w:t>
      </w:r>
    </w:p>
    <w:p>
      <w:pPr>
        <w:pStyle w:val="Normal"/>
        <w:rPr/>
      </w:pPr>
      <w:r>
        <w:rPr>
          <w:b/>
        </w:rPr>
        <w:t>1937 August 18</w:t>
      </w:r>
      <w:r>
        <w:rPr/>
        <w:t xml:space="preserve"> The Romanian Orthodox Church urges the Romanian people to fight the "Jewish parasite."</w:t>
      </w:r>
    </w:p>
    <w:p>
      <w:pPr>
        <w:pStyle w:val="Normal"/>
        <w:rPr/>
      </w:pPr>
      <w:r>
        <w:rPr>
          <w:b/>
        </w:rPr>
        <w:t>1937 August 23</w:t>
      </w:r>
      <w:r>
        <w:rPr/>
        <w:t xml:space="preserve"> The Radical Peasants Party criticizes the antisemitism of the Romanian Orthodox Church. </w:t>
      </w:r>
    </w:p>
    <w:p>
      <w:pPr>
        <w:pStyle w:val="Normal"/>
        <w:rPr/>
      </w:pPr>
      <w:r>
        <w:rPr>
          <w:b/>
        </w:rPr>
        <w:t>1937 August 29</w:t>
      </w:r>
      <w:r>
        <w:rPr/>
        <w:t xml:space="preserve"> China and the Soviet Union sign a treaty of nonagression.</w:t>
      </w:r>
    </w:p>
    <w:p>
      <w:pPr>
        <w:pStyle w:val="Normal"/>
        <w:rPr/>
      </w:pPr>
      <w:r>
        <w:rPr>
          <w:b/>
        </w:rPr>
        <w:t>1937 September</w:t>
      </w:r>
      <w:r>
        <w:rPr/>
        <w:t xml:space="preserve"> Brothers of the Hungarian branch of the Order of the New Templars (ONT) found the small priory of Szent Kereszt below Vaskapu Hill at Pilisszentkereszt in northern Hungary.</w:t>
      </w:r>
    </w:p>
    <w:p>
      <w:pPr>
        <w:pStyle w:val="Normal"/>
        <w:rPr/>
      </w:pPr>
      <w:r>
        <w:rPr>
          <w:b/>
        </w:rPr>
        <w:t>1937 September 4</w:t>
      </w:r>
      <w:r>
        <w:rPr/>
        <w:t xml:space="preserve"> Nazi officials order all Rotary Club chapters in Germany dissolved.</w:t>
      </w:r>
    </w:p>
    <w:p>
      <w:pPr>
        <w:pStyle w:val="Normal"/>
        <w:rPr/>
      </w:pPr>
      <w:r>
        <w:rPr>
          <w:b/>
        </w:rPr>
        <w:t>1937 September 5</w:t>
      </w:r>
      <w:r>
        <w:rPr/>
        <w:t xml:space="preserve"> Hjalmar Schacht takes a leave of absence from the Economics Ministry. That same month he tells Max Warburg he can no longer keep M.M. Warburg in the Reich Loan Consortium.</w:t>
      </w:r>
    </w:p>
    <w:p>
      <w:pPr>
        <w:pStyle w:val="Normal"/>
        <w:rPr/>
      </w:pPr>
      <w:r>
        <w:rPr>
          <w:b/>
        </w:rPr>
        <w:t>1937 September 9</w:t>
      </w:r>
      <w:r>
        <w:rPr/>
        <w:t xml:space="preserve"> Sachsenburg concentration camp is closed.</w:t>
      </w:r>
    </w:p>
    <w:p>
      <w:pPr>
        <w:pStyle w:val="Normal"/>
        <w:rPr/>
      </w:pPr>
      <w:r>
        <w:rPr>
          <w:b/>
        </w:rPr>
        <w:t>1937 September 10</w:t>
      </w:r>
      <w:r>
        <w:rPr/>
        <w:t xml:space="preserve"> Opening of the conference at Nyon dealing with issues created by the Spanish Civil War.</w:t>
      </w:r>
    </w:p>
    <w:p>
      <w:pPr>
        <w:pStyle w:val="Normal"/>
        <w:rPr/>
      </w:pPr>
      <w:r>
        <w:rPr>
          <w:b/>
        </w:rPr>
        <w:t>1937 September 12</w:t>
      </w:r>
      <w:r>
        <w:rPr/>
        <w:t xml:space="preserve"> The Romanian National Soldiers Front calls on Romanian citizens to deal with the "Jewish Plot."</w:t>
      </w:r>
    </w:p>
    <w:p>
      <w:pPr>
        <w:pStyle w:val="Normal"/>
        <w:rPr/>
      </w:pPr>
      <w:r>
        <w:rPr>
          <w:b/>
        </w:rPr>
        <w:t>1937 September 13</w:t>
      </w:r>
      <w:r>
        <w:rPr/>
        <w:t xml:space="preserve"> An Anti-Jewish month is proclaimed by Polish antisemitic groups.</w:t>
      </w:r>
    </w:p>
    <w:p>
      <w:pPr>
        <w:pStyle w:val="Normal"/>
        <w:rPr/>
      </w:pPr>
      <w:r>
        <w:rPr>
          <w:b/>
        </w:rPr>
        <w:t>1937 September 25-28</w:t>
      </w:r>
      <w:r>
        <w:rPr/>
        <w:t xml:space="preserve"> Mussolini and Hitler meet in Berlin.</w:t>
      </w:r>
    </w:p>
    <w:p>
      <w:pPr>
        <w:pStyle w:val="Normal"/>
        <w:rPr/>
      </w:pPr>
      <w:r>
        <w:rPr>
          <w:b/>
        </w:rPr>
        <w:t>1937 September 27</w:t>
      </w:r>
      <w:r>
        <w:rPr/>
        <w:t xml:space="preserve"> The Romanian government prohibits Zionist fundraising nationwide.</w:t>
      </w:r>
    </w:p>
    <w:p>
      <w:pPr>
        <w:pStyle w:val="Normal"/>
        <w:rPr/>
      </w:pPr>
      <w:r>
        <w:rPr>
          <w:b/>
        </w:rPr>
        <w:t>1937 October 4</w:t>
      </w:r>
      <w:r>
        <w:rPr/>
        <w:t xml:space="preserve"> Amin al-Huseini, Grand Mufti of Jerusalem, flees Palestine for Lebanon.</w:t>
      </w:r>
    </w:p>
    <w:p>
      <w:pPr>
        <w:pStyle w:val="Normal"/>
        <w:rPr/>
      </w:pPr>
      <w:r>
        <w:rPr>
          <w:b/>
        </w:rPr>
        <w:t>1937 October 5</w:t>
      </w:r>
      <w:r>
        <w:rPr/>
        <w:t xml:space="preserve"> Pres. Roosevelt, in a major speech in Chicago, warns Americans against continued isolationism, speaking of the need to "quarantine the aggressors." A strong negative response to this call indicates the strength of isolationist sentiment in the U.S.</w:t>
      </w:r>
    </w:p>
    <w:p>
      <w:pPr>
        <w:pStyle w:val="Normal"/>
        <w:rPr/>
      </w:pPr>
      <w:r>
        <w:rPr>
          <w:b/>
        </w:rPr>
        <w:t>1937 October 13</w:t>
      </w:r>
      <w:r>
        <w:rPr/>
        <w:t xml:space="preserve"> Germany guarantees Belgian independence.</w:t>
      </w:r>
    </w:p>
    <w:p>
      <w:pPr>
        <w:pStyle w:val="Normal"/>
        <w:rPr/>
      </w:pPr>
      <w:r>
        <w:rPr>
          <w:b/>
        </w:rPr>
        <w:t>1937 October 20</w:t>
      </w:r>
      <w:r>
        <w:rPr/>
        <w:t xml:space="preserve"> Felix Warburg, international banker, philanthropist and Jewish communal leader dies in the United States.</w:t>
      </w:r>
    </w:p>
    <w:p>
      <w:pPr>
        <w:pStyle w:val="Normal"/>
        <w:rPr/>
      </w:pPr>
      <w:r>
        <w:rPr>
          <w:b/>
        </w:rPr>
        <w:t>1937 October 20</w:t>
      </w:r>
      <w:r>
        <w:rPr/>
        <w:t xml:space="preserve"> Jewish market stalls and shops are picketed by Nazi police.</w:t>
      </w:r>
    </w:p>
    <w:p>
      <w:pPr>
        <w:pStyle w:val="Normal"/>
        <w:rPr/>
      </w:pPr>
      <w:r>
        <w:rPr>
          <w:b/>
        </w:rPr>
        <w:t>1937 October 21</w:t>
      </w:r>
      <w:r>
        <w:rPr/>
        <w:t xml:space="preserve"> The Catholic Center Party is eliminated and the Nazis take absolute control of the city.</w:t>
      </w:r>
    </w:p>
    <w:p>
      <w:pPr>
        <w:pStyle w:val="Normal"/>
        <w:rPr/>
      </w:pPr>
      <w:r>
        <w:rPr>
          <w:b/>
        </w:rPr>
        <w:t>1937 November 3</w:t>
      </w:r>
      <w:r>
        <w:rPr/>
        <w:t xml:space="preserve"> The Danzig Senate isolates Jewish merchants and seizes their bank deposits, charging them with tax evasion.</w:t>
      </w:r>
    </w:p>
    <w:p>
      <w:pPr>
        <w:pStyle w:val="Normal"/>
        <w:rPr/>
      </w:pPr>
      <w:r>
        <w:rPr>
          <w:b/>
        </w:rPr>
        <w:t>1937 November 5</w:t>
      </w:r>
      <w:r>
        <w:rPr/>
        <w:t xml:space="preserve"> The Hossbach Memorandum: Hitler outlines secret plans and contingencies in the event of a future war, telling his generals that he intends to destroy Czechoslovakia. Some historians contend that this document's historical significance has been greatly exaggerated. Others, such as William Shirer, emphatically state that it was on this date that Hitler first imparted his decision to go to war to the Commanders-in-Chief of the three armed services. On November 5, 1937, Adolf Hitler held a secret conference in the Reich Chancellery during which he revealed his plans for the acquisition of Lebensraum, or living space, for the German people at the expense of other nations in Europe.  Present at this conference were; German War Minister, Werner von Blomberg, Commander in Chief of the Army, Werner von Fritsch, Commander in Chief of the Navy, Erich Raeder, Commander in Chief of the Luftwaffe, Hermann Göring, Foreign Minister, Constantin von Neurath, and Colonel Friedrich Hossbach who took the minutes of the conference. The meeting has thus come to be known as the Hossbach Conference or Hossbach Memorandum.  Hitler began by swearing the men to secrecy, then told them that in the event of his death the following exposition should be regarded as his last will and testament.  He proceeded to explain that Germany had "a tightly packed racial core" and was entitled to acquire "greater living space than in the case of other peoples..."  "The history of all ages - the Roman Empire and the British Empire - had proved that expansion could only be carried out by breaking down resistance and taking risks...there had never been spaces without a master...the attacker always comes up against a possessor," Hitler said. "The question for Germany ran: where could she achieve the greatest gain at the lowest cost?"  He pointed out two big problems, "...two hate inspired antagonists, Britain and France, to whom a German colossus in the center of Europe was a thorn in the flesh..."   "Germany's problem could only be solved by means of force," but "there remain still to be answered the questions 'when' and 'how'..."</w:t>
      </w:r>
    </w:p>
    <w:p>
      <w:pPr>
        <w:pStyle w:val="Normal"/>
        <w:rPr/>
      </w:pPr>
      <w:r>
        <w:rPr/>
        <w:t>Hitler said military action was to be taken by 1943-1945 at the latest, to guard against military obsolescence, the aging of the Nazi movement, and "it was while the rest of the world was still preparing its defenses that we were obliged to take the offensive."</w:t>
      </w:r>
    </w:p>
    <w:p>
      <w:pPr>
        <w:pStyle w:val="Normal"/>
        <w:rPr/>
      </w:pPr>
      <w:r>
        <w:rPr/>
        <w:t>The primary objective would be to seize Czechoslovakia and Austria to protect Germany's eastern and southern flanks. Hitler went through three different strategies designed to capitalize on the present and future military and political problems of France and England.  Hitler's casual acceptance of the immense risks of starting a war in Europe shocked his colleagues, especially Blomberg and Fritsch who "repeatedly emphasized the necessity that Britain and France must not appear in the roles of our enemies."  Following the conference, an overwhelmed Neurath suffered several heart attacks and asked to be relieved from his post. Some historians have suggested Hitler's blunt talk was simply intended to prod Blomberg and Fritsch into accelerating re-armament. However, their continuing opposition to Hitler's war plans resulted in their removals via trumped up scandals within three months. With the removal of the top echelon of the Army, Hitler himself assumed supreme command, with Wilhelm Keitel as chief of the high command.  Following the war, the Hossbach Memorandum was used in the Nuremberg war crimes trials as evidence of conspiracy to wage war, specifically targeting Göring. The memorandum also served to expose the ruthless cynicism of Hitler who repeatedly proclaimed a desire for peace in public, all the while laying out plans for war in Europe.</w:t>
      </w:r>
    </w:p>
    <w:p>
      <w:pPr>
        <w:pStyle w:val="Normal"/>
        <w:rPr/>
      </w:pPr>
      <w:r>
        <w:rPr>
          <w:b/>
        </w:rPr>
        <w:t>1937 November 5</w:t>
      </w:r>
      <w:r>
        <w:rPr/>
        <w:t xml:space="preserve"> Germany and Poland sign an agreement regarding treatment of each other's minorities.</w:t>
      </w:r>
    </w:p>
    <w:p>
      <w:pPr>
        <w:pStyle w:val="Normal"/>
        <w:rPr/>
      </w:pPr>
      <w:r>
        <w:rPr>
          <w:b/>
        </w:rPr>
        <w:t>1937 November 6</w:t>
      </w:r>
      <w:r>
        <w:rPr/>
        <w:t xml:space="preserve"> Italy joins the German-Japanese Anti-Comintern Pact.This grouping prefigures their later alliance structure in World War II.</w:t>
      </w:r>
    </w:p>
    <w:p>
      <w:pPr>
        <w:pStyle w:val="Normal"/>
        <w:rPr/>
      </w:pPr>
      <w:r>
        <w:rPr>
          <w:b/>
        </w:rPr>
        <w:t>1937 November 8</w:t>
      </w:r>
      <w:r>
        <w:rPr/>
        <w:t xml:space="preserve"> Goebbel's propaganda Ministry sponsors Der Ewige Jew (The Eternal Jew) an anti-Jewish exposition under the direction of Julius Streicher. It closes on February 4, 1938.</w:t>
      </w:r>
    </w:p>
    <w:p>
      <w:pPr>
        <w:pStyle w:val="Normal"/>
        <w:rPr/>
      </w:pPr>
      <w:r>
        <w:rPr>
          <w:b/>
        </w:rPr>
        <w:t>1937 November 9</w:t>
      </w:r>
      <w:r>
        <w:rPr/>
        <w:t xml:space="preserve"> Japanese troops occupy Shanghai.</w:t>
      </w:r>
    </w:p>
    <w:p>
      <w:pPr>
        <w:pStyle w:val="Normal"/>
        <w:rPr/>
      </w:pPr>
      <w:r>
        <w:rPr>
          <w:b/>
        </w:rPr>
        <w:t>1937 November 13</w:t>
      </w:r>
      <w:r>
        <w:rPr/>
        <w:t xml:space="preserve"> The Jewish Socialist Party (Bund) celebrates the 40th anniversary of its founding in Poland.</w:t>
      </w:r>
    </w:p>
    <w:p>
      <w:pPr>
        <w:pStyle w:val="Normal"/>
        <w:rPr/>
      </w:pPr>
      <w:r>
        <w:rPr>
          <w:b/>
        </w:rPr>
        <w:t>1937 November 16</w:t>
      </w:r>
      <w:r>
        <w:rPr/>
        <w:t xml:space="preserve"> Only in rare cases can Jews now obtain passports for foreign travel. </w:t>
      </w:r>
    </w:p>
    <w:p>
      <w:pPr>
        <w:pStyle w:val="Normal"/>
        <w:rPr/>
      </w:pPr>
      <w:r>
        <w:rPr>
          <w:b/>
        </w:rPr>
        <w:t>1937 November 17-21</w:t>
      </w:r>
      <w:r>
        <w:rPr/>
        <w:t xml:space="preserve"> A meeting between Lord Halifax and Hitler is said to mark the beginning of Britain's so-called "appeasement" policy toward Germany. They meet to discuss the deteriorating situation in Czechoslovakia.</w:t>
      </w:r>
    </w:p>
    <w:p>
      <w:pPr>
        <w:pStyle w:val="Normal"/>
        <w:rPr/>
      </w:pPr>
      <w:r>
        <w:rPr>
          <w:b/>
        </w:rPr>
        <w:t>1937 November 18</w:t>
      </w:r>
      <w:r>
        <w:rPr/>
        <w:t xml:space="preserve"> A catholic official refuses to allow permission for the Ministry of Ecclesiastical Affairs to consult diocesan files on Jewish conversions and mixed marriages "on grounds of pastoral secrecy." (Up to this time, the Church had closely cooperated with the government in determining and sorting out those of Jewish descent. It was only when Catholics of Jewish descent were threatened the Catholic church balked. Even then, they continued disclosing names of non-Catholics of Jewish extraction right thru the war years, when the price of being Jewish was deportation and death.) </w:t>
      </w:r>
    </w:p>
    <w:p>
      <w:pPr>
        <w:pStyle w:val="Normal"/>
        <w:rPr/>
      </w:pPr>
      <w:r>
        <w:rPr>
          <w:b/>
        </w:rPr>
        <w:t>1937 November 24</w:t>
      </w:r>
      <w:r>
        <w:rPr/>
        <w:t xml:space="preserve"> Hjalmar Schacht is removed as German minister of the economy and is replaced by Walter Funk. Schacht remains president of the Reichsbank.</w:t>
      </w:r>
    </w:p>
    <w:p>
      <w:pPr>
        <w:pStyle w:val="Normal"/>
        <w:rPr/>
      </w:pPr>
      <w:r>
        <w:rPr>
          <w:b/>
        </w:rPr>
        <w:t>1937 November 26</w:t>
      </w:r>
      <w:r>
        <w:rPr/>
        <w:t xml:space="preserve"> Nazis begin "Aryanizing" Jewish business in Danzig.</w:t>
      </w:r>
    </w:p>
    <w:p>
      <w:pPr>
        <w:pStyle w:val="Normal"/>
        <w:rPr/>
      </w:pPr>
      <w:r>
        <w:rPr>
          <w:b/>
        </w:rPr>
        <w:t>1937 November 28</w:t>
      </w:r>
      <w:r>
        <w:rPr/>
        <w:t xml:space="preserve"> The Bar Association in Lublin (P) restricts the number of Jews in the legal profession to a percentage corresponding to the ratio of Jews in the total population.</w:t>
      </w:r>
    </w:p>
    <w:p>
      <w:pPr>
        <w:pStyle w:val="Normal"/>
        <w:rPr/>
      </w:pPr>
      <w:r>
        <w:rPr>
          <w:b/>
        </w:rPr>
        <w:t>1937 November 29</w:t>
      </w:r>
      <w:r>
        <w:rPr/>
        <w:t xml:space="preserve"> Pro-Nazi Sudeten German deputies resign en masse from the Czech parliament, precipitating a national crisis. (Edelheit)</w:t>
      </w:r>
    </w:p>
    <w:p>
      <w:pPr>
        <w:pStyle w:val="Normal"/>
        <w:rPr/>
      </w:pPr>
      <w:r>
        <w:rPr>
          <w:b/>
        </w:rPr>
        <w:t>1937 December 1-17</w:t>
      </w:r>
      <w:r>
        <w:rPr/>
        <w:t xml:space="preserve"> A French diplomatic mission visits Poland, Romania, Yugoslavia and Czechoslovakia attempting to strengthen French alliance system against Germany.</w:t>
      </w:r>
    </w:p>
    <w:p>
      <w:pPr>
        <w:pStyle w:val="Normal"/>
        <w:rPr/>
      </w:pPr>
      <w:r>
        <w:rPr>
          <w:b/>
        </w:rPr>
        <w:t>1937 December 5</w:t>
      </w:r>
      <w:r>
        <w:rPr/>
        <w:t xml:space="preserve"> Spanish Loyalists (Socialists) begin a last-ditch counteroffensive in the civil war. </w:t>
      </w:r>
    </w:p>
    <w:p>
      <w:pPr>
        <w:pStyle w:val="Normal"/>
        <w:rPr/>
      </w:pPr>
      <w:r>
        <w:rPr>
          <w:b/>
        </w:rPr>
        <w:t>1937 December 6</w:t>
      </w:r>
      <w:r>
        <w:rPr/>
        <w:t xml:space="preserve"> The Dutch People's Party, a new antisemitic political party, is established in Holland.</w:t>
      </w:r>
    </w:p>
    <w:p>
      <w:pPr>
        <w:pStyle w:val="Normal"/>
        <w:rPr/>
      </w:pPr>
      <w:r>
        <w:rPr>
          <w:b/>
        </w:rPr>
        <w:t>1937 December 8</w:t>
      </w:r>
      <w:r>
        <w:rPr/>
        <w:t xml:space="preserve"> The Iron Guard (Legionairies) announces the opening of a chain of cooperative stores aimed at underselling Jewish stores and forcing them out of business.</w:t>
      </w:r>
    </w:p>
    <w:p>
      <w:pPr>
        <w:pStyle w:val="Normal"/>
        <w:rPr/>
      </w:pPr>
      <w:r>
        <w:rPr>
          <w:b/>
        </w:rPr>
        <w:t>1937 December 11</w:t>
      </w:r>
      <w:r>
        <w:rPr/>
        <w:t xml:space="preserve"> Italy withdraws friom the League of Nations.</w:t>
      </w:r>
    </w:p>
    <w:p>
      <w:pPr>
        <w:pStyle w:val="Normal"/>
        <w:rPr/>
      </w:pPr>
      <w:r>
        <w:rPr>
          <w:b/>
        </w:rPr>
        <w:t>1937 December 12</w:t>
      </w:r>
      <w:r>
        <w:rPr/>
        <w:t xml:space="preserve"> Japanese forces sink the U.S. gunboat Punay in China's Yangtze River. Japan apologizes and agrees to pay reparations.</w:t>
      </w:r>
    </w:p>
    <w:p>
      <w:pPr>
        <w:pStyle w:val="Normal"/>
        <w:rPr/>
      </w:pPr>
      <w:r>
        <w:rPr>
          <w:b/>
        </w:rPr>
        <w:t>1937 December 12</w:t>
      </w:r>
      <w:r>
        <w:rPr/>
        <w:t xml:space="preserve"> Communists receive 98% of the vote in the first elections to the Supreme Soviet of the USSR.</w:t>
      </w:r>
    </w:p>
    <w:p>
      <w:pPr>
        <w:pStyle w:val="Normal"/>
        <w:rPr/>
      </w:pPr>
      <w:r>
        <w:rPr>
          <w:b/>
        </w:rPr>
        <w:t>1937 December 13</w:t>
      </w:r>
      <w:r>
        <w:rPr/>
        <w:t xml:space="preserve"> Nanking, the Nationalist capital falls to the Japanese.</w:t>
      </w:r>
    </w:p>
    <w:p>
      <w:pPr>
        <w:pStyle w:val="Normal"/>
        <w:rPr/>
      </w:pPr>
      <w:r>
        <w:rPr>
          <w:b/>
        </w:rPr>
        <w:t>1937 December 14</w:t>
      </w:r>
      <w:r>
        <w:rPr/>
        <w:t xml:space="preserve"> Himmler orders all those "identified" as "asocial" incarcerated in concentration camps.</w:t>
      </w:r>
    </w:p>
    <w:p>
      <w:pPr>
        <w:pStyle w:val="Normal"/>
        <w:rPr/>
      </w:pPr>
      <w:r>
        <w:rPr>
          <w:b/>
        </w:rPr>
        <w:t>1937 December 15</w:t>
      </w:r>
      <w:r>
        <w:rPr/>
        <w:t xml:space="preserve"> Polish bishops call for segregation of all Jewish students in Polish elementary schools.</w:t>
      </w:r>
    </w:p>
    <w:p>
      <w:pPr>
        <w:pStyle w:val="Normal"/>
        <w:rPr/>
      </w:pPr>
      <w:r>
        <w:rPr>
          <w:b/>
        </w:rPr>
        <w:t>1937 December 20</w:t>
      </w:r>
      <w:r>
        <w:rPr/>
        <w:t xml:space="preserve"> General Ludendorff dies. Hitler attends his funeral.</w:t>
      </w:r>
    </w:p>
    <w:p>
      <w:pPr>
        <w:pStyle w:val="Normal"/>
        <w:rPr/>
      </w:pPr>
      <w:r>
        <w:rPr>
          <w:b/>
        </w:rPr>
        <w:t>1937 December 20</w:t>
      </w:r>
      <w:r>
        <w:rPr/>
        <w:t xml:space="preserve"> The Jewish Party in Romania fails to win a single seat during parliamentary elections.</w:t>
      </w:r>
    </w:p>
    <w:p>
      <w:pPr>
        <w:pStyle w:val="Normal"/>
        <w:rPr/>
      </w:pPr>
      <w:r>
        <w:rPr>
          <w:b/>
        </w:rPr>
        <w:t>1937 December 21</w:t>
      </w:r>
      <w:r>
        <w:rPr/>
        <w:t xml:space="preserve"> Britain officially repudiates the Peel Commission's Partition Plan.</w:t>
      </w:r>
    </w:p>
    <w:p>
      <w:pPr>
        <w:pStyle w:val="Normal"/>
        <w:rPr/>
      </w:pPr>
      <w:r>
        <w:rPr>
          <w:b/>
        </w:rPr>
        <w:t>1937 December 28</w:t>
      </w:r>
      <w:r>
        <w:rPr/>
        <w:t xml:space="preserve"> King Carol of Romania appoints Octavian Goga and Alexander Cuza to head a National Christian Party government. During its 44 days in power it issues numerous anti-Jewish decrees.</w:t>
      </w:r>
    </w:p>
    <w:p>
      <w:pPr>
        <w:pStyle w:val="Normal"/>
        <w:rPr/>
      </w:pPr>
      <w:r>
        <w:rPr>
          <w:b/>
        </w:rPr>
        <w:t>1937 December-January</w:t>
      </w:r>
      <w:r>
        <w:rPr/>
        <w:t xml:space="preserve"> General Miller, General Ktiepov's successor, is kidnapped in Paris and later executed in Moscow.</w:t>
      </w:r>
    </w:p>
    <w:p>
      <w:pPr>
        <w:pStyle w:val="Normal"/>
        <w:rPr/>
      </w:pPr>
      <w:r>
        <w:rPr>
          <w:b/>
        </w:rPr>
        <w:t xml:space="preserve">1937 </w:t>
      </w:r>
      <w:r>
        <w:rPr/>
        <w:t xml:space="preserve">After four months service with the SS-Death's Head Division Oberbayern at Dachau, Otto Rahn is given leave to devote himself fully to writing until his resignation from the SS in February 1939. </w:t>
      </w:r>
    </w:p>
    <w:p>
      <w:pPr>
        <w:pStyle w:val="Normal"/>
        <w:rPr/>
      </w:pPr>
      <w:r>
        <w:rPr>
          <w:b/>
        </w:rPr>
        <w:t xml:space="preserve">1937 </w:t>
      </w:r>
      <w:r>
        <w:rPr/>
        <w:t>John D. Rockefeller appoints William S. Farish Pres.-CEO of Standard Oil of NJ.</w:t>
      </w:r>
    </w:p>
    <w:p>
      <w:pPr>
        <w:pStyle w:val="Normal"/>
        <w:rPr/>
      </w:pPr>
      <w:r>
        <w:rPr>
          <w:b/>
        </w:rPr>
        <w:t>1937</w:t>
      </w:r>
      <w:r>
        <w:rPr/>
        <w:t xml:space="preserve"> Nikolai Bukharin is arrested by the Soviet secret police.. </w:t>
      </w:r>
    </w:p>
    <w:p>
      <w:pPr>
        <w:pStyle w:val="Normal"/>
        <w:rPr/>
      </w:pPr>
      <w:r>
        <w:rPr>
          <w:b/>
        </w:rPr>
        <w:t>1937</w:t>
      </w:r>
      <w:r>
        <w:rPr/>
        <w:t xml:space="preserve"> Joseph Kennedy, Sr., is named U.S. ambassador to Great Britain. His sons, Joe Jr. and John, both work as international reporters for their father.</w:t>
      </w:r>
    </w:p>
    <w:p>
      <w:pPr>
        <w:pStyle w:val="Normal"/>
        <w:rPr/>
      </w:pPr>
      <w:r>
        <w:rPr>
          <w:b/>
        </w:rPr>
        <w:t>1937</w:t>
      </w:r>
      <w:r>
        <w:rPr/>
        <w:t xml:space="preserve"> Leon Trotsky publishes The Revolution Betrayed, an expose of Joseph Stalin and his regime. </w:t>
      </w:r>
    </w:p>
    <w:p>
      <w:pPr>
        <w:pStyle w:val="Normal"/>
        <w:rPr/>
      </w:pPr>
      <w:r>
        <w:rPr>
          <w:b/>
        </w:rPr>
        <w:t>1938 January 4</w:t>
      </w:r>
      <w:r>
        <w:rPr/>
        <w:t xml:space="preserve"> Goering issues a decree classifying even firms with 25% Jewish ownership as subject to "Aryanization".</w:t>
      </w:r>
    </w:p>
    <w:p>
      <w:pPr>
        <w:pStyle w:val="Normal"/>
        <w:rPr/>
      </w:pPr>
      <w:r>
        <w:rPr>
          <w:b/>
        </w:rPr>
        <w:t>1938 January 6</w:t>
      </w:r>
      <w:r>
        <w:rPr/>
        <w:t xml:space="preserve"> U.S. Secretary of State Cordell Hull declares that America cannot intervene in Romania's internal affairs.</w:t>
      </w:r>
    </w:p>
    <w:p>
      <w:pPr>
        <w:pStyle w:val="Normal"/>
        <w:rPr/>
      </w:pPr>
      <w:r>
        <w:rPr>
          <w:b/>
        </w:rPr>
        <w:t>1938 January 10</w:t>
      </w:r>
      <w:r>
        <w:rPr/>
        <w:t xml:space="preserve"> Prof. Otto Warburg, scientist, communal and Zionist leader dies.</w:t>
      </w:r>
    </w:p>
    <w:p>
      <w:pPr>
        <w:pStyle w:val="Normal"/>
        <w:rPr/>
      </w:pPr>
      <w:r>
        <w:rPr>
          <w:b/>
        </w:rPr>
        <w:t>1938 January 14</w:t>
      </w:r>
      <w:r>
        <w:rPr/>
        <w:t xml:space="preserve"> A Romanian decree forbids Jews from employing Christian female servants under the age of forty.</w:t>
      </w:r>
    </w:p>
    <w:p>
      <w:pPr>
        <w:pStyle w:val="Normal"/>
        <w:rPr/>
      </w:pPr>
      <w:r>
        <w:rPr>
          <w:b/>
        </w:rPr>
        <w:t>1938 January 14</w:t>
      </w:r>
      <w:r>
        <w:rPr/>
        <w:t xml:space="preserve"> Romanian police order all Jewish libraries and Jewish owned bookstores closed in Bessarabia. The same day, the Romanian press publishes instructions for dismissing all Jewish doctors from social insurance institutions.</w:t>
      </w:r>
    </w:p>
    <w:p>
      <w:pPr>
        <w:pStyle w:val="Normal"/>
        <w:rPr/>
      </w:pPr>
      <w:r>
        <w:rPr>
          <w:b/>
        </w:rPr>
        <w:t>1938 January 19</w:t>
      </w:r>
      <w:r>
        <w:rPr/>
        <w:t xml:space="preserve"> American and European Jewish organizations submit a protest petition to the League of Nations regarding the treatment of Jews in Romania.(Edelheit)</w:t>
      </w:r>
    </w:p>
    <w:p>
      <w:pPr>
        <w:pStyle w:val="Normal"/>
        <w:rPr/>
      </w:pPr>
      <w:r>
        <w:rPr>
          <w:b/>
        </w:rPr>
        <w:t>1938 January 21</w:t>
      </w:r>
      <w:r>
        <w:rPr/>
        <w:t xml:space="preserve"> Romania formally abrogates the minority rights of Jews, and revokes the citizenship of many Jews who have been resident there since the end of the war.</w:t>
      </w:r>
    </w:p>
    <w:p>
      <w:pPr>
        <w:pStyle w:val="Normal"/>
        <w:rPr/>
      </w:pPr>
      <w:r>
        <w:rPr>
          <w:b/>
        </w:rPr>
        <w:t>1938 January 24</w:t>
      </w:r>
      <w:r>
        <w:rPr/>
        <w:t xml:space="preserve"> German War Minister Blomberg is forced to resign and army Commander-in-Chief Fritsch is accused of homosexuality and then sent away on leave.</w:t>
      </w:r>
    </w:p>
    <w:p>
      <w:pPr>
        <w:pStyle w:val="Normal"/>
        <w:rPr/>
      </w:pPr>
      <w:r>
        <w:rPr>
          <w:b/>
        </w:rPr>
        <w:t>1938 January 25</w:t>
      </w:r>
      <w:r>
        <w:rPr/>
        <w:t xml:space="preserve"> The Gestapo is given the power to place prisoners in "protective custody" at its own discretion.</w:t>
      </w:r>
    </w:p>
    <w:p>
      <w:pPr>
        <w:pStyle w:val="Normal"/>
        <w:rPr/>
      </w:pPr>
      <w:r>
        <w:rPr>
          <w:b/>
        </w:rPr>
        <w:t>1938 January 28</w:t>
      </w:r>
      <w:r>
        <w:rPr/>
        <w:t xml:space="preserve"> President Roosevelt asks Congress for increased appropriations to build-up the U.S. armed forces.</w:t>
      </w:r>
    </w:p>
    <w:p>
      <w:pPr>
        <w:pStyle w:val="Normal"/>
        <w:rPr/>
      </w:pPr>
      <w:r>
        <w:rPr>
          <w:b/>
        </w:rPr>
        <w:t>1938 February 4</w:t>
      </w:r>
      <w:r>
        <w:rPr/>
        <w:t xml:space="preserve"> Hitler announces he is personally taking over command of the German armed forces. Fritsch is forced to resign and Konstantin von Neurath is replaced by Joachim von Ribbentrop as Foreign Minister. Hitler assumes complete control of the Wehrmacht and announces a complete reorganization of the armed forces supreme command (OKW). Sixteen high-ranking generals are dismissed and 44 others are transferred to other posts. Hitler successfully eliminates the most important dissidents in the Wehrmacht and replaces them with men he feels he can either trust or manipulate. General Walter von Brauchitsch is appointed Commander-in-Chief of the army (OKH). General Wilhelm Keitel is appointed Commander-in-Chief of the OKW.</w:t>
      </w:r>
    </w:p>
    <w:p>
      <w:pPr>
        <w:pStyle w:val="Normal"/>
        <w:rPr/>
      </w:pPr>
      <w:r>
        <w:rPr>
          <w:b/>
        </w:rPr>
        <w:t>1938 February 4</w:t>
      </w:r>
      <w:r>
        <w:rPr/>
        <w:t xml:space="preserve"> Austrian Nazis vandalize numerous Jewish businesses near Vienna.</w:t>
      </w:r>
    </w:p>
    <w:p>
      <w:pPr>
        <w:pStyle w:val="Normal"/>
        <w:rPr/>
      </w:pPr>
      <w:r>
        <w:rPr>
          <w:b/>
        </w:rPr>
        <w:t>1938 February 6</w:t>
      </w:r>
      <w:r>
        <w:rPr/>
        <w:t xml:space="preserve"> Romanian Prime Minister Goga warns that he will not tolerate foreign interference in his domestic antisemitic policy.</w:t>
      </w:r>
    </w:p>
    <w:p>
      <w:pPr>
        <w:pStyle w:val="Normal"/>
        <w:rPr/>
      </w:pPr>
      <w:r>
        <w:rPr>
          <w:b/>
        </w:rPr>
        <w:t>1938 February 10</w:t>
      </w:r>
      <w:r>
        <w:rPr/>
        <w:t xml:space="preserve"> The Goga government in Romania is dissolved. The new government, headed by Dr. Miron Christea, nullifies some of Goga's anti-Jewish legislation.</w:t>
      </w:r>
    </w:p>
    <w:p>
      <w:pPr>
        <w:pStyle w:val="Normal"/>
        <w:rPr/>
      </w:pPr>
      <w:r>
        <w:rPr>
          <w:b/>
        </w:rPr>
        <w:t>1938 February 16</w:t>
      </w:r>
      <w:r>
        <w:rPr/>
        <w:t xml:space="preserve"> Lithuania adopts a new constitution guaranteeing equal rights to all citizens regardless of race or creed. </w:t>
      </w:r>
    </w:p>
    <w:p>
      <w:pPr>
        <w:pStyle w:val="Normal"/>
        <w:rPr/>
      </w:pPr>
      <w:r>
        <w:rPr>
          <w:b/>
        </w:rPr>
        <w:t>1938 February 18</w:t>
      </w:r>
      <w:r>
        <w:rPr/>
        <w:t xml:space="preserve"> Anthony Eden resigns as Foreign Secretary from the Chamberlain government in protest against Britain's continued appeasement of Italy. </w:t>
      </w:r>
    </w:p>
    <w:p>
      <w:pPr>
        <w:pStyle w:val="Normal"/>
        <w:rPr/>
      </w:pPr>
      <w:r>
        <w:rPr>
          <w:b/>
        </w:rPr>
        <w:t xml:space="preserve">1938 February 24 </w:t>
      </w:r>
      <w:r>
        <w:rPr/>
        <w:t>Nazi-instigated disturbances erupt throughout Austria after Chancellor Schuschnigg calls for a plebiscite (referendum) on Austrian independence.</w:t>
      </w:r>
    </w:p>
    <w:p>
      <w:pPr>
        <w:pStyle w:val="Normal"/>
        <w:rPr/>
      </w:pPr>
      <w:r>
        <w:rPr>
          <w:b/>
        </w:rPr>
        <w:t xml:space="preserve">1938 February 28 </w:t>
      </w:r>
      <w:r>
        <w:rPr/>
        <w:t>The American Legion begins a nationwide campaign against the pro-Nazi German-American Bund.</w:t>
      </w:r>
    </w:p>
    <w:p>
      <w:pPr>
        <w:pStyle w:val="Normal"/>
        <w:rPr/>
      </w:pPr>
      <w:r>
        <w:rPr>
          <w:b/>
        </w:rPr>
        <w:t>1938 March 1</w:t>
      </w:r>
      <w:r>
        <w:rPr/>
        <w:t xml:space="preserve"> Thousands of Jews are deprived of their livelihood when the Polish government revokes Jewish tobacco dealers' licenses. </w:t>
      </w:r>
    </w:p>
    <w:p>
      <w:pPr>
        <w:pStyle w:val="Normal"/>
        <w:rPr/>
      </w:pPr>
      <w:r>
        <w:rPr>
          <w:b/>
        </w:rPr>
        <w:t>1938 March 2</w:t>
      </w:r>
      <w:r>
        <w:rPr/>
        <w:t xml:space="preserve"> Long-time Bolshevik Nikolai Bukharin is publicly tried in a so-called "show trial" on trumped-up charges of conspiring to overthrow the Soviet state. He is quickly convicted and sentenced to death after making a forced confession.</w:t>
      </w:r>
    </w:p>
    <w:p>
      <w:pPr>
        <w:pStyle w:val="Normal"/>
        <w:rPr/>
      </w:pPr>
      <w:r>
        <w:rPr>
          <w:b/>
        </w:rPr>
        <w:t>1938 March 4</w:t>
      </w:r>
      <w:r>
        <w:rPr/>
        <w:t xml:space="preserve"> Hitler rejects British concessions in Africa.</w:t>
      </w:r>
    </w:p>
    <w:p>
      <w:pPr>
        <w:pStyle w:val="Normal"/>
        <w:rPr/>
      </w:pPr>
      <w:r>
        <w:rPr>
          <w:b/>
        </w:rPr>
        <w:t>1938 March 7</w:t>
      </w:r>
      <w:r>
        <w:rPr/>
        <w:t xml:space="preserve"> J. Dreyfus and Company, a large Jewish-owned investment bank in Germany, is "Aryanized."</w:t>
      </w:r>
    </w:p>
    <w:p>
      <w:pPr>
        <w:pStyle w:val="Normal"/>
        <w:rPr/>
      </w:pPr>
      <w:r>
        <w:rPr>
          <w:b/>
        </w:rPr>
        <w:t>1938 March 8</w:t>
      </w:r>
      <w:r>
        <w:rPr/>
        <w:t xml:space="preserve"> More than 2,000 Nazi demonstrators march through the center of Vienna shouting anti-Jewish slogans.</w:t>
      </w:r>
    </w:p>
    <w:p>
      <w:pPr>
        <w:pStyle w:val="Normal"/>
        <w:rPr/>
      </w:pPr>
      <w:r>
        <w:rPr>
          <w:b/>
        </w:rPr>
        <w:t>1938 March 11</w:t>
      </w:r>
      <w:r>
        <w:rPr/>
        <w:t xml:space="preserve"> Hitler issues an ultimatum demanding that Schuschnigg resign as Austrain chancellor. Arthur Seyss-Inquart becomes chancellor, paving the way for a complete Nazi take over.</w:t>
      </w:r>
    </w:p>
    <w:p>
      <w:pPr>
        <w:pStyle w:val="Normal"/>
        <w:rPr/>
      </w:pPr>
      <w:r>
        <w:rPr>
          <w:b/>
        </w:rPr>
        <w:t>1938 March 12</w:t>
      </w:r>
      <w:r>
        <w:rPr/>
        <w:t xml:space="preserve"> Operation Otto -- German troops enter Austria unopposed. Hitler tells a large crowd in Linz, his old home town, that "Providence had called him out of Linz and charged him with a mission to restore his homeland to the German Reich." (Operation Otto referred to the pretender to the Austrian throne: Archduke Otto von Habsburg.)</w:t>
      </w:r>
    </w:p>
    <w:p>
      <w:pPr>
        <w:pStyle w:val="Normal"/>
        <w:rPr/>
      </w:pPr>
      <w:r>
        <w:rPr>
          <w:b/>
        </w:rPr>
        <w:t>1938 March 13</w:t>
      </w:r>
      <w:r>
        <w:rPr/>
        <w:t xml:space="preserve"> The Reichstag "legalizes" Austrian Anschluss (union or annexation) by passing the Law Concerning the Reunion of Austria, declaring it a German province. Hitler, proclaiming the unity of the German people, realizes his dream of a union between Germany and his native Austria. </w:t>
      </w:r>
    </w:p>
    <w:p>
      <w:pPr>
        <w:pStyle w:val="Normal"/>
        <w:rPr/>
      </w:pPr>
      <w:r>
        <w:rPr>
          <w:b/>
        </w:rPr>
        <w:t>1938 March 13</w:t>
      </w:r>
      <w:r>
        <w:rPr/>
        <w:t xml:space="preserve"> Hitler with General Keitel at his side enters Vienna in a triumphant motorcade. Thousands of ecstatic Austrias greet him with unbridled enthusiam, waving Nazi flags and screaming his name.</w:t>
      </w:r>
    </w:p>
    <w:p>
      <w:pPr>
        <w:pStyle w:val="Normal"/>
        <w:rPr/>
      </w:pPr>
      <w:r>
        <w:rPr>
          <w:b/>
        </w:rPr>
        <w:t>1938 March 13</w:t>
      </w:r>
      <w:r>
        <w:rPr/>
        <w:t xml:space="preserve"> More than 138,000 Austrian Jews now come under Nazi rule. The activities of all Jewish organizations and congregations are quickly forbidden, and the Gestapo launces a campaign of terror, looting hundreds of Jewish shops and apartments. Many Jewish leaders are arrested and abt. 500 Jews driven to despair commit suicide.</w:t>
      </w:r>
    </w:p>
    <w:p>
      <w:pPr>
        <w:pStyle w:val="Normal"/>
        <w:rPr/>
      </w:pPr>
      <w:r>
        <w:rPr>
          <w:b/>
        </w:rPr>
        <w:t>1938 March 15</w:t>
      </w:r>
      <w:r>
        <w:rPr/>
        <w:t xml:space="preserve"> Austria enacts its first anti-Jewish laws since Anchluss. Hitler places Hermann Goering in charge of the Austrian economy.</w:t>
      </w:r>
    </w:p>
    <w:p>
      <w:pPr>
        <w:pStyle w:val="Normal"/>
        <w:rPr/>
      </w:pPr>
      <w:r>
        <w:rPr>
          <w:b/>
        </w:rPr>
        <w:t>1938 March 18</w:t>
      </w:r>
      <w:r>
        <w:rPr/>
        <w:t xml:space="preserve"> The Gestapo and SD are empowered to act in Austria outside those powers enacted by law.</w:t>
      </w:r>
    </w:p>
    <w:p>
      <w:pPr>
        <w:pStyle w:val="Normal"/>
        <w:rPr/>
      </w:pPr>
      <w:r>
        <w:rPr>
          <w:b/>
        </w:rPr>
        <w:t>1938 March 20</w:t>
      </w:r>
      <w:r>
        <w:rPr/>
        <w:t xml:space="preserve"> The Polish Association of High School Teachers in Cracow (P) proposes a ban on all Jewish teachers.</w:t>
      </w:r>
    </w:p>
    <w:p>
      <w:pPr>
        <w:pStyle w:val="Normal"/>
        <w:rPr/>
      </w:pPr>
      <w:r>
        <w:rPr>
          <w:b/>
        </w:rPr>
        <w:t>1938 March 21</w:t>
      </w:r>
      <w:r>
        <w:rPr/>
        <w:t xml:space="preserve"> Lichtenburg concentration camp near Prettin (Torgau) reopens</w:t>
      </w:r>
    </w:p>
    <w:p>
      <w:pPr>
        <w:pStyle w:val="Normal"/>
        <w:rPr/>
      </w:pPr>
      <w:r>
        <w:rPr>
          <w:b/>
        </w:rPr>
        <w:t>1938 March 22</w:t>
      </w:r>
      <w:r>
        <w:rPr/>
        <w:t xml:space="preserve"> Britain announces a drive against Jewish "illegal" immigration to Palestine.</w:t>
      </w:r>
    </w:p>
    <w:p>
      <w:pPr>
        <w:pStyle w:val="Normal"/>
        <w:rPr/>
      </w:pPr>
      <w:r>
        <w:rPr>
          <w:b/>
        </w:rPr>
        <w:t>1938 March 23</w:t>
      </w:r>
      <w:r>
        <w:rPr/>
        <w:t xml:space="preserve"> Leon Blum's government in France announces a plan to permit legalized residence for Jewish refugees who agree to become farmers.</w:t>
      </w:r>
    </w:p>
    <w:p>
      <w:pPr>
        <w:pStyle w:val="Normal"/>
        <w:rPr/>
      </w:pPr>
      <w:r>
        <w:rPr>
          <w:b/>
        </w:rPr>
        <w:t>1938 March 24</w:t>
      </w:r>
      <w:r>
        <w:rPr/>
        <w:t xml:space="preserve"> The Romanian Ministry of Agriculture bans Jewish ritual slaughter.</w:t>
      </w:r>
    </w:p>
    <w:p>
      <w:pPr>
        <w:pStyle w:val="Normal"/>
        <w:rPr/>
      </w:pPr>
      <w:r>
        <w:rPr>
          <w:b/>
        </w:rPr>
        <w:t>1938 March 26</w:t>
      </w:r>
      <w:r>
        <w:rPr/>
        <w:t xml:space="preserve"> Jewish professors &amp; instructors are dismissed from Austrian universities.</w:t>
      </w:r>
    </w:p>
    <w:p>
      <w:pPr>
        <w:pStyle w:val="Normal"/>
        <w:rPr/>
      </w:pPr>
      <w:r>
        <w:rPr>
          <w:b/>
        </w:rPr>
        <w:t>1938 March 28</w:t>
      </w:r>
      <w:r>
        <w:rPr/>
        <w:t xml:space="preserve"> Hitler gives General Keitel secret directives for Operation Green against Czechoslovakia.</w:t>
      </w:r>
    </w:p>
    <w:p>
      <w:pPr>
        <w:pStyle w:val="Normal"/>
        <w:rPr/>
      </w:pPr>
      <w:r>
        <w:rPr>
          <w:b/>
        </w:rPr>
        <w:t>1938 March 28</w:t>
      </w:r>
      <w:r>
        <w:rPr/>
        <w:t xml:space="preserve"> Berlin's Jewish community loses its incorporated status.</w:t>
      </w:r>
    </w:p>
    <w:p>
      <w:pPr>
        <w:pStyle w:val="Normal"/>
        <w:rPr/>
      </w:pPr>
      <w:r>
        <w:rPr>
          <w:b/>
        </w:rPr>
        <w:t>1938 March 29</w:t>
      </w:r>
      <w:r>
        <w:rPr/>
        <w:t xml:space="preserve"> The Spanish civil war comes to an end.</w:t>
      </w:r>
    </w:p>
    <w:p>
      <w:pPr>
        <w:pStyle w:val="Normal"/>
        <w:rPr/>
      </w:pPr>
      <w:r>
        <w:rPr>
          <w:b/>
        </w:rPr>
        <w:t>1938 March 31</w:t>
      </w:r>
      <w:r>
        <w:rPr/>
        <w:t xml:space="preserve"> The Polish Senate passes the Expatriots Law, canceling citizenship for Polish Jews living outside the country, unless their passports are checked and stamped by Polish consular officials by the end of October. </w:t>
      </w:r>
    </w:p>
    <w:p>
      <w:pPr>
        <w:pStyle w:val="Normal"/>
        <w:rPr/>
      </w:pPr>
      <w:r>
        <w:rPr>
          <w:b/>
        </w:rPr>
        <w:t>1938 April 1</w:t>
      </w:r>
      <w:r>
        <w:rPr/>
        <w:t xml:space="preserve"> A number of Austrian Jews are sent to Dachau concentration camp.</w:t>
      </w:r>
    </w:p>
    <w:p>
      <w:pPr>
        <w:pStyle w:val="Normal"/>
        <w:rPr/>
      </w:pPr>
      <w:r>
        <w:rPr>
          <w:b/>
        </w:rPr>
        <w:t>1938 April 1</w:t>
      </w:r>
      <w:r>
        <w:rPr/>
        <w:t xml:space="preserve"> Jewish patients are barred from Danzig's public hospitals and welfare institutions. All Jewish doctors and nurses are dismissed.</w:t>
      </w:r>
    </w:p>
    <w:p>
      <w:pPr>
        <w:pStyle w:val="Normal"/>
        <w:rPr/>
      </w:pPr>
      <w:r>
        <w:rPr>
          <w:b/>
        </w:rPr>
        <w:t>1938 April 8</w:t>
      </w:r>
      <w:r>
        <w:rPr/>
        <w:t xml:space="preserve"> The Rothschild Bank in Austria is "Aryanized" and taken over by the Austrian Credit Institute.</w:t>
      </w:r>
    </w:p>
    <w:p>
      <w:pPr>
        <w:pStyle w:val="Normal"/>
        <w:rPr/>
      </w:pPr>
      <w:r>
        <w:rPr>
          <w:b/>
        </w:rPr>
        <w:t>1938 April 10</w:t>
      </w:r>
      <w:r>
        <w:rPr/>
        <w:t xml:space="preserve"> A plebiscite (referendum) is held in Austria to legalize Anchluss. Jews are excluded from voting.</w:t>
      </w:r>
    </w:p>
    <w:p>
      <w:pPr>
        <w:pStyle w:val="Normal"/>
        <w:rPr/>
      </w:pPr>
      <w:r>
        <w:rPr>
          <w:b/>
        </w:rPr>
        <w:t>1938 April 11</w:t>
      </w:r>
      <w:r>
        <w:rPr/>
        <w:t xml:space="preserve"> Bulgaria outlaws the Bulgarian Nazi Party </w:t>
      </w:r>
    </w:p>
    <w:p>
      <w:pPr>
        <w:pStyle w:val="Normal"/>
        <w:rPr/>
      </w:pPr>
      <w:r>
        <w:rPr>
          <w:b/>
        </w:rPr>
        <w:t>1938 April 15</w:t>
      </w:r>
      <w:r>
        <w:rPr/>
        <w:t xml:space="preserve"> Starting in Dabrowa, hundreds of Jews are injured and much property destroyed during anti-Jewish attacks in Poland. </w:t>
      </w:r>
    </w:p>
    <w:p>
      <w:pPr>
        <w:pStyle w:val="Normal"/>
        <w:rPr/>
      </w:pPr>
      <w:r>
        <w:rPr>
          <w:b/>
        </w:rPr>
        <w:t>1938 April 16</w:t>
      </w:r>
      <w:r>
        <w:rPr/>
        <w:t xml:space="preserve"> Britain signs friendship pact with Italy without giving notice to the U.S. </w:t>
      </w:r>
    </w:p>
    <w:p>
      <w:pPr>
        <w:pStyle w:val="Normal"/>
        <w:rPr/>
      </w:pPr>
      <w:r>
        <w:rPr>
          <w:b/>
        </w:rPr>
        <w:t>1938 April 17</w:t>
      </w:r>
      <w:r>
        <w:rPr/>
        <w:t xml:space="preserve"> An attempted coup by Fascists and the Iron Guard is smashed by the Romanian government. Many of the instigators are arrested.</w:t>
      </w:r>
    </w:p>
    <w:p>
      <w:pPr>
        <w:pStyle w:val="Normal"/>
        <w:rPr/>
      </w:pPr>
      <w:r>
        <w:rPr>
          <w:b/>
        </w:rPr>
        <w:t>1938 April 19</w:t>
      </w:r>
      <w:r>
        <w:rPr/>
        <w:t xml:space="preserve"> All remaining Jewish banks in Austria are "Aryanized."</w:t>
      </w:r>
    </w:p>
    <w:p>
      <w:pPr>
        <w:pStyle w:val="Normal"/>
        <w:rPr/>
      </w:pPr>
      <w:r>
        <w:rPr>
          <w:b/>
        </w:rPr>
        <w:t>1938 April 22</w:t>
      </w:r>
      <w:r>
        <w:rPr/>
        <w:t xml:space="preserve"> Trouble breaks out in the Sudetenland signaling the beginning of the Czechoslovak Crisis.</w:t>
      </w:r>
    </w:p>
    <w:p>
      <w:pPr>
        <w:pStyle w:val="Normal"/>
        <w:rPr/>
      </w:pPr>
      <w:r>
        <w:rPr>
          <w:b/>
        </w:rPr>
        <w:t>1938 April 22</w:t>
      </w:r>
      <w:r>
        <w:rPr/>
        <w:t xml:space="preserve"> A German Law is published making it illegal for non-Jews to help conceal Jewish holdings.</w:t>
      </w:r>
    </w:p>
    <w:p>
      <w:pPr>
        <w:pStyle w:val="Normal"/>
        <w:rPr/>
      </w:pPr>
      <w:r>
        <w:rPr>
          <w:b/>
        </w:rPr>
        <w:t>1938 April 25</w:t>
      </w:r>
      <w:r>
        <w:rPr/>
        <w:t xml:space="preserve"> Nazis stage anti-Jewish riots in Theusing (G).</w:t>
      </w:r>
    </w:p>
    <w:p>
      <w:pPr>
        <w:pStyle w:val="Normal"/>
        <w:rPr/>
      </w:pPr>
      <w:r>
        <w:rPr>
          <w:b/>
        </w:rPr>
        <w:t>1938 April 26</w:t>
      </w:r>
      <w:r>
        <w:rPr/>
        <w:t xml:space="preserve"> The German government requires registration of all Jews with assets exceeding 5,000 Reichsmarks,, whether in Germany or abroad. Only British and American Jews living in Germany are exempted.</w:t>
      </w:r>
    </w:p>
    <w:p>
      <w:pPr>
        <w:pStyle w:val="Normal"/>
        <w:rPr/>
      </w:pPr>
      <w:r>
        <w:rPr>
          <w:b/>
        </w:rPr>
        <w:t>1938 April 27</w:t>
      </w:r>
      <w:r>
        <w:rPr/>
        <w:t xml:space="preserve"> The Woodhead Commission arrives in Palestine to study the Peel Commissions partition plan.</w:t>
      </w:r>
    </w:p>
    <w:p>
      <w:pPr>
        <w:pStyle w:val="Normal"/>
        <w:rPr/>
      </w:pPr>
      <w:r>
        <w:rPr>
          <w:b/>
        </w:rPr>
        <w:t>1938 May 2</w:t>
      </w:r>
      <w:r>
        <w:rPr/>
        <w:t xml:space="preserve"> The Gestapo orders the Jewish community offices in Vienna reopened.</w:t>
      </w:r>
    </w:p>
    <w:p>
      <w:pPr>
        <w:pStyle w:val="Normal"/>
        <w:rPr/>
      </w:pPr>
      <w:r>
        <w:rPr>
          <w:b/>
        </w:rPr>
        <w:t xml:space="preserve">1938 May 3 </w:t>
      </w:r>
      <w:r>
        <w:rPr/>
        <w:t>Flossenburg concentration camp opens in Germany.</w:t>
      </w:r>
    </w:p>
    <w:p>
      <w:pPr>
        <w:pStyle w:val="Normal"/>
        <w:rPr/>
      </w:pPr>
      <w:r>
        <w:rPr>
          <w:b/>
        </w:rPr>
        <w:t>1938 May 3-9</w:t>
      </w:r>
      <w:r>
        <w:rPr/>
        <w:t xml:space="preserve"> Hitler makes a state visit to Mussolini in Rome, but chooses not to make the customary "courtesy call" on the Pope. </w:t>
      </w:r>
    </w:p>
    <w:p>
      <w:pPr>
        <w:pStyle w:val="Normal"/>
        <w:rPr/>
      </w:pPr>
      <w:r>
        <w:rPr>
          <w:b/>
        </w:rPr>
        <w:t>1938 May 13</w:t>
      </w:r>
      <w:r>
        <w:rPr/>
        <w:t xml:space="preserve"> A major anti-partition demonstration is held in Beirut, Lebanon.</w:t>
      </w:r>
    </w:p>
    <w:p>
      <w:pPr>
        <w:pStyle w:val="Normal"/>
        <w:rPr/>
      </w:pPr>
      <w:r>
        <w:rPr>
          <w:b/>
        </w:rPr>
        <w:t>1938 May 17</w:t>
      </w:r>
      <w:r>
        <w:rPr/>
        <w:t xml:space="preserve"> The Czech government confiscates two Nazi-run newspapers, Die Rundschau and F.S., published by Sudeten German parties led by Konrad Henlein.</w:t>
      </w:r>
    </w:p>
    <w:p>
      <w:pPr>
        <w:pStyle w:val="Normal"/>
        <w:rPr/>
      </w:pPr>
      <w:r>
        <w:rPr>
          <w:b/>
        </w:rPr>
        <w:t>1938 May 19</w:t>
      </w:r>
      <w:r>
        <w:rPr/>
        <w:t xml:space="preserve"> Britain and France reject Hitler's demands concerning Czechoslovakia.</w:t>
      </w:r>
    </w:p>
    <w:p>
      <w:pPr>
        <w:pStyle w:val="Normal"/>
        <w:rPr/>
      </w:pPr>
      <w:r>
        <w:rPr>
          <w:b/>
        </w:rPr>
        <w:t>1938 May 20</w:t>
      </w:r>
      <w:r>
        <w:rPr/>
        <w:t xml:space="preserve"> Czechoslovakia orders a partial mobilization in response to Hitler's demands and unrest in the Sudetenland.</w:t>
      </w:r>
    </w:p>
    <w:p>
      <w:pPr>
        <w:pStyle w:val="Normal"/>
        <w:rPr/>
      </w:pPr>
      <w:r>
        <w:rPr>
          <w:b/>
        </w:rPr>
        <w:t>1938 May 24</w:t>
      </w:r>
      <w:r>
        <w:rPr/>
        <w:t xml:space="preserve"> Nuremberg Laws officially introduced in Austria. Books written by Jews and works not favoring Nazi ideology removed from Vienna's libraries and bookstores.</w:t>
      </w:r>
    </w:p>
    <w:p>
      <w:pPr>
        <w:pStyle w:val="Normal"/>
        <w:rPr/>
      </w:pPr>
      <w:r>
        <w:rPr>
          <w:b/>
        </w:rPr>
        <w:t>1938 May 26</w:t>
      </w:r>
      <w:r>
        <w:rPr/>
        <w:t xml:space="preserve"> The U.S. House of Representatives establishes the House Un-American Activities Committee (HUAC) to investigate activities of both the left and right.</w:t>
      </w:r>
    </w:p>
    <w:p>
      <w:pPr>
        <w:pStyle w:val="Normal"/>
        <w:rPr/>
      </w:pPr>
      <w:r>
        <w:rPr>
          <w:b/>
        </w:rPr>
        <w:t>1938 May 29</w:t>
      </w:r>
      <w:r>
        <w:rPr/>
        <w:t xml:space="preserve"> Hungarian government passes its first law specifically restricting the number of Jews in the liberal professions, administration, commerce and industry to 20%. </w:t>
      </w:r>
    </w:p>
    <w:p>
      <w:pPr>
        <w:pStyle w:val="Normal"/>
        <w:rPr/>
      </w:pPr>
      <w:r>
        <w:rPr>
          <w:b/>
        </w:rPr>
        <w:t>1938 May 30</w:t>
      </w:r>
      <w:r>
        <w:rPr/>
        <w:t xml:space="preserve"> The Japanese government arrests 1,300 alleged Communists.</w:t>
      </w:r>
    </w:p>
    <w:p>
      <w:pPr>
        <w:pStyle w:val="Normal"/>
        <w:rPr/>
      </w:pPr>
      <w:r>
        <w:rPr>
          <w:b/>
        </w:rPr>
        <w:t>1938 May 30</w:t>
      </w:r>
      <w:r>
        <w:rPr/>
        <w:t xml:space="preserve"> Hitler signs a revised OKW plan for Operation Green (Fall Gruen) against Czechoslovakia.</w:t>
      </w:r>
    </w:p>
    <w:p>
      <w:pPr>
        <w:pStyle w:val="Normal"/>
        <w:rPr/>
      </w:pPr>
      <w:r>
        <w:rPr>
          <w:b/>
        </w:rPr>
        <w:t>1938 May 30</w:t>
      </w:r>
      <w:r>
        <w:rPr/>
        <w:t xml:space="preserve"> The Gestapo arrests almost 2,000 Jews in raids on cafes in Berlin and Vienna. Some 1,000 Austrian Jews are sent to Dachau.</w:t>
      </w:r>
    </w:p>
    <w:p>
      <w:pPr>
        <w:pStyle w:val="Normal"/>
        <w:rPr/>
      </w:pPr>
      <w:r>
        <w:rPr>
          <w:b/>
        </w:rPr>
        <w:t>1938 June 1</w:t>
      </w:r>
      <w:r>
        <w:rPr/>
        <w:t xml:space="preserve"> German political prisoners and all German Jews with previous criminal records are sent to Buchenwald. They are soon followed by 2,200 Austrian Jews.</w:t>
      </w:r>
    </w:p>
    <w:p>
      <w:pPr>
        <w:pStyle w:val="Normal"/>
        <w:rPr/>
      </w:pPr>
      <w:r>
        <w:rPr>
          <w:b/>
        </w:rPr>
        <w:t>1938 June 2</w:t>
      </w:r>
      <w:r>
        <w:rPr/>
        <w:t xml:space="preserve"> Italian Fascist leader Roberto Farinacci, a vocal antisemite, is appointed minister of State.</w:t>
      </w:r>
    </w:p>
    <w:p>
      <w:pPr>
        <w:pStyle w:val="Normal"/>
        <w:rPr/>
      </w:pPr>
      <w:r>
        <w:rPr>
          <w:b/>
        </w:rPr>
        <w:t>1938 June 7</w:t>
      </w:r>
      <w:r>
        <w:rPr/>
        <w:t xml:space="preserve"> Latvia and Estonia sign nonagression treaties with Germany.</w:t>
      </w:r>
    </w:p>
    <w:p>
      <w:pPr>
        <w:pStyle w:val="Normal"/>
        <w:rPr/>
      </w:pPr>
      <w:r>
        <w:rPr>
          <w:b/>
        </w:rPr>
        <w:t>1938 May 9</w:t>
      </w:r>
      <w:r>
        <w:rPr/>
        <w:t xml:space="preserve"> Munich's main synagogue is vandalized and destroyed.</w:t>
      </w:r>
    </w:p>
    <w:p>
      <w:pPr>
        <w:pStyle w:val="Normal"/>
        <w:rPr/>
      </w:pPr>
      <w:r>
        <w:rPr>
          <w:b/>
        </w:rPr>
        <w:t>1938 June 14</w:t>
      </w:r>
      <w:r>
        <w:rPr/>
        <w:t xml:space="preserve"> The German ministry of the interior requires registration of all Jewish-owned enterprises. Pressure is put on Jews to sell their business holdings to certain favored individuals or firms (I.G. Farben, the Flick Group, major banks etc.) at prices far below their actual market value. </w:t>
      </w:r>
    </w:p>
    <w:p>
      <w:pPr>
        <w:pStyle w:val="Normal"/>
        <w:rPr/>
      </w:pPr>
      <w:r>
        <w:rPr>
          <w:b/>
        </w:rPr>
        <w:t>1938 June 15</w:t>
      </w:r>
      <w:r>
        <w:rPr/>
        <w:t xml:space="preserve"> Operation June (Juni Aktion) sends some 1,500 German Jews to concentration camps.</w:t>
      </w:r>
    </w:p>
    <w:p>
      <w:pPr>
        <w:pStyle w:val="Normal"/>
        <w:rPr/>
      </w:pPr>
      <w:r>
        <w:rPr>
          <w:b/>
        </w:rPr>
        <w:t>1938 June 20</w:t>
      </w:r>
      <w:r>
        <w:rPr/>
        <w:t xml:space="preserve"> German Jews are forbidden to work in stock and commodity exchanges.</w:t>
      </w:r>
    </w:p>
    <w:p>
      <w:pPr>
        <w:pStyle w:val="Normal"/>
        <w:rPr/>
      </w:pPr>
      <w:r>
        <w:rPr>
          <w:b/>
        </w:rPr>
        <w:t>1938 June 22</w:t>
      </w:r>
      <w:r>
        <w:rPr/>
        <w:t xml:space="preserve"> African-American boxer Joe Louis defeats German boxer Max Schmeling at Madison Square Garden in New York City.</w:t>
      </w:r>
    </w:p>
    <w:p>
      <w:pPr>
        <w:pStyle w:val="Normal"/>
        <w:rPr/>
      </w:pPr>
      <w:r>
        <w:rPr>
          <w:b/>
        </w:rPr>
        <w:t>1938 June 26</w:t>
      </w:r>
      <w:r>
        <w:rPr/>
        <w:t xml:space="preserve"> Nazis in Austria order all "non-Aryans" dismissed from all Jewish owned firms and close the parks of Vienna to Jews. Jewish schoolchildren are completely segregated.</w:t>
      </w:r>
    </w:p>
    <w:p>
      <w:pPr>
        <w:pStyle w:val="Normal"/>
        <w:rPr/>
      </w:pPr>
      <w:r>
        <w:rPr>
          <w:b/>
        </w:rPr>
        <w:t>1938 June 28</w:t>
      </w:r>
      <w:r>
        <w:rPr/>
        <w:t xml:space="preserve"> Germany and Italy officially recognize Switzerland's neutrality.</w:t>
      </w:r>
    </w:p>
    <w:p>
      <w:pPr>
        <w:pStyle w:val="Normal"/>
        <w:rPr/>
      </w:pPr>
      <w:r>
        <w:rPr>
          <w:b/>
        </w:rPr>
        <w:t>1938 June 29</w:t>
      </w:r>
      <w:r>
        <w:rPr/>
        <w:t xml:space="preserve"> Nearly 40,000 Austrian Jews are dismissed from their jobs.</w:t>
      </w:r>
    </w:p>
    <w:p>
      <w:pPr>
        <w:pStyle w:val="Normal"/>
        <w:rPr/>
      </w:pPr>
      <w:r>
        <w:rPr>
          <w:b/>
        </w:rPr>
        <w:t>1938 July 2</w:t>
      </w:r>
      <w:r>
        <w:rPr/>
        <w:t xml:space="preserve"> Almost 40,000 Austrian Jews are taken into "protective custody."</w:t>
      </w:r>
    </w:p>
    <w:p>
      <w:pPr>
        <w:pStyle w:val="Normal"/>
        <w:rPr/>
      </w:pPr>
      <w:r>
        <w:rPr>
          <w:b/>
        </w:rPr>
        <w:t>1938 July 5</w:t>
      </w:r>
      <w:r>
        <w:rPr/>
        <w:t xml:space="preserve"> Trade unions in Vienna are dissolved and their funds and property are seized by the German Labor Front.</w:t>
      </w:r>
    </w:p>
    <w:p>
      <w:pPr>
        <w:pStyle w:val="Normal"/>
        <w:rPr/>
      </w:pPr>
      <w:r>
        <w:rPr>
          <w:b/>
        </w:rPr>
        <w:t>1938 July 5</w:t>
      </w:r>
      <w:r>
        <w:rPr/>
        <w:t xml:space="preserve"> President Roosevelt convenes an international conference on refugees in the French resort town of Evian on Lake Geneva. It soon becomes clear that more and more countries, including the U.S., want to restrict the number of Jewish refugees allowed to immigrate to their nations. The Australian delegation declares, "since we have no racial problem, we are not desirous of importing one." </w:t>
      </w:r>
    </w:p>
    <w:p>
      <w:pPr>
        <w:pStyle w:val="Normal"/>
        <w:rPr/>
      </w:pPr>
      <w:r>
        <w:rPr>
          <w:b/>
        </w:rPr>
        <w:t>1938 July 6</w:t>
      </w:r>
      <w:r>
        <w:rPr/>
        <w:t xml:space="preserve"> The Law for the Alteration of Regulations of Industrial Enterprises prohibits numerous Jewish business activities in Germany. Jews can no longer operate real estate, information, loan, private security, marriage, brokerage, or administrative offices. They are even prohibited from serving as tour guides and are ordered to declare their assets and "sell" their businesses.</w:t>
      </w:r>
    </w:p>
    <w:p>
      <w:pPr>
        <w:pStyle w:val="Normal"/>
        <w:rPr/>
      </w:pPr>
      <w:r>
        <w:rPr>
          <w:b/>
        </w:rPr>
        <w:t>1938 July 8</w:t>
      </w:r>
      <w:r>
        <w:rPr/>
        <w:t xml:space="preserve"> The main synagogue in Munich is demolished on Hitler's orders. </w:t>
      </w:r>
    </w:p>
    <w:p>
      <w:pPr>
        <w:pStyle w:val="Normal"/>
        <w:rPr/>
      </w:pPr>
      <w:r>
        <w:rPr>
          <w:b/>
        </w:rPr>
        <w:t>1938 July 8</w:t>
      </w:r>
      <w:r>
        <w:rPr/>
        <w:t xml:space="preserve"> Alfred Rosenbergg proposes a plan for establishing a reservation for 15 million Jews on the island of Madagascar.</w:t>
      </w:r>
    </w:p>
    <w:p>
      <w:pPr>
        <w:pStyle w:val="Normal"/>
        <w:rPr/>
      </w:pPr>
      <w:r>
        <w:rPr>
          <w:b/>
        </w:rPr>
        <w:t>1938 July 11</w:t>
      </w:r>
      <w:r>
        <w:rPr/>
        <w:t xml:space="preserve"> The French chamber passes a law authorizing the prime minister to govern by decree in the event of war.</w:t>
      </w:r>
    </w:p>
    <w:p>
      <w:pPr>
        <w:pStyle w:val="Normal"/>
        <w:rPr/>
      </w:pPr>
      <w:r>
        <w:rPr>
          <w:b/>
        </w:rPr>
        <w:t>1938 July 14</w:t>
      </w:r>
      <w:r>
        <w:rPr/>
        <w:t xml:space="preserve"> The third regulation of the Reich Citizenship Law is published. All Jewish-owned businesses are again advised they must register with the government.</w:t>
      </w:r>
    </w:p>
    <w:p>
      <w:pPr>
        <w:pStyle w:val="Normal"/>
        <w:rPr/>
      </w:pPr>
      <w:r>
        <w:rPr>
          <w:b/>
        </w:rPr>
        <w:t>1938 July 19</w:t>
      </w:r>
      <w:r>
        <w:rPr/>
        <w:t xml:space="preserve"> King George VI of Britain pays a state visit to France.</w:t>
      </w:r>
    </w:p>
    <w:p>
      <w:pPr>
        <w:pStyle w:val="Normal"/>
        <w:rPr/>
      </w:pPr>
      <w:r>
        <w:rPr>
          <w:b/>
        </w:rPr>
        <w:t>1938 July 20</w:t>
      </w:r>
      <w:r>
        <w:rPr/>
        <w:t xml:space="preserve"> All members of the Wehrmacht are forbidden to live in Jewish-owned homes or apartments.</w:t>
      </w:r>
    </w:p>
    <w:p>
      <w:pPr>
        <w:pStyle w:val="Normal"/>
        <w:rPr/>
      </w:pPr>
      <w:r>
        <w:rPr>
          <w:b/>
        </w:rPr>
        <w:t>1938 July 23</w:t>
      </w:r>
      <w:r>
        <w:rPr/>
        <w:t xml:space="preserve"> A new German law decrees that as of January 1, 1939, Jews will be required to carry special identification cards they must obtain from the local police. </w:t>
      </w:r>
    </w:p>
    <w:p>
      <w:pPr>
        <w:pStyle w:val="Normal"/>
        <w:rPr/>
      </w:pPr>
      <w:r>
        <w:rPr>
          <w:b/>
        </w:rPr>
        <w:t>1938 July 25</w:t>
      </w:r>
      <w:r>
        <w:rPr/>
        <w:t xml:space="preserve"> The fourth regulation of the Reich Citizenship Act bars all Jewish doctors from medical practice beginning September 30, 1938. After that date, Jewish physicians may treat only Jews and must call themselves Krankenbehandler (medial orderlies or literally "caretakers of the sick"). </w:t>
      </w:r>
    </w:p>
    <w:p>
      <w:pPr>
        <w:pStyle w:val="Normal"/>
        <w:rPr/>
      </w:pPr>
      <w:r>
        <w:rPr>
          <w:b/>
        </w:rPr>
        <w:t>1938 July 25</w:t>
      </w:r>
      <w:r>
        <w:rPr/>
        <w:t xml:space="preserve"> British Fascists and Nazi sympathizers paint antisemitic graffiti throughout the city of London.</w:t>
      </w:r>
    </w:p>
    <w:p>
      <w:pPr>
        <w:pStyle w:val="Normal"/>
        <w:rPr/>
      </w:pPr>
      <w:r>
        <w:rPr>
          <w:b/>
        </w:rPr>
        <w:t>1938 July 27</w:t>
      </w:r>
      <w:r>
        <w:rPr/>
        <w:t xml:space="preserve"> All Jewish street names in Germany are changed and given new names. </w:t>
      </w:r>
    </w:p>
    <w:p>
      <w:pPr>
        <w:pStyle w:val="Normal"/>
        <w:rPr/>
      </w:pPr>
      <w:r>
        <w:rPr>
          <w:b/>
        </w:rPr>
        <w:t>1938 July 30</w:t>
      </w:r>
      <w:r>
        <w:rPr/>
        <w:t xml:space="preserve"> Germany begins preparations for building new fortifications on its western border. A number of prohibited areas are established.</w:t>
      </w:r>
    </w:p>
    <w:p>
      <w:pPr>
        <w:pStyle w:val="Normal"/>
        <w:rPr/>
      </w:pPr>
      <w:r>
        <w:rPr>
          <w:b/>
        </w:rPr>
        <w:t>1938 July 31</w:t>
      </w:r>
      <w:r>
        <w:rPr/>
        <w:t xml:space="preserve"> In a period of 19 months prior to this date, William Dudley Pelley mails 3.5 tons of antisemitic propaganda from his headquarters in America.</w:t>
      </w:r>
    </w:p>
    <w:p>
      <w:pPr>
        <w:pStyle w:val="Normal"/>
        <w:rPr/>
      </w:pPr>
      <w:r>
        <w:rPr>
          <w:b/>
        </w:rPr>
        <w:t>1938 August 2</w:t>
      </w:r>
      <w:r>
        <w:rPr/>
        <w:t xml:space="preserve"> A major clash breaks out between Socialists and Nazis in Switzerland.</w:t>
      </w:r>
    </w:p>
    <w:p>
      <w:pPr>
        <w:pStyle w:val="Normal"/>
        <w:rPr/>
      </w:pPr>
      <w:r>
        <w:rPr>
          <w:b/>
        </w:rPr>
        <w:t>1938 August 3</w:t>
      </w:r>
      <w:r>
        <w:rPr/>
        <w:t xml:space="preserve"> New anti-Jewish legislation is introduced in Italy.</w:t>
      </w:r>
    </w:p>
    <w:p>
      <w:pPr>
        <w:pStyle w:val="Normal"/>
        <w:rPr/>
      </w:pPr>
      <w:r>
        <w:rPr>
          <w:b/>
        </w:rPr>
        <w:t>1938 August 5</w:t>
      </w:r>
      <w:r>
        <w:rPr/>
        <w:t xml:space="preserve"> New laws regulating the meat and cattle industry in Poland virtually eliminate Jews from participation.</w:t>
      </w:r>
    </w:p>
    <w:p>
      <w:pPr>
        <w:pStyle w:val="Normal"/>
        <w:rPr/>
      </w:pPr>
      <w:r>
        <w:rPr>
          <w:b/>
        </w:rPr>
        <w:t>1938 August 7</w:t>
      </w:r>
      <w:r>
        <w:rPr/>
        <w:t xml:space="preserve"> The Beirut synagogue is bombed by Arab terrorists.</w:t>
      </w:r>
    </w:p>
    <w:p>
      <w:pPr>
        <w:pStyle w:val="Normal"/>
        <w:rPr/>
      </w:pPr>
      <w:r>
        <w:rPr>
          <w:b/>
        </w:rPr>
        <w:t>1938 August 8</w:t>
      </w:r>
      <w:r>
        <w:rPr/>
        <w:t xml:space="preserve"> Mauthausen, the first concentration camp in Austria, goes into operation.</w:t>
      </w:r>
    </w:p>
    <w:p>
      <w:pPr>
        <w:pStyle w:val="Normal"/>
        <w:rPr/>
      </w:pPr>
      <w:r>
        <w:rPr>
          <w:b/>
        </w:rPr>
        <w:t>1938 August 10</w:t>
      </w:r>
      <w:r>
        <w:rPr/>
        <w:t xml:space="preserve"> The great synagogue and Jewish community center in Nuremberg is demolished on Nazi orders. </w:t>
      </w:r>
    </w:p>
    <w:p>
      <w:pPr>
        <w:pStyle w:val="Normal"/>
        <w:rPr/>
      </w:pPr>
      <w:r>
        <w:rPr>
          <w:b/>
        </w:rPr>
        <w:t>1938 August 11</w:t>
      </w:r>
      <w:r>
        <w:rPr/>
        <w:t xml:space="preserve"> Poland withdraws its permanent delegate from the League of Nations.</w:t>
      </w:r>
    </w:p>
    <w:p>
      <w:pPr>
        <w:pStyle w:val="Normal"/>
        <w:rPr/>
      </w:pPr>
      <w:r>
        <w:rPr>
          <w:b/>
        </w:rPr>
        <w:t>1938 August 11</w:t>
      </w:r>
      <w:r>
        <w:rPr/>
        <w:t xml:space="preserve"> Hermann Goering tells an American diplomat that within ten years the United States will become the most antisemitic country in the world and that the combination of Jews and blacks raise grave questions about America's future. </w:t>
      </w:r>
    </w:p>
    <w:p>
      <w:pPr>
        <w:pStyle w:val="Normal"/>
        <w:rPr/>
      </w:pPr>
      <w:r>
        <w:rPr>
          <w:b/>
        </w:rPr>
        <w:t>1938 August 16</w:t>
      </w:r>
      <w:r>
        <w:rPr/>
        <w:t xml:space="preserve"> The German Ministry of Justice orders an increase in the Gestapo's power in Austria.</w:t>
      </w:r>
    </w:p>
    <w:p>
      <w:pPr>
        <w:pStyle w:val="Normal"/>
        <w:rPr/>
      </w:pPr>
      <w:r>
        <w:rPr>
          <w:b/>
        </w:rPr>
        <w:t>1938 August 17</w:t>
      </w:r>
      <w:r>
        <w:rPr/>
        <w:t xml:space="preserve"> A new decree orders that as of January 1, 1939, German Jews may have only Jewish first names. If they keep an "Aryan" first name (Michael etc.), they must add Jewish middle names such as "Israel" or "Sarah." </w:t>
      </w:r>
    </w:p>
    <w:p>
      <w:pPr>
        <w:pStyle w:val="Normal"/>
        <w:rPr/>
      </w:pPr>
      <w:r>
        <w:rPr>
          <w:b/>
        </w:rPr>
        <w:t>1938 August 17</w:t>
      </w:r>
      <w:r>
        <w:rPr/>
        <w:t xml:space="preserve"> Special passports for Jews are inroduced in Germany. </w:t>
      </w:r>
    </w:p>
    <w:p>
      <w:pPr>
        <w:pStyle w:val="Normal"/>
        <w:rPr/>
      </w:pPr>
      <w:r>
        <w:rPr>
          <w:b/>
        </w:rPr>
        <w:t>1938 August 17</w:t>
      </w:r>
      <w:r>
        <w:rPr/>
        <w:t xml:space="preserve"> Hitler issues a new decree indicating that the Waffen-SS is destined to be more than just a private police force. By authorizing motorization of the SS-Verfuegungstruppen (SS-VT or "field troops"), Hitler serves notice that it will fight in the coming war and enforce the Nazi-dominated peace that he is sure will follow.             </w:t>
      </w:r>
      <w:r>
        <w:rPr>
          <w:b/>
        </w:rPr>
        <w:t>1938 August 19</w:t>
      </w:r>
      <w:r>
        <w:rPr/>
        <w:t xml:space="preserve"> Swiss officials take measures to block Jewish refugees trying to enter Switzerland.</w:t>
      </w:r>
    </w:p>
    <w:p>
      <w:pPr>
        <w:pStyle w:val="Normal"/>
        <w:rPr/>
      </w:pPr>
      <w:r>
        <w:rPr>
          <w:b/>
        </w:rPr>
        <w:t>1938 August 26</w:t>
      </w:r>
      <w:r>
        <w:rPr/>
        <w:t xml:space="preserve"> The Central Office for Jewish Emigration is established in Vienna under the direction of Adolf Eichmann. Within eighteen months, 150,000 Austrian Jews will be induced to emigrate. </w:t>
      </w:r>
    </w:p>
    <w:p>
      <w:pPr>
        <w:pStyle w:val="Normal"/>
        <w:rPr/>
      </w:pPr>
      <w:r>
        <w:rPr>
          <w:b/>
        </w:rPr>
        <w:t>1938 August 27</w:t>
      </w:r>
      <w:r>
        <w:rPr/>
        <w:t xml:space="preserve"> General Ludwig Beck, one of the top Wehrmacht generals resigns in disagreement over Hitler's Czechoslovakian policy, which he believes will lead to war. </w:t>
      </w:r>
    </w:p>
    <w:p>
      <w:pPr>
        <w:pStyle w:val="Normal"/>
        <w:rPr/>
      </w:pPr>
      <w:r>
        <w:rPr>
          <w:b/>
        </w:rPr>
        <w:t>1938 August</w:t>
      </w:r>
      <w:r>
        <w:rPr/>
        <w:t xml:space="preserve"> Late in the month, Max Warburg, his wife, Alice, and their daughter, Gisela, depart Germany for New York. First they will make a stop-over in London.    </w:t>
      </w:r>
      <w:r>
        <w:rPr>
          <w:b/>
        </w:rPr>
        <w:t>1938 September</w:t>
      </w:r>
      <w:r>
        <w:rPr/>
        <w:t xml:space="preserve"> The Soviet Union joins the League of Nations.</w:t>
      </w:r>
    </w:p>
    <w:p>
      <w:pPr>
        <w:pStyle w:val="Normal"/>
        <w:rPr/>
      </w:pPr>
      <w:r>
        <w:rPr>
          <w:b/>
        </w:rPr>
        <w:t xml:space="preserve">1938 September </w:t>
      </w:r>
      <w:r>
        <w:rPr/>
        <w:t>In London before leaving for America, Max Warburg meets with George Rublee, an American lawyer and head of the Inter-Governmental Committee on Refugees, and Lord Winterton at the British Foreign Office.</w:t>
      </w:r>
    </w:p>
    <w:p>
      <w:pPr>
        <w:pStyle w:val="Normal"/>
        <w:rPr/>
      </w:pPr>
      <w:r>
        <w:rPr>
          <w:b/>
        </w:rPr>
        <w:t>1938 September 1</w:t>
      </w:r>
      <w:r>
        <w:rPr/>
        <w:t xml:space="preserve"> Hitler demands the immediate cession of Czechoslovakia's Sudetenland to Germany.</w:t>
      </w:r>
    </w:p>
    <w:p>
      <w:pPr>
        <w:pStyle w:val="Normal"/>
        <w:rPr/>
      </w:pPr>
      <w:r>
        <w:rPr>
          <w:b/>
        </w:rPr>
        <w:t>1938 September 1</w:t>
      </w:r>
      <w:r>
        <w:rPr/>
        <w:t xml:space="preserve"> The Italian government orders all Jewish residents who settled in the country after 1919 to leave the country within six months or be deported.</w:t>
      </w:r>
    </w:p>
    <w:p>
      <w:pPr>
        <w:pStyle w:val="Normal"/>
        <w:rPr/>
      </w:pPr>
      <w:r>
        <w:rPr>
          <w:b/>
        </w:rPr>
        <w:t>1938 September 5</w:t>
      </w:r>
      <w:r>
        <w:rPr/>
        <w:t xml:space="preserve"> More riots and demonstrations are staged in the Sudetenland by Konrad Henlein and the Nazis.</w:t>
      </w:r>
    </w:p>
    <w:p>
      <w:pPr>
        <w:pStyle w:val="Normal"/>
        <w:rPr/>
      </w:pPr>
      <w:r>
        <w:rPr>
          <w:b/>
        </w:rPr>
        <w:t>1938 September 6</w:t>
      </w:r>
      <w:r>
        <w:rPr/>
        <w:t xml:space="preserve"> The U.S. Congress passes the Alien Registration Act.</w:t>
      </w:r>
    </w:p>
    <w:p>
      <w:pPr>
        <w:pStyle w:val="Normal"/>
        <w:rPr/>
      </w:pPr>
      <w:r>
        <w:rPr>
          <w:b/>
        </w:rPr>
        <w:t>1938 September 6-12</w:t>
      </w:r>
      <w:r>
        <w:rPr/>
        <w:t xml:space="preserve"> Hitler, speaking at the Nazi Party Rally in Nuremberg, verbally attacks Czechoslovakian President Benes, demanding the right of self-determination for the Sudeten Germans.</w:t>
      </w:r>
    </w:p>
    <w:p>
      <w:pPr>
        <w:pStyle w:val="Normal"/>
        <w:rPr/>
      </w:pPr>
      <w:r>
        <w:rPr>
          <w:b/>
        </w:rPr>
        <w:t>1938 September 7</w:t>
      </w:r>
      <w:r>
        <w:rPr/>
        <w:t xml:space="preserve"> All Jews naturalized in Italy after January 1, 1919, lose citizenship.</w:t>
      </w:r>
    </w:p>
    <w:p>
      <w:pPr>
        <w:pStyle w:val="Normal"/>
        <w:rPr/>
      </w:pPr>
      <w:r>
        <w:rPr>
          <w:b/>
        </w:rPr>
        <w:t>1938 September 7</w:t>
      </w:r>
      <w:r>
        <w:rPr/>
        <w:t xml:space="preserve"> France announces a partial mobilization in response to Hitler's demands on Czechoslovakia.</w:t>
      </w:r>
    </w:p>
    <w:p>
      <w:pPr>
        <w:pStyle w:val="Normal"/>
        <w:rPr/>
      </w:pPr>
      <w:r>
        <w:rPr>
          <w:b/>
        </w:rPr>
        <w:t>1938 September 12</w:t>
      </w:r>
      <w:r>
        <w:rPr/>
        <w:t xml:space="preserve"> Italy orders the expulsion of all foreign Jews.</w:t>
      </w:r>
    </w:p>
    <w:p>
      <w:pPr>
        <w:pStyle w:val="Normal"/>
        <w:rPr/>
      </w:pPr>
      <w:r>
        <w:rPr>
          <w:b/>
        </w:rPr>
        <w:t>1938 September 13</w:t>
      </w:r>
      <w:r>
        <w:rPr/>
        <w:t xml:space="preserve"> Czechoslovakian President Benes declares martial law in the Sudetenland..</w:t>
      </w:r>
    </w:p>
    <w:p>
      <w:pPr>
        <w:pStyle w:val="Normal"/>
        <w:rPr/>
      </w:pPr>
      <w:r>
        <w:rPr>
          <w:b/>
        </w:rPr>
        <w:t>1938 September 14</w:t>
      </w:r>
      <w:r>
        <w:rPr/>
        <w:t xml:space="preserve"> The Graf Zepplin II, the largest airship ever built, departs Germany on its maiden voyage.</w:t>
      </w:r>
    </w:p>
    <w:p>
      <w:pPr>
        <w:pStyle w:val="Normal"/>
        <w:rPr/>
      </w:pPr>
      <w:r>
        <w:rPr>
          <w:b/>
        </w:rPr>
        <w:t>1938 September 15</w:t>
      </w:r>
      <w:r>
        <w:rPr/>
        <w:t xml:space="preserve"> Hitler and Neville Chamberlain meet in person for the first time, at Obersalzberg (Berchtesgaden), to discuss the Czechoslovakian crisis.</w:t>
      </w:r>
    </w:p>
    <w:p>
      <w:pPr>
        <w:pStyle w:val="Normal"/>
        <w:rPr/>
      </w:pPr>
      <w:r>
        <w:rPr>
          <w:b/>
        </w:rPr>
        <w:t>1938 September 16</w:t>
      </w:r>
      <w:r>
        <w:rPr/>
        <w:t xml:space="preserve"> British Lord Runciman recommends that Czechoslovakia relinquish all border territories with a majority of ethnic Germans to Germany.</w:t>
      </w:r>
    </w:p>
    <w:p>
      <w:pPr>
        <w:pStyle w:val="Normal"/>
        <w:rPr/>
      </w:pPr>
      <w:r>
        <w:rPr>
          <w:b/>
        </w:rPr>
        <w:t>1938 September 18</w:t>
      </w:r>
      <w:r>
        <w:rPr/>
        <w:t xml:space="preserve"> British and French cabinet members, meeting in London, finalize an Anglo-French plan to "appease" Hitler in regard to Czechoslovakia.</w:t>
      </w:r>
    </w:p>
    <w:p>
      <w:pPr>
        <w:pStyle w:val="Normal"/>
        <w:rPr/>
      </w:pPr>
      <w:r>
        <w:rPr>
          <w:b/>
        </w:rPr>
        <w:t>1938 September 20-21</w:t>
      </w:r>
      <w:r>
        <w:rPr/>
        <w:t xml:space="preserve"> The Czech government is forced to accept the Anglo-French "appeasement plan" after being bluntly informed by representatives of Britain and France that they can expect no help if the Germans attack.</w:t>
      </w:r>
    </w:p>
    <w:p>
      <w:pPr>
        <w:pStyle w:val="Normal"/>
        <w:rPr/>
      </w:pPr>
      <w:r>
        <w:rPr>
          <w:b/>
        </w:rPr>
        <w:t>1938 September 22-23</w:t>
      </w:r>
      <w:r>
        <w:rPr/>
        <w:t xml:space="preserve"> Chamberlain meets with Hitler at Bad Godesburg to discuss events in Czechoslovakia and Hitler's continuing demands for the Sudetenland.</w:t>
      </w:r>
    </w:p>
    <w:p>
      <w:pPr>
        <w:pStyle w:val="Normal"/>
        <w:rPr/>
      </w:pPr>
      <w:r>
        <w:rPr>
          <w:b/>
        </w:rPr>
        <w:t>1938 September 23</w:t>
      </w:r>
      <w:r>
        <w:rPr/>
        <w:t xml:space="preserve"> Jewish synagogues at Cheb and Marienbad in Czechoslovakia are burned by German-speaking citizens of the Sudetenland. The new Czech government mobilizes its army.</w:t>
      </w:r>
    </w:p>
    <w:p>
      <w:pPr>
        <w:pStyle w:val="Normal"/>
        <w:rPr/>
      </w:pPr>
      <w:r>
        <w:rPr>
          <w:b/>
        </w:rPr>
        <w:t>1938 September 23</w:t>
      </w:r>
      <w:r>
        <w:rPr/>
        <w:t xml:space="preserve"> Mussolini offers to mediate the Czechoslovakian crisis. A conference is called to settle the issue at Munich, setting the stage for an Anglo-French sellout of Czechoslovakia, whose representatives are not even invited to attend.</w:t>
      </w:r>
    </w:p>
    <w:p>
      <w:pPr>
        <w:pStyle w:val="Normal"/>
        <w:rPr/>
      </w:pPr>
      <w:r>
        <w:rPr>
          <w:b/>
        </w:rPr>
        <w:t>1938 September 24</w:t>
      </w:r>
      <w:r>
        <w:rPr/>
        <w:t xml:space="preserve"> Anti-Jewish riots break out in Strasbourg, France.</w:t>
      </w:r>
    </w:p>
    <w:p>
      <w:pPr>
        <w:pStyle w:val="Normal"/>
        <w:rPr/>
      </w:pPr>
      <w:r>
        <w:rPr>
          <w:b/>
        </w:rPr>
        <w:t>1938 September 25-26</w:t>
      </w:r>
      <w:r>
        <w:rPr/>
        <w:t xml:space="preserve"> The French government changes its position on the Anglo-French plan, committing itself to defend Czechoslovakia if the Germans attack.</w:t>
      </w:r>
    </w:p>
    <w:p>
      <w:pPr>
        <w:pStyle w:val="Normal"/>
        <w:rPr/>
      </w:pPr>
      <w:r>
        <w:rPr>
          <w:b/>
        </w:rPr>
        <w:t>1938 September 26</w:t>
      </w:r>
      <w:r>
        <w:rPr/>
        <w:t xml:space="preserve"> Hitler makes an angry speech at the Berlin Sportspalast, attacking Czechoslovakia's alleged mistreatment of its German-speaking citizens.</w:t>
      </w:r>
    </w:p>
    <w:p>
      <w:pPr>
        <w:pStyle w:val="Normal"/>
        <w:rPr/>
      </w:pPr>
      <w:r>
        <w:rPr>
          <w:b/>
        </w:rPr>
        <w:t>1938 September 27</w:t>
      </w:r>
      <w:r>
        <w:rPr/>
        <w:t xml:space="preserve"> Hitler warns that he will crush Czechoslovakia if his demands concerning the Sudetenland are not met.</w:t>
      </w:r>
    </w:p>
    <w:p>
      <w:pPr>
        <w:pStyle w:val="Normal"/>
        <w:rPr/>
      </w:pPr>
      <w:r>
        <w:rPr>
          <w:b/>
        </w:rPr>
        <w:t>1938 September 27</w:t>
      </w:r>
      <w:r>
        <w:rPr/>
        <w:t xml:space="preserve"> The fifth ordinance under the Reich Citizenship act closes the legal professions to Jewish lawyers in the German states.</w:t>
      </w:r>
    </w:p>
    <w:p>
      <w:pPr>
        <w:pStyle w:val="Normal"/>
        <w:rPr/>
      </w:pPr>
      <w:r>
        <w:rPr>
          <w:b/>
        </w:rPr>
        <w:t>1938 September 27</w:t>
      </w:r>
      <w:r>
        <w:rPr/>
        <w:t xml:space="preserve"> Police in Denmark adopt strict measures to prevent illegal Jewish immigrants from entering their country.</w:t>
      </w:r>
    </w:p>
    <w:p>
      <w:pPr>
        <w:pStyle w:val="Normal"/>
        <w:rPr/>
      </w:pPr>
      <w:r>
        <w:rPr>
          <w:b/>
        </w:rPr>
        <w:t>1938 September 27-28</w:t>
      </w:r>
      <w:r>
        <w:rPr/>
        <w:t xml:space="preserve"> The Britsh Home Fleet is mobilized in response to the Czechoslovakian crisis.</w:t>
      </w:r>
    </w:p>
    <w:p>
      <w:pPr>
        <w:pStyle w:val="Normal"/>
        <w:rPr/>
      </w:pPr>
      <w:r>
        <w:rPr>
          <w:b/>
        </w:rPr>
        <w:t>1938 September 29</w:t>
      </w:r>
      <w:r>
        <w:rPr/>
        <w:t xml:space="preserve"> The Munich Conference begins. Britain and France (Czechoslovakia's allies) quickly agree to turn over Czechoslovakia's Sudetenland to Hitler, who in return promises to make no further territorial demands in Europe. Czechoslovakia is excluded from participation in the conference as demanded by Hitler and Mussolini. (Note: Unlike Austria, Czechoslovakia was a democratic state, and its president, Eduard Benes, was prepared to militarily resist Hitler's demands, but realized it was hopeless without British and French assistance.)</w:t>
      </w:r>
    </w:p>
    <w:p>
      <w:pPr>
        <w:pStyle w:val="Normal"/>
        <w:rPr/>
      </w:pPr>
      <w:r>
        <w:rPr>
          <w:b/>
        </w:rPr>
        <w:t>1938 September 30</w:t>
      </w:r>
      <w:r>
        <w:rPr/>
        <w:t xml:space="preserve"> The Munich Agreement is signed by Chamberlain, Hitler, Daladier and Mussolini. The Czechoslovakian Sudetenland is ceded to Germany. Czechoslovakia reluctantly bows to the circumstances and accepts the Munich Agreement. After returning to England, Chamberlain declares, "I believe it is peace for our time."</w:t>
      </w:r>
    </w:p>
    <w:p>
      <w:pPr>
        <w:pStyle w:val="Normal"/>
        <w:rPr/>
      </w:pPr>
      <w:r>
        <w:rPr/>
        <w:t>(Note: In the House of Commons the Munich Agreement is denounced by Winston Churchill as a total and unmitigated defeat.</w:t>
      </w:r>
    </w:p>
    <w:p>
      <w:pPr>
        <w:pStyle w:val="Normal"/>
        <w:rPr/>
      </w:pPr>
      <w:r>
        <w:rPr>
          <w:b/>
        </w:rPr>
        <w:t>1938 September 30</w:t>
      </w:r>
      <w:r>
        <w:rPr/>
        <w:t xml:space="preserve"> A new wave of anti-Jewish riots break out in Poland. </w:t>
      </w:r>
    </w:p>
    <w:p>
      <w:pPr>
        <w:pStyle w:val="Normal"/>
        <w:rPr/>
      </w:pPr>
      <w:r>
        <w:rPr>
          <w:b/>
        </w:rPr>
        <w:t>1938 October</w:t>
      </w:r>
      <w:r>
        <w:rPr/>
        <w:t xml:space="preserve"> Early in the month, the Polish government announces that all Jews who have lived outside Poland for more than five years will have their passports revoked. This law is to take effect of October 30. (Germany soon announces that there is no place in Germany for these "stateless" Jews.) </w:t>
      </w:r>
    </w:p>
    <w:p>
      <w:pPr>
        <w:pStyle w:val="Normal"/>
        <w:rPr/>
      </w:pPr>
      <w:r>
        <w:rPr>
          <w:b/>
        </w:rPr>
        <w:t>1938 October 1</w:t>
      </w:r>
      <w:r>
        <w:rPr/>
        <w:t xml:space="preserve"> German troops occupy the Czechoslovakian Sudetenland. Almost all of the 20,000 Jews in the Sudetenland soon flee to the still independent provinces of Bohemia and Moravia.</w:t>
      </w:r>
    </w:p>
    <w:p>
      <w:pPr>
        <w:pStyle w:val="Normal"/>
        <w:rPr/>
      </w:pPr>
      <w:r>
        <w:rPr>
          <w:b/>
        </w:rPr>
        <w:t>1938 October 2</w:t>
      </w:r>
      <w:r>
        <w:rPr/>
        <w:t xml:space="preserve"> Polish troops occupy Teschen in Czechoslovakia.</w:t>
      </w:r>
    </w:p>
    <w:p>
      <w:pPr>
        <w:pStyle w:val="Normal"/>
        <w:rPr/>
      </w:pPr>
      <w:r>
        <w:rPr>
          <w:b/>
        </w:rPr>
        <w:t>1938 October 4</w:t>
      </w:r>
      <w:r>
        <w:rPr/>
        <w:t xml:space="preserve"> On the advice of Swiss authorities, thhe letter "J" is printed on the front pages of German Jews' passports.</w:t>
      </w:r>
    </w:p>
    <w:p>
      <w:pPr>
        <w:pStyle w:val="Normal"/>
        <w:rPr/>
      </w:pPr>
      <w:r>
        <w:rPr>
          <w:b/>
        </w:rPr>
        <w:t>1938 October 5</w:t>
      </w:r>
      <w:r>
        <w:rPr/>
        <w:t xml:space="preserve"> German Jews have their passports revoked. </w:t>
      </w:r>
    </w:p>
    <w:p>
      <w:pPr>
        <w:pStyle w:val="Normal"/>
        <w:rPr/>
      </w:pPr>
      <w:r>
        <w:rPr>
          <w:b/>
        </w:rPr>
        <w:t>1938 October 6</w:t>
      </w:r>
      <w:r>
        <w:rPr/>
        <w:t xml:space="preserve"> Dr. Eduard Benes, President of Czechoslovakia, resigns.</w:t>
      </w:r>
    </w:p>
    <w:p>
      <w:pPr>
        <w:pStyle w:val="Normal"/>
        <w:rPr/>
      </w:pPr>
      <w:r>
        <w:rPr>
          <w:b/>
        </w:rPr>
        <w:t>1938 October 6</w:t>
      </w:r>
      <w:r>
        <w:rPr/>
        <w:t xml:space="preserve"> Thousands of Jews with Polish passports who live in Germany and Austria have their passports recalled for "inspection and validation."</w:t>
      </w:r>
    </w:p>
    <w:p>
      <w:pPr>
        <w:pStyle w:val="Normal"/>
        <w:rPr/>
      </w:pPr>
      <w:r>
        <w:rPr>
          <w:b/>
        </w:rPr>
        <w:t>1938 October 7</w:t>
      </w:r>
      <w:r>
        <w:rPr/>
        <w:t xml:space="preserve"> The Fascist Grand Council in Italy bans Jewish ritual slaughter.</w:t>
      </w:r>
    </w:p>
    <w:p>
      <w:pPr>
        <w:pStyle w:val="Normal"/>
        <w:rPr/>
      </w:pPr>
      <w:r>
        <w:rPr>
          <w:b/>
        </w:rPr>
        <w:t>1938 October 8</w:t>
      </w:r>
      <w:r>
        <w:rPr/>
        <w:t xml:space="preserve"> Hitler issues a decree establishing SS-Sicherheitpolizei Sonderkommandos (SS Security Police Special Units) for duty in the Sudetenland.</w:t>
      </w:r>
    </w:p>
    <w:p>
      <w:pPr>
        <w:pStyle w:val="Normal"/>
        <w:rPr/>
      </w:pPr>
      <w:r>
        <w:rPr>
          <w:b/>
        </w:rPr>
        <w:t>1938 October 13</w:t>
      </w:r>
      <w:r>
        <w:rPr/>
        <w:t xml:space="preserve"> The Italian government announces that no new business licenses of any kind will be issued to Jews.</w:t>
      </w:r>
    </w:p>
    <w:p>
      <w:pPr>
        <w:pStyle w:val="Normal"/>
        <w:rPr/>
      </w:pPr>
      <w:r>
        <w:rPr>
          <w:b/>
        </w:rPr>
        <w:t>1938 October 20</w:t>
      </w:r>
      <w:r>
        <w:rPr/>
        <w:t xml:space="preserve"> The Nazis begin harassing Communists, Jews and other anti-Nazis in Czechoslovakia.</w:t>
      </w:r>
    </w:p>
    <w:p>
      <w:pPr>
        <w:pStyle w:val="Normal"/>
        <w:rPr/>
      </w:pPr>
      <w:r>
        <w:rPr>
          <w:b/>
        </w:rPr>
        <w:t>1938 October 24</w:t>
      </w:r>
      <w:r>
        <w:rPr/>
        <w:t xml:space="preserve"> German Foreign Minister Ribbentrop and Polish Ambassador Lipski meet at Berchtesgaden. Ribbentrop invites Polish Foreign Minister Beck to visit Berlin and puts forward the following suggestions: (1) Danzig to be a German city. (2) Free port for Poland in Danzig with communications assured by extraterritorial railroad and highway through Danzig. (3) An Extraterritorial zone one kilometer wide for a railroad and highway across the Polish Corridor uniting the two portions of Germany carved out at Versailles. (4) Both nations to recognize and guarantee their frontiers. (5) An extension of the German-Polish treaty of Friendship. These proposals are standing and open until </w:t>
      </w:r>
      <w:r>
        <w:rPr>
          <w:b/>
        </w:rPr>
        <w:t>August 10, 1939</w:t>
      </w:r>
      <w:r>
        <w:rPr/>
        <w:t xml:space="preserve">, when Poland will reject them and declare "any intervention by the Reich Government (will be regarded as) an act of aggression." </w:t>
      </w:r>
    </w:p>
    <w:p>
      <w:pPr>
        <w:pStyle w:val="Normal"/>
        <w:rPr/>
      </w:pPr>
      <w:r>
        <w:rPr>
          <w:b/>
        </w:rPr>
        <w:t>1938 October 26</w:t>
      </w:r>
      <w:r>
        <w:rPr/>
        <w:t xml:space="preserve"> Himmler orders the police to collect all Polish Jews in Germany with valid passports and deport them before October 29th. </w:t>
      </w:r>
    </w:p>
    <w:p>
      <w:pPr>
        <w:pStyle w:val="Normal"/>
        <w:rPr/>
      </w:pPr>
      <w:r>
        <w:rPr>
          <w:b/>
        </w:rPr>
        <w:t>1938 October 28-29</w:t>
      </w:r>
      <w:r>
        <w:rPr/>
        <w:t xml:space="preserve">  15,000 "stateless" Jews are forced to leave their homes throughout Germany and go with only one suitcase to the nearest railway station. They are taken through the night to the German-Polish border and forced across at gun point. </w:t>
      </w:r>
    </w:p>
    <w:p>
      <w:pPr>
        <w:pStyle w:val="Normal"/>
        <w:rPr/>
      </w:pPr>
      <w:r>
        <w:rPr>
          <w:b/>
        </w:rPr>
        <w:t>1938 October 30</w:t>
      </w:r>
      <w:r>
        <w:rPr/>
        <w:t xml:space="preserve"> The sixth ordinance of the Reich Citizenship Act bars all Jews from working as patent agents.</w:t>
      </w:r>
    </w:p>
    <w:p>
      <w:pPr>
        <w:pStyle w:val="Normal"/>
        <w:rPr/>
      </w:pPr>
      <w:r>
        <w:rPr>
          <w:b/>
        </w:rPr>
        <w:t>1938 November 2</w:t>
      </w:r>
      <w:r>
        <w:rPr/>
        <w:t xml:space="preserve"> Hungary occupies and annexes southern Slovakia.</w:t>
      </w:r>
    </w:p>
    <w:p>
      <w:pPr>
        <w:pStyle w:val="Normal"/>
        <w:rPr/>
      </w:pPr>
      <w:r>
        <w:rPr>
          <w:b/>
        </w:rPr>
        <w:t>1938 November 7</w:t>
      </w:r>
      <w:r>
        <w:rPr/>
        <w:t xml:space="preserve"> Ernst vom Rath, Third Secretary of the German Embassy in Paris, is shot by Herschel Grynszpan, a seventeen-year-old Jewish youth whose family had been expelled from Germany to Poland on October 28.  (Note: This was not the first assassination of a Nazi official by a Jew. Wilhelm Gustloff had previously been killed by a Jewish assassin in Switzerland and the SD was convinced both murders were part of a much broader Jewish conspiracy.) </w:t>
      </w:r>
    </w:p>
    <w:p>
      <w:pPr>
        <w:pStyle w:val="Normal"/>
        <w:rPr/>
      </w:pPr>
      <w:r>
        <w:rPr>
          <w:b/>
        </w:rPr>
        <w:t>1938 November 8</w:t>
      </w:r>
      <w:r>
        <w:rPr/>
        <w:t xml:space="preserve"> Himmler addresses a select meeting of high-ranking SS leaders in Munich. He does not mention the vom Rath assassination, but tells them within 10 years there will be unprecedented clashes -- not only a struggle among nations, but also an ideological struggle against the Jews, Freemasons, Marxists and Catholics worldwide. </w:t>
      </w:r>
    </w:p>
    <w:p>
      <w:pPr>
        <w:pStyle w:val="Normal"/>
        <w:rPr/>
      </w:pPr>
      <w:r>
        <w:rPr>
          <w:b/>
        </w:rPr>
        <w:t>1938 November 9</w:t>
      </w:r>
      <w:r>
        <w:rPr/>
        <w:t xml:space="preserve"> Hitler authorizes Goering to deal with all Jewish political affairs. Hitler tells Goering he is interested in sending German Jews to Madagascar and he will make an initiative to the Western powers. </w:t>
      </w:r>
    </w:p>
    <w:p>
      <w:pPr>
        <w:pStyle w:val="Normal"/>
        <w:rPr/>
      </w:pPr>
      <w:r>
        <w:rPr>
          <w:b/>
        </w:rPr>
        <w:t>1938 November 9-10</w:t>
      </w:r>
      <w:r>
        <w:rPr/>
        <w:t xml:space="preserve"> Enst vom Rath dies and a massive pogrom, known now as Kristallnacht (the night of glass) is launched against the Jews of Germany. 191 synagogues are set on fire and 76 others are completely destroyed, along with hundreds of Jewish shops and schools. 91 Jews killed during the night of November 9th alone and 35,000 male Jews are arrested, herded into concentration camps and their property seized. </w:t>
      </w:r>
    </w:p>
    <w:p>
      <w:pPr>
        <w:pStyle w:val="Normal"/>
        <w:rPr/>
      </w:pPr>
      <w:r>
        <w:rPr>
          <w:b/>
        </w:rPr>
        <w:t>1938 November 10</w:t>
      </w:r>
      <w:r>
        <w:rPr/>
        <w:t xml:space="preserve"> Hitler, in a speech to hundreds of German journalists, discounts the prospects for peace and urges the press to help convince the German public to support his regime in the event of any future war. </w:t>
      </w:r>
    </w:p>
    <w:p>
      <w:pPr>
        <w:pStyle w:val="Normal"/>
        <w:rPr/>
      </w:pPr>
      <w:r>
        <w:rPr>
          <w:b/>
        </w:rPr>
        <w:t>1938 November 10</w:t>
      </w:r>
      <w:r>
        <w:rPr/>
        <w:t xml:space="preserve"> The Gestapo closes the Central Organization of German Citizens of the Jewish Faith. </w:t>
      </w:r>
    </w:p>
    <w:p>
      <w:pPr>
        <w:pStyle w:val="Normal"/>
        <w:rPr/>
      </w:pPr>
      <w:r>
        <w:rPr>
          <w:b/>
        </w:rPr>
        <w:t>1938 November 11</w:t>
      </w:r>
      <w:r>
        <w:rPr/>
        <w:t xml:space="preserve"> Hitler gives Goering a mandate to resolve the Jewish question "one way or another" and to coordinate the necessary steps by various agencies. </w:t>
      </w:r>
    </w:p>
    <w:p>
      <w:pPr>
        <w:pStyle w:val="Normal"/>
        <w:rPr/>
      </w:pPr>
      <w:r>
        <w:rPr>
          <w:b/>
        </w:rPr>
        <w:t>1938 November 11</w:t>
      </w:r>
      <w:r>
        <w:rPr/>
        <w:t xml:space="preserve"> Reinhard Heydrich reports on Kristallnacht to Goering, stating that 36 Jews have been killed and 20,000 arrested.</w:t>
      </w:r>
    </w:p>
    <w:p>
      <w:pPr>
        <w:pStyle w:val="Normal"/>
        <w:rPr/>
      </w:pPr>
      <w:r>
        <w:rPr>
          <w:b/>
        </w:rPr>
        <w:t>1938 November 11</w:t>
      </w:r>
      <w:r>
        <w:rPr/>
        <w:t xml:space="preserve"> A new law decrees German Jews neither carry nor possess firearms.  </w:t>
      </w:r>
    </w:p>
    <w:p>
      <w:pPr>
        <w:pStyle w:val="Normal"/>
        <w:rPr/>
      </w:pPr>
      <w:r>
        <w:rPr>
          <w:b/>
        </w:rPr>
        <w:t>1938 November 12</w:t>
      </w:r>
      <w:r>
        <w:rPr/>
        <w:t xml:space="preserve"> Goering summons a large number of officials from various agencies to the Air Ministry in Berlin to deal with the economic consequences of Kristallnacht and the ways to remove Jews from the German economy. </w:t>
      </w:r>
    </w:p>
    <w:p>
      <w:pPr>
        <w:pStyle w:val="Normal"/>
        <w:rPr/>
      </w:pPr>
      <w:r>
        <w:rPr>
          <w:b/>
        </w:rPr>
        <w:t>1938 November 12</w:t>
      </w:r>
      <w:r>
        <w:rPr/>
        <w:t xml:space="preserve"> German Jewry is ordered to pay "Atonement Payments" of one billion Reichsmarks to the German government for the damages caused by German citizens during Kristallnacht, and insurance payments amounting to more than ten million Reichmarks are soon paid to the German government. </w:t>
      </w:r>
    </w:p>
    <w:p>
      <w:pPr>
        <w:pStyle w:val="Normal"/>
        <w:rPr/>
      </w:pPr>
      <w:r>
        <w:rPr>
          <w:b/>
        </w:rPr>
        <w:t>1938 November 12</w:t>
      </w:r>
      <w:r>
        <w:rPr/>
        <w:t xml:space="preserve"> Jews are prohibited from attending theaters, movies, concerts, and exhibits. Jews are no longer allowed to own stores and artisan businesses. (Persecution)</w:t>
      </w:r>
    </w:p>
    <w:p>
      <w:pPr>
        <w:pStyle w:val="Normal"/>
        <w:rPr/>
      </w:pPr>
      <w:r>
        <w:rPr>
          <w:b/>
        </w:rPr>
        <w:t>1938 November 12-14</w:t>
      </w:r>
      <w:r>
        <w:rPr/>
        <w:t xml:space="preserve"> Nazis in Danzig burn down two synagogues and badly damage two others.</w:t>
      </w:r>
    </w:p>
    <w:p>
      <w:pPr>
        <w:pStyle w:val="Normal"/>
        <w:rPr/>
      </w:pPr>
      <w:r>
        <w:rPr>
          <w:b/>
        </w:rPr>
        <w:t>1938 November 13</w:t>
      </w:r>
      <w:r>
        <w:rPr/>
        <w:t xml:space="preserve"> Nazi officials seriously consider the Madagascar Plan for first time.</w:t>
      </w:r>
    </w:p>
    <w:p>
      <w:pPr>
        <w:pStyle w:val="Normal"/>
        <w:rPr/>
      </w:pPr>
      <w:r>
        <w:rPr>
          <w:b/>
        </w:rPr>
        <w:t>1938 November 14</w:t>
      </w:r>
      <w:r>
        <w:rPr/>
        <w:t xml:space="preserve"> In response to the Kristallnacht pogrom, President Roosevelt recalls American Ambassador Hugh Wilson from Berlin to Washington.</w:t>
      </w:r>
    </w:p>
    <w:p>
      <w:pPr>
        <w:pStyle w:val="Normal"/>
        <w:rPr/>
      </w:pPr>
      <w:r>
        <w:rPr>
          <w:b/>
        </w:rPr>
        <w:t>1938 November 15</w:t>
      </w:r>
      <w:r>
        <w:rPr/>
        <w:t xml:space="preserve"> All Jewish children are excluded from the German school system. </w:t>
      </w:r>
    </w:p>
    <w:p>
      <w:pPr>
        <w:pStyle w:val="Normal"/>
        <w:rPr/>
      </w:pPr>
      <w:r>
        <w:rPr>
          <w:b/>
        </w:rPr>
        <w:t>1938 November 16</w:t>
      </w:r>
      <w:r>
        <w:rPr/>
        <w:t xml:space="preserve"> Neville Chamberlain suggests that Jewish refugees come to Britain as a temporary measure. </w:t>
      </w:r>
    </w:p>
    <w:p>
      <w:pPr>
        <w:pStyle w:val="Normal"/>
        <w:rPr/>
      </w:pPr>
      <w:r>
        <w:rPr>
          <w:b/>
        </w:rPr>
        <w:t>1938 November 17</w:t>
      </w:r>
      <w:r>
        <w:rPr/>
        <w:t xml:space="preserve"> Socialist members of the French Chamber of Deputies criticizes the government for not officially protesting the persecution of German Jews.</w:t>
      </w:r>
    </w:p>
    <w:p>
      <w:pPr>
        <w:pStyle w:val="Normal"/>
        <w:rPr/>
      </w:pPr>
      <w:r>
        <w:rPr>
          <w:b/>
        </w:rPr>
        <w:t>1938 November 18</w:t>
      </w:r>
      <w:r>
        <w:rPr/>
        <w:t xml:space="preserve"> The U.S. State Department extends visitor's visas to some 15,000 mostly-Jewish refugees already in America, because of Kristallnacht.</w:t>
      </w:r>
    </w:p>
    <w:p>
      <w:pPr>
        <w:pStyle w:val="Normal"/>
        <w:rPr/>
      </w:pPr>
      <w:r>
        <w:rPr>
          <w:b/>
        </w:rPr>
        <w:t>1938 November 18</w:t>
      </w:r>
      <w:r>
        <w:rPr/>
        <w:t xml:space="preserve"> The Legislative Assembly of the American Virgin Islands adopts a resolution offering the islands as a haven for Jewish refugees. </w:t>
      </w:r>
    </w:p>
    <w:p>
      <w:pPr>
        <w:pStyle w:val="Normal"/>
        <w:rPr/>
      </w:pPr>
      <w:r>
        <w:rPr>
          <w:b/>
        </w:rPr>
        <w:t>1938 November 18</w:t>
      </w:r>
      <w:r>
        <w:rPr/>
        <w:t xml:space="preserve"> Members of the Iron Guard (Legionaries) blows up the Ereschitza synagogue in Romania.</w:t>
      </w:r>
    </w:p>
    <w:p>
      <w:pPr>
        <w:pStyle w:val="Normal"/>
        <w:rPr/>
      </w:pPr>
      <w:r>
        <w:rPr>
          <w:b/>
        </w:rPr>
        <w:t>1938 November 19</w:t>
      </w:r>
      <w:r>
        <w:rPr/>
        <w:t xml:space="preserve"> Polish Ambassador Lipski meets with Ribbentrop in Berlin and informs him that, "any tendency to incorporate the Free City (Danzig) into the Reich will inevitably lead to conflict" between Poland and Germany.</w:t>
      </w:r>
    </w:p>
    <w:p>
      <w:pPr>
        <w:pStyle w:val="Normal"/>
        <w:rPr/>
      </w:pPr>
      <w:r>
        <w:rPr>
          <w:b/>
        </w:rPr>
        <w:t>1938 November 20</w:t>
      </w:r>
      <w:r>
        <w:rPr/>
        <w:t xml:space="preserve"> Father Charles Coughlin, head of the misnamed Union of Social Justice, makes a notorious antsemitic radio broadcast, prompting group pressure that will eventually force him off the air.</w:t>
      </w:r>
    </w:p>
    <w:p>
      <w:pPr>
        <w:pStyle w:val="Normal"/>
        <w:rPr/>
      </w:pPr>
      <w:r>
        <w:rPr>
          <w:b/>
        </w:rPr>
        <w:t>1938 November 21</w:t>
      </w:r>
      <w:r>
        <w:rPr/>
        <w:t xml:space="preserve"> German Jews with assets over 5,000 Reichsmarks are forced to pay a special 20 percent tax on their registered assets to the Reich treasury.</w:t>
      </w:r>
    </w:p>
    <w:p>
      <w:pPr>
        <w:pStyle w:val="Normal"/>
        <w:rPr/>
      </w:pPr>
      <w:r>
        <w:rPr>
          <w:b/>
        </w:rPr>
        <w:t>1938 November 23</w:t>
      </w:r>
      <w:r>
        <w:rPr/>
        <w:t xml:space="preserve"> All Jewish-owned plants and retail businesses in Germany are dissolved by a special administrative order. Jews are completely eliminated from German economic life. </w:t>
      </w:r>
    </w:p>
    <w:p>
      <w:pPr>
        <w:pStyle w:val="Normal"/>
        <w:rPr/>
      </w:pPr>
      <w:r>
        <w:rPr>
          <w:b/>
        </w:rPr>
        <w:t>1938 November 24</w:t>
      </w:r>
      <w:r>
        <w:rPr/>
        <w:t xml:space="preserve"> The Danzig Senate introduces legislation resembling the Nuremberg Laws for Jews still living in the Nazi-dominated "Free City."</w:t>
      </w:r>
    </w:p>
    <w:p>
      <w:pPr>
        <w:pStyle w:val="Normal"/>
        <w:rPr/>
      </w:pPr>
      <w:r>
        <w:rPr>
          <w:b/>
        </w:rPr>
        <w:t>1938 November 24</w:t>
      </w:r>
      <w:r>
        <w:rPr/>
        <w:t xml:space="preserve"> Das Schwarze Korps, an SS periodical, claims that it would welcome the founding of a Jewish state.The German people are not in the least inclined to tolerate in their country hundreds of thousands of criminals, who not only secure their existence through crime, but also want to exact revenge... In such a situation we would be faced with the hard necessity of exterminating the Jewish underworld... The result would be the actual and final end of Jewry in Germany, its absolute annihilation. </w:t>
      </w:r>
    </w:p>
    <w:p>
      <w:pPr>
        <w:pStyle w:val="Normal"/>
        <w:rPr/>
      </w:pPr>
      <w:r>
        <w:rPr>
          <w:b/>
        </w:rPr>
        <w:t>1938 November 26</w:t>
      </w:r>
      <w:r>
        <w:rPr/>
        <w:t xml:space="preserve"> The Russian-Polish trade and nonagression pact is renewed.</w:t>
      </w:r>
    </w:p>
    <w:p>
      <w:pPr>
        <w:pStyle w:val="Normal"/>
        <w:rPr/>
      </w:pPr>
      <w:r>
        <w:rPr>
          <w:b/>
        </w:rPr>
        <w:t>1938 November 27</w:t>
      </w:r>
      <w:r>
        <w:rPr/>
        <w:t xml:space="preserve"> Soviet Jews in Moscow, Leningrad, Odessa and Kiev hold mass meetings protesting Kristallnacht.</w:t>
      </w:r>
    </w:p>
    <w:p>
      <w:pPr>
        <w:pStyle w:val="Normal"/>
        <w:rPr/>
      </w:pPr>
      <w:r>
        <w:rPr>
          <w:b/>
        </w:rPr>
        <w:t>1938 November 28</w:t>
      </w:r>
      <w:r>
        <w:rPr/>
        <w:t xml:space="preserve"> Nazi officials introduce residential restrictions on Jews. Movement of Jews from locality to locality is prohibited. The presidents of German regional councils are empowered to impose curfews on their Jewish populations and designate certain places as off-limits.</w:t>
      </w:r>
    </w:p>
    <w:p>
      <w:pPr>
        <w:pStyle w:val="Normal"/>
        <w:rPr/>
      </w:pPr>
      <w:r>
        <w:rPr>
          <w:b/>
        </w:rPr>
        <w:t>1938 November 29</w:t>
      </w:r>
      <w:r>
        <w:rPr/>
        <w:t xml:space="preserve"> Goering tells Hugo Rothenberg, a Danish Jew who had earned Goering's gratitude two decades earlier, that under all circumstances the Jews would have to leave Germany and recommended a foreign loan to finance their emigration. Goering warns him that Germany naturally had other ideas in case emigration did not work. He did not spell out their nature.  </w:t>
      </w:r>
    </w:p>
    <w:p>
      <w:pPr>
        <w:pStyle w:val="Normal"/>
        <w:rPr/>
      </w:pPr>
      <w:r>
        <w:rPr>
          <w:b/>
        </w:rPr>
        <w:t>1938 November 30</w:t>
      </w:r>
      <w:r>
        <w:rPr/>
        <w:t xml:space="preserve"> Father Charles Coughlin makes an antisemitic broadcast to an estimated 3.5 million American listeners on a nationwide radio network. Coughlin, with one of the largest antsemitic libraries in America, had been using antisemitic overtones in his propaganda before 1936, but it was only after the defeat of his third party in that year that he began to use antisemitism as a political weapon. </w:t>
      </w:r>
    </w:p>
    <w:p>
      <w:pPr>
        <w:pStyle w:val="Normal"/>
        <w:rPr/>
      </w:pPr>
      <w:r>
        <w:rPr>
          <w:b/>
        </w:rPr>
        <w:t>1938 December</w:t>
      </w:r>
      <w:r>
        <w:rPr/>
        <w:t xml:space="preserve"> Hjalmar Schacht meets in London with George Rublee, American lawyer and director of the inter-governmental commitee. Schacht presents a plan to allow 150,000 German Jews to leave Germany over a three year period. </w:t>
      </w:r>
    </w:p>
    <w:p>
      <w:pPr>
        <w:pStyle w:val="Normal"/>
        <w:rPr/>
      </w:pPr>
      <w:r>
        <w:rPr>
          <w:b/>
        </w:rPr>
        <w:t>1938 December 1</w:t>
      </w:r>
      <w:r>
        <w:rPr/>
        <w:t xml:space="preserve"> Great Britain initiates a program of accelerated rearmament and military expansion.</w:t>
      </w:r>
    </w:p>
    <w:p>
      <w:pPr>
        <w:pStyle w:val="Normal"/>
        <w:rPr/>
      </w:pPr>
      <w:r>
        <w:rPr>
          <w:b/>
        </w:rPr>
        <w:t>1938 December 2</w:t>
      </w:r>
      <w:r>
        <w:rPr/>
        <w:t xml:space="preserve"> Jews in Danzig are ordered to contribute to the "atonement" fine of one billion Reichsmarks imposed on German Jews after Kristallnacht.</w:t>
      </w:r>
    </w:p>
    <w:p>
      <w:pPr>
        <w:pStyle w:val="Normal"/>
        <w:rPr/>
      </w:pPr>
      <w:r>
        <w:rPr>
          <w:b/>
        </w:rPr>
        <w:t>1938 December 3</w:t>
      </w:r>
      <w:r>
        <w:rPr/>
        <w:t xml:space="preserve"> A new decree orders that all Jewish enterprises and shops are now subject to compulsory "Aryanization," the forced disposal of all Jewish stores, businesses, and financial holdings. </w:t>
      </w:r>
    </w:p>
    <w:p>
      <w:pPr>
        <w:pStyle w:val="Normal"/>
        <w:rPr/>
      </w:pPr>
      <w:r>
        <w:rPr>
          <w:b/>
        </w:rPr>
        <w:t>1938 December 3</w:t>
      </w:r>
      <w:r>
        <w:rPr/>
        <w:t xml:space="preserve"> German Jews are forced to give up their driver's licenses and vehicle registration papers. They are also forced to sell their securities and jewelry. (Persecution)</w:t>
      </w:r>
    </w:p>
    <w:p>
      <w:pPr>
        <w:pStyle w:val="Normal"/>
        <w:rPr/>
      </w:pPr>
      <w:r>
        <w:rPr>
          <w:b/>
        </w:rPr>
        <w:t>1938 December 4</w:t>
      </w:r>
      <w:r>
        <w:rPr/>
        <w:t xml:space="preserve"> Father Charles Coughlin verbally attacks the "Jewish international banking house" in an American radio address.</w:t>
      </w:r>
    </w:p>
    <w:p>
      <w:pPr>
        <w:pStyle w:val="Normal"/>
        <w:rPr/>
      </w:pPr>
      <w:r>
        <w:rPr>
          <w:b/>
        </w:rPr>
        <w:t>1938 December 5</w:t>
      </w:r>
      <w:r>
        <w:rPr/>
        <w:t xml:space="preserve"> The seventh ordinance of the Reich Citizenship Act orders a reduction in pensions for compulsorily retired Jewish officials.</w:t>
      </w:r>
    </w:p>
    <w:p>
      <w:pPr>
        <w:pStyle w:val="Normal"/>
        <w:rPr/>
      </w:pPr>
      <w:r>
        <w:rPr>
          <w:b/>
        </w:rPr>
        <w:t>1938 December 6</w:t>
      </w:r>
      <w:r>
        <w:rPr/>
        <w:t xml:space="preserve"> A new declaration of nonaggression and friendship is signed between Germany and France, providing a mutual guarantee of their common borders. Hitler disavows any interest in Alsace-Lorraine, and during the coming months, will cite this as proof of his peaceful intentions.</w:t>
      </w:r>
    </w:p>
    <w:p>
      <w:pPr>
        <w:pStyle w:val="Normal"/>
        <w:rPr/>
      </w:pPr>
      <w:r>
        <w:rPr>
          <w:b/>
        </w:rPr>
        <w:t>1938 December 8</w:t>
      </w:r>
      <w:r>
        <w:rPr/>
        <w:t xml:space="preserve"> All Jews are banned from conducting research at German universities. Jewish students can no longer attend German Universities.</w:t>
      </w:r>
    </w:p>
    <w:p>
      <w:pPr>
        <w:pStyle w:val="Normal"/>
        <w:rPr/>
      </w:pPr>
      <w:r>
        <w:rPr>
          <w:b/>
        </w:rPr>
        <w:t>1938 December 8</w:t>
      </w:r>
      <w:r>
        <w:rPr/>
        <w:t xml:space="preserve"> Himmler signs an order regarding the need to regulate the "Gypsy question" in Germany. </w:t>
      </w:r>
    </w:p>
    <w:p>
      <w:pPr>
        <w:pStyle w:val="Normal"/>
        <w:rPr/>
      </w:pPr>
      <w:r>
        <w:rPr>
          <w:b/>
        </w:rPr>
        <w:t>1938 December 11</w:t>
      </w:r>
      <w:r>
        <w:rPr/>
        <w:t xml:space="preserve"> The Nazi Party wins elections held in Memel. The Jewish situation becomes even more precarious.</w:t>
      </w:r>
    </w:p>
    <w:p>
      <w:pPr>
        <w:pStyle w:val="Normal"/>
        <w:rPr/>
      </w:pPr>
      <w:r>
        <w:rPr>
          <w:b/>
        </w:rPr>
        <w:t>1938 December 11</w:t>
      </w:r>
      <w:r>
        <w:rPr/>
        <w:t xml:space="preserve">  20,000 Libyan Jews are deprived of their Italian citizenship.</w:t>
      </w:r>
    </w:p>
    <w:p>
      <w:pPr>
        <w:pStyle w:val="Normal"/>
        <w:rPr/>
      </w:pPr>
      <w:r>
        <w:rPr>
          <w:b/>
        </w:rPr>
        <w:t>1938 December 13</w:t>
      </w:r>
      <w:r>
        <w:rPr/>
        <w:t xml:space="preserve">  Neuengamme concentration camp is established as part of Sachsenhausen. It will eventually become independent with many sub-camps of its own.</w:t>
      </w:r>
    </w:p>
    <w:p>
      <w:pPr>
        <w:pStyle w:val="Normal"/>
        <w:rPr/>
      </w:pPr>
      <w:r>
        <w:rPr>
          <w:b/>
        </w:rPr>
        <w:t>1938 December 13</w:t>
      </w:r>
      <w:r>
        <w:rPr/>
        <w:t xml:space="preserve"> Jewish property is pillaged and synagogues burned in Slovakia during a renewed anti-Jewish campaign.</w:t>
      </w:r>
    </w:p>
    <w:p>
      <w:pPr>
        <w:pStyle w:val="Normal"/>
        <w:rPr/>
      </w:pPr>
      <w:r>
        <w:rPr>
          <w:b/>
        </w:rPr>
        <w:t>1938 December 14</w:t>
      </w:r>
      <w:r>
        <w:rPr/>
        <w:t xml:space="preserve"> Goering announces control of all Jewish affairs. All Jewish-owned businesses are placed under the contol of "Aryan" general managers.</w:t>
      </w:r>
    </w:p>
    <w:p>
      <w:pPr>
        <w:pStyle w:val="Normal"/>
        <w:rPr/>
      </w:pPr>
      <w:r>
        <w:rPr>
          <w:b/>
        </w:rPr>
        <w:t>1938 December 15</w:t>
      </w:r>
      <w:r>
        <w:rPr/>
        <w:t xml:space="preserve"> The New York Daily News reprints a scurrilously antisemitic pamphlet by William Dudley Pelley.</w:t>
      </w:r>
    </w:p>
    <w:p>
      <w:pPr>
        <w:pStyle w:val="Normal"/>
        <w:rPr/>
      </w:pPr>
      <w:r>
        <w:rPr>
          <w:b/>
        </w:rPr>
        <w:t>1938 December 16</w:t>
      </w:r>
      <w:r>
        <w:rPr/>
        <w:t xml:space="preserve"> A remarkable editorial in The NY Daily News says that the Bill of Rights means only "that our government shall not officially discriminate against any religion. It does not mean Americans are forbidden to dislike other Americans, religions, or other group. Plenty of people just now are exercising their right to dislike the Jews."</w:t>
      </w:r>
    </w:p>
    <w:p>
      <w:pPr>
        <w:pStyle w:val="Normal"/>
        <w:rPr/>
      </w:pPr>
      <w:r>
        <w:rPr>
          <w:b/>
        </w:rPr>
        <w:t>1938 December 22</w:t>
      </w:r>
      <w:r>
        <w:rPr/>
        <w:t xml:space="preserve"> All Jews are forced to retire from Italian military service.</w:t>
      </w:r>
    </w:p>
    <w:p>
      <w:pPr>
        <w:pStyle w:val="Normal"/>
        <w:rPr/>
      </w:pPr>
      <w:r>
        <w:rPr>
          <w:b/>
        </w:rPr>
        <w:t>1938 December 23</w:t>
      </w:r>
      <w:r>
        <w:rPr/>
        <w:t xml:space="preserve"> The Hungarian parliament introduces new racially-defined antisemitic laws.</w:t>
      </w:r>
    </w:p>
    <w:p>
      <w:pPr>
        <w:pStyle w:val="Normal"/>
        <w:rPr/>
      </w:pPr>
      <w:r>
        <w:rPr>
          <w:b/>
        </w:rPr>
        <w:t>1938 December 24</w:t>
      </w:r>
      <w:r>
        <w:rPr/>
        <w:t xml:space="preserve"> Twenty-one American republics sign the Declaration of Lima pledging themselves to oppose foreign intervention and to protect themselves by collective action against aggression.</w:t>
      </w:r>
    </w:p>
    <w:p>
      <w:pPr>
        <w:pStyle w:val="Normal"/>
        <w:rPr/>
      </w:pPr>
      <w:r>
        <w:rPr>
          <w:b/>
        </w:rPr>
        <w:t>1938 December 28</w:t>
      </w:r>
      <w:r>
        <w:rPr/>
        <w:t xml:space="preserve"> Jews are forbidden to use sleeping compartments or dining cars on German railways.</w:t>
      </w:r>
    </w:p>
    <w:p>
      <w:pPr>
        <w:pStyle w:val="Normal"/>
        <w:rPr/>
      </w:pPr>
      <w:r>
        <w:rPr>
          <w:b/>
        </w:rPr>
        <w:t>1938 December 31</w:t>
      </w:r>
      <w:r>
        <w:rPr/>
        <w:t xml:space="preserve"> An internal SS report states that 22.7 % of the SS membership still belongs to the Catholic faith (despite all pressures to leave the Church). </w:t>
      </w:r>
    </w:p>
    <w:p>
      <w:pPr>
        <w:pStyle w:val="Normal"/>
        <w:rPr/>
      </w:pPr>
      <w:r>
        <w:rPr>
          <w:b/>
        </w:rPr>
        <w:t xml:space="preserve">1938 </w:t>
      </w:r>
      <w:r>
        <w:rPr/>
        <w:t>Outraged at Hitler's treatment of the Jews and fearing that Hitler will outlaw Christianity, Protestant pastor, Martin Niemoller, organizes the Pastor's Emergency League to oppose Hitler's policies.</w:t>
      </w:r>
    </w:p>
    <w:p>
      <w:pPr>
        <w:pStyle w:val="Normal"/>
        <w:rPr/>
      </w:pPr>
      <w:r>
        <w:rPr>
          <w:b/>
        </w:rPr>
        <w:t xml:space="preserve">1938 </w:t>
      </w:r>
      <w:r>
        <w:rPr/>
        <w:t>Pastor Martin Niemoller is arrested by the Gestapo and thrown into a concentration camp until liberated in 1945.</w:t>
      </w:r>
    </w:p>
    <w:p>
      <w:pPr>
        <w:pStyle w:val="Normal"/>
        <w:rPr/>
      </w:pPr>
      <w:r>
        <w:rPr>
          <w:b/>
        </w:rPr>
        <w:t>1938</w:t>
      </w:r>
      <w:r>
        <w:rPr/>
        <w:t xml:space="preserve"> Edward R. Stettinius, Jr., becomes chairman of the board of U.S. Steel.</w:t>
      </w:r>
    </w:p>
    <w:p>
      <w:pPr>
        <w:pStyle w:val="Normal"/>
        <w:rPr/>
      </w:pPr>
      <w:r>
        <w:rPr>
          <w:b/>
        </w:rPr>
        <w:t xml:space="preserve">1938 </w:t>
      </w:r>
      <w:r>
        <w:rPr/>
        <w:t>Otto Hahn discovers the principles of nuclear fission.</w:t>
      </w:r>
    </w:p>
    <w:p>
      <w:pPr>
        <w:pStyle w:val="Normal"/>
        <w:rPr/>
      </w:pPr>
      <w:r>
        <w:rPr>
          <w:b/>
        </w:rPr>
        <w:t>1938</w:t>
      </w:r>
      <w:r>
        <w:rPr/>
        <w:t xml:space="preserve"> Sigmund Freud flees to England to escape Nazi persecution in Vienna.</w:t>
      </w:r>
    </w:p>
    <w:p>
      <w:pPr>
        <w:pStyle w:val="Normal"/>
        <w:rPr/>
      </w:pPr>
      <w:r>
        <w:rPr>
          <w:b/>
        </w:rPr>
        <w:t xml:space="preserve">1938 </w:t>
      </w:r>
      <w:r>
        <w:rPr/>
        <w:t xml:space="preserve">The SS Training Office orders a specially revised and expanded, one-volume edition of Michael Prawdin's two books on Genghis Khan. This book was frequently given as a Christmas present by Himmler and every SS leader received a copy. Hitler, it is said, derived his ideas concerning Blutkitt (blood cement) from this source. </w:t>
      </w:r>
    </w:p>
    <w:p>
      <w:pPr>
        <w:pStyle w:val="Normal"/>
        <w:rPr/>
      </w:pPr>
      <w:r>
        <w:rPr>
          <w:b/>
        </w:rPr>
        <w:t xml:space="preserve">1938 </w:t>
      </w:r>
      <w:r>
        <w:rPr/>
        <w:t>The U.S. and Britain send aid to the Chinese in their war against Japan.</w:t>
      </w:r>
    </w:p>
    <w:p>
      <w:pPr>
        <w:pStyle w:val="Normal"/>
        <w:rPr/>
      </w:pPr>
      <w:r>
        <w:rPr>
          <w:b/>
        </w:rPr>
        <w:t>1939 January</w:t>
      </w:r>
      <w:r>
        <w:rPr/>
        <w:t xml:space="preserve"> The Ahnenerbe is officially incorporated into the SS and its leaders absorbed into Himmler's personal staff. At that time it has 50 branches under the direction of Professor Wurst, an expert on ancient sacred texts who had taught Sanskrit at Munich University. </w:t>
      </w:r>
    </w:p>
    <w:p>
      <w:pPr>
        <w:pStyle w:val="Normal"/>
        <w:rPr/>
      </w:pPr>
      <w:r>
        <w:rPr>
          <w:b/>
        </w:rPr>
        <w:t>1939 January 1</w:t>
      </w:r>
      <w:r>
        <w:rPr/>
        <w:t xml:space="preserve"> A decree is published eliminating Jews from the German economy.</w:t>
      </w:r>
    </w:p>
    <w:p>
      <w:pPr>
        <w:pStyle w:val="Normal"/>
        <w:rPr/>
      </w:pPr>
      <w:r>
        <w:rPr>
          <w:b/>
        </w:rPr>
        <w:t>1939 January 5</w:t>
      </w:r>
      <w:r>
        <w:rPr/>
        <w:t xml:space="preserve"> Polish Foreign Minister Joseph Beck confers with Hitler at Berchtesgaden. Hitler says he is considering a formula that would make Danzig politically German and economically Polish, and that he is ready to give a formal and clear guarantee for the German-Polish frontiers. </w:t>
      </w:r>
    </w:p>
    <w:p>
      <w:pPr>
        <w:pStyle w:val="Normal"/>
        <w:rPr/>
      </w:pPr>
      <w:r>
        <w:rPr>
          <w:b/>
        </w:rPr>
        <w:t>1939 January 6</w:t>
      </w:r>
      <w:r>
        <w:rPr/>
        <w:t xml:space="preserve"> Beck and Ribbentrop meet in Munich. Ribbentrop asks for "the reunion of Danzig with Germany" and proposes a number of guarantees                                         </w:t>
      </w:r>
      <w:r>
        <w:rPr>
          <w:b/>
        </w:rPr>
        <w:t>1939 January 10</w:t>
      </w:r>
      <w:r>
        <w:rPr/>
        <w:t xml:space="preserve"> Neville Chamberlain and Lord Halifax arrive in Rome to meet with Mussolini.</w:t>
      </w:r>
    </w:p>
    <w:p>
      <w:pPr>
        <w:pStyle w:val="Normal"/>
        <w:rPr/>
      </w:pPr>
      <w:r>
        <w:rPr>
          <w:b/>
        </w:rPr>
        <w:t>1939 January 11</w:t>
      </w:r>
      <w:r>
        <w:rPr/>
        <w:t xml:space="preserve"> The Danzig Senate orders 1,000 of the 4,000 Jews still in Danzig to leave by the end of the month.</w:t>
      </w:r>
    </w:p>
    <w:p>
      <w:pPr>
        <w:pStyle w:val="Normal"/>
        <w:rPr/>
      </w:pPr>
      <w:r>
        <w:rPr>
          <w:b/>
        </w:rPr>
        <w:t xml:space="preserve">1939 January 14 </w:t>
      </w:r>
      <w:r>
        <w:rPr/>
        <w:t xml:space="preserve">Pope Pius XI urges foreign diplomats at the Vatican to grant as many visas as possible to victims of German and Italian racial prejudice. </w:t>
      </w:r>
    </w:p>
    <w:p>
      <w:pPr>
        <w:pStyle w:val="Normal"/>
        <w:rPr/>
      </w:pPr>
      <w:r>
        <w:rPr>
          <w:b/>
        </w:rPr>
        <w:t>1939 January 17</w:t>
      </w:r>
      <w:r>
        <w:rPr/>
        <w:t xml:space="preserve"> Denmark, Latvia and Estonia sign a nonagression pact with Germany. Norway, Sweden and Finland insist on strict neutrality.</w:t>
      </w:r>
    </w:p>
    <w:p>
      <w:pPr>
        <w:pStyle w:val="Normal"/>
        <w:rPr/>
      </w:pPr>
      <w:r>
        <w:rPr>
          <w:b/>
        </w:rPr>
        <w:t>1939 January 17</w:t>
      </w:r>
      <w:r>
        <w:rPr/>
        <w:t xml:space="preserve"> Slovakian premier, Father Tiso, declares his foremost task is to solve the "Jewish question."</w:t>
      </w:r>
    </w:p>
    <w:p>
      <w:pPr>
        <w:pStyle w:val="Normal"/>
        <w:rPr/>
      </w:pPr>
      <w:r>
        <w:rPr>
          <w:b/>
        </w:rPr>
        <w:t>1939 January 17</w:t>
      </w:r>
      <w:r>
        <w:rPr/>
        <w:t xml:space="preserve"> The eighth ordinance of the Reich Citizenship Act is passed barring Jewish dentists, veterinarians and chemists from practicing their professions. Jewish dentists may only treat Jewish patients.</w:t>
      </w:r>
    </w:p>
    <w:p>
      <w:pPr>
        <w:pStyle w:val="Normal"/>
        <w:rPr/>
      </w:pPr>
      <w:r>
        <w:rPr>
          <w:b/>
        </w:rPr>
        <w:t>1939 January 19</w:t>
      </w:r>
      <w:r>
        <w:rPr/>
        <w:t xml:space="preserve"> Hjalmar Schacht has his last meeting with George Rublee in Berlin. </w:t>
      </w:r>
    </w:p>
    <w:p>
      <w:pPr>
        <w:pStyle w:val="Normal"/>
        <w:rPr/>
      </w:pPr>
      <w:r>
        <w:rPr>
          <w:b/>
        </w:rPr>
        <w:t>1939 January 21</w:t>
      </w:r>
      <w:r>
        <w:rPr/>
        <w:t xml:space="preserve"> Hitler dismisses Hjalmar Schacht as president of the Reichsbank and replaces him with Walter Funk. Schacht was left as an unpaid minister without portfolio until 1943. (Note: A secret report to Hitler, prepared by Himmler, had accused Schacht of being disloyal to Nazi interests in his negotiations with George Rublee.) </w:t>
      </w:r>
    </w:p>
    <w:p>
      <w:pPr>
        <w:pStyle w:val="Normal"/>
        <w:rPr/>
      </w:pPr>
      <w:r>
        <w:rPr>
          <w:b/>
        </w:rPr>
        <w:t>1939 January 21</w:t>
      </w:r>
      <w:r>
        <w:rPr/>
        <w:t xml:space="preserve"> Hitler tells Czech foreign minister Chvalkovsy, "We are going to destroy the Jews -- they are not going to get away with what they did on November 9, 1918. The day of reckoning has come."</w:t>
      </w:r>
    </w:p>
    <w:p>
      <w:pPr>
        <w:pStyle w:val="Normal"/>
        <w:rPr/>
      </w:pPr>
      <w:r>
        <w:rPr>
          <w:b/>
        </w:rPr>
        <w:t>1939 January 23</w:t>
      </w:r>
      <w:r>
        <w:rPr/>
        <w:t xml:space="preserve"> Chamberlain announces the introduction of National Service and says, "It is a project that must make us prepared for war."</w:t>
      </w:r>
    </w:p>
    <w:p>
      <w:pPr>
        <w:pStyle w:val="Normal"/>
        <w:rPr/>
      </w:pPr>
      <w:r>
        <w:rPr>
          <w:b/>
        </w:rPr>
        <w:t xml:space="preserve">1939 January 24 </w:t>
      </w:r>
      <w:r>
        <w:rPr/>
        <w:t xml:space="preserve">Goering orders Reinhard Heidrich to establish the Reich Central Office for Jewish Emigration is established to organize and accelerate the emigration of the Jews. Heydrich names Gestapo chief Heinrich Mueller to head the department. Almost 80,000 Jews will leave Germany in 1939. (Note: Goering commissions Heydrich to bring the "Jewish question to as favorable a solution as present circumstances permit.") </w:t>
      </w:r>
    </w:p>
    <w:p>
      <w:pPr>
        <w:pStyle w:val="Normal"/>
        <w:rPr/>
      </w:pPr>
      <w:r>
        <w:rPr>
          <w:b/>
        </w:rPr>
        <w:t>1939 January 24</w:t>
      </w:r>
      <w:r>
        <w:rPr/>
        <w:t xml:space="preserve"> Germany and Poland reach an agreement on Jewish deportees. One thousand Jews at a time may return to Germany to settle their accounts. A special proprietary account for this purpose will be set up in Germany for deposits only. </w:t>
      </w:r>
    </w:p>
    <w:p>
      <w:pPr>
        <w:pStyle w:val="Normal"/>
        <w:rPr/>
      </w:pPr>
      <w:r>
        <w:rPr>
          <w:b/>
        </w:rPr>
        <w:t>1939 January 26</w:t>
      </w:r>
      <w:r>
        <w:rPr/>
        <w:t xml:space="preserve"> General Franco's forces capture Barcelona.</w:t>
      </w:r>
    </w:p>
    <w:p>
      <w:pPr>
        <w:pStyle w:val="Normal"/>
        <w:rPr/>
      </w:pPr>
      <w:r>
        <w:rPr>
          <w:b/>
        </w:rPr>
        <w:t>1939 January 27</w:t>
      </w:r>
      <w:r>
        <w:rPr/>
        <w:t xml:space="preserve"> Ribbentrop repeats Germany's Danzig proposals in Warsaw.</w:t>
      </w:r>
    </w:p>
    <w:p>
      <w:pPr>
        <w:pStyle w:val="Normal"/>
        <w:rPr/>
      </w:pPr>
      <w:r>
        <w:rPr>
          <w:b/>
        </w:rPr>
        <w:t>1939 January 28</w:t>
      </w:r>
      <w:r>
        <w:rPr/>
        <w:t xml:space="preserve"> Chamberlain tells as audience in Birmingham that Great Britain must prepare herself to defend not only her territory but also "the principle of Liberty."</w:t>
      </w:r>
    </w:p>
    <w:p>
      <w:pPr>
        <w:pStyle w:val="Normal"/>
        <w:rPr/>
      </w:pPr>
      <w:r>
        <w:rPr>
          <w:b/>
        </w:rPr>
        <w:t>1939 January 30</w:t>
      </w:r>
      <w:r>
        <w:rPr/>
        <w:t xml:space="preserve"> Hitler, in an address to the Reichstag, gives public notice of his intentions, "If international Jewry should succeed in Europe or elsewhere, in precipitating nations into a world war, the result will not be the Bolshevization of Europe and a victory for Judaism, but the extermination of the Jewish race." Hitler also comments on the lack of offers from the so-called democratic states to accept Jewish refugees. </w:t>
      </w:r>
    </w:p>
    <w:p>
      <w:pPr>
        <w:pStyle w:val="Normal"/>
        <w:rPr/>
      </w:pPr>
      <w:r>
        <w:rPr>
          <w:b/>
        </w:rPr>
        <w:t>Jan 30, 1939</w:t>
      </w:r>
      <w:r>
        <w:rPr/>
        <w:t xml:space="preserve"> - Hitler threatens Jews during Reichstag speech.  Appearing before the Nazi Reichstag (Parliament) on the sixth anniversary of his coming to power, Adolf Hitler made a speech commemorating that event and also made a public threat against the Jews... "In the course of my life I have very often been a prophet, and have usually been ridiculed for it. During the time of my struggle for power it was in the first instance only the Jewish race that received my prophecies with laughter when I said that I would one day take over the leadership of the State, and with it that of the whole nation, and that I would then among other things settle the Jewish problem. Their laughter was uproarious, but I think that for some time now they have been laughing on the other side of their face. Today I will once more be a prophet: if the international Jewish financiers in and outside Europe should succeed in plunging the nations once more into a world war, then the result will not be the Bolshevizing of the earth, and thus the victory of Jewry, but the annihilation of the Jewish race in Europe!"    Adolf Hitler - January 30, 1939</w:t>
      </w:r>
    </w:p>
    <w:p>
      <w:pPr>
        <w:pStyle w:val="Normal"/>
        <w:rPr/>
      </w:pPr>
      <w:r>
        <w:rPr/>
        <w:t xml:space="preserve">"...if the international Jewish financiers in and outside Europe should succeed in plunging the nations once more into a world war, then the result will not be the Bolshevizing of the earth, and thus the victory of Jewry, but the annihilation of the Jewish race in Europe!" </w:t>
      </w:r>
    </w:p>
    <w:p>
      <w:pPr>
        <w:pStyle w:val="Normal"/>
        <w:rPr/>
      </w:pPr>
      <w:r>
        <w:rPr>
          <w:b/>
        </w:rPr>
        <w:t>1939 January 30</w:t>
      </w:r>
      <w:r>
        <w:rPr/>
        <w:t xml:space="preserve"> Archbishop Groeber in a pastoral letter concedes that Jesus Christ could not be made into an "Aryan," but the son of God had been fundamentally different from the Jews of his time -- so much so that they had hated him and demanded his crucifixion, and "their murderous hatred has continued in later centuries."</w:t>
      </w:r>
    </w:p>
    <w:p>
      <w:pPr>
        <w:pStyle w:val="Normal"/>
        <w:rPr/>
      </w:pPr>
      <w:r>
        <w:rPr>
          <w:b/>
        </w:rPr>
        <w:t>1939 January-February</w:t>
      </w:r>
      <w:r>
        <w:rPr/>
        <w:t xml:space="preserve"> For the tenth anniversary of the Lateran Treaty, Pope Pius XI drafts a discourse that is said to have condemned totalitarianism in the strongest terms. After his death (February 10), his successor, Pius XII, chooses not to deliver the speech. </w:t>
      </w:r>
    </w:p>
    <w:p>
      <w:pPr>
        <w:pStyle w:val="Normal"/>
        <w:rPr/>
      </w:pPr>
      <w:r>
        <w:rPr>
          <w:b/>
        </w:rPr>
        <w:t>1939 February</w:t>
      </w:r>
      <w:r>
        <w:rPr/>
        <w:t xml:space="preserve"> For the tenth anniversary of the Lateran Treaty, Pope Pius XI drafts a discourse that is said to have condemned totalitarianism in the strongest terms. After his death, his successor, Pius XII, chooses not to deliver the speech. </w:t>
      </w:r>
    </w:p>
    <w:p>
      <w:pPr>
        <w:pStyle w:val="Normal"/>
        <w:rPr/>
      </w:pPr>
      <w:r>
        <w:rPr>
          <w:b/>
        </w:rPr>
        <w:t>1939 February 3</w:t>
      </w:r>
      <w:r>
        <w:rPr/>
        <w:t xml:space="preserve"> A bomb thrown into a Budapest synagogue kills one Jewish worshipper and injures many others. </w:t>
      </w:r>
    </w:p>
    <w:p>
      <w:pPr>
        <w:pStyle w:val="Normal"/>
        <w:rPr/>
      </w:pPr>
      <w:r>
        <w:rPr>
          <w:b/>
        </w:rPr>
        <w:t>1939 February 5</w:t>
      </w:r>
      <w:r>
        <w:rPr/>
        <w:t xml:space="preserve"> Karl Wolff, Chief Adjutant of Himmler's person staff, informs Weisthor's SS staff by letter that Weisthor (Wiligut) has retired on his own application for reasons of age and poor health and that his SS office will be dissolved. </w:t>
      </w:r>
    </w:p>
    <w:p>
      <w:pPr>
        <w:pStyle w:val="Normal"/>
        <w:rPr/>
      </w:pPr>
      <w:r>
        <w:rPr>
          <w:b/>
        </w:rPr>
        <w:t>1939 February</w:t>
      </w:r>
      <w:r>
        <w:rPr/>
        <w:t xml:space="preserve"> Otto Rahn unexpectedly resigns from the SS. </w:t>
      </w:r>
    </w:p>
    <w:p>
      <w:pPr>
        <w:pStyle w:val="Normal"/>
        <w:rPr/>
      </w:pPr>
      <w:r>
        <w:rPr>
          <w:b/>
        </w:rPr>
        <w:t>1939 February 6</w:t>
      </w:r>
      <w:r>
        <w:rPr/>
        <w:t xml:space="preserve"> Einsatz des Juedischen Vermoegens is published, decreeing complete "Aryanization" of Jewish property in the Reich. </w:t>
      </w:r>
    </w:p>
    <w:p>
      <w:pPr>
        <w:pStyle w:val="Normal"/>
        <w:rPr/>
      </w:pPr>
      <w:r>
        <w:rPr>
          <w:b/>
        </w:rPr>
        <w:t>1939 February 6</w:t>
      </w:r>
      <w:r>
        <w:rPr/>
        <w:t xml:space="preserve"> Bishop Hilfrich of Limburg is a pastoral letter writess that Jesus had been a Jew, but "the Christian religion has not grown out of the nature of this people, that is, is not influenced by their racial characteristics. Rather it has had to make its way against this people." Christianity, the bishop concludes, is not to be regarded as a product of the Jews; it is not a foreign doctrine or un-German. "Once accepted by our ancestors, it finds itself in the most intimate union with the Germanic spirit." </w:t>
      </w:r>
    </w:p>
    <w:p>
      <w:pPr>
        <w:pStyle w:val="Normal"/>
        <w:rPr/>
      </w:pPr>
      <w:r>
        <w:rPr>
          <w:b/>
        </w:rPr>
        <w:t>1939 February 7</w:t>
      </w:r>
      <w:r>
        <w:rPr/>
        <w:t xml:space="preserve"> Alfred Rosenberg, at a press conference in Berlin, discusses a plan to settle all 15 million of the world's Jews on the island of Madegascar.</w:t>
      </w:r>
    </w:p>
    <w:p>
      <w:pPr>
        <w:pStyle w:val="Normal"/>
        <w:rPr/>
      </w:pPr>
      <w:r>
        <w:rPr>
          <w:b/>
        </w:rPr>
        <w:t>1939 February 8</w:t>
      </w:r>
      <w:r>
        <w:rPr/>
        <w:t xml:space="preserve"> Six members of the Romanian Legion of St. Michael (Iron Guard) are arrested in Romania and later murdered by Armand Calinescu's police.</w:t>
      </w:r>
    </w:p>
    <w:p>
      <w:pPr>
        <w:pStyle w:val="Normal"/>
        <w:rPr/>
      </w:pPr>
      <w:r>
        <w:rPr>
          <w:b/>
        </w:rPr>
        <w:t>1939 February 10</w:t>
      </w:r>
      <w:r>
        <w:rPr/>
        <w:t xml:space="preserve"> Pope Pius XI dies.</w:t>
      </w:r>
    </w:p>
    <w:p>
      <w:pPr>
        <w:pStyle w:val="Normal"/>
        <w:rPr/>
      </w:pPr>
      <w:r>
        <w:rPr>
          <w:b/>
        </w:rPr>
        <w:t>1939 February 11</w:t>
      </w:r>
      <w:r>
        <w:rPr/>
        <w:t xml:space="preserve"> The tenth anniversary of the Lateran Treaty.</w:t>
      </w:r>
    </w:p>
    <w:p>
      <w:pPr>
        <w:pStyle w:val="Normal"/>
        <w:rPr/>
      </w:pPr>
      <w:r>
        <w:rPr>
          <w:b/>
        </w:rPr>
        <w:t>1939 February 11</w:t>
      </w:r>
      <w:r>
        <w:rPr/>
        <w:t xml:space="preserve"> At the first meeting of the Reich Central Office for Jewish Emigration, Heydrich orders officials to proceed as if an agreement with the intergovernmental committee does not exist. </w:t>
      </w:r>
    </w:p>
    <w:p>
      <w:pPr>
        <w:pStyle w:val="Normal"/>
        <w:rPr/>
      </w:pPr>
      <w:r>
        <w:rPr>
          <w:b/>
        </w:rPr>
        <w:t>1939 February 15</w:t>
      </w:r>
      <w:r>
        <w:rPr/>
        <w:t xml:space="preserve"> Count Pal Teleki takes office as Hungary's prime minister.</w:t>
      </w:r>
    </w:p>
    <w:p>
      <w:pPr>
        <w:pStyle w:val="Normal"/>
        <w:rPr/>
      </w:pPr>
      <w:r>
        <w:rPr>
          <w:b/>
        </w:rPr>
        <w:t>1939 February 20</w:t>
      </w:r>
      <w:r>
        <w:rPr/>
        <w:t xml:space="preserve"> A pro-Nazi rally at Madison Square Garden in New York draws 20,000 Nazi sympathizers and supporters of Father Charles Coughlin.</w:t>
      </w:r>
    </w:p>
    <w:p>
      <w:pPr>
        <w:pStyle w:val="Normal"/>
        <w:rPr/>
      </w:pPr>
      <w:r>
        <w:rPr>
          <w:b/>
        </w:rPr>
        <w:t>1939 February 21</w:t>
      </w:r>
      <w:r>
        <w:rPr/>
        <w:t xml:space="preserve"> German Jews ordered to surrender gold &amp; silver, not wedding rings.</w:t>
      </w:r>
    </w:p>
    <w:p>
      <w:pPr>
        <w:pStyle w:val="Normal"/>
        <w:rPr/>
      </w:pPr>
      <w:r>
        <w:rPr>
          <w:b/>
        </w:rPr>
        <w:t>1939 February 22</w:t>
      </w:r>
      <w:r>
        <w:rPr/>
        <w:t xml:space="preserve"> Neville Chamberlain tells an audience in Blackburn, "Ships, guns and ammunition are produced by our shipyards and factories with an increased acceleration... Even if the whole world is against us we will win."</w:t>
      </w:r>
    </w:p>
    <w:p>
      <w:pPr>
        <w:pStyle w:val="Normal"/>
        <w:rPr/>
      </w:pPr>
      <w:r>
        <w:rPr>
          <w:b/>
        </w:rPr>
        <w:t>1939 February 24</w:t>
      </w:r>
      <w:r>
        <w:rPr/>
        <w:t xml:space="preserve"> Hungary joins the Anti-Comintern Pact and outlaws the Arrow Cross.</w:t>
      </w:r>
    </w:p>
    <w:p>
      <w:pPr>
        <w:pStyle w:val="Normal"/>
        <w:rPr/>
      </w:pPr>
      <w:r>
        <w:rPr>
          <w:b/>
        </w:rPr>
        <w:t>1939 February 26</w:t>
      </w:r>
      <w:r>
        <w:rPr/>
        <w:t xml:space="preserve"> The British government submits a proposal calling for an independent Palestine state allied to Britain. </w:t>
      </w:r>
    </w:p>
    <w:p>
      <w:pPr>
        <w:pStyle w:val="Normal"/>
        <w:rPr/>
      </w:pPr>
      <w:r>
        <w:rPr>
          <w:b/>
        </w:rPr>
        <w:t>1939 February 27</w:t>
      </w:r>
      <w:r>
        <w:rPr/>
        <w:t xml:space="preserve"> Britain and France recognize the Franco government in Spain.</w:t>
      </w:r>
    </w:p>
    <w:p>
      <w:pPr>
        <w:pStyle w:val="Normal"/>
        <w:rPr/>
      </w:pPr>
      <w:r>
        <w:rPr>
          <w:b/>
        </w:rPr>
        <w:t>1939 March 1</w:t>
      </w:r>
      <w:r>
        <w:rPr/>
        <w:t xml:space="preserve"> Romania announces that 43,000 Jews have been denationalized.</w:t>
      </w:r>
    </w:p>
    <w:p>
      <w:pPr>
        <w:pStyle w:val="Normal"/>
        <w:rPr/>
      </w:pPr>
      <w:r>
        <w:rPr>
          <w:b/>
        </w:rPr>
        <w:t>1939 March 2</w:t>
      </w:r>
      <w:r>
        <w:rPr/>
        <w:t xml:space="preserve"> Papal Secretary of State Eugenio Maria Giuseppe Giovanni Pacelli is elected to succeed Pius XI as pope. He becomes Pope Pius XII.</w:t>
      </w:r>
    </w:p>
    <w:p>
      <w:pPr>
        <w:pStyle w:val="Normal"/>
        <w:rPr/>
      </w:pPr>
      <w:r>
        <w:rPr>
          <w:b/>
        </w:rPr>
        <w:t>1939 March 4</w:t>
      </w:r>
      <w:r>
        <w:rPr/>
        <w:t xml:space="preserve"> Germany introduces a compulsory labor law for Jews, but does not allow them to become part of the German Labor Service.</w:t>
      </w:r>
    </w:p>
    <w:p>
      <w:pPr>
        <w:pStyle w:val="Normal"/>
        <w:rPr/>
      </w:pPr>
      <w:r>
        <w:rPr>
          <w:b/>
        </w:rPr>
        <w:t>1939 March 6</w:t>
      </w:r>
      <w:r>
        <w:rPr/>
        <w:t xml:space="preserve"> Armand Calinescu becomes Prime Minister of Romania after the death of Patriarch Cristea.</w:t>
      </w:r>
    </w:p>
    <w:p>
      <w:pPr>
        <w:pStyle w:val="Normal"/>
        <w:rPr/>
      </w:pPr>
      <w:r>
        <w:rPr>
          <w:b/>
        </w:rPr>
        <w:t>1939 March 10</w:t>
      </w:r>
      <w:r>
        <w:rPr/>
        <w:t xml:space="preserve"> The Eighteenth Communist Party Congress opens in Moscow.</w:t>
      </w:r>
    </w:p>
    <w:p>
      <w:pPr>
        <w:pStyle w:val="Normal"/>
        <w:rPr/>
      </w:pPr>
      <w:r>
        <w:rPr>
          <w:b/>
        </w:rPr>
        <w:t>1939 March 10</w:t>
      </w:r>
      <w:r>
        <w:rPr/>
        <w:t xml:space="preserve"> Slovak Prime Minister Josef Tiso is dismissed by the Czech central government in Prague.</w:t>
      </w:r>
    </w:p>
    <w:p>
      <w:pPr>
        <w:pStyle w:val="Normal"/>
        <w:rPr/>
      </w:pPr>
      <w:r>
        <w:rPr>
          <w:b/>
        </w:rPr>
        <w:t>1939 March 11</w:t>
      </w:r>
      <w:r>
        <w:rPr/>
        <w:t xml:space="preserve"> Ousted Slovak Prime Minister Tiso meets with Hitler in Berlin.</w:t>
      </w:r>
    </w:p>
    <w:p>
      <w:pPr>
        <w:pStyle w:val="Normal"/>
        <w:rPr/>
      </w:pPr>
      <w:r>
        <w:rPr>
          <w:b/>
        </w:rPr>
        <w:t>1939 March 12</w:t>
      </w:r>
      <w:r>
        <w:rPr/>
        <w:t xml:space="preserve"> Prime Minister Chamberlain makes a public pledge of support for Polish sovereignty in Parliament. This speech has been called one of the most important expressions of England's support for Polish independence.</w:t>
      </w:r>
    </w:p>
    <w:p>
      <w:pPr>
        <w:pStyle w:val="Normal"/>
        <w:rPr/>
      </w:pPr>
      <w:r>
        <w:rPr>
          <w:b/>
        </w:rPr>
        <w:t>1939 March 13</w:t>
      </w:r>
      <w:r>
        <w:rPr/>
        <w:t xml:space="preserve"> Otto Rahn dies of overexposure while hiking in the mountains near Kufstein. Rumors persist that he was murdered by the SS.</w:t>
      </w:r>
    </w:p>
    <w:p>
      <w:pPr>
        <w:pStyle w:val="Normal"/>
        <w:rPr/>
      </w:pPr>
      <w:r>
        <w:rPr>
          <w:b/>
        </w:rPr>
        <w:t>1939 March 14</w:t>
      </w:r>
      <w:r>
        <w:rPr/>
        <w:t xml:space="preserve"> Monsignor Josef Tiso proclaims the independence of Slovakia and establishes an independent Axis state under the Fascist Hlinka Party. Slovak Nazis launch a wave of terror against Slovakian Jews. (Note: After the war, Tiso will be arrested, imprisoned and executed by the Communist government in Prague.)</w:t>
      </w:r>
    </w:p>
    <w:p>
      <w:pPr>
        <w:pStyle w:val="Normal"/>
        <w:rPr/>
      </w:pPr>
      <w:r>
        <w:rPr>
          <w:b/>
        </w:rPr>
        <w:t>1939 March 15</w:t>
      </w:r>
      <w:r>
        <w:rPr/>
        <w:t xml:space="preserve"> Civil unrest forces President Hacha of Czechoslovakia to ask for German protection. German troops enter Prague, and Bohemia becomes a German Protectorate. Konstantin von Neurath is appointed "Reich Protector of Bohemia and Moravia." Some 56,000 Jews are trapped, many of them refugees from Germany and Austria who had fled to Bohemia and Moravia only the year before. Adolf Eichmann soon sets up a Jewish emigration office in Prague. (Note: Britain and France complain that the German occupation of Bohemia and Moravia is a violation of the Munich Agreement but fail to take a firm stand.)</w:t>
      </w:r>
    </w:p>
    <w:p>
      <w:pPr>
        <w:pStyle w:val="Normal"/>
        <w:rPr/>
      </w:pPr>
      <w:r>
        <w:rPr>
          <w:b/>
        </w:rPr>
        <w:t>1939 March 16</w:t>
      </w:r>
      <w:r>
        <w:rPr/>
        <w:t xml:space="preserve"> Hungarian troops occupy Czechoslovakian Carpatho-Ruthenia. </w:t>
      </w:r>
    </w:p>
    <w:p>
      <w:pPr>
        <w:pStyle w:val="Normal"/>
        <w:rPr/>
      </w:pPr>
      <w:r>
        <w:rPr>
          <w:b/>
        </w:rPr>
        <w:t>1939 March 16</w:t>
      </w:r>
      <w:r>
        <w:rPr/>
        <w:t xml:space="preserve"> Hitler declares that Czechoslovakia no longer exists.</w:t>
      </w:r>
    </w:p>
    <w:p>
      <w:pPr>
        <w:pStyle w:val="Normal"/>
        <w:rPr/>
      </w:pPr>
      <w:r>
        <w:rPr>
          <w:b/>
        </w:rPr>
        <w:t>1939 March 17</w:t>
      </w:r>
      <w:r>
        <w:rPr/>
        <w:t xml:space="preserve"> Neville Chamberlain publicly accuses Hitler of breaking his promises made at the Munich Conference.</w:t>
      </w:r>
    </w:p>
    <w:p>
      <w:pPr>
        <w:pStyle w:val="Normal"/>
        <w:rPr/>
      </w:pPr>
      <w:r>
        <w:rPr>
          <w:b/>
        </w:rPr>
        <w:t>1939 March 20</w:t>
      </w:r>
      <w:r>
        <w:rPr/>
        <w:t xml:space="preserve"> The U.S. ambassador to Germany is recalled to protest the dissolution of Czechoslovakia. Reichprotector von Neurath bans all "unofficial Aryanization" of Jewish property in former Czechoslovakian territrories. All Jews are dismissed from their jobs as municipal employees.</w:t>
      </w:r>
    </w:p>
    <w:p>
      <w:pPr>
        <w:pStyle w:val="Normal"/>
        <w:rPr/>
      </w:pPr>
      <w:r>
        <w:rPr>
          <w:b/>
        </w:rPr>
        <w:t>1939 March 21</w:t>
      </w:r>
      <w:r>
        <w:rPr/>
        <w:t xml:space="preserve"> Nazis seize the Free City of Memel (Lithuania).</w:t>
      </w:r>
    </w:p>
    <w:p>
      <w:pPr>
        <w:pStyle w:val="Normal"/>
        <w:rPr/>
      </w:pPr>
      <w:r>
        <w:rPr>
          <w:b/>
        </w:rPr>
        <w:t>1939 March 21</w:t>
      </w:r>
      <w:r>
        <w:rPr/>
        <w:t xml:space="preserve"> Sir Howard Kennard, British Ambassador in Warsaw, offers in the name of his government, what is called a Pact of Consultation and Resistance that includes Great Britain, France, Poland and the Soviet Union.</w:t>
      </w:r>
    </w:p>
    <w:p>
      <w:pPr>
        <w:pStyle w:val="Normal"/>
        <w:rPr/>
      </w:pPr>
      <w:r>
        <w:rPr>
          <w:b/>
        </w:rPr>
        <w:t>1939 March 23</w:t>
      </w:r>
      <w:r>
        <w:rPr/>
        <w:t xml:space="preserve"> Germany annexes Memel and Hitler demands access to the Polish Corridor, the narrow strip of land that since the Treaty of Versailles has separated East Prussia from the rest of Germany. Nazi harassment forces thousands of Jews to flee Memel to Lithuania. </w:t>
      </w:r>
    </w:p>
    <w:p>
      <w:pPr>
        <w:pStyle w:val="Normal"/>
        <w:rPr/>
      </w:pPr>
      <w:r>
        <w:rPr>
          <w:b/>
        </w:rPr>
        <w:t>1939 March 23</w:t>
      </w:r>
      <w:r>
        <w:rPr/>
        <w:t xml:space="preserve"> The Polish government rejects Germany's proposals for Danzig.</w:t>
      </w:r>
    </w:p>
    <w:p>
      <w:pPr>
        <w:pStyle w:val="Normal"/>
        <w:rPr/>
      </w:pPr>
      <w:r>
        <w:rPr>
          <w:b/>
        </w:rPr>
        <w:t>1939 March 23</w:t>
      </w:r>
      <w:r>
        <w:rPr/>
        <w:t xml:space="preserve"> An economic agreement between Germany and Romania gives Hitler access to Romanian oil.</w:t>
      </w:r>
    </w:p>
    <w:p>
      <w:pPr>
        <w:pStyle w:val="Normal"/>
        <w:rPr/>
      </w:pPr>
      <w:r>
        <w:rPr>
          <w:b/>
        </w:rPr>
        <w:t>1939 March 25</w:t>
      </w:r>
      <w:r>
        <w:rPr/>
        <w:t xml:space="preserve"> The Vatican recognizes Monseignor Tiso's recently founded Slovakia.</w:t>
      </w:r>
    </w:p>
    <w:p>
      <w:pPr>
        <w:pStyle w:val="Normal"/>
        <w:rPr/>
      </w:pPr>
      <w:r>
        <w:rPr>
          <w:b/>
        </w:rPr>
        <w:t>1939 March 26</w:t>
      </w:r>
      <w:r>
        <w:rPr/>
        <w:t xml:space="preserve"> Polish Ambassador Lipski inBerlin completely rejects Germany's proposals of October 1938. Beck refuses to even meet with Hitler, and instructs Lipski to tell Ribbentrop that if Germany continues to insist on the idea of a German Danzig... it would mean war.</w:t>
      </w:r>
    </w:p>
    <w:p>
      <w:pPr>
        <w:pStyle w:val="Normal"/>
        <w:rPr/>
      </w:pPr>
      <w:r>
        <w:rPr>
          <w:b/>
        </w:rPr>
        <w:t>1939 March 28</w:t>
      </w:r>
      <w:r>
        <w:rPr/>
        <w:t xml:space="preserve"> General Franco occupies Madrid, and the Spanish Civil War comes to an end. Franco assumes complete control.</w:t>
      </w:r>
    </w:p>
    <w:p>
      <w:pPr>
        <w:pStyle w:val="Normal"/>
        <w:rPr/>
      </w:pPr>
      <w:r>
        <w:rPr>
          <w:b/>
        </w:rPr>
        <w:t>1939 March 31</w:t>
      </w:r>
      <w:r>
        <w:rPr/>
        <w:t xml:space="preserve"> Britain and France sign an agreement with Poland guaranteeing its borders against aggression. These "unconditional" guarantees concern only Poland's western border, not its frontiers with the Soviet Union. (Note: David Lloyd George warns the British parliament that the agreement with Poland is meaningless without Russia's cooperation.)</w:t>
      </w:r>
    </w:p>
    <w:p>
      <w:pPr>
        <w:pStyle w:val="Normal"/>
        <w:rPr/>
      </w:pPr>
      <w:r>
        <w:rPr>
          <w:b/>
        </w:rPr>
        <w:t>1939 March 31</w:t>
      </w:r>
      <w:r>
        <w:rPr/>
        <w:t xml:space="preserve"> Neville Chamberlain tells the House of Commons that the British government considers itself bound to come immediately to Poland's aid the moment the Polish government feels its existence is in danger. The news of Chamberlain's guarantee throws Hitler into a rage. </w:t>
      </w:r>
    </w:p>
    <w:p>
      <w:pPr>
        <w:pStyle w:val="Normal"/>
        <w:rPr/>
      </w:pPr>
      <w:r>
        <w:rPr>
          <w:b/>
        </w:rPr>
        <w:t>1939 March 31</w:t>
      </w:r>
      <w:r>
        <w:rPr/>
        <w:t xml:space="preserve"> Germany and Spain conclude a Treaty of Friendship.</w:t>
      </w:r>
    </w:p>
    <w:p>
      <w:pPr>
        <w:pStyle w:val="Normal"/>
        <w:rPr/>
      </w:pPr>
      <w:r>
        <w:rPr>
          <w:b/>
        </w:rPr>
        <w:t>1939 April 1</w:t>
      </w:r>
      <w:r>
        <w:rPr/>
        <w:t xml:space="preserve"> Hitler tells General Keitel that it is a shame that "sly, old Marshal Pilsudski," with whom he had signed a nonaggression pact, had died so prematurely, but the same could happen to him at any time, and that is why it is so important to resolve the problem of East Prussia as soon as possible.</w:t>
      </w:r>
    </w:p>
    <w:p>
      <w:pPr>
        <w:pStyle w:val="Normal"/>
        <w:rPr/>
      </w:pPr>
      <w:r>
        <w:rPr>
          <w:b/>
        </w:rPr>
        <w:t>1939 April 2</w:t>
      </w:r>
      <w:r>
        <w:rPr/>
        <w:t xml:space="preserve"> Nazis fail to win seats in the Belgian House of Deputies.</w:t>
      </w:r>
    </w:p>
    <w:p>
      <w:pPr>
        <w:pStyle w:val="Normal"/>
        <w:rPr/>
      </w:pPr>
      <w:r>
        <w:rPr>
          <w:b/>
        </w:rPr>
        <w:t>1939 April 3</w:t>
      </w:r>
      <w:r>
        <w:rPr/>
        <w:t xml:space="preserve"> Hitler issues a war directive marked "Most Secret" and has it delivered by hand to his senior war commanders. "Since the situation on Germany's eastern frontier has become intolerable and all political possibilities have been exhausted," it began, "I have decided upon a solution by force." Preparations for the attack on Poland, "Case White" (Operation White), "must be made so that the operation can be carried out any time from September 1, 1939." </w:t>
      </w:r>
    </w:p>
    <w:p>
      <w:pPr>
        <w:pStyle w:val="Normal"/>
        <w:rPr/>
      </w:pPr>
      <w:r>
        <w:rPr>
          <w:b/>
        </w:rPr>
        <w:t>1939 April 4</w:t>
      </w:r>
      <w:r>
        <w:rPr/>
        <w:t xml:space="preserve"> The Godesberg Declaration accepts the Nazis world view.</w:t>
      </w:r>
    </w:p>
    <w:p>
      <w:pPr>
        <w:pStyle w:val="Normal"/>
        <w:rPr/>
      </w:pPr>
      <w:r>
        <w:rPr>
          <w:b/>
        </w:rPr>
        <w:t>1939 April 6</w:t>
      </w:r>
      <w:r>
        <w:rPr/>
        <w:t xml:space="preserve"> Italy issues an ultimatum to King Zogu I of Albania.</w:t>
      </w:r>
    </w:p>
    <w:p>
      <w:pPr>
        <w:pStyle w:val="Normal"/>
        <w:rPr/>
      </w:pPr>
      <w:r>
        <w:rPr>
          <w:b/>
        </w:rPr>
        <w:t>1939 April 6</w:t>
      </w:r>
      <w:r>
        <w:rPr/>
        <w:t xml:space="preserve"> Polish Foreign Minister Beck signs a temporary mutual assistance pact in London, but since Beck fears the Soviets as much or more than the Nazis, it excludes any Soviet participation.</w:t>
      </w:r>
    </w:p>
    <w:p>
      <w:pPr>
        <w:pStyle w:val="Normal"/>
        <w:rPr/>
      </w:pPr>
      <w:r>
        <w:rPr>
          <w:b/>
        </w:rPr>
        <w:t>1939 April 7</w:t>
      </w:r>
      <w:r>
        <w:rPr/>
        <w:t xml:space="preserve"> Mussolini's occupies Albania, and soon annexes it to Italy. The Franco government in Spain joins Germany, Italy and Japan in the Anti-Comintern Pact.</w:t>
      </w:r>
    </w:p>
    <w:p>
      <w:pPr>
        <w:pStyle w:val="Normal"/>
        <w:rPr/>
      </w:pPr>
      <w:r>
        <w:rPr>
          <w:b/>
        </w:rPr>
        <w:t>1939 April 11</w:t>
      </w:r>
      <w:r>
        <w:rPr/>
        <w:t xml:space="preserve"> Hitler issues a directive for Operation White, a proposed plan to attack Poland.  Hungary withdraws from the League of Nations.</w:t>
      </w:r>
    </w:p>
    <w:p>
      <w:pPr>
        <w:pStyle w:val="Normal"/>
        <w:rPr/>
      </w:pPr>
      <w:r>
        <w:rPr>
          <w:b/>
        </w:rPr>
        <w:t>1939 April 13</w:t>
      </w:r>
      <w:r>
        <w:rPr/>
        <w:t xml:space="preserve"> Britain and France counter Mussolini's threats with a guarantee to protect the sovereignty of Greece and Romania.</w:t>
      </w:r>
    </w:p>
    <w:p>
      <w:pPr>
        <w:pStyle w:val="Normal"/>
        <w:rPr/>
      </w:pPr>
      <w:r>
        <w:rPr>
          <w:b/>
        </w:rPr>
        <w:t>1939 April 15</w:t>
      </w:r>
      <w:r>
        <w:rPr/>
        <w:t xml:space="preserve"> President Roosevelt appeals to both Hitler and Mussolini for assurances against any further aggression, telling them both there is no need for war and to respect the independence of other nations, specifically naming thirty-one countries in Europe and the Near East. Soon afterward Hitler ridicules Roosevelt during a speech to the Reichstag by sarcastically reinterating the thirty-one nations listed in Roosevelt's appeal. The Reichstag burst into laughter at the seemingly endless list.</w:t>
      </w:r>
    </w:p>
    <w:p>
      <w:pPr>
        <w:pStyle w:val="Normal"/>
        <w:rPr/>
      </w:pPr>
      <w:r>
        <w:rPr>
          <w:b/>
        </w:rPr>
        <w:t>1939 April 16</w:t>
      </w:r>
      <w:r>
        <w:rPr/>
        <w:t xml:space="preserve"> After Franco, with the help of Hitler and Mussolini, has successfully defeated the "Loyalists," Pope Pius XII sends the Spanish Catholics his expressions of "immense joy" and "fatherly congratulations for the gift of peace and victory with which God has deigned to crown the Christian heroism of your faith and charity, proved through such great and generous sufferings." </w:t>
      </w:r>
    </w:p>
    <w:p>
      <w:pPr>
        <w:pStyle w:val="Normal"/>
        <w:rPr/>
      </w:pPr>
      <w:r>
        <w:rPr>
          <w:b/>
        </w:rPr>
        <w:t>1939 April 17</w:t>
      </w:r>
      <w:r>
        <w:rPr/>
        <w:t xml:space="preserve"> Britain and France reject a Soviet offer to form an anti-Nazi alliance.</w:t>
      </w:r>
    </w:p>
    <w:p>
      <w:pPr>
        <w:pStyle w:val="Normal"/>
        <w:rPr/>
      </w:pPr>
      <w:r>
        <w:rPr>
          <w:b/>
        </w:rPr>
        <w:t>1939 April 17</w:t>
      </w:r>
      <w:r>
        <w:rPr/>
        <w:t xml:space="preserve"> Soviet Ambassador Alexei Merekalov calls on Ribbentrop's chief subordinate, Baron von Weizacher and offers unmistakable signals that Russia is now willing to develop better relations with Germany.</w:t>
      </w:r>
    </w:p>
    <w:p>
      <w:pPr>
        <w:pStyle w:val="Normal"/>
        <w:rPr/>
      </w:pPr>
      <w:r>
        <w:rPr>
          <w:b/>
        </w:rPr>
        <w:t>1939 April 18</w:t>
      </w:r>
      <w:r>
        <w:rPr/>
        <w:t xml:space="preserve"> In Berlin, Hitler warns Grigore Gafencu, Romania's new Foreign Minister that "Romania will be abandoned by the covetousness of its neighbors" and again offers military aid and support against Soviet aggression.</w:t>
      </w:r>
    </w:p>
    <w:p>
      <w:pPr>
        <w:pStyle w:val="Normal"/>
        <w:rPr/>
      </w:pPr>
      <w:r>
        <w:rPr>
          <w:b/>
        </w:rPr>
        <w:t>1939 April 19</w:t>
      </w:r>
      <w:r>
        <w:rPr/>
        <w:t xml:space="preserve"> Hitler tells Gregoire Gafencu he cannot understand why the English cannot see he only wishes to reach an agreement with them.... But if England wants war she can have it.</w:t>
      </w:r>
    </w:p>
    <w:p>
      <w:pPr>
        <w:pStyle w:val="Normal"/>
        <w:rPr/>
      </w:pPr>
      <w:r>
        <w:rPr>
          <w:b/>
        </w:rPr>
        <w:t>1939 April 20</w:t>
      </w:r>
      <w:r>
        <w:rPr/>
        <w:t xml:space="preserve"> Hitler celebrates his 50th birthday with the largest military display in German history. It is a clear warning to his enemies.</w:t>
      </w:r>
    </w:p>
    <w:p>
      <w:pPr>
        <w:pStyle w:val="Normal"/>
        <w:rPr/>
      </w:pPr>
      <w:r>
        <w:rPr>
          <w:b/>
        </w:rPr>
        <w:t>1939 April 20</w:t>
      </w:r>
      <w:r>
        <w:rPr/>
        <w:t xml:space="preserve"> Joint hearings of the U.S. House and Senate are held concerning the admission, on a non-quota basis, of 20,000 German Jewish children over a 2 yr period.</w:t>
      </w:r>
    </w:p>
    <w:p>
      <w:pPr>
        <w:pStyle w:val="Normal"/>
        <w:rPr/>
      </w:pPr>
      <w:r>
        <w:rPr>
          <w:b/>
        </w:rPr>
        <w:t>1939 April 24</w:t>
      </w:r>
      <w:r>
        <w:rPr/>
        <w:t xml:space="preserve"> A new Slovakian decree dismisses Jews from the civil service and corporation staffs.</w:t>
      </w:r>
    </w:p>
    <w:p>
      <w:pPr>
        <w:pStyle w:val="Normal"/>
        <w:rPr/>
      </w:pPr>
      <w:r>
        <w:rPr>
          <w:b/>
        </w:rPr>
        <w:t>1939 April 27</w:t>
      </w:r>
      <w:r>
        <w:rPr/>
        <w:t xml:space="preserve"> Britain enacts Conscription Law, ordering compulsory military service.</w:t>
      </w:r>
    </w:p>
    <w:p>
      <w:pPr>
        <w:pStyle w:val="Normal"/>
        <w:rPr/>
      </w:pPr>
      <w:r>
        <w:rPr>
          <w:b/>
        </w:rPr>
        <w:t>1939 April 27</w:t>
      </w:r>
      <w:r>
        <w:rPr/>
        <w:t xml:space="preserve"> Hitler denounces the 1935 British-German naval agreement.</w:t>
      </w:r>
    </w:p>
    <w:p>
      <w:pPr>
        <w:pStyle w:val="Normal"/>
        <w:rPr/>
      </w:pPr>
      <w:r>
        <w:rPr>
          <w:b/>
        </w:rPr>
        <w:t>1939 April 28</w:t>
      </w:r>
      <w:r>
        <w:rPr/>
        <w:t xml:space="preserve"> In a worldwide radio broadcast from the Reichstag, Hitler rejects Roosevelt's appeal for peace and denounces what he calls Britain's new foreign policy. He annuls the German-Plish nonagression Pact and denounces the British-Polish Pact. </w:t>
      </w:r>
    </w:p>
    <w:p>
      <w:pPr>
        <w:pStyle w:val="Normal"/>
        <w:rPr/>
      </w:pPr>
      <w:r>
        <w:rPr>
          <w:b/>
        </w:rPr>
        <w:t>1939 April 28</w:t>
      </w:r>
      <w:r>
        <w:rPr/>
        <w:t xml:space="preserve"> Sudeten-German Nazis incite anti-Jewish riots in Jihlava (Iglau), Czechoslovakia. Many Jewish shops and stores are damaged. </w:t>
      </w:r>
    </w:p>
    <w:p>
      <w:pPr>
        <w:pStyle w:val="Normal"/>
        <w:rPr/>
      </w:pPr>
      <w:r>
        <w:rPr>
          <w:b/>
        </w:rPr>
        <w:t>1939 April 30</w:t>
      </w:r>
      <w:r>
        <w:rPr/>
        <w:t xml:space="preserve"> A new German decree causes Jews lose their right to rent protection. Landlords are sanctioned by law to evict Jewish tenants. </w:t>
      </w:r>
    </w:p>
    <w:p>
      <w:pPr>
        <w:pStyle w:val="Normal"/>
        <w:rPr/>
      </w:pPr>
      <w:r>
        <w:rPr>
          <w:b/>
        </w:rPr>
        <w:t>1939 April</w:t>
      </w:r>
      <w:r>
        <w:rPr/>
        <w:t xml:space="preserve"> The first regular television broadcasts begin in the United States.</w:t>
      </w:r>
    </w:p>
    <w:p>
      <w:pPr>
        <w:pStyle w:val="Normal"/>
        <w:rPr/>
      </w:pPr>
      <w:r>
        <w:rPr>
          <w:b/>
        </w:rPr>
        <w:t>1939 May</w:t>
      </w:r>
      <w:r>
        <w:rPr/>
        <w:t xml:space="preserve"> Hitler orders his personal physician, Dr. Karl Brandt, to devise a new program for the killing of sick and disabled German children.</w:t>
      </w:r>
    </w:p>
    <w:p>
      <w:pPr>
        <w:pStyle w:val="Normal"/>
        <w:rPr/>
      </w:pPr>
      <w:r>
        <w:rPr>
          <w:b/>
        </w:rPr>
        <w:t>1939 May</w:t>
      </w:r>
      <w:r>
        <w:rPr/>
        <w:t xml:space="preserve"> The British government sets a limit of 75,000 Jewish refugees into Palestine over the next five years.</w:t>
      </w:r>
    </w:p>
    <w:p>
      <w:pPr>
        <w:pStyle w:val="Normal"/>
        <w:rPr/>
      </w:pPr>
      <w:r>
        <w:rPr>
          <w:b/>
        </w:rPr>
        <w:t>1939 May</w:t>
      </w:r>
      <w:r>
        <w:rPr/>
        <w:t xml:space="preserve"> Stalin's purges have by now cut across Russian society. A total of 98 of the 139 central committee members elected in 1934 have been shot and 1,108 of the 1,966 delegates to the 17th Congress arrested. The secret-police reign of terror annihilates a large portion of every profession. Deaths have been estimated in the millions, including those who perished in concentration camps.</w:t>
      </w:r>
    </w:p>
    <w:p>
      <w:pPr>
        <w:pStyle w:val="Normal"/>
        <w:rPr/>
      </w:pPr>
      <w:r>
        <w:rPr>
          <w:b/>
        </w:rPr>
        <w:t>1939 May 3</w:t>
      </w:r>
      <w:r>
        <w:rPr/>
        <w:t xml:space="preserve"> Maxim Litvinov, a Jew and Soviet Foreign Minister for eighteen years, is replaced by Stalin with Vyacheslav M. Molotov, a gentile. Hitler is said to have been greatly pleased that Stalin seemed to be removing the last Bolshevik Jews from positions of power. (Note: Molotov will serve as Foreign Minister from 1939-49 and again from 1953-56. Litvinov will become Soviet Ambassador to the U.S. 1941.) </w:t>
      </w:r>
    </w:p>
    <w:p>
      <w:pPr>
        <w:pStyle w:val="Normal"/>
        <w:rPr/>
      </w:pPr>
      <w:r>
        <w:rPr>
          <w:b/>
        </w:rPr>
        <w:t>1939 May 3</w:t>
      </w:r>
      <w:r>
        <w:rPr/>
        <w:t xml:space="preserve"> Hungary enacts antisemitic laws similar to the Nuremberg Laws. Hungarian Jews are forbidden to become Judges, lawyers, schoolteachers, or members of Parliament. Converted Christians before 1919 and Jewish war veterans are exempted.</w:t>
      </w:r>
    </w:p>
    <w:p>
      <w:pPr>
        <w:pStyle w:val="Normal"/>
        <w:rPr/>
      </w:pPr>
      <w:r>
        <w:rPr>
          <w:b/>
        </w:rPr>
        <w:t>1939 May 4</w:t>
      </w:r>
      <w:r>
        <w:rPr/>
        <w:t xml:space="preserve"> A second anti-Jewish law in Hungary deprives Jews naturalized after July 1, 1914 of their citizenship.</w:t>
      </w:r>
    </w:p>
    <w:p>
      <w:pPr>
        <w:pStyle w:val="Normal"/>
        <w:rPr/>
      </w:pPr>
      <w:r>
        <w:rPr>
          <w:b/>
        </w:rPr>
        <w:t>1939 May 4</w:t>
      </w:r>
      <w:r>
        <w:rPr/>
        <w:t xml:space="preserve"> The Housing Segregation Law is enacted in Germany.</w:t>
      </w:r>
    </w:p>
    <w:p>
      <w:pPr>
        <w:pStyle w:val="Normal"/>
        <w:rPr/>
      </w:pPr>
      <w:r>
        <w:rPr>
          <w:b/>
        </w:rPr>
        <w:t>1939 May 6</w:t>
      </w:r>
      <w:r>
        <w:rPr/>
        <w:t xml:space="preserve"> Mussolini commits himself to sign an armistice with Hitler. It will be a fateful decision. </w:t>
      </w:r>
    </w:p>
    <w:p>
      <w:pPr>
        <w:pStyle w:val="Normal"/>
        <w:rPr/>
      </w:pPr>
      <w:r>
        <w:rPr>
          <w:b/>
        </w:rPr>
        <w:t>1939 May 8</w:t>
      </w:r>
      <w:r>
        <w:rPr/>
        <w:t xml:space="preserve"> Spain withdraws from the League of Nations.</w:t>
      </w:r>
    </w:p>
    <w:p>
      <w:pPr>
        <w:pStyle w:val="Normal"/>
        <w:rPr/>
      </w:pPr>
      <w:r>
        <w:rPr>
          <w:b/>
        </w:rPr>
        <w:t>1939 May 12</w:t>
      </w:r>
      <w:r>
        <w:rPr/>
        <w:t xml:space="preserve"> Britain and Turkey sign a mutual assistance pact.</w:t>
      </w:r>
    </w:p>
    <w:p>
      <w:pPr>
        <w:pStyle w:val="Normal"/>
        <w:rPr/>
      </w:pPr>
      <w:r>
        <w:rPr>
          <w:b/>
        </w:rPr>
        <w:t>1939 May 13</w:t>
      </w:r>
      <w:r>
        <w:rPr/>
        <w:t xml:space="preserve"> The Hungarian Union of Jewish Communities, in response to a massive surge in conversions to Christianity, implores Jews not to abandon the faith of their fathers and the Jewish people.</w:t>
      </w:r>
    </w:p>
    <w:p>
      <w:pPr>
        <w:pStyle w:val="Normal"/>
        <w:rPr/>
      </w:pPr>
      <w:r>
        <w:rPr>
          <w:b/>
        </w:rPr>
        <w:t>1939 May 15</w:t>
      </w:r>
      <w:r>
        <w:rPr/>
        <w:t xml:space="preserve"> The S.S. St. Louis, loaded with 930 Jewish refugees, leaves Hamburg bound for Cuba.</w:t>
      </w:r>
    </w:p>
    <w:p>
      <w:pPr>
        <w:pStyle w:val="Normal"/>
        <w:rPr/>
      </w:pPr>
      <w:r>
        <w:rPr>
          <w:b/>
        </w:rPr>
        <w:t>1939 May 15</w:t>
      </w:r>
      <w:r>
        <w:rPr/>
        <w:t xml:space="preserve"> Ravensbrueck, a concentration camp for women, is established.</w:t>
      </w:r>
    </w:p>
    <w:p>
      <w:pPr>
        <w:pStyle w:val="Normal"/>
        <w:rPr/>
      </w:pPr>
      <w:r>
        <w:rPr>
          <w:b/>
        </w:rPr>
        <w:t>1939 May 17</w:t>
      </w:r>
      <w:r>
        <w:rPr/>
        <w:t xml:space="preserve"> A German census lists 330,539 Jews in Greater Germany; 138,819 males and 191,720 females. These figures include 94,530 Jews in what was formerly Austria and 2,363 in the Sudetenland.</w:t>
      </w:r>
    </w:p>
    <w:p>
      <w:pPr>
        <w:pStyle w:val="Normal"/>
        <w:rPr/>
      </w:pPr>
      <w:r>
        <w:rPr>
          <w:b/>
        </w:rPr>
        <w:t>1939 May 17</w:t>
      </w:r>
      <w:r>
        <w:rPr/>
        <w:t xml:space="preserve"> Sweden, Norway and Finland announce they will remain firmly neutral.</w:t>
      </w:r>
    </w:p>
    <w:p>
      <w:pPr>
        <w:pStyle w:val="Normal"/>
        <w:rPr/>
      </w:pPr>
      <w:r>
        <w:rPr>
          <w:b/>
        </w:rPr>
        <w:t>1939 May 18</w:t>
      </w:r>
      <w:r>
        <w:rPr/>
        <w:t xml:space="preserve"> Julius Streicher's Der Stuermer calls for the extermination of all Jews in the Soviet Union, saying it is the only way to eliminate Bolshevism.</w:t>
      </w:r>
    </w:p>
    <w:p>
      <w:pPr>
        <w:pStyle w:val="Normal"/>
        <w:rPr/>
      </w:pPr>
      <w:r>
        <w:rPr>
          <w:b/>
        </w:rPr>
        <w:t>1939 May 18</w:t>
      </w:r>
      <w:r>
        <w:rPr/>
        <w:t xml:space="preserve"> Britain reinstates compulsory military conscription.</w:t>
      </w:r>
    </w:p>
    <w:p>
      <w:pPr>
        <w:pStyle w:val="Normal"/>
        <w:rPr/>
      </w:pPr>
      <w:r>
        <w:rPr>
          <w:b/>
        </w:rPr>
        <w:t>1939 May 19</w:t>
      </w:r>
      <w:r>
        <w:rPr/>
        <w:t xml:space="preserve"> Franco's Spanish Nationalists stage a huge parade in Madrid.</w:t>
      </w:r>
    </w:p>
    <w:p>
      <w:pPr>
        <w:pStyle w:val="Normal"/>
        <w:rPr/>
      </w:pPr>
      <w:r>
        <w:rPr>
          <w:b/>
        </w:rPr>
        <w:t>1939 May 20</w:t>
      </w:r>
      <w:r>
        <w:rPr/>
        <w:t xml:space="preserve"> Soviet Foreign Minister Molotov invites German Ambassador von der Schulenburg to meet with his staff in the Kremlin. This is the beginning of Soviet plans for setting up a Soviet-German nonaggression pact.</w:t>
      </w:r>
    </w:p>
    <w:p>
      <w:pPr>
        <w:pStyle w:val="Normal"/>
        <w:rPr/>
      </w:pPr>
      <w:r>
        <w:rPr>
          <w:b/>
        </w:rPr>
        <w:t>1939 May 20</w:t>
      </w:r>
      <w:r>
        <w:rPr/>
        <w:t xml:space="preserve"> Pan American Airways launches the first commercial trans-Atlantic flight. The Yankee Clipper flies from New York to Portugal.</w:t>
      </w:r>
    </w:p>
    <w:p>
      <w:pPr>
        <w:pStyle w:val="Normal"/>
        <w:rPr/>
      </w:pPr>
      <w:r>
        <w:rPr>
          <w:b/>
        </w:rPr>
        <w:t>1939 May 22</w:t>
      </w:r>
      <w:r>
        <w:rPr/>
        <w:t xml:space="preserve"> Hitler &amp; Mussolini sign "Pact of Steel," proclaiming full military alliance.</w:t>
      </w:r>
    </w:p>
    <w:p>
      <w:pPr>
        <w:pStyle w:val="Normal"/>
        <w:rPr/>
      </w:pPr>
      <w:r>
        <w:rPr>
          <w:b/>
        </w:rPr>
        <w:t>1939 May 23</w:t>
      </w:r>
      <w:r>
        <w:rPr/>
        <w:t xml:space="preserve"> The British parliament approves the so-called "White Paper" by a vote of 268 to 179. This document proposes slowing the growth of the Jewish community in Palestine by limiting Jewish immigration and cutting back Jewish purchases of land. The House of Commons approves a plan for an independent Palestinian state by 1949, but the plan is denounced by both Arabs and Jews.</w:t>
      </w:r>
    </w:p>
    <w:p>
      <w:pPr>
        <w:pStyle w:val="Normal"/>
        <w:rPr/>
      </w:pPr>
      <w:r>
        <w:rPr>
          <w:b/>
        </w:rPr>
        <w:t>1939 May 23</w:t>
      </w:r>
      <w:r>
        <w:rPr/>
        <w:t xml:space="preserve"> Hitler tells a gathering of his highest-level military officers, "The Britisher himself is proud, brave, tough, dogged and a gifted organizer. He knows how to exploit every new development. He has the love of adventure and the courage of the Nordic race... England is a world power in herself,  constant for three hundred years, increased by alliances, this power is not only something concrete, but must also be considered as a psychological force, embracing the entire world. Add to this immeasurable wealth and the solvency that goes with it and geopolitical security and protection by a strong sea power and courageous air force." </w:t>
      </w:r>
    </w:p>
    <w:p>
      <w:pPr>
        <w:pStyle w:val="Normal"/>
        <w:rPr/>
      </w:pPr>
      <w:r>
        <w:rPr>
          <w:b/>
        </w:rPr>
        <w:t>1939 May 23</w:t>
      </w:r>
      <w:r>
        <w:rPr/>
        <w:t xml:space="preserve"> Hitler orders the Military High Command to prepare for war with Poland. Goebbels propaganda machine begins accusing the Poles of committing atrocities against their German-speaking minority. </w:t>
      </w:r>
    </w:p>
    <w:p>
      <w:pPr>
        <w:pStyle w:val="Normal"/>
        <w:rPr/>
      </w:pPr>
      <w:r>
        <w:rPr>
          <w:b/>
        </w:rPr>
        <w:t>1939 May 26</w:t>
      </w:r>
      <w:r>
        <w:rPr/>
        <w:t xml:space="preserve"> Ribbentrop instructs Schulenburg to inform Molotov that Germany's hostility to the Comintern will be abandoned if Hitler can be assured that the Soviets have, in fact, renounced their aggressive struggle against Germany as indicated by Stalin's recent speech.</w:t>
      </w:r>
    </w:p>
    <w:p>
      <w:pPr>
        <w:pStyle w:val="Normal"/>
        <w:rPr/>
      </w:pPr>
      <w:r>
        <w:rPr>
          <w:b/>
        </w:rPr>
        <w:t>1939 May 27</w:t>
      </w:r>
      <w:r>
        <w:rPr/>
        <w:t xml:space="preserve"> The Cuban government refuses to admit the 930 Jewish refugees onboard the S.S. St. Louis. </w:t>
      </w:r>
    </w:p>
    <w:p>
      <w:pPr>
        <w:pStyle w:val="Normal"/>
        <w:rPr/>
      </w:pPr>
      <w:r>
        <w:rPr>
          <w:b/>
        </w:rPr>
        <w:t>1939 May 28</w:t>
      </w:r>
      <w:r>
        <w:rPr/>
        <w:t xml:space="preserve"> The Arrow Cross Party elects 45 reps. to the Hungarian parliament.</w:t>
      </w:r>
    </w:p>
    <w:p>
      <w:pPr>
        <w:pStyle w:val="Normal"/>
        <w:rPr/>
      </w:pPr>
      <w:r>
        <w:rPr>
          <w:b/>
        </w:rPr>
        <w:t>1939 May 29</w:t>
      </w:r>
      <w:r>
        <w:rPr/>
        <w:t xml:space="preserve"> President of the Hungarian Senate, Count Julius Karolyi, resigns in opposition to his country's new anti-Jewish laws.</w:t>
      </w:r>
    </w:p>
    <w:p>
      <w:pPr>
        <w:pStyle w:val="Normal"/>
        <w:rPr/>
      </w:pPr>
      <w:r>
        <w:rPr>
          <w:b/>
        </w:rPr>
        <w:t>1939 May 31</w:t>
      </w:r>
      <w:r>
        <w:rPr/>
        <w:t xml:space="preserve"> Hundreds of commercial licenses held by Jews are cancelled after the Hungarian Ministry of Commerce applies strict numerus clausus to Jewish businesses.</w:t>
      </w:r>
    </w:p>
    <w:p>
      <w:pPr>
        <w:pStyle w:val="Normal"/>
        <w:rPr/>
      </w:pPr>
      <w:r>
        <w:rPr>
          <w:b/>
        </w:rPr>
        <w:t>1939 June 1</w:t>
      </w:r>
      <w:r>
        <w:rPr/>
        <w:t xml:space="preserve"> General Oswald Pohl is named chief administrator of the SS.</w:t>
      </w:r>
    </w:p>
    <w:p>
      <w:pPr>
        <w:pStyle w:val="Normal"/>
        <w:rPr/>
      </w:pPr>
      <w:r>
        <w:rPr>
          <w:b/>
        </w:rPr>
        <w:t>1939 June 1</w:t>
      </w:r>
      <w:r>
        <w:rPr/>
        <w:t xml:space="preserve"> Italian Jews are ordered to assume "Jewish" surnames. Collaboration between Jewish and non-Jewish professionals is prohibited. </w:t>
      </w:r>
    </w:p>
    <w:p>
      <w:pPr>
        <w:pStyle w:val="Normal"/>
        <w:rPr/>
      </w:pPr>
      <w:r>
        <w:rPr>
          <w:b/>
        </w:rPr>
        <w:t>1939 June 1</w:t>
      </w:r>
      <w:r>
        <w:rPr/>
        <w:t xml:space="preserve"> The SS-Gericht, the SS Legal Head Office established on Himmler's orders.</w:t>
      </w:r>
    </w:p>
    <w:p>
      <w:pPr>
        <w:pStyle w:val="Normal"/>
        <w:rPr/>
      </w:pPr>
      <w:r>
        <w:rPr>
          <w:b/>
        </w:rPr>
        <w:t xml:space="preserve">1939 June 2 </w:t>
      </w:r>
      <w:r>
        <w:rPr/>
        <w:t xml:space="preserve">The Cuban government forces the S.S. St. Louis to leave Havana harbor. </w:t>
      </w:r>
    </w:p>
    <w:p>
      <w:pPr>
        <w:pStyle w:val="Normal"/>
        <w:rPr/>
      </w:pPr>
      <w:r>
        <w:rPr>
          <w:b/>
        </w:rPr>
        <w:t>1939 June 3-4</w:t>
      </w:r>
      <w:r>
        <w:rPr/>
        <w:t xml:space="preserve"> The U.S. government refuses to admit the 930 Jews on the S.S. St. Louis, even those with valid American quota numbers. All requests go unheeded as the ship sails northward along the Florida coast.</w:t>
      </w:r>
    </w:p>
    <w:p>
      <w:pPr>
        <w:pStyle w:val="Normal"/>
        <w:rPr/>
      </w:pPr>
      <w:r>
        <w:rPr>
          <w:b/>
        </w:rPr>
        <w:t>1939 June 6</w:t>
      </w:r>
      <w:r>
        <w:rPr/>
        <w:t xml:space="preserve"> President Roosevelt ignores a telegram sent on behalf of the Jews aboard the S.S. St. Louis. The ship, with all 930 Jews on board, is forced to return to Europe.</w:t>
      </w:r>
    </w:p>
    <w:p>
      <w:pPr>
        <w:pStyle w:val="Normal"/>
        <w:rPr/>
      </w:pPr>
      <w:r>
        <w:rPr>
          <w:b/>
        </w:rPr>
        <w:t>1939 June 7</w:t>
      </w:r>
      <w:r>
        <w:rPr/>
        <w:t xml:space="preserve"> Britain's King George VI and Queen Elizabeth arrive in America for a state visit and public relations campaign.</w:t>
      </w:r>
    </w:p>
    <w:p>
      <w:pPr>
        <w:pStyle w:val="Normal"/>
        <w:rPr/>
      </w:pPr>
      <w:r>
        <w:rPr>
          <w:b/>
        </w:rPr>
        <w:t>1939 June 12</w:t>
      </w:r>
      <w:r>
        <w:rPr/>
        <w:t xml:space="preserve"> Romania imposes a special tax on denationalized Jews, ranging from 2,000 to 10,000 lei annually.</w:t>
      </w:r>
    </w:p>
    <w:p>
      <w:pPr>
        <w:pStyle w:val="Normal"/>
        <w:rPr/>
      </w:pPr>
      <w:r>
        <w:rPr>
          <w:b/>
        </w:rPr>
        <w:t>1939 June 13</w:t>
      </w:r>
      <w:r>
        <w:rPr/>
        <w:t xml:space="preserve"> Britain, France, Belgium and the Netherlands (Holland) agree to take in the Jews aboard the S.S. St. Louis. Those who find shelter on the Continent will come under German control in the summer of 1940 and most will later be murdered in the concentration camps.</w:t>
      </w:r>
    </w:p>
    <w:p>
      <w:pPr>
        <w:pStyle w:val="Normal"/>
        <w:rPr/>
      </w:pPr>
      <w:r>
        <w:rPr>
          <w:b/>
        </w:rPr>
        <w:t>1939 June 18</w:t>
      </w:r>
      <w:r>
        <w:rPr/>
        <w:t xml:space="preserve"> A bomb explodes in a Jewish cafe in Prague, injuring 39 people.</w:t>
      </w:r>
    </w:p>
    <w:p>
      <w:pPr>
        <w:pStyle w:val="Normal"/>
        <w:rPr/>
      </w:pPr>
      <w:r>
        <w:rPr>
          <w:b/>
        </w:rPr>
        <w:t>1939 June 20</w:t>
      </w:r>
      <w:r>
        <w:rPr/>
        <w:t xml:space="preserve"> General Walther von Brauchitsch issues a directive ordering cooperation between the Wehrmacht and the Waffen-SS (SS- Verfuegungstruppen).</w:t>
      </w:r>
    </w:p>
    <w:p>
      <w:pPr>
        <w:pStyle w:val="Normal"/>
        <w:rPr/>
      </w:pPr>
      <w:r>
        <w:rPr>
          <w:b/>
        </w:rPr>
        <w:t>1939 June 20</w:t>
      </w:r>
      <w:r>
        <w:rPr/>
        <w:t xml:space="preserve"> Professor Fischer says in a lecture: "When a people wants, somehow or other, to preserve its own nature, it must reject alien racial elements, and when these have already insinuated themselves, it must suppress them and eliminate them. The Jew is such an alien and, therefore, when he wants to insinuate himself, he must be warded off. This is self-defence. In saying this, I do not characterize every Jew as inferior, as Negroes are, and I do not underestimate the greatest enemy with whom we have to fight. But I reject Jewry with every means in my power, and without reserve, in order to preserve the hereditary endowment of my people." </w:t>
      </w:r>
    </w:p>
    <w:p>
      <w:pPr>
        <w:pStyle w:val="Normal"/>
        <w:rPr/>
      </w:pPr>
      <w:r>
        <w:rPr>
          <w:b/>
        </w:rPr>
        <w:t>1939 June 22</w:t>
      </w:r>
      <w:r>
        <w:rPr/>
        <w:t xml:space="preserve"> Slovak Minister of Propaganda Aleksander Mach proclaims that with a year Slovakia with be cleansed of Jews (Judenrein).</w:t>
      </w:r>
    </w:p>
    <w:p>
      <w:pPr>
        <w:pStyle w:val="Normal"/>
        <w:rPr/>
      </w:pPr>
      <w:r>
        <w:rPr>
          <w:b/>
        </w:rPr>
        <w:t>1939 June 29</w:t>
      </w:r>
      <w:r>
        <w:rPr/>
        <w:t xml:space="preserve"> The first group of Gypsy women from Austria are sent to Ravensbrueck concentration camp. They number some 440.</w:t>
      </w:r>
    </w:p>
    <w:p>
      <w:pPr>
        <w:pStyle w:val="Normal"/>
        <w:rPr/>
      </w:pPr>
      <w:r>
        <w:rPr>
          <w:b/>
        </w:rPr>
        <w:t>1939 June 30</w:t>
      </w:r>
      <w:r>
        <w:rPr/>
        <w:t xml:space="preserve"> Fire destroys part of the Jewish district in Silal, Lithuania, arson suspected.</w:t>
      </w:r>
    </w:p>
    <w:p>
      <w:pPr>
        <w:pStyle w:val="Normal"/>
        <w:rPr/>
      </w:pPr>
      <w:r>
        <w:rPr>
          <w:b/>
        </w:rPr>
        <w:t>1939 Summer</w:t>
      </w:r>
      <w:r>
        <w:rPr/>
        <w:t xml:space="preserve"> A public announcement is printed: "The German Society of Race-hygiene is to organize the Fourth International Congress of Eugenics in Vienna on 26-28 August 1940. The President of the Congress will be Professor Rüdin." </w:t>
      </w:r>
    </w:p>
    <w:p>
      <w:pPr>
        <w:pStyle w:val="Normal"/>
        <w:rPr/>
      </w:pPr>
      <w:r>
        <w:rPr>
          <w:b/>
        </w:rPr>
        <w:t>1939 July 4</w:t>
      </w:r>
      <w:r>
        <w:rPr/>
        <w:t xml:space="preserve"> The tenth ordinance of the Reich Citizenship Act creates the Reich Association of Jews in Germany (Reichsvereinigung der Juden in Deutschland), replacing all other Jewish organizations. All German Jews are forced to become members of the new association. </w:t>
      </w:r>
    </w:p>
    <w:p>
      <w:pPr>
        <w:pStyle w:val="Normal"/>
        <w:rPr/>
      </w:pPr>
      <w:r>
        <w:rPr>
          <w:b/>
        </w:rPr>
        <w:t>1939 July 6</w:t>
      </w:r>
      <w:r>
        <w:rPr/>
        <w:t xml:space="preserve"> Adolf Eichmann arrives in Prague to take charge of Jewish emigration.</w:t>
      </w:r>
    </w:p>
    <w:p>
      <w:pPr>
        <w:pStyle w:val="Normal"/>
        <w:rPr/>
      </w:pPr>
      <w:r>
        <w:rPr>
          <w:b/>
        </w:rPr>
        <w:t>1939 July 7</w:t>
      </w:r>
      <w:r>
        <w:rPr/>
        <w:t xml:space="preserve"> An editorial in the Völkischer Beobachter states that the Jewish problem in Germany will be solved only when Germany is cleansed of Jews.</w:t>
      </w:r>
    </w:p>
    <w:p>
      <w:pPr>
        <w:pStyle w:val="Normal"/>
        <w:rPr/>
      </w:pPr>
      <w:r>
        <w:rPr>
          <w:b/>
        </w:rPr>
        <w:t>1939 July 7</w:t>
      </w:r>
      <w:r>
        <w:rPr/>
        <w:t xml:space="preserve"> The ban against Action Francaise is lifted just four months after the election of Pope Pius XII, who was even more convinced of the usefulness of anti-Communist right-wing movements than his predecessor. </w:t>
      </w:r>
    </w:p>
    <w:p>
      <w:pPr>
        <w:pStyle w:val="Normal"/>
        <w:rPr/>
      </w:pPr>
      <w:r>
        <w:rPr>
          <w:b/>
        </w:rPr>
        <w:t>1939 July 8</w:t>
      </w:r>
      <w:r>
        <w:rPr/>
        <w:t xml:space="preserve"> Italian companies dealing with the government are prohibited from employing Jews. </w:t>
      </w:r>
    </w:p>
    <w:p>
      <w:pPr>
        <w:pStyle w:val="Normal"/>
        <w:rPr/>
      </w:pPr>
      <w:r>
        <w:rPr>
          <w:b/>
        </w:rPr>
        <w:t>1939 July 9</w:t>
      </w:r>
      <w:r>
        <w:rPr/>
        <w:t xml:space="preserve"> Churchill urges a British military alliance with the Soviet Union.</w:t>
      </w:r>
    </w:p>
    <w:p>
      <w:pPr>
        <w:pStyle w:val="Normal"/>
        <w:rPr/>
      </w:pPr>
      <w:r>
        <w:rPr>
          <w:b/>
        </w:rPr>
        <w:t>1939 July 10</w:t>
      </w:r>
      <w:r>
        <w:rPr/>
        <w:t xml:space="preserve"> Niculetta Nicolescu, head of the women's branch of the Legionary Movement in Romania is arrested and and tortured. Her breasts are cut off and she is put to death after being raped. </w:t>
      </w:r>
    </w:p>
    <w:p>
      <w:pPr>
        <w:pStyle w:val="Normal"/>
        <w:rPr/>
      </w:pPr>
      <w:r>
        <w:rPr>
          <w:b/>
        </w:rPr>
        <w:t>1939 July 12</w:t>
      </w:r>
      <w:r>
        <w:rPr/>
        <w:t xml:space="preserve"> Chamberlain tells House of Commons that: "The present status of Danzig could not be considered as illegal or unjust... We hope that the Free City will prove once more that different nationalities can collaborate when their interests demand it."</w:t>
      </w:r>
    </w:p>
    <w:p>
      <w:pPr>
        <w:pStyle w:val="Normal"/>
        <w:rPr/>
      </w:pPr>
      <w:r>
        <w:rPr>
          <w:b/>
        </w:rPr>
        <w:t>1939 July 13</w:t>
      </w:r>
      <w:r>
        <w:rPr/>
        <w:t xml:space="preserve"> Italy an "Aryanization" program similar to the one in Germany.</w:t>
      </w:r>
    </w:p>
    <w:p>
      <w:pPr>
        <w:pStyle w:val="Normal"/>
        <w:rPr/>
      </w:pPr>
      <w:r>
        <w:rPr>
          <w:b/>
        </w:rPr>
        <w:t>1939 July 16</w:t>
      </w:r>
      <w:r>
        <w:rPr/>
        <w:t xml:space="preserve"> Sir Oswald Mosley declares that one million British Fascists will refuse to fight in a "Jewish war."</w:t>
      </w:r>
    </w:p>
    <w:p>
      <w:pPr>
        <w:pStyle w:val="Normal"/>
        <w:rPr/>
      </w:pPr>
      <w:r>
        <w:rPr>
          <w:b/>
        </w:rPr>
        <w:t>1939 July 17</w:t>
      </w:r>
      <w:r>
        <w:rPr/>
        <w:t xml:space="preserve"> Cardinal Bertram sends instructions, "Top Secret" to the German bishops informing them where priests should report for military pastoral care in case of war. </w:t>
      </w:r>
    </w:p>
    <w:p>
      <w:pPr>
        <w:pStyle w:val="Normal"/>
        <w:rPr/>
      </w:pPr>
      <w:r>
        <w:rPr>
          <w:b/>
        </w:rPr>
        <w:t>1939 July 23</w:t>
      </w:r>
      <w:r>
        <w:rPr/>
        <w:t xml:space="preserve"> Britain and France agree to Russia's proposal that military staff talks be held at once to agree how Hitler's armies are to be met by the three nations.</w:t>
      </w:r>
    </w:p>
    <w:p>
      <w:pPr>
        <w:pStyle w:val="Normal"/>
        <w:rPr/>
      </w:pPr>
      <w:r>
        <w:rPr>
          <w:b/>
        </w:rPr>
        <w:t>1939 July 24</w:t>
      </w:r>
      <w:r>
        <w:rPr/>
        <w:t xml:space="preserve"> A numerus clausus is instituted in Slovakia, restricting Jews in the professions to four percent. another Slovak decree dismisses all Jews from the army.</w:t>
      </w:r>
    </w:p>
    <w:p>
      <w:pPr>
        <w:pStyle w:val="Normal"/>
        <w:rPr/>
      </w:pPr>
      <w:r>
        <w:rPr>
          <w:b/>
        </w:rPr>
        <w:t>1939 July 26</w:t>
      </w:r>
      <w:r>
        <w:rPr/>
        <w:t xml:space="preserve"> The United States rescinds the 1911 trade agreement with Japan.</w:t>
      </w:r>
    </w:p>
    <w:p>
      <w:pPr>
        <w:pStyle w:val="Normal"/>
        <w:rPr/>
      </w:pPr>
      <w:r>
        <w:rPr>
          <w:b/>
        </w:rPr>
        <w:t>1939 July 29</w:t>
      </w:r>
      <w:r>
        <w:rPr/>
        <w:t xml:space="preserve"> Jews in Slovakia are forbidden to live in rural areas.</w:t>
      </w:r>
    </w:p>
    <w:p>
      <w:pPr>
        <w:pStyle w:val="Normal"/>
        <w:rPr/>
      </w:pPr>
      <w:r>
        <w:rPr>
          <w:b/>
        </w:rPr>
        <w:t>1939 July 30</w:t>
      </w:r>
      <w:r>
        <w:rPr/>
        <w:t xml:space="preserve"> Elections are held for the 21</w:t>
      </w:r>
      <w:r>
        <w:rPr>
          <w:vertAlign w:val="superscript"/>
        </w:rPr>
        <w:t>st</w:t>
      </w:r>
      <w:r>
        <w:rPr/>
        <w:t xml:space="preserve"> Zionist Congress to be held in Geneva.</w:t>
      </w:r>
    </w:p>
    <w:p>
      <w:pPr>
        <w:pStyle w:val="Normal"/>
        <w:rPr/>
      </w:pPr>
      <w:r>
        <w:rPr>
          <w:b/>
        </w:rPr>
        <w:t>1939 August</w:t>
      </w:r>
      <w:r>
        <w:rPr/>
        <w:t xml:space="preserve"> Stalin, who has become convinced that Britain and France are conspiring to help throw the full weight of German strength against the USSR, seeks an accommodation with Hitler despite their bitterly antagonistic ideologies.</w:t>
      </w:r>
    </w:p>
    <w:p>
      <w:pPr>
        <w:pStyle w:val="Normal"/>
        <w:rPr/>
      </w:pPr>
      <w:r>
        <w:rPr>
          <w:b/>
        </w:rPr>
        <w:t>1939 August 1</w:t>
      </w:r>
      <w:r>
        <w:rPr/>
        <w:t xml:space="preserve"> The U.S. Congress passes a bill outlawing the use of uniforms and firearms by any organization conflicting with the American government.</w:t>
      </w:r>
    </w:p>
    <w:p>
      <w:pPr>
        <w:pStyle w:val="Normal"/>
        <w:rPr/>
      </w:pPr>
      <w:r>
        <w:rPr>
          <w:b/>
        </w:rPr>
        <w:t>1939 August 2</w:t>
      </w:r>
      <w:r>
        <w:rPr/>
        <w:t xml:space="preserve"> After a lengthy debate the House of Commons votes itself a summer holiday. It is not scheduled to return until October 21.</w:t>
      </w:r>
    </w:p>
    <w:p>
      <w:pPr>
        <w:pStyle w:val="Normal"/>
        <w:rPr/>
      </w:pPr>
      <w:r>
        <w:rPr>
          <w:b/>
        </w:rPr>
        <w:t>1939 August 2</w:t>
      </w:r>
      <w:r>
        <w:rPr/>
        <w:t xml:space="preserve"> Albert Einstein writes a letter to President Roosevelt, warning him of the possibility that Nazi Germany might be attempting to build an atom bomb. "This new phenomena (atomic energy) would also lead to the construction of bombs. A single bomb of this type, carried by boat and exploded in a port, might very well destroy the whole port, together with some of the surrounding territory. However, such bombs might very well prove to be too heavy for transportation by air." Roosevelt soon issues orders for a U.S. effort to investigate building an atomic bomb. </w:t>
      </w:r>
    </w:p>
    <w:p>
      <w:pPr>
        <w:pStyle w:val="Normal"/>
        <w:rPr/>
      </w:pPr>
      <w:r>
        <w:rPr>
          <w:b/>
        </w:rPr>
        <w:t>1939 August 3</w:t>
      </w:r>
      <w:r>
        <w:rPr/>
        <w:t xml:space="preserve"> Following a secret meeting in London between German Ambassador Herbert von Dirksen and Sir Horace Wilson, head of Britain's civil service and Chamberlain's closest adviser, a message is sent to Hitler informing him that Britain is prepared to increase trade with Germany, talk constructively about Germany's need for colonies, take a helpful view of Germany's need for expansion in southeast Europe, announce jointly a cooperative program to help improve the world economic situation, look seriously at the possibility of limiting armaments (including a possible loan to Germany to offset the financial difficulties limitation would bring), and finally, not to intervene in matters concerning the Greater Reich, which would include Danzig. There was only one precondition: Germany and Britain should sign a treaty of nonaggression, in which both sides would renounce unilateral aggressive action as a policy method.        </w:t>
      </w:r>
      <w:r>
        <w:rPr>
          <w:b/>
        </w:rPr>
        <w:t>1939 August 3</w:t>
      </w:r>
      <w:r>
        <w:rPr/>
        <w:t xml:space="preserve"> Jews in Memel are allowed to liquidate their property without Nazi interference.</w:t>
      </w:r>
    </w:p>
    <w:p>
      <w:pPr>
        <w:pStyle w:val="Normal"/>
        <w:rPr/>
      </w:pPr>
      <w:r>
        <w:rPr>
          <w:b/>
        </w:rPr>
        <w:t>1939 August 4</w:t>
      </w:r>
      <w:r>
        <w:rPr/>
        <w:t xml:space="preserve"> The Polish government sends an ultimatum to the Danzig Senate warning it will arm its customs officers if the Senate does not stop interfering with Polish customs inspectors. Supposedly based on mistaken information, Poland's action causes great consternation among the Nazis.</w:t>
      </w:r>
    </w:p>
    <w:p>
      <w:pPr>
        <w:pStyle w:val="Normal"/>
        <w:rPr/>
      </w:pPr>
      <w:r>
        <w:rPr>
          <w:b/>
        </w:rPr>
        <w:t>1939 August 5</w:t>
      </w:r>
      <w:r>
        <w:rPr/>
        <w:t xml:space="preserve"> Britain and France's joint military mission to Russia departs Britain for Leningrad on a slow-moving, passenger-cargo ship. Discussions have been arranged with Molotov in Moscow.</w:t>
      </w:r>
    </w:p>
    <w:p>
      <w:pPr>
        <w:pStyle w:val="Normal"/>
        <w:rPr/>
      </w:pPr>
      <w:r>
        <w:rPr>
          <w:b/>
        </w:rPr>
        <w:t>1939 August 5</w:t>
      </w:r>
      <w:r>
        <w:rPr/>
        <w:t xml:space="preserve"> Albert Foerster, Nazi Gauleiter of Danzig, flies to Berchtesgaden to confer with Hitler. Meanwhile, the customs dispute in Danzig is temporarily resolved, but is seen in other countries as a Nazi capitulation, infuriating Hitler.</w:t>
      </w:r>
    </w:p>
    <w:p>
      <w:pPr>
        <w:pStyle w:val="Normal"/>
        <w:rPr/>
      </w:pPr>
      <w:r>
        <w:rPr>
          <w:b/>
        </w:rPr>
        <w:t>1939 August 6</w:t>
      </w:r>
      <w:r>
        <w:rPr/>
        <w:t xml:space="preserve"> Mussolini, fearing Germany will go to war with Poland, discusses with Count Galeazzo Ciano, his son-in-law and Foreign Minister, possible ways to evade the terms of the Pact of Steel, which commits them to aiding Germany. Mussolini believes Italy is still 3 years short of readiness for war.</w:t>
      </w:r>
    </w:p>
    <w:p>
      <w:pPr>
        <w:pStyle w:val="Normal"/>
        <w:rPr/>
      </w:pPr>
      <w:r>
        <w:rPr>
          <w:b/>
        </w:rPr>
        <w:t>1939 August 6</w:t>
      </w:r>
      <w:r>
        <w:rPr/>
        <w:t xml:space="preserve"> German authorities in Danzig tell the Poles that their customs officials can no longer work in the port.</w:t>
      </w:r>
    </w:p>
    <w:p>
      <w:pPr>
        <w:pStyle w:val="Normal"/>
        <w:rPr/>
      </w:pPr>
      <w:r>
        <w:rPr>
          <w:b/>
        </w:rPr>
        <w:t>1939 August 7</w:t>
      </w:r>
      <w:r>
        <w:rPr/>
        <w:t xml:space="preserve"> Count Ciano requests a meeting with Joachim von Ribbentrop.</w:t>
      </w:r>
    </w:p>
    <w:p>
      <w:pPr>
        <w:pStyle w:val="Normal"/>
        <w:rPr/>
      </w:pPr>
      <w:r>
        <w:rPr>
          <w:b/>
        </w:rPr>
        <w:t>1939 August 8</w:t>
      </w:r>
      <w:r>
        <w:rPr/>
        <w:t xml:space="preserve"> Winston Churchill makes a fifteen-minute radio broadcast to America, warning of the increasingly serious threat of war in Europe and the likelihood of American involvement. "This is the time to fight - to speak - to attack!" </w:t>
      </w:r>
    </w:p>
    <w:p>
      <w:pPr>
        <w:pStyle w:val="Normal"/>
        <w:rPr/>
      </w:pPr>
      <w:r>
        <w:rPr>
          <w:b/>
        </w:rPr>
        <w:t>1939 August 9</w:t>
      </w:r>
      <w:r>
        <w:rPr/>
        <w:t xml:space="preserve"> Germany issues an official warning to the Polish government in Warsaw, saying that another comminatory note to Danzig will result in strained Polish-German relations, with Poland being responsible.</w:t>
      </w:r>
    </w:p>
    <w:p>
      <w:pPr>
        <w:pStyle w:val="Normal"/>
        <w:rPr/>
      </w:pPr>
      <w:r>
        <w:rPr>
          <w:b/>
        </w:rPr>
        <w:t>1939 August 9</w:t>
      </w:r>
      <w:r>
        <w:rPr/>
        <w:t xml:space="preserve"> German Ambassador von Dirksen, preparing to depart on leave to Germany, visits British Foreign Secretary Lord Halifax. Halifax questions von Dirksen over the "sharp tone of the German press concerning Danzig." Dirksen replies that it is the fault of the Polish newspaper Czas which has published a statement that if there were any attempt to incorporate Danzig into the Reich, Polish troops would open fire on the Free City.</w:t>
      </w:r>
    </w:p>
    <w:p>
      <w:pPr>
        <w:pStyle w:val="Normal"/>
        <w:rPr/>
      </w:pPr>
      <w:r>
        <w:rPr>
          <w:b/>
        </w:rPr>
        <w:t>1939 August 9</w:t>
      </w:r>
      <w:r>
        <w:rPr/>
        <w:t xml:space="preserve"> The joint British-French military mission arrives in Leningrad.</w:t>
      </w:r>
    </w:p>
    <w:p>
      <w:pPr>
        <w:pStyle w:val="Normal"/>
        <w:rPr/>
      </w:pPr>
      <w:r>
        <w:rPr>
          <w:b/>
        </w:rPr>
        <w:t>1939 August 9</w:t>
      </w:r>
      <w:r>
        <w:rPr/>
        <w:t xml:space="preserve"> Jews from several Hagana units sink the British police boat Sinbad II in Palestine. </w:t>
      </w:r>
    </w:p>
    <w:p>
      <w:pPr>
        <w:pStyle w:val="Normal"/>
        <w:rPr/>
      </w:pPr>
      <w:r>
        <w:rPr>
          <w:b/>
        </w:rPr>
        <w:t>1939 August 10</w:t>
      </w:r>
      <w:r>
        <w:rPr/>
        <w:t xml:space="preserve"> The Warsaw government warns Germany that "any future intervention to the detriment of Polish rights and interests in Danzig will be considered an act of aggression."</w:t>
      </w:r>
    </w:p>
    <w:p>
      <w:pPr>
        <w:pStyle w:val="Normal"/>
        <w:rPr/>
      </w:pPr>
      <w:r>
        <w:rPr>
          <w:b/>
        </w:rPr>
        <w:t>1939 August 10</w:t>
      </w:r>
      <w:r>
        <w:rPr/>
        <w:t xml:space="preserve"> In Berlin: Julius Schnurre, head of the Economic Policy Department of the German Foreign Ministry, picks up discussions with Georgi Astakhov, Charge d'Affaires of the Soviet Embassy, sounding out the possibility of a pact between Germany and the Soviet Union.</w:t>
      </w:r>
    </w:p>
    <w:p>
      <w:pPr>
        <w:pStyle w:val="Normal"/>
        <w:rPr/>
      </w:pPr>
      <w:r>
        <w:rPr>
          <w:b/>
        </w:rPr>
        <w:t>1939 August 10</w:t>
      </w:r>
      <w:r>
        <w:rPr/>
        <w:t xml:space="preserve"> Delegates of the joint British-French military mission spend the day sightseeing in Leningrad.</w:t>
      </w:r>
    </w:p>
    <w:p>
      <w:pPr>
        <w:pStyle w:val="Normal"/>
        <w:rPr/>
      </w:pPr>
      <w:r>
        <w:rPr>
          <w:b/>
        </w:rPr>
        <w:t>1939 August 10</w:t>
      </w:r>
      <w:r>
        <w:rPr/>
        <w:t xml:space="preserve"> Alfred Naujocks, a young SS secret-service veteran and member of the SD since its founding in 1934, is personally ordered by Reinhard Heydrich to fake a Polish attack on the radio station at Gleiwitz near the Polish border. "Practical proof is needed for these attacks by the Poles for the foreign press as well as German propaganda," Heydrich tells Naujocks. (Alfred Naujocks, sworn affidavit, Nuremberg, November 20, 1945)</w:t>
      </w:r>
    </w:p>
    <w:p>
      <w:pPr>
        <w:pStyle w:val="Normal"/>
        <w:rPr/>
      </w:pPr>
      <w:r>
        <w:rPr>
          <w:b/>
        </w:rPr>
        <w:t>1939 August 10</w:t>
      </w:r>
      <w:r>
        <w:rPr/>
        <w:t xml:space="preserve"> Night-time air war exercises are conducted over England on a larger scale than any time since WWI. 500 aircraft (bombers with fighter support) sweep in from the east to attack Birmingham, Rochester, Bedford, Brighton and Derby. 800 defenders take off to challenge the attackers. Defending forces are largely successful in beating off the attacking forces. Bombers approaching London have particular difficulty because of a balloon barrage above the capital.</w:t>
      </w:r>
    </w:p>
    <w:p>
      <w:pPr>
        <w:pStyle w:val="Normal"/>
        <w:rPr/>
      </w:pPr>
      <w:r>
        <w:rPr>
          <w:b/>
        </w:rPr>
        <w:t>1939 August 11</w:t>
      </w:r>
      <w:r>
        <w:rPr/>
        <w:t xml:space="preserve"> The British-French military mission finally arrives in Moscow. It is agreed to start talks the next day; by then it will be too late. Approaches are already quietly underway between Germany and Russia.</w:t>
      </w:r>
    </w:p>
    <w:p>
      <w:pPr>
        <w:pStyle w:val="Normal"/>
        <w:rPr/>
      </w:pPr>
      <w:r>
        <w:rPr>
          <w:b/>
        </w:rPr>
        <w:t>1939 August 11</w:t>
      </w:r>
      <w:r>
        <w:rPr/>
        <w:t xml:space="preserve"> The British Foreign Office learns that Germany will be in a state of complete military readiness on August 15.</w:t>
      </w:r>
    </w:p>
    <w:p>
      <w:pPr>
        <w:pStyle w:val="Normal"/>
        <w:rPr/>
      </w:pPr>
      <w:r>
        <w:rPr>
          <w:b/>
        </w:rPr>
        <w:t>1939 August 11</w:t>
      </w:r>
      <w:r>
        <w:rPr/>
        <w:t xml:space="preserve"> Karl Burckhardt, Commissioner of the League of Nations in Danzig, is summoned to see Hitler at Berchtesgaden.</w:t>
      </w:r>
    </w:p>
    <w:p>
      <w:pPr>
        <w:pStyle w:val="Normal"/>
        <w:rPr/>
      </w:pPr>
      <w:r>
        <w:rPr>
          <w:b/>
        </w:rPr>
        <w:t>1939 August 11</w:t>
      </w:r>
      <w:r>
        <w:rPr/>
        <w:t xml:space="preserve"> Italian Foreign Minister Ciano and Ribbentrop meet in Salzburg. When Ciano asks Ribbentrop whether Germany wants the "Polish Corridor" or Danzig, Ribbentrop replies, "Not that any more.We want war." </w:t>
      </w:r>
    </w:p>
    <w:p>
      <w:pPr>
        <w:pStyle w:val="Normal"/>
        <w:rPr/>
      </w:pPr>
      <w:r>
        <w:rPr>
          <w:b/>
        </w:rPr>
        <w:t>1939 August 11</w:t>
      </w:r>
      <w:r>
        <w:rPr/>
        <w:t xml:space="preserve"> Gauleiter Foerster warns his Danzig Nazis to be prepared for anything.</w:t>
      </w:r>
    </w:p>
    <w:p>
      <w:pPr>
        <w:pStyle w:val="Normal"/>
        <w:rPr/>
      </w:pPr>
      <w:r>
        <w:rPr>
          <w:b/>
        </w:rPr>
        <w:t>1939 August 11</w:t>
      </w:r>
      <w:r>
        <w:rPr/>
        <w:t xml:space="preserve"> Jews begin to be expelled from the Czech Protectorate.</w:t>
      </w:r>
    </w:p>
    <w:p>
      <w:pPr>
        <w:pStyle w:val="Normal"/>
        <w:rPr/>
      </w:pPr>
      <w:r>
        <w:rPr>
          <w:b/>
        </w:rPr>
        <w:t>1939 August 12</w:t>
      </w:r>
      <w:r>
        <w:rPr/>
        <w:t xml:space="preserve"> The British-French military mission begins talks in Moscow. They will continue until August 19, but no agreement will be reached because of a dispute over Soviet troops being allowed in Poland. </w:t>
      </w:r>
    </w:p>
    <w:p>
      <w:pPr>
        <w:pStyle w:val="Normal"/>
        <w:rPr/>
      </w:pPr>
      <w:r>
        <w:rPr>
          <w:b/>
        </w:rPr>
        <w:t>1939 August 12</w:t>
      </w:r>
      <w:r>
        <w:rPr/>
        <w:t xml:space="preserve"> Ciano meets with Hitler at Berchtesgaden. Hitler is pondering over his maps planning the war against Poland. Hitler believes that the war will be localized and there is not the slightest danger that Britain and France would fight. When Ciano protests that so little would be gained at such vast risk, Hitler says to him "You are a southerner, and you will never understand how much I, as a German, need to get my hands on the timber of the Polish forests." Ciano notes: "He has decided to strike, and strike he will."</w:t>
      </w:r>
    </w:p>
    <w:p>
      <w:pPr>
        <w:pStyle w:val="Normal"/>
        <w:rPr/>
      </w:pPr>
      <w:r>
        <w:rPr>
          <w:b/>
        </w:rPr>
        <w:t>1939 August 13</w:t>
      </w:r>
      <w:r>
        <w:rPr/>
        <w:t xml:space="preserve"> Ciano returns to Rome disgusted at the attitudes of Ribbentrop and Hitler. "They have betrayed us and lied to us. Now they are dragging us into an adventure we do not want and which may compromise the regime and the country as a whole." </w:t>
      </w:r>
    </w:p>
    <w:p>
      <w:pPr>
        <w:pStyle w:val="Normal"/>
        <w:rPr/>
      </w:pPr>
      <w:r>
        <w:rPr>
          <w:b/>
        </w:rPr>
        <w:t xml:space="preserve">1939 August 14 </w:t>
      </w:r>
      <w:r>
        <w:rPr/>
        <w:t>New York Congressman Hamilton Fish, president of the U.S. delegation to the Interparliamentary Union Congress conference in Oslo, Norway, meets with Ribbentrop. Fish is a vocal isolationist and staunch opponent of Roosevelt. The congressman advocates better relations with Germany and hopes to solve the Danzig question during the August 15-19 conference in Norway. Ribbentrop tells Fish that Germany has lost its patience, unless Danzig is restored to Germany war will break out.</w:t>
      </w:r>
    </w:p>
    <w:p>
      <w:pPr>
        <w:pStyle w:val="Normal"/>
        <w:rPr/>
      </w:pPr>
      <w:r>
        <w:rPr>
          <w:b/>
        </w:rPr>
        <w:t>1939 August 14</w:t>
      </w:r>
      <w:r>
        <w:rPr/>
        <w:t xml:space="preserve"> Chamberlain and Halifax receive details of Ciano's meetings with Hitler and Ribbentrop. They consider the idea of sending a German-speaking Briton to negotiate directly with Hitler.</w:t>
      </w:r>
    </w:p>
    <w:p>
      <w:pPr>
        <w:pStyle w:val="Normal"/>
        <w:rPr/>
      </w:pPr>
      <w:r>
        <w:rPr>
          <w:b/>
        </w:rPr>
        <w:t>1939 August 14</w:t>
      </w:r>
      <w:r>
        <w:rPr/>
        <w:t xml:space="preserve"> Hitler orders Ribbentrop to telegraph Ambassador von der Schulenberg in Moscow, ordering him to secure "a speedy clarification of German-Russian relations." Ribbentrop says that he is prepared to personally fly to Moscow and present Hitler's views to Stalin "because only through such a direct discussion can a change be brought about, and it should not be impossible therefore to lay the foundation for a final settlement of German-Russian relations."</w:t>
      </w:r>
    </w:p>
    <w:p>
      <w:pPr>
        <w:pStyle w:val="Normal"/>
        <w:rPr/>
      </w:pPr>
      <w:r>
        <w:rPr>
          <w:b/>
        </w:rPr>
        <w:t>1939 August 15</w:t>
      </w:r>
      <w:r>
        <w:rPr/>
        <w:t xml:space="preserve"> German State Secretary Baron Ernst von Weizsäcker warns Sir Neville Henderson, the British Ambassador in Berlin, that the situation is extremely serious. Weizsäcker says any German diplomatic initiative is unthinkable in view of Beck's speech declaring that Poland was prepared to talk, only if Germany would first accept Poland's terms. In view of that, the ultimatum to the Danzig Senate, and the comminatory note to Germany of August 10, no further talks are possible.</w:t>
      </w:r>
    </w:p>
    <w:p>
      <w:pPr>
        <w:pStyle w:val="Normal"/>
        <w:rPr/>
      </w:pPr>
      <w:r>
        <w:rPr>
          <w:b/>
        </w:rPr>
        <w:t>1939 August 15</w:t>
      </w:r>
      <w:r>
        <w:rPr/>
        <w:t xml:space="preserve"> Churchill begins a tour of the Maginot Line, France's main land defensive barrier against Germany.</w:t>
      </w:r>
    </w:p>
    <w:p>
      <w:pPr>
        <w:pStyle w:val="Normal"/>
        <w:rPr/>
      </w:pPr>
      <w:r>
        <w:rPr>
          <w:b/>
        </w:rPr>
        <w:t>1939 August 15</w:t>
      </w:r>
      <w:r>
        <w:rPr/>
        <w:t xml:space="preserve"> Molotov meets with von der Schulenberg in Moscow and expresses great interest in Hitler's proposals. Von der Schulenberg in turn is surprised and pleased at the Russian's moderate conditions.</w:t>
      </w:r>
    </w:p>
    <w:p>
      <w:pPr>
        <w:pStyle w:val="Normal"/>
        <w:rPr/>
      </w:pPr>
      <w:r>
        <w:rPr>
          <w:b/>
        </w:rPr>
        <w:t>1939 August 15</w:t>
      </w:r>
      <w:r>
        <w:rPr/>
        <w:t xml:space="preserve"> Captain Karl Doenitz, head of the U-boat arm of the German Navy, is recalled unexpectedly early from leave.</w:t>
      </w:r>
    </w:p>
    <w:p>
      <w:pPr>
        <w:pStyle w:val="Normal"/>
        <w:rPr/>
      </w:pPr>
      <w:r>
        <w:rPr>
          <w:b/>
        </w:rPr>
        <w:t>1939 August 15</w:t>
      </w:r>
      <w:r>
        <w:rPr/>
        <w:t xml:space="preserve"> Amb. Von Dirksen's leave in Berlin is uninterrupted. Although he wishes to see Ribbentrop, the Foreign Minister will not see him. Von Dirksen discovers Italian Amb. in Berlin. Bernardo Attolico believes Hitler is going to war with Poland, ignoring Britain's conciliatory attitude. Von Dirksen convinced Attolico is wrong. </w:t>
      </w:r>
    </w:p>
    <w:p>
      <w:pPr>
        <w:pStyle w:val="Normal"/>
        <w:rPr/>
      </w:pPr>
      <w:r>
        <w:rPr>
          <w:b/>
        </w:rPr>
        <w:t>1939 August 15</w:t>
      </w:r>
      <w:r>
        <w:rPr/>
        <w:t xml:space="preserve"> Advance mobilization orders are sent to the German railways, and plans are made to move Army headquarters to Zossen, east of Berlin. The navy reports that the pocket battleships Graf Spee and Deutschland and twenty-one submarines are ready to sail for their stations in the Atlantic. </w:t>
      </w:r>
    </w:p>
    <w:p>
      <w:pPr>
        <w:pStyle w:val="Normal"/>
        <w:rPr/>
      </w:pPr>
      <w:r>
        <w:rPr>
          <w:b/>
        </w:rPr>
        <w:t>1939 August 15</w:t>
      </w:r>
      <w:r>
        <w:rPr/>
        <w:t xml:space="preserve"> The annual Nuremberg Party Rally, which Hitler proclaimed on April 1 as the "Party Rally of Peace" and which is scheduled to begin the first week in September, is secretly cancelled. </w:t>
      </w:r>
    </w:p>
    <w:p>
      <w:pPr>
        <w:pStyle w:val="Normal"/>
        <w:rPr/>
      </w:pPr>
      <w:r>
        <w:rPr>
          <w:b/>
        </w:rPr>
        <w:t>1939 August 16</w:t>
      </w:r>
      <w:r>
        <w:rPr/>
        <w:t xml:space="preserve"> Ribbentrop cables von der Schulenberg, telling him that all Molotov's conditions can be met. Captain Doenitz arrives at Kiel, the main U-boat base, and begins to implement plans for Fall Weiss (Case White) the projected attack on Poland.</w:t>
      </w:r>
    </w:p>
    <w:p>
      <w:pPr>
        <w:pStyle w:val="Normal"/>
        <w:rPr/>
      </w:pPr>
      <w:r>
        <w:rPr>
          <w:b/>
        </w:rPr>
        <w:t>1939 August 16-26</w:t>
      </w:r>
      <w:r>
        <w:rPr/>
        <w:t xml:space="preserve"> The Twenty-first World Zionist Congress meets in Geneva.  It strongly opposes the British White Paper and expresses concern for the fate of Jews in Germany, Poland and the rest of Eastern Europe.</w:t>
      </w:r>
    </w:p>
    <w:p>
      <w:pPr>
        <w:pStyle w:val="Normal"/>
        <w:rPr/>
      </w:pPr>
      <w:r>
        <w:rPr>
          <w:b/>
        </w:rPr>
        <w:t xml:space="preserve">1939 August 17 </w:t>
      </w:r>
      <w:r>
        <w:rPr/>
        <w:t>The League of Nations' Permanent Mandate Commission rules that the British White Paper is inconsistent with provisions of the Mandate.</w:t>
      </w:r>
    </w:p>
    <w:p>
      <w:pPr>
        <w:pStyle w:val="Normal"/>
        <w:rPr/>
      </w:pPr>
      <w:r>
        <w:rPr>
          <w:b/>
        </w:rPr>
        <w:t>1939 August 17</w:t>
      </w:r>
      <w:r>
        <w:rPr/>
        <w:t xml:space="preserve"> General Halder makes a strange entry in his diary: "Canaris checked with Section I (Operations). Himmler, Heydrich, Obersalzberg: 150 Polish uniforms with accessories for Upper Silesia." </w:t>
      </w:r>
    </w:p>
    <w:p>
      <w:pPr>
        <w:pStyle w:val="Normal"/>
        <w:rPr/>
      </w:pPr>
      <w:r>
        <w:rPr>
          <w:b/>
        </w:rPr>
        <w:t>1939 August 17</w:t>
      </w:r>
      <w:r>
        <w:rPr/>
        <w:t xml:space="preserve"> Molotov is highly gratified by the German's obvious haste to achieve a political agreement. Soviet Marshal Voroshilov - by now sure that neither the French nor the British mean business - dismisses their delegates for four days.</w:t>
      </w:r>
    </w:p>
    <w:p>
      <w:pPr>
        <w:pStyle w:val="Normal"/>
        <w:rPr/>
      </w:pPr>
      <w:r>
        <w:rPr>
          <w:b/>
        </w:rPr>
        <w:t>1939 August 17</w:t>
      </w:r>
      <w:r>
        <w:rPr/>
        <w:t xml:space="preserve"> Sumner Welles, U.S. Under Secretary of State, passes information concerning the German overtures to Moscow to British Ambassador Sir Ronald Lindsay, who immediately telegraphs London, confident his message will be in the Foreign Office first thing in the morning, London time. It is, but will not be deciphered for four days.</w:t>
      </w:r>
    </w:p>
    <w:p>
      <w:pPr>
        <w:pStyle w:val="Normal"/>
        <w:rPr/>
      </w:pPr>
      <w:r>
        <w:rPr>
          <w:b/>
        </w:rPr>
        <w:t>1939 August 18</w:t>
      </w:r>
      <w:r>
        <w:rPr/>
        <w:t xml:space="preserve"> Weizsäcker repeats his warning to the British and French Ambassadors. After learning a German attack on Poland is threatened to take place within two weeks, Sir Nevile Henderson, the British Ambassador in Berlin, implores Chamberlain to write personally to Hitler.  Doenitz despatches Germany's 35 operational U-boats. 18 are sent to the eastern Atlantic and the remaining 17 to the Baltic for operations against Poland and possibly Russia.</w:t>
      </w:r>
    </w:p>
    <w:p>
      <w:pPr>
        <w:pStyle w:val="Normal"/>
        <w:rPr/>
      </w:pPr>
      <w:r>
        <w:rPr>
          <w:b/>
        </w:rPr>
        <w:t>1939 August 19</w:t>
      </w:r>
      <w:r>
        <w:rPr/>
        <w:t xml:space="preserve"> A German-Soviet economic agreement are completed and signed in Moscow. Molotov suddenly produces a draft of a Russian-German nonagression pact and invites Ribbentrop to Moscow on the 26th or 27th.</w:t>
      </w:r>
    </w:p>
    <w:p>
      <w:pPr>
        <w:pStyle w:val="Normal"/>
        <w:rPr/>
      </w:pPr>
      <w:r>
        <w:rPr>
          <w:b/>
        </w:rPr>
        <w:t>1939 August 19</w:t>
      </w:r>
      <w:r>
        <w:rPr/>
        <w:t xml:space="preserve"> Orders to sail are issued to the German Navy. The pocket battleship Graf Spee is ordered to waters off Brazil, and her sister ship, Deutschland, is directed to the North Atlantic. Twenty-one submarines are ordered to take up positions north and northwest of the British Isles. </w:t>
      </w:r>
    </w:p>
    <w:p>
      <w:pPr>
        <w:pStyle w:val="Normal"/>
        <w:rPr>
          <w:sz w:val="20"/>
          <w:szCs w:val="20"/>
        </w:rPr>
      </w:pPr>
      <w:r>
        <w:rPr>
          <w:b/>
        </w:rPr>
        <w:t>1939 August 19</w:t>
      </w:r>
      <w:r>
        <w:rPr/>
        <w:t xml:space="preserve"> At 7:10 PM, a telegram is received in Berlin from the German ambassador in Moscow: "</w:t>
      </w:r>
      <w:r>
        <w:rPr>
          <w:sz w:val="20"/>
          <w:szCs w:val="20"/>
        </w:rPr>
        <w:t xml:space="preserve">SECRET: MOST URGENT. THE SOVIET GOVERNMENT AGREE TO THE REICH FOREIGN MINISTER COMING TO MOSCOW ON AUGUST 26 OR 27. MOLOTOV HANDED ME A DRAFT OF A NON-AGRESSION PACT." </w:t>
      </w:r>
    </w:p>
    <w:p>
      <w:pPr>
        <w:pStyle w:val="Normal"/>
        <w:rPr/>
      </w:pPr>
      <w:r>
        <w:rPr>
          <w:b/>
        </w:rPr>
        <w:t>1939 August 19</w:t>
      </w:r>
      <w:r>
        <w:rPr/>
        <w:t xml:space="preserve"> Churchill and Chaim Weizmann meet in London. </w:t>
      </w:r>
    </w:p>
    <w:p>
      <w:pPr>
        <w:pStyle w:val="Normal"/>
        <w:rPr/>
      </w:pPr>
      <w:r>
        <w:rPr>
          <w:b/>
        </w:rPr>
        <w:t>1939 August 20</w:t>
      </w:r>
      <w:r>
        <w:rPr/>
        <w:t xml:space="preserve"> In Moscow during the early hours of the morning an agreement in signed between Germany and the Soviet Union.</w:t>
      </w:r>
    </w:p>
    <w:p>
      <w:pPr>
        <w:pStyle w:val="Normal"/>
        <w:rPr/>
      </w:pPr>
      <w:r>
        <w:rPr>
          <w:b/>
        </w:rPr>
        <w:t>1939 August 20</w:t>
      </w:r>
      <w:r>
        <w:rPr/>
        <w:t xml:space="preserve"> Hitler, suspecting Molotov might cause delays in ratification of the nonagression pact, sends a personal message to Stalin asking him to receive Ribbentrop in Moscow as soon as possible, telling Stalin "The tension between Germany and Poland has become intolerable... A crisis may arise any day. Germany is at any rate determined from now on to look after the interests of the Reich with all the means at her disposal."</w:t>
      </w:r>
    </w:p>
    <w:p>
      <w:pPr>
        <w:pStyle w:val="Normal"/>
        <w:rPr/>
      </w:pPr>
      <w:r>
        <w:rPr>
          <w:b/>
        </w:rPr>
        <w:t>1939 August 20</w:t>
      </w:r>
      <w:r>
        <w:rPr/>
        <w:t xml:space="preserve"> The Soviet Union scores a major victory over Japan in the border conflict along the Outer Mongolia-Manchukuo frontier and Japan sues for peace. By the end of the campaign Soviet losses will be10,000 killed and wounded. Japanese losses: 52,000 to 55,000 killed and wounded.</w:t>
      </w:r>
    </w:p>
    <w:p>
      <w:pPr>
        <w:pStyle w:val="Normal"/>
        <w:rPr/>
      </w:pPr>
      <w:r>
        <w:rPr>
          <w:b/>
        </w:rPr>
        <w:t>1939 August 20</w:t>
      </w:r>
      <w:r>
        <w:rPr/>
        <w:t xml:space="preserve"> German U-boats take up positions in the North Atlantic shipping lanes.</w:t>
      </w:r>
    </w:p>
    <w:p>
      <w:pPr>
        <w:pStyle w:val="Normal"/>
        <w:rPr/>
      </w:pPr>
      <w:r>
        <w:rPr>
          <w:b/>
        </w:rPr>
        <w:t xml:space="preserve">1939 August 21 </w:t>
      </w:r>
      <w:r>
        <w:rPr/>
        <w:t xml:space="preserve">The Trade and Credit Agreement is signed between Germany and the Soviet Union. Stalin cables Hitler: </w:t>
      </w:r>
      <w:r>
        <w:rPr>
          <w:sz w:val="20"/>
          <w:szCs w:val="20"/>
        </w:rPr>
        <w:t>"THE SOVIET GOVERNMENT HAVE INSTRUCTED ME TO INFORM YOU THAT THEY AGREE TO HERR VON RIBBENTROP'S ARRIVING IN MOSCOW ON AUGUST 23. -- J. STALIN."</w:t>
      </w:r>
    </w:p>
    <w:p>
      <w:pPr>
        <w:pStyle w:val="Normal"/>
        <w:rPr/>
      </w:pPr>
      <w:r>
        <w:rPr>
          <w:b/>
        </w:rPr>
        <w:t>1939 August 21</w:t>
      </w:r>
      <w:r>
        <w:rPr/>
        <w:t xml:space="preserve"> Neville Chamberlain arrives in London, having travelled overnight from Scotland. British Intelligence suggests that Field Marshal Hermann Goering should come to London for discussions.</w:t>
      </w:r>
    </w:p>
    <w:p>
      <w:pPr>
        <w:pStyle w:val="Normal"/>
        <w:rPr/>
      </w:pPr>
      <w:r>
        <w:rPr>
          <w:b/>
        </w:rPr>
        <w:t>1939 August 21</w:t>
      </w:r>
      <w:r>
        <w:rPr/>
        <w:t xml:space="preserve"> Soviet Marshal Voroshilov (knowing of Ribbentrop's impending arrival) indefinitely postpones any continuation of Anglo-French-Soviet talks.</w:t>
      </w:r>
    </w:p>
    <w:p>
      <w:pPr>
        <w:pStyle w:val="Normal"/>
        <w:rPr/>
      </w:pPr>
      <w:r>
        <w:rPr>
          <w:b/>
        </w:rPr>
        <w:t>1939 August 22</w:t>
      </w:r>
      <w:r>
        <w:rPr/>
        <w:t xml:space="preserve"> Chamberlain writes a letter to Hitler, warning him the German-Soviet Agreement will not alter Britain's obligation to come to the aid of Poland. Chamberlain gives a fighting speech, to be broadcast by the BBC, saying it is unthinkable that Great Britain should not carry out its obligations to Poland. Sir William Seeds, British Ambassador in Moscow, accuses Molotov of negotiating in bad faith.</w:t>
      </w:r>
    </w:p>
    <w:p>
      <w:pPr>
        <w:pStyle w:val="Normal"/>
        <w:rPr/>
      </w:pPr>
      <w:r>
        <w:rPr>
          <w:b/>
        </w:rPr>
        <w:t>1939 August 22</w:t>
      </w:r>
      <w:r>
        <w:rPr/>
        <w:t xml:space="preserve"> At Obersalzburg, Hitler tells his generals that the destruction of Poland "starts on Saturday morning" (26 August), the aim of this war is the wholesale destruction of Poland.  (Note: Hitler proclaims to the commanders of the armed services: "Our strength is in our quickness and our brutality. Genghis Khan had millions of women and children killed by his own will and with a gay heart. History sees him only as a great state builder... Thus for the time being I have sent to the East only my "Death's Head Units" with the order to kill without pity or mercy all men, women, and children of Polish race or language. Only in such a way will we win the vital space that we need. Who still talks nowadays of the extermination of the Armenians?") </w:t>
      </w:r>
    </w:p>
    <w:p>
      <w:pPr>
        <w:pStyle w:val="Normal"/>
        <w:rPr/>
      </w:pPr>
      <w:r>
        <w:rPr>
          <w:b/>
        </w:rPr>
        <w:t>1939 August 22-4</w:t>
      </w:r>
      <w:r>
        <w:rPr/>
        <w:t xml:space="preserve"> The Fulda Bishop's Conference of 1939 includes the bishops of Austria and the Sudetenland for the first time. All are aware of the "Top Secret" instructions of July 17. </w:t>
      </w:r>
    </w:p>
    <w:p>
      <w:pPr>
        <w:pStyle w:val="Normal"/>
        <w:rPr/>
      </w:pPr>
      <w:r>
        <w:rPr>
          <w:b/>
        </w:rPr>
        <w:t>1939 August 23</w:t>
      </w:r>
      <w:r>
        <w:rPr/>
        <w:t xml:space="preserve"> The German-Soviet Non-Aggression Pact is signed in Moscow. Sometimes called the Ribbentrop-Molotov Agreement of Non-Aggression, it sets up plans for a 10-year collaboration between Germany and Soviet Russia. Both parties agreed that if either became involved in a war, the other would give no help to the enemy; nor would either join any group against the other. There was no clause stating that withdrawal was allowed if one signatory attacked a third party, although this was customary in such treaties. A "secret protocol" to the agreement provided for the partition of Poland along the line of the rivers Pisa, Narew, Vistula and San in the event of what was referred to as a "territorial transition" taking place in Poland. The Soviet Union was allocated all the Byelorussian and Ukrainian provinces of Poland, as well as the province of Lublin and part of Warsaw, Germany was to take the western part of the country, though the possibility of retaining a small remnant of a Polish state was kept open. The USSR was to have a free hand in Finland, Estonia and Latvia; and Germany in Lithuania. Soviet interest in the Rumanian province of Bessarabia was recognized by Germany.)     </w:t>
      </w:r>
    </w:p>
    <w:p>
      <w:pPr>
        <w:pStyle w:val="Normal"/>
        <w:rPr/>
      </w:pPr>
      <w:r>
        <w:rPr>
          <w:b/>
        </w:rPr>
        <w:t>1939 August 23</w:t>
      </w:r>
      <w:r>
        <w:rPr/>
        <w:t xml:space="preserve"> Hitler is delighted. He believes Stalin has just handed him the perfect opportunity to restore the Reich's "rightful possessions" without having to fight a war on two fronts. He is certain that this new treaty with the Russians will allow him to safely reclaim Danzig and take back the Polish Corridor. Britain and France, he tells his staff, without other major allies, will not go to war in such a situation... "especially over what everyone knows are, by all rights, German territories anyway." </w:t>
      </w:r>
    </w:p>
    <w:p>
      <w:pPr>
        <w:pStyle w:val="Normal"/>
        <w:rPr/>
      </w:pPr>
      <w:r>
        <w:rPr>
          <w:b/>
        </w:rPr>
        <w:t xml:space="preserve"> </w:t>
      </w:r>
      <w:r>
        <w:rPr>
          <w:b/>
        </w:rPr>
        <w:t>1939 August 23</w:t>
      </w:r>
      <w:r>
        <w:rPr/>
        <w:t xml:space="preserve"> Hitler sets the date for the invasion of Poland as: Saturday, August 26, at 4:30am. Colonel-General Alfred Jodl is appointed Chief of staff of the armed forces supreme command (OKW).</w:t>
      </w:r>
    </w:p>
    <w:p>
      <w:pPr>
        <w:pStyle w:val="Normal"/>
        <w:rPr/>
      </w:pPr>
      <w:r>
        <w:rPr>
          <w:b/>
        </w:rPr>
        <w:t>1939 August 23</w:t>
      </w:r>
      <w:r>
        <w:rPr/>
        <w:t xml:space="preserve"> Orders are issued to confiscate all radios belonging to German Jews. </w:t>
      </w:r>
    </w:p>
    <w:p>
      <w:pPr>
        <w:pStyle w:val="Normal"/>
        <w:rPr/>
      </w:pPr>
      <w:r>
        <w:rPr>
          <w:b/>
        </w:rPr>
        <w:t>1939 August 23</w:t>
      </w:r>
      <w:r>
        <w:rPr/>
        <w:t xml:space="preserve"> The British and French Special Military Mission leaves Moscow.</w:t>
      </w:r>
    </w:p>
    <w:p>
      <w:pPr>
        <w:pStyle w:val="Normal"/>
        <w:rPr/>
      </w:pPr>
      <w:r>
        <w:rPr>
          <w:b/>
        </w:rPr>
        <w:t>1939 August 23</w:t>
      </w:r>
      <w:r>
        <w:rPr/>
        <w:t xml:space="preserve"> French citizens are advised to leave Paris. Churchill leaves France and returns to London. Daladier asks the Permanent Committee for National Defence whether they can stand by and watch the disappearance of Poland and Rumania; they agree that they cannot. </w:t>
      </w:r>
    </w:p>
    <w:p>
      <w:pPr>
        <w:pStyle w:val="Normal"/>
        <w:rPr/>
      </w:pPr>
      <w:r>
        <w:rPr>
          <w:b/>
        </w:rPr>
        <w:t>1939 August 23</w:t>
      </w:r>
      <w:r>
        <w:rPr/>
        <w:t xml:space="preserve"> Sir Percy Lorain, British Ambassador to Rome, informs his government he is confident the Italians will not fight. Mussolini declares himself ready to mediate.</w:t>
      </w:r>
    </w:p>
    <w:p>
      <w:pPr>
        <w:pStyle w:val="Normal"/>
        <w:rPr/>
      </w:pPr>
      <w:r>
        <w:rPr>
          <w:b/>
        </w:rPr>
        <w:t>1939 August 23</w:t>
      </w:r>
      <w:r>
        <w:rPr/>
        <w:t xml:space="preserve"> Hitler writes to Neville Chamberlain: "Germany was prepared to settle the questions of Danzig and of the Corridor by the method of negotiations on the basis of a truly unparalleled magnanimity, but the allegations put forth by England regarding a German mobilization against Poland, theassertion of aggressive designs toward Romania, Hungary, etc. as well as the so-called Guarantee Declarations which were subsequently given had dispelled any Polish inclination to negotiate on a basis which would have also been tolerable for Germany... The German Reich government has received information to the effect that the British government has the intention to carry out measures of mobilization which, according to the statements contained in your own letter, are clearly directed against Germany alone... I therefore inform your Excellency that in the event of these military announcements being carried into effect, I shall order the immediate mobilization of the German armed forces."</w:t>
      </w:r>
    </w:p>
    <w:p>
      <w:pPr>
        <w:pStyle w:val="Normal"/>
        <w:rPr/>
      </w:pPr>
      <w:r>
        <w:rPr>
          <w:b/>
        </w:rPr>
        <w:t>1939 August 23</w:t>
      </w:r>
      <w:r>
        <w:rPr/>
        <w:t xml:space="preserve"> Foreign Min. Beck agrees to allow passage of Soviet troops thru Poland.</w:t>
      </w:r>
    </w:p>
    <w:p>
      <w:pPr>
        <w:pStyle w:val="Normal"/>
        <w:rPr/>
      </w:pPr>
      <w:r>
        <w:rPr>
          <w:b/>
        </w:rPr>
        <w:t>1939 August 23</w:t>
      </w:r>
      <w:r>
        <w:rPr/>
        <w:t xml:space="preserve"> Belgium proclaims its neutrality and mobilizes its army for defense.</w:t>
      </w:r>
    </w:p>
    <w:p>
      <w:pPr>
        <w:pStyle w:val="Normal"/>
        <w:rPr/>
      </w:pPr>
      <w:r>
        <w:rPr>
          <w:b/>
        </w:rPr>
        <w:t>1939 August 24</w:t>
      </w:r>
      <w:r>
        <w:rPr/>
        <w:t xml:space="preserve"> Poland and Great Britain formally sign a treaty of mutual assistance.</w:t>
      </w:r>
    </w:p>
    <w:p>
      <w:pPr>
        <w:pStyle w:val="Normal"/>
        <w:rPr/>
      </w:pPr>
      <w:r>
        <w:rPr>
          <w:b/>
        </w:rPr>
        <w:t>1939 August 24</w:t>
      </w:r>
      <w:r>
        <w:rPr/>
        <w:t xml:space="preserve"> The British Parliament reconvenes and passes the Emergency Powers Act.  Royal Assent is given on the same day and the Royal Navy is ordered to war stations. Soon afterward a general mobilization begins.</w:t>
      </w:r>
    </w:p>
    <w:p>
      <w:pPr>
        <w:pStyle w:val="Normal"/>
        <w:rPr/>
      </w:pPr>
      <w:r>
        <w:rPr>
          <w:b/>
        </w:rPr>
        <w:t>1939 August 24</w:t>
      </w:r>
      <w:r>
        <w:rPr/>
        <w:t xml:space="preserve"> Hitler predicts the Chamberlain government will fail. Goering meets with Birger Dahlerus, a Swedish businessman and proposes that Dahlerus, who has good connections, should act as a go-between with Great Britain.</w:t>
      </w:r>
    </w:p>
    <w:p>
      <w:pPr>
        <w:pStyle w:val="Normal"/>
        <w:rPr/>
      </w:pPr>
      <w:r>
        <w:rPr>
          <w:b/>
        </w:rPr>
        <w:t>1939 August 24</w:t>
      </w:r>
      <w:r>
        <w:rPr/>
        <w:t xml:space="preserve"> Pres. Roosevelt appeals for settlement of the Danzig crisis by mediation.</w:t>
      </w:r>
    </w:p>
    <w:p>
      <w:pPr>
        <w:pStyle w:val="Normal"/>
        <w:rPr/>
      </w:pPr>
      <w:r>
        <w:rPr>
          <w:b/>
        </w:rPr>
        <w:t>1939 August 24</w:t>
      </w:r>
      <w:r>
        <w:rPr/>
        <w:t xml:space="preserve"> Nazi Gauleiter Albert Foerster becomes head of state in Danzig.</w:t>
      </w:r>
    </w:p>
    <w:p>
      <w:pPr>
        <w:pStyle w:val="Normal"/>
        <w:rPr/>
      </w:pPr>
      <w:r>
        <w:rPr>
          <w:b/>
        </w:rPr>
        <w:t>1939 August 24</w:t>
      </w:r>
      <w:r>
        <w:rPr/>
        <w:t xml:space="preserve"> Pope Pius XII appeals for peace.</w:t>
      </w:r>
    </w:p>
    <w:p>
      <w:pPr>
        <w:pStyle w:val="Normal"/>
        <w:rPr/>
      </w:pPr>
      <w:r>
        <w:rPr>
          <w:b/>
        </w:rPr>
        <w:t>1939 August 25</w:t>
      </w:r>
      <w:r>
        <w:rPr/>
        <w:t xml:space="preserve"> Goering's friend, Swiss businessman Birger Dahlerus, lands in Croyden, England, in Goering's private plane. Dahlerus personally gives copies of Hitler's proposals for a peaceful settlement of the Danzig problem to Lord Halifax.</w:t>
      </w:r>
    </w:p>
    <w:p>
      <w:pPr>
        <w:pStyle w:val="Normal"/>
        <w:rPr/>
      </w:pPr>
      <w:r>
        <w:rPr>
          <w:b/>
        </w:rPr>
        <w:t>1939 August 25</w:t>
      </w:r>
      <w:r>
        <w:rPr/>
        <w:t xml:space="preserve"> Colonel Walery Slawek, a Polish opponent of the anti-German policies of Marshal Smigly-Rydz and President Moscicki, and a strong proponent of Marshal Pilsudski's pro-German policy, is murdered and his death ruled a suicide, even though two bullets are found in his body. </w:t>
      </w:r>
    </w:p>
    <w:p>
      <w:pPr>
        <w:pStyle w:val="Normal"/>
        <w:rPr/>
      </w:pPr>
      <w:r>
        <w:rPr>
          <w:b/>
        </w:rPr>
        <w:t>1939 August 25</w:t>
      </w:r>
      <w:r>
        <w:rPr/>
        <w:t xml:space="preserve"> Hitler confers with British Ambassador Henderson, telling him that "Poland's provocations have become intolerable." Hitler then makes several new proposals to Britain, whose friendship, Hitler says, he has "always sought." In conclusion, Hitler strongly urges Henderson to leave for London that same day with these new proposals.</w:t>
      </w:r>
    </w:p>
    <w:p>
      <w:pPr>
        <w:pStyle w:val="Normal"/>
        <w:rPr/>
      </w:pPr>
      <w:r>
        <w:rPr>
          <w:b/>
        </w:rPr>
        <w:t>1939 August 25</w:t>
      </w:r>
      <w:r>
        <w:rPr/>
        <w:t xml:space="preserve"> Italian Ambassador Attolico tells Hitler that Italy will not support Germany without German help with arms. On hearing of this, Hitler cancels his invasion of Poland scheduled for 4:30 AM the following morning.</w:t>
      </w:r>
    </w:p>
    <w:p>
      <w:pPr>
        <w:pStyle w:val="Normal"/>
        <w:rPr/>
      </w:pPr>
      <w:r>
        <w:rPr>
          <w:b/>
        </w:rPr>
        <w:t>1939 August 25</w:t>
      </w:r>
      <w:r>
        <w:rPr/>
        <w:t xml:space="preserve"> The number of incidents along the Polish-German border increase. In Makeszowa, near Katowice, German soldiers take over the court house and railway station. Poles break into and wreck the offices of a German newspaper. More Polish reservists are called up and cars and horses are requisitioned.</w:t>
      </w:r>
    </w:p>
    <w:p>
      <w:pPr>
        <w:pStyle w:val="Normal"/>
        <w:rPr/>
      </w:pPr>
      <w:r>
        <w:rPr>
          <w:b/>
        </w:rPr>
        <w:t>1939 August 25</w:t>
      </w:r>
      <w:r>
        <w:rPr/>
        <w:t xml:space="preserve"> President Roosevelt once again appeals for peace.</w:t>
      </w:r>
    </w:p>
    <w:p>
      <w:pPr>
        <w:pStyle w:val="Normal"/>
        <w:rPr/>
      </w:pPr>
      <w:r>
        <w:rPr>
          <w:b/>
        </w:rPr>
        <w:t>1939 August 26</w:t>
      </w:r>
      <w:r>
        <w:rPr/>
        <w:t xml:space="preserve"> The British Chiefs of Staff advise the cabinet that the earliest possible date for any ultimatum to Germany is September 1.</w:t>
      </w:r>
    </w:p>
    <w:p>
      <w:pPr>
        <w:pStyle w:val="Normal"/>
        <w:rPr/>
      </w:pPr>
      <w:r>
        <w:rPr>
          <w:b/>
        </w:rPr>
        <w:t>1939 August 26</w:t>
      </w:r>
      <w:r>
        <w:rPr/>
        <w:t xml:space="preserve"> Dahlerus meets with Halifax again, flies back to Berlin with a letter for Goering and returns to London later that afternoon.</w:t>
      </w:r>
    </w:p>
    <w:p>
      <w:pPr>
        <w:pStyle w:val="Normal"/>
        <w:rPr/>
      </w:pPr>
      <w:r>
        <w:rPr>
          <w:b/>
        </w:rPr>
        <w:t>1939 August 26</w:t>
      </w:r>
      <w:r>
        <w:rPr/>
        <w:t xml:space="preserve"> French Ambassador Robert Coulondre sees Hitler and appeals to him as one soldier to another. When Coulondre cites the probable fate of women and children in any war, Hitler hesitates, but Ribbentrop quickly strengthens his resolve.</w:t>
      </w:r>
    </w:p>
    <w:p>
      <w:pPr>
        <w:pStyle w:val="Normal"/>
        <w:rPr/>
      </w:pPr>
      <w:r>
        <w:rPr>
          <w:b/>
        </w:rPr>
        <w:t>1939 August 26</w:t>
      </w:r>
      <w:r>
        <w:rPr/>
        <w:t xml:space="preserve"> Polish government in Warsaw increases pace of military mobilization.</w:t>
      </w:r>
    </w:p>
    <w:p>
      <w:pPr>
        <w:pStyle w:val="Normal"/>
        <w:rPr/>
      </w:pPr>
      <w:r>
        <w:rPr>
          <w:b/>
        </w:rPr>
        <w:t>1939 August 26</w:t>
      </w:r>
      <w:r>
        <w:rPr/>
        <w:t xml:space="preserve"> Mussolini submits a list of Italian requirements to Ribbentrop.</w:t>
      </w:r>
    </w:p>
    <w:p>
      <w:pPr>
        <w:pStyle w:val="Normal"/>
        <w:rPr/>
      </w:pPr>
      <w:r>
        <w:rPr>
          <w:b/>
        </w:rPr>
        <w:t>1939 August 26</w:t>
      </w:r>
      <w:r>
        <w:rPr/>
        <w:t xml:space="preserve"> Palestinian Jews (IZL) assassinate two British police detectives accused on torturing suspects. Many Britons hate and fear the Jews as much as the Germans. </w:t>
      </w:r>
    </w:p>
    <w:p>
      <w:pPr>
        <w:pStyle w:val="Normal"/>
        <w:rPr/>
      </w:pPr>
      <w:r>
        <w:rPr>
          <w:b/>
        </w:rPr>
        <w:t>1939 August 27</w:t>
      </w:r>
      <w:r>
        <w:rPr/>
        <w:t xml:space="preserve"> Italian Foreign Minister Ciano recommends British acceptance of Hitler's latest offer.</w:t>
      </w:r>
    </w:p>
    <w:p>
      <w:pPr>
        <w:pStyle w:val="Normal"/>
        <w:rPr/>
      </w:pPr>
      <w:r>
        <w:rPr>
          <w:b/>
        </w:rPr>
        <w:t>1939 August 27</w:t>
      </w:r>
      <w:r>
        <w:rPr/>
        <w:t xml:space="preserve"> The British Cabinet learns from Lord Halifax of "Mr D" (Birger Dahlerus) and his efforts on the Nazis behalf. Dahlerus arrives back in Berlin at midnight.</w:t>
      </w:r>
    </w:p>
    <w:p>
      <w:pPr>
        <w:pStyle w:val="Normal"/>
        <w:rPr/>
      </w:pPr>
      <w:r>
        <w:rPr>
          <w:b/>
        </w:rPr>
        <w:t>1939 August 27</w:t>
      </w:r>
      <w:r>
        <w:rPr/>
        <w:t xml:space="preserve"> Polish Foreign Minister Beck agrees to consider an exchange of population between predominantly German and predominantly Polish areas.</w:t>
      </w:r>
    </w:p>
    <w:p>
      <w:pPr>
        <w:pStyle w:val="Normal"/>
        <w:rPr/>
      </w:pPr>
      <w:r>
        <w:rPr>
          <w:b/>
        </w:rPr>
        <w:t xml:space="preserve">1939 August 28 </w:t>
      </w:r>
      <w:r>
        <w:rPr/>
        <w:t>Dahlerus has an early morning meeting with Goering and Sir George Ogilvie-Forbes, Counsellor of the British Embassy, before breakfasting again with Goering. Later that day rationing is imposed in Germany.</w:t>
      </w:r>
    </w:p>
    <w:p>
      <w:pPr>
        <w:pStyle w:val="Normal"/>
        <w:rPr/>
      </w:pPr>
      <w:r>
        <w:rPr>
          <w:b/>
        </w:rPr>
        <w:t>1939 August 28</w:t>
      </w:r>
      <w:r>
        <w:rPr/>
        <w:t xml:space="preserve"> Polish Foreign Minister Beck refuses to go to Berlin. Beck says he accepts the principle of direct negotiations, but towards midnight tells British Ambassador Kennard that Polish mobilisation is proceeding.</w:t>
      </w:r>
    </w:p>
    <w:p>
      <w:pPr>
        <w:pStyle w:val="Normal"/>
        <w:rPr/>
      </w:pPr>
      <w:r>
        <w:rPr>
          <w:b/>
        </w:rPr>
        <w:t>1939 August 28</w:t>
      </w:r>
      <w:r>
        <w:rPr/>
        <w:t xml:space="preserve"> Karl Maria Weisthor (Wiligut) officially retires from the SS. Himmler requests the return of Weisthor's SS Totenkopfring, (Deathshead ring), SS dagger, and sword. Himmler personally keeps them under lock and key. </w:t>
      </w:r>
    </w:p>
    <w:p>
      <w:pPr>
        <w:pStyle w:val="Normal"/>
        <w:rPr/>
      </w:pPr>
      <w:r>
        <w:rPr>
          <w:b/>
        </w:rPr>
        <w:t>1939 August 28</w:t>
      </w:r>
      <w:r>
        <w:rPr/>
        <w:t xml:space="preserve"> Ambassador Henderson returns to Berlin from London. Chamberlain requests information concerning Hitler's intentions towards Poland.</w:t>
      </w:r>
    </w:p>
    <w:p>
      <w:pPr>
        <w:pStyle w:val="Normal"/>
        <w:rPr/>
      </w:pPr>
      <w:r>
        <w:rPr>
          <w:b/>
        </w:rPr>
        <w:t>1939 August 28</w:t>
      </w:r>
      <w:r>
        <w:rPr/>
        <w:t xml:space="preserve"> Slovak Premier Josef Tiso invites the German army to occupy Slovakia. </w:t>
      </w:r>
    </w:p>
    <w:p>
      <w:pPr>
        <w:pStyle w:val="Normal"/>
        <w:rPr/>
      </w:pPr>
      <w:r>
        <w:rPr>
          <w:b/>
        </w:rPr>
        <w:t>1939 August 28</w:t>
      </w:r>
      <w:r>
        <w:rPr/>
        <w:t xml:space="preserve"> The Netherland (Holland) orders a general military mobilization.</w:t>
      </w:r>
    </w:p>
    <w:p>
      <w:pPr>
        <w:pStyle w:val="Normal"/>
        <w:rPr/>
      </w:pPr>
      <w:r>
        <w:rPr>
          <w:b/>
        </w:rPr>
        <w:t>1939 August 29</w:t>
      </w:r>
      <w:r>
        <w:rPr/>
        <w:t xml:space="preserve"> At 7.00 AM Dahlerus telephones Cadogan with news of his meeting with Goering. The Fuehrer "was in fact only considering how reasonable he could be," he said, and was about to extend an invitation to the Poles for discussions in Berlin.</w:t>
      </w:r>
    </w:p>
    <w:p>
      <w:pPr>
        <w:pStyle w:val="Normal"/>
        <w:rPr/>
      </w:pPr>
      <w:r>
        <w:rPr>
          <w:b/>
        </w:rPr>
        <w:t>1939 August 29</w:t>
      </w:r>
      <w:r>
        <w:rPr/>
        <w:t xml:space="preserve"> Chamberlain makes a firm uncompromising speech in the House of Commons, saying "The catastrophe is not yet upon us, but I cannot say that the danger of it has in any way receded." He warns the press to exercise restraint, and apologizes for not being able to give more than an outline of his communications with Hitler.</w:t>
      </w:r>
    </w:p>
    <w:p>
      <w:pPr>
        <w:pStyle w:val="Normal"/>
        <w:rPr/>
      </w:pPr>
      <w:r>
        <w:rPr>
          <w:b/>
        </w:rPr>
        <w:t>1939 August 29</w:t>
      </w:r>
      <w:r>
        <w:rPr/>
        <w:t xml:space="preserve"> Hitler meets with Henderson, repeats his friendly sentiments towards the British Empire and grudgingly accepts direct negotiations with Poland, but demands that a Polish plenipotentiary must arrive in Berlin by the end of the following day. Henderson tells Hitler that the short term of 36 hours sounds like an ultimatum. Hitler replies that this is not an ultimatum, but has the purpose of stressing the urgency of a situation where two completely mobilized armies are confronting one another. On the Western border, only five German divisions man the Siegfried Line in front of the entire French Army.</w:t>
      </w:r>
    </w:p>
    <w:p>
      <w:pPr>
        <w:pStyle w:val="Normal"/>
        <w:rPr/>
      </w:pPr>
      <w:r>
        <w:rPr>
          <w:b/>
        </w:rPr>
        <w:t>1939 August 29</w:t>
      </w:r>
      <w:r>
        <w:rPr/>
        <w:t xml:space="preserve"> German troops enter Slovakia on Poland's southern frontier, but Ambassadors Kennard &amp; Nokl persuade Beck to postpone further Polish mobilization.</w:t>
      </w:r>
    </w:p>
    <w:p>
      <w:pPr>
        <w:pStyle w:val="Normal"/>
        <w:rPr/>
      </w:pPr>
      <w:r>
        <w:rPr>
          <w:b/>
        </w:rPr>
        <w:t>1939 August 29</w:t>
      </w:r>
      <w:r>
        <w:rPr/>
        <w:t xml:space="preserve"> Ernst von Weizsäcker, State Secretary in the Foreign Ministry learns of a secret annex to the 1933 Concordat with the Vatican. It stipulates that in the event Germany introduces universal military training, students studying for the priesthood are declared exempt except in the case of general mobilization. In that event most of the diocesan clergy are to be exempt from reporting for service, while all others are to be inducted for pastoral work with the troops or into the medical corps. </w:t>
      </w:r>
    </w:p>
    <w:p>
      <w:pPr>
        <w:pStyle w:val="Normal"/>
        <w:rPr/>
      </w:pPr>
      <w:r>
        <w:rPr>
          <w:b/>
        </w:rPr>
        <w:t>1939 August 29</w:t>
      </w:r>
      <w:r>
        <w:rPr/>
        <w:t xml:space="preserve"> Switzerland orders full mobilization of its frontier forces.</w:t>
      </w:r>
    </w:p>
    <w:p>
      <w:pPr>
        <w:pStyle w:val="Normal"/>
        <w:rPr/>
      </w:pPr>
      <w:r>
        <w:rPr>
          <w:b/>
        </w:rPr>
        <w:t>1939 August 30</w:t>
      </w:r>
      <w:r>
        <w:rPr/>
        <w:t xml:space="preserve"> The Warsaw government orders the Polish army to fully mobilize. Drastic measures are taken to stop any possible sabotage by pro-Germans. </w:t>
      </w:r>
    </w:p>
    <w:p>
      <w:pPr>
        <w:pStyle w:val="Normal"/>
        <w:rPr/>
      </w:pPr>
      <w:r>
        <w:rPr>
          <w:b/>
        </w:rPr>
        <w:t>1939 August 30</w:t>
      </w:r>
      <w:r>
        <w:rPr/>
        <w:t xml:space="preserve"> Ambassador Henderson is advised by the Home Office that Hitler's demand for the arrival of a Polish plenipotentiary that day is unreasonable. Henderson and Ribbentrop meet again, this time come close to blows. Ribbentrop goes over Hitler's latest proposals but Henderson claims Ribbentrop refuses to give him a copy of the text.</w:t>
      </w:r>
    </w:p>
    <w:p>
      <w:pPr>
        <w:pStyle w:val="Normal"/>
        <w:rPr/>
      </w:pPr>
      <w:r>
        <w:rPr>
          <w:b/>
        </w:rPr>
        <w:t>1939 August 30</w:t>
      </w:r>
      <w:r>
        <w:rPr/>
        <w:t xml:space="preserve"> Hitler agrees to Britain's request for a 24-hour extension to permit a Polish negotiator to meet with von Ribbentrop.</w:t>
      </w:r>
    </w:p>
    <w:p>
      <w:pPr>
        <w:pStyle w:val="Normal"/>
        <w:rPr/>
      </w:pPr>
      <w:r>
        <w:rPr>
          <w:b/>
        </w:rPr>
        <w:t>1939 August 30</w:t>
      </w:r>
      <w:r>
        <w:rPr/>
        <w:t xml:space="preserve"> Beck tells Ambassador Kennard that Polish mobilization will resume at midnight. By 4.30 PM. all Polish towns are covered with posters summoning all men up to the age of 40 to report for enlistment. </w:t>
      </w:r>
    </w:p>
    <w:p>
      <w:pPr>
        <w:pStyle w:val="Normal"/>
        <w:rPr/>
      </w:pPr>
      <w:r>
        <w:rPr>
          <w:b/>
        </w:rPr>
        <w:t>1939 August 30</w:t>
      </w:r>
      <w:r>
        <w:rPr/>
        <w:t xml:space="preserve"> The British Foreign Office sends a message at 5:30 PM to Berlin after it receives reports of German sabotage in Poland. It says in part, "Germany must exercise complete restraint if Poland is to do so as well."</w:t>
      </w:r>
    </w:p>
    <w:p>
      <w:pPr>
        <w:pStyle w:val="Normal"/>
        <w:rPr/>
      </w:pPr>
      <w:r>
        <w:rPr>
          <w:b/>
        </w:rPr>
        <w:t>1939 August 31</w:t>
      </w:r>
      <w:r>
        <w:rPr/>
        <w:t xml:space="preserve"> The sixth decree on implementation of the law on sterilization virtually puts an end to sterilizations in Germany.</w:t>
      </w:r>
    </w:p>
    <w:p>
      <w:pPr>
        <w:pStyle w:val="Normal"/>
        <w:rPr/>
      </w:pPr>
      <w:r>
        <w:rPr>
          <w:b/>
        </w:rPr>
        <w:t>1939 August 31</w:t>
      </w:r>
      <w:r>
        <w:rPr/>
        <w:t xml:space="preserve"> Henderson, instead of informing the Poles of Hitler's proposals and the granting of an extension tries to dissuade Lipski from meeting with von Ribbentrop at all. Henderson, in his Final Report, writes "I suggested that he (Lipski) recommend to his government an interview between Marshal Smigly-Rydz and Goering. I felt obliged to add I could not conceive of success of any negotiations if conducted by Ribbentrop." </w:t>
      </w:r>
    </w:p>
    <w:p>
      <w:pPr>
        <w:pStyle w:val="Normal"/>
        <w:rPr/>
      </w:pPr>
      <w:r>
        <w:rPr>
          <w:b/>
        </w:rPr>
        <w:t>1939 August 31</w:t>
      </w:r>
      <w:r>
        <w:rPr/>
        <w:t xml:space="preserve"> A telegram from Sir Howard Kennard, British Ambassador in Warsaw to Lord Halifax states that Polish Foreign Minister Beck has informed him that Lipski has been forbidden to receive any documents from von Ribbentrop.</w:t>
      </w:r>
    </w:p>
    <w:p>
      <w:pPr>
        <w:pStyle w:val="Normal"/>
        <w:rPr/>
      </w:pPr>
      <w:r>
        <w:rPr>
          <w:b/>
        </w:rPr>
        <w:t>1939 August 31</w:t>
      </w:r>
      <w:r>
        <w:rPr/>
        <w:t xml:space="preserve"> Lipski telegrams Beck that French Ambassador Coulondre has told him that Henderson has been informed of Germany's intention to wait until midnight August 31st. Lipski writes: "Coulondre advises me to inform the German government, only after midnight, that the Polish Embassy was always at its reach." (Sturdza)</w:t>
      </w:r>
    </w:p>
    <w:p>
      <w:pPr>
        <w:pStyle w:val="Normal"/>
        <w:rPr/>
      </w:pPr>
      <w:r>
        <w:rPr>
          <w:b/>
        </w:rPr>
        <w:t>1939 August 31</w:t>
      </w:r>
      <w:r>
        <w:rPr/>
        <w:t xml:space="preserve"> The Supreme Soviet ratifies the German-Soviet Non-Aggression Pact. </w:t>
      </w:r>
    </w:p>
    <w:p>
      <w:pPr>
        <w:pStyle w:val="Normal"/>
        <w:rPr/>
      </w:pPr>
      <w:r>
        <w:rPr>
          <w:b/>
        </w:rPr>
        <w:t>1939 August 31</w:t>
      </w:r>
      <w:r>
        <w:rPr/>
        <w:t xml:space="preserve"> At half past noon, Hitler issues Directive # 1 for the conduct of the war: (1) Now that all the political possibilities of disposing by peaceful means of a situation which is intolerable for Germany are exhausted, I have determined on a solution by force. (2) The attack on Poland is to be carried out. Date of attack: September 1, 1939. Time of attack: 4:45am. </w:t>
      </w:r>
    </w:p>
    <w:p>
      <w:pPr>
        <w:pStyle w:val="Normal"/>
        <w:rPr/>
      </w:pPr>
      <w:r>
        <w:rPr>
          <w:b/>
        </w:rPr>
        <w:t>1939 August 31</w:t>
      </w:r>
      <w:r>
        <w:rPr/>
        <w:t xml:space="preserve"> Polish Ambassador Lipski meets with Ribbentrop at 6:15 PM.</w:t>
      </w:r>
    </w:p>
    <w:p>
      <w:pPr>
        <w:pStyle w:val="Normal"/>
        <w:rPr/>
      </w:pPr>
      <w:r>
        <w:rPr>
          <w:b/>
        </w:rPr>
        <w:t>1939 August 31</w:t>
      </w:r>
      <w:r>
        <w:rPr/>
        <w:t xml:space="preserve"> A telegram to Beck from Lipski informs the Foreign Minister that "I have met with von Ribbentrop. I have obeyed instructions received and told him that I was not empowered to negotiate. Mr. von Ribbentrop repeated that he believed I had such powers. He told me that he would report my visit to the Chancellor."</w:t>
      </w:r>
    </w:p>
    <w:p>
      <w:pPr>
        <w:pStyle w:val="Normal"/>
        <w:rPr/>
      </w:pPr>
      <w:r>
        <w:rPr>
          <w:b/>
        </w:rPr>
        <w:t>1939 August 31</w:t>
      </w:r>
      <w:r>
        <w:rPr/>
        <w:t xml:space="preserve"> SS Sturmbannfuehrer Alfred Helmut Naujocks is said to have received the code words "Grandmama dead," thus ending a 14 day wait at the German radio station at Gleiwitz, where he and Gestapo head Heinrich Mueller are to carry out a mock attack. The "canned goods:" a dozen "condemned criminals" dressed in Polish military uniforms are believed to have been given fatal injections before being shot.</w:t>
      </w:r>
    </w:p>
    <w:p>
      <w:pPr>
        <w:pStyle w:val="Normal"/>
        <w:rPr/>
      </w:pPr>
      <w:r>
        <w:rPr/>
        <w:t>(Note: See Alfred Naujocks, sworn affidavit, Nuremberg, November 20, 1945. Shortly after signing his affidavit, Naujocks mysteriously disappeared from custody. Some Germans and numerous antisemites believe he had been forced to sign his confession and was murdered to keep him silent.)</w:t>
      </w:r>
    </w:p>
    <w:p>
      <w:pPr>
        <w:pStyle w:val="Normal"/>
        <w:rPr/>
      </w:pPr>
      <w:r>
        <w:rPr>
          <w:b/>
        </w:rPr>
        <w:t>1939 August 31</w:t>
      </w:r>
      <w:r>
        <w:rPr/>
        <w:t xml:space="preserve"> At 8 PM the German radio station at Gleiwitz near the Polish border announces it is under attack. Most contemporary historians believe Hitler staged this attack as an excuse to invade Poland. Holocaust deniers and historical revisionists, however, suggest that British or Jewish secret agents were responsible. </w:t>
      </w:r>
    </w:p>
    <w:p>
      <w:pPr>
        <w:pStyle w:val="Normal"/>
        <w:rPr/>
      </w:pPr>
      <w:r>
        <w:rPr>
          <w:b/>
        </w:rPr>
        <w:t>1939 August 31</w:t>
      </w:r>
      <w:r>
        <w:rPr/>
        <w:t xml:space="preserve"> At 8.20 PM Ciano is informed by the telephone central office that London has cut its communications with Italy.</w:t>
      </w:r>
    </w:p>
    <w:p>
      <w:pPr>
        <w:pStyle w:val="Normal"/>
        <w:rPr/>
      </w:pPr>
      <w:r>
        <w:rPr>
          <w:b/>
        </w:rPr>
        <w:t>1939 August 31</w:t>
      </w:r>
      <w:r>
        <w:rPr/>
        <w:t xml:space="preserve"> At 9 PM all radio stations in Germany interrupt their schedules to broadcast Hitler's 16 point plan for Poland. It includes provisions for: the annexation of Danzig by Germany; a corridor across the Danzig Corridor; a plebiscite to be held in the Corridor area in 12 months time, and a later exchange of populations. The port of Gdynia is to be recognized as Polish, thus leaving Poland with access to the sea. It will not be delivered to the Polish ambassador until September 1. </w:t>
      </w:r>
    </w:p>
    <w:p>
      <w:pPr>
        <w:pStyle w:val="Normal"/>
        <w:rPr/>
      </w:pPr>
      <w:r>
        <w:rPr>
          <w:b/>
        </w:rPr>
        <w:t>1939 August 31</w:t>
      </w:r>
      <w:r>
        <w:rPr/>
        <w:t xml:space="preserve"> A huge banquet is held in Ribbentrop's honor at the Kremlin in Moscow. Ribbentrop, Stalin, Molotov, Voroshilov, Kaganovich, Mikoyan and Beria are all seated at the head table. The party ends at 3:00 AM.</w:t>
      </w:r>
    </w:p>
    <w:p>
      <w:pPr>
        <w:pStyle w:val="Normal"/>
        <w:rPr>
          <w:b/>
          <w:b/>
        </w:rPr>
      </w:pPr>
      <w:r>
        <w:rPr>
          <w:b/>
        </w:rPr>
        <w:t>WORLD WAR II</w:t>
      </w:r>
    </w:p>
    <w:p>
      <w:pPr>
        <w:pStyle w:val="Normal"/>
        <w:rPr/>
      </w:pPr>
      <w:r>
        <w:rPr>
          <w:b/>
        </w:rPr>
        <w:t>1939 September 1</w:t>
      </w:r>
      <w:r>
        <w:rPr/>
        <w:t xml:space="preserve"> 4:45 AM, German troops cross the Polish frontier. The German military machine strikes in what is known as a Blitzkrieg (lightning war). High-speed panzer (tank) units blast holes in the Polish lines. Luftwaffe (air force) bombers destroy the Polish air force on the ground, damage communications lines, and prevent the Poles from moving reinforcements, supplies, and ammunition to the front, while German motorized units and footsoldiers quickly move forward to capture and hold the conquered ground. In all, 53 German divisions take part in the attack.</w:t>
      </w:r>
    </w:p>
    <w:p>
      <w:pPr>
        <w:pStyle w:val="Normal"/>
        <w:rPr/>
      </w:pPr>
      <w:r>
        <w:rPr>
          <w:b/>
        </w:rPr>
        <w:t>1939 September 1</w:t>
      </w:r>
      <w:r>
        <w:rPr/>
        <w:t xml:space="preserve"> An 8 PM curfew is established for all German Jews.</w:t>
      </w:r>
    </w:p>
    <w:p>
      <w:pPr>
        <w:pStyle w:val="Normal"/>
        <w:rPr/>
      </w:pPr>
      <w:r>
        <w:rPr>
          <w:b/>
        </w:rPr>
        <w:t>1939 September 1</w:t>
      </w:r>
      <w:r>
        <w:rPr/>
        <w:t xml:space="preserve"> Mussolini proposes a suspension of hostilities and the immediate convening of a Conference of the Big Powers, Poland included, to discuss terms for a peaceful settlement. Germany, France and Poland immediately accept Mussolini's proposals. Britain categorically rejects any negotiations and demands withdrawal of German troops from all occupied Polish territory (30 kilometers deep). Britain does not consult with Warsaw before making its decision.</w:t>
      </w:r>
    </w:p>
    <w:p>
      <w:pPr>
        <w:pStyle w:val="Normal"/>
        <w:rPr/>
      </w:pPr>
      <w:r>
        <w:rPr>
          <w:b/>
        </w:rPr>
        <w:t>1939 September 1</w:t>
      </w:r>
      <w:r>
        <w:rPr/>
        <w:t xml:space="preserve"> Osborne, British Ambassador at the Vatican, reports to Lord Halifax that he had suggested to Papal Secretary of State Luigi Maglione that publication of the last-minute unsuccessful peace appeal of Pope Pius XII be accompanied by an expression of regret that the German government, despite the Papal appeal, has plunged the world into war. Maglione, he says, has turned down this request as too specific an intervention into international politics. </w:t>
      </w:r>
    </w:p>
    <w:p>
      <w:pPr>
        <w:pStyle w:val="Normal"/>
        <w:rPr/>
      </w:pPr>
      <w:r>
        <w:rPr>
          <w:b/>
        </w:rPr>
        <w:t>1939 September 1</w:t>
      </w:r>
      <w:r>
        <w:rPr/>
        <w:t xml:space="preserve"> The Euthanasia Decree, which will not actually be written until October, is predated to go into effect on this date in Greater Germany. This decree orders that all Germans with incurable diseases are to be killed in order to free up needed hospital space and eliminate "useless eaters."</w:t>
      </w:r>
    </w:p>
    <w:p>
      <w:pPr>
        <w:pStyle w:val="Normal"/>
        <w:rPr/>
      </w:pPr>
      <w:r>
        <w:rPr>
          <w:b/>
        </w:rPr>
        <w:t>1939 September 1</w:t>
      </w:r>
      <w:r>
        <w:rPr/>
        <w:t xml:space="preserve"> Gauleiter Albrecht Foerster proclaims an anschluss (union) of Danzig with Greater Germany.</w:t>
      </w:r>
    </w:p>
    <w:p>
      <w:pPr>
        <w:pStyle w:val="Normal"/>
        <w:rPr/>
      </w:pPr>
      <w:r>
        <w:rPr>
          <w:b/>
        </w:rPr>
        <w:t>1939 September 2</w:t>
      </w:r>
      <w:r>
        <w:rPr/>
        <w:t xml:space="preserve"> Coulondre telegrams Daladier: "Stay firm, Hitler will knuckle under." France revokes its acceptance of Mussolini's peace proposals.</w:t>
      </w:r>
    </w:p>
    <w:p>
      <w:pPr>
        <w:pStyle w:val="Normal"/>
        <w:rPr/>
      </w:pPr>
      <w:r>
        <w:rPr>
          <w:b/>
        </w:rPr>
        <w:t>1939 September 2</w:t>
      </w:r>
      <w:r>
        <w:rPr/>
        <w:t xml:space="preserve"> German control is established in Danzig and a concentration camp is opened outside the city at Stutthof. Hundreds of Jews are among the first prisoners.</w:t>
      </w:r>
    </w:p>
    <w:p>
      <w:pPr>
        <w:pStyle w:val="Normal"/>
        <w:rPr/>
      </w:pPr>
      <w:r>
        <w:rPr>
          <w:b/>
        </w:rPr>
        <w:t>1939 September 2</w:t>
      </w:r>
      <w:r>
        <w:rPr/>
        <w:t xml:space="preserve"> The Gestapo orders all Jews in Germany between 16 and 55 years of age to report for compulsory labor. </w:t>
      </w:r>
    </w:p>
    <w:p>
      <w:pPr>
        <w:pStyle w:val="Normal"/>
        <w:rPr/>
      </w:pPr>
      <w:r>
        <w:rPr>
          <w:b/>
        </w:rPr>
        <w:t>1939 September 3</w:t>
      </w:r>
      <w:r>
        <w:rPr/>
        <w:t xml:space="preserve"> Great Britain, France, Australia and New Zealand declare war on Germany. The British ultimatum that Germany withdraw from Poland was delivered to the German Foreign Ministry at 9 AM by Ambassador Neville Henderson. It gave Hitler two hours to begin the withdrawal or a state of war would exists between the two nations. At 11 AM the French ultimatum was delivered. It expires at 5 PM.</w:t>
      </w:r>
    </w:p>
    <w:p>
      <w:pPr>
        <w:pStyle w:val="Normal"/>
        <w:rPr/>
      </w:pPr>
      <w:r>
        <w:rPr>
          <w:b/>
        </w:rPr>
        <w:t>1939 September 3</w:t>
      </w:r>
      <w:r>
        <w:rPr/>
        <w:t xml:space="preserve"> Ten British bombers drop 13 tons of leaflets on the Ruhr. Printed on the six million sheets of paper is the message: "Your rulers have condemned you to the massacres, miseries and privations of a war they cannot ever hope to win." </w:t>
      </w:r>
    </w:p>
    <w:p>
      <w:pPr>
        <w:pStyle w:val="Normal"/>
        <w:rPr/>
      </w:pPr>
      <w:r>
        <w:rPr>
          <w:b/>
        </w:rPr>
        <w:t>1939 September 3</w:t>
      </w:r>
      <w:r>
        <w:rPr/>
        <w:t xml:space="preserve"> Unity Mitford shoots herself in the head with a small pistol outside a German government building in Munich. Her attempt is unsuccessful, but she will continue to live for several years after the war as an invalid.</w:t>
      </w:r>
    </w:p>
    <w:p>
      <w:pPr>
        <w:pStyle w:val="Normal"/>
        <w:rPr/>
      </w:pPr>
      <w:r>
        <w:rPr>
          <w:b/>
        </w:rPr>
        <w:t>1939 September 3</w:t>
      </w:r>
      <w:r>
        <w:rPr/>
        <w:t xml:space="preserve"> Lieutenant Colonel Nikolaus von Vormann, army liaison officer to Hitler, records in his notes of the day: "Even today the Fuehrer still believes that the Western powers are only going to stage a phony war, so to speak." </w:t>
      </w:r>
    </w:p>
    <w:p>
      <w:pPr>
        <w:pStyle w:val="Normal"/>
        <w:rPr/>
      </w:pPr>
      <w:r>
        <w:rPr>
          <w:b/>
        </w:rPr>
        <w:t>1939 September 3</w:t>
      </w:r>
      <w:r>
        <w:rPr/>
        <w:t xml:space="preserve"> A German U-boat is accused of sinking the Athenia, a Canadian liner bound for Montreal. The sinking results in the loss of 112 lives, including 28 Americans. During the first two months of the war, 67 British merchant ships are sunk. </w:t>
      </w:r>
    </w:p>
    <w:p>
      <w:pPr>
        <w:pStyle w:val="Normal"/>
        <w:rPr/>
      </w:pPr>
      <w:r>
        <w:rPr>
          <w:b/>
        </w:rPr>
        <w:t>1939 September 3</w:t>
      </w:r>
      <w:r>
        <w:rPr/>
        <w:t xml:space="preserve"> Himmler tells the Einsatzgruppe under Udo von Woyrsch that its mission is to suppress the Polish resistence movement with all available means. The overall operation of the Einsatzgruppen in Poland has been given the code-name Aktion Tannenberg. It will officially come to an end on October 25. (Note: It is uncertain whether this code-name referred to the Battle of Tannenberg (1914) or to the well-known Pan-German writer Otto Richard Tannenberg. </w:t>
      </w:r>
    </w:p>
    <w:p>
      <w:pPr>
        <w:pStyle w:val="Normal"/>
        <w:rPr/>
      </w:pPr>
      <w:r>
        <w:rPr>
          <w:b/>
        </w:rPr>
        <w:t>1939 September 4</w:t>
      </w:r>
      <w:r>
        <w:rPr/>
        <w:t xml:space="preserve"> With Hitler's consent, Goering makes a speech asking for a settlement with Poland.</w:t>
      </w:r>
    </w:p>
    <w:p>
      <w:pPr>
        <w:pStyle w:val="Normal"/>
        <w:rPr/>
      </w:pPr>
      <w:r>
        <w:rPr>
          <w:b/>
        </w:rPr>
        <w:t>1939 September 4</w:t>
      </w:r>
      <w:r>
        <w:rPr/>
        <w:t xml:space="preserve"> Hitler visits Marshal Pilsudski's grave in the Krakow Cathedral. </w:t>
      </w:r>
    </w:p>
    <w:p>
      <w:pPr>
        <w:pStyle w:val="Normal"/>
        <w:rPr/>
      </w:pPr>
      <w:r>
        <w:rPr>
          <w:b/>
        </w:rPr>
        <w:t>1939 September 4</w:t>
      </w:r>
      <w:r>
        <w:rPr/>
        <w:t xml:space="preserve"> British Blenheim and Wellington bombers attack the German naval facilities at Wilhelmshaven. Of the 29 bombers that took off from England, 5 failed to find the target and 7 were shot down. The only serious damage was done by a Blenheim that managed to crash into the bow of the cruiser Emden, killing a number of sailors. </w:t>
      </w:r>
    </w:p>
    <w:p>
      <w:pPr>
        <w:pStyle w:val="Normal"/>
        <w:rPr/>
      </w:pPr>
      <w:r>
        <w:rPr>
          <w:b/>
        </w:rPr>
        <w:t>1939 September 5</w:t>
      </w:r>
      <w:r>
        <w:rPr/>
        <w:t xml:space="preserve"> The United States proclaims neutrality in the European war.</w:t>
      </w:r>
    </w:p>
    <w:p>
      <w:pPr>
        <w:pStyle w:val="Normal"/>
        <w:rPr/>
      </w:pPr>
      <w:r>
        <w:rPr>
          <w:b/>
        </w:rPr>
        <w:t>1939 September 6</w:t>
      </w:r>
      <w:r>
        <w:rPr/>
        <w:t xml:space="preserve"> The German command asks the Polish Command to evacuate noncombatants from Warsaw if it intends to defend the city. Poland answers: "Warsaw will be defended, nobody will be evacuated." </w:t>
      </w:r>
    </w:p>
    <w:p>
      <w:pPr>
        <w:pStyle w:val="Normal"/>
        <w:rPr/>
      </w:pPr>
      <w:r>
        <w:rPr>
          <w:b/>
        </w:rPr>
        <w:t>1939 September 7</w:t>
      </w:r>
      <w:r>
        <w:rPr/>
        <w:t xml:space="preserve"> Heydrich tells his division heads that the Polish leadership must be "neutalized." The Einsatzgruppen already had lists of people considered to be hostile to Germany, which included members of Polish patriotic organizations, communists, clergymen, noblemen, and Jews. </w:t>
      </w:r>
    </w:p>
    <w:p>
      <w:pPr>
        <w:pStyle w:val="Normal"/>
        <w:rPr/>
      </w:pPr>
      <w:r>
        <w:rPr>
          <w:b/>
        </w:rPr>
        <w:t>1939 September 7-9</w:t>
      </w:r>
      <w:r>
        <w:rPr/>
        <w:t xml:space="preserve"> French forces cross the German border at three different locations: near Saarbrücken, Saarlouis, and Zweibrücken. The French meet little resistence due to the fact that Hitler had ordered German units near the border not to engage the French units unless they were attacked and forced to return fire. The transfer of troops to Poland had left only eleven regular divisions plus the equivalent of one division of fortress troops defending the western frontier. These were supported by 35 recently-formed divisions of second-, third-, and fouth-line troops. There were no armored or motorized units facing west; they had all been tranferred to the east. </w:t>
      </w:r>
    </w:p>
    <w:p>
      <w:pPr>
        <w:pStyle w:val="Normal"/>
        <w:rPr/>
      </w:pPr>
      <w:r>
        <w:rPr>
          <w:b/>
        </w:rPr>
        <w:t>1939 September 9</w:t>
      </w:r>
      <w:r>
        <w:rPr/>
        <w:t xml:space="preserve"> Hitler issues an amnesty for Catholic priests accused of minor infractions of German law.</w:t>
      </w:r>
    </w:p>
    <w:p>
      <w:pPr>
        <w:pStyle w:val="Normal"/>
        <w:rPr/>
      </w:pPr>
      <w:r>
        <w:rPr>
          <w:b/>
        </w:rPr>
        <w:t>1939 September 9</w:t>
      </w:r>
      <w:r>
        <w:rPr/>
        <w:t xml:space="preserve"> All Jewish men in the small Ruhr town of Gelsenkirchen are deported to the concentration camp at Sachsenhausen near Berlin. The women and children are left to fend for themselves. </w:t>
      </w:r>
    </w:p>
    <w:p>
      <w:pPr>
        <w:pStyle w:val="Normal"/>
        <w:rPr/>
      </w:pPr>
      <w:r>
        <w:rPr>
          <w:b/>
        </w:rPr>
        <w:t>1939 September 12</w:t>
      </w:r>
      <w:r>
        <w:rPr/>
        <w:t xml:space="preserve"> Admiral Wilhelm Canaris, head of the Abwehr, protests to General Keitel that extensive shootings are planned in Poland, and that the nobility and intelligentsia are to be exterminated. The world, Canaris said, would hold the armed forces responsible. </w:t>
      </w:r>
    </w:p>
    <w:p>
      <w:pPr>
        <w:pStyle w:val="Normal"/>
        <w:rPr/>
      </w:pPr>
      <w:r>
        <w:rPr>
          <w:b/>
        </w:rPr>
        <w:t>1939 September 12</w:t>
      </w:r>
      <w:r>
        <w:rPr/>
        <w:t xml:space="preserve"> The French army now occupies a 15-mile-wide front some five miles inside German territory. Although his forces have met no real opposition to its advance, General Maurice Gamelin halts his army and issues orders to prepare for a rapid retreat at the first sign of strong German opposition.  (Note: General Gamelin brazenly lies to the beleaguered Poles when they protest the lack of French action; telling them that half of his active divisions are engaged in combat and meeting vigorous German resistence. "I have thus gone beyond my promise to take the offensive with the bulk of my forces by the fifteenth day after mobilization. It has been impossible for me to do more." Only 9 of France's 85 divisions on the frontier were employed in the "offensive.") </w:t>
      </w:r>
    </w:p>
    <w:p>
      <w:pPr>
        <w:pStyle w:val="Normal"/>
        <w:rPr/>
      </w:pPr>
      <w:r>
        <w:rPr>
          <w:b/>
        </w:rPr>
        <w:t>1939 September 17</w:t>
      </w:r>
      <w:r>
        <w:rPr/>
        <w:t xml:space="preserve"> Stalin's Soviet Army invades Poland from the East.  Neither England nor France chooses to break diplomatic relations with Moscow or declare war, despite Russia's obvious aggression.</w:t>
      </w:r>
    </w:p>
    <w:p>
      <w:pPr>
        <w:pStyle w:val="Normal"/>
        <w:rPr/>
      </w:pPr>
      <w:r>
        <w:rPr>
          <w:b/>
        </w:rPr>
        <w:t>1939 September 18</w:t>
      </w:r>
      <w:r>
        <w:rPr/>
        <w:t xml:space="preserve"> Polish government and High Command escape into exile in France.</w:t>
      </w:r>
    </w:p>
    <w:p>
      <w:pPr>
        <w:pStyle w:val="Normal"/>
        <w:rPr/>
      </w:pPr>
      <w:r>
        <w:rPr>
          <w:b/>
        </w:rPr>
        <w:t>1939 September 21</w:t>
      </w:r>
      <w:r>
        <w:rPr/>
        <w:t xml:space="preserve"> Reinhard Heydrich tells a meeting of his department heads in the Reich Central Security Office (RSHA), an organization emcompassing the Gestapo, SS, SD, and Criminal Police, that the mass deportations of thousands of Jews, including Poles, Germans, Austrians, Czechs and Slovaks, to the eastern areas of Poland are the "first steps in the final solution" (die Endlösung)</w:t>
      </w:r>
    </w:p>
    <w:p>
      <w:pPr>
        <w:pStyle w:val="Normal"/>
        <w:rPr/>
      </w:pPr>
      <w:r>
        <w:rPr>
          <w:b/>
        </w:rPr>
        <w:t>1939 September 21</w:t>
      </w:r>
      <w:r>
        <w:rPr/>
        <w:t xml:space="preserve"> Romanian Legionaries murder Armand Calinescu, who they blame for the death of Corneliu Codreanu. Nine of the assassins turn themselves in to police and all are quickly executed.</w:t>
      </w:r>
    </w:p>
    <w:p>
      <w:pPr>
        <w:pStyle w:val="Normal"/>
        <w:rPr/>
      </w:pPr>
      <w:r>
        <w:rPr>
          <w:b/>
        </w:rPr>
        <w:t>1939 September 21</w:t>
      </w:r>
      <w:r>
        <w:rPr/>
        <w:t xml:space="preserve"> The Germans decree that all Polish communities with less than 500 Jews are to be dissolved and that the Jews are hereafter to live in certain restricted areas in the larger cities, or in a special region between Lublin and Nisko, called the "Lublinland reservation." </w:t>
      </w:r>
    </w:p>
    <w:p>
      <w:pPr>
        <w:pStyle w:val="Normal"/>
        <w:rPr/>
      </w:pPr>
      <w:r>
        <w:rPr>
          <w:b/>
        </w:rPr>
        <w:t>1939 September 21</w:t>
      </w:r>
      <w:r>
        <w:rPr/>
        <w:t xml:space="preserve"> Cardinal August Hlond, Primate of Poland, arrives in Rome and personally reports of German atrocities against Catholic priests in Poland to the Pope. The Vatican radio and "L'Osservatore Romano" tell the story to the world. </w:t>
      </w:r>
    </w:p>
    <w:p>
      <w:pPr>
        <w:pStyle w:val="Normal"/>
        <w:rPr/>
      </w:pPr>
      <w:r>
        <w:rPr>
          <w:b/>
        </w:rPr>
        <w:t>1939 September 22</w:t>
      </w:r>
      <w:r>
        <w:rPr/>
        <w:t xml:space="preserve"> Four hundred Legionaries are murdered in Romania by government dead squads and their bodies left at the country's crossroads as a warning to others.</w:t>
      </w:r>
    </w:p>
    <w:p>
      <w:pPr>
        <w:pStyle w:val="Normal"/>
        <w:rPr/>
      </w:pPr>
      <w:r>
        <w:rPr>
          <w:b/>
        </w:rPr>
        <w:t>1939 September 23</w:t>
      </w:r>
      <w:r>
        <w:rPr/>
        <w:t xml:space="preserve"> All German Jews are ordered to turn in their radios to the police.  1939 September 24 Warsaw surrenders to the Germans after heavy and prolonged bombardment. 3,000 of the dead are Jewish civilians. </w:t>
      </w:r>
    </w:p>
    <w:p>
      <w:pPr>
        <w:pStyle w:val="Normal"/>
        <w:rPr/>
      </w:pPr>
      <w:r>
        <w:rPr>
          <w:b/>
        </w:rPr>
        <w:t>1939 September 24</w:t>
      </w:r>
      <w:r>
        <w:rPr/>
        <w:t xml:space="preserve"> On the Jewish Day of Atonement, Jewish prisoners of war are forced to clean the latrines with their bare hands and are treated with particular brutality. </w:t>
      </w:r>
    </w:p>
    <w:p>
      <w:pPr>
        <w:pStyle w:val="Normal"/>
        <w:rPr/>
      </w:pPr>
      <w:r>
        <w:rPr>
          <w:b/>
        </w:rPr>
        <w:t>Sept 27, 1939</w:t>
      </w:r>
      <w:r>
        <w:rPr/>
        <w:t xml:space="preserve">  Following the invasion of Poland, Reinhard Heydrich, Himmler's second in command of the SS, was given control of the new Reich Main Security Office (RSHA) which combined the SS Security Service (SD), Secret State Police (Gestapo), Criminal Police (Kripo), and foreign intelligence service into an enormous centralized organization that would soon terrorize the entire continent of Europe and conduct mass murder on a scale unprecedented in human history.</w:t>
      </w:r>
    </w:p>
    <w:p>
      <w:pPr>
        <w:pStyle w:val="Normal"/>
        <w:rPr/>
      </w:pPr>
      <w:r>
        <w:rPr>
          <w:b/>
        </w:rPr>
        <w:t>1939 September 28</w:t>
      </w:r>
      <w:r>
        <w:rPr/>
        <w:t xml:space="preserve"> Poland is partitioned between Germany and the Soviet Union. Wladyslaw Raczkiewicz forms a Polish government-in-exile in France. During the fighting about 60,000 Polish soldiers have been killed, of whom some 6,000 were Jews.</w:t>
      </w:r>
    </w:p>
    <w:p>
      <w:pPr>
        <w:pStyle w:val="Normal"/>
        <w:rPr/>
      </w:pPr>
      <w:r>
        <w:rPr>
          <w:b/>
        </w:rPr>
        <w:t>1939 September 28</w:t>
      </w:r>
      <w:r>
        <w:rPr/>
        <w:t xml:space="preserve"> Lithuania annexes the Vilna region of Poland.</w:t>
      </w:r>
    </w:p>
    <w:p>
      <w:pPr>
        <w:pStyle w:val="Normal"/>
        <w:rPr/>
      </w:pPr>
      <w:r>
        <w:rPr>
          <w:b/>
        </w:rPr>
        <w:t>1939 September 28</w:t>
      </w:r>
      <w:r>
        <w:rPr/>
        <w:t xml:space="preserve"> Polish Cardinal August Hlond is allowed to broadcast a message to the Poles of the world over the Vatican Radio. The Pope, unhappy with the cardinal's presence in Rome, wants him to return to Poland, but the Germans will not allow it.</w:t>
      </w:r>
    </w:p>
    <w:p>
      <w:pPr>
        <w:pStyle w:val="Normal"/>
        <w:rPr/>
      </w:pPr>
      <w:r>
        <w:rPr>
          <w:b/>
        </w:rPr>
        <w:t>1939 September 30</w:t>
      </w:r>
      <w:r>
        <w:rPr/>
        <w:t xml:space="preserve"> About 400,000 of the 600,000 people classified as Jews in Germany have already fled the country. Of the 200,000 who remain, about 150,000 will die in the concentration camps.</w:t>
      </w:r>
    </w:p>
    <w:p>
      <w:pPr>
        <w:pStyle w:val="Normal"/>
        <w:rPr/>
      </w:pPr>
      <w:r>
        <w:rPr>
          <w:b/>
        </w:rPr>
        <w:t>1939 September 30</w:t>
      </w:r>
      <w:r>
        <w:rPr/>
        <w:t xml:space="preserve"> General Gamelin issues orders for the French army to begin withdrawing from Germany during the night.</w:t>
      </w:r>
    </w:p>
    <w:p>
      <w:pPr>
        <w:pStyle w:val="Normal"/>
        <w:rPr/>
      </w:pPr>
      <w:r>
        <w:rPr>
          <w:b/>
        </w:rPr>
        <w:t>1939 September-October</w:t>
      </w:r>
      <w:r>
        <w:rPr/>
        <w:t xml:space="preserve"> Germany annexes the northern and western portions of German-occupied Poland, including provinces Germany had been forced to give up by the Treaty of Versailles. The southern and eastern portions become an occupied zone, in effect a German colony, designated as the Government General of Poland. (Apparatus)</w:t>
      </w:r>
    </w:p>
    <w:p>
      <w:pPr>
        <w:pStyle w:val="Normal"/>
        <w:rPr/>
      </w:pPr>
      <w:r>
        <w:rPr>
          <w:b/>
        </w:rPr>
        <w:t>1939 September-October</w:t>
      </w:r>
      <w:r>
        <w:rPr/>
        <w:t xml:space="preserve"> Stalin forces the Baltic states -- Estonia, Latvia, and Lithuania -- to accept garrisons of Soviet troops within their borders.</w:t>
      </w:r>
    </w:p>
    <w:p>
      <w:pPr>
        <w:pStyle w:val="Normal"/>
        <w:rPr/>
      </w:pPr>
      <w:r>
        <w:rPr>
          <w:b/>
        </w:rPr>
        <w:t>1939 September-October</w:t>
      </w:r>
      <w:r>
        <w:rPr/>
        <w:t xml:space="preserve"> Simon Wiesenthal becomes a commissar for the Soviet secret police in western Poland, thereby avoiding deportation to the Siberian labor camps.</w:t>
      </w:r>
    </w:p>
    <w:p>
      <w:pPr>
        <w:pStyle w:val="Normal"/>
        <w:rPr/>
      </w:pPr>
      <w:r>
        <w:rPr>
          <w:b/>
        </w:rPr>
        <w:t>1939 October</w:t>
      </w:r>
      <w:r>
        <w:rPr/>
        <w:t xml:space="preserve"> The first "euthanasia" questionnaires are distributed to mental hospitals. They are completed, in their capacity as "experts," by Professors Heyde, Mauz, Nitsche, Panse, Pohlisch, Reisch, C. Schneider, Villinger, and Zucker, all of whom are professors of psychiatry, and thirty-nine other doctors of medicine. Their payment is 5 pfennigs per questionnaire when more than 3,500 are processed per month, and up to 10 pfennigs when there are less than 500. A cross signifies death. There are 283,000 questionnaires to be processed. These experts mark at least 75,000 with a cross.  In October of 1939 amid the turmoil of the outbreak of war Hitler ordered widespread "mercy killing" of the sick and disabled.  Code named "Aktion T 4," the Nazi euthanasia program to eliminate "life unworthy of life" at first focused on newborns and very young children. Midwives and doctors were required to register children up to age three who showed symptoms of mental retardation, physical deformity, or other symptoms included on a questionnaire from the Reich Health Ministry.  A decision on whether to allow the child to live was then made by three medical experts solely on the basis of the questionnaire, without any examination and without reading any medical records.  Each expert placed a + mark in red pencil or - mark in blue pencil under the term "treatment" on a special form. A red plus mark meant a decision to kill the child. A blue minus sign meant meant a decision against killing. Three plus symbols resulted in a euthanasia warrant being issued and the transfer of the child to a 'Children's Specialty Department' for death by injection or gradual starvation. The decision had to be unanimous. In cases where the decision was not unanimous the child was kept under observation and another attempt would be made to get a unanimous decision. The Nazi euthanasia program quickly expanded to include older disabled children and adults. Hitler's decree of October, 1939, typed on his personal stationery and back dated to Sept. 1, enlarged "the authority of certain physicians to be designated by name in such manner that persons who, according to human judgment, are incurable can, upon a most careful diagnosis of their condition of sickness, be accorded a mercy death."  Questionnaires were then distributed to mental institutions, hospitals and other institutions caring for the chronically ill.  Patients had to be reported if they suffered from schizophrenia, epilepsy, senile disorders, therapy resistant paralysis and syphilitic diseases, retardation, encephalitis, Huntington's chorea and other neurological conditions, also those who had been continuously in institutions for at least 5 years, or were criminally insane, or did not posses German citizenship or were not of German or related blood, including Jews, Negroes, and Gypsies.  A total of six killing centers were established including the well known psychiatric clinic at Hadamar. The euthanasia program was eventually headed by an SS man named Christian Wirth, a notorious brute with the nickname 'the savage Christian.' </w:t>
      </w:r>
    </w:p>
    <w:p>
      <w:pPr>
        <w:pStyle w:val="Normal"/>
        <w:rPr/>
      </w:pPr>
      <w:r>
        <w:rPr>
          <w:b/>
        </w:rPr>
        <w:t>1939 October-November</w:t>
      </w:r>
      <w:r>
        <w:rPr/>
        <w:t xml:space="preserve"> During this period 214 Polish priests are executed, among them the entire cathedral chapter of the bishopric of Peplin. </w:t>
      </w:r>
    </w:p>
    <w:p>
      <w:pPr>
        <w:pStyle w:val="Normal"/>
        <w:rPr/>
      </w:pPr>
      <w:r>
        <w:rPr>
          <w:b/>
        </w:rPr>
        <w:t>1939 October-April</w:t>
      </w:r>
      <w:r>
        <w:rPr/>
        <w:t xml:space="preserve"> Following Hitler's speedy victory in Poland, a period known as the Phony War follows in western Europe. Hitler proposes several peace conferences, all are quicklyly rejected. The British and French use this 6-month lull for strategic planning.</w:t>
      </w:r>
    </w:p>
    <w:p>
      <w:pPr>
        <w:pStyle w:val="Normal"/>
        <w:rPr/>
      </w:pPr>
      <w:r>
        <w:rPr>
          <w:b/>
        </w:rPr>
        <w:t>1939 October</w:t>
      </w:r>
      <w:r>
        <w:rPr/>
        <w:t xml:space="preserve"> Stalin disappears from the Kremlin for two days to meet secretly Hitler. </w:t>
      </w:r>
    </w:p>
    <w:p>
      <w:pPr>
        <w:pStyle w:val="Normal"/>
        <w:rPr/>
      </w:pPr>
      <w:r>
        <w:rPr>
          <w:b/>
        </w:rPr>
        <w:t>1939 October 1</w:t>
      </w:r>
      <w:r>
        <w:rPr/>
        <w:t xml:space="preserve"> Cardinal Bertram informs all bishops that they should comply with Kerrl's suggestion of September 30, and the church bells in all dioceses in Germany ring out to celebrate Hitler's first military victory.</w:t>
      </w:r>
    </w:p>
    <w:p>
      <w:pPr>
        <w:pStyle w:val="Normal"/>
        <w:rPr/>
      </w:pPr>
      <w:r>
        <w:rPr>
          <w:b/>
        </w:rPr>
        <w:t>1939 October 4</w:t>
      </w:r>
      <w:r>
        <w:rPr/>
        <w:t xml:space="preserve"> All French forces except for a light screen have withdrawn from Germany and returned to French territory. </w:t>
      </w:r>
    </w:p>
    <w:p>
      <w:pPr>
        <w:pStyle w:val="Normal"/>
        <w:rPr/>
      </w:pPr>
      <w:r>
        <w:rPr>
          <w:b/>
        </w:rPr>
        <w:t>1939 October 5</w:t>
      </w:r>
      <w:r>
        <w:rPr/>
        <w:t xml:space="preserve"> President Roosevelt and his Cabinet discuss an official message from German Admiral Raeder to the American military attache in Berlin, warning him that the British are planning to sink the Iroquois, an American ship. Harold Ickes writes in his secret diary, "Of course no one in this country believes that the British would do a thing of this sort, but Hitler and his government have not ceased to insist that it was Churchill who personally gave the orders to sink the Athenia (September 3) for the purpose of having it blamed on the German government in the hope of embroiling us with Germany." </w:t>
      </w:r>
    </w:p>
    <w:p>
      <w:pPr>
        <w:pStyle w:val="Normal"/>
        <w:rPr/>
      </w:pPr>
      <w:r>
        <w:rPr>
          <w:b/>
        </w:rPr>
        <w:t>1939 October 6</w:t>
      </w:r>
      <w:r>
        <w:rPr/>
        <w:t xml:space="preserve"> Hitler calls for a new European conference to end the war, and to settle Germany's differences with England and France. Hitler declares to the Reichstag that Germany has "no further claims against France," and adds, "Nowhere have I ever acted against British interests."</w:t>
      </w:r>
    </w:p>
    <w:p>
      <w:pPr>
        <w:pStyle w:val="Normal"/>
        <w:rPr/>
      </w:pPr>
      <w:r>
        <w:rPr>
          <w:b/>
        </w:rPr>
        <w:t>1939 October 7</w:t>
      </w:r>
      <w:r>
        <w:rPr/>
        <w:t xml:space="preserve"> Himmler issues a new decree giving him a new title: Reich Commissar for the Strengthening of the German People.</w:t>
      </w:r>
    </w:p>
    <w:p>
      <w:pPr>
        <w:pStyle w:val="Normal"/>
        <w:rPr/>
      </w:pPr>
      <w:r>
        <w:rPr>
          <w:b/>
        </w:rPr>
        <w:t>1939 October 9</w:t>
      </w:r>
      <w:r>
        <w:rPr/>
        <w:t xml:space="preserve"> Hitler issues Directive No 6, saying: If England and France will not end the war, then, he will go over to the offensive.</w:t>
      </w:r>
    </w:p>
    <w:p>
      <w:pPr>
        <w:pStyle w:val="Normal"/>
        <w:rPr/>
      </w:pPr>
      <w:r>
        <w:rPr>
          <w:b/>
        </w:rPr>
        <w:t>1939 October 10</w:t>
      </w:r>
      <w:r>
        <w:rPr/>
        <w:t xml:space="preserve"> President Daladier of France rejects Hitler's offer to negotiate.</w:t>
      </w:r>
    </w:p>
    <w:p>
      <w:pPr>
        <w:pStyle w:val="Normal"/>
        <w:rPr/>
      </w:pPr>
      <w:r>
        <w:rPr>
          <w:b/>
        </w:rPr>
        <w:t>1939 October 10</w:t>
      </w:r>
      <w:r>
        <w:rPr/>
        <w:t xml:space="preserve"> Churchill argues in the British Cabinet for the mining of Norwegian coastal waters to interfere with German iron ore traffic.</w:t>
      </w:r>
    </w:p>
    <w:p>
      <w:pPr>
        <w:pStyle w:val="Normal"/>
        <w:rPr/>
      </w:pPr>
      <w:r>
        <w:rPr>
          <w:b/>
        </w:rPr>
        <w:t>1939 October 10</w:t>
      </w:r>
      <w:r>
        <w:rPr/>
        <w:t xml:space="preserve"> Admiral Raeder mentions to Hitler the idea of invading Norway.</w:t>
      </w:r>
    </w:p>
    <w:p>
      <w:pPr>
        <w:pStyle w:val="Normal"/>
        <w:rPr/>
      </w:pPr>
      <w:r>
        <w:rPr>
          <w:b/>
        </w:rPr>
        <w:t>1939 October 12</w:t>
      </w:r>
      <w:r>
        <w:rPr/>
        <w:t xml:space="preserve"> Chamberlain also rejects Hitler's offer of peace. Saying it would amount to forgiving Germany for all its aggression.</w:t>
      </w:r>
    </w:p>
    <w:p>
      <w:pPr>
        <w:pStyle w:val="Normal"/>
        <w:rPr/>
      </w:pPr>
      <w:r>
        <w:rPr>
          <w:b/>
        </w:rPr>
        <w:t>1939 October 12</w:t>
      </w:r>
      <w:r>
        <w:rPr/>
        <w:t xml:space="preserve"> The Nazis begin deporting Jews from Austria and Moravia to Poland.</w:t>
      </w:r>
    </w:p>
    <w:p>
      <w:pPr>
        <w:pStyle w:val="Normal"/>
        <w:rPr/>
      </w:pPr>
      <w:r>
        <w:rPr>
          <w:b/>
        </w:rPr>
        <w:t>1939 October 12</w:t>
      </w:r>
      <w:r>
        <w:rPr/>
        <w:t xml:space="preserve"> Hans Frank is appointed Chief Civilian Officer in occupied Poland. </w:t>
      </w:r>
    </w:p>
    <w:p>
      <w:pPr>
        <w:pStyle w:val="Normal"/>
        <w:rPr/>
      </w:pPr>
      <w:r>
        <w:rPr>
          <w:b/>
        </w:rPr>
        <w:t>1939 October 14</w:t>
      </w:r>
      <w:r>
        <w:rPr/>
        <w:t xml:space="preserve"> A German U-boat penetrates the defenses of Scapa Flow, the British naval base in the Orkney Islands, and sinks the battleship Royal Oak, killing 833.</w:t>
      </w:r>
    </w:p>
    <w:p>
      <w:pPr>
        <w:pStyle w:val="Normal"/>
        <w:rPr/>
      </w:pPr>
      <w:r>
        <w:rPr>
          <w:b/>
        </w:rPr>
        <w:t>1939 October 15</w:t>
      </w:r>
      <w:r>
        <w:rPr/>
        <w:t xml:space="preserve"> Of the 16,000 Polish civilians executed in the first six weeks of the war, 5,000 were Jewish.  250,000 Jews escaped from the Germans into the Soviet Union. Some immediately deported to labor camps in Siberia, where many of them later died.</w:t>
      </w:r>
    </w:p>
    <w:p>
      <w:pPr>
        <w:pStyle w:val="Normal"/>
        <w:rPr/>
      </w:pPr>
      <w:r>
        <w:rPr>
          <w:b/>
        </w:rPr>
        <w:t>1939 October 16</w:t>
      </w:r>
      <w:r>
        <w:rPr/>
        <w:t xml:space="preserve"> A German counterattack begins driving out the few remaining French troops in Germany, and by the following night, no French forces remain on German soil. </w:t>
      </w:r>
    </w:p>
    <w:p>
      <w:pPr>
        <w:pStyle w:val="Normal"/>
        <w:rPr/>
      </w:pPr>
      <w:r>
        <w:rPr>
          <w:b/>
        </w:rPr>
        <w:t>1939 October 16</w:t>
      </w:r>
      <w:r>
        <w:rPr/>
        <w:t xml:space="preserve"> Rarkowski, bishop of the German army, declares in a pastoral letter that "the Almighty God had visibly blessed the struggle against Poland forced upon us." (The average German soldier had no way of knowing for sure whether Poland had indeed mistreated its German minority, or fired the first shots as claimed by Hitler.) </w:t>
      </w:r>
    </w:p>
    <w:p>
      <w:pPr>
        <w:pStyle w:val="Normal"/>
        <w:rPr/>
      </w:pPr>
      <w:r>
        <w:rPr>
          <w:b/>
        </w:rPr>
        <w:t>1939 October 18</w:t>
      </w:r>
      <w:r>
        <w:rPr/>
        <w:t xml:space="preserve"> President Roosevelt issues a proclamation closing U.S. offshore waters and all U.S. ports to submarines of all belligerents. </w:t>
      </w:r>
    </w:p>
    <w:p>
      <w:pPr>
        <w:pStyle w:val="Normal"/>
        <w:rPr/>
      </w:pPr>
      <w:r>
        <w:rPr>
          <w:b/>
        </w:rPr>
        <w:t>1939 October 19</w:t>
      </w:r>
      <w:r>
        <w:rPr/>
        <w:t xml:space="preserve"> The Kristallnacht "Atonement fee" for Jews is increased to 1.25 billion RM and has to be paid by November 15, 1939. </w:t>
      </w:r>
    </w:p>
    <w:p>
      <w:pPr>
        <w:pStyle w:val="Normal"/>
        <w:rPr/>
      </w:pPr>
      <w:r>
        <w:rPr>
          <w:b/>
        </w:rPr>
        <w:t>1939 October 19</w:t>
      </w:r>
      <w:r>
        <w:rPr/>
        <w:t xml:space="preserve"> Hitler incorporates western Poland into the German Reich.</w:t>
      </w:r>
    </w:p>
    <w:p>
      <w:pPr>
        <w:pStyle w:val="Normal"/>
        <w:rPr/>
      </w:pPr>
      <w:r>
        <w:rPr>
          <w:b/>
        </w:rPr>
        <w:t>1939 October 25</w:t>
      </w:r>
      <w:r>
        <w:rPr/>
        <w:t xml:space="preserve"> Aktion Tannenberg. officially comes to an end. SS special task forces (Einsatzgruppen) have murdered hundreds of Jews and members of the Polish intelligentsia, burned down dozens of synagogues, and waged an all-out campaign of terror against non-German,Polish civilians. </w:t>
      </w:r>
    </w:p>
    <w:p>
      <w:pPr>
        <w:pStyle w:val="Normal"/>
        <w:rPr/>
      </w:pPr>
      <w:r>
        <w:rPr>
          <w:b/>
        </w:rPr>
        <w:t>1939 October 28</w:t>
      </w:r>
      <w:r>
        <w:rPr/>
        <w:t xml:space="preserve"> Starting with the town of Piotrkow, German authorities begin confining the Jews of Poland to a particular area (ghetto) of each city or town in which they live. Sometimes this area is the already prominently Jewish quarter, but often it is a poor or neglected part of th town, away from the center. Jews from the rest of the town are then forced to leave their homes, and to move into this, often much smaller area, in which even the basic amenities are unavailable. In each of these ghetto areas, food and medical supplies are restricted. Intense overcrowding, hunger and disease lead to widespread suffering and death. </w:t>
      </w:r>
    </w:p>
    <w:p>
      <w:pPr>
        <w:pStyle w:val="Normal"/>
        <w:rPr/>
      </w:pPr>
      <w:r>
        <w:rPr>
          <w:b/>
        </w:rPr>
        <w:t>1939 October 28</w:t>
      </w:r>
      <w:r>
        <w:rPr/>
        <w:t xml:space="preserve"> Himmler sets off a controversy when he issues an extraordinary "order" for the entire SS and police to father as many children as possible, even outside of marriage, to compensate for the German blood lost in the war. Himmler pledges to provide generous support for all such children, regardless of their parents marital status. </w:t>
      </w:r>
    </w:p>
    <w:p>
      <w:pPr>
        <w:pStyle w:val="Normal"/>
        <w:rPr/>
      </w:pPr>
      <w:r>
        <w:rPr>
          <w:b/>
        </w:rPr>
        <w:t>1939 October 30</w:t>
      </w:r>
      <w:r>
        <w:rPr/>
        <w:t xml:space="preserve"> Himmler orders all Jews must be cleared out of the rural areas of western Poland within 3 months. In the Poznan region, 50 communities are uprooted. </w:t>
      </w:r>
    </w:p>
    <w:p>
      <w:pPr>
        <w:pStyle w:val="Normal"/>
        <w:rPr/>
      </w:pPr>
      <w:r>
        <w:rPr>
          <w:b/>
        </w:rPr>
        <w:t>1939 November 3</w:t>
      </w:r>
      <w:r>
        <w:rPr/>
        <w:t xml:space="preserve"> Hitler suggests using The Protocols of the Elders of Zion abroad to demonstrate that the true instigators of the war are Jews and Freemasons. </w:t>
      </w:r>
    </w:p>
    <w:p>
      <w:pPr>
        <w:pStyle w:val="Normal"/>
        <w:rPr/>
      </w:pPr>
      <w:r>
        <w:rPr>
          <w:b/>
        </w:rPr>
        <w:t>1939 November 4</w:t>
      </w:r>
      <w:r>
        <w:rPr/>
        <w:t xml:space="preserve"> The American Neutrality Act is modified to allow the sale of arms to billigerents on a "Cash and Carry" basis and only the British and French can benefit because of the terms and conditions imposed.</w:t>
      </w:r>
    </w:p>
    <w:p>
      <w:pPr>
        <w:pStyle w:val="Normal"/>
        <w:rPr/>
      </w:pPr>
      <w:r>
        <w:rPr>
          <w:b/>
        </w:rPr>
        <w:t>1939 November 6</w:t>
      </w:r>
      <w:r>
        <w:rPr/>
        <w:t xml:space="preserve"> Himmler departs for Munich to prepare for the annual Blutzeuge celebration to commemorate the 1923 putsch.</w:t>
      </w:r>
    </w:p>
    <w:p>
      <w:pPr>
        <w:pStyle w:val="Normal"/>
        <w:rPr/>
      </w:pPr>
      <w:r>
        <w:rPr>
          <w:b/>
        </w:rPr>
        <w:t>1939 November 7</w:t>
      </w:r>
      <w:r>
        <w:rPr/>
        <w:t xml:space="preserve"> Queen Wilhemina of the Netherlands and King Leopold of Belgium issue a plea for peace to England and France.</w:t>
      </w:r>
    </w:p>
    <w:p>
      <w:pPr>
        <w:pStyle w:val="Normal"/>
        <w:rPr/>
      </w:pPr>
      <w:r>
        <w:rPr>
          <w:b/>
        </w:rPr>
        <w:t>1939 November 7</w:t>
      </w:r>
      <w:r>
        <w:rPr/>
        <w:t xml:space="preserve"> Hitler postpones his attack on the west, which was scheduled for November 12. This postponement will be repeated 15 times until May 10, 1940.</w:t>
      </w:r>
    </w:p>
    <w:p>
      <w:pPr>
        <w:pStyle w:val="Normal"/>
        <w:rPr/>
      </w:pPr>
      <w:r>
        <w:rPr>
          <w:b/>
        </w:rPr>
        <w:t>1939 November 8</w:t>
      </w:r>
      <w:r>
        <w:rPr/>
        <w:t xml:space="preserve"> Hitler tells a meeting of "Old Fighters" in Munich, "What were the aims of Britain in the last war? Britain said she was fighting for justice. Britain has been fighting for justice for three hundred years. As a reward God gave her 40 million square kilometers of the world and 480 million people to dominate." </w:t>
      </w:r>
    </w:p>
    <w:p>
      <w:pPr>
        <w:pStyle w:val="Normal"/>
        <w:rPr/>
      </w:pPr>
      <w:r>
        <w:rPr>
          <w:b/>
        </w:rPr>
        <w:t>1939 November 8</w:t>
      </w:r>
      <w:r>
        <w:rPr/>
        <w:t xml:space="preserve"> A bomb supposedly intended for Hitler explodes at the Burgebraukeller in Munich. Hitler had cut short his speech and abruptly left shortly before the explosion. Eight are killed and sixty are injured in the blast. Johann Georg Elser, a carpenter from Württemberg, is arrested a week later. The Nazis are convinced he is involved in a British plot with Otto Strasser, who was in Switzerland and returned to England soon after the explosion. (Note: The British claimed Hitler, himself, staged this explosion to gain the propaganda value.)</w:t>
      </w:r>
    </w:p>
    <w:p>
      <w:pPr>
        <w:pStyle w:val="Normal"/>
        <w:rPr/>
      </w:pPr>
      <w:r>
        <w:rPr>
          <w:b/>
        </w:rPr>
        <w:t>1939 November 8</w:t>
      </w:r>
      <w:r>
        <w:rPr/>
        <w:t xml:space="preserve"> Two British spies are arrested for espionage at Venlo on the Dutch-German border by the Germans, who capture a list of British agents and use it to make numerous arrests of British agents in Czechoslovakia and other occupied countries.</w:t>
      </w:r>
    </w:p>
    <w:p>
      <w:pPr>
        <w:pStyle w:val="Normal"/>
        <w:rPr/>
      </w:pPr>
      <w:r>
        <w:rPr>
          <w:b/>
        </w:rPr>
        <w:t>1939 November 8</w:t>
      </w:r>
      <w:r>
        <w:rPr/>
        <w:t xml:space="preserve"> Hans Frank becomes Governor General of Poland. He quickly encourages the persecution of the Jews.</w:t>
      </w:r>
    </w:p>
    <w:p>
      <w:pPr>
        <w:pStyle w:val="Normal"/>
        <w:rPr/>
      </w:pPr>
      <w:r>
        <w:rPr>
          <w:b/>
        </w:rPr>
        <w:t>1939 November 9</w:t>
      </w:r>
      <w:r>
        <w:rPr/>
        <w:t xml:space="preserve"> On Hitler's instructions Goebbels cancels the Day of National Solidarity (Blutzeuge) in Munich, saying, "In these times, it is too dangerous." </w:t>
      </w:r>
    </w:p>
    <w:p>
      <w:pPr>
        <w:pStyle w:val="Normal"/>
        <w:rPr/>
      </w:pPr>
      <w:r>
        <w:rPr>
          <w:b/>
        </w:rPr>
        <w:t>1939 November 10</w:t>
      </w:r>
      <w:r>
        <w:rPr/>
        <w:t xml:space="preserve"> The Papal Nunzio in Berlin delivers the special personal congratulations of Pope Pius on the Fuehrer's miraculous escape from the assassination attempt of November 8. </w:t>
      </w:r>
    </w:p>
    <w:p>
      <w:pPr>
        <w:pStyle w:val="Normal"/>
        <w:rPr/>
      </w:pPr>
      <w:r>
        <w:rPr>
          <w:b/>
        </w:rPr>
        <w:t>1939 November 12</w:t>
      </w:r>
      <w:r>
        <w:rPr/>
        <w:t xml:space="preserve"> A Te Deum is sung in the Cathedral of Munich"in order to thank the divine Providence in the name of the archdiocese for the Fuehrer's fortunate escape from the criminal attempt made upon his life." ("Munchener Katholische Kirchenzeitung;" </w:t>
      </w:r>
    </w:p>
    <w:p>
      <w:pPr>
        <w:pStyle w:val="Normal"/>
        <w:rPr/>
      </w:pPr>
      <w:r>
        <w:rPr>
          <w:b/>
        </w:rPr>
        <w:t>1939 November 12</w:t>
      </w:r>
      <w:r>
        <w:rPr/>
        <w:t xml:space="preserve"> King George VI of England and President Lebrun of France reply to Queen Wilhemina and King Leopold refusing to negotiate with Hitler.</w:t>
      </w:r>
    </w:p>
    <w:p>
      <w:pPr>
        <w:pStyle w:val="Normal"/>
        <w:rPr/>
      </w:pPr>
      <w:r>
        <w:rPr>
          <w:b/>
        </w:rPr>
        <w:t>1939 November 16</w:t>
      </w:r>
      <w:r>
        <w:rPr/>
        <w:t xml:space="preserve"> Martial law is declared in Prague after shootings by anti-Fascists.</w:t>
      </w:r>
    </w:p>
    <w:p>
      <w:pPr>
        <w:pStyle w:val="Normal"/>
        <w:rPr/>
      </w:pPr>
      <w:r>
        <w:rPr>
          <w:b/>
        </w:rPr>
        <w:t>1939 November 21</w:t>
      </w:r>
      <w:r>
        <w:rPr/>
        <w:t xml:space="preserve"> The British begin blockading German exports.</w:t>
      </w:r>
    </w:p>
    <w:p>
      <w:pPr>
        <w:pStyle w:val="Normal"/>
        <w:rPr/>
      </w:pPr>
      <w:r>
        <w:rPr>
          <w:b/>
        </w:rPr>
        <w:t>1939 November 23</w:t>
      </w:r>
      <w:r>
        <w:rPr/>
        <w:t xml:space="preserve"> Mandatory wearing of the Star of David by Jews is introduced by the Germans in Poland. </w:t>
      </w:r>
    </w:p>
    <w:p>
      <w:pPr>
        <w:pStyle w:val="Normal"/>
        <w:rPr/>
      </w:pPr>
      <w:r>
        <w:rPr>
          <w:b/>
        </w:rPr>
        <w:t>1939 November 28</w:t>
      </w:r>
      <w:r>
        <w:rPr/>
        <w:t xml:space="preserve"> the USSR denounced its nonaggression pact with Finland, which had resisted Soviet pressures.</w:t>
      </w:r>
    </w:p>
    <w:p>
      <w:pPr>
        <w:pStyle w:val="Normal"/>
        <w:rPr/>
      </w:pPr>
      <w:r>
        <w:rPr>
          <w:b/>
        </w:rPr>
        <w:t>1939 November 30</w:t>
      </w:r>
      <w:r>
        <w:rPr/>
        <w:t xml:space="preserve"> The Soviets invade Finland and the Russo-Finnish war begins. The Finns put up a surprisingly spirited resistance in The Winter War. The Western Powers again fail to act against Russia and later Churchill will declare war on Finland.</w:t>
      </w:r>
    </w:p>
    <w:p>
      <w:pPr>
        <w:pStyle w:val="Normal"/>
        <w:rPr/>
      </w:pPr>
      <w:r>
        <w:rPr>
          <w:b/>
        </w:rPr>
        <w:t>1939 December</w:t>
      </w:r>
      <w:r>
        <w:rPr/>
        <w:t xml:space="preserve"> Hitler tells a private meeting of his Gauleiter at the end of 1939, "The Jews may deceive the world... but they cannot deceive me. I know that they are guilty of starting this war -- they alone and nobody else." </w:t>
      </w:r>
    </w:p>
    <w:p>
      <w:pPr>
        <w:pStyle w:val="Normal"/>
        <w:rPr/>
      </w:pPr>
      <w:r>
        <w:rPr>
          <w:b/>
        </w:rPr>
        <w:t xml:space="preserve">1939 December </w:t>
      </w:r>
      <w:r>
        <w:rPr/>
        <w:t>The first euthanasia centers open in Germany. The first victims are shot, but as the program is expanded, gassing rooms disguised as showers are used. The largest of these institutions are at Grafeneck in Wuttemberg and Hadamar in Hesse.</w:t>
      </w:r>
    </w:p>
    <w:p>
      <w:pPr>
        <w:pStyle w:val="Normal"/>
        <w:rPr/>
      </w:pPr>
      <w:r>
        <w:rPr>
          <w:b/>
        </w:rPr>
        <w:t>1939 December 1</w:t>
      </w:r>
      <w:r>
        <w:rPr/>
        <w:t xml:space="preserve"> Trainloads of deportees begin rolling into the newly created Government General in eastern Poland. The administration which already has 1.4 million Jews under its jurisdiction is overwhelmed by the numbers -- an average of more than 3,000 per day. (These mass movements were designed to make room in the annexed area of Poland for ethnic Germans who were moving westward under special agreement with the Russians, from the Baltic States and other regions now under Soviet control. </w:t>
      </w:r>
    </w:p>
    <w:p>
      <w:pPr>
        <w:pStyle w:val="Normal"/>
        <w:rPr/>
      </w:pPr>
      <w:r>
        <w:rPr>
          <w:b/>
        </w:rPr>
        <w:t>1939 December 2</w:t>
      </w:r>
      <w:r>
        <w:rPr/>
        <w:t xml:space="preserve"> Finland appeals to the League of Nations to mediate in their dispute with the Soviets.</w:t>
      </w:r>
    </w:p>
    <w:p>
      <w:pPr>
        <w:pStyle w:val="Normal"/>
        <w:rPr/>
      </w:pPr>
      <w:r>
        <w:rPr>
          <w:b/>
        </w:rPr>
        <w:t>1939 December 5</w:t>
      </w:r>
      <w:r>
        <w:rPr/>
        <w:t xml:space="preserve"> The Soviet Seventh Army reaches the Manneheim Line, the main Finnish defenses.</w:t>
      </w:r>
    </w:p>
    <w:p>
      <w:pPr>
        <w:pStyle w:val="Normal"/>
        <w:rPr/>
      </w:pPr>
      <w:r>
        <w:rPr>
          <w:b/>
        </w:rPr>
        <w:t>1939 December 7</w:t>
      </w:r>
      <w:r>
        <w:rPr/>
        <w:t xml:space="preserve"> Inmates, including many Jews, at Tiegenhof asylum near Gnesen in the Polish Wartheland are said to be among the earliest victims of Nazi Germany's poison-gas technology. Bottled carbon-monoxide appears to have been used in vans.  </w:t>
      </w:r>
    </w:p>
    <w:p>
      <w:pPr>
        <w:pStyle w:val="Normal"/>
        <w:rPr/>
      </w:pPr>
      <w:r>
        <w:rPr>
          <w:b/>
        </w:rPr>
        <w:t>1939 December 8</w:t>
      </w:r>
      <w:r>
        <w:rPr/>
        <w:t xml:space="preserve"> Alfred Rosenberg introduces Hitler to Vidkun Quisling, head of the Norwegian National Unity Party.</w:t>
      </w:r>
    </w:p>
    <w:p>
      <w:pPr>
        <w:pStyle w:val="Normal"/>
        <w:rPr/>
      </w:pPr>
      <w:r>
        <w:rPr>
          <w:b/>
        </w:rPr>
        <w:t>1939 December 8</w:t>
      </w:r>
      <w:r>
        <w:rPr/>
        <w:t xml:space="preserve"> The Pope issues a pastoral letter to the clergy serving as military chaplains in the armed forces of the warring nations. The present war, Pius declared, should be seen as a manifestation of God's providence, as the will of a Heavenly Father who always turns evil into good. </w:t>
      </w:r>
    </w:p>
    <w:p>
      <w:pPr>
        <w:pStyle w:val="Normal"/>
        <w:rPr/>
      </w:pPr>
      <w:r>
        <w:rPr>
          <w:b/>
        </w:rPr>
        <w:t>1939 December 9-11</w:t>
      </w:r>
      <w:r>
        <w:rPr/>
        <w:t xml:space="preserve"> The League of Nations meets and agrees to intervene in the continuing dispute between Finland and the Soviet Union.</w:t>
      </w:r>
    </w:p>
    <w:p>
      <w:pPr>
        <w:pStyle w:val="Normal"/>
        <w:rPr/>
      </w:pPr>
      <w:r>
        <w:rPr>
          <w:b/>
        </w:rPr>
        <w:t>1939 December 12</w:t>
      </w:r>
      <w:r>
        <w:rPr/>
        <w:t xml:space="preserve"> Two years forced labor is made mandatory by the Germans for all male, Polish Jews between the ages of 14 and 60. Labor camps are soon set up throughout the General Government and in the Warthegau (Wartheland). </w:t>
      </w:r>
    </w:p>
    <w:p>
      <w:pPr>
        <w:pStyle w:val="Normal"/>
        <w:rPr/>
      </w:pPr>
      <w:r>
        <w:rPr>
          <w:b/>
        </w:rPr>
        <w:t>1939 December 14</w:t>
      </w:r>
      <w:r>
        <w:rPr/>
        <w:t xml:space="preserve"> The Soviets refuse to recognize League of Nations intervention and are expelled from membership. England and France continue to maintain diplomatic relations with Russia.</w:t>
      </w:r>
    </w:p>
    <w:p>
      <w:pPr>
        <w:pStyle w:val="Normal"/>
        <w:rPr/>
      </w:pPr>
      <w:r>
        <w:rPr>
          <w:b/>
        </w:rPr>
        <w:t>1939 December 17</w:t>
      </w:r>
      <w:r>
        <w:rPr/>
        <w:t xml:space="preserve"> The German pocket battleship Graf Spee is scuttled off Montevideo, Argentina, after a battle with British warships. It had already sunk nine Allied ships. </w:t>
      </w:r>
    </w:p>
    <w:p>
      <w:pPr>
        <w:pStyle w:val="Normal"/>
        <w:rPr/>
      </w:pPr>
      <w:r>
        <w:rPr>
          <w:b/>
        </w:rPr>
        <w:t>1939 December 23</w:t>
      </w:r>
      <w:r>
        <w:rPr/>
        <w:t xml:space="preserve"> The first 7,500 Canadian troops arrive in the United Kingdom.</w:t>
      </w:r>
    </w:p>
    <w:p>
      <w:pPr>
        <w:pStyle w:val="Normal"/>
        <w:rPr/>
      </w:pPr>
      <w:r>
        <w:rPr>
          <w:b/>
        </w:rPr>
        <w:t>1939 December 27</w:t>
      </w:r>
      <w:r>
        <w:rPr/>
        <w:t xml:space="preserve"> First Indian army troops join British Expeditionary Force in France.</w:t>
      </w:r>
    </w:p>
    <w:p>
      <w:pPr>
        <w:pStyle w:val="Normal"/>
        <w:rPr/>
      </w:pPr>
      <w:r>
        <w:rPr>
          <w:b/>
        </w:rPr>
        <w:t>1939 December 29</w:t>
      </w:r>
      <w:r>
        <w:rPr/>
        <w:t xml:space="preserve"> Spanish Falangists publish The Protocols of the Elders of Zion as a prelude to a New Year's denunciation of Jews and Freemasons by Franco.</w:t>
      </w:r>
    </w:p>
    <w:p>
      <w:pPr>
        <w:pStyle w:val="Normal"/>
        <w:rPr/>
      </w:pPr>
      <w:r>
        <w:rPr>
          <w:b/>
        </w:rPr>
        <w:t xml:space="preserve">1939 </w:t>
      </w:r>
      <w:r>
        <w:rPr/>
        <w:t>President Roosevelt appoints Edward R. Stettinius, Jr. chairman of the War Resources Board. Stettinius selects Walter Gifford of American Telephone and Telegraph, Robert Wood of Sears, Roebuck and John Lee Pratt of GM to serve with him.</w:t>
      </w:r>
    </w:p>
    <w:p>
      <w:pPr>
        <w:pStyle w:val="Normal"/>
        <w:rPr/>
      </w:pPr>
      <w:r>
        <w:rPr>
          <w:b/>
        </w:rPr>
        <w:t xml:space="preserve">1939 </w:t>
      </w:r>
      <w:r>
        <w:rPr/>
        <w:t>The He 176, the world's first jet airplane, is tested in Germany.</w:t>
      </w:r>
    </w:p>
    <w:p>
      <w:pPr>
        <w:pStyle w:val="Normal"/>
        <w:rPr/>
      </w:pPr>
      <w:r>
        <w:rPr>
          <w:b/>
        </w:rPr>
        <w:t xml:space="preserve">1940 </w:t>
      </w:r>
      <w:r>
        <w:rPr/>
        <w:t>During the months following the fall of Poland and prior to the invasion of France, a period called the "phony war," Goering maintains a clandestine communications link with British Prime Minister Neville Chamberlain. This was an unusual, if not unheard-of, situation between key officials of two countries officially at war.</w:t>
      </w:r>
    </w:p>
    <w:p>
      <w:pPr>
        <w:pStyle w:val="Normal"/>
        <w:rPr/>
      </w:pPr>
      <w:r>
        <w:rPr>
          <w:b/>
        </w:rPr>
        <w:t>1940 January</w:t>
      </w:r>
      <w:r>
        <w:rPr/>
        <w:t xml:space="preserve"> The Cliveden Group, led by Lady Astor, actively pressures the British government to declare war on the USSR for invading Finland. They believe the Communists, not Hitler, are Britain's real enemies.</w:t>
      </w:r>
    </w:p>
    <w:p>
      <w:pPr>
        <w:pStyle w:val="Normal"/>
        <w:rPr/>
      </w:pPr>
      <w:r>
        <w:rPr>
          <w:b/>
        </w:rPr>
        <w:t>1940 January</w:t>
      </w:r>
      <w:r>
        <w:rPr/>
        <w:t xml:space="preserve"> The killing of mental patients by means of carbon monoxide gas is tried out in the jail at Brandenburg. By September 1941, more than 70,000 German mental patients will have been "euthanized" in hospitals at Grafeneck, Brandenburg, Bernburg, Hartheim, Sonnenstein, and Hadamar, using carbon monoxide from I.G. Farben Corp. </w:t>
      </w:r>
    </w:p>
    <w:p>
      <w:pPr>
        <w:pStyle w:val="Normal"/>
        <w:rPr/>
      </w:pPr>
      <w:r>
        <w:rPr>
          <w:b/>
        </w:rPr>
        <w:t>1940 January 1</w:t>
      </w:r>
      <w:r>
        <w:rPr/>
        <w:t xml:space="preserve"> Generalissimo Franco officially denounces the Jews and Freemasons, quoting directly from The Protocols of the Elders of Zion. </w:t>
      </w:r>
    </w:p>
    <w:p>
      <w:pPr>
        <w:pStyle w:val="Normal"/>
        <w:rPr/>
      </w:pPr>
      <w:r>
        <w:rPr>
          <w:b/>
        </w:rPr>
        <w:t>1940 January 4</w:t>
      </w:r>
      <w:r>
        <w:rPr/>
        <w:t xml:space="preserve"> Goering is given overall control of German war industry.</w:t>
      </w:r>
    </w:p>
    <w:p>
      <w:pPr>
        <w:pStyle w:val="Normal"/>
        <w:rPr/>
      </w:pPr>
      <w:r>
        <w:rPr>
          <w:b/>
        </w:rPr>
        <w:t>1940 January 5</w:t>
      </w:r>
      <w:r>
        <w:rPr/>
        <w:t xml:space="preserve"> Professor Lenz sends a memorandum to Pancke, chief of the RuSHA, entitled: "Remarks on resettlement from the point of view of safeguarding the race." </w:t>
      </w:r>
    </w:p>
    <w:p>
      <w:pPr>
        <w:pStyle w:val="Normal"/>
        <w:rPr/>
      </w:pPr>
      <w:r>
        <w:rPr>
          <w:b/>
        </w:rPr>
        <w:t>1940 January 6</w:t>
      </w:r>
      <w:r>
        <w:rPr/>
        <w:t xml:space="preserve"> Cardinal Hlond submits a new and detailed report to Pius XII on the deportations and arrests of Polish priests, the closing of churches and the brutal treatment meted out to the Polish population. </w:t>
      </w:r>
    </w:p>
    <w:p>
      <w:pPr>
        <w:pStyle w:val="Normal"/>
        <w:rPr/>
      </w:pPr>
      <w:r>
        <w:rPr>
          <w:b/>
        </w:rPr>
        <w:t>1940 January 6</w:t>
      </w:r>
      <w:r>
        <w:rPr/>
        <w:t xml:space="preserve"> The German Ministry of Ecclesiastical Affairs issues an edict, based on the Fuehrer's amnesty of September 9, 1939, restoring the salaries of a large number of priests who had their state subsidy cut off because of minor infractions of the law. </w:t>
      </w:r>
    </w:p>
    <w:p>
      <w:pPr>
        <w:pStyle w:val="Normal"/>
        <w:rPr/>
      </w:pPr>
      <w:r>
        <w:rPr>
          <w:b/>
        </w:rPr>
        <w:t>1940 January 9</w:t>
      </w:r>
      <w:r>
        <w:rPr/>
        <w:t xml:space="preserve"> Hildebrandt, chief of the SS and Police in Danzig and West Prussia (and, from 1943 onwards, head of the RuSHA), reports to Himmler on the shootings of German and Polish mental patients which he has carried out: "The other two units of storm troopers at my disposal were employed as follows during October, November and December... For the elimination of about 4,400 incurable patients from Polish mental hospitals... For the elimination of about 2,000 incurable patients from the Konradstein mental hospital..." </w:t>
      </w:r>
    </w:p>
    <w:p>
      <w:pPr>
        <w:pStyle w:val="Normal"/>
        <w:rPr/>
      </w:pPr>
      <w:r>
        <w:rPr>
          <w:b/>
        </w:rPr>
        <w:t>1940 January 10</w:t>
      </w:r>
      <w:r>
        <w:rPr/>
        <w:t xml:space="preserve"> A German plane carrying plans for the invasion of France is forced down at Mechelen, Belgium. The Belgian authorities pass on details of the German invasion to the British and French. Hitler's agents suspect the British and French have learned of the plans for the invasion, scheduled for January 17, and Hitler postpones the invasion. He will use this alleged violation of neutrality by Belgium to justify the invasion of that country in May.</w:t>
      </w:r>
    </w:p>
    <w:p>
      <w:pPr>
        <w:pStyle w:val="Normal"/>
        <w:rPr/>
      </w:pPr>
      <w:r>
        <w:rPr>
          <w:b/>
        </w:rPr>
        <w:t>1940 January 15</w:t>
      </w:r>
      <w:r>
        <w:rPr/>
        <w:t xml:space="preserve"> The Belgian government refuses to let England and France move troops into Belgium before a possible German attack. This is a strange response if the captured German invasion plans called for an attack through Belgium as the British claim. </w:t>
      </w:r>
    </w:p>
    <w:p>
      <w:pPr>
        <w:pStyle w:val="Normal"/>
        <w:rPr/>
      </w:pPr>
      <w:r>
        <w:rPr>
          <w:b/>
        </w:rPr>
        <w:t>1940 January 16</w:t>
      </w:r>
      <w:r>
        <w:rPr/>
        <w:t xml:space="preserve"> Hitler cancels the German attack in the west until spring, ordering new attack plans to be drawn up.</w:t>
      </w:r>
    </w:p>
    <w:p>
      <w:pPr>
        <w:pStyle w:val="Normal"/>
        <w:rPr/>
      </w:pPr>
      <w:r>
        <w:rPr>
          <w:b/>
        </w:rPr>
        <w:t>1940 January 20</w:t>
      </w:r>
      <w:r>
        <w:rPr/>
        <w:t xml:space="preserve"> Dr. Ritter writes in a progress report to the DFG: "Through our work we have been able to establish that more than ninety per cent of so-called native Gypsies are of mixed blood... The Gypsy question can only be considered solved when the main body of asocial and good-for-nothing Gypsy individuals of mixed blood is collected together in large labour camps and kept working there, and when the further breeding of this population of mixed blood is stopped once and for all." </w:t>
      </w:r>
    </w:p>
    <w:p>
      <w:pPr>
        <w:pStyle w:val="Normal"/>
        <w:rPr/>
      </w:pPr>
      <w:r>
        <w:rPr>
          <w:b/>
        </w:rPr>
        <w:t>1940 January 23</w:t>
      </w:r>
      <w:r>
        <w:rPr/>
        <w:t xml:space="preserve"> Vatican Radio broadcasts excerpts from Cardinal Hlond's January 6 report to the Pope. </w:t>
      </w:r>
    </w:p>
    <w:p>
      <w:pPr>
        <w:pStyle w:val="Normal"/>
        <w:rPr/>
      </w:pPr>
      <w:r>
        <w:rPr>
          <w:b/>
        </w:rPr>
        <w:t>1940 January 29</w:t>
      </w:r>
      <w:r>
        <w:rPr/>
        <w:t xml:space="preserve"> Ambassador Bergen reports to Berlin that the Papal Secretary of State has ordered the immediate cessation of all broadcasts about atrocities in Poland.</w:t>
      </w:r>
    </w:p>
    <w:p>
      <w:pPr>
        <w:pStyle w:val="Normal"/>
        <w:rPr/>
      </w:pPr>
      <w:r>
        <w:rPr>
          <w:b/>
        </w:rPr>
        <w:t>1940 January 31</w:t>
      </w:r>
      <w:r>
        <w:rPr/>
        <w:t xml:space="preserve"> By the end of January, the Germans have driven 78,000 Jews out of their homes in Poland. </w:t>
      </w:r>
    </w:p>
    <w:p>
      <w:pPr>
        <w:pStyle w:val="Normal"/>
        <w:rPr/>
      </w:pPr>
      <w:r>
        <w:rPr>
          <w:b/>
        </w:rPr>
        <w:t>1940 February</w:t>
      </w:r>
      <w:r>
        <w:rPr/>
        <w:t xml:space="preserve"> Fritz Thyssen is stripped of his German nationality and all of his large industrial holdings are confiscated.</w:t>
      </w:r>
    </w:p>
    <w:p>
      <w:pPr>
        <w:pStyle w:val="Normal"/>
        <w:rPr/>
      </w:pPr>
      <w:r>
        <w:rPr>
          <w:b/>
        </w:rPr>
        <w:t>1940 February 5</w:t>
      </w:r>
      <w:r>
        <w:rPr/>
        <w:t xml:space="preserve"> The British and French Supreme War Council decides to intervene in Norway and to send help to Finland. The pretext of helping Finland is primarily intended to prevent Swedish iron ore from reaching Germany.</w:t>
      </w:r>
    </w:p>
    <w:p>
      <w:pPr>
        <w:pStyle w:val="Normal"/>
        <w:rPr/>
      </w:pPr>
      <w:r>
        <w:rPr>
          <w:b/>
        </w:rPr>
        <w:t>1940 February 6</w:t>
      </w:r>
      <w:r>
        <w:rPr/>
        <w:t xml:space="preserve"> German Jews lose their eligibility for clothing coupons. </w:t>
      </w:r>
    </w:p>
    <w:p>
      <w:pPr>
        <w:pStyle w:val="Normal"/>
        <w:rPr/>
      </w:pPr>
      <w:r>
        <w:rPr>
          <w:b/>
        </w:rPr>
        <w:t>1940 February 11</w:t>
      </w:r>
      <w:r>
        <w:rPr/>
        <w:t xml:space="preserve"> Germans and Soviets sign a further trade and economic agreement.</w:t>
      </w:r>
    </w:p>
    <w:p>
      <w:pPr>
        <w:pStyle w:val="Normal"/>
        <w:rPr/>
      </w:pPr>
      <w:r>
        <w:rPr>
          <w:b/>
        </w:rPr>
        <w:t>1940 February 12</w:t>
      </w:r>
      <w:r>
        <w:rPr/>
        <w:t xml:space="preserve"> The first deportations of German Jews take place. </w:t>
      </w:r>
    </w:p>
    <w:p>
      <w:pPr>
        <w:pStyle w:val="Normal"/>
        <w:rPr/>
      </w:pPr>
      <w:r>
        <w:rPr>
          <w:b/>
        </w:rPr>
        <w:t>1940 February 14</w:t>
      </w:r>
      <w:r>
        <w:rPr/>
        <w:t xml:space="preserve"> Britain announces all British merchant ships in North Sea be armed.</w:t>
      </w:r>
    </w:p>
    <w:p>
      <w:pPr>
        <w:pStyle w:val="Normal"/>
        <w:rPr/>
      </w:pPr>
      <w:r>
        <w:rPr>
          <w:b/>
        </w:rPr>
        <w:t>1940 February 15</w:t>
      </w:r>
      <w:r>
        <w:rPr/>
        <w:t xml:space="preserve"> Germany announces that all armed British merchant ships will be treated as warships.</w:t>
      </w:r>
    </w:p>
    <w:p>
      <w:pPr>
        <w:pStyle w:val="Normal"/>
        <w:rPr/>
      </w:pPr>
      <w:r>
        <w:rPr>
          <w:b/>
        </w:rPr>
        <w:t>1940 February 16</w:t>
      </w:r>
      <w:r>
        <w:rPr/>
        <w:t xml:space="preserve"> The captain of the British destroyer Cossack under the direct orders of Churchill violates Norwegian neutrality and boards the German supply ship Altamark. After a short fight in which several German sailors are killed, Captain Philip Vian found 299 British sailors and merchant seaman in the ships's hold. They were prisoners of war being transported from the South Atlantic to Germany. (Note: Norway protested the British attack, but their complaints were rebuffed. This incident along with reports of troop movements indicating a planned British invasion, sealed Norway's fate, as well as that of Denmark.)</w:t>
      </w:r>
    </w:p>
    <w:p>
      <w:pPr>
        <w:pStyle w:val="Normal"/>
        <w:rPr/>
      </w:pPr>
      <w:r>
        <w:rPr>
          <w:b/>
        </w:rPr>
        <w:t>1940 February 17</w:t>
      </w:r>
      <w:r>
        <w:rPr/>
        <w:t xml:space="preserve"> General Manstein outlines a new plan to Hitler for a rapid armored attack through the Ardennes Forest.</w:t>
      </w:r>
    </w:p>
    <w:p>
      <w:pPr>
        <w:pStyle w:val="Normal"/>
        <w:rPr/>
      </w:pPr>
      <w:r>
        <w:rPr>
          <w:b/>
        </w:rPr>
        <w:t xml:space="preserve">1940 February 19 </w:t>
      </w:r>
      <w:r>
        <w:rPr/>
        <w:t xml:space="preserve">Hitler receives a telegram informing him that the British have indeed captured Germany's invasion plans from the downed plane and learned of his offensive in the west. This information is said to have originated with the Duke of Windsor. </w:t>
      </w:r>
    </w:p>
    <w:p>
      <w:pPr>
        <w:pStyle w:val="Normal"/>
        <w:rPr/>
      </w:pPr>
      <w:r>
        <w:rPr>
          <w:b/>
        </w:rPr>
        <w:t>1940 February 21</w:t>
      </w:r>
      <w:r>
        <w:rPr/>
        <w:t xml:space="preserve"> Work begins on the German concentration camp at Auschwitz.  </w:t>
      </w:r>
    </w:p>
    <w:p>
      <w:pPr>
        <w:pStyle w:val="Normal"/>
        <w:rPr/>
      </w:pPr>
      <w:r>
        <w:rPr>
          <w:b/>
        </w:rPr>
        <w:t>1940 February 27</w:t>
      </w:r>
      <w:r>
        <w:rPr/>
        <w:t xml:space="preserve"> 389 Jews were deported from Amsterdam to Buchenwald concentration camp. </w:t>
      </w:r>
    </w:p>
    <w:p>
      <w:pPr>
        <w:pStyle w:val="Normal"/>
        <w:rPr/>
      </w:pPr>
      <w:r>
        <w:rPr>
          <w:b/>
        </w:rPr>
        <w:t>1940 February</w:t>
      </w:r>
      <w:r>
        <w:rPr/>
        <w:t xml:space="preserve"> At the end of February, the Soviets move their best troops into the battle in Finland, and the Finns began to give way to the sheer force of numbers.</w:t>
      </w:r>
    </w:p>
    <w:p>
      <w:pPr>
        <w:pStyle w:val="Normal"/>
        <w:rPr/>
      </w:pPr>
      <w:r>
        <w:rPr>
          <w:b/>
        </w:rPr>
        <w:t>1940 March</w:t>
      </w:r>
      <w:r>
        <w:rPr/>
        <w:t xml:space="preserve"> The Soviet massacre 15,000 young Polish officers at Katyn in the Arctic. The killings will continue until April. Stalin blames the killings on the Germans.</w:t>
      </w:r>
    </w:p>
    <w:p>
      <w:pPr>
        <w:pStyle w:val="Normal"/>
        <w:rPr/>
      </w:pPr>
      <w:r>
        <w:rPr>
          <w:b/>
        </w:rPr>
        <w:t>1940 March</w:t>
      </w:r>
      <w:r>
        <w:rPr/>
        <w:t xml:space="preserve"> The Russian invaders breach the Finns' defensive Mannerheim Line, and Finland is forced to relinquish strategic ports, a naval base, and airports.</w:t>
      </w:r>
    </w:p>
    <w:p>
      <w:pPr>
        <w:pStyle w:val="Normal"/>
        <w:rPr/>
      </w:pPr>
      <w:r>
        <w:rPr>
          <w:b/>
        </w:rPr>
        <w:t>1940 March 1-6</w:t>
      </w:r>
      <w:r>
        <w:rPr/>
        <w:t xml:space="preserve"> U.S. Under-Secretary of State Sumner Welles visits Hitler in Berlin.</w:t>
      </w:r>
    </w:p>
    <w:p>
      <w:pPr>
        <w:pStyle w:val="Normal"/>
        <w:rPr/>
      </w:pPr>
      <w:r>
        <w:rPr>
          <w:b/>
        </w:rPr>
        <w:t>1940 March 1</w:t>
      </w:r>
      <w:r>
        <w:rPr/>
        <w:t xml:space="preserve"> Hitler issues final directive for German invasion of Norway and Denmark.</w:t>
      </w:r>
    </w:p>
    <w:p>
      <w:pPr>
        <w:pStyle w:val="Normal"/>
        <w:rPr/>
      </w:pPr>
      <w:r>
        <w:rPr>
          <w:b/>
        </w:rPr>
        <w:t>1940 March 8</w:t>
      </w:r>
      <w:r>
        <w:rPr/>
        <w:t xml:space="preserve"> U.S. Secretary of the Interior Harold Ickes has dinner with Archduke Otto von Habsburg (Hapsburg) and his brother Felix in Washington. Habsburg tells him that "Hitler had disclosed to a very confidential group, which included two Austrians, one of whom, is in the confidence of Otto, that his ultimate objective is the United States, after he has conquered Europe." Ickes writes in his diary the next day: "I am convinced that this is absolutely what Hitler would attempt to do." </w:t>
      </w:r>
    </w:p>
    <w:p>
      <w:pPr>
        <w:pStyle w:val="Normal"/>
        <w:rPr/>
      </w:pPr>
      <w:r>
        <w:rPr>
          <w:b/>
        </w:rPr>
        <w:t>1940 March 11</w:t>
      </w:r>
      <w:r>
        <w:rPr/>
        <w:t xml:space="preserve"> During a visit to Rome, Ribbentrop tells Pius XII that Hitler wants "to maintain their existing truce and, if possible, to expand it. In this respect Germany has made very considerable concessions. The Fuehrer has quashed no less than 7,000 indictments of Catholic clergymen." </w:t>
      </w:r>
    </w:p>
    <w:p>
      <w:pPr>
        <w:pStyle w:val="Normal"/>
        <w:rPr/>
      </w:pPr>
      <w:r>
        <w:rPr>
          <w:b/>
        </w:rPr>
        <w:t>1940 March 12</w:t>
      </w:r>
      <w:r>
        <w:rPr/>
        <w:t xml:space="preserve"> Russia and Finland sign a treaty of peace.</w:t>
      </w:r>
    </w:p>
    <w:p>
      <w:pPr>
        <w:pStyle w:val="Normal"/>
        <w:rPr/>
      </w:pPr>
      <w:r>
        <w:rPr>
          <w:b/>
        </w:rPr>
        <w:t>1940 March 18</w:t>
      </w:r>
      <w:r>
        <w:rPr/>
        <w:t xml:space="preserve"> Hitler meets with Mussolini at the Brenner Pass. Mussolini tells Hitler that he is ready to join Germany and its allies against Britain and France.</w:t>
      </w:r>
    </w:p>
    <w:p>
      <w:pPr>
        <w:pStyle w:val="Normal"/>
        <w:rPr/>
      </w:pPr>
      <w:r>
        <w:rPr>
          <w:b/>
        </w:rPr>
        <w:t>1940 March 20</w:t>
      </w:r>
      <w:r>
        <w:rPr/>
        <w:t xml:space="preserve"> Edouard Daladier is forced to resign as Premier of France; primarily for failing to aid Finland.</w:t>
      </w:r>
    </w:p>
    <w:p>
      <w:pPr>
        <w:pStyle w:val="Normal"/>
        <w:rPr/>
      </w:pPr>
      <w:r>
        <w:rPr>
          <w:b/>
        </w:rPr>
        <w:t>1940 March 21</w:t>
      </w:r>
      <w:r>
        <w:rPr/>
        <w:t xml:space="preserve"> Paul Reynaud forms a new French government.</w:t>
      </w:r>
    </w:p>
    <w:p>
      <w:pPr>
        <w:pStyle w:val="Normal"/>
        <w:rPr/>
      </w:pPr>
      <w:r>
        <w:rPr>
          <w:b/>
        </w:rPr>
        <w:t>1940 March 28</w:t>
      </w:r>
      <w:r>
        <w:rPr/>
        <w:t xml:space="preserve"> The British and French Supreme War Council decides to mine Norway's coastal waters and to invade Norway if the Germans interfere. The operation is scheduled to begin on April 5, but is later postponed to April 8.</w:t>
      </w:r>
    </w:p>
    <w:p>
      <w:pPr>
        <w:pStyle w:val="Normal"/>
        <w:rPr/>
      </w:pPr>
      <w:r>
        <w:rPr>
          <w:b/>
        </w:rPr>
        <w:t>1940 March 30</w:t>
      </w:r>
      <w:r>
        <w:rPr/>
        <w:t xml:space="preserve"> Japan establishes a puppet Chinese government in Nan-king</w:t>
      </w:r>
    </w:p>
    <w:p>
      <w:pPr>
        <w:pStyle w:val="Normal"/>
        <w:rPr/>
      </w:pPr>
      <w:r>
        <w:rPr>
          <w:b/>
        </w:rPr>
        <w:t>1940 March 31</w:t>
      </w:r>
      <w:r>
        <w:rPr/>
        <w:t xml:space="preserve"> One of Professor Fischer's assistants travels to the ghetto in Lodz to take photographs to be used for comparison with pictures in a book on Jewry in antiquity, which Fischer is planning. </w:t>
      </w:r>
    </w:p>
    <w:p>
      <w:pPr>
        <w:pStyle w:val="Normal"/>
        <w:rPr/>
      </w:pPr>
      <w:r>
        <w:rPr>
          <w:b/>
        </w:rPr>
        <w:t>1940 April 1</w:t>
      </w:r>
      <w:r>
        <w:rPr/>
        <w:t xml:space="preserve"> Hitler approves plans for the invasion of Norway.</w:t>
      </w:r>
    </w:p>
    <w:p>
      <w:pPr>
        <w:pStyle w:val="Normal"/>
        <w:rPr/>
      </w:pPr>
      <w:r>
        <w:rPr>
          <w:b/>
        </w:rPr>
        <w:t>1940 April 2</w:t>
      </w:r>
      <w:r>
        <w:rPr/>
        <w:t xml:space="preserve"> Hitler orders the invasion of Norway for April 9.</w:t>
      </w:r>
    </w:p>
    <w:p>
      <w:pPr>
        <w:pStyle w:val="Normal"/>
        <w:rPr/>
      </w:pPr>
      <w:r>
        <w:rPr>
          <w:b/>
        </w:rPr>
        <w:t>1940 April 3</w:t>
      </w:r>
      <w:r>
        <w:rPr/>
        <w:t xml:space="preserve"> Churchill resigns as Minister for the Coordination of Defense and is appointed to chair the Ministerial Defense Committee, significantly increasing his responsibilities, even though he had not been success in his previous post. One of his first acts is to obtain consent for the mining of the Norwegian Leads. </w:t>
      </w:r>
    </w:p>
    <w:p>
      <w:pPr>
        <w:pStyle w:val="Normal"/>
        <w:rPr/>
      </w:pPr>
      <w:r>
        <w:rPr>
          <w:b/>
        </w:rPr>
        <w:t>1940 April 5</w:t>
      </w:r>
      <w:r>
        <w:rPr/>
        <w:t xml:space="preserve"> Britain and France notify Norway that they reserve the right to deprive Germany of Norway's resources. </w:t>
      </w:r>
    </w:p>
    <w:p>
      <w:pPr>
        <w:pStyle w:val="Normal"/>
        <w:rPr/>
      </w:pPr>
      <w:r>
        <w:rPr>
          <w:b/>
        </w:rPr>
        <w:t>1940 April 7</w:t>
      </w:r>
      <w:r>
        <w:rPr/>
        <w:t xml:space="preserve"> German ships leave port for the invasion of Norway.</w:t>
      </w:r>
    </w:p>
    <w:p>
      <w:pPr>
        <w:pStyle w:val="Normal"/>
        <w:rPr/>
      </w:pPr>
      <w:r>
        <w:rPr>
          <w:b/>
        </w:rPr>
        <w:t>1940 April 7</w:t>
      </w:r>
      <w:r>
        <w:rPr/>
        <w:t xml:space="preserve"> The British Home Fleet leaves port for Norway.</w:t>
      </w:r>
    </w:p>
    <w:p>
      <w:pPr>
        <w:pStyle w:val="Normal"/>
        <w:rPr/>
      </w:pPr>
      <w:r>
        <w:rPr>
          <w:b/>
        </w:rPr>
        <w:t>1940 April 8</w:t>
      </w:r>
      <w:r>
        <w:rPr/>
        <w:t xml:space="preserve"> Britain informs Norway that it intends to intercept German ships in Norwegian waters. London fails to reveal to Oslo that it has ordered the Royal Navy to mine Norwegian territorial waters. </w:t>
      </w:r>
    </w:p>
    <w:p>
      <w:pPr>
        <w:pStyle w:val="Normal"/>
        <w:rPr/>
      </w:pPr>
      <w:r>
        <w:rPr>
          <w:b/>
        </w:rPr>
        <w:t>1940 April 9</w:t>
      </w:r>
      <w:r>
        <w:rPr/>
        <w:t xml:space="preserve"> Germany invades Denmark and Norway. The German invasion of Norway beats the Franco-British invasion by only twelve hours. During the next several days Norwegian shore batteries and warhips sink three German cruisers (including the 10,000 ton Blucher), 10 destroyers and 11 troop transports. A battleship and three more cruisers are damaged so badly they have to be pulled out of service.</w:t>
      </w:r>
    </w:p>
    <w:p>
      <w:pPr>
        <w:pStyle w:val="Normal"/>
        <w:rPr/>
      </w:pPr>
      <w:r>
        <w:rPr>
          <w:b/>
        </w:rPr>
        <w:t>1940 April 9</w:t>
      </w:r>
      <w:r>
        <w:rPr/>
        <w:t xml:space="preserve"> A German parachute battalion, the first to be used in war, captures the airfield at Oslo, while transport planes drop more troops and guns.</w:t>
      </w:r>
    </w:p>
    <w:p>
      <w:pPr>
        <w:pStyle w:val="Normal"/>
        <w:rPr/>
      </w:pPr>
      <w:r>
        <w:rPr>
          <w:b/>
        </w:rPr>
        <w:t>1940 April 9</w:t>
      </w:r>
      <w:r>
        <w:rPr/>
        <w:t xml:space="preserve"> Copenhagen, Denmark, is taken by two German divisions in less than 12 hours and Germans begin a policy of cooperation and negotiation with Danish gov’t. </w:t>
      </w:r>
    </w:p>
    <w:p>
      <w:pPr>
        <w:pStyle w:val="Normal"/>
        <w:rPr/>
      </w:pPr>
      <w:r>
        <w:rPr>
          <w:b/>
        </w:rPr>
        <w:t>1940 April 9</w:t>
      </w:r>
      <w:r>
        <w:rPr/>
        <w:t xml:space="preserve"> The Danish-German Agreement is signed, resulting in Denmark's Jews being left unmolested for a time.</w:t>
      </w:r>
    </w:p>
    <w:p>
      <w:pPr>
        <w:pStyle w:val="Normal"/>
        <w:rPr/>
      </w:pPr>
      <w:r>
        <w:rPr>
          <w:b/>
        </w:rPr>
        <w:t>1940 April 10</w:t>
      </w:r>
      <w:r>
        <w:rPr/>
        <w:t xml:space="preserve"> A major naval battle takes place off Narvik. </w:t>
      </w:r>
    </w:p>
    <w:p>
      <w:pPr>
        <w:pStyle w:val="Normal"/>
        <w:rPr/>
      </w:pPr>
      <w:r>
        <w:rPr>
          <w:b/>
        </w:rPr>
        <w:t>1940 April 10</w:t>
      </w:r>
      <w:r>
        <w:rPr/>
        <w:t xml:space="preserve"> The Norwegian government and Royal family leave Oslo and Vidkun Quisling and his National Union Party seize power.</w:t>
      </w:r>
    </w:p>
    <w:p>
      <w:pPr>
        <w:pStyle w:val="Normal"/>
        <w:rPr/>
      </w:pPr>
      <w:r>
        <w:rPr>
          <w:b/>
        </w:rPr>
        <w:t>1940 April 13</w:t>
      </w:r>
      <w:r>
        <w:rPr/>
        <w:t xml:space="preserve"> Another major naval battle takes place off Narvik.</w:t>
      </w:r>
    </w:p>
    <w:p>
      <w:pPr>
        <w:pStyle w:val="Normal"/>
        <w:rPr/>
      </w:pPr>
      <w:r>
        <w:rPr>
          <w:b/>
        </w:rPr>
        <w:t>1940 April 14</w:t>
      </w:r>
      <w:r>
        <w:rPr/>
        <w:t xml:space="preserve"> The British several make small landings in Norway.</w:t>
      </w:r>
    </w:p>
    <w:p>
      <w:pPr>
        <w:pStyle w:val="Normal"/>
        <w:rPr/>
      </w:pPr>
      <w:r>
        <w:rPr>
          <w:b/>
        </w:rPr>
        <w:t>1940 April 15</w:t>
      </w:r>
      <w:r>
        <w:rPr/>
        <w:t xml:space="preserve"> Quisling is forced out by the Germans and replaced temporarily by Ingolf Christensen as the head of a German controlled puppet government.</w:t>
      </w:r>
    </w:p>
    <w:p>
      <w:pPr>
        <w:pStyle w:val="Normal"/>
        <w:rPr/>
      </w:pPr>
      <w:r>
        <w:rPr>
          <w:b/>
        </w:rPr>
        <w:t>1940 April 29</w:t>
      </w:r>
      <w:r>
        <w:rPr/>
        <w:t xml:space="preserve"> King Hakkon of Norway and his government are evacuated from Molde by the British, taking with them the national gold reserves.</w:t>
      </w:r>
    </w:p>
    <w:p>
      <w:pPr>
        <w:pStyle w:val="Normal"/>
        <w:rPr/>
      </w:pPr>
      <w:r>
        <w:rPr>
          <w:b/>
        </w:rPr>
        <w:t>1940 May 1</w:t>
      </w:r>
      <w:r>
        <w:rPr/>
        <w:t xml:space="preserve"> The Lodz ghetto, containing 160,000 Jews, is sealed off from outside world.</w:t>
      </w:r>
    </w:p>
    <w:p>
      <w:pPr>
        <w:pStyle w:val="Normal"/>
        <w:rPr/>
      </w:pPr>
      <w:r>
        <w:rPr>
          <w:b/>
        </w:rPr>
        <w:t>1940 May 4</w:t>
      </w:r>
      <w:r>
        <w:rPr/>
        <w:t xml:space="preserve"> U.S. Secretary of the Interior Harold Ickes writes in his secret diary, "Chamberlain appears to be facing a political test in Great Britain. Practically from the beginning of his premiership I have regarded him as the evil genius not only of Britain but of Western civilization. His diplomatic policy has been blundering and inept. Hitler always out-smarted him until Germany was strengthened to that point where it could go to war with confidence of a victorious result." </w:t>
      </w:r>
    </w:p>
    <w:p>
      <w:pPr>
        <w:pStyle w:val="Normal"/>
        <w:rPr/>
      </w:pPr>
      <w:r>
        <w:rPr>
          <w:b/>
        </w:rPr>
        <w:t>1940 May 6</w:t>
      </w:r>
      <w:r>
        <w:rPr/>
        <w:t xml:space="preserve"> Horia Sima, a young Romanian Legionary (Iron Guard) leader leaves Berlin with a group of comrades and secretly enters Romania.</w:t>
      </w:r>
    </w:p>
    <w:p>
      <w:pPr>
        <w:pStyle w:val="Normal"/>
        <w:rPr/>
      </w:pPr>
      <w:r>
        <w:rPr>
          <w:b/>
        </w:rPr>
        <w:t>1940 May 7-8</w:t>
      </w:r>
      <w:r>
        <w:rPr/>
        <w:t xml:space="preserve"> A major debate on the conduct of the war and especially the Norwegian campaign takes place in the British House of Commons. After the votes are tallied, Chamberlain's government has a majority of 281 to 200, but this is said to be insufficient to allow the government to continue claiming to be representative.</w:t>
      </w:r>
    </w:p>
    <w:p>
      <w:pPr>
        <w:pStyle w:val="Normal"/>
        <w:rPr/>
      </w:pPr>
      <w:r>
        <w:rPr>
          <w:b/>
        </w:rPr>
        <w:t>1940 May 8</w:t>
      </w:r>
      <w:r>
        <w:rPr/>
        <w:t xml:space="preserve"> Neville Chamberlain resigns as prime minister and chooses Winston Churchill to replace him. This is the first time in British history that a British prime minister has been allowed to choose his own successor. Chamberlain stays on in Churchill's cabinet. (Horace Wilson, a shadowly figure who served as Chamberlain's chief advisor, returns to obscurity.)</w:t>
      </w:r>
    </w:p>
    <w:p>
      <w:pPr>
        <w:pStyle w:val="Normal"/>
        <w:rPr/>
      </w:pPr>
      <w:r>
        <w:rPr>
          <w:b/>
        </w:rPr>
        <w:t>1940 May 9</w:t>
      </w:r>
      <w:r>
        <w:rPr/>
        <w:t xml:space="preserve"> Hitler slips out of Berlin and travels to an improvised headquarters called Felsennest near Münstereifel on the Western front. </w:t>
      </w:r>
    </w:p>
    <w:p>
      <w:pPr>
        <w:pStyle w:val="Normal"/>
        <w:rPr/>
      </w:pPr>
      <w:r>
        <w:rPr>
          <w:b/>
        </w:rPr>
        <w:t>1940 May 10</w:t>
      </w:r>
      <w:r>
        <w:rPr/>
        <w:t xml:space="preserve"> Germany invades France and the Low Countries of Belgium, Holland, and Luxembourg. Counting the ten divisions of the British Expeditionary Force (BEF), the Belgian army, and the French army, the Germans are outnumbered and outgunned. Both the Dutch and Belgians fight back after receiving the brunt of the opening offensives. The Dutch mine bridges, block roads, and flood wide areas. Luxembourg, with no defensive forces, is occupied with only scattered civilian resistance. The German code word for the general attack is "Danzig."  </w:t>
      </w:r>
    </w:p>
    <w:p>
      <w:pPr>
        <w:pStyle w:val="Normal"/>
        <w:rPr/>
      </w:pPr>
      <w:r>
        <w:rPr>
          <w:b/>
        </w:rPr>
        <w:t>1940 May 10</w:t>
      </w:r>
      <w:r>
        <w:rPr/>
        <w:t xml:space="preserve"> Churchill officially takes office as Prime Minister.</w:t>
      </w:r>
    </w:p>
    <w:p>
      <w:pPr>
        <w:pStyle w:val="Normal"/>
        <w:rPr/>
      </w:pPr>
      <w:r>
        <w:rPr>
          <w:b/>
        </w:rPr>
        <w:t>1940 May 11</w:t>
      </w:r>
      <w:r>
        <w:rPr/>
        <w:t xml:space="preserve"> Great Britain begins bombing the civilian population in Germany. </w:t>
      </w:r>
    </w:p>
    <w:p>
      <w:pPr>
        <w:pStyle w:val="Normal"/>
        <w:rPr/>
      </w:pPr>
      <w:r>
        <w:rPr>
          <w:b/>
        </w:rPr>
        <w:t>1940 May 13</w:t>
      </w:r>
      <w:r>
        <w:rPr/>
        <w:t xml:space="preserve"> Churchill speaks in Parliament telling Britons that he has nothing to offer but "blood, toil, tears, and sweat" in the relentless fight against Nazi Germany. In this and many subsequent addresses, Churchill helps rally his country against what he describes as a mortal threat to world civilization.</w:t>
      </w:r>
    </w:p>
    <w:p>
      <w:pPr>
        <w:pStyle w:val="Normal"/>
        <w:rPr/>
      </w:pPr>
      <w:r>
        <w:rPr>
          <w:b/>
        </w:rPr>
        <w:t>1940 May 13</w:t>
      </w:r>
      <w:r>
        <w:rPr/>
        <w:t xml:space="preserve"> Germans establish a bridgehead at Sedan considered the gateway to France.</w:t>
      </w:r>
    </w:p>
    <w:p>
      <w:pPr>
        <w:pStyle w:val="Normal"/>
        <w:rPr/>
      </w:pPr>
      <w:r>
        <w:rPr>
          <w:b/>
        </w:rPr>
        <w:t>1940 May 13</w:t>
      </w:r>
      <w:r>
        <w:rPr/>
        <w:t xml:space="preserve"> The Dutch government and Queen Wilhelmina flee to England.</w:t>
      </w:r>
    </w:p>
    <w:p>
      <w:pPr>
        <w:pStyle w:val="Normal"/>
        <w:rPr/>
      </w:pPr>
      <w:r>
        <w:rPr>
          <w:b/>
        </w:rPr>
        <w:t>1940 May 14</w:t>
      </w:r>
      <w:r>
        <w:rPr/>
        <w:t xml:space="preserve"> Rotterdam is heavily bombed by the Luftwaffe.</w:t>
      </w:r>
    </w:p>
    <w:p>
      <w:pPr>
        <w:pStyle w:val="Normal"/>
        <w:rPr/>
      </w:pPr>
      <w:r>
        <w:rPr>
          <w:b/>
        </w:rPr>
        <w:t>1940 May 15</w:t>
      </w:r>
      <w:r>
        <w:rPr/>
        <w:t xml:space="preserve"> Holland surrenders to the Germans at 11AM.</w:t>
      </w:r>
    </w:p>
    <w:p>
      <w:pPr>
        <w:pStyle w:val="Normal"/>
        <w:rPr/>
      </w:pPr>
      <w:r>
        <w:rPr>
          <w:b/>
        </w:rPr>
        <w:t>1940 May 15</w:t>
      </w:r>
      <w:r>
        <w:rPr/>
        <w:t xml:space="preserve"> British Air Marshal Sir Hugh Dowding convinces the War Cabinet not to send any more RAF fighter aircraft to France. The decision is also made to send a strategic bombing raid against the Ruhr.  Churchill begins sending a long series of telegrams to President Roosevelt asking for American aid. In his first message, which he signs as "Former Naval Person," Churchill presents a long list of requests for destroyers, aircraft and other arms.</w:t>
      </w:r>
    </w:p>
    <w:p>
      <w:pPr>
        <w:pStyle w:val="Normal"/>
        <w:rPr/>
      </w:pPr>
      <w:r>
        <w:rPr>
          <w:b/>
        </w:rPr>
        <w:t>1940 May 16</w:t>
      </w:r>
      <w:r>
        <w:rPr/>
        <w:t xml:space="preserve"> Hitler's German blitzkrieg is unleashed on northern France. German mechanized forces outflanked the Maginot Line, surprising the Allies by attacking through the rugged Ardennes Forest rather than the Belgian plain as expected.  Goering's special train is parked at a railroad siding near the French border. He will direct the air war against France from this location. </w:t>
      </w:r>
    </w:p>
    <w:p>
      <w:pPr>
        <w:pStyle w:val="Normal"/>
        <w:rPr/>
      </w:pPr>
      <w:r>
        <w:rPr>
          <w:b/>
        </w:rPr>
        <w:t>1940 May 16</w:t>
      </w:r>
      <w:r>
        <w:rPr/>
        <w:t xml:space="preserve"> The first deportations of German Gypsies begins. Chosen for the first roundup are some 2,800 men, women, and children living in and around cities in western and northwestern Germany. Their ultimate destination is Poland. No more deportations of Gypsies will occur until late 1941. </w:t>
      </w:r>
    </w:p>
    <w:p>
      <w:pPr>
        <w:pStyle w:val="Normal"/>
        <w:rPr/>
      </w:pPr>
      <w:r>
        <w:rPr>
          <w:b/>
        </w:rPr>
        <w:t>1940 May 17</w:t>
      </w:r>
      <w:r>
        <w:rPr/>
        <w:t xml:space="preserve"> Brussels is occupied by the Germans.</w:t>
      </w:r>
    </w:p>
    <w:p>
      <w:pPr>
        <w:pStyle w:val="Normal"/>
        <w:rPr/>
      </w:pPr>
      <w:r>
        <w:rPr>
          <w:b/>
        </w:rPr>
        <w:t>1940 May 17</w:t>
      </w:r>
      <w:r>
        <w:rPr/>
        <w:t xml:space="preserve"> General Halder writes in his diary, "The Führer is terribly nervous. He is frightened by his own success, unwilling to take any risks and is trying to hold us back." </w:t>
      </w:r>
    </w:p>
    <w:p>
      <w:pPr>
        <w:pStyle w:val="Normal"/>
        <w:rPr/>
      </w:pPr>
      <w:r>
        <w:rPr>
          <w:b/>
        </w:rPr>
        <w:t>1940 May 17-18</w:t>
      </w:r>
      <w:r>
        <w:rPr/>
        <w:t xml:space="preserve"> Hitler names Arthur Seyss-Inquart as chief executive of the Netherlands. His first order is to arrest all German refugees who had come to the Netherlands since 1933. After 10 days in concentration camp then transported to Poland. </w:t>
      </w:r>
    </w:p>
    <w:p>
      <w:pPr>
        <w:pStyle w:val="Normal"/>
        <w:rPr/>
      </w:pPr>
      <w:r>
        <w:rPr>
          <w:b/>
        </w:rPr>
        <w:t>1940 May 18</w:t>
      </w:r>
      <w:r>
        <w:rPr/>
        <w:t xml:space="preserve"> Tyler Kent, a clerk in the U.S. Embassy in London with access to correspondence between Churchill and Roosevelt, is arrested and has his diplomatic immunity waived by the U.S. ambassador. Allegedly, he had passed along this information to members of the Right Club, a pro-Fascist organization, which forwarded it to Germany through Italian diplomats.  Tyler Kent was born in China in 1911. His father was a member of the U.S. Diplomatic Corps. Kent was educated at Princeton, the Sorbone, the University of Madrid and George Washington University. Kent, who spoke French, Greek, German, Russian, Italian and Spanish, joined the State Department in 1934 as a clerk in the Foreign Service and was posted to Moscow.  While in the Soviet Union Kent was accused of helping White Russians to smuggle into the United States various Imperial Russian treasures. It was later revealed that he was also passing on documents to Nazi intelligence while in Moscow.  Kent was transferred to London to work as a cypher clerk at the American Embassy. His arrival in England in the company of Ludwig Matthias, a Gestapo agent, brought him to the attention of MI5.  In February 1940, Tyler met Anna Wolkoff. Her father, Admiral Nikolai Wolkoff, was the former aide-to-camp to the Nicholas II in London. After the Russian Revolution Wolkoff decided to remain in England. The Wolfoff family ran the Russian Tea Room in South Kensington, a place where members of the secret society, the Right Club, used to meet. Wolkoff introduced Tyler to Archibald Ramsay, the leader of the organization. Wolkoff, Kent and Ramsay talked about politics and agreed that they all shared the same political views.  Kent was concerned that the American government wanted the United States to join the war against Germany. He said he had evidence of this as he had been making copies of the correspondence between President Franklin D. Roosevelt and Winston Churchill. Kent invited Wolkoff and Ramsay back to his flat to look at these documents. This included secret assurances that the United States would support France if it was invaded by the German Army. Kent later argued that he had shown these documents to Ramsay in the hope that he would pass this information to American politicians hostile to Roosevelt. On 13th April 1940 Anna Wolkoff went to Kent's flat  and made copies of some of these documents. Joan Miller and Marjorie Amor were later to testify that these documents were then passed on to Duco del Monte, Assistant Naval Attaché at the Italian Embassy. Soon afterwards, MI8, the wireless interception service, picked up messages between Rome and Berlin that indicated that Admiral Wilhelm Canaris, head of German military intelligence (Abwehr), now had copies of the Roosevelt-Churchill correspondence.  Soon afterwards Wolkoff asked Miller if she would use her contacts at the Italian Embassy to pass a coded letter to William Joyce (Lord Haw-Haw) in Germany. The letter contained information that he could use in his broadcasts on Radio Hamburg. Before passing the letter to her contacts, Miller showed it to Maxwell Knight.  On 18th May, Knight told Guy Liddell about the Right Club spy ring. Liddell immediately had a meeting with Joseph Kennedy, the American Ambassador in London. Kennedy agreed to waive Kent's diplomatic immunity and on 20th May, 1940, the Special Branch raided his flat. Inside they found the copies of 1,929 classified documents including secret correspondence between Franklin D. Roosevelt and Winston Churchill.  The Special Branch officers also found duplicate keys to the embassy code room. The officers were also shocked to find that in Kent had what became known as Ramsay's Red Book. This book had details of the supporters of the Right Club and had been given to Kent by Archibald Ramsay for safe keeping.  Kent and Anna Wolkoff were arrested and charged under the Official Secrets Act. The trial took place in secret and on 7th November 1940, Wolkoff was sentenced to ten years. Kent, because he was an American citizen, was treated less harshly and received only seven years.  In December 1945 Tyler Kent was deported to the United States. Surprisingly, his former employer the Department of State decided not to prosecute him for working as a spy for Nazi Germany. Tyler Kent died in a Texas trailer park in 1988.</w:t>
      </w:r>
    </w:p>
    <w:p>
      <w:pPr>
        <w:pStyle w:val="Normal"/>
        <w:rPr/>
      </w:pPr>
      <w:r>
        <w:rPr>
          <w:b/>
        </w:rPr>
        <w:t>1940 May 20</w:t>
      </w:r>
      <w:r>
        <w:rPr/>
        <w:t xml:space="preserve"> German units capture the French cities of Amiens and Abbeville. Advance forces reach the coast at Noyelles, threatening to cut off the British and French forces to the north and east.</w:t>
      </w:r>
    </w:p>
    <w:p>
      <w:pPr>
        <w:pStyle w:val="Normal"/>
        <w:rPr/>
      </w:pPr>
      <w:r>
        <w:rPr>
          <w:b/>
        </w:rPr>
        <w:t>1940 May 21</w:t>
      </w:r>
      <w:r>
        <w:rPr/>
        <w:t xml:space="preserve"> The first German troops reach the Atlantic coast at the port of Abbeville. France is now count in two, with a large portion of its army and the BEF, which is actually almost the entire British army, cut off and surrounded.</w:t>
      </w:r>
    </w:p>
    <w:p>
      <w:pPr>
        <w:pStyle w:val="Normal"/>
        <w:rPr/>
      </w:pPr>
      <w:r>
        <w:rPr>
          <w:b/>
        </w:rPr>
        <w:t>1940 May 21</w:t>
      </w:r>
      <w:r>
        <w:rPr/>
        <w:t xml:space="preserve"> Admiral Raeder mentions to Hitler for the first time that it may be necessary to invade Britain. Hitler shows so little interest that the subject is not addressed at their next meeting on June 4. </w:t>
      </w:r>
    </w:p>
    <w:p>
      <w:pPr>
        <w:pStyle w:val="Normal"/>
        <w:rPr/>
      </w:pPr>
      <w:r>
        <w:rPr>
          <w:b/>
        </w:rPr>
        <w:t>1940 May 22</w:t>
      </w:r>
      <w:r>
        <w:rPr/>
        <w:t xml:space="preserve"> Churchill meets with the French in Paris to discuss an Allied offensive. In Britain, Parliament passes an Emergency Powers Act giving the government broad powers over British citizens and their property.</w:t>
      </w:r>
    </w:p>
    <w:p>
      <w:pPr>
        <w:pStyle w:val="Normal"/>
        <w:rPr/>
      </w:pPr>
      <w:r>
        <w:rPr>
          <w:b/>
        </w:rPr>
        <w:t>1940 May 23</w:t>
      </w:r>
      <w:r>
        <w:rPr/>
        <w:t xml:space="preserve"> British generals consider an evacuation by sea from the channel ports.</w:t>
      </w:r>
    </w:p>
    <w:p>
      <w:pPr>
        <w:pStyle w:val="Normal"/>
        <w:rPr/>
      </w:pPr>
      <w:r>
        <w:rPr>
          <w:b/>
        </w:rPr>
        <w:t>1940 May 23</w:t>
      </w:r>
      <w:r>
        <w:rPr/>
        <w:t xml:space="preserve"> Goering telephones Hitler and tells him it would be a political mistake to allow the German generals to destroy the Allied army at Dunkirk. Many of the generals were suspected of being unfriendly to the Nazi Party, Goering said, while the Luftwaffe was a true National Socialist fighting force. Goering then promised Hitler the Luftwaffe would wipe out the enemy troops at Dunkirk and have its "finest hour." </w:t>
      </w:r>
    </w:p>
    <w:p>
      <w:pPr>
        <w:pStyle w:val="Normal"/>
        <w:rPr/>
      </w:pPr>
      <w:r>
        <w:rPr>
          <w:b/>
        </w:rPr>
        <w:t>1940 May 24</w:t>
      </w:r>
      <w:r>
        <w:rPr/>
        <w:t xml:space="preserve"> British destroyers evacuate 5,000 men from the port of Boulogne.</w:t>
      </w:r>
    </w:p>
    <w:p>
      <w:pPr>
        <w:pStyle w:val="Normal"/>
        <w:rPr/>
      </w:pPr>
      <w:r>
        <w:rPr>
          <w:b/>
        </w:rPr>
        <w:t>1940 May 24</w:t>
      </w:r>
      <w:r>
        <w:rPr/>
        <w:t xml:space="preserve"> French leaders begin to admit that the war is lost.</w:t>
      </w:r>
    </w:p>
    <w:p>
      <w:pPr>
        <w:pStyle w:val="Normal"/>
        <w:rPr/>
      </w:pPr>
      <w:r>
        <w:rPr>
          <w:b/>
        </w:rPr>
        <w:t>1940 May 24</w:t>
      </w:r>
      <w:r>
        <w:rPr/>
        <w:t xml:space="preserve"> By morning, three panzer divisions and two motorized infantry divisions are within 15 miles of Dunkirk. Hitler orders the halt of Rundstedt's armored forces. Whether Hitler actually ordered the halt or merely approved Rundstedt's request is still a matter of controversy. (Note: Earlier that same day Hitler had visited Rundstedt's headquarters and expressed his desire to come to term with the British. Rundstedt told him he wanted to temporarily stop the advance to regroup and prepare for what he saw as the more important task, the turn south and the conquest of the rest of France. On returning to his mountaintop headquarters, Hitler issued a stream of orders halting the advance of every unit now moving toward Dunkirk.) (Note: After the war, Rundstedt blamed Hitler alone for the halt, telling an interrogator, "At that moment (with panzers less than 20 miles from Dunkirk) a sudden telephone call came from Colonel von Grieffenberg at OKH (Army High Command), saying that Kleist's forces were to halt on the line of the (Aa) canal. It was the Fuehrer's direct order -- and contrary to General Halder's view. I questioned it in a message of protest, but received a curt telegram in relpy, saying, "The armored divisions are to remain at medium artillery range from Dunkirk" (a distance of eight or nine miles). Permission is only granted for reconnaissance and protective movements." </w:t>
      </w:r>
    </w:p>
    <w:p>
      <w:pPr>
        <w:pStyle w:val="Normal"/>
        <w:rPr/>
      </w:pPr>
      <w:r>
        <w:rPr>
          <w:b/>
        </w:rPr>
        <w:t>1940 May 24</w:t>
      </w:r>
      <w:r>
        <w:rPr/>
        <w:t xml:space="preserve"> General von Kleist disobeys orders and crosses the Aa Canal. His forces enter the town of Hazelbrouck cuts the British and French lines of retreat from Belgium to Dunkirk, and barely misses capturing the commander of the BEF, General Lord Gort. Kleist was told in emphatic terms to return to the opposite side of the canal, which he did. </w:t>
      </w:r>
    </w:p>
    <w:p>
      <w:pPr>
        <w:pStyle w:val="Normal"/>
        <w:rPr/>
      </w:pPr>
      <w:r>
        <w:rPr>
          <w:b/>
        </w:rPr>
        <w:t>1940 May 25</w:t>
      </w:r>
      <w:r>
        <w:rPr/>
        <w:t xml:space="preserve"> King Leopold of the Belgians surrenders.</w:t>
      </w:r>
    </w:p>
    <w:p>
      <w:pPr>
        <w:pStyle w:val="Normal"/>
        <w:rPr/>
      </w:pPr>
      <w:r>
        <w:rPr>
          <w:b/>
        </w:rPr>
        <w:t>1940 May 26</w:t>
      </w:r>
      <w:r>
        <w:rPr/>
        <w:t xml:space="preserve"> The British issue orders ‘Operation Dynamo,’ evacuation from Dunkirk. </w:t>
      </w:r>
    </w:p>
    <w:p>
      <w:pPr>
        <w:pStyle w:val="Normal"/>
        <w:rPr/>
      </w:pPr>
      <w:r>
        <w:rPr>
          <w:b/>
        </w:rPr>
        <w:t>1940 May 27</w:t>
      </w:r>
      <w:r>
        <w:rPr/>
        <w:t xml:space="preserve"> The British and French begin evacuating Dunkirk. The French, after learning of the scope of the operation, feel they are being abandoned. </w:t>
      </w:r>
    </w:p>
    <w:p>
      <w:pPr>
        <w:pStyle w:val="Normal"/>
        <w:rPr/>
      </w:pPr>
      <w:r>
        <w:rPr>
          <w:b/>
        </w:rPr>
        <w:t>1940 May 28</w:t>
      </w:r>
      <w:r>
        <w:rPr/>
        <w:t xml:space="preserve"> The evacuation at Dunkirk picks up momentum.</w:t>
      </w:r>
    </w:p>
    <w:p>
      <w:pPr>
        <w:pStyle w:val="Normal"/>
        <w:rPr/>
      </w:pPr>
      <w:r>
        <w:rPr>
          <w:b/>
        </w:rPr>
        <w:t>1940 May 28</w:t>
      </w:r>
      <w:r>
        <w:rPr/>
        <w:t xml:space="preserve"> Belgium surrenders to the Germans. King Leopold orders his troops to cease all resistance and lay down their arms in unconditional surrender.</w:t>
      </w:r>
    </w:p>
    <w:p>
      <w:pPr>
        <w:pStyle w:val="Normal"/>
        <w:rPr/>
      </w:pPr>
      <w:r>
        <w:rPr>
          <w:b/>
        </w:rPr>
        <w:t>1940 May 28</w:t>
      </w:r>
      <w:r>
        <w:rPr/>
        <w:t xml:space="preserve"> British and French troops succeed in seizing Narvik, Norway, after a month-long battle.</w:t>
      </w:r>
    </w:p>
    <w:p>
      <w:pPr>
        <w:pStyle w:val="Normal"/>
        <w:rPr/>
      </w:pPr>
      <w:r>
        <w:rPr>
          <w:b/>
        </w:rPr>
        <w:t>1940 May 29</w:t>
      </w:r>
      <w:r>
        <w:rPr/>
        <w:t xml:space="preserve"> Arthur Seyss-Inquart takes office as Reich Commissioner for Holland.</w:t>
      </w:r>
    </w:p>
    <w:p>
      <w:pPr>
        <w:pStyle w:val="Normal"/>
        <w:rPr/>
      </w:pPr>
      <w:r>
        <w:rPr>
          <w:b/>
        </w:rPr>
        <w:t>1940 May 29</w:t>
      </w:r>
      <w:r>
        <w:rPr/>
        <w:t xml:space="preserve"> The French begin allowing their troops to be evacuated from Dunkirk, even sending several ships of their own to assist.</w:t>
      </w:r>
    </w:p>
    <w:p>
      <w:pPr>
        <w:pStyle w:val="Normal"/>
        <w:rPr/>
      </w:pPr>
      <w:r>
        <w:rPr>
          <w:b/>
        </w:rPr>
        <w:t>1940 May 30</w:t>
      </w:r>
      <w:r>
        <w:rPr/>
        <w:t xml:space="preserve"> German panzer forces begin to withdraw from the line at Dunkirk and move to take up positions further to the south. During the next three days, 185,000 men (more than half of the total number evacuated from Dunkirk) will escape.</w:t>
      </w:r>
    </w:p>
    <w:p>
      <w:pPr>
        <w:pStyle w:val="Normal"/>
        <w:rPr/>
      </w:pPr>
      <w:r>
        <w:rPr>
          <w:b/>
        </w:rPr>
        <w:t>1940 May 31</w:t>
      </w:r>
      <w:r>
        <w:rPr/>
        <w:t xml:space="preserve"> President Roosevelt introduces a "billion-dollar defense program" to boost U.S. military strength.</w:t>
      </w:r>
    </w:p>
    <w:p>
      <w:pPr>
        <w:pStyle w:val="Normal"/>
        <w:rPr/>
      </w:pPr>
      <w:r>
        <w:rPr>
          <w:b/>
        </w:rPr>
        <w:t>1940 May</w:t>
      </w:r>
      <w:r>
        <w:rPr/>
        <w:t xml:space="preserve"> Karl Maria Weisthor (Wiligut) moves to Goslar, which has figured so prominently in his vision of Germany's ancient past. He and his housekeeper reside at the Wederhof until 1943 when they move to a small SS guesthouse on the Worthersee in Carinthia. They spent the rest of the war in Austria. (Note: Ernst Junger had lived in Goslar from 1933 to 1936) </w:t>
      </w:r>
    </w:p>
    <w:p>
      <w:pPr>
        <w:pStyle w:val="Normal"/>
        <w:rPr/>
      </w:pPr>
      <w:r>
        <w:rPr>
          <w:b/>
        </w:rPr>
        <w:t>1940 June 4</w:t>
      </w:r>
      <w:r>
        <w:rPr/>
        <w:t xml:space="preserve"> At 0340 (3:40AM), the last evacuation ship departs from Dunkirk, leaving 40,000 French stragglers to be captured by the Germans. Official figures state that 338,226 troops were evacuated, of which 112,000 were French. There were also Czechs, Poles and Belgians among those evacuated. (Note: Churchill turned Dunkirk, which was in reality an unmitigated defeat for the British and French forces, into a propaganda victory to prevent the British people from learning the true extent of the disaster. More than 64,000 vehicles, tanks, and trucks, along with 500,000 tons of arms, ammunition and supplies were left behind. The Allies got away with virtually nothing but the shirts on their backs.) </w:t>
      </w:r>
    </w:p>
    <w:p>
      <w:pPr>
        <w:pStyle w:val="Normal"/>
        <w:rPr/>
      </w:pPr>
      <w:r>
        <w:rPr>
          <w:b/>
        </w:rPr>
        <w:t>June 3, 1940</w:t>
      </w:r>
      <w:r>
        <w:rPr/>
        <w:t xml:space="preserve"> - Germans bomb Paris; Dunkirk evacuation ends.  </w:t>
      </w:r>
    </w:p>
    <w:p>
      <w:pPr>
        <w:pStyle w:val="Normal"/>
        <w:rPr/>
      </w:pPr>
      <w:r>
        <w:rPr>
          <w:b/>
        </w:rPr>
        <w:t>1940 June 4</w:t>
      </w:r>
      <w:r>
        <w:rPr/>
        <w:t xml:space="preserve"> The Allies begin evacuating their troops in Norway.</w:t>
      </w:r>
    </w:p>
    <w:p>
      <w:pPr>
        <w:pStyle w:val="Normal"/>
        <w:rPr/>
      </w:pPr>
      <w:r>
        <w:rPr>
          <w:b/>
        </w:rPr>
        <w:t>1940 June 5</w:t>
      </w:r>
      <w:r>
        <w:rPr/>
        <w:t xml:space="preserve"> Germans launch another offensive southward from the Somme in France.</w:t>
      </w:r>
    </w:p>
    <w:p>
      <w:pPr>
        <w:pStyle w:val="Normal"/>
        <w:rPr/>
      </w:pPr>
      <w:r>
        <w:rPr>
          <w:b/>
        </w:rPr>
        <w:t>1940 June 5</w:t>
      </w:r>
      <w:r>
        <w:rPr/>
        <w:t xml:space="preserve"> General de Gaulle is appointed French Undersecretary of War.</w:t>
      </w:r>
    </w:p>
    <w:p>
      <w:pPr>
        <w:pStyle w:val="Normal"/>
        <w:rPr/>
      </w:pPr>
      <w:r>
        <w:rPr>
          <w:b/>
        </w:rPr>
        <w:t>1940 June 5</w:t>
      </w:r>
      <w:r>
        <w:rPr/>
        <w:t xml:space="preserve"> General Erhard Milch, Goering's deputy, inspects the beach at Dunkirk and rushes back to report to Goering, telling him that, "I recommend that this very day all our air units -- both the Second and Third Air Forces -- should be moved up the Channel coast, and that Britain should be invaded immediately. If we leave the British in peace for four weeks it will be too late." </w:t>
      </w:r>
    </w:p>
    <w:p>
      <w:pPr>
        <w:pStyle w:val="Normal"/>
        <w:rPr/>
      </w:pPr>
      <w:r>
        <w:rPr>
          <w:b/>
        </w:rPr>
        <w:t>1940 June 6</w:t>
      </w:r>
      <w:r>
        <w:rPr/>
        <w:t xml:space="preserve"> The Germans break the French line along the Somme between Amiens and the coast.</w:t>
      </w:r>
    </w:p>
    <w:p>
      <w:pPr>
        <w:pStyle w:val="Normal"/>
        <w:rPr/>
      </w:pPr>
      <w:r>
        <w:rPr>
          <w:b/>
        </w:rPr>
        <w:t>1940 June 7</w:t>
      </w:r>
      <w:r>
        <w:rPr/>
        <w:t xml:space="preserve"> French fighter planes bomb Berlin.</w:t>
      </w:r>
    </w:p>
    <w:p>
      <w:pPr>
        <w:pStyle w:val="Normal"/>
        <w:rPr/>
      </w:pPr>
      <w:r>
        <w:rPr>
          <w:b/>
        </w:rPr>
        <w:t>1940 June 7</w:t>
      </w:r>
      <w:r>
        <w:rPr/>
        <w:t xml:space="preserve"> The King of Norway leaves Tromso aboard the British cruiser Devonshire and is taken to England.</w:t>
      </w:r>
    </w:p>
    <w:p>
      <w:pPr>
        <w:pStyle w:val="Normal"/>
        <w:rPr/>
      </w:pPr>
      <w:r>
        <w:rPr>
          <w:b/>
        </w:rPr>
        <w:t>1940 June 9</w:t>
      </w:r>
      <w:r>
        <w:rPr/>
        <w:t xml:space="preserve"> The German conquest of Norway is completed and the Allies withdraw their remaining troops. </w:t>
      </w:r>
    </w:p>
    <w:p>
      <w:pPr>
        <w:pStyle w:val="Normal"/>
        <w:rPr/>
      </w:pPr>
      <w:r>
        <w:rPr>
          <w:b/>
        </w:rPr>
        <w:t>1940 June 9</w:t>
      </w:r>
      <w:r>
        <w:rPr/>
        <w:t xml:space="preserve"> The King of Norway and his government order all Norwegian forces to cease fighting at midnight.</w:t>
      </w:r>
    </w:p>
    <w:p>
      <w:pPr>
        <w:pStyle w:val="Normal"/>
        <w:rPr/>
      </w:pPr>
      <w:r>
        <w:rPr>
          <w:b/>
        </w:rPr>
        <w:t>1940 June 10</w:t>
      </w:r>
      <w:r>
        <w:rPr/>
        <w:t xml:space="preserve"> Italy declares war on Britain and France. </w:t>
      </w:r>
    </w:p>
    <w:p>
      <w:pPr>
        <w:pStyle w:val="Normal"/>
        <w:rPr/>
      </w:pPr>
      <w:r>
        <w:rPr>
          <w:b/>
        </w:rPr>
        <w:t>1940 June 10</w:t>
      </w:r>
      <w:r>
        <w:rPr/>
        <w:t xml:space="preserve"> Italian troops invade southern France. President Roosevelt describes Mussolini's invasion as a "stab in the back."</w:t>
      </w:r>
    </w:p>
    <w:p>
      <w:pPr>
        <w:pStyle w:val="Normal"/>
        <w:rPr/>
      </w:pPr>
      <w:r>
        <w:rPr>
          <w:b/>
        </w:rPr>
        <w:t>1940 June 10</w:t>
      </w:r>
      <w:r>
        <w:rPr/>
        <w:t xml:space="preserve"> French Prime Minister Reynaud appeals to President Roosevelt to intervene in the war in Europe.</w:t>
      </w:r>
    </w:p>
    <w:p>
      <w:pPr>
        <w:pStyle w:val="Normal"/>
        <w:rPr/>
      </w:pPr>
      <w:r>
        <w:rPr>
          <w:b/>
        </w:rPr>
        <w:t>1940 June 11</w:t>
      </w:r>
      <w:r>
        <w:rPr/>
        <w:t xml:space="preserve"> Cardinal Eugene Tisserant,a high official of the Vatican library, writes to Cardinal Suhard, Archbishop of Paris, that "our superiors do not want to understand the real nature of this conflict." Tisserant says he has pleaded with Pope Pius XII, without success, to issue an encyclical, but "I fear that history will reproach the Holy See with having practiced a policy of selfish convenience and not much else."  </w:t>
      </w:r>
    </w:p>
    <w:p>
      <w:pPr>
        <w:pStyle w:val="Normal"/>
        <w:rPr/>
      </w:pPr>
      <w:r>
        <w:rPr>
          <w:b/>
        </w:rPr>
        <w:t>1940 June 11</w:t>
      </w:r>
      <w:r>
        <w:rPr/>
        <w:t xml:space="preserve"> Paris is declared an "open city." What remains of the French army retreats south of the Seine.</w:t>
      </w:r>
    </w:p>
    <w:p>
      <w:pPr>
        <w:pStyle w:val="Normal"/>
        <w:rPr/>
      </w:pPr>
      <w:r>
        <w:rPr>
          <w:b/>
        </w:rPr>
        <w:t>1940 June 11</w:t>
      </w:r>
      <w:r>
        <w:rPr/>
        <w:t xml:space="preserve"> Churchill returns to France and meets Reynaud at Briare. The British are determined not to allow the Germans to capture the French fleet and are prepared to use force against their ally.</w:t>
      </w:r>
    </w:p>
    <w:p>
      <w:pPr>
        <w:pStyle w:val="Normal"/>
        <w:rPr/>
      </w:pPr>
      <w:r>
        <w:rPr>
          <w:b/>
        </w:rPr>
        <w:t>1940 June 12</w:t>
      </w:r>
      <w:r>
        <w:rPr/>
        <w:t xml:space="preserve"> The Soviets issue an ultimatum to Lithuania demanding territory and the establishment of a new government.</w:t>
      </w:r>
    </w:p>
    <w:p>
      <w:pPr>
        <w:pStyle w:val="Normal"/>
        <w:rPr/>
      </w:pPr>
      <w:r>
        <w:rPr>
          <w:b/>
        </w:rPr>
        <w:t>1940 June 13</w:t>
      </w:r>
      <w:r>
        <w:rPr/>
        <w:t xml:space="preserve"> Roosevelt subverts the U.S. Neutrality Laws by having shipments of artillery and arms "sold" to a steel company and then "resold" to the British government. The first shipment leaves the U.S. on the S.S. Eastern Prince.</w:t>
      </w:r>
    </w:p>
    <w:p>
      <w:pPr>
        <w:pStyle w:val="Normal"/>
        <w:rPr/>
      </w:pPr>
      <w:r>
        <w:rPr>
          <w:b/>
        </w:rPr>
        <w:t>1940 June 13</w:t>
      </w:r>
      <w:r>
        <w:rPr/>
        <w:t xml:space="preserve"> In Romania, Horia Sima is liberated and granted an audience with King Carol.</w:t>
      </w:r>
    </w:p>
    <w:p>
      <w:pPr>
        <w:pStyle w:val="Normal"/>
        <w:rPr/>
      </w:pPr>
      <w:r>
        <w:rPr>
          <w:b/>
        </w:rPr>
        <w:t>1940 June 13</w:t>
      </w:r>
      <w:r>
        <w:rPr/>
        <w:t xml:space="preserve"> French Prime Minister Reynaud once again appeals to Roosevelt to intervene, again without success.</w:t>
      </w:r>
    </w:p>
    <w:p>
      <w:pPr>
        <w:pStyle w:val="Normal"/>
        <w:rPr/>
      </w:pPr>
      <w:r>
        <w:rPr>
          <w:b/>
        </w:rPr>
        <w:t>1940 June 14</w:t>
      </w:r>
      <w:r>
        <w:rPr/>
        <w:t xml:space="preserve"> General von Bock, commander of Army Group B, flies into the "open city" of Paris and stands at the Arc de Triomphe just in time to take the salute of the first combat troops into the city. It is a parade, not a battle, and the German army quickly occupies Paris. </w:t>
      </w:r>
    </w:p>
    <w:p>
      <w:pPr>
        <w:pStyle w:val="Normal"/>
        <w:rPr/>
      </w:pPr>
      <w:r>
        <w:rPr>
          <w:b/>
        </w:rPr>
        <w:t>1940 June 14</w:t>
      </w:r>
      <w:r>
        <w:rPr/>
        <w:t xml:space="preserve"> The Vatican's semi-official newspaper L'Osservatore Romano announces it will no longer publish military reports. From this time on it will adhere to a strictly neutral line. </w:t>
      </w:r>
    </w:p>
    <w:p>
      <w:pPr>
        <w:pStyle w:val="Normal"/>
        <w:rPr/>
      </w:pPr>
      <w:r>
        <w:rPr>
          <w:b/>
        </w:rPr>
        <w:t>1940 June 14</w:t>
      </w:r>
      <w:r>
        <w:rPr/>
        <w:t xml:space="preserve"> Auschwitz is set up as a punishment camp for Polish political prisoners. 300 Jewish forced laborers are brought in to prepare the old barracks.  </w:t>
      </w:r>
    </w:p>
    <w:p>
      <w:pPr>
        <w:pStyle w:val="Normal"/>
        <w:rPr/>
      </w:pPr>
      <w:r>
        <w:rPr>
          <w:b/>
        </w:rPr>
        <w:t>1940 June 15</w:t>
      </w:r>
      <w:r>
        <w:rPr/>
        <w:t xml:space="preserve"> Soviets troops occupy the Lithuanian cities of Vilna and Kaunas.</w:t>
      </w:r>
    </w:p>
    <w:p>
      <w:pPr>
        <w:pStyle w:val="Normal"/>
        <w:rPr/>
      </w:pPr>
      <w:r>
        <w:rPr>
          <w:b/>
        </w:rPr>
        <w:t>1940 June 15</w:t>
      </w:r>
      <w:r>
        <w:rPr/>
        <w:t xml:space="preserve"> Himmler names Oscar Dirlewanger as Obersturmfuhrer in the Waffen-SS, authorizing him to collect poachers from German prisons to serve as manhunters on Germany's eastern border. </w:t>
      </w:r>
    </w:p>
    <w:p>
      <w:pPr>
        <w:pStyle w:val="Normal"/>
        <w:rPr/>
      </w:pPr>
      <w:r>
        <w:rPr>
          <w:b/>
        </w:rPr>
        <w:t xml:space="preserve">1940 June 16 </w:t>
      </w:r>
      <w:r>
        <w:rPr/>
        <w:t>A new government, controlled by the Soviets, is installed in Lithuania. Latvia and Estonia are also occupied.</w:t>
      </w:r>
    </w:p>
    <w:p>
      <w:pPr>
        <w:pStyle w:val="Normal"/>
        <w:rPr/>
      </w:pPr>
      <w:r>
        <w:rPr>
          <w:b/>
        </w:rPr>
        <w:t>1940 June 16</w:t>
      </w:r>
      <w:r>
        <w:rPr/>
        <w:t xml:space="preserve"> The French ask Britain to be released from its obligation not to make a separate peace.  A British offer to establish a state of union between the two countries is rejected by the French. Paul Reynaud is forced to resign as Prime Minister and Marshal Philippe Petain is chosen to replace him. The French government requests an armistice and the Battle of France is over.</w:t>
      </w:r>
    </w:p>
    <w:p>
      <w:pPr>
        <w:pStyle w:val="Normal"/>
        <w:rPr/>
      </w:pPr>
      <w:r>
        <w:rPr>
          <w:b/>
        </w:rPr>
        <w:t>1940 June 17</w:t>
      </w:r>
      <w:r>
        <w:rPr/>
        <w:t xml:space="preserve"> The Petain Cabinet takes office and publicly announces it has asked Germany for an armistice.</w:t>
      </w:r>
    </w:p>
    <w:p>
      <w:pPr>
        <w:pStyle w:val="Normal"/>
        <w:rPr/>
      </w:pPr>
      <w:r>
        <w:rPr>
          <w:b/>
        </w:rPr>
        <w:t>1940 June 17</w:t>
      </w:r>
      <w:r>
        <w:rPr/>
        <w:t xml:space="preserve"> Churchill broadcasts a message declaring that the Battle of France is over and the Battle of Britain is about to begin, saying, "if the British Empire and Commonwealth last for a thousand years, men will say: This was their finest hour."</w:t>
      </w:r>
    </w:p>
    <w:p>
      <w:pPr>
        <w:pStyle w:val="Normal"/>
        <w:rPr/>
      </w:pPr>
      <w:r>
        <w:rPr>
          <w:b/>
        </w:rPr>
        <w:t>1940 June 17</w:t>
      </w:r>
      <w:r>
        <w:rPr/>
        <w:t xml:space="preserve"> French representatives in the U.S. allow the British to take up arms orders they have placed under the "Cash and Carry" rules.</w:t>
      </w:r>
    </w:p>
    <w:p>
      <w:pPr>
        <w:pStyle w:val="Normal"/>
        <w:rPr/>
      </w:pPr>
      <w:r>
        <w:rPr>
          <w:b/>
        </w:rPr>
        <w:t>1940 June 17</w:t>
      </w:r>
      <w:r>
        <w:rPr/>
        <w:t xml:space="preserve"> General Warlimont, Jodl's assistant at OKW, records that Hitler had not yet expressed interest in invading Britain. "Therefore even at this time, no preparatory work has been carried out at OKW. </w:t>
      </w:r>
    </w:p>
    <w:p>
      <w:pPr>
        <w:pStyle w:val="Normal"/>
        <w:rPr/>
      </w:pPr>
      <w:r>
        <w:rPr>
          <w:b/>
        </w:rPr>
        <w:t>1940 June 18</w:t>
      </w:r>
      <w:r>
        <w:rPr/>
        <w:t xml:space="preserve"> General de Gaulle flees to London and attempts to rally the Free French resistance. De Gaulle issues a radio appeal for the French nation to resist and to continue the struggle.</w:t>
      </w:r>
    </w:p>
    <w:p>
      <w:pPr>
        <w:pStyle w:val="Normal"/>
        <w:rPr/>
      </w:pPr>
      <w:r>
        <w:rPr>
          <w:b/>
        </w:rPr>
        <w:t>1940 June 18</w:t>
      </w:r>
      <w:r>
        <w:rPr/>
        <w:t xml:space="preserve"> The RAF bombs Bremen and Hamburg.</w:t>
      </w:r>
    </w:p>
    <w:p>
      <w:pPr>
        <w:pStyle w:val="Normal"/>
        <w:rPr/>
      </w:pPr>
      <w:r>
        <w:rPr>
          <w:b/>
        </w:rPr>
        <w:t>1940 June 20</w:t>
      </w:r>
      <w:r>
        <w:rPr/>
        <w:t xml:space="preserve"> A new government, controlled by the Soviets, is installed in Estonia.</w:t>
      </w:r>
    </w:p>
    <w:p>
      <w:pPr>
        <w:pStyle w:val="Normal"/>
        <w:rPr/>
      </w:pPr>
      <w:r>
        <w:rPr>
          <w:b/>
        </w:rPr>
        <w:t>1940 June 20</w:t>
      </w:r>
      <w:r>
        <w:rPr/>
        <w:t xml:space="preserve"> The French delegation leaves for Compiegne to begin armistice negotiations with the Germans.</w:t>
      </w:r>
    </w:p>
    <w:p>
      <w:pPr>
        <w:pStyle w:val="Normal"/>
        <w:rPr/>
      </w:pPr>
      <w:r>
        <w:rPr>
          <w:b/>
        </w:rPr>
        <w:t>1940 June 20</w:t>
      </w:r>
      <w:r>
        <w:rPr/>
        <w:t xml:space="preserve"> Admiral Raeder again brings up the invasion of Britain. Again Hitler fails to respond. </w:t>
      </w:r>
    </w:p>
    <w:p>
      <w:pPr>
        <w:pStyle w:val="Normal"/>
        <w:rPr/>
      </w:pPr>
      <w:r>
        <w:rPr>
          <w:b/>
        </w:rPr>
        <w:t>1940 June 20</w:t>
      </w:r>
      <w:r>
        <w:rPr/>
        <w:t xml:space="preserve"> A new government, controlled by the Soviets, is installed in Latvia.</w:t>
      </w:r>
    </w:p>
    <w:p>
      <w:pPr>
        <w:pStyle w:val="Normal"/>
        <w:rPr/>
      </w:pPr>
      <w:r>
        <w:rPr>
          <w:b/>
        </w:rPr>
        <w:t>1940 June 22</w:t>
      </w:r>
      <w:r>
        <w:rPr/>
        <w:t xml:space="preserve"> France signs an armistice with Nazi Germany near Compiegne. As a touch of bitter irony, the Germans arrange for the signing to take place on the same spot and aboard the same railway car used by the French for the armistice of November 11, 1918.</w:t>
      </w:r>
    </w:p>
    <w:p>
      <w:pPr>
        <w:pStyle w:val="Normal"/>
        <w:rPr/>
      </w:pPr>
      <w:r>
        <w:rPr>
          <w:b/>
        </w:rPr>
        <w:t>1940 June 23</w:t>
      </w:r>
      <w:r>
        <w:rPr/>
        <w:t xml:space="preserve"> Hitler makes a brief tour of occupied Paris.</w:t>
      </w:r>
    </w:p>
    <w:p>
      <w:pPr>
        <w:pStyle w:val="Normal"/>
        <w:rPr/>
      </w:pPr>
      <w:r>
        <w:rPr>
          <w:b/>
        </w:rPr>
        <w:t>1940 June 23</w:t>
      </w:r>
      <w:r>
        <w:rPr/>
        <w:t xml:space="preserve"> Pierre Laval is appointed Deputy Premier by Petain. General Weygand cashiers General de Gaulle.</w:t>
      </w:r>
    </w:p>
    <w:p>
      <w:pPr>
        <w:pStyle w:val="Normal"/>
        <w:rPr/>
      </w:pPr>
      <w:r>
        <w:rPr>
          <w:b/>
        </w:rPr>
        <w:t>1940 June 24</w:t>
      </w:r>
      <w:r>
        <w:rPr/>
        <w:t xml:space="preserve"> An armistice is concluded between France and Italy.</w:t>
      </w:r>
    </w:p>
    <w:p>
      <w:pPr>
        <w:pStyle w:val="Normal"/>
        <w:rPr/>
      </w:pPr>
      <w:r>
        <w:rPr>
          <w:b/>
        </w:rPr>
        <w:t>1940 June 24</w:t>
      </w:r>
      <w:r>
        <w:rPr/>
        <w:t xml:space="preserve"> Reinhard Heydrich writes to Ribbentrop, reminding him that in January </w:t>
      </w:r>
      <w:r>
        <w:rPr>
          <w:b/>
        </w:rPr>
        <w:t xml:space="preserve">1939 </w:t>
      </w:r>
      <w:r>
        <w:rPr/>
        <w:t xml:space="preserve">Goering had entrusted him (Heydrich) with authority over Jewish emigration. Since there were now 3.5 million Jews under German control, emigration could no longer provide a solution: "a territorial final solution is therefore necessary." </w:t>
      </w:r>
    </w:p>
    <w:p>
      <w:pPr>
        <w:pStyle w:val="Normal"/>
        <w:rPr/>
      </w:pPr>
      <w:r>
        <w:rPr>
          <w:b/>
        </w:rPr>
        <w:t>1940 June 25</w:t>
      </w:r>
      <w:r>
        <w:rPr/>
        <w:t xml:space="preserve"> The Franco-German armistice takes effect. Two-thirds of France now comes under Nazi control.</w:t>
      </w:r>
    </w:p>
    <w:p>
      <w:pPr>
        <w:pStyle w:val="Normal"/>
        <w:rPr/>
      </w:pPr>
      <w:r>
        <w:rPr>
          <w:b/>
        </w:rPr>
        <w:t>1940 June 25</w:t>
      </w:r>
      <w:r>
        <w:rPr/>
        <w:t xml:space="preserve"> Increased income taxes are introduced in the U.S. to pay for Roosevelt's armament expenditures and bring in an additional 2.2 million people who never before had been required to pay income taxes.</w:t>
      </w:r>
    </w:p>
    <w:p>
      <w:pPr>
        <w:pStyle w:val="Normal"/>
        <w:rPr/>
      </w:pPr>
      <w:r>
        <w:rPr>
          <w:b/>
        </w:rPr>
        <w:t>1940 June 25</w:t>
      </w:r>
      <w:r>
        <w:rPr/>
        <w:t xml:space="preserve"> A new Romanian government is set up in Bucharest and several Legionaries are given appointments to minor positions.</w:t>
      </w:r>
    </w:p>
    <w:p>
      <w:pPr>
        <w:pStyle w:val="Normal"/>
        <w:rPr/>
      </w:pPr>
      <w:r>
        <w:rPr>
          <w:b/>
        </w:rPr>
        <w:t>1940 June 25</w:t>
      </w:r>
      <w:r>
        <w:rPr/>
        <w:t xml:space="preserve"> General Hans Jeschonnek, chief of the German air staff, is asked by the OKW to help prepare invasion plans for Britain. He refuses, telling them, "There won't be any invasion, and I have no time to waste on planning one." </w:t>
      </w:r>
    </w:p>
    <w:p>
      <w:pPr>
        <w:pStyle w:val="Normal"/>
        <w:rPr/>
      </w:pPr>
      <w:r>
        <w:rPr>
          <w:b/>
        </w:rPr>
        <w:t>1940 June 26</w:t>
      </w:r>
      <w:r>
        <w:rPr/>
        <w:t xml:space="preserve"> The Soviets issue an ultimatum to Romania to evacuate Bessarabia within four days. King Carol complies. The Soviets, coveting Romania's substantial oil resources,seize Bessarabia and part of Bucovina.</w:t>
      </w:r>
    </w:p>
    <w:p>
      <w:pPr>
        <w:pStyle w:val="Normal"/>
        <w:rPr/>
      </w:pPr>
      <w:r>
        <w:rPr>
          <w:b/>
        </w:rPr>
        <w:t xml:space="preserve">1940 </w:t>
      </w:r>
      <w:r>
        <w:rPr/>
        <w:t>Raczkiewicz moves the Polish government-in-exile from France to London after the defeat of France.</w:t>
      </w:r>
    </w:p>
    <w:p>
      <w:pPr>
        <w:pStyle w:val="Normal"/>
        <w:rPr/>
      </w:pPr>
      <w:r>
        <w:rPr>
          <w:b/>
        </w:rPr>
        <w:t>1940 June 28</w:t>
      </w:r>
      <w:r>
        <w:rPr/>
        <w:t xml:space="preserve"> General Charles de Gaulle is recognized by Britain as the "Leader of All Free Frenchmen."</w:t>
      </w:r>
    </w:p>
    <w:p>
      <w:pPr>
        <w:pStyle w:val="Normal"/>
        <w:rPr/>
      </w:pPr>
      <w:r>
        <w:rPr>
          <w:b/>
        </w:rPr>
        <w:t>1940 June 30</w:t>
      </w:r>
      <w:r>
        <w:rPr/>
        <w:t xml:space="preserve"> The Germans begin occupying the British Channel Islands.</w:t>
      </w:r>
    </w:p>
    <w:p>
      <w:pPr>
        <w:pStyle w:val="Normal"/>
        <w:rPr/>
      </w:pPr>
      <w:r>
        <w:rPr>
          <w:b/>
        </w:rPr>
        <w:t>1940 Summer</w:t>
      </w:r>
      <w:r>
        <w:rPr/>
        <w:t xml:space="preserve"> The Kreisau Circle, an anti-Nazi group led by Count Helmuth von Moltke, is founded to discuss the political, economic and spiritual foundations of Germany that would arise after the downfall of Hitler. Jesuits Augustinus Rösch and Alfred Delp are both active members. </w:t>
      </w:r>
    </w:p>
    <w:p>
      <w:pPr>
        <w:pStyle w:val="Normal"/>
        <w:rPr/>
      </w:pPr>
      <w:r>
        <w:rPr>
          <w:b/>
        </w:rPr>
        <w:t>1940 Summer</w:t>
      </w:r>
      <w:r>
        <w:rPr/>
        <w:t xml:space="preserve"> Fritz Thyssen is arrested by the Germans in France and is later sent to a concentration camp. He will not be liberated until 1945. Meanwhile, his book, I Paid Hitler, is published in America.</w:t>
      </w:r>
    </w:p>
    <w:p>
      <w:pPr>
        <w:pStyle w:val="Normal"/>
        <w:rPr/>
      </w:pPr>
      <w:r>
        <w:rPr>
          <w:b/>
        </w:rPr>
        <w:t>1940 July</w:t>
      </w:r>
      <w:r>
        <w:rPr/>
        <w:t xml:space="preserve"> Hitler, hoping that Britain would now accept German control of the Continent, again seeks peace. Again, Britain shuns his overtures. </w:t>
      </w:r>
    </w:p>
    <w:p>
      <w:pPr>
        <w:pStyle w:val="Normal"/>
        <w:rPr/>
      </w:pPr>
      <w:r>
        <w:rPr>
          <w:b/>
        </w:rPr>
        <w:t>1940 July</w:t>
      </w:r>
      <w:r>
        <w:rPr/>
        <w:t xml:space="preserve"> Professor Lenz expresses his views on "euthanasia" in writing: "Detailed discussion of so-called euthanasia... can easily lead to confusion about whether or not we are really dealing with a matter which affects the safeguarding of our hereditary endowment. I should like to prevent any such discussion. For, in fact, this matter is a purely humanitarian problem</w:t>
      </w:r>
    </w:p>
    <w:p>
      <w:pPr>
        <w:pStyle w:val="Normal"/>
        <w:rPr/>
      </w:pPr>
      <w:r>
        <w:rPr>
          <w:b/>
        </w:rPr>
        <w:t>1940 July</w:t>
      </w:r>
      <w:r>
        <w:rPr/>
        <w:t xml:space="preserve"> German-Jewish mental patients are murdered in the Brandenburg extermination institute. </w:t>
      </w:r>
    </w:p>
    <w:p>
      <w:pPr>
        <w:pStyle w:val="Normal"/>
        <w:rPr/>
      </w:pPr>
      <w:r>
        <w:rPr>
          <w:b/>
        </w:rPr>
        <w:t>1940 July 1</w:t>
      </w:r>
      <w:r>
        <w:rPr/>
        <w:t xml:space="preserve"> Roosevelt signs another Navy bill providing $550 million dollars to build ships and other projects.</w:t>
      </w:r>
    </w:p>
    <w:p>
      <w:pPr>
        <w:pStyle w:val="Normal"/>
        <w:rPr/>
      </w:pPr>
      <w:r>
        <w:rPr>
          <w:b/>
        </w:rPr>
        <w:t>1940 July 1</w:t>
      </w:r>
      <w:r>
        <w:rPr/>
        <w:t xml:space="preserve"> Hitler tells Italian Ambassador Dino Alfieri that he "could not concieve of anyone in England still seriously believing in victory." Hitler was still waiting for word that the British were willing to settle. </w:t>
      </w:r>
    </w:p>
    <w:p>
      <w:pPr>
        <w:pStyle w:val="Normal"/>
        <w:rPr/>
      </w:pPr>
      <w:r>
        <w:rPr>
          <w:b/>
        </w:rPr>
        <w:t>1940 July 2</w:t>
      </w:r>
      <w:r>
        <w:rPr/>
        <w:t xml:space="preserve"> The German High Command issues an order entitled "The War Against England." Goering gives instructions for an air blockade and attacks on British shipping.</w:t>
      </w:r>
    </w:p>
    <w:p>
      <w:pPr>
        <w:pStyle w:val="Normal"/>
        <w:rPr/>
      </w:pPr>
      <w:r>
        <w:rPr>
          <w:b/>
        </w:rPr>
        <w:t>1940 July 3</w:t>
      </w:r>
      <w:r>
        <w:rPr/>
        <w:t xml:space="preserve"> A British task force under Admiral Somerville makes an attack on a large part of the French fleet at Oran, Algeria, to ensure that it will not fall into Axis hands. Unlike other French fleets, it had refused to submit to seizure by the British after the fall of France. More than 1,000 French sailors are killed and the battleship Befragne is sunk. Many French saw this as a perfidious act that killed more French sailors in a single day than the Germans had killed since the war began. (Note: This combined with the fact the Germans had discovered records from the Allied Supreme War Command in Paris indicating the British air staff intended to use its newly developed long-range bombers to destroy the Ruhr industrial complex, home to 60% of German industry, convinced Hitler that Britain intended to stay in the war, no matter what.) </w:t>
      </w:r>
    </w:p>
    <w:p>
      <w:pPr>
        <w:pStyle w:val="Normal"/>
        <w:rPr/>
      </w:pPr>
      <w:r>
        <w:rPr>
          <w:b/>
        </w:rPr>
        <w:t>1940 July 3</w:t>
      </w:r>
      <w:r>
        <w:rPr/>
        <w:t xml:space="preserve"> Horia Sima agrees to participate in a new Romanian Government.</w:t>
      </w:r>
    </w:p>
    <w:p>
      <w:pPr>
        <w:pStyle w:val="Normal"/>
        <w:rPr/>
      </w:pPr>
      <w:r>
        <w:rPr>
          <w:b/>
        </w:rPr>
        <w:t>1940 July 4</w:t>
      </w:r>
      <w:r>
        <w:rPr/>
        <w:t xml:space="preserve"> A new Romanian Cabinet is formed with Gigurtu as prime minister and Manoilescu as foreign minister.</w:t>
      </w:r>
    </w:p>
    <w:p>
      <w:pPr>
        <w:pStyle w:val="Normal"/>
        <w:rPr/>
      </w:pPr>
      <w:r>
        <w:rPr>
          <w:b/>
        </w:rPr>
        <w:t>1940 July 5</w:t>
      </w:r>
      <w:r>
        <w:rPr/>
        <w:t xml:space="preserve"> Marshal Petain's Vichy government breaks off relations with Britain because of the attacks against the French navy at Oran and the seizure of many of its ships at Plymouth and Portsmouth.</w:t>
      </w:r>
    </w:p>
    <w:p>
      <w:pPr>
        <w:pStyle w:val="Normal"/>
        <w:rPr/>
      </w:pPr>
      <w:r>
        <w:rPr>
          <w:b/>
        </w:rPr>
        <w:t>1940 July 5</w:t>
      </w:r>
      <w:r>
        <w:rPr/>
        <w:t xml:space="preserve"> Romania adheres to Axis system, policies are pro-German and antisemitic.</w:t>
      </w:r>
    </w:p>
    <w:p>
      <w:pPr>
        <w:pStyle w:val="Normal"/>
        <w:rPr/>
      </w:pPr>
      <w:r>
        <w:rPr>
          <w:b/>
        </w:rPr>
        <w:t>1940 July 6</w:t>
      </w:r>
      <w:r>
        <w:rPr/>
        <w:t xml:space="preserve"> The first successful escape from Auschwitz is followed by a punitive 20-hour roll-call. </w:t>
      </w:r>
    </w:p>
    <w:p>
      <w:pPr>
        <w:pStyle w:val="Normal"/>
        <w:rPr/>
      </w:pPr>
      <w:r>
        <w:rPr>
          <w:b/>
        </w:rPr>
        <w:t>1940 July 7</w:t>
      </w:r>
      <w:r>
        <w:rPr/>
        <w:t xml:space="preserve"> Horia Sima resigns for the Romanian Cabinet after realizing, he says, just how cowardly King Carol is in dealing with the Soviets. </w:t>
      </w:r>
    </w:p>
    <w:p>
      <w:pPr>
        <w:pStyle w:val="Normal"/>
        <w:rPr/>
      </w:pPr>
      <w:r>
        <w:rPr>
          <w:b/>
        </w:rPr>
        <w:t>1940 July 8</w:t>
      </w:r>
      <w:r>
        <w:rPr/>
        <w:t xml:space="preserve"> Hitler accepts Hans Frank's proposal that the Government General formally become part of the German Reich. </w:t>
      </w:r>
    </w:p>
    <w:p>
      <w:pPr>
        <w:pStyle w:val="Normal"/>
        <w:rPr/>
      </w:pPr>
      <w:r>
        <w:rPr>
          <w:b/>
        </w:rPr>
        <w:t>1940 July 8</w:t>
      </w:r>
      <w:r>
        <w:rPr/>
        <w:t xml:space="preserve"> General de Gaulle criticizes the numerous British attacks on French ships during the past week.</w:t>
      </w:r>
    </w:p>
    <w:p>
      <w:pPr>
        <w:pStyle w:val="Normal"/>
        <w:rPr/>
      </w:pPr>
      <w:r>
        <w:rPr>
          <w:b/>
        </w:rPr>
        <w:t>1940 July 10</w:t>
      </w:r>
      <w:r>
        <w:rPr/>
        <w:t xml:space="preserve"> The German Ambassador in Lisbon informs Berlin that the Duke of Windsor believes that the bombing of England would help bring about a negotiated peace with Germany.</w:t>
      </w:r>
    </w:p>
    <w:p>
      <w:pPr>
        <w:pStyle w:val="Normal"/>
        <w:rPr/>
      </w:pPr>
      <w:r>
        <w:rPr>
          <w:b/>
        </w:rPr>
        <w:t>1940 July 10</w:t>
      </w:r>
      <w:r>
        <w:rPr/>
        <w:t xml:space="preserve"> The Battle of Britain, the first great air battle in history, begins. Several actions take over the channel and 70 German planes raid dock targets in South Wales. </w:t>
      </w:r>
    </w:p>
    <w:p>
      <w:pPr>
        <w:pStyle w:val="Normal"/>
        <w:rPr/>
      </w:pPr>
      <w:r>
        <w:rPr>
          <w:b/>
        </w:rPr>
        <w:t>1940 July 10</w:t>
      </w:r>
      <w:r>
        <w:rPr/>
        <w:t xml:space="preserve"> The French National Assembly, dazed by defeat and maneuvered by Vice-Premier Pierre Laval, meets in the resort town of Vichy and votes 569 to 80 to grant Premier Henri Philippe Petain full emergency and constitution-making power. (Vichy France attempts to consummate a "National Revolution" of a corporate nature -- eliminating divisive political party and class strife, encouraging family growth and cohesion, and favoring church and patriotic organizations. Under pressure from the Germans, antisemitic measures are gradually enacted and reluctantly enforced.)</w:t>
      </w:r>
    </w:p>
    <w:p>
      <w:pPr>
        <w:pStyle w:val="Normal"/>
        <w:rPr/>
      </w:pPr>
      <w:r>
        <w:rPr>
          <w:b/>
        </w:rPr>
        <w:t xml:space="preserve">1940 July 11 </w:t>
      </w:r>
      <w:r>
        <w:rPr/>
        <w:t>French President Lebrun resigns and MarshalPetain becomes head of state after an overwhelming vote of confidence in the Vichy Parliament.</w:t>
      </w:r>
    </w:p>
    <w:p>
      <w:pPr>
        <w:pStyle w:val="Normal"/>
        <w:rPr/>
      </w:pPr>
      <w:r>
        <w:rPr>
          <w:b/>
        </w:rPr>
        <w:t>1940 July 11-24</w:t>
      </w:r>
      <w:r>
        <w:rPr/>
        <w:t xml:space="preserve"> The Luftwaffe makes a seres of attacks against shipping in the English Channel. The Germans lose a total of 93 aircraft, the British 48. </w:t>
      </w:r>
    </w:p>
    <w:p>
      <w:pPr>
        <w:pStyle w:val="Normal"/>
        <w:rPr/>
      </w:pPr>
      <w:r>
        <w:rPr>
          <w:b/>
        </w:rPr>
        <w:t>1940 July 13</w:t>
      </w:r>
      <w:r>
        <w:rPr/>
        <w:t xml:space="preserve"> Hitler issues Directive 15 on the air war with Britain. The offensive is to begin at full strength on August 5, with the intention of driving the RAF from the skies.</w:t>
      </w:r>
    </w:p>
    <w:p>
      <w:pPr>
        <w:pStyle w:val="Normal"/>
        <w:rPr/>
      </w:pPr>
      <w:r>
        <w:rPr>
          <w:b/>
        </w:rPr>
        <w:t>1940 July 14</w:t>
      </w:r>
      <w:r>
        <w:rPr/>
        <w:t xml:space="preserve"> Facilities using forced (slave) labor in the production of synthetic rubber and gasoline begin operation at Auschwitz.</w:t>
      </w:r>
    </w:p>
    <w:p>
      <w:pPr>
        <w:pStyle w:val="Normal"/>
        <w:rPr/>
      </w:pPr>
      <w:r>
        <w:rPr>
          <w:b/>
        </w:rPr>
        <w:t>1940 July 15</w:t>
      </w:r>
      <w:r>
        <w:rPr/>
        <w:t xml:space="preserve"> Plebiscites conducted in Soviet occupied Lithuania, Latvia, and Estonia are announced, showing what is described as a unanimous desire for union with the USSR. Stalin soon annexes the three nations into the USSR as constituent republics.</w:t>
      </w:r>
    </w:p>
    <w:p>
      <w:pPr>
        <w:pStyle w:val="Normal"/>
        <w:rPr/>
      </w:pPr>
      <w:r>
        <w:rPr>
          <w:b/>
        </w:rPr>
        <w:t>1940 July 16</w:t>
      </w:r>
      <w:r>
        <w:rPr/>
        <w:t xml:space="preserve"> Hitler issues Directive #16 concerning the invasion of Great Britain. "I have decided to begin to prepare for, and if necessary to carry out, an invasion of England," Hitler says, stressing the importance of air superiority in this regard.</w:t>
      </w:r>
    </w:p>
    <w:p>
      <w:pPr>
        <w:pStyle w:val="Normal"/>
        <w:rPr/>
      </w:pPr>
      <w:r>
        <w:rPr>
          <w:b/>
        </w:rPr>
        <w:t>1940 July 19</w:t>
      </w:r>
      <w:r>
        <w:rPr/>
        <w:t xml:space="preserve"> Hitler creates twelve new German field marshals.</w:t>
      </w:r>
    </w:p>
    <w:p>
      <w:pPr>
        <w:pStyle w:val="Normal"/>
        <w:rPr/>
      </w:pPr>
      <w:r>
        <w:rPr>
          <w:b/>
        </w:rPr>
        <w:t>1940 July 19</w:t>
      </w:r>
      <w:r>
        <w:rPr/>
        <w:t xml:space="preserve"> In a speech in the Reichstag Hitler issues what he describes as "a final appeal to common sense," urging that Britain make peace.</w:t>
      </w:r>
    </w:p>
    <w:p>
      <w:pPr>
        <w:pStyle w:val="Normal"/>
        <w:rPr/>
      </w:pPr>
      <w:r>
        <w:rPr>
          <w:b/>
        </w:rPr>
        <w:t xml:space="preserve">1940 July 19 </w:t>
      </w:r>
      <w:r>
        <w:rPr/>
        <w:t>General Brooke replaces General Ironside as the Commander in Chief, of British Home Forces.</w:t>
      </w:r>
    </w:p>
    <w:p>
      <w:pPr>
        <w:pStyle w:val="Normal"/>
        <w:rPr/>
      </w:pPr>
      <w:r>
        <w:rPr>
          <w:b/>
        </w:rPr>
        <w:t xml:space="preserve">1940 July 19 </w:t>
      </w:r>
      <w:r>
        <w:rPr/>
        <w:t>Roosevelt signs the "Two-Ocean Navy Expansion Act," ordering construction of 1.3 million tons of new warships and 15,000 naval planes.</w:t>
      </w:r>
    </w:p>
    <w:p>
      <w:pPr>
        <w:pStyle w:val="Normal"/>
        <w:rPr/>
      </w:pPr>
      <w:r>
        <w:rPr>
          <w:b/>
        </w:rPr>
        <w:t>1940 July 21</w:t>
      </w:r>
      <w:r>
        <w:rPr/>
        <w:t xml:space="preserve"> Hitler tells the Military High Command that Germany must prepare to attack the Soviet Union.</w:t>
      </w:r>
    </w:p>
    <w:p>
      <w:pPr>
        <w:pStyle w:val="Normal"/>
        <w:rPr/>
      </w:pPr>
      <w:r>
        <w:rPr>
          <w:b/>
        </w:rPr>
        <w:t>1940 July 22</w:t>
      </w:r>
      <w:r>
        <w:rPr/>
        <w:t xml:space="preserve"> Lord Halifax, British Foreign Secretary, replies to Hitler's call for peace. Saying, "We shall not stop fighting till freedom for ourselves and others is secure."</w:t>
      </w:r>
    </w:p>
    <w:p>
      <w:pPr>
        <w:pStyle w:val="Normal"/>
        <w:rPr/>
      </w:pPr>
      <w:r>
        <w:rPr>
          <w:b/>
        </w:rPr>
        <w:t>1940 July 23</w:t>
      </w:r>
      <w:r>
        <w:rPr/>
        <w:t xml:space="preserve"> Hitler travels to Bayreuth to attend a performance of Wagner's Die Gotterdammerung. A week later he will issue orders for invasion of Great Britain and a few days later plans are presented for invasion of the Soviet Union. Albert Speer and a number of historians believe Wagner provided inspiration for this crucial point in WWII. </w:t>
      </w:r>
    </w:p>
    <w:p>
      <w:pPr>
        <w:pStyle w:val="Normal"/>
        <w:rPr/>
      </w:pPr>
      <w:r>
        <w:rPr>
          <w:b/>
        </w:rPr>
        <w:t>1940 July 23</w:t>
      </w:r>
      <w:r>
        <w:rPr/>
        <w:t xml:space="preserve"> A Czechoslovakian provisional government is formed in London. Edouard Benes is recognized by the British as president.</w:t>
      </w:r>
    </w:p>
    <w:p>
      <w:pPr>
        <w:pStyle w:val="Normal"/>
        <w:rPr/>
      </w:pPr>
      <w:r>
        <w:rPr>
          <w:b/>
        </w:rPr>
        <w:t xml:space="preserve">1940 July 24 </w:t>
      </w:r>
      <w:r>
        <w:rPr/>
        <w:t xml:space="preserve">The Sacred Congregation of the Holy See in Rome rules that Catholic nurses in state-run hospitals may assist in sterilization operations if a sufficiently important reason is present. </w:t>
      </w:r>
    </w:p>
    <w:p>
      <w:pPr>
        <w:pStyle w:val="Normal"/>
        <w:rPr/>
      </w:pPr>
      <w:r>
        <w:rPr>
          <w:b/>
        </w:rPr>
        <w:t>1940 July 25</w:t>
      </w:r>
      <w:r>
        <w:rPr/>
        <w:t xml:space="preserve"> The U.S. prohibits the export of oil and metal products in several categories except under license.This action is seen by many as anti-Japanese, because of Japan's need for foreign oil. From this time on, Japanese oil stocks begin to decline.</w:t>
      </w:r>
    </w:p>
    <w:p>
      <w:pPr>
        <w:pStyle w:val="Normal"/>
        <w:rPr/>
      </w:pPr>
      <w:r>
        <w:rPr>
          <w:b/>
        </w:rPr>
        <w:t>1940 July 29</w:t>
      </w:r>
      <w:r>
        <w:rPr/>
        <w:t xml:space="preserve"> German Jews are forbidden to have telephones in their homes. </w:t>
      </w:r>
    </w:p>
    <w:p>
      <w:pPr>
        <w:pStyle w:val="Normal"/>
        <w:rPr/>
      </w:pPr>
      <w:r>
        <w:rPr>
          <w:b/>
        </w:rPr>
        <w:t>1940 July-August</w:t>
      </w:r>
      <w:r>
        <w:rPr/>
        <w:t xml:space="preserve"> Dr. Jaspersen of Bethel attempts to persuade the heads of departments of psychiatry in German universities to make a collective protest against euthanasia. These professors make no move. Professor Ewald remains an isolated protester. </w:t>
      </w:r>
    </w:p>
    <w:p>
      <w:pPr>
        <w:pStyle w:val="Normal"/>
        <w:rPr/>
      </w:pPr>
      <w:r>
        <w:rPr>
          <w:b/>
        </w:rPr>
        <w:t xml:space="preserve">1940 August </w:t>
      </w:r>
      <w:r>
        <w:rPr/>
        <w:t>The Luftwaffe begins mounting almost daily attacks on British ports, airfields, and industrial centers in southern England. Strict orders from Hitler forbid attacking civilian targets, especially London. (Note: The Germans have a total force of 900 fighters, mostly Messerschmitt BF-109s, and 1,300 bombers. The RAF has much smaller forces, about 650 Hurricanes and Spitfires, but newly developed radar enables it to concentrate its defenses.)</w:t>
      </w:r>
    </w:p>
    <w:p>
      <w:pPr>
        <w:pStyle w:val="Normal"/>
        <w:rPr/>
      </w:pPr>
      <w:r>
        <w:rPr>
          <w:b/>
        </w:rPr>
        <w:t>1940 August</w:t>
      </w:r>
      <w:r>
        <w:rPr/>
        <w:t xml:space="preserve"> Gross-Rosen concentration camp is established by the SS in Silesia.</w:t>
      </w:r>
    </w:p>
    <w:p>
      <w:pPr>
        <w:pStyle w:val="Normal"/>
        <w:rPr/>
      </w:pPr>
      <w:r>
        <w:rPr>
          <w:b/>
        </w:rPr>
        <w:t>1940 August</w:t>
      </w:r>
      <w:r>
        <w:rPr/>
        <w:t xml:space="preserve"> Mussolini's troops overruns British Somaliland, defended only by a small British garrison. Mussolini has made no secret of his desire to construct a huge Mediterranean empire at the expense of Britain. His plan is to move one army northward from Italian East Africa and send a second army eastward into Egypt from Libya. He hopes to catch the British in an African vise and eliminate them from the Mediterranean.</w:t>
      </w:r>
    </w:p>
    <w:p>
      <w:pPr>
        <w:pStyle w:val="Normal"/>
        <w:rPr/>
      </w:pPr>
      <w:r>
        <w:rPr>
          <w:b/>
        </w:rPr>
        <w:t>1940 August 1</w:t>
      </w:r>
      <w:r>
        <w:rPr/>
        <w:t xml:space="preserve"> Hitler issues Directive #17 for the invasion of Britain.</w:t>
      </w:r>
    </w:p>
    <w:p>
      <w:pPr>
        <w:pStyle w:val="Normal"/>
        <w:rPr/>
      </w:pPr>
      <w:r>
        <w:rPr>
          <w:b/>
        </w:rPr>
        <w:t>1940 August 1</w:t>
      </w:r>
      <w:r>
        <w:rPr/>
        <w:t xml:space="preserve"> The Duke of Windsor and his wife depart Lisbon for the Bahamas aboard the steamship Excalibur. Windsor becomes Governor of the Bahamas.</w:t>
      </w:r>
    </w:p>
    <w:p>
      <w:pPr>
        <w:pStyle w:val="Normal"/>
        <w:rPr/>
      </w:pPr>
      <w:r>
        <w:rPr>
          <w:b/>
        </w:rPr>
        <w:t>1940 August 3</w:t>
      </w:r>
      <w:r>
        <w:rPr/>
        <w:t xml:space="preserve"> Horia Sima and other Legionaries have an audience with King Carol and tell him only a Legionary gov’t. can save Romania from destruction by the Soviet Union.</w:t>
      </w:r>
    </w:p>
    <w:p>
      <w:pPr>
        <w:pStyle w:val="Normal"/>
        <w:rPr/>
      </w:pPr>
      <w:r>
        <w:rPr>
          <w:b/>
        </w:rPr>
        <w:t>1940 August 3</w:t>
      </w:r>
      <w:r>
        <w:rPr/>
        <w:t xml:space="preserve"> Hitler tells the new German ambassador to Paris, Otto Abetz, that he wants to resolve the Jewish problem for all of Europe and he wants to force the conquered countries (and persuade Germany's allies) to send their Jewish citizens away, not to Madagascar, but to the United States. </w:t>
      </w:r>
    </w:p>
    <w:p>
      <w:pPr>
        <w:pStyle w:val="Normal"/>
        <w:rPr/>
      </w:pPr>
      <w:r>
        <w:rPr>
          <w:b/>
        </w:rPr>
        <w:t>1940 August 5</w:t>
      </w:r>
      <w:r>
        <w:rPr/>
        <w:t xml:space="preserve"> The first operational plan for the German invasion of the Soviet Union is presented to General Halder, Chief of Staff of the Military High Command.</w:t>
      </w:r>
    </w:p>
    <w:p>
      <w:pPr>
        <w:pStyle w:val="Normal"/>
        <w:rPr/>
      </w:pPr>
      <w:r>
        <w:rPr>
          <w:b/>
        </w:rPr>
        <w:t>1940 August 8</w:t>
      </w:r>
      <w:r>
        <w:rPr/>
        <w:t xml:space="preserve"> The Luftwaffe attacks on England begin in earnest.</w:t>
      </w:r>
    </w:p>
    <w:p>
      <w:pPr>
        <w:pStyle w:val="Normal"/>
        <w:rPr/>
      </w:pPr>
      <w:r>
        <w:rPr>
          <w:b/>
        </w:rPr>
        <w:t>1940 August 11</w:t>
      </w:r>
      <w:r>
        <w:rPr/>
        <w:t xml:space="preserve"> Cardinal Bertram issues an official protest from the German bishops concerning the Euthanasia Decree to the Reich Chancellery. Such destruction of the innocent, he wrote, not only violated the Christian moral law, but offended against the moral sense of the German people and threatened to jeopardize the reputation of Germany in the world. </w:t>
      </w:r>
    </w:p>
    <w:p>
      <w:pPr>
        <w:pStyle w:val="Normal"/>
        <w:rPr/>
      </w:pPr>
      <w:r>
        <w:rPr>
          <w:b/>
        </w:rPr>
        <w:t>1940 August 12</w:t>
      </w:r>
      <w:r>
        <w:rPr/>
        <w:t xml:space="preserve"> The Luftwaffe launches a large-scale bombing attack on six British radar facilities. Radar had become important to the British because it enabled them to spot incoming bombers at great distances and alert the fighter squadrons to meet them. In this first surprise raid, five radar facilities were damaged and one destroyed. </w:t>
      </w:r>
    </w:p>
    <w:p>
      <w:pPr>
        <w:pStyle w:val="Normal"/>
        <w:rPr/>
      </w:pPr>
      <w:r>
        <w:rPr>
          <w:b/>
        </w:rPr>
        <w:t>1940 August 13</w:t>
      </w:r>
      <w:r>
        <w:rPr/>
        <w:t xml:space="preserve"> Goebbels issues orders to the Gauleiters to organize memorial ceremonies for fallen soldiers in order to overcome the influence and activities of the churches in this sphere. Until now, Goebbels said, certain restraints had had to be observed. Now, after the victorious conclusion of the war with France, the offensive could again be taken.</w:t>
      </w:r>
    </w:p>
    <w:p>
      <w:pPr>
        <w:pStyle w:val="Normal"/>
        <w:rPr/>
      </w:pPr>
      <w:r>
        <w:rPr>
          <w:b/>
        </w:rPr>
        <w:t>1940 August 13</w:t>
      </w:r>
      <w:r>
        <w:rPr/>
        <w:t xml:space="preserve"> Almost 1,500 German planes sweep across the English Channel and attack Britain. </w:t>
      </w:r>
    </w:p>
    <w:p>
      <w:pPr>
        <w:pStyle w:val="Normal"/>
        <w:rPr/>
      </w:pPr>
      <w:r>
        <w:rPr>
          <w:b/>
        </w:rPr>
        <w:t>1940 August 14</w:t>
      </w:r>
      <w:r>
        <w:rPr/>
        <w:t xml:space="preserve"> Bad weather reduces the number of Germans attacking Britain to 500. </w:t>
      </w:r>
    </w:p>
    <w:p>
      <w:pPr>
        <w:pStyle w:val="Normal"/>
        <w:rPr/>
      </w:pPr>
      <w:r>
        <w:rPr>
          <w:b/>
        </w:rPr>
        <w:t>1940 August 15</w:t>
      </w:r>
      <w:r>
        <w:rPr/>
        <w:t xml:space="preserve"> By the end of the day, a total of 190 German planes had been lost in the last three days. The British have lost 115 in the same period. </w:t>
      </w:r>
    </w:p>
    <w:p>
      <w:pPr>
        <w:pStyle w:val="Normal"/>
        <w:rPr/>
      </w:pPr>
      <w:r>
        <w:rPr>
          <w:b/>
        </w:rPr>
        <w:t xml:space="preserve">1940 August 16 </w:t>
      </w:r>
      <w:r>
        <w:rPr/>
        <w:t xml:space="preserve">RAF Fighter Command has now fallen 209 pilots below "minimum acceptable strength." Life expectancy of a British fighter pilot is less than 87 flying hours. Exhaustion takes such a heavy toll on the survivors that many of them routinely fall asleep as they taxi their aircraft to a stop. It is not uncommon for ground crews to remove a sleeping pilot from his plane when he returns from combat. </w:t>
      </w:r>
    </w:p>
    <w:p>
      <w:pPr>
        <w:pStyle w:val="Normal"/>
        <w:rPr/>
      </w:pPr>
      <w:r>
        <w:rPr>
          <w:b/>
        </w:rPr>
        <w:t>1940 August 17</w:t>
      </w:r>
      <w:r>
        <w:rPr/>
        <w:t xml:space="preserve"> The RAF bombs German armament plants at Leuna.  A number of German civilians are again killed in the attack.</w:t>
      </w:r>
    </w:p>
    <w:p>
      <w:pPr>
        <w:pStyle w:val="Normal"/>
        <w:rPr/>
      </w:pPr>
      <w:r>
        <w:rPr>
          <w:b/>
        </w:rPr>
        <w:t>1940 August 18</w:t>
      </w:r>
      <w:r>
        <w:rPr/>
        <w:t xml:space="preserve"> Hitler tells Vidkun Quisling, "I now find myself forced against my will to fight this war against Britain. I find myself in the same position as Martin Luther, who had just as little desire to fight Rome but was left with no alternative."  </w:t>
      </w:r>
    </w:p>
    <w:p>
      <w:pPr>
        <w:pStyle w:val="Normal"/>
        <w:rPr/>
      </w:pPr>
      <w:r>
        <w:rPr>
          <w:b/>
        </w:rPr>
        <w:t>1940 August 20</w:t>
      </w:r>
      <w:r>
        <w:rPr/>
        <w:t xml:space="preserve"> Churchill pays tribute to the RAF, saying,"Never in the field of human conflict was so much owed by so many to so few." </w:t>
      </w:r>
    </w:p>
    <w:p>
      <w:pPr>
        <w:pStyle w:val="Normal"/>
        <w:rPr/>
      </w:pPr>
      <w:r>
        <w:rPr>
          <w:b/>
        </w:rPr>
        <w:t>1940 August 20</w:t>
      </w:r>
      <w:r>
        <w:rPr/>
        <w:t xml:space="preserve"> Sugehara, the Japanese Consul at Kovno in eastern Russia, begins issuing transit visas to a few Polish and Lithuanian Jews, enabling them to cross the Trans-Siberian railway to Japan. He continues to issue visas to Jews until August 31. </w:t>
      </w:r>
    </w:p>
    <w:p>
      <w:pPr>
        <w:pStyle w:val="Normal"/>
        <w:rPr/>
      </w:pPr>
      <w:r>
        <w:rPr>
          <w:b/>
        </w:rPr>
        <w:t>1940 August 21</w:t>
      </w:r>
      <w:r>
        <w:rPr/>
        <w:t xml:space="preserve"> Leon Trotsky is assassinated by an agent of Stalin's secret police at his fortified villa near Mexico City. (Facts about the assassination are kept secret in the Soviet Union until January 1989)</w:t>
      </w:r>
    </w:p>
    <w:p>
      <w:pPr>
        <w:pStyle w:val="Normal"/>
        <w:rPr/>
      </w:pPr>
      <w:r>
        <w:rPr>
          <w:b/>
        </w:rPr>
        <w:t xml:space="preserve">1940 August 23-24 </w:t>
      </w:r>
      <w:r>
        <w:rPr/>
        <w:t xml:space="preserve">12 German bombers, unable to locate their targets during an unusual night attack, scatter their bombs aimlessly on South London despite strict orders from Hitler forbidding attacks on civilian targets, especially the city of London. Nine civilians are killed. In retaliation British bombers will attack Berlin several times during the following weeks. </w:t>
      </w:r>
    </w:p>
    <w:p>
      <w:pPr>
        <w:pStyle w:val="Normal"/>
        <w:rPr/>
      </w:pPr>
      <w:r>
        <w:rPr>
          <w:b/>
        </w:rPr>
        <w:t>1940 August 24-29</w:t>
      </w:r>
      <w:r>
        <w:rPr/>
        <w:t xml:space="preserve"> British bombing raids on the civilian population of Berlin cause negligible damage and slight loss of life in the German capital, but the loss of face greatly angers and embarrasses Hitler.  </w:t>
      </w:r>
    </w:p>
    <w:p>
      <w:pPr>
        <w:pStyle w:val="Normal"/>
        <w:rPr/>
      </w:pPr>
      <w:r>
        <w:rPr>
          <w:b/>
        </w:rPr>
        <w:t>1940 August 24</w:t>
      </w:r>
      <w:r>
        <w:rPr/>
        <w:t xml:space="preserve"> The Luftwaffe begins attacking further inland, seeking to destroy RAF bases and production centers. </w:t>
      </w:r>
    </w:p>
    <w:p>
      <w:pPr>
        <w:pStyle w:val="Normal"/>
        <w:rPr/>
      </w:pPr>
      <w:r>
        <w:rPr>
          <w:b/>
        </w:rPr>
        <w:t>1940 August 28</w:t>
      </w:r>
      <w:r>
        <w:rPr/>
        <w:t xml:space="preserve"> The Luftwaffe launches the first of a series of four air raids on Liverpool. About 160 aircraft are sent each night.</w:t>
      </w:r>
    </w:p>
    <w:p>
      <w:pPr>
        <w:pStyle w:val="Normal"/>
        <w:rPr/>
      </w:pPr>
      <w:r>
        <w:rPr>
          <w:b/>
        </w:rPr>
        <w:t>1940 August 30</w:t>
      </w:r>
      <w:r>
        <w:rPr/>
        <w:t xml:space="preserve"> The Arbitration of Vienna transfers half of Romanian Transylvania to Hungary, and part of the province of Dobruja to Bulgaria. Hitler had been concerned that these territorial disputes among the Balkan nations might give the Soviets an opportunity for further intervention. </w:t>
      </w:r>
    </w:p>
    <w:p>
      <w:pPr>
        <w:pStyle w:val="Normal"/>
        <w:rPr/>
      </w:pPr>
      <w:r>
        <w:rPr>
          <w:b/>
        </w:rPr>
        <w:t>1940 September</w:t>
      </w:r>
      <w:r>
        <w:rPr/>
        <w:t xml:space="preserve"> President Roosevelt announces that the U.S. is not going to war and disbands the War Resources Board shortly before the election of 1940.</w:t>
      </w:r>
    </w:p>
    <w:p>
      <w:pPr>
        <w:pStyle w:val="Normal"/>
        <w:rPr/>
      </w:pPr>
      <w:r>
        <w:rPr>
          <w:b/>
        </w:rPr>
        <w:t>1940 September</w:t>
      </w:r>
      <w:r>
        <w:rPr/>
        <w:t xml:space="preserve"> The first peacetime draft law in U.S. history calls for the registration of 17 million men.</w:t>
      </w:r>
    </w:p>
    <w:p>
      <w:pPr>
        <w:pStyle w:val="Normal"/>
        <w:rPr/>
      </w:pPr>
      <w:r>
        <w:rPr>
          <w:b/>
        </w:rPr>
        <w:t>1940 September</w:t>
      </w:r>
      <w:r>
        <w:rPr/>
        <w:t xml:space="preserve"> German Army Bishop Rarkowski issues a pastoral letter to the armed forces saying, "The German people, who for one year now have been fighting against their detractors, have an untroubled conscience and know which nations before God and history are burdened with the responsibility for this gigantic struggle that is raging now. They also know who has wickedly provoked this war. They know that they themselves are fighting a just war, born of the necessity of national self-defense, out of the impossibility of solving peacefully a heavy and burdensome question of justice involving the very existence of the state and of correcting by other means a burning injustice inflicted upon us."  (Note: The average German soldier had no way of knowing whether Holland and Belgium had actually violated their neutrality, as alleged by the Nazi propagandists, and thus provoked the German attacks in May. Most took the word of their government and their priests.) </w:t>
      </w:r>
    </w:p>
    <w:p>
      <w:pPr>
        <w:pStyle w:val="Normal"/>
        <w:rPr/>
      </w:pPr>
      <w:r>
        <w:rPr>
          <w:b/>
        </w:rPr>
        <w:t>1940 September</w:t>
      </w:r>
      <w:r>
        <w:rPr/>
        <w:t xml:space="preserve"> From September 1940 to July 1941, the property of more than 100 monasteries is confiscated by the Germans, monks and nuns expelled from their houses. </w:t>
      </w:r>
    </w:p>
    <w:p>
      <w:pPr>
        <w:pStyle w:val="Normal"/>
        <w:rPr/>
      </w:pPr>
      <w:r>
        <w:rPr>
          <w:b/>
        </w:rPr>
        <w:t>1940 September 1</w:t>
      </w:r>
      <w:r>
        <w:rPr/>
        <w:t xml:space="preserve"> Horia Sima broadcasts a demand for the abdication of Romania's King Carol.</w:t>
      </w:r>
    </w:p>
    <w:p>
      <w:pPr>
        <w:pStyle w:val="Normal"/>
        <w:rPr/>
      </w:pPr>
      <w:r>
        <w:rPr>
          <w:b/>
        </w:rPr>
        <w:t>1940 September 2</w:t>
      </w:r>
      <w:r>
        <w:rPr/>
        <w:t xml:space="preserve"> An agreement between the U.S. and Britain is ratified. The U.S. exchanges 50 old destroyers, veterans of WWI, for British bases in the West Indies and Bermuda. The first ship is taken over by a British crew on September 9.</w:t>
      </w:r>
    </w:p>
    <w:p>
      <w:pPr>
        <w:pStyle w:val="Normal"/>
        <w:rPr/>
      </w:pPr>
      <w:r>
        <w:rPr>
          <w:b/>
        </w:rPr>
        <w:t>1940 September 3</w:t>
      </w:r>
      <w:r>
        <w:rPr/>
        <w:t xml:space="preserve"> The operational orders for Operation Sealion, the invasion of Britain, are issued. S-Day is scheduled for September 21.</w:t>
      </w:r>
    </w:p>
    <w:p>
      <w:pPr>
        <w:pStyle w:val="Normal"/>
        <w:rPr/>
      </w:pPr>
      <w:r>
        <w:rPr>
          <w:b/>
        </w:rPr>
        <w:t>1940 September 3</w:t>
      </w:r>
      <w:r>
        <w:rPr/>
        <w:t xml:space="preserve"> The Legionary Revolution breaks out at 9AM in Romania. Fighting in Bucharest, Brasov and Constanta results in the death of nine Legionaries. Most public buildings are quickly occupied and the Palace is surrounded. General Coroama, Commander of the Bucharest Army Corps, refuses to order his troops to fire on the Legionaries. </w:t>
      </w:r>
    </w:p>
    <w:p>
      <w:pPr>
        <w:pStyle w:val="Normal"/>
        <w:rPr/>
      </w:pPr>
      <w:r>
        <w:rPr>
          <w:b/>
        </w:rPr>
        <w:t>1940 September 4</w:t>
      </w:r>
      <w:r>
        <w:rPr/>
        <w:t xml:space="preserve"> Hitler warns that if the British continue to bomb Berlin, he will have no choice but to level their cities. </w:t>
      </w:r>
    </w:p>
    <w:p>
      <w:pPr>
        <w:pStyle w:val="Normal"/>
        <w:rPr/>
      </w:pPr>
      <w:r>
        <w:rPr>
          <w:b/>
        </w:rPr>
        <w:t>1940 September 5</w:t>
      </w:r>
      <w:r>
        <w:rPr/>
        <w:t xml:space="preserve"> RAF Fighter Command has lost 450 planes to date and close to defeat. At this point, Hitler and Luftwaffe chief Hermann Goering, infuriated by the British bombing raids (August 24-29) on Berlin, concentrate their air attacks on London.</w:t>
      </w:r>
    </w:p>
    <w:p>
      <w:pPr>
        <w:pStyle w:val="Normal"/>
        <w:rPr/>
      </w:pPr>
      <w:r>
        <w:rPr>
          <w:b/>
        </w:rPr>
        <w:t>1940 September 5-6</w:t>
      </w:r>
      <w:r>
        <w:rPr/>
        <w:t xml:space="preserve"> King Carol of Romania abdicates in favor of his son, Prince Michael and leaves the country after passing part of his royal powers to Ion Antonescu. Hitler is said to have forced the king's abdication.</w:t>
      </w:r>
    </w:p>
    <w:p>
      <w:pPr>
        <w:pStyle w:val="Normal"/>
        <w:rPr/>
      </w:pPr>
      <w:r>
        <w:rPr>
          <w:b/>
        </w:rPr>
        <w:t>1940 September 5-6</w:t>
      </w:r>
      <w:r>
        <w:rPr/>
        <w:t xml:space="preserve"> Berlin, Prince Michael Sturdza meets Adm. Canaris &amp; Ribbentrop.</w:t>
      </w:r>
    </w:p>
    <w:p>
      <w:pPr>
        <w:pStyle w:val="Normal"/>
        <w:rPr/>
      </w:pPr>
      <w:r>
        <w:rPr>
          <w:b/>
        </w:rPr>
        <w:t>1940 September 7</w:t>
      </w:r>
      <w:r>
        <w:rPr/>
        <w:t xml:space="preserve"> In the afternoon, 300 German bombers escorted by 600 fighters attack the London docks. This change in tactics surprises the RAF and the bombing is very effective. That night, 250 German bombers use the still blazing fires to guide in their attacks, and again, the damage is quite severe. (Note: Once the initial surprise is over, and with its defense task somewhat simplified, the RAF soon begins to inflict heavy losses on the German bomber formations. For 57 nights London is attacked by an average force of 160 bombers. The RAF, employing the fast and maneuverable Spitfire fighter, and aided by radar, destroys 1,733 German aircraft, while losing 915 fighters.)</w:t>
      </w:r>
    </w:p>
    <w:p>
      <w:pPr>
        <w:pStyle w:val="Normal"/>
        <w:rPr/>
      </w:pPr>
      <w:r>
        <w:rPr>
          <w:b/>
        </w:rPr>
        <w:t>1940 September 9</w:t>
      </w:r>
      <w:r>
        <w:rPr/>
        <w:t xml:space="preserve"> About 200 well escorted German bombers make another raid on London. Intercepted by the RAF, many drop their bombs before reaching the target. </w:t>
      </w:r>
    </w:p>
    <w:p>
      <w:pPr>
        <w:pStyle w:val="Normal"/>
        <w:rPr/>
      </w:pPr>
      <w:r>
        <w:rPr>
          <w:b/>
        </w:rPr>
        <w:t>1940 September 13</w:t>
      </w:r>
      <w:r>
        <w:rPr/>
        <w:t xml:space="preserve"> Mussolini moves an army of Italians and North African troops across the Libyan border, establishing themselves about 60 miles inside Egypt.</w:t>
      </w:r>
    </w:p>
    <w:p>
      <w:pPr>
        <w:pStyle w:val="Normal"/>
        <w:rPr/>
      </w:pPr>
      <w:r>
        <w:rPr>
          <w:b/>
        </w:rPr>
        <w:t>1940 September 13</w:t>
      </w:r>
      <w:r>
        <w:rPr/>
        <w:t xml:space="preserve"> Himmler meets in Berlin with Viktor Brack, section chief in Hitler's Chancellery responsible for running the "euthanasia" program. After the war, Brack told US interrogators the physical destruction of the Jews was already an "open secret" in high party circles, as early as 1940, although he had "in no case heard anything officially." </w:t>
      </w:r>
    </w:p>
    <w:p>
      <w:pPr>
        <w:pStyle w:val="Normal"/>
        <w:rPr/>
      </w:pPr>
      <w:r>
        <w:rPr>
          <w:b/>
        </w:rPr>
        <w:t>1940 September 13</w:t>
      </w:r>
      <w:r>
        <w:rPr/>
        <w:t xml:space="preserve"> Italian troops from Ethiopia penetrate about 20 miles inside Kenya. </w:t>
      </w:r>
    </w:p>
    <w:p>
      <w:pPr>
        <w:pStyle w:val="Normal"/>
        <w:rPr/>
      </w:pPr>
      <w:r>
        <w:rPr>
          <w:b/>
        </w:rPr>
        <w:t>1940 September 14</w:t>
      </w:r>
      <w:r>
        <w:rPr/>
        <w:t xml:space="preserve"> A formal understanding between the Romanian Legionary Movement and General Ion Antonescu is sanctioned by King Michael and a National Legionary State is proclaimed. Ion Antonescu becomes President; Horia Sima, Vice President and Commandant of the Legionary Movement and Prince Michael Sturdza, Minister of Foreign Affairs.</w:t>
      </w:r>
    </w:p>
    <w:p>
      <w:pPr>
        <w:pStyle w:val="Normal"/>
        <w:rPr/>
      </w:pPr>
      <w:r>
        <w:rPr>
          <w:b/>
        </w:rPr>
        <w:t xml:space="preserve">1940 September 15 </w:t>
      </w:r>
      <w:r>
        <w:rPr/>
        <w:t>The climax of the Battle of Britain begins.</w:t>
      </w:r>
    </w:p>
    <w:p>
      <w:pPr>
        <w:pStyle w:val="Normal"/>
        <w:rPr/>
      </w:pPr>
      <w:r>
        <w:rPr>
          <w:b/>
        </w:rPr>
        <w:t>1940 September 17</w:t>
      </w:r>
      <w:r>
        <w:rPr/>
        <w:t xml:space="preserve"> General Paulus, Deputy Chief of the Army General Staff, presents a plan for a massive attack on the Soviet Union.</w:t>
      </w:r>
    </w:p>
    <w:p>
      <w:pPr>
        <w:pStyle w:val="Normal"/>
        <w:rPr/>
      </w:pPr>
      <w:r>
        <w:rPr>
          <w:b/>
        </w:rPr>
        <w:t>1940 September 25</w:t>
      </w:r>
      <w:r>
        <w:rPr/>
        <w:t xml:space="preserve"> Terboven, the Reich Commissioner of Norway, formally deposes the King and appoints Quisling to lead the new Norwegian government.</w:t>
      </w:r>
    </w:p>
    <w:p>
      <w:pPr>
        <w:pStyle w:val="Normal"/>
        <w:rPr/>
      </w:pPr>
      <w:r>
        <w:rPr>
          <w:b/>
        </w:rPr>
        <w:t>1940 September 26</w:t>
      </w:r>
      <w:r>
        <w:rPr/>
        <w:t xml:space="preserve"> President Roosevelt embargoes U.S. export of scrap iron and steel.</w:t>
      </w:r>
    </w:p>
    <w:p>
      <w:pPr>
        <w:pStyle w:val="Normal"/>
        <w:rPr/>
      </w:pPr>
      <w:r>
        <w:rPr>
          <w:b/>
        </w:rPr>
        <w:t>1940 September 27-28</w:t>
      </w:r>
      <w:r>
        <w:rPr/>
        <w:t xml:space="preserve"> Germany, Italy and Japan sign a 10-year military and economic alliance, the Tripartite Pact, also known as the Berlin-Rome-Tokyo Axis. Hitler regards Japan as a buffer against the U.S.and a distraction for the USSR. Japan takes advantage of the situation and quickly occupies northern French Indochina (Vietnam).</w:t>
      </w:r>
    </w:p>
    <w:p>
      <w:pPr>
        <w:pStyle w:val="Normal"/>
        <w:rPr/>
      </w:pPr>
      <w:r>
        <w:rPr>
          <w:b/>
        </w:rPr>
        <w:t>1940 October</w:t>
      </w:r>
      <w:r>
        <w:rPr/>
        <w:t xml:space="preserve"> By early October the Luftwaffe has switched entirely to night raids on London. By the end of the month, Hitler cancels his plan for the invasion of England and the Battle of Britain has been won.</w:t>
      </w:r>
    </w:p>
    <w:p>
      <w:pPr>
        <w:pStyle w:val="Normal"/>
        <w:rPr/>
      </w:pPr>
      <w:r>
        <w:rPr>
          <w:b/>
        </w:rPr>
        <w:t>1940 October</w:t>
      </w:r>
      <w:r>
        <w:rPr/>
        <w:t xml:space="preserve"> Norwegian Jews are forbidden to continue in all academic or other professions by the Nazi authorities. Fortunately, there were none of the killings, beatings, forced labor and expulsions which had become daily events in occupied Poland. (Atlas)</w:t>
      </w:r>
    </w:p>
    <w:p>
      <w:pPr>
        <w:pStyle w:val="Normal"/>
        <w:rPr/>
      </w:pPr>
      <w:r>
        <w:rPr>
          <w:b/>
        </w:rPr>
        <w:t>1940 October</w:t>
      </w:r>
      <w:r>
        <w:rPr/>
        <w:t xml:space="preserve"> A wall is built around the area of Warsaw designated by the Germans for a Jewish ghetto. Jews are forced not only to build the wall, but also to pay for it. The Warsaw ghetto becomes the largest ghetto established by the Germans in Poland. The section of the city chosen for the ghetto was already home to 280,000 Jews. </w:t>
      </w:r>
    </w:p>
    <w:p>
      <w:pPr>
        <w:pStyle w:val="Normal"/>
        <w:rPr/>
      </w:pPr>
      <w:r>
        <w:rPr>
          <w:b/>
        </w:rPr>
        <w:t>1940 October 4</w:t>
      </w:r>
      <w:r>
        <w:rPr/>
        <w:t xml:space="preserve"> A new law gives Vichy France the power to intern Jews even outside the Unoccupied Zone. </w:t>
      </w:r>
    </w:p>
    <w:p>
      <w:pPr>
        <w:pStyle w:val="Normal"/>
        <w:rPr/>
      </w:pPr>
      <w:r>
        <w:rPr>
          <w:b/>
        </w:rPr>
        <w:t>1940 October 6</w:t>
      </w:r>
      <w:r>
        <w:rPr/>
        <w:t xml:space="preserve"> Antonescu assumes command of the Iron Guard, strengthening his position in Romania.</w:t>
      </w:r>
    </w:p>
    <w:p>
      <w:pPr>
        <w:pStyle w:val="Normal"/>
        <w:rPr/>
      </w:pPr>
      <w:r>
        <w:rPr>
          <w:b/>
        </w:rPr>
        <w:t>1940 October 7</w:t>
      </w:r>
      <w:r>
        <w:rPr/>
        <w:t xml:space="preserve"> German troops enter Romania, supposedly to help reorganize its army. Hitler's main aim is to protect its oil fields. </w:t>
      </w:r>
    </w:p>
    <w:p>
      <w:pPr>
        <w:pStyle w:val="Normal"/>
        <w:rPr/>
      </w:pPr>
      <w:r>
        <w:rPr>
          <w:b/>
        </w:rPr>
        <w:t>1940 October 7</w:t>
      </w:r>
      <w:r>
        <w:rPr/>
        <w:t xml:space="preserve"> The Germans order all Jews in occupied France to register immediately with its authorities.</w:t>
      </w:r>
    </w:p>
    <w:p>
      <w:pPr>
        <w:pStyle w:val="Normal"/>
        <w:rPr/>
      </w:pPr>
      <w:r>
        <w:rPr>
          <w:b/>
        </w:rPr>
        <w:t>1940 October 12</w:t>
      </w:r>
      <w:r>
        <w:rPr/>
        <w:t xml:space="preserve"> Operation Sea Lion, the planned German invasion of Britain, is abandoned by Hitler.</w:t>
      </w:r>
    </w:p>
    <w:p>
      <w:pPr>
        <w:pStyle w:val="Normal"/>
        <w:rPr/>
      </w:pPr>
      <w:r>
        <w:rPr>
          <w:b/>
        </w:rPr>
        <w:t>1940 October 22</w:t>
      </w:r>
      <w:r>
        <w:rPr/>
        <w:t xml:space="preserve"> The German government deports more than 15,000 German Jews from the Rhineland to several internment camps in France, at the foot of the Pyrenees. Conditions in the camps, result in the deaths of nearly 2,000 deportees. </w:t>
      </w:r>
    </w:p>
    <w:p>
      <w:pPr>
        <w:pStyle w:val="Normal"/>
        <w:rPr/>
      </w:pPr>
      <w:r>
        <w:rPr>
          <w:b/>
        </w:rPr>
        <w:t>1940 October 23</w:t>
      </w:r>
      <w:r>
        <w:rPr/>
        <w:t xml:space="preserve"> Hitler meets with Franco at Hendaye.</w:t>
      </w:r>
    </w:p>
    <w:p>
      <w:pPr>
        <w:pStyle w:val="Normal"/>
        <w:rPr/>
      </w:pPr>
      <w:r>
        <w:rPr>
          <w:b/>
        </w:rPr>
        <w:t>1940 October 24</w:t>
      </w:r>
      <w:r>
        <w:rPr/>
        <w:t xml:space="preserve"> Hitler meets General Petain at Montoire.</w:t>
      </w:r>
    </w:p>
    <w:p>
      <w:pPr>
        <w:pStyle w:val="Normal"/>
        <w:rPr/>
      </w:pPr>
      <w:r>
        <w:rPr>
          <w:b/>
        </w:rPr>
        <w:t>1940 October 27</w:t>
      </w:r>
      <w:r>
        <w:rPr/>
        <w:t xml:space="preserve"> 290 Jews, old people, cripples and the mentally ill from the Old Peoples Home in Kalisz, Poland, are put in a truck &amp; taken outside of town to the woods at Winiary and gassed inside the truck with exhaust fumes, all 290 buried in the woods. </w:t>
      </w:r>
    </w:p>
    <w:p>
      <w:pPr>
        <w:pStyle w:val="Normal"/>
        <w:rPr/>
      </w:pPr>
      <w:r>
        <w:rPr>
          <w:b/>
        </w:rPr>
        <w:t>1940 October 28</w:t>
      </w:r>
      <w:r>
        <w:rPr/>
        <w:t xml:space="preserve"> Mussolini unexpectedly and without warning attacks Greece, sending 200,000 troops through Albania.</w:t>
      </w:r>
    </w:p>
    <w:p>
      <w:pPr>
        <w:pStyle w:val="Normal"/>
        <w:rPr/>
      </w:pPr>
      <w:r>
        <w:rPr>
          <w:b/>
        </w:rPr>
        <w:t>1940 October 28</w:t>
      </w:r>
      <w:r>
        <w:rPr/>
        <w:t xml:space="preserve"> A second escape from Auschwitz results in a rollcall from 12 noon to 9PM in bitter weather, during which 200 prisoners die. </w:t>
      </w:r>
    </w:p>
    <w:p>
      <w:pPr>
        <w:pStyle w:val="Normal"/>
        <w:rPr/>
      </w:pPr>
      <w:r>
        <w:rPr>
          <w:b/>
        </w:rPr>
        <w:t>1940 October 28</w:t>
      </w:r>
      <w:r>
        <w:rPr/>
        <w:t xml:space="preserve"> Himmler inspects Gross-Rosen concentration camp in Silesia. </w:t>
      </w:r>
    </w:p>
    <w:p>
      <w:pPr>
        <w:pStyle w:val="Normal"/>
        <w:rPr/>
      </w:pPr>
      <w:r>
        <w:rPr>
          <w:b/>
        </w:rPr>
        <w:t>1940 November 5</w:t>
      </w:r>
      <w:r>
        <w:rPr/>
        <w:t xml:space="preserve"> President Roosevelt is re-elected for an unprecedented third term.</w:t>
      </w:r>
    </w:p>
    <w:p>
      <w:pPr>
        <w:pStyle w:val="Normal"/>
        <w:rPr/>
      </w:pPr>
      <w:r>
        <w:rPr>
          <w:b/>
        </w:rPr>
        <w:t>1940 November 6</w:t>
      </w:r>
      <w:r>
        <w:rPr/>
        <w:t xml:space="preserve"> Cardinal Faulhaber submits a letter of protest to Minister of Justice Gürtner. Faulhaber wrote that despite all attempts at secrecy, everyone now knew that large numbers of patients were being killed in the course of a compulsory euthanasia program. The killing of these innocent people, Faulhaber ended his letter, raised a moral issue which could not be ignored. </w:t>
      </w:r>
    </w:p>
    <w:p>
      <w:pPr>
        <w:pStyle w:val="Normal"/>
        <w:rPr/>
      </w:pPr>
      <w:r>
        <w:rPr>
          <w:b/>
        </w:rPr>
        <w:t>1940 November 9</w:t>
      </w:r>
      <w:r>
        <w:rPr/>
        <w:t xml:space="preserve"> Neville Chamberlain dies after a sudden illness.</w:t>
      </w:r>
    </w:p>
    <w:p>
      <w:pPr>
        <w:pStyle w:val="Normal"/>
        <w:rPr/>
      </w:pPr>
      <w:r>
        <w:rPr>
          <w:b/>
        </w:rPr>
        <w:t>1940 November 9</w:t>
      </w:r>
      <w:r>
        <w:rPr/>
        <w:t xml:space="preserve"> According to Goebbel's diary, Hitler's annual speech on the Day of National Solidarity (Blutzeuge) is "directed exclusively on the domestic population and finds little support." </w:t>
      </w:r>
    </w:p>
    <w:p>
      <w:pPr>
        <w:pStyle w:val="Normal"/>
        <w:rPr/>
      </w:pPr>
      <w:r>
        <w:rPr>
          <w:b/>
        </w:rPr>
        <w:t>1940 November 11</w:t>
      </w:r>
      <w:r>
        <w:rPr/>
        <w:t xml:space="preserve"> The British Mediterranean Fleet attacks the Italian naval base at Taranto. British aircraft inflict heavy losses during the night on the Italian fleet.</w:t>
      </w:r>
    </w:p>
    <w:p>
      <w:pPr>
        <w:pStyle w:val="Normal"/>
        <w:rPr/>
      </w:pPr>
      <w:r>
        <w:rPr>
          <w:b/>
        </w:rPr>
        <w:t>1940 November 12</w:t>
      </w:r>
      <w:r>
        <w:rPr/>
        <w:t xml:space="preserve"> Molotov arrives for meetings in Berlin and begins making demands.</w:t>
      </w:r>
    </w:p>
    <w:p>
      <w:pPr>
        <w:pStyle w:val="Normal"/>
        <w:rPr/>
      </w:pPr>
      <w:r>
        <w:rPr>
          <w:b/>
        </w:rPr>
        <w:t>1940 November 12</w:t>
      </w:r>
      <w:r>
        <w:rPr/>
        <w:t xml:space="preserve"> Joseph Goebbels writes in his diary: "Long talks on vegetarianism and the coming religion with Hitler. The fuehrer is totally consistent in this question and has all the arguments at his disposal."</w:t>
      </w:r>
    </w:p>
    <w:p>
      <w:pPr>
        <w:pStyle w:val="Normal"/>
        <w:rPr/>
      </w:pPr>
      <w:r>
        <w:rPr>
          <w:b/>
        </w:rPr>
        <w:t>1940 November 14</w:t>
      </w:r>
      <w:r>
        <w:rPr/>
        <w:t xml:space="preserve"> Romania's Legionary (Iron Guard) government asks Germany for two tank units, which are immediately sent by Hitler along with instructors to train their Romanian crews. Mussolini protests and suggests that Romania also should ask for Italian troops. Romanian declines.</w:t>
      </w:r>
    </w:p>
    <w:p>
      <w:pPr>
        <w:pStyle w:val="Normal"/>
        <w:rPr/>
      </w:pPr>
      <w:r>
        <w:rPr>
          <w:b/>
        </w:rPr>
        <w:t>1940 November 14</w:t>
      </w:r>
      <w:r>
        <w:rPr/>
        <w:t xml:space="preserve"> A German air raid damages much of Coventry, England.</w:t>
      </w:r>
    </w:p>
    <w:p>
      <w:pPr>
        <w:pStyle w:val="Normal"/>
        <w:rPr/>
      </w:pPr>
      <w:r>
        <w:rPr>
          <w:b/>
        </w:rPr>
        <w:t>1940 November 15</w:t>
      </w:r>
      <w:r>
        <w:rPr/>
        <w:t xml:space="preserve"> The Warsaw Ghetto officially comes into existence.</w:t>
      </w:r>
    </w:p>
    <w:p>
      <w:pPr>
        <w:pStyle w:val="Normal"/>
        <w:rPr/>
      </w:pPr>
      <w:r>
        <w:rPr>
          <w:b/>
        </w:rPr>
        <w:t>1940 November 16</w:t>
      </w:r>
      <w:r>
        <w:rPr/>
        <w:t xml:space="preserve"> The Warsaw ghetto is sealed. It's ten-foots walls and guarded gates enclose nearly half a million Jews.</w:t>
      </w:r>
    </w:p>
    <w:p>
      <w:pPr>
        <w:pStyle w:val="Normal"/>
        <w:rPr/>
      </w:pPr>
      <w:r>
        <w:rPr>
          <w:b/>
        </w:rPr>
        <w:t>1940 November 16</w:t>
      </w:r>
      <w:r>
        <w:rPr/>
        <w:t xml:space="preserve"> The Greeks with little mechanized equipment and an obsolete air force turn back the Italian invaders and penetrate into Albania. Mussolini, expecting a speedy, overwhelming victory is embarrassed by failure of the poorly planned invasion.</w:t>
      </w:r>
    </w:p>
    <w:p>
      <w:pPr>
        <w:pStyle w:val="Normal"/>
        <w:rPr/>
      </w:pPr>
      <w:r>
        <w:rPr>
          <w:b/>
        </w:rPr>
        <w:t>1940 November 19</w:t>
      </w:r>
      <w:r>
        <w:rPr/>
        <w:t xml:space="preserve"> King Leopold of the Belgians visits with Hitler.</w:t>
      </w:r>
    </w:p>
    <w:p>
      <w:pPr>
        <w:pStyle w:val="Normal"/>
        <w:rPr/>
      </w:pPr>
      <w:r>
        <w:rPr>
          <w:b/>
        </w:rPr>
        <w:t>1940 November 20</w:t>
      </w:r>
      <w:r>
        <w:rPr/>
        <w:t xml:space="preserve"> Antonescu and Sturdza arrive in Berlin.  Hungarian Prime Minister Count Teleki and Foreign Minister Csaky in Vienna agree to bring Hungary into the Tripartite Pact.</w:t>
      </w:r>
    </w:p>
    <w:p>
      <w:pPr>
        <w:pStyle w:val="Normal"/>
        <w:rPr/>
      </w:pPr>
      <w:r>
        <w:rPr>
          <w:b/>
        </w:rPr>
        <w:t>1940 November 23</w:t>
      </w:r>
      <w:r>
        <w:rPr/>
        <w:t xml:space="preserve"> Antonescu not Sturdza signs the Tripartite Pact that brings Romania into the Axis Alliance. Hitler, at the same time, begins efforts to bring Bulgaria and Yugoslavia into the Axis orbit.</w:t>
      </w:r>
    </w:p>
    <w:p>
      <w:pPr>
        <w:pStyle w:val="Normal"/>
        <w:rPr/>
      </w:pPr>
      <w:r>
        <w:rPr>
          <w:b/>
        </w:rPr>
        <w:t>1940 November 24</w:t>
      </w:r>
      <w:r>
        <w:rPr/>
        <w:t xml:space="preserve"> Prime Minister Tuka of the German puppet state of Slovakia joins the Tripartite Pact powers in a meeting in Berlin. Antonescu departs Berlin.</w:t>
      </w:r>
    </w:p>
    <w:p>
      <w:pPr>
        <w:pStyle w:val="Normal"/>
        <w:rPr/>
      </w:pPr>
      <w:r>
        <w:rPr>
          <w:b/>
        </w:rPr>
        <w:t>1940 November 30</w:t>
      </w:r>
      <w:r>
        <w:rPr/>
        <w:t xml:space="preserve"> Romanian Foreign Minister Sturdza leaves Berlin.</w:t>
      </w:r>
    </w:p>
    <w:p>
      <w:pPr>
        <w:pStyle w:val="Normal"/>
        <w:rPr/>
      </w:pPr>
      <w:r>
        <w:rPr>
          <w:b/>
        </w:rPr>
        <w:t>1940 December</w:t>
      </w:r>
      <w:r>
        <w:rPr/>
        <w:t xml:space="preserve"> General Petain replaces Vichy France's independent-minded Vice-Premier, Pierre Laval, with Admiral Jean Darlan.</w:t>
      </w:r>
    </w:p>
    <w:p>
      <w:pPr>
        <w:pStyle w:val="Normal"/>
        <w:rPr/>
      </w:pPr>
      <w:r>
        <w:rPr>
          <w:b/>
        </w:rPr>
        <w:t>1940 December</w:t>
      </w:r>
      <w:r>
        <w:rPr/>
        <w:t xml:space="preserve"> Emanuel Ringelblum begins compiling a secret archive of Jewish life in the Warsaw ghetto.</w:t>
      </w:r>
    </w:p>
    <w:p>
      <w:pPr>
        <w:pStyle w:val="Normal"/>
        <w:rPr/>
      </w:pPr>
      <w:r>
        <w:rPr>
          <w:b/>
        </w:rPr>
        <w:t>1940 December 9</w:t>
      </w:r>
      <w:r>
        <w:rPr/>
        <w:t xml:space="preserve"> The British launch a surprise attack on the Italians in the western desert and begin a push to drive them from Egypt.</w:t>
      </w:r>
    </w:p>
    <w:p>
      <w:pPr>
        <w:pStyle w:val="Normal"/>
        <w:rPr/>
      </w:pPr>
      <w:r>
        <w:rPr>
          <w:b/>
        </w:rPr>
        <w:t>1940 December 10</w:t>
      </w:r>
      <w:r>
        <w:rPr/>
        <w:t xml:space="preserve"> The British capture Sidi Barrani. 20,000 prisoners have been taken so far in the Egyptian offensive.</w:t>
      </w:r>
    </w:p>
    <w:p>
      <w:pPr>
        <w:pStyle w:val="Normal"/>
        <w:rPr/>
      </w:pPr>
      <w:r>
        <w:rPr>
          <w:b/>
        </w:rPr>
        <w:t>1940 December 13</w:t>
      </w:r>
      <w:r>
        <w:rPr/>
        <w:t xml:space="preserve"> Hitler issues Directive #20 ordering additional planning and preparation for Operation Marita, the invasion of Greece.  A small British force already in Libya cuts the road to Bardia, an important Italian position.</w:t>
      </w:r>
    </w:p>
    <w:p>
      <w:pPr>
        <w:pStyle w:val="Normal"/>
        <w:rPr/>
      </w:pPr>
      <w:r>
        <w:rPr>
          <w:b/>
        </w:rPr>
        <w:t>1940 December 15</w:t>
      </w:r>
      <w:r>
        <w:rPr/>
        <w:t xml:space="preserve"> Prince Michael Sturdza is forced to resign as Romanian Foreign Minister after a conflict with Antonescu. The British invade Italian Libya in force.</w:t>
      </w:r>
    </w:p>
    <w:p>
      <w:pPr>
        <w:pStyle w:val="Normal"/>
        <w:rPr/>
      </w:pPr>
      <w:r>
        <w:rPr>
          <w:b/>
        </w:rPr>
        <w:t>1940 December 17</w:t>
      </w:r>
      <w:r>
        <w:rPr/>
        <w:t xml:space="preserve"> President Roosevelt gives a press conference announcing a "Lend-Lease" Bill, proposing massive aid for Great Britain in its war against Germany. Many, including the Germans, view this as a clear violation of American neutrality. </w:t>
      </w:r>
    </w:p>
    <w:p>
      <w:pPr>
        <w:pStyle w:val="Normal"/>
        <w:rPr/>
      </w:pPr>
      <w:r>
        <w:rPr>
          <w:b/>
        </w:rPr>
        <w:t>1940 December 17</w:t>
      </w:r>
      <w:r>
        <w:rPr/>
        <w:t xml:space="preserve"> British troops occupy Fort Capuzzo, Sollum and three other Italian positions on the Egypt-Libyan border. Italian survivors retreat to Bardia fortress.</w:t>
      </w:r>
    </w:p>
    <w:p>
      <w:pPr>
        <w:pStyle w:val="Normal"/>
        <w:rPr/>
      </w:pPr>
      <w:r>
        <w:rPr>
          <w:b/>
        </w:rPr>
        <w:t>1940 December 18</w:t>
      </w:r>
      <w:r>
        <w:rPr/>
        <w:t xml:space="preserve"> Hitler issues Directive #21 for the invasion of the Soviet Union, code-named Operation Barbarossa. Hitler orders that everything must be concluded no later than May 15, 1941.</w:t>
      </w:r>
    </w:p>
    <w:p>
      <w:pPr>
        <w:pStyle w:val="Normal"/>
        <w:rPr/>
      </w:pPr>
      <w:r>
        <w:rPr>
          <w:b/>
        </w:rPr>
        <w:t>1940 December 20</w:t>
      </w:r>
      <w:r>
        <w:rPr/>
        <w:t xml:space="preserve"> New antisemitic laws are introduced in Bulgaria. Other measures against Freemasons and secret societies are also instituted. The Jewish population of Bulgaria at this time is about 50,000.</w:t>
      </w:r>
    </w:p>
    <w:p>
      <w:pPr>
        <w:pStyle w:val="Normal"/>
        <w:rPr/>
      </w:pPr>
      <w:r>
        <w:rPr>
          <w:b/>
        </w:rPr>
        <w:t>1940 December 22</w:t>
      </w:r>
      <w:r>
        <w:rPr/>
        <w:t xml:space="preserve"> New York Mayor Fiorello LaGuardia announces that in the preceding six months 238 arrests have been made in N.Y. for inflammatory and antisemitic street speeches as well as other disturbances.</w:t>
      </w:r>
    </w:p>
    <w:p>
      <w:pPr>
        <w:pStyle w:val="Normal"/>
        <w:rPr/>
      </w:pPr>
      <w:r>
        <w:rPr>
          <w:b/>
        </w:rPr>
        <w:t>1940 December 23</w:t>
      </w:r>
      <w:r>
        <w:rPr/>
        <w:t xml:space="preserve"> Lord Halifax becomes British Ambassador to U.S. Anthony Eden takes over Foreign Secretary and David Margesson, Secretary of War (Army Minister).</w:t>
      </w:r>
    </w:p>
    <w:p>
      <w:pPr>
        <w:pStyle w:val="Normal"/>
        <w:rPr/>
      </w:pPr>
      <w:r>
        <w:rPr>
          <w:b/>
        </w:rPr>
        <w:t>1940 December 27</w:t>
      </w:r>
      <w:r>
        <w:rPr/>
        <w:t xml:space="preserve"> The German raider Komet shells a phosphate plant on the island of Naru in the central Pacific while flying a Japanese flag.</w:t>
      </w:r>
    </w:p>
    <w:p>
      <w:pPr>
        <w:pStyle w:val="Normal"/>
        <w:rPr/>
      </w:pPr>
      <w:r>
        <w:rPr>
          <w:b/>
        </w:rPr>
        <w:t>1940 December 29</w:t>
      </w:r>
      <w:r>
        <w:rPr/>
        <w:t xml:space="preserve"> President Roosevelt, in one of his famous "fireside" chats, tells the American people that he wishes the United States to become the "arsenal of democracy" and to give full aid to Britain regardless of threats from other countries.</w:t>
      </w:r>
    </w:p>
    <w:p>
      <w:pPr>
        <w:pStyle w:val="Normal"/>
        <w:rPr/>
      </w:pPr>
      <w:r>
        <w:rPr>
          <w:b/>
        </w:rPr>
        <w:t>1941 January</w:t>
      </w:r>
      <w:r>
        <w:rPr/>
        <w:t xml:space="preserve"> More than 2000 Jews die of starvation in the Warsaw ghetto.Between January and June 1941, 13,000 Jews will die of starvation in the Warsaw ghetto and another 5,000 in the ghetto at Lodz. </w:t>
      </w:r>
    </w:p>
    <w:p>
      <w:pPr>
        <w:pStyle w:val="Normal"/>
        <w:rPr/>
      </w:pPr>
      <w:r>
        <w:rPr>
          <w:b/>
        </w:rPr>
        <w:t>1941 January</w:t>
      </w:r>
      <w:r>
        <w:rPr/>
        <w:t xml:space="preserve"> Industrialist Fritz Thyssen claims that Hitler is the illegitimate grandson of Baron Rothschild of Vienna. Hans-Jurgen Koehler collaborates this story in a top secret OSS report written in 1943. Even though unlikely, possible choices are: Salomon Mayer Rothschild (1774-1885, 62 in 1836) and Amschel Salomon Rothschild (1803-1874, 33 in 1836. Amschel Salomon lived in Frankfurt until 1850) </w:t>
      </w:r>
    </w:p>
    <w:p>
      <w:pPr>
        <w:pStyle w:val="Normal"/>
        <w:rPr/>
      </w:pPr>
      <w:r>
        <w:rPr>
          <w:b/>
        </w:rPr>
        <w:t>1941 January</w:t>
      </w:r>
      <w:r>
        <w:rPr/>
        <w:t xml:space="preserve"> Himmler meets with twelve high-ranking SS generals at Wewelsburg castle. Himmler claims the purpose of the coming war with Russia is to reduce the indigenous population by 30 million to provide living space for German settlers. </w:t>
      </w:r>
    </w:p>
    <w:p>
      <w:pPr>
        <w:pStyle w:val="Normal"/>
        <w:rPr/>
      </w:pPr>
      <w:r>
        <w:rPr>
          <w:b/>
        </w:rPr>
        <w:t>1941 January</w:t>
      </w:r>
      <w:r>
        <w:rPr/>
        <w:t xml:space="preserve"> Ezra Pound, an admirer of Mussolini, begins recording talks for broadcast over Rome Radio. He makes more than 300 broadcasts for the Fascists.</w:t>
      </w:r>
    </w:p>
    <w:p>
      <w:pPr>
        <w:pStyle w:val="Normal"/>
        <w:rPr/>
      </w:pPr>
      <w:r>
        <w:rPr>
          <w:b/>
        </w:rPr>
        <w:t>1941 January</w:t>
      </w:r>
      <w:r>
        <w:rPr/>
        <w:t xml:space="preserve"> Hitler advises Antonescu to "liquidate" the Romanian Legionary Movement and German forces are soon ordered to help crush the Legionaries.</w:t>
      </w:r>
    </w:p>
    <w:p>
      <w:pPr>
        <w:pStyle w:val="Normal"/>
        <w:rPr/>
      </w:pPr>
      <w:r>
        <w:rPr>
          <w:b/>
        </w:rPr>
        <w:t>1941 January 1</w:t>
      </w:r>
      <w:r>
        <w:rPr/>
        <w:t xml:space="preserve"> Another 439 old and sick Jews from the Old Peoples Home in Kalisz, Poland, are gassed wiith exhaust fumes in the nearby woods. </w:t>
      </w:r>
    </w:p>
    <w:p>
      <w:pPr>
        <w:pStyle w:val="Normal"/>
        <w:rPr/>
      </w:pPr>
      <w:r>
        <w:rPr>
          <w:b/>
        </w:rPr>
        <w:t>1941 January 6</w:t>
      </w:r>
      <w:r>
        <w:rPr/>
        <w:t xml:space="preserve"> President Roosevelt calls for the "Four Freedoms" in his State of the Union address to Congress, again referring to America as the "arsenal" of democracy.</w:t>
      </w:r>
    </w:p>
    <w:p>
      <w:pPr>
        <w:pStyle w:val="Normal"/>
        <w:rPr/>
      </w:pPr>
      <w:r>
        <w:rPr>
          <w:b/>
        </w:rPr>
        <w:t>1941 January 7</w:t>
      </w:r>
      <w:r>
        <w:rPr/>
        <w:t xml:space="preserve"> Himmler writes to Seyss-Inquart, inviting him to Wewelsburg castle to discuss "Many important and ultimate matters." </w:t>
      </w:r>
    </w:p>
    <w:p>
      <w:pPr>
        <w:pStyle w:val="Normal"/>
        <w:rPr/>
      </w:pPr>
      <w:r>
        <w:rPr>
          <w:b/>
        </w:rPr>
        <w:t>1941 January 10</w:t>
      </w:r>
      <w:r>
        <w:rPr/>
        <w:t xml:space="preserve"> The "Lend-Lease" Bill is introduced to the U.S. Congress, where it encounters considerable opposition. Former ambassador Joseph Kennedy and Charles Lindbergh are vocal opponents.</w:t>
      </w:r>
    </w:p>
    <w:p>
      <w:pPr>
        <w:pStyle w:val="Normal"/>
        <w:rPr/>
      </w:pPr>
      <w:r>
        <w:rPr>
          <w:b/>
        </w:rPr>
        <w:t>1941 January 15</w:t>
      </w:r>
      <w:r>
        <w:rPr/>
        <w:t xml:space="preserve"> Hitler meets with Antonescu at Salzburg and and informs him of his intention to invade Russia with Romanian collaboration. Antonescu tells Hitler that first he must liquidate the Legionary Movement, but neglects to ask for more than just a promise of additional aid, armaments, and war materiels. </w:t>
      </w:r>
    </w:p>
    <w:p>
      <w:pPr>
        <w:pStyle w:val="Normal"/>
        <w:rPr/>
      </w:pPr>
      <w:r>
        <w:rPr>
          <w:b/>
        </w:rPr>
        <w:t>1941 January 19</w:t>
      </w:r>
      <w:r>
        <w:rPr/>
        <w:t xml:space="preserve"> The British invade Eritrea in East Africa.</w:t>
      </w:r>
    </w:p>
    <w:p>
      <w:pPr>
        <w:pStyle w:val="Normal"/>
        <w:rPr/>
      </w:pPr>
      <w:r>
        <w:rPr>
          <w:b/>
        </w:rPr>
        <w:t>1941 January 21</w:t>
      </w:r>
      <w:r>
        <w:rPr/>
        <w:t xml:space="preserve"> Antonescu stages a coup against his own government. A number of Legionaries are killed, but they continue to hold out in some places.</w:t>
      </w:r>
    </w:p>
    <w:p>
      <w:pPr>
        <w:pStyle w:val="Normal"/>
        <w:rPr/>
      </w:pPr>
      <w:r>
        <w:rPr>
          <w:b/>
        </w:rPr>
        <w:t>1941 January 22</w:t>
      </w:r>
      <w:r>
        <w:rPr/>
        <w:t xml:space="preserve"> The German Charge d'Affaires in Romania Dr. Neubacher, gives Horia Sima a solemn promise from Hitler and Antonescu of complete impunity for Legionaries and suggests participation in a new gov’t. if resistance ends before noon on January 23. </w:t>
      </w:r>
    </w:p>
    <w:p>
      <w:pPr>
        <w:pStyle w:val="Normal"/>
        <w:rPr/>
      </w:pPr>
      <w:r>
        <w:rPr>
          <w:b/>
        </w:rPr>
        <w:t>1941 January 22</w:t>
      </w:r>
      <w:r>
        <w:rPr/>
        <w:t xml:space="preserve"> In Bulgaria, the "Law for the Defense of the Nation" gives Jews one month to leave all public posts, and forces almost all Jewish doctors, dentists and lawyers to give up their practices. A special tax was imposed on all Jewish homes, shops and other property, amounting to 25% of its value.</w:t>
      </w:r>
    </w:p>
    <w:p>
      <w:pPr>
        <w:pStyle w:val="Normal"/>
        <w:rPr/>
      </w:pPr>
      <w:r>
        <w:rPr>
          <w:b/>
        </w:rPr>
        <w:t>1941 January 22</w:t>
      </w:r>
      <w:r>
        <w:rPr/>
        <w:t xml:space="preserve"> Tobruk falls to British forces.</w:t>
      </w:r>
    </w:p>
    <w:p>
      <w:pPr>
        <w:pStyle w:val="Normal"/>
        <w:rPr/>
      </w:pPr>
      <w:r>
        <w:rPr>
          <w:b/>
        </w:rPr>
        <w:t>1941 January 23</w:t>
      </w:r>
      <w:r>
        <w:rPr/>
        <w:t xml:space="preserve"> In Bucharest, Legionary resistance ends before 8AM, and in the provinces, prior to 11AM. Nevertheless, Antonescu's forces stage a massacre of peaceful crowds in Bucharest. At least 360 are killed including many women and children. No Legionares are killed as they have already peacefully withdrawn on Sima's orders, as agreed. Trials and executions of other Legionares are commonplace until June. (Sturdza)</w:t>
      </w:r>
    </w:p>
    <w:p>
      <w:pPr>
        <w:pStyle w:val="Normal"/>
        <w:rPr/>
      </w:pPr>
      <w:r>
        <w:rPr>
          <w:b/>
        </w:rPr>
        <w:t>1941 January 22-23</w:t>
      </w:r>
      <w:r>
        <w:rPr/>
        <w:t xml:space="preserve"> Antisemitic violence in Bucharest leaves 120 Jews dead in the streets. Men, women, children are hunted down by armed gangs, some flee to Palestine.</w:t>
      </w:r>
    </w:p>
    <w:p>
      <w:pPr>
        <w:pStyle w:val="Normal"/>
        <w:rPr/>
      </w:pPr>
      <w:r>
        <w:rPr>
          <w:b/>
        </w:rPr>
        <w:t>1941 January 27</w:t>
      </w:r>
      <w:r>
        <w:rPr/>
        <w:t xml:space="preserve"> Joseph C. Grew, American Ambassador to Tokyo, informs the U.S. State Department that "The Peruvian minister has informed a member of my staff that he had heard from many sources, including a Japanese source, that, in the event of trouble breaking out between the United States and Japan, the Japanese intended to make a surprise attack against Pearl Harbor..." </w:t>
      </w:r>
    </w:p>
    <w:p>
      <w:pPr>
        <w:pStyle w:val="Normal"/>
        <w:rPr/>
      </w:pPr>
      <w:r>
        <w:rPr>
          <w:b/>
        </w:rPr>
        <w:t>1941 January 30</w:t>
      </w:r>
      <w:r>
        <w:rPr/>
        <w:t xml:space="preserve"> Hitler, in a speech at the Berlin Sportpalast, reminds his audience of his prophecy concerning the fate of the Jews exactly two years earlier. He added that the coming months and years would show that here too he had seen things correctly... the end of the Jewish role in Europe. </w:t>
      </w:r>
    </w:p>
    <w:p>
      <w:pPr>
        <w:pStyle w:val="Normal"/>
        <w:rPr/>
      </w:pPr>
      <w:r>
        <w:rPr>
          <w:b/>
        </w:rPr>
        <w:t>1941 February</w:t>
      </w:r>
      <w:r>
        <w:rPr/>
        <w:t xml:space="preserve"> From February to March, 72,000 Jews are expelled from the towns throughout the Warsaw region and herded into the ghetto. Almost 400,000 Jews are now crowded into the Warsaw ghetto under the most appalling conditions. </w:t>
      </w:r>
    </w:p>
    <w:p>
      <w:pPr>
        <w:pStyle w:val="Normal"/>
        <w:rPr/>
      </w:pPr>
      <w:r>
        <w:rPr>
          <w:b/>
        </w:rPr>
        <w:t>1941 February</w:t>
      </w:r>
      <w:r>
        <w:rPr/>
        <w:t xml:space="preserve"> Goering orders the expulsion of Jews from the city of Auschwitz to create housing for construction workers for the I.G. Farben factory. </w:t>
      </w:r>
    </w:p>
    <w:p>
      <w:pPr>
        <w:pStyle w:val="Normal"/>
        <w:rPr/>
      </w:pPr>
      <w:r>
        <w:rPr>
          <w:b/>
        </w:rPr>
        <w:t>1941 February 2</w:t>
      </w:r>
      <w:r>
        <w:rPr/>
        <w:t xml:space="preserve"> According to Hitler's army adjutant, Gerhard Engel, Hitler tells a small group of intimates that he had been thinking of sending a couple million Jews to Madagascar but the war had prevented this; he was now thinking of something else, which "was not exactly friendlier." </w:t>
      </w:r>
    </w:p>
    <w:p>
      <w:pPr>
        <w:pStyle w:val="Normal"/>
        <w:rPr/>
      </w:pPr>
      <w:r>
        <w:rPr>
          <w:b/>
        </w:rPr>
        <w:t>1941 February 6</w:t>
      </w:r>
      <w:r>
        <w:rPr/>
        <w:t xml:space="preserve"> Benghazi falls to British forces.</w:t>
      </w:r>
    </w:p>
    <w:p>
      <w:pPr>
        <w:pStyle w:val="Normal"/>
        <w:rPr/>
      </w:pPr>
      <w:r>
        <w:rPr>
          <w:b/>
        </w:rPr>
        <w:t>1941 February 8</w:t>
      </w:r>
      <w:r>
        <w:rPr/>
        <w:t xml:space="preserve"> Bulgaria joins the Axis Powers.</w:t>
      </w:r>
    </w:p>
    <w:p>
      <w:pPr>
        <w:pStyle w:val="Normal"/>
        <w:rPr/>
      </w:pPr>
      <w:r>
        <w:rPr>
          <w:b/>
        </w:rPr>
        <w:t>1941 February 10</w:t>
      </w:r>
      <w:r>
        <w:rPr/>
        <w:t xml:space="preserve"> Great Britain breaks off diplomatic relations with Romania.</w:t>
      </w:r>
    </w:p>
    <w:p>
      <w:pPr>
        <w:pStyle w:val="Normal"/>
        <w:rPr/>
      </w:pPr>
      <w:r>
        <w:rPr>
          <w:b/>
        </w:rPr>
        <w:t>1941 February 12</w:t>
      </w:r>
      <w:r>
        <w:rPr/>
        <w:t xml:space="preserve"> General Erwin Rommel arrives in Tripoli to take command of the German Afrika Korps.</w:t>
      </w:r>
    </w:p>
    <w:p>
      <w:pPr>
        <w:pStyle w:val="Normal"/>
        <w:rPr/>
      </w:pPr>
      <w:r>
        <w:rPr>
          <w:b/>
        </w:rPr>
        <w:t>1941 February 12</w:t>
      </w:r>
      <w:r>
        <w:rPr/>
        <w:t xml:space="preserve"> General Zhukov is appointed Chief of the Soviet General Staff and Deputy Commissar for Defense.</w:t>
      </w:r>
    </w:p>
    <w:p>
      <w:pPr>
        <w:pStyle w:val="Normal"/>
        <w:rPr/>
      </w:pPr>
      <w:r>
        <w:rPr>
          <w:b/>
        </w:rPr>
        <w:t>1941 February 14</w:t>
      </w:r>
      <w:r>
        <w:rPr/>
        <w:t xml:space="preserve"> The first units of what will be the Afrika Corps land in Tripoli. Field Marshal Kesselring is in Rome as the German representative.</w:t>
      </w:r>
    </w:p>
    <w:p>
      <w:pPr>
        <w:pStyle w:val="Normal"/>
        <w:rPr/>
      </w:pPr>
      <w:r>
        <w:rPr>
          <w:b/>
        </w:rPr>
        <w:t>1941 February 15</w:t>
      </w:r>
      <w:r>
        <w:rPr/>
        <w:t xml:space="preserve"> More than 5,000 Jews are deported from Vienna to forced labor camps on the Bug River and ghettos in eastern Poland. </w:t>
      </w:r>
    </w:p>
    <w:p>
      <w:pPr>
        <w:pStyle w:val="Normal"/>
        <w:rPr/>
      </w:pPr>
      <w:r>
        <w:rPr>
          <w:b/>
        </w:rPr>
        <w:t>1941 February 20</w:t>
      </w:r>
      <w:r>
        <w:rPr/>
        <w:t xml:space="preserve"> British and German patrols make contact for the first time in the desert, near El Agheila.</w:t>
      </w:r>
    </w:p>
    <w:p>
      <w:pPr>
        <w:pStyle w:val="Normal"/>
        <w:rPr/>
      </w:pPr>
      <w:r>
        <w:rPr>
          <w:b/>
        </w:rPr>
        <w:t>1941 February 21</w:t>
      </w:r>
      <w:r>
        <w:rPr/>
        <w:t xml:space="preserve"> Soviet Foreign Minister Maxim Litvinov, the former ambassador to the U.S., is dismissed from the Central Committee.</w:t>
      </w:r>
    </w:p>
    <w:p>
      <w:pPr>
        <w:pStyle w:val="Normal"/>
        <w:rPr/>
      </w:pPr>
      <w:r>
        <w:rPr>
          <w:b/>
        </w:rPr>
        <w:t>1941 February 22</w:t>
      </w:r>
      <w:r>
        <w:rPr/>
        <w:t xml:space="preserve"> More than 400 Jews are seized in Amsterdam and deported. Some die in Buchenwald, the rest in the stone quarries of Mauthausen.  </w:t>
      </w:r>
    </w:p>
    <w:p>
      <w:pPr>
        <w:pStyle w:val="Normal"/>
        <w:rPr/>
      </w:pPr>
      <w:r>
        <w:rPr>
          <w:b/>
        </w:rPr>
        <w:t>1941 February 22</w:t>
      </w:r>
      <w:r>
        <w:rPr/>
        <w:t xml:space="preserve"> An order is issued stating that any Pole selling food to a Jew outside the Warsaw ghetto will automatically be sentenced to three months hard labor, and the ghetto ration is reduced to three ounces of bread a day. </w:t>
      </w:r>
    </w:p>
    <w:p>
      <w:pPr>
        <w:pStyle w:val="Normal"/>
        <w:rPr/>
      </w:pPr>
      <w:r>
        <w:rPr>
          <w:b/>
        </w:rPr>
        <w:t>1941 February 24</w:t>
      </w:r>
      <w:r>
        <w:rPr/>
        <w:t xml:space="preserve"> The first brief action between the British and Germans takes place near El Agheila.</w:t>
      </w:r>
    </w:p>
    <w:p>
      <w:pPr>
        <w:pStyle w:val="Normal"/>
        <w:rPr/>
      </w:pPr>
      <w:r>
        <w:rPr>
          <w:b/>
        </w:rPr>
        <w:t>1941 February 28</w:t>
      </w:r>
      <w:r>
        <w:rPr/>
        <w:t xml:space="preserve"> Senator Burton Wheeler in a speech in the Senate says Jews are attempting to involve America in the war against Germany.</w:t>
      </w:r>
    </w:p>
    <w:p>
      <w:pPr>
        <w:pStyle w:val="Normal"/>
        <w:rPr/>
      </w:pPr>
      <w:r>
        <w:rPr>
          <w:b/>
        </w:rPr>
        <w:t>1941 March</w:t>
      </w:r>
      <w:r>
        <w:rPr/>
        <w:t xml:space="preserve"> Thousands of able-bodied Jews are rounded up in Upper Silesia and sent to work in German mining, metallurgical plants, textile mills, and factories in the region. </w:t>
      </w:r>
    </w:p>
    <w:p>
      <w:pPr>
        <w:pStyle w:val="Normal"/>
        <w:rPr/>
      </w:pPr>
      <w:r>
        <w:rPr>
          <w:b/>
        </w:rPr>
        <w:t>1941 March 1</w:t>
      </w:r>
      <w:r>
        <w:rPr/>
        <w:t xml:space="preserve"> Bulgaria signs the Tripartite Pact. German troops begin crossing Romanian territory to help the Italian army, which is in full route in the Balkans.</w:t>
      </w:r>
    </w:p>
    <w:p>
      <w:pPr>
        <w:pStyle w:val="Normal"/>
        <w:rPr/>
      </w:pPr>
      <w:r>
        <w:rPr>
          <w:b/>
        </w:rPr>
        <w:t>1941 March 1</w:t>
      </w:r>
      <w:r>
        <w:rPr/>
        <w:t xml:space="preserve"> Heinrich Himmler visits Auschwitz for the first time. Accompanied by Gauleiter Fritz Bracht and local senior police chiefs, Himmler orders the expansion on the camp so that it can accomodate 30,000 inmates, instead of the few thousand -- mainly poles -- who are imprisoned there at that time. </w:t>
      </w:r>
    </w:p>
    <w:p>
      <w:pPr>
        <w:pStyle w:val="Normal"/>
        <w:rPr/>
      </w:pPr>
      <w:r>
        <w:rPr>
          <w:b/>
        </w:rPr>
        <w:t>1941 March 2</w:t>
      </w:r>
      <w:r>
        <w:rPr/>
        <w:t xml:space="preserve"> German troops enter Bulgaria.</w:t>
      </w:r>
    </w:p>
    <w:p>
      <w:pPr>
        <w:pStyle w:val="Normal"/>
        <w:rPr/>
      </w:pPr>
      <w:r>
        <w:rPr>
          <w:b/>
        </w:rPr>
        <w:t>1941 March 2</w:t>
      </w:r>
      <w:r>
        <w:rPr/>
        <w:t xml:space="preserve"> Himmler visits a resettlement facility for ethnic Germans in Breslau. "Racial experts" categorized the potential settlers as anything from "very valuable" to "reject." Rejects were sent back to their own countries or to concentration camps. </w:t>
      </w:r>
    </w:p>
    <w:p>
      <w:pPr>
        <w:pStyle w:val="Normal"/>
        <w:rPr/>
      </w:pPr>
      <w:r>
        <w:rPr>
          <w:b/>
        </w:rPr>
        <w:t>1941 March 7</w:t>
      </w:r>
      <w:r>
        <w:rPr/>
        <w:t xml:space="preserve"> German Jews are forced into compulsory labor.</w:t>
      </w:r>
    </w:p>
    <w:p>
      <w:pPr>
        <w:pStyle w:val="Normal"/>
        <w:rPr/>
      </w:pPr>
      <w:r>
        <w:rPr>
          <w:b/>
        </w:rPr>
        <w:t>1941 March 9</w:t>
      </w:r>
      <w:r>
        <w:rPr/>
        <w:t xml:space="preserve"> Few survivors of violence in Bucharest reach Palestine on the S.S.Darien. </w:t>
      </w:r>
    </w:p>
    <w:p>
      <w:pPr>
        <w:pStyle w:val="Normal"/>
        <w:rPr/>
      </w:pPr>
      <w:r>
        <w:rPr>
          <w:b/>
        </w:rPr>
        <w:t>1941 March 11</w:t>
      </w:r>
      <w:r>
        <w:rPr/>
        <w:t xml:space="preserve"> President Roosevelt signs the U.S. Lend-Lease Bill into law. A time limit is placed on the operation of the act -- until June 1943. A motion originally passed in the House forbidding U.S. warships to give protection to convoys of foreign ships is defeated. Also to be allowed are transfers of ships to other countries solely on Presidential authority without reference to Congress.</w:t>
      </w:r>
    </w:p>
    <w:p>
      <w:pPr>
        <w:pStyle w:val="Normal"/>
        <w:rPr/>
      </w:pPr>
      <w:r>
        <w:rPr>
          <w:b/>
        </w:rPr>
        <w:t>1941 March 12</w:t>
      </w:r>
      <w:r>
        <w:rPr/>
        <w:t xml:space="preserve"> President Roosevelt presents an appropriations bill for Lend-Lease to Congress for $7,000,000,000. It will pass into law on March 27.</w:t>
      </w:r>
    </w:p>
    <w:p>
      <w:pPr>
        <w:pStyle w:val="Normal"/>
        <w:rPr/>
      </w:pPr>
      <w:r>
        <w:rPr>
          <w:b/>
        </w:rPr>
        <w:t>1941 March 13</w:t>
      </w:r>
      <w:r>
        <w:rPr/>
        <w:t xml:space="preserve"> Hitler issues a directive for the invasion of the Soviet Union, which gives administrative control of captured territory to the SS. </w:t>
      </w:r>
    </w:p>
    <w:p>
      <w:pPr>
        <w:pStyle w:val="Normal"/>
        <w:rPr/>
      </w:pPr>
      <w:r>
        <w:rPr>
          <w:b/>
        </w:rPr>
        <w:t>1941 March 15</w:t>
      </w:r>
      <w:r>
        <w:rPr/>
        <w:t xml:space="preserve"> Many historians believe that plans for the systematic murder of the Jews was first decided on, or about, this date -- in preparation for the invasion of Russia. (Others believe it was a response to the passage of Roosevelt's Lend-Lease Bill and the Nazis perception that this was a violation of America's neutality, inspired by an international Jewish conspiracy.) </w:t>
      </w:r>
    </w:p>
    <w:p>
      <w:pPr>
        <w:pStyle w:val="Normal"/>
        <w:rPr/>
      </w:pPr>
      <w:r>
        <w:rPr>
          <w:b/>
        </w:rPr>
        <w:t>1941 March 16</w:t>
      </w:r>
      <w:r>
        <w:rPr/>
        <w:t xml:space="preserve"> The British invade Ethiopia.</w:t>
      </w:r>
    </w:p>
    <w:p>
      <w:pPr>
        <w:pStyle w:val="Normal"/>
        <w:rPr/>
      </w:pPr>
      <w:r>
        <w:rPr>
          <w:b/>
        </w:rPr>
        <w:t>1941 March 17</w:t>
      </w:r>
      <w:r>
        <w:rPr/>
        <w:t xml:space="preserve"> A Military putsch takes place in Belgrade.</w:t>
      </w:r>
    </w:p>
    <w:p>
      <w:pPr>
        <w:pStyle w:val="Normal"/>
        <w:rPr/>
      </w:pPr>
      <w:r>
        <w:rPr>
          <w:b/>
        </w:rPr>
        <w:t xml:space="preserve">1941 March 17 </w:t>
      </w:r>
      <w:r>
        <w:rPr/>
        <w:t xml:space="preserve">Hans Frank meets with Hitler in his private rooms in the Reich Chancellery. Hitler tells him that the Government General will be the first territory to be made free of Jews. </w:t>
      </w:r>
    </w:p>
    <w:p>
      <w:pPr>
        <w:pStyle w:val="Normal"/>
        <w:rPr/>
      </w:pPr>
      <w:r>
        <w:rPr>
          <w:b/>
        </w:rPr>
        <w:t>1941 March 20</w:t>
      </w:r>
      <w:r>
        <w:rPr/>
        <w:t xml:space="preserve"> The German deadline for all Jews to be inside the Polish ghettos expires.</w:t>
      </w:r>
    </w:p>
    <w:p>
      <w:pPr>
        <w:pStyle w:val="Normal"/>
        <w:rPr/>
      </w:pPr>
      <w:r>
        <w:rPr>
          <w:b/>
        </w:rPr>
        <w:t>1941 March 21</w:t>
      </w:r>
      <w:r>
        <w:rPr/>
        <w:t xml:space="preserve"> Eichmann, in a meeting at the Propaganda Ministry, refers to Reinhard Heydrich as being in charge of the "final evacuation of the Jews" to the Government General. (Note: There was only one way to have a "final evacuation of the Jews" and simultaneously to make the Government General free of Jews.) </w:t>
      </w:r>
    </w:p>
    <w:p>
      <w:pPr>
        <w:pStyle w:val="Normal"/>
        <w:rPr/>
      </w:pPr>
      <w:r>
        <w:rPr>
          <w:b/>
        </w:rPr>
        <w:t>1941 March 22</w:t>
      </w:r>
      <w:r>
        <w:rPr/>
        <w:t xml:space="preserve"> Marshal Petain signs a new law authorizing the construction of a Trans-Sahara railway. The work is done by all who had been interned: former Spanish Republican soldiers, Poles, Czechs, Greeks and Jews.</w:t>
      </w:r>
    </w:p>
    <w:p>
      <w:pPr>
        <w:pStyle w:val="Normal"/>
        <w:rPr/>
      </w:pPr>
      <w:r>
        <w:rPr>
          <w:b/>
        </w:rPr>
        <w:t>1941 March 23</w:t>
      </w:r>
      <w:r>
        <w:rPr/>
        <w:t xml:space="preserve"> Himmler presents Hitler with a memorandum entitled: "Some thoughts about the treatment of foreign peoples in the eastern territories." Himmler writes: "I hope to see the very concept of Jewry completely obliterated." </w:t>
      </w:r>
    </w:p>
    <w:p>
      <w:pPr>
        <w:pStyle w:val="Normal"/>
        <w:rPr/>
      </w:pPr>
      <w:r>
        <w:rPr>
          <w:b/>
        </w:rPr>
        <w:t>1941 March 24</w:t>
      </w:r>
      <w:r>
        <w:rPr/>
        <w:t xml:space="preserve"> Rommel launches offensive in Libya and quickly captures El Agheila.</w:t>
      </w:r>
    </w:p>
    <w:p>
      <w:pPr>
        <w:pStyle w:val="Normal"/>
        <w:rPr/>
      </w:pPr>
      <w:r>
        <w:rPr>
          <w:b/>
        </w:rPr>
        <w:t>1941 March 25</w:t>
      </w:r>
      <w:r>
        <w:rPr/>
        <w:t xml:space="preserve"> Archbishop Groeber, in a pastoral letter abounding in antisemitic statements, blames the Jews for the death of Christ and adds that "the self-imposed curse of the Jews "His blood be upon us and upon our children," has come terribly true up until the present time, until today." </w:t>
      </w:r>
    </w:p>
    <w:p>
      <w:pPr>
        <w:pStyle w:val="Normal"/>
        <w:rPr/>
      </w:pPr>
      <w:r>
        <w:rPr>
          <w:b/>
        </w:rPr>
        <w:t>1941 March 25</w:t>
      </w:r>
      <w:r>
        <w:rPr/>
        <w:t xml:space="preserve"> Yugoslav Prime Minister Dragisha Cvetkovich signs Yugoslavia's agreement to the Tripartite Pact, linking that nation to the Axis. The Yugoslav's agree to permit free passage through their country of German troops heading to Greece. (Duffy)</w:t>
      </w:r>
    </w:p>
    <w:p>
      <w:pPr>
        <w:pStyle w:val="Normal"/>
        <w:rPr/>
      </w:pPr>
      <w:r>
        <w:rPr>
          <w:b/>
        </w:rPr>
        <w:t>1941 March 26</w:t>
      </w:r>
      <w:r>
        <w:rPr/>
        <w:t xml:space="preserve"> A military coup d'etat against the pro-German policies of Prince-Regent Paul  in Yugoslavia, and General Dusan Simovic becomes Pr. Min. under King Peter II.</w:t>
      </w:r>
    </w:p>
    <w:p>
      <w:pPr>
        <w:pStyle w:val="Normal"/>
        <w:rPr/>
      </w:pPr>
      <w:r>
        <w:rPr>
          <w:b/>
        </w:rPr>
        <w:t>1941 March 26</w:t>
      </w:r>
      <w:r>
        <w:rPr/>
        <w:t xml:space="preserve"> A scientific meeting takes place to mark the inauguration of the Institute for the Investigation of the Jewish Question in Frankfurt am Main. Professor Fischer and Professor Günther are guests of honor. Dr. Gross, head of the Race-policy Bureau of the Nazi Party says: "The definitive solution must comprise the removal of the Jews from Europe," and he demands sterilization of quarter-Jews: "The reproduction of the quarter-Jews left behind in European countries must be reduced to a minimum." Professor von Verschuer reports the meeting for his journal, "Der Erbarzt" (The Heredity-Physician). </w:t>
      </w:r>
    </w:p>
    <w:p>
      <w:pPr>
        <w:pStyle w:val="Normal"/>
        <w:rPr/>
      </w:pPr>
      <w:r>
        <w:rPr>
          <w:b/>
        </w:rPr>
        <w:t>1941 March 27</w:t>
      </w:r>
      <w:r>
        <w:rPr/>
        <w:t xml:space="preserve"> Cvetkovich's government is overthrown by the Yugoslav military. Mussolini's ambitions for Croatia and other Yugoslavian territories and British intrigues in Belgrade lead to a coup by General Dusan Simovic, resulting in the overthrow of the pro-Nazi regime of Prince Paul and the beginning of hostilities with Germany. Prince Paul is replaced by his heir, 17-year-old King Peter. </w:t>
      </w:r>
    </w:p>
    <w:p>
      <w:pPr>
        <w:pStyle w:val="Normal"/>
        <w:rPr/>
      </w:pPr>
      <w:r>
        <w:rPr>
          <w:b/>
        </w:rPr>
        <w:t>1941 March 27</w:t>
      </w:r>
      <w:r>
        <w:rPr/>
        <w:t xml:space="preserve"> Roosevelts $7,000,000,000 appropriations bill for Lend-Lease is approved by Congress. </w:t>
      </w:r>
    </w:p>
    <w:p>
      <w:pPr>
        <w:pStyle w:val="Normal"/>
        <w:rPr/>
      </w:pPr>
      <w:r>
        <w:rPr>
          <w:b/>
        </w:rPr>
        <w:t>1941 March 28</w:t>
      </w:r>
      <w:r>
        <w:rPr/>
        <w:t xml:space="preserve"> British defeat Italian fleet off Cape Matapan in eastern Mediterranean.</w:t>
      </w:r>
    </w:p>
    <w:p>
      <w:pPr>
        <w:pStyle w:val="Normal"/>
        <w:rPr/>
      </w:pPr>
      <w:r>
        <w:rPr>
          <w:b/>
        </w:rPr>
        <w:t>1941 March 28</w:t>
      </w:r>
      <w:r>
        <w:rPr/>
        <w:t xml:space="preserve"> Brack, who has been placed in charge of the "euthanasia" program, writes from the Reich Chancellery to the Reichsfuehrer-SS, Himmler, that the problem of sterilizing large numbers of individuals by mens of X-rays has been solved in principle. </w:t>
      </w:r>
    </w:p>
    <w:p>
      <w:pPr>
        <w:pStyle w:val="Normal"/>
        <w:rPr/>
      </w:pPr>
      <w:r>
        <w:rPr>
          <w:b/>
        </w:rPr>
        <w:t>1941 March 30</w:t>
      </w:r>
      <w:r>
        <w:rPr/>
        <w:t xml:space="preserve"> Hitler orders his generals to employ what he refers to as "merciless harshness." This speech provides part of the impetus for the Commissar Order -- the execution of alleged Soviet commissars without trial. </w:t>
      </w:r>
    </w:p>
    <w:p>
      <w:pPr>
        <w:pStyle w:val="Normal"/>
        <w:rPr/>
      </w:pPr>
      <w:r>
        <w:rPr>
          <w:b/>
        </w:rPr>
        <w:t>1941 April</w:t>
      </w:r>
      <w:r>
        <w:rPr/>
        <w:t xml:space="preserve"> British troops are movedinto Iraq to put down a Nazi-inspired coup and secure its valuable oil fields. </w:t>
      </w:r>
    </w:p>
    <w:p>
      <w:pPr>
        <w:pStyle w:val="Normal"/>
        <w:rPr/>
      </w:pPr>
      <w:r>
        <w:rPr>
          <w:b/>
        </w:rPr>
        <w:t>1941 April 1</w:t>
      </w:r>
      <w:r>
        <w:rPr/>
        <w:t xml:space="preserve"> The British withdraw from Mersa Brega, abandoning one of the last defensible positions available.</w:t>
      </w:r>
    </w:p>
    <w:p>
      <w:pPr>
        <w:pStyle w:val="Normal"/>
        <w:rPr/>
      </w:pPr>
      <w:r>
        <w:rPr>
          <w:b/>
        </w:rPr>
        <w:t>1941 April 2</w:t>
      </w:r>
      <w:r>
        <w:rPr/>
        <w:t xml:space="preserve"> Alfred Rosenberg meets with Hitler. Afterwards he writes in his diary: "What I do not write down today, I will nonetheless never forget." </w:t>
      </w:r>
    </w:p>
    <w:p>
      <w:pPr>
        <w:pStyle w:val="Normal"/>
        <w:rPr/>
      </w:pPr>
      <w:r>
        <w:rPr>
          <w:b/>
        </w:rPr>
        <w:t>1941 April 5</w:t>
      </w:r>
      <w:r>
        <w:rPr/>
        <w:t xml:space="preserve"> The Cologne Zeitung (newspaper) reports that, "Although the Lodz ghetto was intended as a mere trial, a mere prelude to the solution of the Jewish question, it has turned out to be the best and most perfect temporary solution of the Jewish problem." </w:t>
      </w:r>
    </w:p>
    <w:p>
      <w:pPr>
        <w:pStyle w:val="Normal"/>
        <w:rPr/>
      </w:pPr>
      <w:r>
        <w:rPr>
          <w:b/>
        </w:rPr>
        <w:t>1941 April 6</w:t>
      </w:r>
      <w:r>
        <w:rPr/>
        <w:t xml:space="preserve"> Germany invades Yugoslavia and Greece. Hitler had become concerned about British troops and aircraft being moved into the area to aid Greece, and said that he could not allow Yugoslavia and Bulgaria to revert to neutralist positions.</w:t>
      </w:r>
    </w:p>
    <w:p>
      <w:pPr>
        <w:pStyle w:val="Normal"/>
        <w:rPr/>
      </w:pPr>
      <w:r>
        <w:rPr>
          <w:b/>
        </w:rPr>
        <w:t>1941 April 11</w:t>
      </w:r>
      <w:r>
        <w:rPr/>
        <w:t xml:space="preserve"> Subotica and Novi Sad, west of the Banat region in Yugoslavia, are occupied by Hungarian forces. Soon afterward, in Subotica, the Germans execute 250 members of a Jewish youth movement who had carried out the first acts of sabotage against German occupation forces. In Novi Sad, Hungarian troops and local Germans murder 250 Jews and 250 Serbs at random.  </w:t>
      </w:r>
    </w:p>
    <w:p>
      <w:pPr>
        <w:pStyle w:val="Normal"/>
        <w:rPr/>
      </w:pPr>
      <w:r>
        <w:rPr>
          <w:b/>
        </w:rPr>
        <w:t>1941 April 11</w:t>
      </w:r>
      <w:r>
        <w:rPr/>
        <w:t xml:space="preserve"> Rommel's siege of Tobruk begins.</w:t>
      </w:r>
    </w:p>
    <w:p>
      <w:pPr>
        <w:pStyle w:val="Normal"/>
        <w:rPr/>
      </w:pPr>
      <w:r>
        <w:rPr>
          <w:b/>
        </w:rPr>
        <w:t>1941 April 13</w:t>
      </w:r>
      <w:r>
        <w:rPr/>
        <w:t xml:space="preserve"> Russia and Japan sign a five-year non-aggression pact.</w:t>
      </w:r>
    </w:p>
    <w:p>
      <w:pPr>
        <w:pStyle w:val="Normal"/>
        <w:rPr/>
      </w:pPr>
      <w:r>
        <w:rPr>
          <w:b/>
        </w:rPr>
        <w:t>1941 April 14</w:t>
      </w:r>
      <w:r>
        <w:rPr/>
        <w:t xml:space="preserve"> The German authorities order that any Jew leaving the Lodz ghetto is to be shot on sight. </w:t>
      </w:r>
    </w:p>
    <w:p>
      <w:pPr>
        <w:pStyle w:val="Normal"/>
        <w:rPr/>
      </w:pPr>
      <w:r>
        <w:rPr>
          <w:b/>
        </w:rPr>
        <w:t>1941 April 14</w:t>
      </w:r>
      <w:r>
        <w:rPr/>
        <w:t xml:space="preserve"> Belgrade is occupied by the Germans. Within a few hours, Jewish shops are looted, and within a few weeks all Jewish communal activity is forbidden. </w:t>
      </w:r>
    </w:p>
    <w:p>
      <w:pPr>
        <w:pStyle w:val="Normal"/>
        <w:rPr/>
      </w:pPr>
      <w:r>
        <w:rPr>
          <w:b/>
        </w:rPr>
        <w:t>1941 April 15</w:t>
      </w:r>
      <w:r>
        <w:rPr/>
        <w:t xml:space="preserve"> By mid-April, Rommel has reconquered all of Libya except Tobruk. His exploits earned him the nickname "the Desert Fox."</w:t>
      </w:r>
    </w:p>
    <w:p>
      <w:pPr>
        <w:pStyle w:val="Normal"/>
        <w:rPr/>
      </w:pPr>
      <w:r>
        <w:rPr>
          <w:b/>
        </w:rPr>
        <w:t>1941 April 16</w:t>
      </w:r>
      <w:r>
        <w:rPr/>
        <w:t xml:space="preserve"> German troops enter Sarajevo and demolish the main Jewish synagogue. A few Jews escape over the mountains into Italian occupied territory, but the majority of Bosnian Jews are soon deported to concentration camps controlled by the Fascist Croatian "Ustachi." Nearly all will die.  </w:t>
      </w:r>
    </w:p>
    <w:p>
      <w:pPr>
        <w:pStyle w:val="Normal"/>
        <w:rPr/>
      </w:pPr>
      <w:r>
        <w:rPr>
          <w:b/>
        </w:rPr>
        <w:t>1941 April 16</w:t>
      </w:r>
      <w:r>
        <w:rPr/>
        <w:t xml:space="preserve"> At Suresnes, outside Paris, the first executions of Jews in the resistance takes place. During 1941, a total of 133 Jews are shot for resistance in France, according to Gestapo records. </w:t>
      </w:r>
    </w:p>
    <w:p>
      <w:pPr>
        <w:pStyle w:val="Normal"/>
        <w:rPr/>
      </w:pPr>
      <w:r>
        <w:rPr>
          <w:b/>
        </w:rPr>
        <w:t>1941 April 17</w:t>
      </w:r>
      <w:r>
        <w:rPr/>
        <w:t xml:space="preserve"> Yugoslavia surrenders to the Germans. Croatia soon becomes an independent state, ruled by the pro-Nazi "Ustachi." Persecution of Croatian Jews begins immediately.</w:t>
      </w:r>
    </w:p>
    <w:p>
      <w:pPr>
        <w:pStyle w:val="Normal"/>
        <w:rPr/>
      </w:pPr>
      <w:r>
        <w:rPr>
          <w:b/>
        </w:rPr>
        <w:t>1941 April 19</w:t>
      </w:r>
      <w:r>
        <w:rPr/>
        <w:t xml:space="preserve"> British and Greek troops are outflanked in Greece and retreat towards Athens.</w:t>
      </w:r>
    </w:p>
    <w:p>
      <w:pPr>
        <w:pStyle w:val="Normal"/>
        <w:rPr/>
      </w:pPr>
      <w:r>
        <w:rPr>
          <w:b/>
        </w:rPr>
        <w:t>1941 April 23</w:t>
      </w:r>
      <w:r>
        <w:rPr/>
        <w:t xml:space="preserve"> Adolf Wagner, Gauleiter and Minister of Education and Religious Affairs in Bavaria, issues an order prohibiting the opening of the school day with a prayer and suggests the gradual removal of all crucifixes.</w:t>
      </w:r>
    </w:p>
    <w:p>
      <w:pPr>
        <w:pStyle w:val="Normal"/>
        <w:rPr/>
      </w:pPr>
      <w:r>
        <w:rPr>
          <w:b/>
        </w:rPr>
        <w:t>1941 April 27</w:t>
      </w:r>
      <w:r>
        <w:rPr/>
        <w:t xml:space="preserve"> German forces occupy Athens.</w:t>
      </w:r>
    </w:p>
    <w:p>
      <w:pPr>
        <w:pStyle w:val="Normal"/>
        <w:rPr/>
      </w:pPr>
      <w:r>
        <w:rPr>
          <w:b/>
        </w:rPr>
        <w:t>1941 April 29</w:t>
      </w:r>
      <w:r>
        <w:rPr/>
        <w:t xml:space="preserve"> A violent, Pro-Fascist revolt in Iraq is put down by British troops.</w:t>
      </w:r>
    </w:p>
    <w:p>
      <w:pPr>
        <w:pStyle w:val="Normal"/>
        <w:rPr/>
      </w:pPr>
      <w:r>
        <w:rPr>
          <w:b/>
        </w:rPr>
        <w:t>1941 April 30</w:t>
      </w:r>
      <w:r>
        <w:rPr/>
        <w:t xml:space="preserve"> The new state of Croatia introduces its first racial laws, removing all Jews from public office and ordering all Jews to wear a yellow badge. </w:t>
      </w:r>
    </w:p>
    <w:p>
      <w:pPr>
        <w:pStyle w:val="Normal"/>
        <w:rPr/>
      </w:pPr>
      <w:r>
        <w:rPr>
          <w:b/>
        </w:rPr>
        <w:t xml:space="preserve">1941 May </w:t>
      </w:r>
      <w:r>
        <w:rPr/>
        <w:t xml:space="preserve">The "Blitz," the German bombing attacks on British cities, comes to an end when most of the Luftwaffe planes are withdrawn to prepare for the German invasion of the Soviet Union. </w:t>
      </w:r>
    </w:p>
    <w:p>
      <w:pPr>
        <w:pStyle w:val="Normal"/>
        <w:rPr/>
      </w:pPr>
      <w:r>
        <w:rPr>
          <w:b/>
        </w:rPr>
        <w:t>1941 May</w:t>
      </w:r>
      <w:r>
        <w:rPr/>
        <w:t xml:space="preserve"> In Paris, thousands of foreign-born Jews are seized and interned. At the same time, thousands of Polish and German-born Jews, who had fought against the Germans in the French Foreign Legion during 1940, are deported to the slave labor camps in the Sahara Dessert.</w:t>
      </w:r>
    </w:p>
    <w:p>
      <w:pPr>
        <w:pStyle w:val="Normal"/>
        <w:rPr/>
      </w:pPr>
      <w:r>
        <w:rPr>
          <w:b/>
        </w:rPr>
        <w:t>1941 May</w:t>
      </w:r>
      <w:r>
        <w:rPr/>
        <w:t xml:space="preserve"> The first Croatian concentration camp is set up at Danica. It is quickly followed by four more camps at Jadovno, Gradiska, Loborgrad, and Dakovo. </w:t>
      </w:r>
    </w:p>
    <w:p>
      <w:pPr>
        <w:pStyle w:val="Normal"/>
        <w:rPr/>
      </w:pPr>
      <w:r>
        <w:rPr>
          <w:b/>
        </w:rPr>
        <w:t>1941 May</w:t>
      </w:r>
      <w:r>
        <w:rPr/>
        <w:t xml:space="preserve"> At Pretzsch, in Saxony, special mobile killing squads, the Einsatzgruppen, are set up by the SS. Each of the squads has been assigned a particular area of the Soviet Union. Einsatzgruppe A, commanded by Walter Stahlecker, is to be responsible for the murder of Jews in the Baltic states of Latvia, Lithuania, and Estonia. Einsatzgruppe B, under Arthur Nebe, is assigned the area between the Baltic states and the Ukraine. Einsatzgruppe C, commanded by Otto Rasch, is to operate in the Ukraine south of Nebe's group, and Einsatzgruppe D, commanded by Otto Ohlendorf, is assigned the remainder the Ukraine and Crimea. Heydrich told those at Pretzsch that all "Communists, Jews, Gypsies, saboteurs, and agents must basically be regarded as persons who by their very existence, endanger the security of the troops and are thereby to be executed without further ado." (Note: The SS was convinced that by mass executions on the spot they could "solve" the "Jewish question" in Russia, by murdering all the Jews they could catch. No family was to be spared. No resources were to be wasted by setting up ghettos or deporting Jews to distant camps or murder sites. The killings were to be done in the towns and villages at the moment of military victory.) </w:t>
      </w:r>
    </w:p>
    <w:p>
      <w:pPr>
        <w:pStyle w:val="Normal"/>
        <w:rPr/>
      </w:pPr>
      <w:r>
        <w:rPr>
          <w:b/>
        </w:rPr>
        <w:t>1941 May 1</w:t>
      </w:r>
      <w:r>
        <w:rPr/>
        <w:t xml:space="preserve"> British forces complete the evacuation of Greece.</w:t>
      </w:r>
    </w:p>
    <w:p>
      <w:pPr>
        <w:pStyle w:val="Normal"/>
        <w:rPr/>
      </w:pPr>
      <w:r>
        <w:rPr>
          <w:b/>
        </w:rPr>
        <w:t>1941 May 5</w:t>
      </w:r>
      <w:r>
        <w:rPr/>
        <w:t xml:space="preserve"> Rudolf Hess has a four-hour private talk with Hitler. </w:t>
      </w:r>
    </w:p>
    <w:p>
      <w:pPr>
        <w:pStyle w:val="Normal"/>
        <w:rPr/>
      </w:pPr>
      <w:r>
        <w:rPr/>
        <w:t>Hess' son, Wolf, later said he believed this was when Hess' flight to Britain was unofficially approved by Hitler. Most historians doubt this claim.</w:t>
      </w:r>
    </w:p>
    <w:p>
      <w:pPr>
        <w:pStyle w:val="Normal"/>
        <w:rPr/>
      </w:pPr>
      <w:r>
        <w:rPr>
          <w:b/>
        </w:rPr>
        <w:t>1941 May 10</w:t>
      </w:r>
      <w:r>
        <w:rPr/>
        <w:t xml:space="preserve"> Rudolf Hess, allegedly acting upon his own initiative, flies a Messerschmitt to Scotland in an idealistic attempt to convince the British to make peace with Germany. Hess later claimed that it was the indiscriminate bombing of helpless women and children, both in Germany and in England that had motivated his flight.</w:t>
      </w:r>
    </w:p>
    <w:p>
      <w:pPr>
        <w:pStyle w:val="Normal"/>
        <w:rPr/>
      </w:pPr>
      <w:r>
        <w:rPr>
          <w:b/>
        </w:rPr>
        <w:t>May 10, 1941</w:t>
      </w:r>
      <w:r>
        <w:rPr/>
        <w:t xml:space="preserve"> - Deputy Führer Rudolph Hess flies to Scotland.</w:t>
      </w:r>
    </w:p>
    <w:p>
      <w:pPr>
        <w:pStyle w:val="Normal"/>
        <w:rPr/>
      </w:pPr>
      <w:r>
        <w:rPr/>
        <w:t xml:space="preserve">In brief: Rudolf Hess (1894-1987), Deputy Führer and considered to be the number 3 man in Hitler's Germany after Göring. Hess was a somewhat neurotic member of Hitler's inner circle best known for his surprise flight to Scotland on May 10, 1941 in which he intended to negotiate peace with the British, but which resulted in his capture and long term imprisonment.  Rudolf Hess was born in Alexandria, Egypt, April 26, 1894, the son of a prosperous wholesaler and exporter. He did not live in Germany until he was fourteen. He volunteered for the German Army in 1914 at the outbreak of World War One, partly to escape the control of his domineering father who had refused to let him go to a university but instead persuaded him into an unwanted career in the family business. </w:t>
      </w:r>
    </w:p>
    <w:p>
      <w:pPr>
        <w:pStyle w:val="Normal"/>
        <w:rPr/>
      </w:pPr>
      <w:r>
        <w:rPr/>
        <w:t>In World War One, Hess was wounded twice then later became an airplane pilot. After the war, Hess joined the Freikorps, a right-wing organization of ex-soldiers for hire, involved in violently putting down Communist uprisings in Germany.</w:t>
      </w:r>
    </w:p>
    <w:p>
      <w:pPr>
        <w:pStyle w:val="Normal"/>
        <w:rPr/>
      </w:pPr>
      <w:r>
        <w:rPr/>
        <w:t xml:space="preserve">At the University of Munich, Hess studied political science and came under the influence of the Thule Society, a secret anti-Semitic political organization devoted to Nordic supremacy. Hess was also influenced by Professor Karl Haushofer, a former general whose theories on expansionism and race formed the basis of the concept of Lebensraum (increased living space for Germans at the expense of other nations). </w:t>
      </w:r>
    </w:p>
    <w:p>
      <w:pPr>
        <w:pStyle w:val="Normal"/>
        <w:rPr/>
      </w:pPr>
      <w:r>
        <w:rPr/>
        <w:t xml:space="preserve">After hearing Adolf Hitler speak in a small Munich beer hall, Hess joined the Nazi Party, July 1, 1920, becoming the sixteenth member. After his first meeting with Hitler, Hess said he felt "as though overcome by a vision."  At early Nazi Party meetings and rallies, Hess was a formidable fighter who brawled with para-military Marxists and others who often violently attempted to disrupt Hitler's speeches. In 1923, Hess took part in Hitler's failed Beer Hall Putsch in which Hitler and the Nazis attempted to seize control of Germany. Hess was arrested and imprisoned along with Hitler at Landsberg prison. While in prison, Hess took dictation for Hitler's book, Mein Kampf, and also made some editorial suggestions regarding Lebensraum, the historical role of the British Empire, and the organization of the Nazi Party.  After his release from prison in 1925, Hess served for several years as Hitler's personal secretary in spite of having no official rank in the Nazi Party. In 1932, Hitler appointed him Chairman of the Central Political Commission of the Nazi Party and SS General as a reward for his loyal service. On April 21, 1933, he was made Deputy Führer, a figurehead position with mostly ceremonial duties.  Hess was a shy, insecure man who displayed near religious devotion, fanatical loyalty and absolute blind obedience to Hitler. In 1934, Hess gave a revealing speech stating - "With pride we see that one man remains beyond all criticism, that is the Führer. This is because everyone feels and knows: he is always right, and he will always be right. The National Socialism of all of us is anchored in uncritical loyalty, in the surrender to the Führer that does not ask for the why in individual cases, in the silent execution of his orders. We believe that the Führer is obeying a higher call to fashion German history. There can be no criticism of this belief."  One of his most visible tasks was to announce the Führer at mass meetings with bellowing, wide eyed fanaticism, as seen in the Nazi documentary, Triumph Of The Will.  Although often rewarded by Hitler for his dogged loyalty, Hess was never given any major influence in matters of state due to his lack of understanding of the mechanics of power and his inability to take any action on his own initiative. He was totally and deliberately subservient to his Führer. He was granted titles such as Reich Minister without Portfolio, member of the Secret Cabinet Council, and member of the Ministerial Council for Reich Defense. In 1939 Hess was even designated to be Hitler's successor after Göring.  But over time, his limited power was further undermined by the political intrigue of the top Nazis around Hitler who were constantly scheming for personal power. Hess had only one desire, to serve the Führer, and thus lacked the will to engage in self serving struggles for power and lost out primarily to his subordinate and eventual successor, Martin Bormann. As a result, Hitler gradually distanced himself from Hess.  Hoping to regain importance and redeem himself in the eyes of his Führer, Hess put on a Luftwaffe uniform and flew a German fighter plane alone toward Scotland on a 'peace' mission, May 10, 1941, just before the Nazi invasion of the Soviet Union. Hess intended to see the Duke of Hamilton, who he had met briefly during the Berlin Olympics in 1936.  With extra fuel tanks installed on the Messerschmitt ME-110, Hess, an expert flier, made the five hour, 900 mile flight across the North Sea and managed to navigate within 30 miles of the Duke's residence near Glasgow, Scotland. At 6,000 feet Hess bailed out and parachuted safely to the ground then encountered a Scottish farmer and told him in English, "I have an important message for the Duke of Hamilton." </w:t>
      </w:r>
    </w:p>
    <w:p>
      <w:pPr>
        <w:pStyle w:val="Normal"/>
        <w:rPr/>
      </w:pPr>
      <w:r>
        <w:rPr/>
        <w:t xml:space="preserve">Hess wanted to convince the British Government that Hitler only wanted Lebensraum for the German people and had no wish to destroy a fellow 'Nordic' nation. He also knew of Hitler's plans to attack the Soviet Union and wanted to prevent Germany from getting involved in a two-front war, fighting the Soviets to the east of Germany, and Britain and its allies in the west.  During interrogation in a British Army barracks, he proposed that if the British would allow Nazi Germany to dominate Europe, then the British Empire would not be further molested by Hitler. He insisted that German victory was inevitable and even threatened that the British people would be starved to death by a Nazi blockade around the British   Isles unless they accepted his generous peace offer. </w:t>
      </w:r>
    </w:p>
    <w:p>
      <w:pPr>
        <w:pStyle w:val="Normal"/>
        <w:rPr/>
      </w:pPr>
      <w:r>
        <w:rPr/>
        <w:t xml:space="preserve">But Hess also displayed signs of mental instability to his British captors and they concluded he was half mad and represented only himself. Churchill, realizing this, and somewhat infuriated by his statements, ordered Hess to be imprisoned for the duration and treated like any high ranking POW.  Hess was declared insane by a bewildered Hitler, and effectively disowned by the Nazis. His flight ultimately caused Hitler and the Nazis huge embarrassment as they struggled to explain his actions.  During his years of British imprisonment, Hess displayed increasingly unstable behavior and developed a paranoid obsession that his food was being poisoned. In 1945, Hess was returned to Germany to stand trial before the International Military Tribunal at Nuremberg. </w:t>
      </w:r>
    </w:p>
    <w:p>
      <w:pPr>
        <w:pStyle w:val="Normal"/>
        <w:rPr/>
      </w:pPr>
      <w:r>
        <w:rPr/>
        <w:t xml:space="preserve">In the courtroom, he suffered from spells of disorientation, staring off vacantly into space and for a time claimed to have amnesia. In periods of lucidity he continued to display loyalty to Hitler, ending with his final speech - "It was granted me for many years to live and work under the greatest son whom my nation has brought forth in the thousand years of its history. Even if I could I would not expunge this period from my existence. I regret nothing. If I were standing once more at the beginning I should act once again as I did then, even if I knew that at the end I should be burnt at the stake?"  In spite of his mental condition, he was sentenced to life in prison. The Soviets blocked all attempts at early release. He committed suicide in 1987 at age 92, the last of the prisoners tried at Nuremberg. </w:t>
      </w:r>
    </w:p>
    <w:p>
      <w:pPr>
        <w:pStyle w:val="Normal"/>
        <w:rPr/>
      </w:pPr>
      <w:r>
        <w:rPr>
          <w:b/>
        </w:rPr>
        <w:t>1941 May 11</w:t>
      </w:r>
      <w:r>
        <w:rPr/>
        <w:t xml:space="preserve"> In the Warsaw ghetto, 2,000 Jews a month are dying from hunger and disease. Emanuel Ringelblum writes, "Death lies in every street. Children are no longer afraid of death. In one courtyard, the children played a game of tickling the corpse." </w:t>
      </w:r>
    </w:p>
    <w:p>
      <w:pPr>
        <w:pStyle w:val="Normal"/>
        <w:rPr/>
      </w:pPr>
      <w:r>
        <w:rPr>
          <w:b/>
        </w:rPr>
        <w:t>1941 May 11</w:t>
      </w:r>
      <w:r>
        <w:rPr/>
        <w:t xml:space="preserve"> Hitler learns of Hess' flight to England. The story is soon given out that mystics, astrologers and nature healers had manipulated a disturbed Hess. </w:t>
      </w:r>
    </w:p>
    <w:p>
      <w:pPr>
        <w:pStyle w:val="Normal"/>
        <w:rPr/>
      </w:pPr>
      <w:r>
        <w:rPr>
          <w:b/>
        </w:rPr>
        <w:t>1941 May 12</w:t>
      </w:r>
      <w:r>
        <w:rPr/>
        <w:t xml:space="preserve"> Churchill takes the Duke of Hamilton, who had arrived at his home the previous evening, to 10 Downing Street. That evening the Duke and Ivone Kirkpatrick fly to Scotland, where hey meet with Hess for several hours shortly after midnight. </w:t>
      </w:r>
    </w:p>
    <w:p>
      <w:pPr>
        <w:pStyle w:val="Normal"/>
        <w:rPr/>
      </w:pPr>
      <w:r>
        <w:rPr>
          <w:b/>
        </w:rPr>
        <w:t>1941 May 13</w:t>
      </w:r>
      <w:r>
        <w:rPr/>
        <w:t xml:space="preserve"> News of Rudolf Hess' flight to England makes front-page headlines in newspapers around the world.</w:t>
      </w:r>
    </w:p>
    <w:p>
      <w:pPr>
        <w:pStyle w:val="Normal"/>
        <w:rPr/>
      </w:pPr>
      <w:r>
        <w:rPr>
          <w:b/>
        </w:rPr>
        <w:t>1941 May 14</w:t>
      </w:r>
      <w:r>
        <w:rPr/>
        <w:t xml:space="preserve"> Martin Bormann appointed head of Nazi Party Chancellery in Hess' place. </w:t>
      </w:r>
    </w:p>
    <w:p>
      <w:pPr>
        <w:pStyle w:val="Normal"/>
        <w:rPr/>
      </w:pPr>
      <w:r>
        <w:rPr>
          <w:b/>
        </w:rPr>
        <w:t>1941 May 15</w:t>
      </w:r>
      <w:r>
        <w:rPr/>
        <w:t xml:space="preserve"> Goebbels issues "an order against occultism, clairvoyancy, etc." in response to Hess' flight to England. "This obscure rubbish will now be eliminated once and for all. The miracle men, Hess' darlings, will now be put under lock and key, "he writes in his diary. </w:t>
      </w:r>
    </w:p>
    <w:p>
      <w:pPr>
        <w:pStyle w:val="Normal"/>
        <w:rPr/>
      </w:pPr>
      <w:r>
        <w:rPr>
          <w:b/>
        </w:rPr>
        <w:t>1941 May 15</w:t>
      </w:r>
      <w:r>
        <w:rPr/>
        <w:t xml:space="preserve"> Petain announces a policy of total French collaboration with Germany</w:t>
      </w:r>
    </w:p>
    <w:p>
      <w:pPr>
        <w:pStyle w:val="Normal"/>
        <w:rPr/>
      </w:pPr>
      <w:r>
        <w:rPr>
          <w:b/>
        </w:rPr>
        <w:t>1941 May 16</w:t>
      </w:r>
      <w:r>
        <w:rPr/>
        <w:t xml:space="preserve"> Goebbels writes in his diary, "Things are due to roll in the East on May 22, dependent on the weather." </w:t>
      </w:r>
    </w:p>
    <w:p>
      <w:pPr>
        <w:pStyle w:val="Normal"/>
        <w:rPr/>
      </w:pPr>
      <w:r>
        <w:rPr>
          <w:b/>
        </w:rPr>
        <w:t>1941 May 17</w:t>
      </w:r>
      <w:r>
        <w:rPr/>
        <w:t xml:space="preserve"> Rudolf Hess is imprisoned in the Tower of London.</w:t>
      </w:r>
    </w:p>
    <w:p>
      <w:pPr>
        <w:pStyle w:val="Normal"/>
        <w:rPr/>
      </w:pPr>
      <w:r>
        <w:rPr>
          <w:b/>
        </w:rPr>
        <w:t>1941 May 20</w:t>
      </w:r>
      <w:r>
        <w:rPr/>
        <w:t xml:space="preserve"> Hermann Goering bans emigration of Jews from German-occupied territories including France and makes first official reference to the "Final Solution." </w:t>
      </w:r>
    </w:p>
    <w:p>
      <w:pPr>
        <w:pStyle w:val="Normal"/>
        <w:rPr/>
      </w:pPr>
      <w:r>
        <w:rPr>
          <w:b/>
        </w:rPr>
        <w:t>1941 May 20</w:t>
      </w:r>
      <w:r>
        <w:rPr/>
        <w:t xml:space="preserve"> The Germans launch an airborne invasion of Crete. Of the first 3,500 German paratroopers dropped on the island, most are killed, but a second wave of 3,000 quickly captures key defenses and overwhelms the remaining British troops.</w:t>
      </w:r>
    </w:p>
    <w:p>
      <w:pPr>
        <w:pStyle w:val="Normal"/>
        <w:rPr/>
      </w:pPr>
      <w:r>
        <w:rPr>
          <w:b/>
        </w:rPr>
        <w:t>1941 May 20</w:t>
      </w:r>
      <w:r>
        <w:rPr/>
        <w:t xml:space="preserve"> Rudolf Hess is transported from the Tower of London to Camp Z (Mytchett Place in Aldershot), which has been specially setup for his arrival with heavy security and bugging devices.</w:t>
      </w:r>
    </w:p>
    <w:p>
      <w:pPr>
        <w:pStyle w:val="Normal"/>
        <w:rPr/>
      </w:pPr>
      <w:r>
        <w:rPr>
          <w:b/>
        </w:rPr>
        <w:t>1941 May 24</w:t>
      </w:r>
      <w:r>
        <w:rPr/>
        <w:t xml:space="preserve"> The German pocket battleship Bismarck, the pride of Hitler's navy, sinks the British battle cruiser Hood off Greenland.</w:t>
      </w:r>
    </w:p>
    <w:p>
      <w:pPr>
        <w:pStyle w:val="Normal"/>
        <w:rPr/>
      </w:pPr>
      <w:r>
        <w:rPr>
          <w:b/>
        </w:rPr>
        <w:t>1941 May 26</w:t>
      </w:r>
      <w:r>
        <w:rPr/>
        <w:t xml:space="preserve"> Himmler assigns a group of Waffen-SS to what he calls the Kommandostab Reichsführer SS, which in effect becomes his own private army. </w:t>
      </w:r>
    </w:p>
    <w:p>
      <w:pPr>
        <w:pStyle w:val="Normal"/>
        <w:rPr/>
      </w:pPr>
      <w:r>
        <w:rPr>
          <w:b/>
        </w:rPr>
        <w:t>1941 May 27</w:t>
      </w:r>
      <w:r>
        <w:rPr/>
        <w:t xml:space="preserve"> Bismarck is intercepted, crippled, and sunk by a British task force while returning to Germany.</w:t>
      </w:r>
    </w:p>
    <w:p>
      <w:pPr>
        <w:pStyle w:val="Normal"/>
        <w:rPr/>
      </w:pPr>
      <w:r>
        <w:rPr>
          <w:b/>
        </w:rPr>
        <w:t>1941 May 27</w:t>
      </w:r>
      <w:r>
        <w:rPr/>
        <w:t xml:space="preserve"> Russia proclaims a state of national emergency. </w:t>
      </w:r>
    </w:p>
    <w:p>
      <w:pPr>
        <w:pStyle w:val="Normal"/>
        <w:rPr/>
      </w:pPr>
      <w:r>
        <w:rPr>
          <w:b/>
        </w:rPr>
        <w:t>1941 May 30</w:t>
      </w:r>
      <w:r>
        <w:rPr/>
        <w:t xml:space="preserve"> Rudolf Hess' British captors assign Estonian-born psychiatrist Dr. Henry Victor Dicks to pose as Hess' physician. Dicks, a Jew who wrote that he despised Hess on sight, reports directly to British intelligence. </w:t>
      </w:r>
    </w:p>
    <w:p>
      <w:pPr>
        <w:pStyle w:val="Normal"/>
        <w:rPr/>
      </w:pPr>
      <w:r>
        <w:rPr>
          <w:b/>
        </w:rPr>
        <w:t>1941 May 31</w:t>
      </w:r>
      <w:r>
        <w:rPr/>
        <w:t xml:space="preserve"> The surviving British troops on Crete are evacuated.</w:t>
      </w:r>
    </w:p>
    <w:p>
      <w:pPr>
        <w:pStyle w:val="Normal"/>
        <w:rPr/>
      </w:pPr>
      <w:r>
        <w:rPr>
          <w:b/>
        </w:rPr>
        <w:t xml:space="preserve">1941 </w:t>
      </w:r>
      <w:r>
        <w:rPr/>
        <w:t>Edward R. Stettinius Jr. becomes director of priorities of the Office of Production Management. Nine months later Stettinius will be named administrator of the gigantic Lend-Lease Program.</w:t>
      </w:r>
    </w:p>
    <w:p>
      <w:pPr>
        <w:pStyle w:val="Normal"/>
        <w:rPr/>
      </w:pPr>
      <w:r>
        <w:rPr>
          <w:b/>
        </w:rPr>
        <w:t>1941 June</w:t>
      </w:r>
      <w:r>
        <w:rPr/>
        <w:t xml:space="preserve"> Petain's Vichy government introduces a series of "Jewish statutes." Leon Berard, Vichy ambassador at the Holy See, reports to Petain that the Vatican does not consider such laws in conflict with Catholic teaching, and merely counseled that no provisions on marriage be added to the statutes. </w:t>
      </w:r>
    </w:p>
    <w:p>
      <w:pPr>
        <w:pStyle w:val="Normal"/>
        <w:rPr/>
      </w:pPr>
      <w:r>
        <w:rPr>
          <w:b/>
        </w:rPr>
        <w:t>1941 June</w:t>
      </w:r>
      <w:r>
        <w:rPr/>
        <w:t xml:space="preserve"> Early in June, Goering sent word to Britain that Hitler planned to invade Russia within weeks. </w:t>
      </w:r>
    </w:p>
    <w:p>
      <w:pPr>
        <w:pStyle w:val="Normal"/>
        <w:rPr/>
      </w:pPr>
      <w:r>
        <w:rPr>
          <w:b/>
        </w:rPr>
        <w:t>1941 June 1</w:t>
      </w:r>
      <w:r>
        <w:rPr/>
        <w:t xml:space="preserve"> Crete falls to the Germans. Hitler now has a strategic Mediterranean base for the dispatch of reinforcements and supplies to his desert troops in North Africa which are poised for an assault against Egypt and the Suez Canal.</w:t>
      </w:r>
    </w:p>
    <w:p>
      <w:pPr>
        <w:pStyle w:val="Normal"/>
        <w:rPr/>
      </w:pPr>
      <w:r>
        <w:rPr>
          <w:b/>
        </w:rPr>
        <w:t>1941 June 2</w:t>
      </w:r>
      <w:r>
        <w:rPr/>
        <w:t xml:space="preserve"> A law is passed authorizing the "administrative internment" of all Jews in France, whether French-born or foreign-born.</w:t>
      </w:r>
    </w:p>
    <w:p>
      <w:pPr>
        <w:pStyle w:val="Normal"/>
        <w:rPr/>
      </w:pPr>
      <w:r>
        <w:rPr>
          <w:b/>
        </w:rPr>
        <w:t>1941 June 2</w:t>
      </w:r>
      <w:r>
        <w:rPr/>
        <w:t xml:space="preserve"> Hitler and Mussolini again meet at the Brenner Pass.</w:t>
      </w:r>
    </w:p>
    <w:p>
      <w:pPr>
        <w:pStyle w:val="Normal"/>
        <w:rPr/>
      </w:pPr>
      <w:r>
        <w:rPr>
          <w:b/>
        </w:rPr>
        <w:t>1941 June 3</w:t>
      </w:r>
      <w:r>
        <w:rPr/>
        <w:t xml:space="preserve"> Statistics from a Gallup Poll show that 83% of the American people are against entering the war.</w:t>
      </w:r>
    </w:p>
    <w:p>
      <w:pPr>
        <w:pStyle w:val="Normal"/>
        <w:rPr/>
      </w:pPr>
      <w:r>
        <w:rPr>
          <w:b/>
        </w:rPr>
        <w:t>1941 June 6</w:t>
      </w:r>
      <w:r>
        <w:rPr/>
        <w:t xml:space="preserve"> Hitler issues the infamous Commissar Decree, ordering the execution of all captured Soviet political commissars.</w:t>
      </w:r>
    </w:p>
    <w:p>
      <w:pPr>
        <w:pStyle w:val="Normal"/>
        <w:rPr/>
      </w:pPr>
      <w:r>
        <w:rPr>
          <w:b/>
        </w:rPr>
        <w:t>1941 June 7</w:t>
      </w:r>
      <w:r>
        <w:rPr/>
        <w:t xml:space="preserve"> Martin Bormann informs the Gauleiters that the influence of the churches will have to be curtailed as much as possible, for National Socialism and Christianity are irreconcilable. </w:t>
      </w:r>
    </w:p>
    <w:p>
      <w:pPr>
        <w:pStyle w:val="Normal"/>
        <w:rPr/>
      </w:pPr>
      <w:r>
        <w:rPr>
          <w:b/>
        </w:rPr>
        <w:t>1941 June 8</w:t>
      </w:r>
      <w:r>
        <w:rPr/>
        <w:t xml:space="preserve"> British and Free French forces enter Vichy-held Syria from Iraq, imposing an armistice that gives Britain control over Syria and Lebanon. (The Vichy Government had been allowing Germans forces to use Syria as a base.)</w:t>
      </w:r>
    </w:p>
    <w:p>
      <w:pPr>
        <w:pStyle w:val="Normal"/>
        <w:rPr/>
      </w:pPr>
      <w:r>
        <w:rPr>
          <w:b/>
        </w:rPr>
        <w:t>June 8, 1941</w:t>
      </w:r>
      <w:r>
        <w:rPr/>
        <w:t xml:space="preserve"> - Allies invade Syria and Lebanon. The Lawrence of Arabia Story.</w:t>
      </w:r>
    </w:p>
    <w:p>
      <w:pPr>
        <w:pStyle w:val="Normal"/>
        <w:rPr>
          <w:b/>
          <w:b/>
        </w:rPr>
      </w:pPr>
      <w:r>
        <w:rPr/>
        <w:t>On this day in 1941, British and Free French forces enter Syria and Lebanon in Operation Exporter.  In May, the pro-Axis Rashid Ali rose to power in Iraq and refused to allow British maneuvers within his country in accordance with the Anglo-Iraqi Treaty of 1930. Britain quickly restored the status quo ante by driving Ali and his followers out of Iraq. And to ensure that German military supplies shipped to Ali via Syria did not result in Axis control of that country and neighboring Lebanon, Britain decided to take preventive action. With Australian and Indian support, as well as that of Free French forces, Britain invaded both Syria and Lebanon, fighting Vichy French garrisons loyal to Germany. Resistance lasted five weeks before an armistice was finally signed on July 14, giving the Allies control of both Syria and Lebanon. Among those wounded in the fighting was the 26-year-old leader of Palestinian volunteer forces, Moshe Dayan, the future hero in the fight for an independent Jewish state. He lost an eye.</w:t>
      </w:r>
    </w:p>
    <w:p>
      <w:pPr>
        <w:pStyle w:val="Normal"/>
        <w:rPr/>
      </w:pPr>
      <w:r>
        <w:rPr>
          <w:b/>
        </w:rPr>
        <w:t>1941 June 9</w:t>
      </w:r>
      <w:r>
        <w:rPr/>
        <w:t xml:space="preserve"> At Churchill's suggestion, Lord John Simon meets with Rudolf Hess and pretends to negotiate Hess' peace proposal. In reality, Simon is only pumping Hess for information and no authority to negotiate, Simon is accompanied by Ivone Kirkpatrick. </w:t>
      </w:r>
    </w:p>
    <w:p>
      <w:pPr>
        <w:pStyle w:val="Normal"/>
        <w:rPr/>
      </w:pPr>
      <w:r>
        <w:rPr>
          <w:b/>
        </w:rPr>
        <w:t>1941 June 11</w:t>
      </w:r>
      <w:r>
        <w:rPr/>
        <w:t xml:space="preserve"> Hitler issues Directive # 32. It begins with a flat statement: "After destruction of the Soviet Armed Forces, Germany and Italy will be military masters of the European Continent, with the temporary exception of the Iberian Peninsula. No serious threat to Europe by land will then remain." </w:t>
      </w:r>
    </w:p>
    <w:p>
      <w:pPr>
        <w:pStyle w:val="Normal"/>
        <w:rPr/>
      </w:pPr>
      <w:r>
        <w:rPr>
          <w:b/>
        </w:rPr>
        <w:t>1941 June 11</w:t>
      </w:r>
      <w:r>
        <w:rPr/>
        <w:t xml:space="preserve"> Antonescu meets with Hitler in Munich and agrees to full ooperation of their two armies against Russia. Hitler's promises of massive armaments to Romania will not materialize until almost the end of the war.</w:t>
      </w:r>
    </w:p>
    <w:p>
      <w:pPr>
        <w:pStyle w:val="Normal"/>
        <w:rPr/>
      </w:pPr>
      <w:r>
        <w:rPr>
          <w:b/>
        </w:rPr>
        <w:t>1941 June 13</w:t>
      </w:r>
      <w:r>
        <w:rPr/>
        <w:t xml:space="preserve"> The Soviets, who had taken over Bessarabiain June 1940 and immediately closed all Jewish institutions, arrests many of the region's leading Jewish citizens and exiles them to Siberia, where many die. </w:t>
      </w:r>
    </w:p>
    <w:p>
      <w:pPr>
        <w:pStyle w:val="Normal"/>
        <w:rPr/>
      </w:pPr>
      <w:r>
        <w:rPr>
          <w:b/>
        </w:rPr>
        <w:t>1941 June 14</w:t>
      </w:r>
      <w:r>
        <w:rPr/>
        <w:t xml:space="preserve"> Axis funds in the United States are frozen.</w:t>
      </w:r>
    </w:p>
    <w:p>
      <w:pPr>
        <w:pStyle w:val="Normal"/>
        <w:rPr/>
      </w:pPr>
      <w:r>
        <w:rPr>
          <w:b/>
        </w:rPr>
        <w:t>1941 June 17</w:t>
      </w:r>
      <w:r>
        <w:rPr/>
        <w:t xml:space="preserve"> Heydrich meets with the newly appointed commanders of the Einsatzgruppen and Sonderkommandos in Berlin to give them special oral instructions for their operations during the invasion. </w:t>
      </w:r>
    </w:p>
    <w:p>
      <w:pPr>
        <w:pStyle w:val="Normal"/>
        <w:rPr/>
      </w:pPr>
      <w:r>
        <w:rPr>
          <w:b/>
        </w:rPr>
        <w:t>1941 June 18</w:t>
      </w:r>
      <w:r>
        <w:rPr/>
        <w:t xml:space="preserve"> A treaty of German-Turkish Friendship is signed.</w:t>
      </w:r>
    </w:p>
    <w:p>
      <w:pPr>
        <w:pStyle w:val="Normal"/>
        <w:rPr/>
      </w:pPr>
      <w:r>
        <w:rPr>
          <w:b/>
        </w:rPr>
        <w:t>1941 June 22</w:t>
      </w:r>
      <w:r>
        <w:rPr/>
        <w:t xml:space="preserve"> Operation Barbarossa - Germany launches a massive blitzkrieg on Soviet Russia. Germany, Romania and Finland are now at war with the Soviet Union. Behind the lines, SS Einsatzgruppen systematically kill thousands of Jews in every city, town and village of western Russia, mopping-up all civilian resistance with remorseless cruelty.</w:t>
      </w:r>
    </w:p>
    <w:p>
      <w:pPr>
        <w:pStyle w:val="Normal"/>
        <w:rPr/>
      </w:pPr>
      <w:r>
        <w:rPr>
          <w:b/>
        </w:rPr>
        <w:t>1941 June 22</w:t>
      </w:r>
      <w:r>
        <w:rPr/>
        <w:t xml:space="preserve"> U.S. Senator Harry Truman announces that, "If we see that Germany is going to win, we will help Soviet Russia, but if it is the other way around, we will have to help Germany. Let's leave them alone so that they will weaken each other as much as possible." (After Roosevelt's death in 1945, many Germans believed the U.S. would soon join them in the fight against Communism)</w:t>
      </w:r>
    </w:p>
    <w:p>
      <w:pPr>
        <w:pStyle w:val="Normal"/>
        <w:rPr/>
      </w:pPr>
      <w:r>
        <w:rPr>
          <w:b/>
        </w:rPr>
        <w:t>1941 June 28</w:t>
      </w:r>
      <w:r>
        <w:rPr/>
        <w:t xml:space="preserve"> Encouraged by the Germans, Lithuanian police and a group of released convicts beat hundreds of Jews to death with iron bars during a bloodbath in the streets of Kaunas, Lithuania.</w:t>
      </w:r>
    </w:p>
    <w:p>
      <w:pPr>
        <w:pStyle w:val="Normal"/>
        <w:rPr/>
      </w:pPr>
      <w:r>
        <w:rPr>
          <w:b/>
        </w:rPr>
        <w:t>1941 July</w:t>
      </w:r>
      <w:r>
        <w:rPr/>
        <w:t xml:space="preserve"> Nazi killing squads arrive in Bessarabia. Romanian troops and militias murder thousands of Jews in the area of their advance. Following the initial killings, internment camps are set up throughout the province. At the camp in Edineti, 70 to 100 people die every day in July and August, mostly of starvation. In all, more than 148,000 Bessarabian Jews perish in the ghettos and camps of Transnistria. </w:t>
      </w:r>
    </w:p>
    <w:p>
      <w:pPr>
        <w:pStyle w:val="Normal"/>
        <w:rPr/>
      </w:pPr>
      <w:r>
        <w:rPr>
          <w:b/>
        </w:rPr>
        <w:t>1941 July</w:t>
      </w:r>
      <w:r>
        <w:rPr/>
        <w:t xml:space="preserve"> The German advance in Russia is so rapid that less than 300,000 of Russia's 2.7 million Jews are able to escape to safety beyond the Volga River. </w:t>
      </w:r>
    </w:p>
    <w:p>
      <w:pPr>
        <w:pStyle w:val="Normal"/>
        <w:rPr/>
      </w:pPr>
      <w:r>
        <w:rPr>
          <w:b/>
        </w:rPr>
        <w:t xml:space="preserve">1941 July </w:t>
      </w:r>
      <w:r>
        <w:rPr/>
        <w:t>U.S. troops occupy Iceland to provide protection for American ships sailing to England. Roosevelt says it is to prevent the island's occupation by Germany.</w:t>
      </w:r>
    </w:p>
    <w:p>
      <w:pPr>
        <w:pStyle w:val="Normal"/>
        <w:rPr/>
      </w:pPr>
      <w:r>
        <w:rPr>
          <w:b/>
        </w:rPr>
        <w:t>1941 July 1</w:t>
      </w:r>
      <w:r>
        <w:rPr/>
        <w:t xml:space="preserve"> Goebbels writes in his diary: "Haushofer and his son have been forced out of public life. They are both responsible for peddling mystic rubbish and have the Hess affair (Hess' flight to England) on their consciences. </w:t>
      </w:r>
    </w:p>
    <w:p>
      <w:pPr>
        <w:pStyle w:val="Normal"/>
        <w:rPr/>
      </w:pPr>
      <w:r>
        <w:rPr>
          <w:b/>
        </w:rPr>
        <w:t>1941 July 3</w:t>
      </w:r>
      <w:r>
        <w:rPr/>
        <w:t xml:space="preserve"> Latvian auxiliary police organized by Einsatzkommandos 1a and 2 plunder Jewish homes, and two other Latvian groups carried out pogroms, killing 400 Jews and destroying synagogues. </w:t>
      </w:r>
    </w:p>
    <w:p>
      <w:pPr>
        <w:pStyle w:val="Normal"/>
        <w:rPr/>
      </w:pPr>
      <w:r>
        <w:rPr>
          <w:b/>
        </w:rPr>
        <w:t>1941 July 7</w:t>
      </w:r>
      <w:r>
        <w:rPr/>
        <w:t xml:space="preserve"> Einsatzkommandos begin the systematic slaughter of Lithuanian Jews. One of the tasks of these killing squads was the recruitment of local antisemites, whether Lithuanians, Ukrainians, or Latvians, who could help them to round up, terrorize and destroy each Jewish community, however small. </w:t>
      </w:r>
    </w:p>
    <w:p>
      <w:pPr>
        <w:pStyle w:val="Normal"/>
        <w:rPr/>
      </w:pPr>
      <w:r>
        <w:rPr>
          <w:b/>
        </w:rPr>
        <w:t>1941 July 8</w:t>
      </w:r>
      <w:r>
        <w:rPr/>
        <w:t xml:space="preserve"> Stalin announces a "scorched earth" policy.</w:t>
      </w:r>
    </w:p>
    <w:p>
      <w:pPr>
        <w:pStyle w:val="Normal"/>
        <w:rPr/>
      </w:pPr>
      <w:r>
        <w:rPr>
          <w:b/>
        </w:rPr>
        <w:t>1941 July 12</w:t>
      </w:r>
      <w:r>
        <w:rPr/>
        <w:t xml:space="preserve"> The Soviet-British Mutual Assistance Pact is signed.</w:t>
      </w:r>
    </w:p>
    <w:p>
      <w:pPr>
        <w:pStyle w:val="Normal"/>
        <w:rPr/>
      </w:pPr>
      <w:r>
        <w:rPr>
          <w:b/>
        </w:rPr>
        <w:t>1941 July 12</w:t>
      </w:r>
      <w:r>
        <w:rPr/>
        <w:t xml:space="preserve"> Moscow is bombed for the first time.</w:t>
      </w:r>
    </w:p>
    <w:p>
      <w:pPr>
        <w:pStyle w:val="Normal"/>
        <w:rPr/>
      </w:pPr>
      <w:r>
        <w:rPr>
          <w:b/>
        </w:rPr>
        <w:t>1941 July 13</w:t>
      </w:r>
      <w:r>
        <w:rPr/>
        <w:t xml:space="preserve"> Britain and Russia conclude a mutual aid treaty. Russia prepares to receive Lend-Lease assistance. </w:t>
      </w:r>
    </w:p>
    <w:p>
      <w:pPr>
        <w:pStyle w:val="Normal"/>
        <w:rPr/>
      </w:pPr>
      <w:r>
        <w:rPr>
          <w:b/>
        </w:rPr>
        <w:t>1941 July 14</w:t>
      </w:r>
      <w:r>
        <w:rPr/>
        <w:t xml:space="preserve"> The Suez Canal is bombed by German Ju 88 bombers from Crete. Harbor installations and several ships are damaged.</w:t>
      </w:r>
    </w:p>
    <w:p>
      <w:pPr>
        <w:pStyle w:val="Normal"/>
        <w:rPr/>
      </w:pPr>
      <w:r>
        <w:rPr>
          <w:b/>
        </w:rPr>
        <w:t>1941 July 16</w:t>
      </w:r>
      <w:r>
        <w:rPr/>
        <w:t xml:space="preserve"> In an important meeting, Hitler, Goering Bormann and Rosenberg decide on plans for the exploitation of the conquered areas of Russia. Rosenberg is put in charge of a new ministry with the task of organizing the new territories for Germany's economic benefit and eliminating the Jews and Communists from these areas. </w:t>
      </w:r>
    </w:p>
    <w:p>
      <w:pPr>
        <w:pStyle w:val="Normal"/>
        <w:rPr/>
      </w:pPr>
      <w:r>
        <w:rPr>
          <w:b/>
        </w:rPr>
        <w:t>1941 July 16-18</w:t>
      </w:r>
      <w:r>
        <w:rPr/>
        <w:t xml:space="preserve"> Prince Kenoye reforms his Japanese cabinet, eliminating Matsuoka who has been urging that the neutrality agreement with the Soviets should be abandoned; so that Japan can join with the Germans in the attack on the USSR. Kenoye believes that without Matsuoka and his known liking for Hitler, there is a better chance of reaching an agreement with the U.S. over the pressing lack of oil reserves.</w:t>
      </w:r>
    </w:p>
    <w:p>
      <w:pPr>
        <w:pStyle w:val="Normal"/>
        <w:rPr/>
      </w:pPr>
      <w:r>
        <w:rPr>
          <w:b/>
        </w:rPr>
        <w:t>1941 July 17</w:t>
      </w:r>
      <w:r>
        <w:rPr/>
        <w:t xml:space="preserve"> Alfred Rosenberg officially appointed Minister of the Occupied Territories.</w:t>
      </w:r>
    </w:p>
    <w:p>
      <w:pPr>
        <w:pStyle w:val="Normal"/>
        <w:rPr/>
      </w:pPr>
      <w:r>
        <w:rPr>
          <w:b/>
        </w:rPr>
        <w:t>1941 July 17</w:t>
      </w:r>
      <w:r>
        <w:rPr/>
        <w:t xml:space="preserve"> At Kishinev in the Ukraine, Einsatzgruppen D begins the first "five-figure" massacre of Jews . More than 12,250 are killed between July 17 and 31. </w:t>
      </w:r>
    </w:p>
    <w:p>
      <w:pPr>
        <w:pStyle w:val="Normal"/>
        <w:rPr/>
      </w:pPr>
      <w:r>
        <w:rPr>
          <w:b/>
        </w:rPr>
        <w:t>1941 July 18</w:t>
      </w:r>
      <w:r>
        <w:rPr/>
        <w:t xml:space="preserve"> The first acknowledged reports concerning the mass killings of Jews in the East begin reaching England.</w:t>
      </w:r>
    </w:p>
    <w:p>
      <w:pPr>
        <w:pStyle w:val="Normal"/>
        <w:rPr/>
      </w:pPr>
      <w:r>
        <w:rPr>
          <w:b/>
        </w:rPr>
        <w:t>1941 July 18</w:t>
      </w:r>
      <w:r>
        <w:rPr/>
        <w:t xml:space="preserve"> A group of 30 White Russians who refused to shovel earth over 45 Jews who had been tied together and thrown into a large pit are executed by the SS. All 75 are left dead in the pit. </w:t>
      </w:r>
    </w:p>
    <w:p>
      <w:pPr>
        <w:pStyle w:val="Normal"/>
        <w:rPr/>
      </w:pPr>
      <w:r>
        <w:rPr>
          <w:b/>
        </w:rPr>
        <w:t>1941 July 19</w:t>
      </w:r>
      <w:r>
        <w:rPr/>
        <w:t xml:space="preserve"> The Japanese present an ultimatum to Vichy France demanding bases in southern Indochina.</w:t>
      </w:r>
    </w:p>
    <w:p>
      <w:pPr>
        <w:pStyle w:val="Normal"/>
        <w:rPr/>
      </w:pPr>
      <w:r>
        <w:rPr>
          <w:b/>
        </w:rPr>
        <w:t>1941 July 20</w:t>
      </w:r>
      <w:r>
        <w:rPr/>
        <w:t xml:space="preserve"> Bishop Galen of Munster, known as a courageous critic of the Nazis, expresses his hope for a German victory in Russia. The Nazis use patriotic statements in his pastoral letters to enlist volunteers for SS units recruited in Holland and other occupied countries.</w:t>
      </w:r>
    </w:p>
    <w:p>
      <w:pPr>
        <w:pStyle w:val="Normal"/>
        <w:rPr/>
      </w:pPr>
      <w:r>
        <w:rPr>
          <w:b/>
        </w:rPr>
        <w:t>1941 July 21</w:t>
      </w:r>
      <w:r>
        <w:rPr/>
        <w:t xml:space="preserve"> Majdanek (Maidanek) concentration camp is established.</w:t>
      </w:r>
    </w:p>
    <w:p>
      <w:pPr>
        <w:pStyle w:val="Normal"/>
        <w:rPr/>
      </w:pPr>
      <w:r>
        <w:rPr>
          <w:b/>
        </w:rPr>
        <w:t>1941 July 24</w:t>
      </w:r>
      <w:r>
        <w:rPr/>
        <w:t xml:space="preserve"> Vichy France concedes to Japanese demands for south Indochina bases.</w:t>
      </w:r>
    </w:p>
    <w:p>
      <w:pPr>
        <w:pStyle w:val="Normal"/>
        <w:rPr/>
      </w:pPr>
      <w:r>
        <w:rPr>
          <w:b/>
        </w:rPr>
        <w:t>1941 July 26</w:t>
      </w:r>
      <w:r>
        <w:rPr/>
        <w:t xml:space="preserve"> Japanese assets in the U.S. are frozen.</w:t>
      </w:r>
    </w:p>
    <w:p>
      <w:pPr>
        <w:pStyle w:val="Normal"/>
        <w:rPr/>
      </w:pPr>
      <w:r>
        <w:rPr>
          <w:b/>
        </w:rPr>
        <w:t>1941 July 28</w:t>
      </w:r>
      <w:r>
        <w:rPr/>
        <w:t xml:space="preserve"> Hitler remains at Wolf's Lair until March 20, 1943.</w:t>
      </w:r>
    </w:p>
    <w:p>
      <w:pPr>
        <w:pStyle w:val="Normal"/>
        <w:rPr/>
      </w:pPr>
      <w:r>
        <w:rPr>
          <w:b/>
        </w:rPr>
        <w:t xml:space="preserve">1941 July 28 </w:t>
      </w:r>
      <w:r>
        <w:rPr/>
        <w:t>U.S. assets in Japan are frozen.</w:t>
      </w:r>
    </w:p>
    <w:p>
      <w:pPr>
        <w:pStyle w:val="Normal"/>
        <w:rPr/>
      </w:pPr>
      <w:r>
        <w:rPr>
          <w:b/>
        </w:rPr>
        <w:t>1941 July 28</w:t>
      </w:r>
      <w:r>
        <w:rPr/>
        <w:t xml:space="preserve"> Japanese assets in the Dutch East Indies are frozen and oil deals cancelled. Now, almost 75% of Japan's foreign trade is at a virtual standstill and 90% of its oil supply has been cut off.</w:t>
      </w:r>
    </w:p>
    <w:p>
      <w:pPr>
        <w:pStyle w:val="Normal"/>
        <w:rPr/>
      </w:pPr>
      <w:r>
        <w:rPr>
          <w:b/>
        </w:rPr>
        <w:t>1941 July 28</w:t>
      </w:r>
      <w:r>
        <w:rPr/>
        <w:t xml:space="preserve"> The Japanese occupy French bases in Indochina. It is clear that the main use for these bases might be as jumping off places for an invasion of Malaya, the East Indies or even the Philippines.</w:t>
      </w:r>
    </w:p>
    <w:p>
      <w:pPr>
        <w:pStyle w:val="Normal"/>
        <w:rPr/>
      </w:pPr>
      <w:r>
        <w:rPr>
          <w:b/>
        </w:rPr>
        <w:t>1941 July 29</w:t>
      </w:r>
      <w:r>
        <w:rPr/>
        <w:t xml:space="preserve"> Army Bishop Rarkowski issues a pastoral letter to the German armed forces describing Germany as "the saviour and champion of Europe." We know, he added, that this war against Russia is waged by us as "a European Crusade," a task similar to that fulfilled in earlier times by the Teutonic knights. </w:t>
      </w:r>
    </w:p>
    <w:p>
      <w:pPr>
        <w:pStyle w:val="Normal"/>
        <w:rPr/>
      </w:pPr>
      <w:r>
        <w:rPr>
          <w:b/>
        </w:rPr>
        <w:t>1941 July 29</w:t>
      </w:r>
      <w:r>
        <w:rPr/>
        <w:t xml:space="preserve"> Japan freezes Dutch assets. </w:t>
      </w:r>
    </w:p>
    <w:p>
      <w:pPr>
        <w:pStyle w:val="Normal"/>
        <w:rPr/>
      </w:pPr>
      <w:r>
        <w:rPr>
          <w:b/>
        </w:rPr>
        <w:t>1941 July 29</w:t>
      </w:r>
      <w:r>
        <w:rPr/>
        <w:t xml:space="preserve"> The Germans execute 122 "Communists and Jews" for resistance in Serbia. </w:t>
      </w:r>
    </w:p>
    <w:p>
      <w:pPr>
        <w:pStyle w:val="Normal"/>
        <w:rPr/>
      </w:pPr>
      <w:r>
        <w:rPr>
          <w:b/>
        </w:rPr>
        <w:t>1941 July 30</w:t>
      </w:r>
      <w:r>
        <w:rPr/>
        <w:t xml:space="preserve"> Harry Hopkins arrives in Moscow meeting with Communist leadership.</w:t>
      </w:r>
    </w:p>
    <w:p>
      <w:pPr>
        <w:pStyle w:val="Normal"/>
        <w:rPr/>
      </w:pPr>
      <w:r>
        <w:rPr>
          <w:b/>
        </w:rPr>
        <w:t>1941 July 30</w:t>
      </w:r>
      <w:r>
        <w:rPr/>
        <w:t xml:space="preserve"> Hitler orders Bormann to stop all seizures of monasteries or other Church property without first obtaining his personal permission. Bormann passes the order along to the Gauleiters the following day.</w:t>
      </w:r>
    </w:p>
    <w:p>
      <w:pPr>
        <w:pStyle w:val="Normal"/>
        <w:rPr/>
      </w:pPr>
      <w:r>
        <w:rPr>
          <w:b/>
        </w:rPr>
        <w:t>1941 July 31</w:t>
      </w:r>
      <w:r>
        <w:rPr/>
        <w:t xml:space="preserve"> Goering instructs Heydrich "to make all necessary preparation... for bringing about a "complete" solution of the Jewish question in the German sphere of influence in Europe."  </w:t>
      </w:r>
    </w:p>
    <w:p>
      <w:pPr>
        <w:pStyle w:val="Normal"/>
        <w:rPr/>
      </w:pPr>
      <w:r>
        <w:rPr/>
        <w:t>The Final Solution</w:t>
        <w:br/>
        <w:t xml:space="preserve">Order from Hermann Göring to Reinhard Heydrich </w:t>
      </w:r>
    </w:p>
    <w:p>
      <w:pPr>
        <w:pStyle w:val="Normal"/>
        <w:rPr/>
      </w:pPr>
      <w:r>
        <w:rPr/>
        <w:t xml:space="preserve">Berlin, July 31, 1941 </w:t>
      </w:r>
    </w:p>
    <w:p>
      <w:pPr>
        <w:pStyle w:val="Normal"/>
        <w:rPr/>
      </w:pPr>
      <w:r>
        <w:rPr/>
        <w:t xml:space="preserve">To Gruppenführer Heydrich: </w:t>
      </w:r>
    </w:p>
    <w:p>
      <w:pPr>
        <w:pStyle w:val="Normal"/>
        <w:rPr/>
      </w:pPr>
      <w:r>
        <w:rPr/>
        <w:t xml:space="preserve">Supplementing the task assigned to you by the decree of January 24, 1939, to solve the Jewish problem by means of emigration and evacuation in the best possible way according to present conditions, I hereby charge you to carry out preparations as regards organizational, financial, and material matters for a total solution (Gesamtlösung) of the Jewish question in all the territories of Europe under German occupation. </w:t>
      </w:r>
    </w:p>
    <w:p>
      <w:pPr>
        <w:pStyle w:val="Normal"/>
        <w:rPr/>
      </w:pPr>
      <w:r>
        <w:rPr/>
        <w:t xml:space="preserve">Where the competency of other central organizations touches on this matter, these organizations are to collaborate. </w:t>
      </w:r>
    </w:p>
    <w:p>
      <w:pPr>
        <w:pStyle w:val="Normal"/>
        <w:rPr/>
      </w:pPr>
      <w:r>
        <w:rPr/>
        <w:t xml:space="preserve">I charge you further to submit to me as soon as possible a general plan of the administrative material and financial measures necessary for carrying out the desired final solution (Endlösung) of the Jewish question. Signed, Goring                                </w:t>
      </w:r>
    </w:p>
    <w:p>
      <w:pPr>
        <w:pStyle w:val="Normal"/>
        <w:rPr/>
      </w:pPr>
      <w:r>
        <w:rPr>
          <w:b/>
        </w:rPr>
        <w:t>1941 August</w:t>
      </w:r>
      <w:r>
        <w:rPr/>
        <w:t xml:space="preserve"> The Germans drive the 3,000 Jews of the Banat region in Yugoslavia from their homes and take them to the Tasmajdan camp near Belgrade, where they are shot in the camp itself, and on the banks of the Danube, in daily executions. </w:t>
      </w:r>
    </w:p>
    <w:p>
      <w:pPr>
        <w:pStyle w:val="Normal"/>
        <w:rPr/>
      </w:pPr>
      <w:r>
        <w:rPr>
          <w:b/>
        </w:rPr>
        <w:t>1941 August 1</w:t>
      </w:r>
      <w:r>
        <w:rPr/>
        <w:t xml:space="preserve"> In the five weeks since the German invasion, the number of Jews killed exceeds the total number killed in the previous eight years of Nazi rule. </w:t>
      </w:r>
    </w:p>
    <w:p>
      <w:pPr>
        <w:pStyle w:val="Normal"/>
        <w:rPr/>
      </w:pPr>
      <w:r>
        <w:rPr>
          <w:b/>
        </w:rPr>
        <w:t>1941 August 1</w:t>
      </w:r>
      <w:r>
        <w:rPr/>
        <w:t xml:space="preserve"> Reinhardt Heydrich informs Heinrich Himmler that "It may be safely assumed that in the future there will be no more Jews in the annexed eastern territories." </w:t>
      </w:r>
    </w:p>
    <w:p>
      <w:pPr>
        <w:pStyle w:val="Normal"/>
        <w:rPr/>
      </w:pPr>
      <w:r>
        <w:rPr>
          <w:b/>
        </w:rPr>
        <w:t>1941 August 1</w:t>
      </w:r>
      <w:r>
        <w:rPr/>
        <w:t xml:space="preserve"> Britain severs relations with Finland, which the Germans are using as a base for their invasion. United States announces an oil embargo against aggressor states.  </w:t>
      </w:r>
    </w:p>
    <w:p>
      <w:pPr>
        <w:pStyle w:val="Normal"/>
        <w:rPr/>
      </w:pPr>
      <w:r>
        <w:rPr>
          <w:b/>
        </w:rPr>
        <w:t>1941 August 3</w:t>
      </w:r>
      <w:r>
        <w:rPr/>
        <w:t xml:space="preserve"> Catholic Bishop Franz vonGalen publicly denounces the Nazi euthanasia program as both "murder under German law and in the eyes of God,"and demands the prosecution for murder of those perpetrating the killings. Galen tells in detail how the innocent sick are being killed while their families are misled by false death notices. Even invalids, cripples and wounded soldiers, he says, could no longer feel safe for their lives. News of Galens words, especially about the killing of wounded soldiers spread like wildfire. Copies of his sermon are distributed in all corners of Germany and among the soldiers at the front. </w:t>
      </w:r>
    </w:p>
    <w:p>
      <w:pPr>
        <w:pStyle w:val="Normal"/>
        <w:rPr/>
      </w:pPr>
      <w:r>
        <w:rPr>
          <w:b/>
        </w:rPr>
        <w:t>1941 August 4</w:t>
      </w:r>
      <w:r>
        <w:rPr/>
        <w:t xml:space="preserve"> Hitler visits the headquarters of von Bock's Army Group Center to assess the situation on the eastern front personally. Against the advice of his generals, Hitler decides to postpone the assault on Moscow and concentrate the German forces for a massive offensive in the Ukraine. Almost daily, von Bock received orders transferring unit after unit south for the drive on Kiev. </w:t>
      </w:r>
    </w:p>
    <w:p>
      <w:pPr>
        <w:pStyle w:val="Normal"/>
        <w:rPr/>
      </w:pPr>
      <w:r>
        <w:rPr>
          <w:b/>
        </w:rPr>
        <w:t>1941 August 6</w:t>
      </w:r>
      <w:r>
        <w:rPr/>
        <w:t xml:space="preserve"> The Japanese present proposals involving concessions in China and Indochina to the U.S., asking in return for an end to the freeze on Japanese assets. These proposals are quickly rejected by Roosevelt, and the Japanese ask for a meeting between the President and Prime Minister Kenoye to settle their differences. </w:t>
      </w:r>
    </w:p>
    <w:p>
      <w:pPr>
        <w:pStyle w:val="Normal"/>
        <w:rPr/>
      </w:pPr>
      <w:r>
        <w:rPr>
          <w:b/>
        </w:rPr>
        <w:t>1941 August 9-12</w:t>
      </w:r>
      <w:r>
        <w:rPr/>
        <w:t xml:space="preserve"> Roosevelt and Churchill hold a conference on a warship off the coast of Newfoundland. The two leaders agree to present plans for a "new world order" based on an end to tyranny and territorial aggrandizement, the disarmament of aggressors, and the fullest cooperation of all nations for the social and economic welfare of all. The result is the so-called The Atlantic Charter, designed as a counterthrust to a possible new Hitler peace offensive as well as a statement of postwar aims. Although the United States has not yet entered World War II, this statement becomes an unofficial manifesto of American and British aims in war and peace. In conclusion, both agree to send strong warnings to Japan in regard to any possible attacks against British or Dutch possessions in the Far East.</w:t>
      </w:r>
    </w:p>
    <w:p>
      <w:pPr>
        <w:pStyle w:val="Normal"/>
        <w:rPr/>
      </w:pPr>
      <w:r>
        <w:rPr>
          <w:b/>
        </w:rPr>
        <w:t>1941 August 14</w:t>
      </w:r>
      <w:r>
        <w:rPr/>
        <w:t xml:space="preserve"> Britain and America issue the Atlantic Charter, proclaiming the establishment of a "new world order." The following month fifteen anti-Axis governments endorse its provisions. </w:t>
      </w:r>
    </w:p>
    <w:p>
      <w:pPr>
        <w:pStyle w:val="Normal"/>
        <w:rPr/>
      </w:pPr>
      <w:r>
        <w:rPr>
          <w:b/>
        </w:rPr>
        <w:t>1941 August 17</w:t>
      </w:r>
      <w:r>
        <w:rPr/>
        <w:t xml:space="preserve"> The U.S. presents a formal warning to the Japanese indicating that America will almost certainly enter the war if Japan attacks British or Dutch possessions in the East Indies or Malaya.</w:t>
      </w:r>
    </w:p>
    <w:p>
      <w:pPr>
        <w:pStyle w:val="Normal"/>
        <w:rPr/>
      </w:pPr>
      <w:r>
        <w:rPr>
          <w:b/>
        </w:rPr>
        <w:t xml:space="preserve">1941 August 19 </w:t>
      </w:r>
      <w:r>
        <w:rPr/>
        <w:t xml:space="preserve">The older Jewish children left in Byelaya Tserkov are loaded into three trucks, taken to the nearby rifle-range, and executed. 90 of the younger children are held back in wretched conditions. </w:t>
      </w:r>
    </w:p>
    <w:p>
      <w:pPr>
        <w:pStyle w:val="Normal"/>
        <w:rPr/>
      </w:pPr>
      <w:r>
        <w:rPr>
          <w:b/>
        </w:rPr>
        <w:t>1941 August 20</w:t>
      </w:r>
      <w:r>
        <w:rPr/>
        <w:t xml:space="preserve"> In Berlin, Reinhard Heydrich receives a report from Einsatzgruppen RSHA IV-A-1 (Operational Report USSR no. 58) detailing the extermination of 4,500 Jews in Pinsk in retaliation for the death of a local militiaman. </w:t>
      </w:r>
    </w:p>
    <w:p>
      <w:pPr>
        <w:pStyle w:val="Normal"/>
        <w:rPr/>
      </w:pPr>
      <w:r>
        <w:rPr>
          <w:b/>
        </w:rPr>
        <w:t>1941 August 20</w:t>
      </w:r>
      <w:r>
        <w:rPr/>
        <w:t xml:space="preserve"> Entire Banat region of Yugoslavia is declared, "purged of Jews." </w:t>
      </w:r>
    </w:p>
    <w:p>
      <w:pPr>
        <w:pStyle w:val="Normal"/>
        <w:rPr/>
      </w:pPr>
      <w:r>
        <w:rPr>
          <w:b/>
        </w:rPr>
        <w:t>1941 August 22</w:t>
      </w:r>
      <w:r>
        <w:rPr/>
        <w:t xml:space="preserve"> The remaining 90 Jewish children held in the village of Byelaya Tserkov, most of them infants under the age of five, are executed after the action is officially condoned by the Wehrmacht. </w:t>
      </w:r>
    </w:p>
    <w:p>
      <w:pPr>
        <w:pStyle w:val="Normal"/>
        <w:rPr/>
      </w:pPr>
      <w:r>
        <w:rPr>
          <w:b/>
        </w:rPr>
        <w:t>1941 August 22</w:t>
      </w:r>
      <w:r>
        <w:rPr/>
        <w:t xml:space="preserve"> Major Ivan Kononov, commander of the 436th Regiment, and his entire regiment of Cossacks defects to the Germans after launching a successful counterattack against them. Kononov's was the first of many Cossack units to change sides during the war. By the fall of 1942 more than 200 Cossack battalions and regiments fought alongside the German army. </w:t>
      </w:r>
    </w:p>
    <w:p>
      <w:pPr>
        <w:pStyle w:val="Normal"/>
        <w:rPr/>
      </w:pPr>
      <w:r>
        <w:rPr>
          <w:b/>
        </w:rPr>
        <w:t>1941 August 23</w:t>
      </w:r>
      <w:r>
        <w:rPr/>
        <w:t xml:space="preserve"> Hitler orders a halt to Aktion T-4, the euthanasia program, in Germany. More than 70,000 Germans have been gassed since the passage of the Euthanasia Decree of September 1, 1939. Bishop Galen's sermon of August 3 was probably the single most important reason Hitler is forced to abandon the euthanasia program, although it will quietly continue to operate under the code-name: 14f13. Thousands of political prisoners, habitual criminals, Jews and others too sick to work are certified insane and put to death in concentration camps gas chambers.</w:t>
      </w:r>
    </w:p>
    <w:p>
      <w:pPr>
        <w:pStyle w:val="Normal"/>
        <w:rPr/>
      </w:pPr>
      <w:r>
        <w:rPr>
          <w:b/>
        </w:rPr>
        <w:t>1941 August 24</w:t>
      </w:r>
      <w:r>
        <w:rPr/>
        <w:t xml:space="preserve"> In a broadcast to British people, Churchill, referring to the mass murders committed by the Germans, states: "We are in the presence of a crime without a name."</w:t>
      </w:r>
    </w:p>
    <w:p>
      <w:pPr>
        <w:pStyle w:val="Normal"/>
        <w:rPr/>
      </w:pPr>
      <w:r>
        <w:rPr>
          <w:b/>
        </w:rPr>
        <w:t>1941 August 25</w:t>
      </w:r>
      <w:r>
        <w:rPr/>
        <w:t xml:space="preserve"> Both Britain and the USSR invade and occupy Iran. Its ruler, Reza Shah Pahlavi, is pro-German.</w:t>
      </w:r>
    </w:p>
    <w:p>
      <w:pPr>
        <w:pStyle w:val="Normal"/>
        <w:rPr/>
      </w:pPr>
      <w:r>
        <w:rPr>
          <w:b/>
        </w:rPr>
        <w:t>1941 August 26</w:t>
      </w:r>
      <w:r>
        <w:rPr/>
        <w:t xml:space="preserve"> The Soviets bomb Teheran, Iran.</w:t>
      </w:r>
    </w:p>
    <w:p>
      <w:pPr>
        <w:pStyle w:val="Normal"/>
        <w:rPr/>
      </w:pPr>
      <w:r>
        <w:rPr>
          <w:b/>
        </w:rPr>
        <w:t>1941 August 27</w:t>
      </w:r>
      <w:r>
        <w:rPr/>
        <w:t xml:space="preserve"> The Iranian government resigns.</w:t>
      </w:r>
    </w:p>
    <w:p>
      <w:pPr>
        <w:pStyle w:val="Normal"/>
        <w:rPr/>
      </w:pPr>
      <w:r>
        <w:rPr>
          <w:b/>
        </w:rPr>
        <w:t>1941 August 27</w:t>
      </w:r>
      <w:r>
        <w:rPr/>
        <w:t xml:space="preserve"> More than 14,000 Jewish refugees, who had fled to Hungary and Ruthenia in 1938 and 1939 from Germany, Austria, Poland and Slovakia, before being subsequently deported to Kamenets Podolsk in the Ukraine, are killed by heavily armed SS units with Ukrainian militia support. They are marched into a series of bomb craters and mowed down by machine-gun fire. Many are buried alive.</w:t>
      </w:r>
    </w:p>
    <w:p>
      <w:pPr>
        <w:pStyle w:val="Normal"/>
        <w:rPr/>
      </w:pPr>
      <w:r>
        <w:rPr>
          <w:b/>
        </w:rPr>
        <w:t>1941 August 28</w:t>
      </w:r>
      <w:r>
        <w:rPr/>
        <w:t xml:space="preserve"> The Bavarian order forbidding prayers in school and the gradual removal of all crucifixes is revoked. A number of public protests and a strong stand by Bishop Faulhaber prompts the revocation. </w:t>
      </w:r>
    </w:p>
    <w:p>
      <w:pPr>
        <w:pStyle w:val="Normal"/>
        <w:rPr/>
      </w:pPr>
      <w:r>
        <w:rPr>
          <w:b/>
        </w:rPr>
        <w:t>1941 September 1</w:t>
      </w:r>
      <w:r>
        <w:rPr/>
        <w:t xml:space="preserve"> A new decree is issued ordering that all Jews are forbidden to leave their place of domicile without special permission; Jews six years of age or older can now appear in public only when marked with a Jewish star (Star of David). This decree covers so-called Mosaic Jews as well as baptized Jews. Only those who had converted to Christianity prior to September 15, 1935, the date of the Nuremberg laws, and "non-Aryans" married to an "Aryan" partner are exempted. (Note: The marking of Jews had first been applied to Jews in Poland, but is now extended to the entire Reich.) </w:t>
      </w:r>
    </w:p>
    <w:p>
      <w:pPr>
        <w:pStyle w:val="Normal"/>
        <w:rPr/>
      </w:pPr>
      <w:r>
        <w:rPr>
          <w:b/>
        </w:rPr>
        <w:t>1941 September 1</w:t>
      </w:r>
      <w:r>
        <w:rPr/>
        <w:t xml:space="preserve"> Lord Beaverbrook, a leading Conservative member of Churchill's government, writes to Rudolf Hess requesting a meeting. Beaverbrook on this same day is appointed to head a Cabinet mission to Moscow to discuss aid for the Soviets.  </w:t>
      </w:r>
    </w:p>
    <w:p>
      <w:pPr>
        <w:pStyle w:val="Normal"/>
        <w:rPr/>
      </w:pPr>
      <w:r>
        <w:rPr>
          <w:b/>
        </w:rPr>
        <w:t xml:space="preserve">1941 September 3 </w:t>
      </w:r>
      <w:r>
        <w:rPr/>
        <w:t xml:space="preserve">Estonia is conquered by the Germans. Following the occupation of Tallin, the remaining 1,000 Jews are murdered by SS killing squads. </w:t>
      </w:r>
    </w:p>
    <w:p>
      <w:pPr>
        <w:pStyle w:val="Normal"/>
        <w:rPr/>
      </w:pPr>
      <w:r>
        <w:rPr>
          <w:b/>
        </w:rPr>
        <w:t>1941 September 3</w:t>
      </w:r>
      <w:r>
        <w:rPr/>
        <w:t xml:space="preserve"> The U.S. State Department tells the Japanese that the meeting they have requested between Roosevelt and Prince Konoye cannot take place. Supposedly the Americans are concerned that Konoye, Japan's prime minister, might not be able to convince the Japanese military keep to any agreement that might be made.</w:t>
      </w:r>
    </w:p>
    <w:p>
      <w:pPr>
        <w:pStyle w:val="Normal"/>
        <w:rPr/>
      </w:pPr>
      <w:r>
        <w:rPr>
          <w:b/>
        </w:rPr>
        <w:t>1941 September 3</w:t>
      </w:r>
      <w:r>
        <w:rPr/>
        <w:t xml:space="preserve"> 600 Soviet prisoners of war and 300 Jews are gassed at Auschwitz in an experiment using Zyklon B (hydrocyanic acid), a commercial pesticide.</w:t>
      </w:r>
    </w:p>
    <w:p>
      <w:pPr>
        <w:pStyle w:val="Normal"/>
        <w:rPr/>
      </w:pPr>
      <w:r>
        <w:rPr>
          <w:b/>
        </w:rPr>
        <w:t>1941 September 6</w:t>
      </w:r>
      <w:r>
        <w:rPr/>
        <w:t xml:space="preserve"> A Japanese Imperial conference decides, in view of declining oil reserves, that war preparations should be completed by mid-October. Konoye is given six weeks to reach a settlement with the United States and is to insist on a set of minimum demands: immediate cessation of economic sanctions, a free hand for Japan in China, and rights for Japan in Indochina. </w:t>
      </w:r>
    </w:p>
    <w:p>
      <w:pPr>
        <w:pStyle w:val="Normal"/>
        <w:rPr/>
      </w:pPr>
      <w:r>
        <w:rPr>
          <w:b/>
        </w:rPr>
        <w:t>1941 September 6</w:t>
      </w:r>
      <w:r>
        <w:rPr/>
        <w:t xml:space="preserve"> Heydrich issues orders for all Jews over the age of six to wear a Star of David identity badge.</w:t>
      </w:r>
    </w:p>
    <w:p>
      <w:pPr>
        <w:pStyle w:val="Normal"/>
        <w:rPr/>
      </w:pPr>
      <w:r>
        <w:rPr>
          <w:b/>
        </w:rPr>
        <w:t>1941 September 8</w:t>
      </w:r>
      <w:r>
        <w:rPr/>
        <w:t xml:space="preserve"> Leningrad (St. Petersburg) is surrounded by a large German force.</w:t>
      </w:r>
    </w:p>
    <w:p>
      <w:pPr>
        <w:pStyle w:val="Normal"/>
        <w:rPr/>
      </w:pPr>
      <w:r>
        <w:rPr>
          <w:b/>
        </w:rPr>
        <w:t>1941 September 9</w:t>
      </w:r>
      <w:r>
        <w:rPr/>
        <w:t xml:space="preserve"> Lord Beaverbrook meets with Rudolf Hess.</w:t>
      </w:r>
    </w:p>
    <w:p>
      <w:pPr>
        <w:pStyle w:val="Normal"/>
        <w:rPr/>
      </w:pPr>
      <w:r>
        <w:rPr>
          <w:b/>
        </w:rPr>
        <w:t>1941 September 11</w:t>
      </w:r>
      <w:r>
        <w:rPr/>
        <w:t xml:space="preserve"> Charles Lindbergh, speaking in Des Moines, Iowa, tells an audience of 7,500,  Jews are seeking to force America into war, warning them of the consequences.</w:t>
      </w:r>
    </w:p>
    <w:p>
      <w:pPr>
        <w:pStyle w:val="Normal"/>
        <w:rPr/>
      </w:pPr>
      <w:r>
        <w:rPr>
          <w:b/>
        </w:rPr>
        <w:t>1941 September 16</w:t>
      </w:r>
      <w:r>
        <w:rPr/>
        <w:t xml:space="preserve"> Reza Shah Pahlavi, the pro-German ruler of Iran, is forced to abdicate in favor of his son by the British. Shah Pahlavi is sent out of the country.</w:t>
      </w:r>
    </w:p>
    <w:p>
      <w:pPr>
        <w:pStyle w:val="Normal"/>
        <w:rPr/>
      </w:pPr>
      <w:r>
        <w:rPr>
          <w:b/>
        </w:rPr>
        <w:t>1941 September 16</w:t>
      </w:r>
      <w:r>
        <w:rPr/>
        <w:t xml:space="preserve"> U.S. Secretary of the Interior Harold Ickes has lunch with Bernard Baruch and asks him why Edward Stettinius, who he says has been a failure at every job he has held so far, has been moved up by the President to the important position of Administrator of the Lend Lease Act. Baruch tells him that he believes it is a ploy to protect Harry Hopkins. Baruch says he believes that Hopkins is now, in effect, Assistant President, but that his standing on the (Capitol) Hill is such that he needs someone to front for him. "So Stettinius has been given that title, but he can be depended upon to do whatever Harry (Hopkins) tells him to do. </w:t>
      </w:r>
    </w:p>
    <w:p>
      <w:pPr>
        <w:pStyle w:val="Normal"/>
        <w:rPr/>
      </w:pPr>
      <w:r>
        <w:rPr>
          <w:b/>
        </w:rPr>
        <w:t>1941 September 19</w:t>
      </w:r>
      <w:r>
        <w:rPr/>
        <w:t xml:space="preserve"> Heinrich Jöst, a German sergeant, smuggles a camera into the Warsaw ghetto, and against all regulations, photographs the suffering and misery of the Jews trapped inside.  Germans forces occupy Kiev in the Ukraine.</w:t>
      </w:r>
    </w:p>
    <w:p>
      <w:pPr>
        <w:pStyle w:val="Normal"/>
        <w:rPr/>
      </w:pPr>
      <w:r>
        <w:rPr>
          <w:b/>
        </w:rPr>
        <w:t>1941 September 24</w:t>
      </w:r>
      <w:r>
        <w:rPr/>
        <w:t xml:space="preserve"> The Soviet Union and fourteen other governments, nine of them governments-in-exile, endorse the Atlantic Charter.</w:t>
      </w:r>
    </w:p>
    <w:p>
      <w:pPr>
        <w:pStyle w:val="Normal"/>
        <w:rPr/>
      </w:pPr>
      <w:r>
        <w:rPr>
          <w:b/>
        </w:rPr>
        <w:t>1941 September 25</w:t>
      </w:r>
      <w:r>
        <w:rPr/>
        <w:t xml:space="preserve"> In Berlin, Reinhard Heydrich receives a report from Einsatzgruppen RSHA IV-A-1 (Operational Report USSR no. 94) stating that 75,000 liquidations have been conducted in Lithuania in response to a rise in Jewish propaganda.  Hitler speaks of extending Europe to the Ural Mountains and creating a human barrier against Asia. </w:t>
      </w:r>
    </w:p>
    <w:p>
      <w:pPr>
        <w:pStyle w:val="Normal"/>
        <w:rPr/>
      </w:pPr>
      <w:r>
        <w:rPr>
          <w:b/>
        </w:rPr>
        <w:t>1941 September 26</w:t>
      </w:r>
      <w:r>
        <w:rPr/>
        <w:t xml:space="preserve"> The Jews of Swieciany in Lithuania are rounded up, taken to a former army camp in the nearby Polygon woods, and massacred. On the evening before, several hundred young men and women had managed to break through the Lithuanian police cordon and escape eastward to towns not yet reached by the killing squads. </w:t>
      </w:r>
    </w:p>
    <w:p>
      <w:pPr>
        <w:pStyle w:val="Normal"/>
        <w:rPr/>
      </w:pPr>
      <w:r>
        <w:rPr>
          <w:b/>
        </w:rPr>
        <w:t>1941 September 28</w:t>
      </w:r>
      <w:r>
        <w:rPr/>
        <w:t xml:space="preserve"> A curt notice, its text printed in Russian, Ukrainian and German, appears on buildings, tree trunks and fences in Kiev. It orders all Jews to report the following day to the old Jewish cemetery on the outskirts of town, not far from the railway station. The notice suggests that the Jews are going to be resettled. </w:t>
      </w:r>
    </w:p>
    <w:p>
      <w:pPr>
        <w:pStyle w:val="Normal"/>
        <w:rPr/>
      </w:pPr>
      <w:r>
        <w:rPr>
          <w:b/>
        </w:rPr>
        <w:t>1941 September 29</w:t>
      </w:r>
      <w:r>
        <w:rPr/>
        <w:t xml:space="preserve"> More than 30,000 Jews are machinegunned at Babi Yar, a ravine on the outskirts of Kiev, by an SS killing squad aided by Ukrainian militiamen. </w:t>
      </w:r>
    </w:p>
    <w:p>
      <w:pPr>
        <w:pStyle w:val="Normal"/>
        <w:rPr/>
      </w:pPr>
      <w:r>
        <w:rPr>
          <w:b/>
        </w:rPr>
        <w:t>1941 September 30</w:t>
      </w:r>
      <w:r>
        <w:rPr/>
        <w:t xml:space="preserve"> Himmler sets out on a tour of the conquered areas of southern Russia. He takes with him Dr. Albert Widmann, head of the chemical section of the RSHA Criminal Technical Institue and one of the prime inventors of the new gas truck that recycled its own exhaust. Since it was easier to modify existing trucks in the field to serve as mobile gas chambers than to produce new trucks in Germany and then transport them to the East, Widmann went along as a technical consultant. </w:t>
      </w:r>
    </w:p>
    <w:p>
      <w:pPr>
        <w:pStyle w:val="Normal"/>
        <w:rPr/>
      </w:pPr>
      <w:r>
        <w:rPr>
          <w:b/>
        </w:rPr>
        <w:t>1941 September 30</w:t>
      </w:r>
      <w:r>
        <w:rPr/>
        <w:t xml:space="preserve"> Guderian's and Hoth's panzers rejoin Army Group Center, and the advance on Moscow is resumed. The Germans now face a rejuvenated enemy that has profited from the respite Hitler has given them to construct strong defenses and move large numbers of troops to defend the capital.</w:t>
      </w:r>
    </w:p>
    <w:p>
      <w:pPr>
        <w:pStyle w:val="Normal"/>
        <w:rPr/>
      </w:pPr>
      <w:r>
        <w:rPr>
          <w:b/>
        </w:rPr>
        <w:t>1941 October 1</w:t>
      </w:r>
      <w:r>
        <w:rPr/>
        <w:t xml:space="preserve"> All Jewish immigration from Germany is banned.</w:t>
      </w:r>
    </w:p>
    <w:p>
      <w:pPr>
        <w:pStyle w:val="Normal"/>
        <w:rPr/>
      </w:pPr>
      <w:r>
        <w:rPr>
          <w:b/>
        </w:rPr>
        <w:t>1941 October 1</w:t>
      </w:r>
      <w:r>
        <w:rPr/>
        <w:t xml:space="preserve"> In the Archdiocese of Posen in Poland, 74 Catholic priests have been shot or have died in the concentration camps, and 451 are being held in prisons or camps. Of the 441 churches in this diocese only 30 are still open for Poles. </w:t>
      </w:r>
    </w:p>
    <w:p>
      <w:pPr>
        <w:pStyle w:val="Normal"/>
        <w:rPr/>
      </w:pPr>
      <w:r>
        <w:rPr>
          <w:b/>
        </w:rPr>
        <w:t>1941 October 1</w:t>
      </w:r>
      <w:r>
        <w:rPr/>
        <w:t xml:space="preserve"> Another Croat concentration camp is established at Jasenovac. </w:t>
      </w:r>
    </w:p>
    <w:p>
      <w:pPr>
        <w:pStyle w:val="Normal"/>
        <w:rPr/>
      </w:pPr>
      <w:r>
        <w:rPr>
          <w:b/>
        </w:rPr>
        <w:t>1941 October 2</w:t>
      </w:r>
      <w:r>
        <w:rPr/>
        <w:t xml:space="preserve"> While Himmler is in the Ukraine, Heydrich informs Hitler of the scheduled deportations of all German Jews to specific locations in the Ostland. </w:t>
      </w:r>
    </w:p>
    <w:p>
      <w:pPr>
        <w:pStyle w:val="Normal"/>
        <w:rPr/>
      </w:pPr>
      <w:r>
        <w:rPr>
          <w:b/>
        </w:rPr>
        <w:t>1941 October 10</w:t>
      </w:r>
      <w:r>
        <w:rPr/>
        <w:t xml:space="preserve"> Thousands of Slovak Jews are sent to labor camps at Sered, Vyhne, and Novaky, while remaining Jews living in what had once been Czechoslovakia are ordered out of their homes and sent to specially designated ghetto areas in 14 selected towns. </w:t>
      </w:r>
    </w:p>
    <w:p>
      <w:pPr>
        <w:pStyle w:val="Normal"/>
        <w:rPr/>
      </w:pPr>
      <w:r>
        <w:rPr>
          <w:b/>
        </w:rPr>
        <w:t>1941 October 10</w:t>
      </w:r>
      <w:r>
        <w:rPr/>
        <w:t xml:space="preserve"> Reinhard Heydrich, in Prague, tells a conference of his subordinates that Hitler wants all the Jews removed from German space by the end of the year, if possible. All pending questions, he said, had to be resolved, and transportation should not be used as a reason for delay. </w:t>
      </w:r>
    </w:p>
    <w:p>
      <w:pPr>
        <w:pStyle w:val="Normal"/>
        <w:rPr/>
      </w:pPr>
      <w:r>
        <w:rPr>
          <w:b/>
        </w:rPr>
        <w:t>1941 October 16-17</w:t>
      </w:r>
      <w:r>
        <w:rPr/>
        <w:t xml:space="preserve"> Japanese Prime Minister Konoye is replaced by War Minister General Tojo, who takes the offices of Prime Minister, War Minister and Home Affairs Minister. Tojo's cabinet decides to wait only until the end of November for a diplomatic breakthrough with the United States.</w:t>
      </w:r>
    </w:p>
    <w:p>
      <w:pPr>
        <w:pStyle w:val="Normal"/>
        <w:rPr/>
      </w:pPr>
      <w:r>
        <w:rPr>
          <w:b/>
        </w:rPr>
        <w:t>1941 October 18</w:t>
      </w:r>
      <w:r>
        <w:rPr/>
        <w:t xml:space="preserve"> Heydrich and Himmler speak by phone, agreeing not to allow any Jews to leave German territory by going overseas. </w:t>
      </w:r>
    </w:p>
    <w:p>
      <w:pPr>
        <w:pStyle w:val="Normal"/>
        <w:rPr/>
      </w:pPr>
      <w:r>
        <w:rPr>
          <w:b/>
        </w:rPr>
        <w:t>1941 October 19</w:t>
      </w:r>
      <w:r>
        <w:rPr/>
        <w:t xml:space="preserve"> Stalin announces that he will remain in Moscow, even though most of the Soviet government has already fled, promising to defend the Russian capital with every possible effort.</w:t>
      </w:r>
    </w:p>
    <w:p>
      <w:pPr>
        <w:pStyle w:val="Normal"/>
        <w:rPr/>
      </w:pPr>
      <w:r>
        <w:rPr>
          <w:b/>
        </w:rPr>
        <w:t>1941 October 20</w:t>
      </w:r>
      <w:r>
        <w:rPr/>
        <w:t xml:space="preserve"> The German commander in Nantes, France, is shot by members of the resistance. Fifty French hostages are shot in reprisal.</w:t>
      </w:r>
    </w:p>
    <w:p>
      <w:pPr>
        <w:pStyle w:val="Normal"/>
        <w:rPr/>
      </w:pPr>
      <w:r>
        <w:rPr>
          <w:b/>
        </w:rPr>
        <w:t>1941 October 22</w:t>
      </w:r>
      <w:r>
        <w:rPr/>
        <w:t xml:space="preserve"> A notice is posted in Kiev informing the citizens that 100 hostages will be shot for every act of sabotage. </w:t>
      </w:r>
    </w:p>
    <w:p>
      <w:pPr>
        <w:pStyle w:val="Normal"/>
        <w:rPr/>
      </w:pPr>
      <w:r>
        <w:rPr>
          <w:b/>
        </w:rPr>
        <w:t>1941 October 23</w:t>
      </w:r>
      <w:r>
        <w:rPr/>
        <w:t xml:space="preserve"> All Jewish emigration Nazi-occupied territory is officially halted.</w:t>
      </w:r>
    </w:p>
    <w:p>
      <w:pPr>
        <w:pStyle w:val="Normal"/>
        <w:rPr/>
      </w:pPr>
      <w:r>
        <w:rPr>
          <w:b/>
        </w:rPr>
        <w:t>1941 October 23</w:t>
      </w:r>
      <w:r>
        <w:rPr/>
        <w:t xml:space="preserve"> Catholic Provost Bernhard Lichtenberg, who right through the stepped-up antisemitic agitation, continued to say a daily prayer for the Jews, is finally arrested. During questioning by Himmler's henchmen, the Provost asserts that the deportation of the Jews is irreconcilable with Christian moral law, and asks to be allowed to accompany the deportees as their spiritual adviser. He is sentenced to two years imprisonment for abuse of the pulpit.</w:t>
      </w:r>
    </w:p>
    <w:p>
      <w:pPr>
        <w:pStyle w:val="Normal"/>
        <w:rPr/>
      </w:pPr>
      <w:r>
        <w:rPr>
          <w:b/>
        </w:rPr>
        <w:t>1941 October 25</w:t>
      </w:r>
      <w:r>
        <w:rPr/>
        <w:t xml:space="preserve"> Himmler and Heydrich meet with Hitler at his headquarters. In the course of the meeting, Hitler reminds them of his prewar prophecy that, unless war was avoided, the Jews would disappear from Europe. "This criminal race," Hitler tells them, "has the two million dead of the (First) World War on their conscience, and now hundreds of thousands more. Let no one say to me: we cannot send them into the mire. Who concerns themselves about our men? It is good if preceding us is terror that we are exterminating the Jews. The attempt to found a Jewish state will fail."</w:t>
      </w:r>
    </w:p>
    <w:p>
      <w:pPr>
        <w:pStyle w:val="Normal"/>
        <w:rPr/>
      </w:pPr>
      <w:r>
        <w:rPr>
          <w:b/>
        </w:rPr>
        <w:t>1941 October 25</w:t>
      </w:r>
      <w:r>
        <w:rPr/>
        <w:t xml:space="preserve"> Despite the overwhelming odds against them, Jews at Tatarsk and Starodub, between Kiev and Moscow, rise up in revolt. German regular army units are brought in to crush their resistance. </w:t>
      </w:r>
    </w:p>
    <w:p>
      <w:pPr>
        <w:pStyle w:val="Normal"/>
        <w:rPr/>
      </w:pPr>
      <w:r>
        <w:rPr>
          <w:b/>
        </w:rPr>
        <w:t>1941 October 25</w:t>
      </w:r>
      <w:r>
        <w:rPr/>
        <w:t xml:space="preserve"> German mass executions of prisoners in France prompt Roosevelt and Churchill to make an unusual joint public condemnation of German atrocities, and within three months, nine European governments-in-exile in London establish the Inter-Allied Conference on the Punishment of War Crimes.  </w:t>
      </w:r>
    </w:p>
    <w:p>
      <w:pPr>
        <w:pStyle w:val="Normal"/>
        <w:rPr/>
      </w:pPr>
      <w:r>
        <w:rPr>
          <w:b/>
        </w:rPr>
        <w:t>1941 October 27</w:t>
      </w:r>
      <w:r>
        <w:rPr/>
        <w:t xml:space="preserve"> Bishop Berning reports to Cardinal Bertram that the Gestapo has refused their request for permission to allow Jewish Catholics to wear the Star of David while in Church. </w:t>
      </w:r>
    </w:p>
    <w:p>
      <w:pPr>
        <w:pStyle w:val="Normal"/>
        <w:rPr/>
      </w:pPr>
      <w:r>
        <w:rPr>
          <w:b/>
        </w:rPr>
        <w:t>1941 October 27</w:t>
      </w:r>
      <w:r>
        <w:rPr/>
        <w:t xml:space="preserve"> The Bishop of Limberg informs Bishop Wienken, the episcopate's troubleshooter in Berlin, that the transport of Jews from Frankfurt earlier in the month had included Catholic "non-Aryans" to whom no preferred treatment had been granted. Their fate especially sad as they were regarded by other Jews as apostates/turncoats </w:t>
      </w:r>
    </w:p>
    <w:p>
      <w:pPr>
        <w:pStyle w:val="Normal"/>
        <w:rPr/>
      </w:pPr>
      <w:r>
        <w:rPr>
          <w:b/>
        </w:rPr>
        <w:t>1941 October 27</w:t>
      </w:r>
      <w:r>
        <w:rPr/>
        <w:t xml:space="preserve"> Harold H. Tittmann, assistant to Roosevelt's special emissary to the Vatican, attempts to get the Pope to issue a public protest against the German's mass shooting of hostages. He is told that this could not be done since it would jeopardize the situation of the German Catholics. </w:t>
      </w:r>
    </w:p>
    <w:p>
      <w:pPr>
        <w:pStyle w:val="Normal"/>
        <w:rPr/>
      </w:pPr>
      <w:r>
        <w:rPr>
          <w:b/>
        </w:rPr>
        <w:t>1941 October 30</w:t>
      </w:r>
      <w:r>
        <w:rPr/>
        <w:t xml:space="preserve"> The German offensive toward Moscow is halted until winter permanently hardens the ground, restoring mobility to the German tank forces.</w:t>
      </w:r>
    </w:p>
    <w:p>
      <w:pPr>
        <w:pStyle w:val="Normal"/>
        <w:rPr/>
      </w:pPr>
      <w:r>
        <w:rPr>
          <w:b/>
        </w:rPr>
        <w:t>1941 November</w:t>
      </w:r>
      <w:r>
        <w:rPr/>
        <w:t xml:space="preserve"> By this time, more than 15,000 Jews have been deported from throughout Serbia to the concentration camp at Zemun west of Belgrade. </w:t>
      </w:r>
    </w:p>
    <w:p>
      <w:pPr>
        <w:pStyle w:val="Normal"/>
        <w:rPr/>
      </w:pPr>
      <w:r>
        <w:rPr>
          <w:b/>
        </w:rPr>
        <w:t>1941 November</w:t>
      </w:r>
      <w:r>
        <w:rPr/>
        <w:t xml:space="preserve"> As an experiment, 1200 prisoners at Buchenwald are taken to the "euthanasia" institute at Bernberg, and gassed. </w:t>
      </w:r>
    </w:p>
    <w:p>
      <w:pPr>
        <w:pStyle w:val="Normal"/>
        <w:rPr/>
      </w:pPr>
      <w:r>
        <w:rPr>
          <w:b/>
        </w:rPr>
        <w:t>1941 November 1</w:t>
      </w:r>
      <w:r>
        <w:rPr/>
        <w:t xml:space="preserve"> Vichy France opens a punishment and isolation camp at Hadjerat-M'Guil in Algeria. It contains 170 prisoners nine of whom are tortured and murdered in conditions of the worst brutality. Two of the murdered were Jews, one of whom had earlier been released from a concentration camp in Germany in 1939 and fled to France. </w:t>
      </w:r>
    </w:p>
    <w:p>
      <w:pPr>
        <w:pStyle w:val="Normal"/>
        <w:rPr/>
      </w:pPr>
      <w:r>
        <w:rPr>
          <w:b/>
        </w:rPr>
        <w:t>1941 November 1-15</w:t>
      </w:r>
      <w:r>
        <w:rPr/>
        <w:t xml:space="preserve"> The Jews of Bukovina, like those of Bessarabia, are uprooted from their homes in more than 100 communities, then marched away and interned. Within a year, more than 120,000 of them had died. </w:t>
      </w:r>
    </w:p>
    <w:p>
      <w:pPr>
        <w:pStyle w:val="Normal"/>
        <w:rPr/>
      </w:pPr>
      <w:r>
        <w:rPr>
          <w:b/>
        </w:rPr>
        <w:t>1941 November 2</w:t>
      </w:r>
      <w:r>
        <w:rPr/>
        <w:t xml:space="preserve"> Major General Friedrich Eberhardt, military commander of Kiev, issues an order declaring that 300 hostages will be shot for the next act of sabotage. By the end of the month, the number has been raised to 400. </w:t>
      </w:r>
    </w:p>
    <w:p>
      <w:pPr>
        <w:pStyle w:val="Normal"/>
        <w:rPr/>
      </w:pPr>
      <w:r>
        <w:rPr>
          <w:b/>
        </w:rPr>
        <w:t>1941 November 15</w:t>
      </w:r>
      <w:r>
        <w:rPr/>
        <w:t xml:space="preserve"> Himmler and Rosenberg hold a four-hour meeting to discuss Jewish policy and several other areas of their disagreement. </w:t>
      </w:r>
    </w:p>
    <w:p>
      <w:pPr>
        <w:pStyle w:val="Normal"/>
        <w:rPr/>
      </w:pPr>
      <w:r>
        <w:rPr>
          <w:b/>
        </w:rPr>
        <w:t>1941 November 17</w:t>
      </w:r>
      <w:r>
        <w:rPr/>
        <w:t xml:space="preserve"> Alfred Rosenberg is appointed to head a new Reich Ministry for the Occupied Eastern Territories. His jurisdiction includes the Baltic States and White Russia, where his task will be to exploit the area for Germany's economic benefit and rid of them of "undesirable elements" such as Communists and Jews.</w:t>
      </w:r>
    </w:p>
    <w:p>
      <w:pPr>
        <w:pStyle w:val="Normal"/>
        <w:rPr/>
      </w:pPr>
      <w:r>
        <w:rPr>
          <w:b/>
        </w:rPr>
        <w:t>1941 November 18</w:t>
      </w:r>
      <w:r>
        <w:rPr/>
        <w:t xml:space="preserve"> The British offensive in North Africa begins in Libya. It is code-named Operation Crusader.</w:t>
      </w:r>
    </w:p>
    <w:p>
      <w:pPr>
        <w:pStyle w:val="Normal"/>
        <w:rPr/>
      </w:pPr>
      <w:r>
        <w:rPr>
          <w:b/>
        </w:rPr>
        <w:t>1941 November 18</w:t>
      </w:r>
      <w:r>
        <w:rPr/>
        <w:t xml:space="preserve"> Rosenberg tells German journalists at a confidential briefing that the "Final Solution" has begun; a "biological extermination of all Jews in Europe." No Jew could remain on the continent to the Ural Mountains; they would either be forced beyond the Urals or exterminated. The press was not to write about the extermination in detail, but the reporters could use stock phrases such as the "definite solution" or the "total solution of the Jewish question." </w:t>
      </w:r>
    </w:p>
    <w:p>
      <w:pPr>
        <w:pStyle w:val="Normal"/>
        <w:rPr/>
      </w:pPr>
      <w:r>
        <w:rPr>
          <w:b/>
        </w:rPr>
        <w:t>1941 November 21</w:t>
      </w:r>
      <w:r>
        <w:rPr/>
        <w:t xml:space="preserve"> Secretary of the Interior Harold Ickes personally hand-delivers to President Roosevelt a confidential letter given to him by someone named Bruce Johnston. Johnson takes the position that: "while under the constitution the power to declare war lies with Congress, the power to wage a defensive war is with the Executive. He pointed out that in several declarations of war by the Congress the recitation was "Whereas, a state of war exists," thus proving that wars do not wait to be started until there is an actual declaration. The President remarked that it was good letter and sound but that "it was simply a question of timing.' " </w:t>
      </w:r>
    </w:p>
    <w:p>
      <w:pPr>
        <w:pStyle w:val="Normal"/>
        <w:rPr/>
      </w:pPr>
      <w:r>
        <w:rPr>
          <w:b/>
        </w:rPr>
        <w:t>1941 November 21</w:t>
      </w:r>
      <w:r>
        <w:rPr/>
        <w:t xml:space="preserve"> German forces take Rostov am Don.</w:t>
      </w:r>
    </w:p>
    <w:p>
      <w:pPr>
        <w:pStyle w:val="Normal"/>
        <w:rPr/>
      </w:pPr>
      <w:r>
        <w:rPr>
          <w:b/>
        </w:rPr>
        <w:t>1941 November 23</w:t>
      </w:r>
      <w:r>
        <w:rPr/>
        <w:t xml:space="preserve"> In the Moscow sector, Germans forces continue to advance. Some are within 35 miles of Moscow.</w:t>
      </w:r>
    </w:p>
    <w:p>
      <w:pPr>
        <w:pStyle w:val="Normal"/>
        <w:rPr/>
      </w:pPr>
      <w:r>
        <w:rPr>
          <w:b/>
        </w:rPr>
        <w:t>1941 November 24</w:t>
      </w:r>
      <w:r>
        <w:rPr/>
        <w:t xml:space="preserve"> Theresienstadt, the largest of the new concentration camps in what had been Czechoslovakia, is established. </w:t>
      </w:r>
    </w:p>
    <w:p>
      <w:pPr>
        <w:pStyle w:val="Normal"/>
        <w:rPr/>
      </w:pPr>
      <w:r>
        <w:rPr>
          <w:b/>
        </w:rPr>
        <w:t>1941 November 25</w:t>
      </w:r>
      <w:r>
        <w:rPr/>
        <w:t xml:space="preserve"> Regulations are issued by the German government concerning confiscation of the property of Jews who are deported. </w:t>
      </w:r>
    </w:p>
    <w:p>
      <w:pPr>
        <w:pStyle w:val="Normal"/>
        <w:rPr/>
      </w:pPr>
      <w:r>
        <w:rPr>
          <w:b/>
        </w:rPr>
        <w:t>1941 November 26</w:t>
      </w:r>
      <w:r>
        <w:rPr/>
        <w:t xml:space="preserve"> U.S. Secretary of State Cordell Hull formally reiterates the U.S. position, saying that Japan must withdraw from China and Indochina (Vietnam), recognize the regime of Chiang Kai-Shek in China, renounce all territorial expansion, and accept the Open Door policy of equal commercial access to Asia. (Note: U.S. cryptographers had already broken Japan's major diplomatic code and U.S. authorities knew full well that rejection of Japan's minimum demands would probably lead to war.)</w:t>
      </w:r>
    </w:p>
    <w:p>
      <w:pPr>
        <w:pStyle w:val="Normal"/>
        <w:rPr/>
      </w:pPr>
      <w:r>
        <w:rPr>
          <w:b/>
        </w:rPr>
        <w:t>1941 November 26</w:t>
      </w:r>
      <w:r>
        <w:rPr/>
        <w:t xml:space="preserve"> A powerful Japanese carrier task force leaves the Kuril Islands and makes for Pearl Harbor.</w:t>
      </w:r>
    </w:p>
    <w:p>
      <w:pPr>
        <w:pStyle w:val="Normal"/>
        <w:rPr/>
      </w:pPr>
      <w:r>
        <w:rPr>
          <w:b/>
        </w:rPr>
        <w:t>1941 November 27</w:t>
      </w:r>
      <w:r>
        <w:rPr/>
        <w:t xml:space="preserve"> U.S. military issue a war warning to their overseas commanders.</w:t>
      </w:r>
    </w:p>
    <w:p>
      <w:pPr>
        <w:pStyle w:val="Normal"/>
        <w:rPr/>
      </w:pPr>
      <w:r>
        <w:rPr>
          <w:b/>
        </w:rPr>
        <w:t>1941 November 27</w:t>
      </w:r>
      <w:r>
        <w:rPr/>
        <w:t xml:space="preserve"> Hitler meets in succession with high officials from Spain, Hungary, Italy, Croatia, Bulgaria, Finland and Romania. </w:t>
      </w:r>
    </w:p>
    <w:p>
      <w:pPr>
        <w:pStyle w:val="Normal"/>
        <w:rPr/>
      </w:pPr>
      <w:r>
        <w:rPr>
          <w:b/>
        </w:rPr>
        <w:t>1941 November 28</w:t>
      </w:r>
      <w:r>
        <w:rPr/>
        <w:t xml:space="preserve"> Hitler meets with the Grand Mufti of Jerusalem, Haj Amin el-Husseini, telling him that Germany has declared an uncompromising war on the Jews. Britain and Russia were both power bases of Jewry, Hitler said, and he would carry on the fight until the last traces of Jewish hegemony were eliminated. The German army would in the future break thru the Caucasus into the Middle East and help to liberate the Arab world. Germany's only other objective in the region would be annihilation of Jews. </w:t>
      </w:r>
    </w:p>
    <w:p>
      <w:pPr>
        <w:pStyle w:val="Normal"/>
        <w:rPr/>
      </w:pPr>
      <w:r>
        <w:rPr>
          <w:b/>
        </w:rPr>
        <w:t>1941 November 29</w:t>
      </w:r>
      <w:r>
        <w:rPr/>
        <w:t xml:space="preserve"> German authorities deport 714 Jews from Nuremberg to labor camps.</w:t>
      </w:r>
    </w:p>
    <w:p>
      <w:pPr>
        <w:pStyle w:val="Normal"/>
        <w:rPr/>
      </w:pPr>
      <w:r>
        <w:rPr>
          <w:b/>
        </w:rPr>
        <w:t>1941 November 29</w:t>
      </w:r>
      <w:r>
        <w:rPr/>
        <w:t xml:space="preserve"> Reinhard Heydrich sends out invitations to the Wansee conference on the Jewish question. It is originally scheduled for December 9, but is postponed due to the Japanese attack on Pearl Harbor.</w:t>
      </w:r>
    </w:p>
    <w:p>
      <w:pPr>
        <w:pStyle w:val="Normal"/>
        <w:rPr/>
      </w:pPr>
      <w:r>
        <w:rPr>
          <w:b/>
        </w:rPr>
        <w:t>1941 November-December</w:t>
      </w:r>
      <w:r>
        <w:rPr/>
        <w:t xml:space="preserve"> The RSHA puts gassing-vans at the disposal of the Security Police and the SD Einsatzgruppen. </w:t>
      </w:r>
    </w:p>
    <w:p>
      <w:pPr>
        <w:pStyle w:val="Normal"/>
        <w:rPr/>
      </w:pPr>
      <w:r>
        <w:rPr>
          <w:b/>
        </w:rPr>
        <w:t xml:space="preserve">1941 December </w:t>
      </w:r>
      <w:r>
        <w:rPr/>
        <w:t xml:space="preserve">SS Major Christian Wirth, former Chief of the Criminal Police in the city of Stuttgart, working on behalf of the gauleiter of Warthegau, who had recently obtained Himmler's permission to kill 100,000 Jews in his jurisdiction, sets up operation in the village of Chelmno (Kulmhof), forty miles northwest of the Lodz ghetto. On the old castle grounds in the village, Wirth installs several vans of the type the Einsatzgruppen had experimented with in Russia. They are rigged to direct carbon-monoxide fumes from the engine's exhaust into a large sealed cabin in the rear. The larger vans accommodate up to 150 people who are gassed on the way to burial grounds. </w:t>
      </w:r>
    </w:p>
    <w:p>
      <w:pPr>
        <w:pStyle w:val="Normal"/>
        <w:rPr/>
      </w:pPr>
      <w:r>
        <w:rPr/>
        <w:t xml:space="preserve">(Note: Wirth had conducted the first gassing experiments on the incurably insane in 1939 at the "euthanasia" institution at Brandenburg an der Havel in Prussia.) </w:t>
      </w:r>
    </w:p>
    <w:p>
      <w:pPr>
        <w:pStyle w:val="Normal"/>
        <w:rPr/>
      </w:pPr>
      <w:r>
        <w:rPr>
          <w:b/>
        </w:rPr>
        <w:t>1941 December</w:t>
      </w:r>
      <w:r>
        <w:rPr/>
        <w:t xml:space="preserve"> Stalin calls on the Orthodox Patriarch of Russia to bless the Red Army.</w:t>
      </w:r>
    </w:p>
    <w:p>
      <w:pPr>
        <w:pStyle w:val="Normal"/>
        <w:rPr/>
      </w:pPr>
      <w:r>
        <w:rPr>
          <w:b/>
        </w:rPr>
        <w:t>1941 December</w:t>
      </w:r>
      <w:r>
        <w:rPr/>
        <w:t xml:space="preserve"> German soldiers returning from the Eastern Front begin telling "horrible stories" about the fate of deported German Jews who had been shot by mobile killing detachments near Riga and at Minsk.  </w:t>
      </w:r>
    </w:p>
    <w:p>
      <w:pPr>
        <w:pStyle w:val="Normal"/>
        <w:rPr/>
      </w:pPr>
      <w:r>
        <w:rPr>
          <w:b/>
        </w:rPr>
        <w:t>1941 December 1</w:t>
      </w:r>
      <w:r>
        <w:rPr/>
        <w:t xml:space="preserve"> A Japanese imperial conference kicks Jap war machine into motion.</w:t>
      </w:r>
    </w:p>
    <w:p>
      <w:pPr>
        <w:pStyle w:val="Normal"/>
        <w:rPr/>
      </w:pPr>
      <w:r>
        <w:rPr>
          <w:b/>
        </w:rPr>
        <w:t>1941 December 2</w:t>
      </w:r>
      <w:r>
        <w:rPr/>
        <w:t xml:space="preserve"> The Japanese task force receives a coded message issuing the order to attack Pearl Harbor in Hawaii. </w:t>
      </w:r>
    </w:p>
    <w:p>
      <w:pPr>
        <w:pStyle w:val="Normal"/>
        <w:rPr/>
      </w:pPr>
      <w:r>
        <w:rPr>
          <w:b/>
        </w:rPr>
        <w:t>1941 December 6</w:t>
      </w:r>
      <w:r>
        <w:rPr/>
        <w:t xml:space="preserve"> General Georgy Zhukov launches a huge Soviet counteroffensive, pushing back the freezing Germans from Moscow. Constant pressure during the winter forces the Germans back to 40 miles from Moscow.</w:t>
      </w:r>
    </w:p>
    <w:p>
      <w:pPr>
        <w:pStyle w:val="Normal"/>
        <w:rPr/>
      </w:pPr>
      <w:r>
        <w:rPr>
          <w:b/>
        </w:rPr>
        <w:t>1941 December 7</w:t>
      </w:r>
      <w:r>
        <w:rPr/>
        <w:t xml:space="preserve"> The Japanese launch a surprise air-attack on the U.S. naval base at Pearl Harbor, Hawaii. More than 350 Japanese bombers, torpedo planes, and fighters strike in two successive waves. Altogether, 18 U.S. ships are sunk or disabled. U.S. naval power in the Pacific is crippled, except for the Americans aircraft carriers which are on missions elsewhere. (Note: The U.S. Navy and Marine Corps lose 2,117 men, the Army 218, and 68 civilians are killed. More than 1,200 are wounded, and about 200 aircraft are destroyed, most on the ground. The Japanese lose only 29 planes.)</w:t>
      </w:r>
    </w:p>
    <w:p>
      <w:pPr>
        <w:pStyle w:val="Normal"/>
        <w:rPr/>
      </w:pPr>
      <w:r>
        <w:rPr>
          <w:b/>
        </w:rPr>
        <w:t xml:space="preserve">1941 December 7 </w:t>
      </w:r>
      <w:r>
        <w:rPr/>
        <w:t>Almost simultaneously with the Pearl Harbor attack, Japanese naval and air forces attack Wake Island, Guam, British Malaya, Singapore, the Dutch East Indies, Burma, Thailand, and the Philippines.</w:t>
      </w:r>
    </w:p>
    <w:p>
      <w:pPr>
        <w:pStyle w:val="Normal"/>
        <w:rPr/>
      </w:pPr>
      <w:r>
        <w:rPr>
          <w:b/>
        </w:rPr>
        <w:t>1941 December 7</w:t>
      </w:r>
      <w:r>
        <w:rPr/>
        <w:t xml:space="preserve"> Hitler issues the infamous Nacht und Nebel decree.</w:t>
      </w:r>
    </w:p>
    <w:p>
      <w:pPr>
        <w:pStyle w:val="Normal"/>
        <w:rPr/>
      </w:pPr>
      <w:r>
        <w:rPr>
          <w:b/>
        </w:rPr>
        <w:t>1941 December 7</w:t>
      </w:r>
      <w:r>
        <w:rPr/>
        <w:t xml:space="preserve"> Great Britain declares war on Romania.</w:t>
      </w:r>
    </w:p>
    <w:p>
      <w:pPr>
        <w:pStyle w:val="Normal"/>
        <w:rPr/>
      </w:pPr>
      <w:r>
        <w:rPr>
          <w:b/>
        </w:rPr>
        <w:t>1941 December 8</w:t>
      </w:r>
      <w:r>
        <w:rPr/>
        <w:t xml:space="preserve"> President Roosevelt tells a joint session of Congress that Dec. 7th is "a date which will live in infamy." The U.S. Congress votes to declare war on Japan. United States and Britain declare war on Japan. </w:t>
      </w:r>
    </w:p>
    <w:p>
      <w:pPr>
        <w:pStyle w:val="Normal"/>
        <w:rPr/>
      </w:pPr>
      <w:r>
        <w:rPr>
          <w:b/>
        </w:rPr>
        <w:t>1941 December 8</w:t>
      </w:r>
      <w:r>
        <w:rPr/>
        <w:t xml:space="preserve"> Hitler issues Directive #39. It begins with these words: "The severe weather which has come surprisingly early in the East, and the consequent difficulties in bringing up supplies, compel us to adandon immediately all major offensive operations and go over to the defensive."  SS Major Christian Wirth supervises the murder of 700 Jews in his specially designed gassing vans at Chelmno (Kulmhof) for the first time. The first "death camp" is soon established at Chelmno using these mobile gassing vans. The victims' bodies are dumped into open pits some two miles away in a wooded forest. (total victims: 360,000; survivors: 3.</w:t>
      </w:r>
    </w:p>
    <w:p>
      <w:pPr>
        <w:pStyle w:val="Normal"/>
        <w:rPr/>
      </w:pPr>
      <w:r>
        <w:rPr>
          <w:b/>
        </w:rPr>
        <w:t>1941 December 10</w:t>
      </w:r>
      <w:r>
        <w:rPr/>
        <w:t xml:space="preserve"> The small U.S. garrison on Guam surrenders.</w:t>
      </w:r>
    </w:p>
    <w:p>
      <w:pPr>
        <w:pStyle w:val="Normal"/>
        <w:rPr/>
      </w:pPr>
      <w:r>
        <w:rPr>
          <w:b/>
        </w:rPr>
        <w:t>1941 December 10</w:t>
      </w:r>
      <w:r>
        <w:rPr/>
        <w:t xml:space="preserve"> Himmler orders that commissions, made up of physicians who were formerly concerned with "euthanasia" are to be set up to "comb out" prisoners in concentration camps who are unfit for work, are ill, or are "psychopaths." Tens of thousands of prisoners picked out this way by Professor Heyde, Professor Nitsche and other physicians are killed by gas in extermination centers at Sonnenstein and Hartheim. </w:t>
      </w:r>
    </w:p>
    <w:p>
      <w:pPr>
        <w:pStyle w:val="Normal"/>
        <w:rPr/>
      </w:pPr>
      <w:r>
        <w:rPr>
          <w:b/>
        </w:rPr>
        <w:t>1941 December 10</w:t>
      </w:r>
      <w:r>
        <w:rPr/>
        <w:t xml:space="preserve"> The British battleship Prince of Wales and the battlecruiser Repulse are sunk by Japanese planes off the coast of Malaya.</w:t>
      </w:r>
    </w:p>
    <w:p>
      <w:pPr>
        <w:pStyle w:val="Normal"/>
        <w:rPr/>
      </w:pPr>
      <w:r>
        <w:rPr>
          <w:b/>
        </w:rPr>
        <w:t>1941 December 11</w:t>
      </w:r>
      <w:r>
        <w:rPr/>
        <w:t xml:space="preserve"> Germany and Italy declare war on the U.S.  Germany declares war on the United States. German Declaration of War against the U.S.  The Government of the United States having violated in the most flagrant manner and in ever-increasing measure all rules of neutrality in favor of the adversaries of Germany and having continually been guilty of the most severe provocations toward Germany ever since the outbreak of the European war, provoked by the British declaration of war against Germany on September 3, 1939, has finally resorted to open military acts of aggression.  September 11, 1941, the President of the United States publicly declared that he had ordered the American Navy and Air Force to shoot on sight at any German war vessel. In his speech of October 27, 1941, he once more expressly affirmed that this order was in force. Acting under this order, vessels of the American Navy, since early September 1941, have systematically attacked German naval forces. Thus, American destroyers, as for instance the Greer, the Kearny and the Reuben James, have opened fire on German submarines according to plan. The Secretary of the American Navy, Mr. Knox, himself confirmed that American destroyers attacked German submarines.  Furthermore, the naval forces of the United States, under order of their Government and contrary to international law have treated and seized German merchant vessels on the high seas as enemy ships.  The German Government therefore establishes the following facts:  Although Germany on her part has strictly adhered to the rules of international law in her relations with the United States during every period of the present war, the Government of the United States from initial violations of neutrality has finally proceeded to open acts of war against Germany. The Government of the United States has thereby virtually created a state of war. The German Government, consequently, discontinues diplomatic relations with the United States of America and declares that under these circumstances brought about by President Roosevelt, Germany too, as from today, considers herself as being in a state of war with the United States of America.  Accept, Mr. Chargé d'Affaires, the expression of my high consideration.</w:t>
      </w:r>
    </w:p>
    <w:p>
      <w:pPr>
        <w:pStyle w:val="Normal"/>
        <w:rPr/>
      </w:pPr>
      <w:r>
        <w:rPr>
          <w:b/>
        </w:rPr>
        <w:t>1941 December 11</w:t>
      </w:r>
      <w:r>
        <w:rPr/>
        <w:t xml:space="preserve"> In a speech to the Reichstag, Hitler attacks Roosevelt as a "warmonger" who is backed by the Jews and millionaires responsible for starting the war. He seizes this opportunity to vent the storehouse of anger built up in him over the previous three years against Roosevelt who had attacked Hitler as a "gangster." </w:t>
      </w:r>
    </w:p>
    <w:p>
      <w:pPr>
        <w:pStyle w:val="Normal"/>
        <w:rPr/>
      </w:pPr>
      <w:r>
        <w:rPr>
          <w:b/>
        </w:rPr>
        <w:t>1941 December 11</w:t>
      </w:r>
      <w:r>
        <w:rPr/>
        <w:t xml:space="preserve"> A small U.S. Marine detachment holds off the first Japanese landing attempt on Wake Island.</w:t>
      </w:r>
    </w:p>
    <w:p>
      <w:pPr>
        <w:pStyle w:val="Normal"/>
        <w:rPr/>
      </w:pPr>
      <w:r>
        <w:rPr>
          <w:b/>
        </w:rPr>
        <w:t>1941 December 12</w:t>
      </w:r>
      <w:r>
        <w:rPr/>
        <w:t xml:space="preserve"> All branches of American banks in France are ordered closed by the Nazis, except Morgan et Cie and Chase of New York.</w:t>
      </w:r>
    </w:p>
    <w:p>
      <w:pPr>
        <w:pStyle w:val="Normal"/>
        <w:rPr/>
      </w:pPr>
      <w:r>
        <w:rPr>
          <w:b/>
        </w:rPr>
        <w:t>1941 December 12</w:t>
      </w:r>
      <w:r>
        <w:rPr/>
        <w:t xml:space="preserve"> Romania's Antonescu pressured by Germany &amp; Italy declares war on the U.S.</w:t>
      </w:r>
    </w:p>
    <w:p>
      <w:pPr>
        <w:pStyle w:val="Normal"/>
        <w:rPr/>
      </w:pPr>
      <w:r>
        <w:rPr>
          <w:b/>
        </w:rPr>
        <w:t>1941 December 12</w:t>
      </w:r>
      <w:r>
        <w:rPr/>
        <w:t xml:space="preserve"> Finland refuses to declare war on the U.S.</w:t>
      </w:r>
    </w:p>
    <w:p>
      <w:pPr>
        <w:pStyle w:val="Normal"/>
        <w:rPr/>
      </w:pPr>
      <w:r>
        <w:rPr>
          <w:b/>
        </w:rPr>
        <w:t>1941 December 14</w:t>
      </w:r>
      <w:r>
        <w:rPr/>
        <w:t xml:space="preserve"> Rosenberg raises the Jewish question with Hitler, who tells him that the Jews had brought this war on Germany, and caused the destruction, and that they had only themselves to blame if they had to suffer the consequences. </w:t>
      </w:r>
    </w:p>
    <w:p>
      <w:pPr>
        <w:pStyle w:val="Normal"/>
        <w:rPr/>
      </w:pPr>
      <w:r>
        <w:rPr/>
        <w:t>1941 December 16 Hans Frank tells his cabinet in Kracow: "the Jews must be done away with, one way or another... we must annihilate the Jews whereever we find them..."</w:t>
      </w:r>
    </w:p>
    <w:p>
      <w:pPr>
        <w:pStyle w:val="Normal"/>
        <w:rPr/>
      </w:pPr>
      <w:r>
        <w:rPr>
          <w:b/>
        </w:rPr>
        <w:t>1941 December 19</w:t>
      </w:r>
      <w:r>
        <w:rPr/>
        <w:t xml:space="preserve"> General Claire L. Chennault and his "Flying Tigers," a group of "volunteer" pilots, set up headquarters 150 miles from Rangoon, Burma. From December 19, 1941, to July 4, 1942, they destroy 297 Japanese planes and kill 500 of the enemy.</w:t>
      </w:r>
    </w:p>
    <w:p>
      <w:pPr>
        <w:pStyle w:val="Normal"/>
        <w:rPr/>
      </w:pPr>
      <w:r>
        <w:rPr>
          <w:b/>
        </w:rPr>
        <w:t>1941 December 22</w:t>
      </w:r>
      <w:r>
        <w:rPr/>
        <w:t xml:space="preserve"> Roosevelt and Churchill meet in Washington for the Arcadia Conference, the first Anglo-American conference after U.S. entry into the war. It is agreed to give first priority to the European theater of war; to forge a constricting ring around Germany using air attacks and blockade; to stage an eventual invasion of the European continent; and to land their forces in North Africa. The two powers also decide to form a Combined Chiefs of Staff, paving the way for one of the closest military collaborations in history. </w:t>
      </w:r>
    </w:p>
    <w:p>
      <w:pPr>
        <w:pStyle w:val="Normal"/>
        <w:rPr/>
      </w:pPr>
      <w:r>
        <w:rPr>
          <w:b/>
        </w:rPr>
        <w:t>1941 December 22</w:t>
      </w:r>
      <w:r>
        <w:rPr/>
        <w:t xml:space="preserve"> Plans are discussed for the Allied invasion of French North Africa. American planners are opposed to this operation because in their opinion it detracts from the primary objective of establishing a Second Front as soon as possible.</w:t>
      </w:r>
    </w:p>
    <w:p>
      <w:pPr>
        <w:pStyle w:val="Normal"/>
        <w:rPr/>
      </w:pPr>
      <w:r>
        <w:rPr>
          <w:b/>
        </w:rPr>
        <w:t>1941 December 22</w:t>
      </w:r>
      <w:r>
        <w:rPr/>
        <w:t xml:space="preserve"> In the Philippines, the Japanese, controlling both air and sea, begin landing troops in force on Luzon, the main island.</w:t>
      </w:r>
    </w:p>
    <w:p>
      <w:pPr>
        <w:pStyle w:val="Normal"/>
        <w:rPr/>
      </w:pPr>
      <w:r>
        <w:rPr>
          <w:b/>
        </w:rPr>
        <w:t>1941 December 23</w:t>
      </w:r>
      <w:r>
        <w:rPr/>
        <w:t xml:space="preserve"> The Japanese capture Wake Island. The fall of Wake severs the U.S. communications line between Hawaii and the Philippines.</w:t>
      </w:r>
    </w:p>
    <w:p>
      <w:pPr>
        <w:pStyle w:val="Normal"/>
        <w:rPr/>
      </w:pPr>
      <w:r>
        <w:rPr>
          <w:b/>
        </w:rPr>
        <w:t>1941 December 25</w:t>
      </w:r>
      <w:r>
        <w:rPr/>
        <w:t xml:space="preserve"> The Japanese capture the British crown colony of Hong Kong.</w:t>
      </w:r>
    </w:p>
    <w:p>
      <w:pPr>
        <w:pStyle w:val="Normal"/>
        <w:rPr/>
      </w:pPr>
      <w:r>
        <w:rPr>
          <w:b/>
        </w:rPr>
        <w:t>1941 December 26</w:t>
      </w:r>
      <w:r>
        <w:rPr/>
        <w:t xml:space="preserve"> German Jews are no longer allowed to use public telephones. </w:t>
      </w:r>
    </w:p>
    <w:p>
      <w:pPr>
        <w:pStyle w:val="Normal"/>
        <w:rPr/>
      </w:pPr>
      <w:r>
        <w:rPr>
          <w:b/>
        </w:rPr>
        <w:t>1941 December 27</w:t>
      </w:r>
      <w:r>
        <w:rPr/>
        <w:t xml:space="preserve"> Wave after wave of Japanese aircraft strike Manila. The attacks continue throughout the following day.</w:t>
      </w:r>
    </w:p>
    <w:p>
      <w:pPr>
        <w:pStyle w:val="Normal"/>
        <w:rPr/>
      </w:pPr>
      <w:r>
        <w:rPr>
          <w:b/>
        </w:rPr>
        <w:t>1941 December 30</w:t>
      </w:r>
      <w:r>
        <w:rPr/>
        <w:t xml:space="preserve"> U.S. forces are pulled back from Tarlac to their last prepared line before the Bataan Peninsula. </w:t>
      </w:r>
    </w:p>
    <w:p>
      <w:pPr>
        <w:pStyle w:val="Normal"/>
        <w:rPr/>
      </w:pPr>
      <w:r>
        <w:rPr>
          <w:b/>
        </w:rPr>
        <w:t>1941 December</w:t>
      </w:r>
      <w:r>
        <w:rPr/>
        <w:t xml:space="preserve"> President Roosevelt asks the U.S. Senate to authorize sending a U.S. expeditionary corps to Europe.</w:t>
      </w:r>
    </w:p>
    <w:p>
      <w:pPr>
        <w:pStyle w:val="Normal"/>
        <w:rPr/>
      </w:pPr>
      <w:r>
        <w:rPr>
          <w:b/>
        </w:rPr>
        <w:t>1941 Winter</w:t>
      </w:r>
      <w:r>
        <w:rPr/>
        <w:t xml:space="preserve"> Dr. Ritter takes part in a conference which considers a plan to drown 30,000 German Gypsies by sending them out into the Mediterranean Sea on ships and then bombing the ships. </w:t>
      </w:r>
    </w:p>
    <w:p>
      <w:pPr>
        <w:pStyle w:val="Normal"/>
        <w:rPr/>
      </w:pPr>
      <w:r>
        <w:rPr>
          <w:b/>
        </w:rPr>
        <w:t xml:space="preserve">1941 </w:t>
      </w:r>
      <w:r>
        <w:rPr/>
        <w:t>Ho Chi Minh organizes the Viet Minh to combat the Japanese in Vietnam.</w:t>
      </w:r>
    </w:p>
    <w:p>
      <w:pPr>
        <w:pStyle w:val="Normal"/>
        <w:rPr/>
      </w:pPr>
      <w:r>
        <w:rPr>
          <w:b/>
        </w:rPr>
        <w:t>1942</w:t>
      </w:r>
      <w:r>
        <w:rPr/>
        <w:t xml:space="preserve"> Leadership of the Zionist movement relocates to the US. A conference in NYC demands founding of a Jewish state in all of Palestine and unlimited Jewish immigration.</w:t>
      </w:r>
    </w:p>
    <w:p>
      <w:pPr>
        <w:pStyle w:val="Normal"/>
        <w:rPr/>
      </w:pPr>
      <w:r>
        <w:rPr>
          <w:b/>
        </w:rPr>
        <w:t>1942 January 1</w:t>
      </w:r>
      <w:r>
        <w:rPr/>
        <w:t xml:space="preserve"> Twenty-six nations sign the United Nations Declaration in Washington, D.C. The Atlantic Charter and its eight principles: (1) the renunciation of territorial aggression; (2) territorial changes only with consent of the peoples concerned; (3) restoration of sovereign rights and self-government; (4) access to raw materials for all nations; (5) world economic cooperation; (6) freedom from fear and want; (7) freedom of the seas; and (8) disarmament of aggressors are also endorsed by the signatories at the Arcadia Conference. </w:t>
      </w:r>
    </w:p>
    <w:p>
      <w:pPr>
        <w:pStyle w:val="Normal"/>
        <w:rPr/>
      </w:pPr>
      <w:r>
        <w:rPr>
          <w:b/>
        </w:rPr>
        <w:t>1942 January 2</w:t>
      </w:r>
      <w:r>
        <w:rPr/>
        <w:t xml:space="preserve"> Japanese forces take Manila and naval base of Cavite in the Philippines.</w:t>
      </w:r>
    </w:p>
    <w:p>
      <w:pPr>
        <w:pStyle w:val="Normal"/>
        <w:rPr/>
      </w:pPr>
      <w:r>
        <w:rPr>
          <w:b/>
        </w:rPr>
        <w:t>1942 January 7</w:t>
      </w:r>
      <w:r>
        <w:rPr/>
        <w:t xml:space="preserve"> The Arcadia Conference comes to an end and during the proceedings each of the 26 signatory nations agreed to use all of their military and economic resources to defeat the Axis, pledging not to make a separate peace or armistice with the enemy.</w:t>
      </w:r>
    </w:p>
    <w:p>
      <w:pPr>
        <w:pStyle w:val="Normal"/>
        <w:rPr/>
      </w:pPr>
      <w:r>
        <w:rPr>
          <w:b/>
        </w:rPr>
        <w:t>1942 January 10</w:t>
      </w:r>
      <w:r>
        <w:rPr/>
        <w:t xml:space="preserve"> German Jews are ordered to turn in all of their wool and fur clothing. </w:t>
      </w:r>
    </w:p>
    <w:p>
      <w:pPr>
        <w:pStyle w:val="Normal"/>
        <w:rPr>
          <w:b/>
          <w:b/>
        </w:rPr>
      </w:pPr>
      <w:r>
        <w:rPr>
          <w:b/>
        </w:rPr>
        <w:t xml:space="preserve">1942 January 13 </w:t>
      </w:r>
      <w:r>
        <w:rPr/>
        <w:t>Allies promise prosecution of war criminals. On this day, representatives of nine German-occupied countries meet in London to declare that all those found guilty of war crimes would be punished after the war ended. Among the signatories to the declaration were Polish Gen. Wladyslaw Sikorski and French Gen. Charles de Gaulle. The core of the declaration was the promise of "the punishment, through the channels of organized justice, of those guilty of, or responsible for, these crimes, whether they have ordered them, perpetrated them, or participated in them."  Knowledge of German atrocities occurring in Poland and Russia were reaching both the Allied governments and the exiles from the countries in which the butchering of innocents was taking place. News of Jews, political dissidents, and clergy being systematically murdered, tortured, or transported to labor camps as the Nazi ideology advanced along with Hitler's armed forces increased the resolve and solidarity among the Allies to defeat the Axis.  Also on this day: President Franklin D. Roosevelt establishes the U.S. War Production Board, with business executive Donald M. Nelson as its chairman.  This was not the first time Roosevelt called on Nelson. In 1940, the president asked Nelson, then executive vice president of Sears, Roebuck and Co., to head up the National Defense Advisory Commission. As Roosevelt established agency after agency to coordinate the transition of industry from peacetime to wartime production, Nelson skipped among jobs, becoming director of purchases for the Office of Production Management and, in August 1941, director of the Supply Priorities and Allocations Board. The War Production Board, created to establish order out of the chaos of meeting extraordinary wartime demands and needs, replaced the Supply Priorities and Allocations Board.  As chairman, Nelson oversaw the largest war production in history, often clashing with civilian factories over the most efficient means of converting to wartime use and butting heads with the armed forces over priorities. Despite early success, Nelson made a major judgement error in June 1944, on the eve of the Normandy invasion, when he allowed certain plants that had reached the end of their government/military production contracts to reconvert to civilian use. The military knew the war was far from over and feared a sudden shortage of vital supplies. A political battle ensued, and Nelson was eased out of his office and reassigned by the president to be his personal representative to Chiang Kai-shek in China.</w:t>
      </w:r>
    </w:p>
    <w:p>
      <w:pPr>
        <w:pStyle w:val="Normal"/>
        <w:rPr/>
      </w:pPr>
      <w:r>
        <w:rPr>
          <w:b/>
        </w:rPr>
        <w:t>1942 January 20</w:t>
      </w:r>
      <w:r>
        <w:rPr/>
        <w:t xml:space="preserve"> The Wansee Conference on the "Final Solution" of the Jewish question is held at Interpol headquarters in Wansee, a quiet Berlin suburb. Reinhard Heydrich presents a plan for the "Final Solution" to the "Jewish Problem." (These plans provide for the transportation of all of Europe's Jews to extermination camps. Adolf Eichmann will be in charge of the department of the SS responsible for the execution of the plan.)</w:t>
      </w:r>
    </w:p>
    <w:p>
      <w:pPr>
        <w:pStyle w:val="Normal"/>
        <w:rPr/>
      </w:pPr>
      <w:r>
        <w:rPr>
          <w:b/>
        </w:rPr>
        <w:t>1942 January 21</w:t>
      </w:r>
      <w:r>
        <w:rPr/>
        <w:t xml:space="preserve"> Rommel attacks the British in Libya.</w:t>
      </w:r>
    </w:p>
    <w:p>
      <w:pPr>
        <w:pStyle w:val="Normal"/>
        <w:rPr/>
      </w:pPr>
      <w:r>
        <w:rPr>
          <w:b/>
        </w:rPr>
        <w:t>1942 January 23</w:t>
      </w:r>
      <w:r>
        <w:rPr/>
        <w:t xml:space="preserve"> Hungarian Fascists at Sovi Sad in occupied Yugoslavia drive 550 Jews and 292 Serbs to the river and onto the ice. After firing on the ice to break it up, they shoot all those who manage to stay afloat. A total of 2,550 Serbs and 700 Jews are killed by the Hungarians at Novi Sad. </w:t>
      </w:r>
    </w:p>
    <w:p>
      <w:pPr>
        <w:pStyle w:val="Normal"/>
        <w:rPr/>
      </w:pPr>
      <w:r>
        <w:rPr>
          <w:b/>
        </w:rPr>
        <w:t>1942 January 26</w:t>
      </w:r>
      <w:r>
        <w:rPr/>
        <w:t xml:space="preserve"> Board of Inquiry investigating the Pearl Harbor attack finds Admiral Husband E. Kimmel (Commander-in-Chief of the U.S. Fleet) and General Short (Commander-in-Chief Hawaiian Dept.) guilty of dereliction of duty. Both dismissed. </w:t>
      </w:r>
    </w:p>
    <w:p>
      <w:pPr>
        <w:pStyle w:val="Normal"/>
        <w:rPr/>
      </w:pPr>
      <w:r>
        <w:rPr>
          <w:b/>
        </w:rPr>
        <w:t>1942 January 26</w:t>
      </w:r>
      <w:r>
        <w:rPr/>
        <w:t xml:space="preserve"> Himmler notifies Richard Glücks, inspector of the concentration camps, that the camps are now to take on great economic tasks; he should expect to receive a hundred thousand male Jews and fifty thousand female Jews in the next four weeks to use as laborers. </w:t>
      </w:r>
    </w:p>
    <w:p>
      <w:pPr>
        <w:pStyle w:val="Normal"/>
        <w:rPr/>
      </w:pPr>
      <w:r>
        <w:rPr>
          <w:b/>
        </w:rPr>
        <w:t>1942 January 28</w:t>
      </w:r>
      <w:r>
        <w:rPr/>
        <w:t xml:space="preserve"> Hiram J. Perez de Cruet enlists in the U.S. Army.</w:t>
      </w:r>
    </w:p>
    <w:p>
      <w:pPr>
        <w:pStyle w:val="Normal"/>
        <w:rPr/>
      </w:pPr>
      <w:r>
        <w:rPr>
          <w:b/>
        </w:rPr>
        <w:t>1942 January 30</w:t>
      </w:r>
      <w:r>
        <w:rPr/>
        <w:t xml:space="preserve"> Hitler, at the Berlin Sports Palace, reaffirms his prewar prophecy concerning the Jews; once again telling an audience that "the result of this war will be the complete annihilation of the Jews."</w:t>
      </w:r>
    </w:p>
    <w:p>
      <w:pPr>
        <w:pStyle w:val="Normal"/>
        <w:rPr/>
      </w:pPr>
      <w:r>
        <w:rPr>
          <w:b/>
        </w:rPr>
        <w:t>1942 January 31</w:t>
      </w:r>
      <w:r>
        <w:rPr/>
        <w:t xml:space="preserve"> The Japanese clear the British from Malaysia.</w:t>
      </w:r>
    </w:p>
    <w:p>
      <w:pPr>
        <w:pStyle w:val="Normal"/>
        <w:rPr/>
      </w:pPr>
      <w:r>
        <w:rPr>
          <w:b/>
        </w:rPr>
        <w:t xml:space="preserve">1942 </w:t>
      </w:r>
      <w:r>
        <w:rPr/>
        <w:t>US and Filipino forces retreat from Manila to Bataan Peninsula in the Philippines.</w:t>
      </w:r>
    </w:p>
    <w:p>
      <w:pPr>
        <w:pStyle w:val="Normal"/>
        <w:rPr/>
      </w:pPr>
      <w:r>
        <w:rPr>
          <w:b/>
        </w:rPr>
        <w:t>1942 February</w:t>
      </w:r>
      <w:r>
        <w:rPr/>
        <w:t xml:space="preserve"> Himmler tells his masseur, Dr. Felix Kersten, that Hitler has ordered the immediate execution of all Jews in German possession. </w:t>
      </w:r>
    </w:p>
    <w:p>
      <w:pPr>
        <w:pStyle w:val="Normal"/>
        <w:rPr/>
      </w:pPr>
      <w:r>
        <w:rPr>
          <w:b/>
        </w:rPr>
        <w:t>1942 February</w:t>
      </w:r>
      <w:r>
        <w:rPr/>
        <w:t xml:space="preserve"> The 38,000 Jews of Libya once again come under Italian control. Jewish shops are plundered and 2,600 Jews are deported to a forced labor camp at Giado, building military roads. Many die from starvation and typhus.</w:t>
      </w:r>
    </w:p>
    <w:p>
      <w:pPr>
        <w:pStyle w:val="Normal"/>
        <w:rPr/>
      </w:pPr>
      <w:r>
        <w:rPr>
          <w:b/>
        </w:rPr>
        <w:t>1942 February 1</w:t>
      </w:r>
      <w:r>
        <w:rPr/>
        <w:t xml:space="preserve"> Vidkun Quisling becomes virtual dictator of Norway. </w:t>
      </w:r>
    </w:p>
    <w:p>
      <w:pPr>
        <w:pStyle w:val="Normal"/>
        <w:rPr/>
      </w:pPr>
      <w:r>
        <w:rPr>
          <w:b/>
        </w:rPr>
        <w:t>1942 February 2</w:t>
      </w:r>
      <w:r>
        <w:rPr/>
        <w:t xml:space="preserve"> Hitler tells Himmler and other evening guests: "Today, we must conduct the same struggle that Pasteur and Koch had to fight. The cause of countless ills is a bacillus: the Jew... We will become healthy if we eliminate the Jew." </w:t>
      </w:r>
    </w:p>
    <w:p>
      <w:pPr>
        <w:pStyle w:val="Normal"/>
        <w:rPr/>
      </w:pPr>
      <w:r>
        <w:rPr>
          <w:b/>
        </w:rPr>
        <w:t xml:space="preserve">1942 February 11 </w:t>
      </w:r>
      <w:r>
        <w:rPr/>
        <w:t xml:space="preserve">Archbishop Jäger of Paderborn issues a pastoral letter for Lent, which characterizes Russia as a country whose people, "because of their hostility to God and their hatred of Christ, had degenerated into animals." </w:t>
      </w:r>
    </w:p>
    <w:p>
      <w:pPr>
        <w:pStyle w:val="Normal"/>
        <w:rPr/>
      </w:pPr>
      <w:r>
        <w:rPr>
          <w:b/>
        </w:rPr>
        <w:t>1942 February 15</w:t>
      </w:r>
      <w:r>
        <w:rPr/>
        <w:t xml:space="preserve"> The Japanese capture Singapore, the key to British and Dutch defenses in the Far East. </w:t>
      </w:r>
    </w:p>
    <w:p>
      <w:pPr>
        <w:pStyle w:val="Normal"/>
        <w:rPr/>
      </w:pPr>
      <w:r>
        <w:rPr>
          <w:b/>
        </w:rPr>
        <w:t>1942 February 17</w:t>
      </w:r>
      <w:r>
        <w:rPr/>
        <w:t xml:space="preserve"> German Jews can no longer subscribe to newspapers or magazines. </w:t>
      </w:r>
    </w:p>
    <w:p>
      <w:pPr>
        <w:pStyle w:val="Normal"/>
        <w:rPr/>
      </w:pPr>
      <w:r>
        <w:rPr>
          <w:b/>
        </w:rPr>
        <w:t>1942 February 19</w:t>
      </w:r>
      <w:r>
        <w:rPr/>
        <w:t xml:space="preserve"> Josef Perau, a German military chaplain in Russia, writes of witnessing several hundred corpses being brought to a mass grave near his station everyday, "the total number being already 19,000." </w:t>
      </w:r>
    </w:p>
    <w:p>
      <w:pPr>
        <w:pStyle w:val="Normal"/>
        <w:rPr/>
      </w:pPr>
      <w:r>
        <w:rPr>
          <w:b/>
        </w:rPr>
        <w:t>1942 February</w:t>
      </w:r>
      <w:r>
        <w:rPr/>
        <w:t xml:space="preserve"> The U.S. position in the Philippines is so serious that President Roosevelt orders General MacArthur to escape and proceed to Australia to take supreme command of the Allied forces in the southwestern Pacific. "I shall return," MacArthur promises.</w:t>
      </w:r>
    </w:p>
    <w:p>
      <w:pPr>
        <w:pStyle w:val="Normal"/>
        <w:rPr/>
      </w:pPr>
      <w:r>
        <w:rPr>
          <w:b/>
        </w:rPr>
        <w:t>1942 February 28</w:t>
      </w:r>
      <w:r>
        <w:rPr/>
        <w:t xml:space="preserve"> More than 13,000 Jews have now been deported to Chelmno and gassed since December 8, 1941. Adolf Eichmann himself witnessed the process. </w:t>
      </w:r>
    </w:p>
    <w:p>
      <w:pPr>
        <w:pStyle w:val="Normal"/>
        <w:rPr/>
      </w:pPr>
      <w:r>
        <w:rPr>
          <w:b/>
        </w:rPr>
        <w:t>1942 March</w:t>
      </w:r>
      <w:r>
        <w:rPr/>
        <w:t xml:space="preserve"> A conference of "experts" decides to close the loop-hole in the Nuremberg laws that has allowed existing mixed marriages between "Aryans" and Jews. These so-called experts order the compulsory dissolution of racially mixed marriages, to be followed by the deportation of the Jewish partner. If the "Aryan" partner failed to apply for a divorce within a certain period of time, the public prosecutor was to file a petition for divorce, which the courts would be obliged to grant.  </w:t>
      </w:r>
    </w:p>
    <w:p>
      <w:pPr>
        <w:pStyle w:val="Normal"/>
        <w:rPr/>
      </w:pPr>
      <w:r>
        <w:rPr>
          <w:b/>
        </w:rPr>
        <w:t>1942 March</w:t>
      </w:r>
      <w:r>
        <w:rPr/>
        <w:t xml:space="preserve"> The Lumenclub and the Order of the New Templars (ONT) in Austria are said to have been suppressed by the Gestapo in accordance with a party edict of December 1938. </w:t>
      </w:r>
    </w:p>
    <w:p>
      <w:pPr>
        <w:pStyle w:val="Normal"/>
        <w:rPr/>
      </w:pPr>
      <w:r>
        <w:rPr>
          <w:b/>
        </w:rPr>
        <w:t>1942 March</w:t>
      </w:r>
      <w:r>
        <w:rPr/>
        <w:t xml:space="preserve"> The Dutch East Indies surrender to the Japanese.</w:t>
      </w:r>
    </w:p>
    <w:p>
      <w:pPr>
        <w:pStyle w:val="Normal"/>
        <w:rPr/>
      </w:pPr>
      <w:r>
        <w:rPr>
          <w:b/>
        </w:rPr>
        <w:t>1942 March</w:t>
      </w:r>
      <w:r>
        <w:rPr/>
        <w:t xml:space="preserve"> 2 5,000 Jews are taken from the ghetto in Minsk to a newly dug pit on the outskirts of town and machine-gunned. No ammunition is wasted on the hundreds of Jewish children seized that day: they are thrown into the pit alive to die of suffocation. </w:t>
      </w:r>
    </w:p>
    <w:p>
      <w:pPr>
        <w:pStyle w:val="Normal"/>
        <w:rPr/>
      </w:pPr>
      <w:r>
        <w:rPr>
          <w:b/>
        </w:rPr>
        <w:t>1942 March 6</w:t>
      </w:r>
      <w:r>
        <w:rPr/>
        <w:t xml:space="preserve"> Adolf Eichmann chairs a conference dealing with the "problem" of half-Jews who are not of the Jewish faith and who are not married to a Jewish partner. </w:t>
      </w:r>
    </w:p>
    <w:p>
      <w:pPr>
        <w:pStyle w:val="Normal"/>
        <w:rPr/>
      </w:pPr>
      <w:r>
        <w:rPr>
          <w:b/>
        </w:rPr>
        <w:t>1942 March 7</w:t>
      </w:r>
      <w:r>
        <w:rPr/>
        <w:t xml:space="preserve"> The Japanese enter Rangoon in Burma.</w:t>
      </w:r>
    </w:p>
    <w:p>
      <w:pPr>
        <w:pStyle w:val="Normal"/>
        <w:rPr/>
      </w:pPr>
      <w:r>
        <w:rPr>
          <w:b/>
        </w:rPr>
        <w:t>1942 March 14</w:t>
      </w:r>
      <w:r>
        <w:rPr/>
        <w:t xml:space="preserve"> A number of Jews, who had been sent to work on a farm near Ilja in western Russia, escape into the woods and join a partisan group. </w:t>
      </w:r>
    </w:p>
    <w:p>
      <w:pPr>
        <w:pStyle w:val="Normal"/>
        <w:rPr/>
      </w:pPr>
      <w:r>
        <w:rPr>
          <w:b/>
        </w:rPr>
        <w:t>1942 March 15</w:t>
      </w:r>
      <w:r>
        <w:rPr/>
        <w:t xml:space="preserve"> Archbishop Konrad Groeber issues a pastoral letter for People's Memorial Day praising the "victorious German soldiers who are fighting a crusade against Bolshevism, protecting Europe from the Red tide."</w:t>
      </w:r>
    </w:p>
    <w:p>
      <w:pPr>
        <w:pStyle w:val="Normal"/>
        <w:rPr/>
      </w:pPr>
      <w:r>
        <w:rPr>
          <w:b/>
        </w:rPr>
        <w:t>1942 March 17</w:t>
      </w:r>
      <w:r>
        <w:rPr/>
        <w:t xml:space="preserve"> Beginning of "Aktion Reinhard" (Operation Reinhard). Jews from Lublin are transported to Belzec. </w:t>
      </w:r>
    </w:p>
    <w:p>
      <w:pPr>
        <w:pStyle w:val="Normal"/>
        <w:rPr/>
      </w:pPr>
      <w:r>
        <w:rPr>
          <w:b/>
        </w:rPr>
        <w:t>1942 March 17</w:t>
      </w:r>
      <w:r>
        <w:rPr/>
        <w:t xml:space="preserve"> Two Jewish leaders at Ilja, who had refused to hand over partisan sympathizers to the SS, escape into the forest to join the partisans. As a reprisal, the Germans shoot all old and sick Jews they find in the streets, and force 900 more into a building, lock it, and set it on fire. All 900 perish. </w:t>
      </w:r>
    </w:p>
    <w:p>
      <w:pPr>
        <w:pStyle w:val="Normal"/>
        <w:rPr/>
      </w:pPr>
      <w:r>
        <w:rPr>
          <w:b/>
        </w:rPr>
        <w:t>1942 March 17</w:t>
      </w:r>
      <w:r>
        <w:rPr/>
        <w:t xml:space="preserve"> A second death camp goes into operation just south of the village of Belzec in Galicia. 6,786 Jews are murdered during the first set of deportations. (total victims: 600,000; survivors: 2) (Two other death camps, Sobibor and Treblinka are now under construction. These are not slave labor camps; their single purpose is to kill every Jew within a few hours of arrival.) </w:t>
      </w:r>
    </w:p>
    <w:p>
      <w:pPr>
        <w:pStyle w:val="Normal"/>
        <w:rPr/>
      </w:pPr>
      <w:r>
        <w:rPr>
          <w:b/>
        </w:rPr>
        <w:t>1942 March 18</w:t>
      </w:r>
      <w:r>
        <w:rPr/>
        <w:t xml:space="preserve"> Martin Bormann issues an order declaring a letter allegedly written by Werner Mölders, the recently killed number one ace of the Luftwaffe, as a forgery. A reward of 100,000 marks is offered for information leading to the apprehension of the real author.  (The Nazis were upset because in this letter, Mölders had reported with pride that Catholics, on account of their dedication, were now finally being accepted as full-fledged Germans and were enjoying the respect of those who earlier had taunted them as meek and other worldly.) </w:t>
      </w:r>
    </w:p>
    <w:p>
      <w:pPr>
        <w:pStyle w:val="Normal"/>
        <w:rPr/>
      </w:pPr>
      <w:r>
        <w:rPr>
          <w:b/>
        </w:rPr>
        <w:t>1942 March 23</w:t>
      </w:r>
      <w:r>
        <w:rPr/>
        <w:t xml:space="preserve"> Rosenberg, minister of the Occupied Eastern Territories, writes about the possible employment of staff for his projected Reich Center for Research on the East: "...I have thought of Geheimrat Eugen Fischer, a person who represents biological research and is a leading member of the KWG." </w:t>
      </w:r>
    </w:p>
    <w:p>
      <w:pPr>
        <w:pStyle w:val="Normal"/>
        <w:rPr/>
      </w:pPr>
      <w:r>
        <w:rPr>
          <w:b/>
        </w:rPr>
        <w:t>1942 March 24</w:t>
      </w:r>
      <w:r>
        <w:rPr/>
        <w:t xml:space="preserve"> 320 German Jews are deported from Würzburg to the death camp at Belzec. Not a single one survives. (Throughout March, Jews are deported to Belzec from Eastern Galicia and the Lublin area where within two weeks almost all of the city's large Jewish community is transported.) </w:t>
      </w:r>
    </w:p>
    <w:p>
      <w:pPr>
        <w:pStyle w:val="Normal"/>
        <w:rPr/>
      </w:pPr>
      <w:r>
        <w:rPr>
          <w:b/>
        </w:rPr>
        <w:t>1942 March 24</w:t>
      </w:r>
      <w:r>
        <w:rPr/>
        <w:t xml:space="preserve"> The first Slovak Jews are deported to Auschwitz.</w:t>
      </w:r>
    </w:p>
    <w:p>
      <w:pPr>
        <w:pStyle w:val="Normal"/>
        <w:rPr/>
      </w:pPr>
      <w:r>
        <w:rPr>
          <w:b/>
        </w:rPr>
        <w:t>1942 March 25</w:t>
      </w:r>
      <w:r>
        <w:rPr/>
        <w:t xml:space="preserve"> U.S. Assistant Attorney General Thurman Arnold announces William Stamps Farish has pled "no contest" to charges of criminal conspiracy with the Nazis. Arnold discloses Standard Oil of New Jersey (later Exxon) of which Farish is president and CEO has agreed to stop hiding patents from the U.S. for synthetic rubber which the company has in its possession and already in use by the Nazis at Auschwitz.</w:t>
      </w:r>
    </w:p>
    <w:p>
      <w:pPr>
        <w:pStyle w:val="Normal"/>
        <w:rPr/>
      </w:pPr>
      <w:r>
        <w:rPr>
          <w:b/>
        </w:rPr>
        <w:t>1942 March 26</w:t>
      </w:r>
      <w:r>
        <w:rPr/>
        <w:t xml:space="preserve"> The first deportations of Jews to Auschwitz begins. The first group is from Bratislava in Slovakia. Once at Auschwitz, all are sent to the barracks. No gassing takes place until May 4, 1942. </w:t>
      </w:r>
    </w:p>
    <w:p>
      <w:pPr>
        <w:pStyle w:val="Normal"/>
        <w:rPr/>
      </w:pPr>
      <w:r>
        <w:rPr>
          <w:b/>
        </w:rPr>
        <w:t>1942 March 26</w:t>
      </w:r>
      <w:r>
        <w:rPr/>
        <w:t xml:space="preserve"> Jewish dwellings in Germany must now be marked by a Star of David. </w:t>
      </w:r>
    </w:p>
    <w:p>
      <w:pPr>
        <w:pStyle w:val="Normal"/>
        <w:rPr/>
      </w:pPr>
      <w:r>
        <w:rPr>
          <w:b/>
        </w:rPr>
        <w:t>1942 March 27</w:t>
      </w:r>
      <w:r>
        <w:rPr/>
        <w:t xml:space="preserve"> Jews from France are deported to Auschwitz. All are foreign-born Jews who had been rounded up seven months earlier, and interned.  </w:t>
      </w:r>
    </w:p>
    <w:p>
      <w:pPr>
        <w:pStyle w:val="Normal"/>
        <w:rPr/>
      </w:pPr>
      <w:r>
        <w:rPr>
          <w:b/>
        </w:rPr>
        <w:t>1942 March 31</w:t>
      </w:r>
      <w:r>
        <w:rPr/>
        <w:t xml:space="preserve"> The Gestapo raids the ghetto in Minsk, capturing several Jewish leaders who have attempted to organize a resistance group. </w:t>
      </w:r>
    </w:p>
    <w:p>
      <w:pPr>
        <w:pStyle w:val="Normal"/>
        <w:rPr/>
      </w:pPr>
      <w:r>
        <w:rPr>
          <w:b/>
        </w:rPr>
        <w:t>1942 April / May</w:t>
      </w:r>
      <w:r>
        <w:rPr/>
        <w:t xml:space="preserve"> The death camp at Sobibor goes into operation. (total victims: 250,000; survivors: 64)  (Some sources say the camp opened in April, others May.)  </w:t>
      </w:r>
    </w:p>
    <w:p>
      <w:pPr>
        <w:pStyle w:val="Normal"/>
        <w:rPr/>
      </w:pPr>
      <w:r>
        <w:rPr>
          <w:b/>
        </w:rPr>
        <w:t>1942 Spring</w:t>
      </w:r>
      <w:r>
        <w:rPr/>
        <w:t xml:space="preserve"> The "White Rose" resistance group begins distributing leaflets composed by a group of students and a professor of philosophy at the University of Munich. Their leaflets tell of the murders of 300,000 Jews in Poland and ask why the German people remain so apathetic in the face of these "revolting crimes." </w:t>
      </w:r>
    </w:p>
    <w:p>
      <w:pPr>
        <w:pStyle w:val="Normal"/>
        <w:rPr/>
      </w:pPr>
      <w:r>
        <w:rPr>
          <w:b/>
        </w:rPr>
        <w:t>1942 Spring</w:t>
      </w:r>
      <w:r>
        <w:rPr/>
        <w:t xml:space="preserve"> In Slovakia, 52,000 Jews are deported and transported to the East.</w:t>
      </w:r>
    </w:p>
    <w:p>
      <w:pPr>
        <w:pStyle w:val="Normal"/>
        <w:rPr/>
      </w:pPr>
      <w:r>
        <w:rPr>
          <w:b/>
        </w:rPr>
        <w:t>1942 Spring</w:t>
      </w:r>
      <w:r>
        <w:rPr/>
        <w:t xml:space="preserve"> Locally stationed Security Police and SD units take over the job of murdering Jews in the USSR. </w:t>
      </w:r>
    </w:p>
    <w:p>
      <w:pPr>
        <w:pStyle w:val="Normal"/>
        <w:rPr/>
      </w:pPr>
      <w:r>
        <w:rPr>
          <w:b/>
        </w:rPr>
        <w:t>1942 April 1</w:t>
      </w:r>
      <w:r>
        <w:rPr/>
        <w:t>,750 Jews are taken from Tripoli in North Africa to forced labor sites at Homs, Benghazi, and Derna. Hundreds die from starvation and heat exhaustion. Others are killed in Allied air raids.  Hitler orders Dr. Heinz Fisher to conduct "Hollow Earth" experiments on the Baltic Island of Rugen.</w:t>
      </w:r>
    </w:p>
    <w:p>
      <w:pPr>
        <w:pStyle w:val="Normal"/>
        <w:rPr/>
      </w:pPr>
      <w:r>
        <w:rPr>
          <w:b/>
        </w:rPr>
        <w:t>1942 April</w:t>
      </w:r>
      <w:r>
        <w:rPr/>
        <w:t xml:space="preserve">  Pierre Laval is reinstated to the Vichy government under German pressure. Laval tends more to expediency than Petain, dealing with and yielding to Nazi demands and seeking a comfortable place for France in Hitler's "new order."</w:t>
      </w:r>
    </w:p>
    <w:p>
      <w:pPr>
        <w:pStyle w:val="Normal"/>
        <w:rPr/>
      </w:pPr>
      <w:r>
        <w:rPr>
          <w:b/>
        </w:rPr>
        <w:t>1942 April 3</w:t>
      </w:r>
      <w:r>
        <w:rPr/>
        <w:t xml:space="preserve"> 129 German Jews from Augsburg are deported to Izbica and Belzec. The once 1000-strong Jewish community ceases to exist. </w:t>
      </w:r>
    </w:p>
    <w:p>
      <w:pPr>
        <w:pStyle w:val="Normal"/>
        <w:rPr/>
      </w:pPr>
      <w:r>
        <w:rPr>
          <w:b/>
        </w:rPr>
        <w:t>1942 April 9</w:t>
      </w:r>
      <w:r>
        <w:rPr/>
        <w:t xml:space="preserve"> American and Filipino armies having retreated from Manila to the Bataan Peninsula surrender to the Japanese after holding out for three months.</w:t>
      </w:r>
    </w:p>
    <w:p>
      <w:pPr>
        <w:pStyle w:val="Normal"/>
        <w:rPr/>
      </w:pPr>
      <w:r>
        <w:rPr>
          <w:b/>
        </w:rPr>
        <w:t>1942 April 10</w:t>
      </w:r>
      <w:r>
        <w:rPr/>
        <w:t xml:space="preserve"> 1,700 Jews from Leczyca and 1,240 from Grabow are transported for execution to Chelmno (Kulmhof). </w:t>
      </w:r>
    </w:p>
    <w:p>
      <w:pPr>
        <w:pStyle w:val="Normal"/>
        <w:rPr/>
      </w:pPr>
      <w:r>
        <w:rPr>
          <w:b/>
        </w:rPr>
        <w:t>1942 April</w:t>
      </w:r>
      <w:r>
        <w:rPr/>
        <w:t xml:space="preserve"> The Bataan death march begins. Harsh treatment and starvation cause the deaths of nearly 10,000.</w:t>
      </w:r>
    </w:p>
    <w:p>
      <w:pPr>
        <w:pStyle w:val="Normal"/>
        <w:rPr/>
      </w:pPr>
      <w:r>
        <w:rPr>
          <w:b/>
        </w:rPr>
        <w:t>1942 April 16</w:t>
      </w:r>
      <w:r>
        <w:rPr/>
        <w:t xml:space="preserve"> Berlin is informed by the local SS that "the Crimea is purged of Jews." 2,000 Jews from Gostynin are deported to Chelmno (Kulmhof) for execution. </w:t>
      </w:r>
    </w:p>
    <w:p>
      <w:pPr>
        <w:pStyle w:val="Normal"/>
        <w:rPr/>
      </w:pPr>
      <w:r>
        <w:rPr>
          <w:b/>
        </w:rPr>
        <w:t>1942 April</w:t>
      </w:r>
      <w:r>
        <w:rPr/>
        <w:t xml:space="preserve"> 17 2,000 Jews from Gabin and 250 from Sanniki are deported to Chelmno. </w:t>
      </w:r>
    </w:p>
    <w:p>
      <w:pPr>
        <w:pStyle w:val="Normal"/>
        <w:rPr/>
      </w:pPr>
      <w:r>
        <w:rPr>
          <w:b/>
        </w:rPr>
        <w:t>1942 April 18</w:t>
      </w:r>
      <w:r>
        <w:rPr/>
        <w:t xml:space="preserve"> 909 Jews are deported from Ceske Budejovice in Bohemia to Izbica and Belzec. </w:t>
      </w:r>
    </w:p>
    <w:p>
      <w:pPr>
        <w:pStyle w:val="Normal"/>
        <w:rPr/>
      </w:pPr>
      <w:r>
        <w:rPr>
          <w:b/>
        </w:rPr>
        <w:t>1942 April 18</w:t>
      </w:r>
      <w:r>
        <w:rPr/>
        <w:t xml:space="preserve"> U.S. Col. James H. Doolittle leads a B-25 strike on Tokyo. Afterward, all of the planes are ditched over China and the crews bail out. Seventeen of the 79 airmen are lost or killed by the Japanese. Hundreds of thousands of Chinese are killed in retaliation for helping the Americans.</w:t>
      </w:r>
    </w:p>
    <w:p>
      <w:pPr>
        <w:pStyle w:val="Normal"/>
        <w:rPr/>
      </w:pPr>
      <w:r>
        <w:rPr>
          <w:b/>
        </w:rPr>
        <w:t>1942 April 22</w:t>
      </w:r>
      <w:r>
        <w:rPr/>
        <w:t xml:space="preserve"> 3,000 Jews from Wloclawk are transported for execution at Chelmo.</w:t>
      </w:r>
    </w:p>
    <w:p>
      <w:pPr>
        <w:pStyle w:val="Normal"/>
        <w:rPr/>
      </w:pPr>
      <w:r>
        <w:rPr>
          <w:b/>
        </w:rPr>
        <w:t>1942 April 24</w:t>
      </w:r>
      <w:r>
        <w:rPr/>
        <w:t xml:space="preserve"> 650 Jews are deported from Nuremberg to Izbica and Belzec. </w:t>
      </w:r>
    </w:p>
    <w:p>
      <w:pPr>
        <w:pStyle w:val="Normal"/>
        <w:rPr/>
      </w:pPr>
      <w:r>
        <w:rPr>
          <w:b/>
        </w:rPr>
        <w:t>1942 April 24</w:t>
      </w:r>
      <w:r>
        <w:rPr/>
        <w:t xml:space="preserve"> German Jews are no longer allowed to use public transportation. </w:t>
      </w:r>
    </w:p>
    <w:p>
      <w:pPr>
        <w:pStyle w:val="Normal"/>
        <w:rPr/>
      </w:pPr>
      <w:r>
        <w:rPr>
          <w:b/>
        </w:rPr>
        <w:t xml:space="preserve">1942 April 25 </w:t>
      </w:r>
      <w:r>
        <w:rPr/>
        <w:t xml:space="preserve">105 Jews from Bamberg are deported to Izbica and Belzec. </w:t>
      </w:r>
    </w:p>
    <w:p>
      <w:pPr>
        <w:pStyle w:val="Normal"/>
        <w:rPr/>
      </w:pPr>
      <w:r>
        <w:rPr>
          <w:b/>
        </w:rPr>
        <w:t>1942 April 26</w:t>
      </w:r>
      <w:r>
        <w:rPr/>
        <w:t xml:space="preserve"> Hitler demands and receives powers of Supreme Law Lord of Germany.</w:t>
      </w:r>
    </w:p>
    <w:p>
      <w:pPr>
        <w:pStyle w:val="Normal"/>
        <w:rPr/>
      </w:pPr>
      <w:r>
        <w:rPr>
          <w:b/>
        </w:rPr>
        <w:t>1942 April 28</w:t>
      </w:r>
      <w:r>
        <w:rPr/>
        <w:t xml:space="preserve"> 300 Jews are shot at Przemysl, about 150 miles east of Auschwitz. </w:t>
      </w:r>
    </w:p>
    <w:p>
      <w:pPr>
        <w:pStyle w:val="Normal"/>
        <w:rPr/>
      </w:pPr>
      <w:r>
        <w:rPr>
          <w:b/>
        </w:rPr>
        <w:t>1942 May</w:t>
      </w:r>
      <w:r>
        <w:rPr/>
        <w:t xml:space="preserve"> The Allies receive the first authoritative and exact report of the German annihilation of Jews in Poland. More than 700,000 have already been murdered. This information has been smuggled out of Poland by underground Jewish Socialist Party. (One death camp, Belzec, was mentioned but warned mass killings were still in progress.) </w:t>
      </w:r>
    </w:p>
    <w:p>
      <w:pPr>
        <w:pStyle w:val="Normal"/>
        <w:rPr/>
      </w:pPr>
      <w:r>
        <w:rPr>
          <w:b/>
        </w:rPr>
        <w:t>1942 May</w:t>
      </w:r>
      <w:r>
        <w:rPr/>
        <w:t xml:space="preserve">  During a visit to Sweden, Pastor Dietrich Bonhöffer (Bonhoeffer) takes with him peace proposals from a group of German conspirators led by General Hans Oster, Chief of Staff of the Abwehr, and General Ludwig Beck, but they were rejected by the British Foreign Office.</w:t>
      </w:r>
    </w:p>
    <w:p>
      <w:pPr>
        <w:pStyle w:val="Normal"/>
        <w:rPr/>
      </w:pPr>
      <w:r>
        <w:rPr>
          <w:b/>
        </w:rPr>
        <w:t>1942 May 3-9</w:t>
      </w:r>
      <w:r>
        <w:rPr/>
        <w:t xml:space="preserve"> The Battle of the Coral Sea begins. This battle is the first naval engagement in history in which surface ships do not exchange a shot. The carrier forces are evenly matched, but the American fliers force the Japanese to make a hasty retreat. More than 25 Japanese ships are sunk or disabled. Damage to its heavy carriers hampers Japan's operations for the next several months. The Coral Sea is the first defeat for the Japanese in the South Pacific, and halts the extension of Japan's power southward.</w:t>
      </w:r>
    </w:p>
    <w:p>
      <w:pPr>
        <w:pStyle w:val="Normal"/>
        <w:rPr/>
      </w:pPr>
      <w:r>
        <w:rPr>
          <w:b/>
        </w:rPr>
        <w:t>1942 May 4</w:t>
      </w:r>
      <w:r>
        <w:rPr/>
        <w:t xml:space="preserve"> The killing center at Auschwitz goes into operation, first at Auschwitz itself, then at the nearby camp of Birkenau, where four gas chambers and crematoria are built during late 1942 and early 1943. (total victims: 1.5 - 2 million, survivors: 2,000+) (Atlas)</w:t>
      </w:r>
    </w:p>
    <w:p>
      <w:pPr>
        <w:pStyle w:val="Normal"/>
        <w:rPr/>
      </w:pPr>
      <w:r>
        <w:rPr/>
        <w:t xml:space="preserve">(Jews from each deportation were selected to live as slave laborers, some at Birkenau itself, others at nearby factories, including a synthetic oil and rubber plant later built at Monowitz. At Birkenau many Jews, particularly women, were selected by SS doctors for bizarre and painful medical experiments. During the War, Birkenau was known as Auschwitz II and Monowitz as Auschwitz III or "Buna.") </w:t>
      </w:r>
    </w:p>
    <w:p>
      <w:pPr>
        <w:pStyle w:val="Normal"/>
        <w:rPr/>
      </w:pPr>
      <w:r>
        <w:rPr>
          <w:b/>
        </w:rPr>
        <w:t>1942 May 4</w:t>
      </w:r>
      <w:r>
        <w:rPr/>
        <w:t xml:space="preserve"> 1,200 Jews chosen from recent transports from Germany, Slovakia and France are gassed at Auschwitz.</w:t>
      </w:r>
    </w:p>
    <w:p>
      <w:pPr>
        <w:pStyle w:val="Normal"/>
        <w:rPr/>
      </w:pPr>
      <w:r>
        <w:rPr>
          <w:b/>
        </w:rPr>
        <w:t>1942 May 6</w:t>
      </w:r>
      <w:r>
        <w:rPr/>
        <w:t xml:space="preserve"> After the fall of Bataan, U.S. forces on Corregidor are cut-off. With no way to receive supplies, Lt. Gen. Jonathan M. Wainwright surrenders with more than 10,000 troops, medical personnel, and civilians.</w:t>
      </w:r>
    </w:p>
    <w:p>
      <w:pPr>
        <w:pStyle w:val="Normal"/>
        <w:rPr/>
      </w:pPr>
      <w:r>
        <w:rPr>
          <w:b/>
        </w:rPr>
        <w:t>1942 May 9</w:t>
      </w:r>
      <w:r>
        <w:rPr/>
        <w:t xml:space="preserve"> Wearing the yellow star of David is made compulsory for Jews in Holland.  </w:t>
      </w:r>
    </w:p>
    <w:p>
      <w:pPr>
        <w:pStyle w:val="Normal"/>
        <w:rPr/>
      </w:pPr>
      <w:r>
        <w:rPr>
          <w:b/>
        </w:rPr>
        <w:t>1942 May 9</w:t>
      </w:r>
      <w:r>
        <w:rPr/>
        <w:t xml:space="preserve"> German Jews are forbidden to enter beauty parlors and barber shops. </w:t>
      </w:r>
    </w:p>
    <w:p>
      <w:pPr>
        <w:pStyle w:val="Normal"/>
        <w:rPr/>
      </w:pPr>
      <w:r>
        <w:rPr>
          <w:b/>
        </w:rPr>
        <w:t>1942 May 10</w:t>
      </w:r>
      <w:r>
        <w:rPr/>
        <w:t xml:space="preserve"> More than 3,000 Jews are killed at Dunajevtsi in the Ukraine.</w:t>
      </w:r>
    </w:p>
    <w:p>
      <w:pPr>
        <w:pStyle w:val="Normal"/>
        <w:rPr/>
      </w:pPr>
      <w:r>
        <w:rPr>
          <w:b/>
        </w:rPr>
        <w:t>1942 May 15</w:t>
      </w:r>
      <w:r>
        <w:rPr/>
        <w:t xml:space="preserve"> German Jews are forbidden by law from keeping pets. </w:t>
      </w:r>
    </w:p>
    <w:p>
      <w:pPr>
        <w:pStyle w:val="Normal"/>
        <w:rPr/>
      </w:pPr>
      <w:r>
        <w:rPr>
          <w:b/>
        </w:rPr>
        <w:t>1942 May 18</w:t>
      </w:r>
      <w:r>
        <w:rPr/>
        <w:t xml:space="preserve"> A public display of anti-Nazi posters in Berlin by a student group led by Herbert Baum leads to their capture.</w:t>
      </w:r>
    </w:p>
    <w:p>
      <w:pPr>
        <w:pStyle w:val="Normal"/>
        <w:rPr/>
      </w:pPr>
      <w:r>
        <w:rPr>
          <w:b/>
        </w:rPr>
        <w:t>1942 May 19</w:t>
      </w:r>
      <w:r>
        <w:rPr/>
        <w:t xml:space="preserve"> Germans forces attack Kharkov.</w:t>
      </w:r>
    </w:p>
    <w:p>
      <w:pPr>
        <w:pStyle w:val="Normal"/>
        <w:rPr/>
      </w:pPr>
      <w:r>
        <w:rPr>
          <w:b/>
        </w:rPr>
        <w:t>1942 May 21</w:t>
      </w:r>
      <w:r>
        <w:rPr/>
        <w:t xml:space="preserve"> 4,300 local Jews from Chelm are deported and gassed at Sobibor. </w:t>
      </w:r>
    </w:p>
    <w:p>
      <w:pPr>
        <w:pStyle w:val="Normal"/>
        <w:rPr/>
      </w:pPr>
      <w:r>
        <w:rPr>
          <w:b/>
        </w:rPr>
        <w:t>1942 May 26</w:t>
      </w:r>
      <w:r>
        <w:rPr/>
        <w:t xml:space="preserve"> Churchill and Molotov sign a twenty-year mutual aid treaty between Britain and the Soviet Union. </w:t>
      </w:r>
    </w:p>
    <w:p>
      <w:pPr>
        <w:pStyle w:val="Normal"/>
        <w:rPr/>
      </w:pPr>
      <w:r>
        <w:rPr>
          <w:b/>
        </w:rPr>
        <w:t>1942 May 26</w:t>
      </w:r>
      <w:r>
        <w:rPr/>
        <w:t xml:space="preserve"> In Libya, Rommel attacks the British Gazala Line, starting a drive from Libya that will soon take him to El-Alamein, 60 miles from Alexandria, Egypt.</w:t>
      </w:r>
    </w:p>
    <w:p>
      <w:pPr>
        <w:pStyle w:val="Normal"/>
        <w:rPr/>
      </w:pPr>
      <w:r>
        <w:rPr>
          <w:b/>
        </w:rPr>
        <w:t>1942 May 27</w:t>
      </w:r>
      <w:r>
        <w:rPr/>
        <w:t xml:space="preserve"> Reinhard Heydrich, one of Hitler's favorites and now Reich Protector of Bohemia and Moravia, is seriously wounded in Prague by Czech nationals trained as British agents in England. Hitler quickly declares a state of siege in the protectorate, offers a reward of one million marks for the capture of the assassins, and vows to slaughter 10,000 Czechs.  On May 27, 1942, SS Obergruppenführer Reinhard Heydrich, Deputy Reich Protector of Bohemia and Moravia, had been attacked in Prague by Free Czech agents who were trained in England and brought to Czechoslovakia to assassinate him. They shot at Heydrich as his car slowed to round a sharp turn, then threw a bomb which exploded, mortally wounding him. Heydrich managed to get out of the car, draw his pistol and shoot back at the assassins before collapsing in the street.  Heydrich survived for several days, but died on June 4 from blood poisoning brought on by fragments of auto upholstery, steel, and his own uniform that had lodged in his spleen. </w:t>
      </w:r>
    </w:p>
    <w:p>
      <w:pPr>
        <w:pStyle w:val="Normal"/>
        <w:rPr/>
      </w:pPr>
      <w:r>
        <w:rPr/>
        <w:t>In Berlin, the Nazis staged a highly elaborate funeral with Hitler calling Heydrich "the man with the iron heart."  Meanwhile the Gestapo and SS hunted down and murdered Czech agents, resistance members, and anyone suspected of being involved in Heydrich's death, totaling over 1000 persons. In addition, 3000 Jews were deported from the ghetto at Theresienstadt for extermination. In Berlin 500 Jews were arrested, with 152 executed as a reprisal on the day of Heydrich's death.  As a further reprisal, Hitler ordered the small Czech mining village of Lidice to be liquidated on the fake charge that it had aided the assassins.  In one of the most infamous single acts of World War Two, all 172 men and boys over age 16 in the village were shot while the women were deported to Ravensbrück concentration camp where most died. Ninety young children were sent to the concentration camp at Gneisenau, with some taken later to Nazi orphanages if they were German looking.  The village of Lidice was then destroyed building by building with explosives, then completely leveled until not a trace remained, with grain being planted over the flattened soil. The name was then removed from all German maps.</w:t>
      </w:r>
    </w:p>
    <w:p>
      <w:pPr>
        <w:pStyle w:val="Normal"/>
        <w:rPr/>
      </w:pPr>
      <w:r>
        <w:rPr>
          <w:b/>
        </w:rPr>
        <w:t>1942 May 27</w:t>
      </w:r>
      <w:r>
        <w:rPr/>
        <w:t xml:space="preserve"> At Dubno in the Ukraine, 5,000 Jews, judged to be nonproductive for the German war effort, are taken outside the town and killed. </w:t>
      </w:r>
    </w:p>
    <w:p>
      <w:pPr>
        <w:pStyle w:val="Normal"/>
        <w:rPr/>
      </w:pPr>
      <w:r>
        <w:rPr>
          <w:b/>
        </w:rPr>
        <w:t>1942 May 27</w:t>
      </w:r>
      <w:r>
        <w:rPr/>
        <w:t xml:space="preserve"> All 152 members of the student group which had distributed anti-Nazi posters in Berlin, are shot.</w:t>
      </w:r>
    </w:p>
    <w:p>
      <w:pPr>
        <w:pStyle w:val="Normal"/>
        <w:rPr/>
      </w:pPr>
      <w:r>
        <w:rPr>
          <w:b/>
        </w:rPr>
        <w:t>1942 May 28</w:t>
      </w:r>
      <w:r>
        <w:rPr/>
        <w:t xml:space="preserve"> After nine days of bloody fighting, the Germans are victorious at Kharkov.</w:t>
      </w:r>
    </w:p>
    <w:p>
      <w:pPr>
        <w:pStyle w:val="Normal"/>
        <w:rPr/>
      </w:pPr>
      <w:r>
        <w:rPr>
          <w:b/>
        </w:rPr>
        <w:t>1942 May 29</w:t>
      </w:r>
      <w:r>
        <w:rPr/>
        <w:t xml:space="preserve"> Jews in France, even French-born, are prohibited access to public places, squares, restaurants, cafes, libraries, public baths, gardens and sports grounds. </w:t>
      </w:r>
    </w:p>
    <w:p>
      <w:pPr>
        <w:pStyle w:val="Normal"/>
        <w:rPr/>
      </w:pPr>
      <w:r>
        <w:rPr>
          <w:b/>
        </w:rPr>
        <w:t>1942 May 30-31</w:t>
      </w:r>
      <w:r>
        <w:rPr/>
        <w:t xml:space="preserve"> The first 1,000-bomber raid by the RAF is made on Cologne. Much of the city is destroyed, and 45,000 civilians are made homeless.</w:t>
      </w:r>
    </w:p>
    <w:p>
      <w:pPr>
        <w:pStyle w:val="Normal"/>
        <w:rPr/>
      </w:pPr>
      <w:r>
        <w:rPr>
          <w:b/>
        </w:rPr>
        <w:t>1942 June</w:t>
      </w:r>
      <w:r>
        <w:rPr/>
        <w:t xml:space="preserve"> By this time, almost all 15,000 Serbian Jews deported to the concentration camp at Zemun have been gassed in mobile gas units, disguised as Red Cross vans (see November 1941 and August 29, 1942).</w:t>
      </w:r>
    </w:p>
    <w:p>
      <w:pPr>
        <w:pStyle w:val="Normal"/>
        <w:rPr/>
      </w:pPr>
      <w:r>
        <w:rPr>
          <w:b/>
        </w:rPr>
        <w:t>1942 June</w:t>
      </w:r>
      <w:r>
        <w:rPr/>
        <w:t xml:space="preserve"> Within days of the attack on Heydrich, more than 13,000 people are arrested, 232 are executed for expressing their approval, and 462 more are executed for possessing weapons or disobeying the police. </w:t>
      </w:r>
    </w:p>
    <w:p>
      <w:pPr>
        <w:pStyle w:val="Normal"/>
        <w:rPr/>
      </w:pPr>
      <w:r>
        <w:rPr>
          <w:b/>
        </w:rPr>
        <w:t>1942 June</w:t>
      </w:r>
      <w:r>
        <w:rPr/>
        <w:t xml:space="preserve"> As Heydrich passes his last hours, his colleges in the SS are shaping his final legacy. Code-named Operation Reinhard in his honor, it calls for nothing less than the systematic murder by gas poisoning of the two million Jews concentrated in the ghettos of the Government General and the incorporated territories of Poland.  </w:t>
      </w:r>
    </w:p>
    <w:p>
      <w:pPr>
        <w:pStyle w:val="Normal"/>
        <w:rPr/>
      </w:pPr>
      <w:r>
        <w:rPr>
          <w:b/>
        </w:rPr>
        <w:t>1942 June 3</w:t>
      </w:r>
      <w:r>
        <w:rPr/>
        <w:t xml:space="preserve"> An American patrol plane sights a Japanese force of 200 ships approaching Midway Island. B-17s from Midway unsuccessfully attack Admiral Kondo's group of heavy support ships.</w:t>
      </w:r>
    </w:p>
    <w:p>
      <w:pPr>
        <w:pStyle w:val="Normal"/>
        <w:rPr/>
      </w:pPr>
      <w:r>
        <w:rPr>
          <w:b/>
        </w:rPr>
        <w:t>1942 June 4</w:t>
      </w:r>
      <w:r>
        <w:rPr/>
        <w:t xml:space="preserve"> Reinhard Heydrich, after suffering for more than a week with a broken rib, a pierced diaphragm, and a grenade splinter jutting into his spleen, dies of blood poisoning in Prague's Bulovka Hospital. Thus died the man who had designed the "Final Solution" and created the Einsatzgruppen. (Rumors persist in Germany that Heydrich was "allowed" to die on Hitler's orders. He seemed to be recovering until Hitler's doctor arrived from Berlin; after which his condition suddenly worsened.)</w:t>
      </w:r>
    </w:p>
    <w:p>
      <w:pPr>
        <w:pStyle w:val="Normal"/>
        <w:rPr/>
      </w:pPr>
      <w:r>
        <w:rPr>
          <w:b/>
        </w:rPr>
        <w:t>1942 June 4-7</w:t>
      </w:r>
      <w:r>
        <w:rPr/>
        <w:t xml:space="preserve"> The Battle of Midway. A naval force commanded by Adm. Chester W. Nimitz defeats the Japanese force under Adm. Yamamoto Isoroku off Midway. Four Japanese aircraft carriers are sunk with the loss of one U.S. carrier (Yorktown). This battle proves to be the turning point of the war in the Pacific. </w:t>
      </w:r>
    </w:p>
    <w:p>
      <w:pPr>
        <w:pStyle w:val="Normal"/>
        <w:rPr/>
      </w:pPr>
      <w:r>
        <w:rPr>
          <w:b/>
        </w:rPr>
        <w:t>1942 June 9</w:t>
      </w:r>
      <w:r>
        <w:rPr/>
        <w:t xml:space="preserve"> At an elaborate state funeral held for Heydrich in Berlin, Himmler calls Heydrich an "ideal always to be emulated, but perhaps never again to be achieved." </w:t>
      </w:r>
    </w:p>
    <w:p>
      <w:pPr>
        <w:pStyle w:val="Normal"/>
        <w:rPr/>
      </w:pPr>
      <w:r>
        <w:rPr>
          <w:b/>
        </w:rPr>
        <w:t>1942 June 9</w:t>
      </w:r>
      <w:r>
        <w:rPr/>
        <w:t xml:space="preserve"> German Jews are required to turn in all of their "excess" clothing. </w:t>
      </w:r>
    </w:p>
    <w:p>
      <w:pPr>
        <w:pStyle w:val="Normal"/>
        <w:rPr/>
      </w:pPr>
      <w:r>
        <w:rPr>
          <w:b/>
        </w:rPr>
        <w:t>1942 June 9</w:t>
      </w:r>
      <w:r>
        <w:rPr/>
        <w:t xml:space="preserve"> A gassing van used earlier at Zemun for the murder of Serbian Jews is sent to Riga, for the continuing killing of not only Riga's Jews, but also tens of thousands of Jews deported to Riga from Germany six months earlier. </w:t>
      </w:r>
    </w:p>
    <w:p>
      <w:pPr>
        <w:pStyle w:val="Normal"/>
        <w:rPr/>
      </w:pPr>
      <w:r>
        <w:rPr>
          <w:b/>
        </w:rPr>
        <w:t>1942 June 9</w:t>
      </w:r>
      <w:r>
        <w:rPr/>
        <w:t xml:space="preserve"> The US and Britain agree to pool all resources of food and production.</w:t>
      </w:r>
    </w:p>
    <w:p>
      <w:pPr>
        <w:pStyle w:val="Normal"/>
        <w:rPr/>
      </w:pPr>
      <w:r>
        <w:rPr>
          <w:b/>
        </w:rPr>
        <w:t>1942 June 10</w:t>
      </w:r>
      <w:r>
        <w:rPr/>
        <w:t xml:space="preserve"> Hours after Heydrich's funeral, SS security police surround Lidice, a village near Prague suspected of harboring the assassins. The entire male population is executed on the spot. Some are said to have burned alive in a barn. The women are sent to Ravensbrück concentration camp. Many of the children are sent to Germany and brought up under different names. The entire village is torched, razed to the ground, and plowed over with grain to remove any trace of habitation. (The official German report stated that 170 men were shot. Executed separately were eleven miners returning from work, and 15 relatives of the Czech agents.) </w:t>
      </w:r>
    </w:p>
    <w:p>
      <w:pPr>
        <w:pStyle w:val="Normal"/>
        <w:rPr/>
      </w:pPr>
      <w:r>
        <w:rPr>
          <w:b/>
        </w:rPr>
        <w:t>1942 June 11</w:t>
      </w:r>
      <w:r>
        <w:rPr/>
        <w:t xml:space="preserve"> German Jews are not allowed to receive cigarette ration cards. </w:t>
      </w:r>
    </w:p>
    <w:p>
      <w:pPr>
        <w:pStyle w:val="Normal"/>
        <w:rPr/>
      </w:pPr>
      <w:r>
        <w:rPr>
          <w:b/>
        </w:rPr>
        <w:t>1942 June 14</w:t>
      </w:r>
      <w:r>
        <w:rPr/>
        <w:t xml:space="preserve"> Shortly after the first 1000-bomber Allied raids on Cologne and Essen, Goebbels publishes an editorial in Das Reich declaring that Germany would repay England "blow for blow" for the attacks on German cities. He goes on to blame the "Jewish press" of London and New York for instigating Britain's "blood-thirsty malice" against Germany. These Jews, Goebbels says, "will pay for it (the bombings) with the extermination of their race in all Europe and perhaps even beyond." </w:t>
      </w:r>
    </w:p>
    <w:p>
      <w:pPr>
        <w:pStyle w:val="Normal"/>
        <w:rPr/>
      </w:pPr>
      <w:r>
        <w:rPr>
          <w:b/>
        </w:rPr>
        <w:t>1942 June 15</w:t>
      </w:r>
      <w:r>
        <w:rPr/>
        <w:t xml:space="preserve"> The SS in Riga sends for another gassing van.</w:t>
      </w:r>
    </w:p>
    <w:p>
      <w:pPr>
        <w:pStyle w:val="Normal"/>
        <w:rPr/>
      </w:pPr>
      <w:r>
        <w:rPr>
          <w:b/>
        </w:rPr>
        <w:t>1942 June 18</w:t>
      </w:r>
      <w:r>
        <w:rPr/>
        <w:t xml:space="preserve"> At dawn, SS troops open fire on the Orthodox church in Prague, where Heydrich's assassins have taken refuge with several confederates. After a two-hour siege, all are killed or have taken their own lives. Their hiding place had been betrayed by Karel Curda, a young Czech who had trained with them in Britain.</w:t>
      </w:r>
    </w:p>
    <w:p>
      <w:pPr>
        <w:pStyle w:val="Normal"/>
        <w:rPr/>
      </w:pPr>
      <w:r>
        <w:rPr>
          <w:b/>
        </w:rPr>
        <w:t>1942 June 18</w:t>
      </w:r>
      <w:r>
        <w:rPr/>
        <w:t xml:space="preserve"> Churchill travels to Wahington to confer with Roosevelt.</w:t>
      </w:r>
    </w:p>
    <w:p>
      <w:pPr>
        <w:pStyle w:val="Normal"/>
        <w:rPr/>
      </w:pPr>
      <w:r>
        <w:rPr>
          <w:b/>
        </w:rPr>
        <w:t>1942 June 19</w:t>
      </w:r>
      <w:r>
        <w:rPr/>
        <w:t xml:space="preserve"> German Jews are ordered to turn in all their electrical and optical appliances as well as typewriters and bicycles. </w:t>
      </w:r>
    </w:p>
    <w:p>
      <w:pPr>
        <w:pStyle w:val="Normal"/>
        <w:rPr/>
      </w:pPr>
      <w:r>
        <w:rPr>
          <w:b/>
        </w:rPr>
        <w:t>1942 June 20</w:t>
      </w:r>
      <w:r>
        <w:rPr/>
        <w:t xml:space="preserve"> All Jewish schools in Greater Germany are closed. </w:t>
      </w:r>
    </w:p>
    <w:p>
      <w:pPr>
        <w:pStyle w:val="Normal"/>
        <w:rPr/>
      </w:pPr>
      <w:r>
        <w:rPr>
          <w:b/>
        </w:rPr>
        <w:t>1942 June 20</w:t>
      </w:r>
      <w:r>
        <w:rPr/>
        <w:t xml:space="preserve"> Tobruk is captured and the Germans breakthrough into Egypt.</w:t>
      </w:r>
    </w:p>
    <w:p>
      <w:pPr>
        <w:pStyle w:val="Normal"/>
        <w:rPr/>
      </w:pPr>
      <w:r>
        <w:rPr>
          <w:b/>
        </w:rPr>
        <w:t>1942 June 26</w:t>
      </w:r>
      <w:r>
        <w:rPr/>
        <w:t xml:space="preserve"> Rudolf Hess is transported 200 miles from Camp Z to P.O.W. Reception Station, Maindiff Court in South Wales, before the war an admission clinic for the County Mental Hospital at nearby Abergavenny. Hess abruptly quits complaining of being poisoned and drugged; begins sleeping proper hours, eats without complaint, and excercises frequently. Hess' disposition becomes sunny and cheerful, and a car is provided for chauffer-driven rides in the countryside literally whenever he pleases. </w:t>
      </w:r>
    </w:p>
    <w:p>
      <w:pPr>
        <w:pStyle w:val="Normal"/>
        <w:rPr/>
      </w:pPr>
      <w:r>
        <w:rPr>
          <w:b/>
        </w:rPr>
        <w:t>1942 Summer</w:t>
      </w:r>
      <w:r>
        <w:rPr/>
        <w:t xml:space="preserve"> The Vatican points out to the head of the Slovak government, Dr. Josef Tiso, a Catholic priest, that the 52,000 Jews deported from Slovakia in the spring had been sent away not for labor service but for annihilation. The deportations ground to a halt because Eichmann's emissary had instructions to avoid "political complications." Thereafter, the Slovakian Jews lived in relative security until September 1944. </w:t>
      </w:r>
    </w:p>
    <w:p>
      <w:pPr>
        <w:pStyle w:val="Normal"/>
        <w:rPr/>
      </w:pPr>
      <w:r>
        <w:rPr>
          <w:b/>
        </w:rPr>
        <w:t>1942 Summer</w:t>
      </w:r>
      <w:r>
        <w:rPr/>
        <w:t xml:space="preserve"> The U.S. Army Air Force joins in operations against Germany. B-17 Flying Fortresses and B-24 Liberators concentrate on high altitude daylight bombing, while the RAF strikes at night.</w:t>
      </w:r>
    </w:p>
    <w:p>
      <w:pPr>
        <w:pStyle w:val="Normal"/>
        <w:rPr/>
      </w:pPr>
      <w:r>
        <w:rPr>
          <w:b/>
        </w:rPr>
        <w:t>1942 Summer</w:t>
      </w:r>
      <w:r>
        <w:rPr/>
        <w:t xml:space="preserve"> Himmler assigns Paul Blobel, a former commander of one of his mobile killer groups (Einsatzgruppen) to find the most efficient means of destroying the evidence of Nazi atrocities. Working at Chelmno (Kulmhof) under the code name Sonderaktion 1005 (Special Command 1005), Blobel and a small staff began exhuming victims of the mobile gassing vans. They finally decided upon cremations over huge fireplaces. Any remaining bones were ground up in a special bone-crushing machine. The ashes and bone fragments were buried in the same pits from which the bodies had been disinterred. </w:t>
      </w:r>
    </w:p>
    <w:p>
      <w:pPr>
        <w:pStyle w:val="Normal"/>
        <w:rPr/>
      </w:pPr>
      <w:r>
        <w:rPr>
          <w:b/>
        </w:rPr>
        <w:t>1942 July</w:t>
      </w:r>
      <w:r>
        <w:rPr/>
        <w:t xml:space="preserve"> Roosevelt overrides his American planners, ordering that Operation Torch, the invasion of French North Africa, is to take place, if possible, by October 30. Gen. Dwight D. Eisenhower is appointed to command the joint Allied operation.</w:t>
      </w:r>
    </w:p>
    <w:p>
      <w:pPr>
        <w:pStyle w:val="Normal"/>
        <w:rPr/>
      </w:pPr>
      <w:r>
        <w:rPr>
          <w:b/>
        </w:rPr>
        <w:t>1942 July 1-27</w:t>
      </w:r>
      <w:r>
        <w:rPr/>
        <w:t xml:space="preserve"> The First Battle of El Alamein takes place in Egypt.</w:t>
      </w:r>
    </w:p>
    <w:p>
      <w:pPr>
        <w:pStyle w:val="Normal"/>
        <w:rPr/>
      </w:pPr>
      <w:r>
        <w:rPr>
          <w:b/>
        </w:rPr>
        <w:t>1942 July 2</w:t>
      </w:r>
      <w:r>
        <w:rPr/>
        <w:t xml:space="preserve"> The BBC features a broadcast by Polish-Jewish spokesman Szmul Zygielbojm, who states bluntly that the Nazis' strategy in Poland consists of the "planned extermination of a whole nation by means of shot, shell, starvation, and poison gas. </w:t>
      </w:r>
    </w:p>
    <w:p>
      <w:pPr>
        <w:pStyle w:val="Normal"/>
        <w:rPr/>
      </w:pPr>
      <w:r>
        <w:rPr>
          <w:b/>
        </w:rPr>
        <w:t>1942 July 4</w:t>
      </w:r>
      <w:r>
        <w:rPr/>
        <w:t xml:space="preserve"> The Germans secure Sevastopol, completing their conquest of the Crimea.</w:t>
      </w:r>
    </w:p>
    <w:p>
      <w:pPr>
        <w:pStyle w:val="Normal"/>
        <w:rPr/>
      </w:pPr>
      <w:r>
        <w:rPr>
          <w:b/>
        </w:rPr>
        <w:t>1942 July 4</w:t>
      </w:r>
      <w:r>
        <w:rPr/>
        <w:t xml:space="preserve"> In a secret conversation recorded by Bormann, Hitler declares, "Once the war is over we will put a swift end to the Concordat." The financial subsidies will be eliminated at once and old accounts settled and all provocative steps have to be avoided.</w:t>
      </w:r>
    </w:p>
    <w:p>
      <w:pPr>
        <w:pStyle w:val="Normal"/>
        <w:rPr/>
      </w:pPr>
      <w:r>
        <w:rPr>
          <w:b/>
        </w:rPr>
        <w:t>1942 July 12</w:t>
      </w:r>
      <w:r>
        <w:rPr/>
        <w:t xml:space="preserve"> General Andrey Andreyevich Vlasov, one of Stalin's favorite generals, who had been awarded the Order of the Red Banner for his successful defense of Moscow against von Bock's Army Group Center, is captured by the Germans. Vlasov soon begins to raise an army from among the Russian POWs to fight alongside the Germans against Stalin. Formed in spite of Hitler's opposition, it is named the Russian Army of Liberation. </w:t>
      </w:r>
    </w:p>
    <w:p>
      <w:pPr>
        <w:pStyle w:val="Normal"/>
        <w:rPr/>
      </w:pPr>
      <w:r>
        <w:rPr>
          <w:b/>
        </w:rPr>
        <w:t>1942 July 14</w:t>
      </w:r>
      <w:r>
        <w:rPr/>
        <w:t xml:space="preserve"> Thousands of Jews are rounded up and arrested in Amsterdam.</w:t>
      </w:r>
    </w:p>
    <w:p>
      <w:pPr>
        <w:pStyle w:val="Normal"/>
        <w:rPr/>
      </w:pPr>
      <w:r>
        <w:rPr>
          <w:b/>
        </w:rPr>
        <w:t>1942 July 15</w:t>
      </w:r>
      <w:r>
        <w:rPr/>
        <w:t xml:space="preserve"> The first train leaves Holland for Auschwitz. 1,135 Dutch Jews on board. </w:t>
      </w:r>
    </w:p>
    <w:p>
      <w:pPr>
        <w:pStyle w:val="Normal"/>
        <w:rPr/>
      </w:pPr>
      <w:r>
        <w:rPr>
          <w:b/>
        </w:rPr>
        <w:t>1942 July 16</w:t>
      </w:r>
      <w:r>
        <w:rPr/>
        <w:t xml:space="preserve"> Hitler arrives at Vinnitsa.</w:t>
      </w:r>
    </w:p>
    <w:p>
      <w:pPr>
        <w:pStyle w:val="Normal"/>
        <w:rPr/>
      </w:pPr>
      <w:r>
        <w:rPr>
          <w:b/>
        </w:rPr>
        <w:t>1942 July 17</w:t>
      </w:r>
      <w:r>
        <w:rPr/>
        <w:t xml:space="preserve"> The Germans deprive all Jews in Holland of their Dutch citizenship. </w:t>
      </w:r>
    </w:p>
    <w:p>
      <w:pPr>
        <w:pStyle w:val="Normal"/>
        <w:rPr/>
      </w:pPr>
      <w:r>
        <w:rPr>
          <w:b/>
        </w:rPr>
        <w:t>1942 July 17</w:t>
      </w:r>
      <w:r>
        <w:rPr/>
        <w:t xml:space="preserve"> Himmler visits Auschwitz-Birkenau and gives Rudolf Höss (Hoess), the camp commandant, approval for an ambitious expansion plan. Crews begin building a complex of four state-of-the-art killing centers. Each is a brick crematorium containing under one roof all the necessary facilities for the complete process, from undressing through gassing to cremation in specially designed furnaces.  </w:t>
      </w:r>
    </w:p>
    <w:p>
      <w:pPr>
        <w:pStyle w:val="Normal"/>
        <w:rPr/>
      </w:pPr>
      <w:r>
        <w:rPr>
          <w:b/>
        </w:rPr>
        <w:t>1942 July 17</w:t>
      </w:r>
      <w:r>
        <w:rPr/>
        <w:t xml:space="preserve"> A transport of Dutch Jews arrives at Auschwitz, and Himmler witnesses the execution of 449 persons in Bunker 2, his first such experience. That evening, Himmler attends a dinner party at Gauleiter Fritz Bracht's luxurious villa in a forest near Kattowitz. The villa had been loaned to Bracht by Giesche, one of Germany's leading mining firms, whose chief executive officer and general manager was Eduard Schulte. The villa had originally been built for the use of Giesche's American directors</w:t>
      </w:r>
    </w:p>
    <w:p>
      <w:pPr>
        <w:pStyle w:val="Normal"/>
        <w:rPr/>
      </w:pPr>
      <w:r>
        <w:rPr>
          <w:b/>
        </w:rPr>
        <w:t>1942 July 17</w:t>
      </w:r>
      <w:r>
        <w:rPr/>
        <w:t xml:space="preserve"> Blind and handicapped German Jews are no longer allowed to display special armbands for the disabled. </w:t>
      </w:r>
    </w:p>
    <w:p>
      <w:pPr>
        <w:pStyle w:val="Normal"/>
        <w:rPr/>
      </w:pPr>
      <w:r>
        <w:rPr>
          <w:b/>
        </w:rPr>
        <w:t>1942 July 18</w:t>
      </w:r>
      <w:r>
        <w:rPr/>
        <w:t xml:space="preserve"> Himmler inspects Auschwitz &amp; surrounding area with officials from I.G. Farben Corp. </w:t>
      </w:r>
    </w:p>
    <w:p>
      <w:pPr>
        <w:pStyle w:val="Normal"/>
        <w:rPr/>
      </w:pPr>
      <w:r>
        <w:rPr>
          <w:b/>
        </w:rPr>
        <w:t xml:space="preserve">1942 July 22 </w:t>
      </w:r>
      <w:r>
        <w:rPr/>
        <w:t xml:space="preserve">The Germans begin their most ambitious project to date: the deporting of more than half a million Jews from the Warsaw ghetto. The death camp prepared for them is Treblinka, little more than 40 miles away.  (In just one month, 66,701 Jews are transported to Treblinka and gassed on arrival.) </w:t>
      </w:r>
    </w:p>
    <w:p>
      <w:pPr>
        <w:pStyle w:val="Normal"/>
        <w:rPr/>
      </w:pPr>
      <w:r>
        <w:rPr>
          <w:b/>
        </w:rPr>
        <w:t>1942 July 23</w:t>
      </w:r>
      <w:r>
        <w:rPr/>
        <w:t xml:space="preserve"> The death camp at Treblinka goes into operation. (total victims: 800,000; survivors: under 40) (Note: A few days later, SS Major Christian Wirth is named inspector of the death camps at Belzec, Sobibor and Treblinka.) </w:t>
      </w:r>
    </w:p>
    <w:p>
      <w:pPr>
        <w:pStyle w:val="Normal"/>
        <w:rPr/>
      </w:pPr>
      <w:r>
        <w:rPr>
          <w:b/>
        </w:rPr>
        <w:t>1942 July 28</w:t>
      </w:r>
      <w:r>
        <w:rPr/>
        <w:t xml:space="preserve"> The Jewish Fighting Organization (JFO) is set up in the Warsaw ghetto.</w:t>
      </w:r>
    </w:p>
    <w:p>
      <w:pPr>
        <w:pStyle w:val="Normal"/>
        <w:rPr/>
      </w:pPr>
      <w:r>
        <w:rPr>
          <w:b/>
        </w:rPr>
        <w:t>1942 July 29</w:t>
      </w:r>
      <w:r>
        <w:rPr/>
        <w:t xml:space="preserve"> Eduard Schulte, general manager of the Giesche mining operation near Auschwitz, departs Breslau by train for Switzerland, where he plans to disclose the German plan for the "final solution of the Jewish question," which he apparently had learned of not long after Himmler's visit to Auschwitz on July 17. He soon gave his information to several Jewish organizations, and through them, anonymously, to the rest of the world. Schulte's warning seems to have been the first report to reach the West of an overall Nazi plan, authorized at the highest levels, to eliminate the Jewish people entirely. </w:t>
      </w:r>
    </w:p>
    <w:p>
      <w:pPr>
        <w:pStyle w:val="Normal"/>
        <w:rPr/>
      </w:pPr>
      <w:r>
        <w:rPr>
          <w:b/>
        </w:rPr>
        <w:t>1942 July 31</w:t>
      </w:r>
      <w:r>
        <w:rPr/>
        <w:t xml:space="preserve"> By the end of the month, 6,000 Dutch Jews have been transported to Auschwitz, where the majority are soon gassed. </w:t>
      </w:r>
    </w:p>
    <w:p>
      <w:pPr>
        <w:pStyle w:val="Normal"/>
        <w:rPr/>
      </w:pPr>
      <w:r>
        <w:rPr>
          <w:b/>
        </w:rPr>
        <w:t>1942 August</w:t>
      </w:r>
      <w:r>
        <w:rPr/>
        <w:t xml:space="preserve"> Sister Teresia Benedicta (Edith Stein) is removed from a Dutch monastery, where she had sought refuge. She is later gassed at Auschwitz. </w:t>
      </w:r>
    </w:p>
    <w:p>
      <w:pPr>
        <w:pStyle w:val="Normal"/>
        <w:rPr/>
      </w:pPr>
      <w:r>
        <w:rPr>
          <w:b/>
        </w:rPr>
        <w:t>1942 August</w:t>
      </w:r>
      <w:r>
        <w:rPr/>
        <w:t xml:space="preserve"> Eduard Schulte, in return for additional loans, irrevocably transfers ownership of Giesche's Silesian-American shares to Erzag, a Swiss firm controlled by his Swiss financial backers (La Roche). Schulte became an officer of the Swiss new corporation and even obtained German permission to export zinc, an essential war commodity, to Switzerland allegedly to finance the Swiss purchase of the US shares and bonds (Harriman) of Silesian-American. Revenue from the zinc sales stayed in Swiss banks. A year after Germany declared war on the U.S., the U.S. Justice Department took over the Giesche shares of Silesian-American Corporation as enemy-owned property. </w:t>
      </w:r>
    </w:p>
    <w:p>
      <w:pPr>
        <w:pStyle w:val="Normal"/>
        <w:rPr/>
      </w:pPr>
      <w:r>
        <w:rPr>
          <w:b/>
        </w:rPr>
        <w:t>1942 August</w:t>
      </w:r>
      <w:r>
        <w:rPr/>
        <w:t xml:space="preserve"> German forces move into the Caucasus. Meanwhile, the Sixth Army, led by Gen. Paulus marches toward Stalingrad where Hitler will use as a post for defending the occupation of the Caucasus.</w:t>
      </w:r>
    </w:p>
    <w:p>
      <w:pPr>
        <w:pStyle w:val="Normal"/>
        <w:rPr/>
      </w:pPr>
      <w:r>
        <w:rPr>
          <w:b/>
        </w:rPr>
        <w:t>1942 August</w:t>
      </w:r>
      <w:r>
        <w:rPr/>
        <w:t xml:space="preserve"> Colonel Kurt Gerstein, who later claims to have joined the SS to investigate the stories of extermination for himself, tries to tell the Papal Nuncio in Berlin about a gassing he had recently witnessed near Lublin. Monsignor Orsenigo refuses to see him so he tells his story to Dr. Winter, the legal advisor of Bishop Preysing of Berlin and a number of others. He also requests that the report be forwarded to the Holy See.</w:t>
      </w:r>
    </w:p>
    <w:p>
      <w:pPr>
        <w:pStyle w:val="Normal"/>
        <w:rPr/>
      </w:pPr>
      <w:r>
        <w:rPr>
          <w:b/>
        </w:rPr>
        <w:t>1942 August 4</w:t>
      </w:r>
      <w:r>
        <w:rPr/>
        <w:t xml:space="preserve"> The first deportations of Jews from Belgium begin. During the next two years, a total of 26 trainloads will make their way to Auschwitz. Of 25,631 deported, only 1,244 will survive the war. </w:t>
      </w:r>
    </w:p>
    <w:p>
      <w:pPr>
        <w:pStyle w:val="Normal"/>
        <w:rPr/>
      </w:pPr>
      <w:r>
        <w:rPr>
          <w:b/>
        </w:rPr>
        <w:t>1942 August 7 U.S.</w:t>
      </w:r>
      <w:r>
        <w:rPr/>
        <w:t xml:space="preserve"> Marines land at Guadalcanal in the Solomons.</w:t>
      </w:r>
    </w:p>
    <w:p>
      <w:pPr>
        <w:pStyle w:val="Normal"/>
        <w:rPr/>
      </w:pPr>
      <w:r>
        <w:rPr>
          <w:b/>
        </w:rPr>
        <w:t>1942 August 8</w:t>
      </w:r>
      <w:r>
        <w:rPr/>
        <w:t xml:space="preserve"> Marines on Guadalcanal overrun the airstrip, which is soon renamed Henderson Field.</w:t>
      </w:r>
    </w:p>
    <w:p>
      <w:pPr>
        <w:pStyle w:val="Normal"/>
        <w:rPr/>
      </w:pPr>
      <w:r>
        <w:rPr>
          <w:b/>
        </w:rPr>
        <w:t>1942 August 9</w:t>
      </w:r>
      <w:r>
        <w:rPr/>
        <w:t xml:space="preserve"> The Germans capture the Caucusus oilfields.</w:t>
      </w:r>
    </w:p>
    <w:p>
      <w:pPr>
        <w:pStyle w:val="Normal"/>
        <w:rPr/>
      </w:pPr>
      <w:r>
        <w:rPr>
          <w:b/>
        </w:rPr>
        <w:t>1942 August 13</w:t>
      </w:r>
      <w:r>
        <w:rPr/>
        <w:t xml:space="preserve"> The Swiss police begin turning back Jewish refugees who manage to cross into Switzerland. </w:t>
      </w:r>
    </w:p>
    <w:p>
      <w:pPr>
        <w:pStyle w:val="Normal"/>
        <w:rPr/>
      </w:pPr>
      <w:r>
        <w:rPr>
          <w:b/>
        </w:rPr>
        <w:t>1942 August 17</w:t>
      </w:r>
      <w:r>
        <w:rPr/>
        <w:t xml:space="preserve"> Almost a thousand people, mainly Polish-born Jews, are deported from Paris to Auschwitz. Twenty-seven are French-born children under the age of four, most of whom are deported without their parents, are all gassed within hours of their arrival. </w:t>
      </w:r>
    </w:p>
    <w:p>
      <w:pPr>
        <w:pStyle w:val="Normal"/>
        <w:rPr/>
      </w:pPr>
      <w:r>
        <w:rPr>
          <w:b/>
        </w:rPr>
        <w:t>1942 August 19</w:t>
      </w:r>
      <w:r>
        <w:rPr/>
        <w:t xml:space="preserve"> British and Canadian troops land at Dieppe in the largest commando raid of the war, damaging German installations and emplacements despite heavy losses of men and equipment.</w:t>
      </w:r>
    </w:p>
    <w:p>
      <w:pPr>
        <w:pStyle w:val="Normal"/>
        <w:rPr/>
      </w:pPr>
      <w:r>
        <w:rPr>
          <w:b/>
        </w:rPr>
        <w:t>1942 August 23</w:t>
      </w:r>
      <w:r>
        <w:rPr/>
        <w:t xml:space="preserve"> German troops reach the Volga above Stalingrad. The Luftwaffe begins heavy bombing of the city with high explosives and incendiaries, causing 40,000 casualties within a few hours.</w:t>
      </w:r>
    </w:p>
    <w:p>
      <w:pPr>
        <w:pStyle w:val="Normal"/>
        <w:rPr/>
      </w:pPr>
      <w:r>
        <w:rPr>
          <w:b/>
        </w:rPr>
        <w:t>1942 August 26</w:t>
      </w:r>
      <w:r>
        <w:rPr/>
        <w:t xml:space="preserve"> At Treblinka, a young deportee from Kielce, having been forbidden by one of the Ukrainian guards to say farewell to his mother, attacks the guard with a knife. The whole train of deportees is machine-gunned. </w:t>
      </w:r>
    </w:p>
    <w:p>
      <w:pPr>
        <w:pStyle w:val="Normal"/>
        <w:rPr/>
      </w:pPr>
      <w:r>
        <w:rPr>
          <w:b/>
        </w:rPr>
        <w:t>1942 August 28</w:t>
      </w:r>
      <w:r>
        <w:rPr/>
        <w:t xml:space="preserve"> Abetz, Papal Nuncio to Vichy France, requests Laval to mitigate the severity of measures taken against the Jews during the mass deportations that had recently begun in France. </w:t>
      </w:r>
    </w:p>
    <w:p>
      <w:pPr>
        <w:pStyle w:val="Normal"/>
        <w:rPr/>
      </w:pPr>
      <w:r>
        <w:rPr>
          <w:b/>
        </w:rPr>
        <w:t>1942 August 29</w:t>
      </w:r>
      <w:r>
        <w:rPr/>
        <w:t xml:space="preserve"> Berlin is officially informed that the Jewish problem is Serbia is "totally solved." Of Serbia's 23,000 Jews, 20,000 have been murdered.  </w:t>
      </w:r>
    </w:p>
    <w:p>
      <w:pPr>
        <w:pStyle w:val="Normal"/>
        <w:rPr/>
      </w:pPr>
      <w:r>
        <w:rPr>
          <w:b/>
        </w:rPr>
        <w:t>1942 August 30</w:t>
      </w:r>
      <w:r>
        <w:rPr/>
        <w:t xml:space="preserve"> Rommel is repulsed at Alam Halfa, Egypt.</w:t>
      </w:r>
    </w:p>
    <w:p>
      <w:pPr>
        <w:pStyle w:val="Normal"/>
        <w:rPr/>
      </w:pPr>
      <w:r>
        <w:rPr>
          <w:b/>
        </w:rPr>
        <w:t>1942 September</w:t>
      </w:r>
      <w:r>
        <w:rPr/>
        <w:t xml:space="preserve"> Harold Tittmann and several other diplomatic representatives at the Vatican, with Secretary of State Hull's authorization, formally request that the Pope condemn the "incredible horrors" perpetrated by the Nazis. </w:t>
      </w:r>
    </w:p>
    <w:p>
      <w:pPr>
        <w:pStyle w:val="Normal"/>
        <w:rPr/>
      </w:pPr>
      <w:r>
        <w:rPr>
          <w:b/>
        </w:rPr>
        <w:t>1942 September</w:t>
      </w:r>
      <w:r>
        <w:rPr/>
        <w:t xml:space="preserve"> The death camp at Majdanek goes into operation. (victims: 500,000; survivors: fewer than 600)</w:t>
      </w:r>
    </w:p>
    <w:p>
      <w:pPr>
        <w:pStyle w:val="Normal"/>
        <w:rPr/>
      </w:pPr>
      <w:r>
        <w:rPr>
          <w:b/>
        </w:rPr>
        <w:t>1942 September 1</w:t>
      </w:r>
      <w:r>
        <w:rPr/>
        <w:t xml:space="preserve"> German troops reach the outskirts of Stalingrad.</w:t>
      </w:r>
    </w:p>
    <w:p>
      <w:pPr>
        <w:pStyle w:val="Normal"/>
        <w:rPr/>
      </w:pPr>
      <w:r>
        <w:rPr>
          <w:b/>
        </w:rPr>
        <w:t>1942 September 2</w:t>
      </w:r>
      <w:r>
        <w:rPr/>
        <w:t xml:space="preserve"> At Lachwa in Poland, 820 Jews lead by Dov Lopatin revolt against their "liquidation." 700 are killed, 120 escape. Many join a Soviet partisan unit. </w:t>
      </w:r>
    </w:p>
    <w:p>
      <w:pPr>
        <w:pStyle w:val="Normal"/>
        <w:rPr/>
      </w:pPr>
      <w:r>
        <w:rPr>
          <w:b/>
        </w:rPr>
        <w:t>1942 September 10</w:t>
      </w:r>
      <w:r>
        <w:rPr/>
        <w:t xml:space="preserve"> 533 Jews are deported from Nuremberg to the camp at Theresienstadt. Only 27 will survive the war. </w:t>
      </w:r>
    </w:p>
    <w:p>
      <w:pPr>
        <w:pStyle w:val="Normal"/>
        <w:rPr/>
      </w:pPr>
      <w:r>
        <w:rPr>
          <w:b/>
        </w:rPr>
        <w:t>1942 September 11</w:t>
      </w:r>
      <w:r>
        <w:rPr/>
        <w:t xml:space="preserve"> Meir Berliner, a young Jew from Argentina trapped in Warsaw by the war, uses his penknife to stab an SS officer to death at Treblinka. </w:t>
      </w:r>
    </w:p>
    <w:p>
      <w:pPr>
        <w:pStyle w:val="Normal"/>
        <w:rPr/>
      </w:pPr>
      <w:r>
        <w:rPr>
          <w:b/>
        </w:rPr>
        <w:t>1942 September 15</w:t>
      </w:r>
      <w:r>
        <w:rPr/>
        <w:t xml:space="preserve"> Polish-born Jews are deported from Lille, France, to Auschwitz. </w:t>
      </w:r>
    </w:p>
    <w:p>
      <w:pPr>
        <w:pStyle w:val="Normal"/>
        <w:rPr/>
      </w:pPr>
      <w:r>
        <w:rPr>
          <w:b/>
        </w:rPr>
        <w:t>1942 September 16</w:t>
      </w:r>
      <w:r>
        <w:rPr/>
        <w:t xml:space="preserve"> The German army enters Stalingrad. Fighting soon becomes street-to-street, block-to-block, house-to-house combat. </w:t>
      </w:r>
    </w:p>
    <w:p>
      <w:pPr>
        <w:pStyle w:val="Normal"/>
        <w:rPr/>
      </w:pPr>
      <w:r>
        <w:rPr>
          <w:b/>
        </w:rPr>
        <w:t>1942 September 16</w:t>
      </w:r>
      <w:r>
        <w:rPr/>
        <w:t xml:space="preserve"> Forty Bulgarian-born Jews are among those deported to Auschwitz from Paris. No Jews in Bulgaria had yet been deported to Auschwitz. </w:t>
      </w:r>
    </w:p>
    <w:p>
      <w:pPr>
        <w:pStyle w:val="Normal"/>
        <w:rPr/>
      </w:pPr>
      <w:r>
        <w:rPr>
          <w:b/>
        </w:rPr>
        <w:t>1942 September 16</w:t>
      </w:r>
      <w:r>
        <w:rPr/>
        <w:t xml:space="preserve"> Heinrich Himmler in a speech at Hegewald says that the blood that coursed through the veins of Genghis Khan, Attila the Hun, and Stalin... was German. </w:t>
      </w:r>
    </w:p>
    <w:p>
      <w:pPr>
        <w:pStyle w:val="Normal"/>
        <w:rPr/>
      </w:pPr>
      <w:r>
        <w:rPr>
          <w:b/>
        </w:rPr>
        <w:t>1942 September 18</w:t>
      </w:r>
      <w:r>
        <w:rPr/>
        <w:t xml:space="preserve"> The first executions of Jews takes place at the Natzweiler concentration camp in Alsace. </w:t>
      </w:r>
    </w:p>
    <w:p>
      <w:pPr>
        <w:pStyle w:val="Normal"/>
        <w:rPr/>
      </w:pPr>
      <w:r>
        <w:rPr>
          <w:b/>
        </w:rPr>
        <w:t>1942 September 18</w:t>
      </w:r>
      <w:r>
        <w:rPr/>
        <w:t xml:space="preserve"> A decree orders that German Jews are no longer entitled to buy meat, eggs, and milk products. </w:t>
      </w:r>
    </w:p>
    <w:p>
      <w:pPr>
        <w:pStyle w:val="Normal"/>
        <w:rPr/>
      </w:pPr>
      <w:r>
        <w:rPr>
          <w:b/>
        </w:rPr>
        <w:t>1942 September 23</w:t>
      </w:r>
      <w:r>
        <w:rPr/>
        <w:t xml:space="preserve"> The SS launches the "Gehsperre" action designed to make the Lodz ghetto a "working ghetto." All children under 10, all men and women over 60, and the sick or disabled are deported to the death camp at Chelmno. Within two weeks more than 16,000 are gassed. </w:t>
      </w:r>
    </w:p>
    <w:p>
      <w:pPr>
        <w:pStyle w:val="Normal"/>
        <w:rPr/>
      </w:pPr>
      <w:r>
        <w:rPr>
          <w:b/>
        </w:rPr>
        <w:t>1942 September 24</w:t>
      </w:r>
      <w:r>
        <w:rPr/>
        <w:t xml:space="preserve"> Colonel-General Franz Halder, Chief of the general staff of the army (OKH), is fired by Hitler. </w:t>
      </w:r>
    </w:p>
    <w:p>
      <w:pPr>
        <w:pStyle w:val="Normal"/>
        <w:rPr/>
      </w:pPr>
      <w:r>
        <w:rPr>
          <w:b/>
        </w:rPr>
        <w:t>1942 September 25</w:t>
      </w:r>
      <w:r>
        <w:rPr/>
        <w:t xml:space="preserve"> In Paris, 700 Romanian-born Jews are seized by the SS and deported to Auschwitz. </w:t>
      </w:r>
    </w:p>
    <w:p>
      <w:pPr>
        <w:pStyle w:val="Normal"/>
        <w:rPr/>
      </w:pPr>
      <w:r>
        <w:rPr>
          <w:b/>
        </w:rPr>
        <w:t>1942 September 25</w:t>
      </w:r>
      <w:r>
        <w:rPr/>
        <w:t xml:space="preserve"> An instruction to Swiss police states: "Under current practice, refugees on the grounds of race alone are not political refugees." </w:t>
      </w:r>
    </w:p>
    <w:p>
      <w:pPr>
        <w:pStyle w:val="Normal"/>
        <w:rPr/>
      </w:pPr>
      <w:r>
        <w:rPr>
          <w:b/>
        </w:rPr>
        <w:t>1942 September 26</w:t>
      </w:r>
      <w:r>
        <w:rPr/>
        <w:t xml:space="preserve"> Myron C. Taylor, Roosevelt's personal representative at the Holy See, forwards to Papal Secretary of State Luigi Maglione a memorandum of the Jewish Agency for Palestine reports mass executions of Jews in Poland and occupied Russia, and told of deportations to death camps from Germany, Belgium, Holland, France, Slovakia, etc. Taylor asks if the Vatican can confirm these reports and if so, "whether the Holy Father has any suggestions as to any practical manner in which the forces of civilized public opinion could be utilized in order to prevent a continuation of these barbarities." </w:t>
      </w:r>
    </w:p>
    <w:p>
      <w:pPr>
        <w:pStyle w:val="Normal"/>
        <w:rPr/>
      </w:pPr>
      <w:r>
        <w:rPr>
          <w:b/>
        </w:rPr>
        <w:t>1942 Autumn</w:t>
      </w:r>
      <w:r>
        <w:rPr/>
        <w:t xml:space="preserve"> Sobibor becomes the first Operation Reinhard camp to begin exhuming its corpses and burning them. </w:t>
      </w:r>
    </w:p>
    <w:p>
      <w:pPr>
        <w:pStyle w:val="Normal"/>
        <w:rPr/>
      </w:pPr>
      <w:r>
        <w:rPr>
          <w:b/>
        </w:rPr>
        <w:t>1942 October</w:t>
      </w:r>
      <w:r>
        <w:rPr/>
        <w:t xml:space="preserve"> The Germans capture the southern and central parts of Stalingrad and thrust into the industrial sectors of the north. Hand-to-hand fighting takes place in cellars, sewers, and factories. The Soviet casualty rate reaches its peak in mid-October, and the defenders of Stalingrad appear trapped.</w:t>
      </w:r>
    </w:p>
    <w:p>
      <w:pPr>
        <w:pStyle w:val="Normal"/>
        <w:rPr/>
      </w:pPr>
      <w:r>
        <w:rPr>
          <w:b/>
        </w:rPr>
        <w:t>1942 October 4</w:t>
      </w:r>
      <w:r>
        <w:rPr/>
        <w:t xml:space="preserve"> Beginning of deportation of all Jews from concentration camps in Germany to Auschwitz. </w:t>
      </w:r>
    </w:p>
    <w:p>
      <w:pPr>
        <w:pStyle w:val="Normal"/>
        <w:rPr/>
      </w:pPr>
      <w:r>
        <w:rPr>
          <w:b/>
        </w:rPr>
        <w:t>1942 October 5</w:t>
      </w:r>
      <w:r>
        <w:rPr/>
        <w:t>- by accident, Hermann Graebe, a German engineer and manager of a German construction firm in the Ukraine, and his foreman, came upon an Einsatz execution squad killing Jews from the small town of Dubno in the Ukraine. He gave the following eyewitness account:  "My foreman and I went directly to the pits. Nobody bothered us. Now I heard rifle shots in quick succession from behind one of the earth mounds. The people who had got off the trucks - men, women and children of all ages - had to undress upon the order of an SS man who carried a riding or dog whip. They had to put down their clothes in fixed places, sorted according to shoes, top clothing and undergarments. I saw heaps of shoes of about 800 to 1000 pairs, great piles of under-linen and clothing. Without screaming or weeping these people undressed, stood around in family groups, kissed each other, said farewells, and waited for a sign from another SS man, who stood near the pit, also with a whip in his hand. During the fifteen minutes I stood near, I heard no complaint or plea for mercy. I watched a family of about eight persons, a man and a woman both of about fifty, with their children of about twenty to twenty-four, and two grown-up daughters about twenty-eight or twenty-nine. An old woman with snow white hair was holding a one year old child in her arms and singing to it and tickling it. The child was cooing with delight. The parents were looking on with tears in their eyes. The father was holding the hand of a boy about ten years old and speaking to him softly; the boy was fighting his tears. The father pointed to the sky, stroked his head and seemed to explain something to him. At that moment the SS man at the pit started shouting something to his comrade. The latter counted off about twenty persons and instructed them to go behind the earth mound. Among them was the family I have just mentioned. I well remember a girl, slim with black hair, who, as she passed me, pointed to herself and said, "twenty-three years old." I walked around the mound and found myself confronted by a tremendous grave. People were closely wedged together and lying on top of each other so that only their heads were visible. Nearly all had blood running over their shoulders from their heads. Some of the people shot were still moving. Some were lifting their arms and turning their heads to show that they were still alive. The pit was nearly two-thirds full. I estimated that it already contained about a thousand people. I looked for the man who did the shooting. He was an SS man, who sat at the edge of the narrow end of the pit, his feet dangling into the pit. He had a tommy-gun on his knees and was smoking a cigarette. The people, completely naked, went down some steps which were cut in the clay wall of the pit and clambered over the heads of the people lying there to the place to which the SS man directed them. They lay down in front of the dead or wounded people; some caressed those who were still alive and spoke to them in a low voice. Then I heard a series of shots. I looked into the pit and saw that the bodies were twitching or the heads lying already motionless on top of the bodies that lay beneath them. Blood was running from their necks. The next batch was approaching already. They went down into the pit, lined themselves up against the previous victims and were shot."</w:t>
      </w:r>
    </w:p>
    <w:p>
      <w:pPr>
        <w:pStyle w:val="Normal"/>
        <w:rPr/>
      </w:pPr>
      <w:r>
        <w:rPr>
          <w:b/>
        </w:rPr>
        <w:t>1942 October 6</w:t>
      </w:r>
      <w:r>
        <w:rPr/>
        <w:t xml:space="preserve"> Tittmann reports to the State Department that the Pope's silence is due in part to the desire of the Holy See to assure that Papal pronouncements stand the test of time and that that the Pope has hesitated to condemn German atrocities because he does not want to incur later the reproach of the German people that the Catholic Church had contributed to their defeat. </w:t>
      </w:r>
    </w:p>
    <w:p>
      <w:pPr>
        <w:pStyle w:val="Normal"/>
        <w:rPr/>
      </w:pPr>
      <w:r>
        <w:rPr>
          <w:b/>
        </w:rPr>
        <w:t>1942 October 20</w:t>
      </w:r>
      <w:r>
        <w:rPr/>
        <w:t xml:space="preserve"> The U.S. government orders the seizure of Nazi German banking operations in New York which were being conducted by Prescott Bush. The U.S. Alien Property Custodian took over the Union Banking Corporation and its stock shares, all of which were owned by E. Roland "Bunny" Harriman, Bush, three Nazi executives and two other Bush associates.</w:t>
      </w:r>
    </w:p>
    <w:p>
      <w:pPr>
        <w:pStyle w:val="Normal"/>
        <w:rPr/>
      </w:pPr>
      <w:r>
        <w:rPr>
          <w:b/>
        </w:rPr>
        <w:t>1942 October 23</w:t>
      </w:r>
      <w:r>
        <w:rPr/>
        <w:t xml:space="preserve"> Field Marshal Montgomery begins his attack on El Alamein. After a 5-hour, thousand-gun artillery barrage. Two British columns move forward cutting a deep salient into the German lines.</w:t>
      </w:r>
    </w:p>
    <w:p>
      <w:pPr>
        <w:pStyle w:val="Normal"/>
        <w:rPr/>
      </w:pPr>
      <w:r>
        <w:rPr>
          <w:b/>
        </w:rPr>
        <w:t>1942 October 25</w:t>
      </w:r>
      <w:r>
        <w:rPr/>
        <w:t xml:space="preserve"> Rommel returns to North Africa from sick leave in Germany and immediately counterattacks.</w:t>
      </w:r>
    </w:p>
    <w:p>
      <w:pPr>
        <w:pStyle w:val="Normal"/>
        <w:rPr/>
      </w:pPr>
      <w:r>
        <w:rPr>
          <w:b/>
        </w:rPr>
        <w:t>1942 October 25</w:t>
      </w:r>
      <w:r>
        <w:rPr/>
        <w:t xml:space="preserve"> In Oslo, Norway, 209 Jewish men and boys over the age of 16 are deported to Auschwitz. </w:t>
      </w:r>
    </w:p>
    <w:p>
      <w:pPr>
        <w:pStyle w:val="Normal"/>
        <w:rPr/>
      </w:pPr>
      <w:r>
        <w:rPr>
          <w:b/>
        </w:rPr>
        <w:t>1942 October 28</w:t>
      </w:r>
      <w:r>
        <w:rPr/>
        <w:t xml:space="preserve"> The U.S. government orders the seizure of two Nazi front organizations run by Prescott Bush and Averell Harriman: The Holland-American Trading Company and the Seamless Steel Equipment Corporation.</w:t>
      </w:r>
    </w:p>
    <w:p>
      <w:pPr>
        <w:pStyle w:val="Normal"/>
        <w:rPr/>
      </w:pPr>
      <w:r>
        <w:rPr>
          <w:b/>
        </w:rPr>
        <w:t>1942 November</w:t>
      </w:r>
      <w:r>
        <w:rPr/>
        <w:t xml:space="preserve"> Vichy France loses almost all autonomy after German troops enter unoccupied France.</w:t>
      </w:r>
    </w:p>
    <w:p>
      <w:pPr>
        <w:pStyle w:val="Normal"/>
        <w:rPr/>
      </w:pPr>
      <w:r>
        <w:rPr>
          <w:b/>
        </w:rPr>
        <w:t>1942 November 2</w:t>
      </w:r>
      <w:r>
        <w:rPr/>
        <w:t xml:space="preserve"> One of the most carefully organized and intensive Jewish roundups takes place in the Bialystok region. 110,000 Jews, who had been strictly confined to their villages, are now seized and eventually transported to Treblinka and Auschwitz. (Atlas)</w:t>
      </w:r>
    </w:p>
    <w:p>
      <w:pPr>
        <w:pStyle w:val="Normal"/>
        <w:rPr/>
      </w:pPr>
      <w:r>
        <w:rPr>
          <w:b/>
        </w:rPr>
        <w:t>1942 November 3</w:t>
      </w:r>
      <w:r>
        <w:rPr/>
        <w:t xml:space="preserve"> After standing firm for more than a week, Rommel's German and Italian forces begin a withdrawal from El Alamein and begin heading back for Libya.</w:t>
      </w:r>
    </w:p>
    <w:p>
      <w:pPr>
        <w:pStyle w:val="Normal"/>
        <w:rPr/>
      </w:pPr>
      <w:r>
        <w:rPr>
          <w:b/>
        </w:rPr>
        <w:t>1942 November 5</w:t>
      </w:r>
      <w:r>
        <w:rPr/>
        <w:t xml:space="preserve"> Rommel retreats from Fuka.</w:t>
      </w:r>
    </w:p>
    <w:p>
      <w:pPr>
        <w:pStyle w:val="Normal"/>
        <w:rPr/>
      </w:pPr>
      <w:r>
        <w:rPr>
          <w:b/>
        </w:rPr>
        <w:t>1942 November 6</w:t>
      </w:r>
      <w:r>
        <w:rPr/>
        <w:t xml:space="preserve"> Approximately10,000 Jews from Chelm are sent to Sobibor. </w:t>
      </w:r>
    </w:p>
    <w:p>
      <w:pPr>
        <w:pStyle w:val="Normal"/>
        <w:rPr/>
      </w:pPr>
      <w:r>
        <w:rPr>
          <w:b/>
        </w:rPr>
        <w:t>1942 November 6</w:t>
      </w:r>
      <w:r>
        <w:rPr/>
        <w:t xml:space="preserve"> Himmler gives his support to a plan to establish a collection of Jewish skulls and skeletons at the Reich Anatomical Institute in Strasbourg, not far from Natzweiler concentration camp. </w:t>
      </w:r>
    </w:p>
    <w:p>
      <w:pPr>
        <w:pStyle w:val="Normal"/>
        <w:rPr/>
      </w:pPr>
      <w:r>
        <w:rPr>
          <w:b/>
        </w:rPr>
        <w:t>1942 November 7</w:t>
      </w:r>
      <w:r>
        <w:rPr/>
        <w:t xml:space="preserve"> British forces enter Mersa Matruh, but most of Rommel's divisions have already slipped away.</w:t>
      </w:r>
    </w:p>
    <w:p>
      <w:pPr>
        <w:pStyle w:val="Normal"/>
        <w:rPr/>
      </w:pPr>
      <w:r>
        <w:rPr>
          <w:b/>
        </w:rPr>
        <w:t>1942 November 8 - 9</w:t>
      </w:r>
      <w:r>
        <w:rPr/>
        <w:t xml:space="preserve"> "Operation Torch" - U.S. and British forces land in strength in French Morocco and Algeria. Timed to coincide with Montgomery's offensive, the operation places them in a position to attack Rommel's Afrika Korps from the west.</w:t>
      </w:r>
    </w:p>
    <w:p>
      <w:pPr>
        <w:pStyle w:val="Normal"/>
        <w:rPr/>
      </w:pPr>
      <w:r>
        <w:rPr>
          <w:b/>
        </w:rPr>
        <w:t>1942 November 9</w:t>
      </w:r>
      <w:r>
        <w:rPr/>
        <w:t xml:space="preserve"> Allen Dulles arrives in Bern, Switzerland, on the last train from Vichy France, only hours before the Germans occupy southern France and cut the rail link. Ostensibly taking up a post as assistant to the American minister in Bern, Dulles's real job is to organize the Office of Strategic Services (OSS) Mission in Switzerland. He soon begins setting up a professional intelligence outpost on Germany's southern border. Dulles had already met Eduard Schulte 15 years earlier at Sullivan and Cromwell, Dulles law firm, which sometimes represented Giesche's partner Anaconda Copper. </w:t>
      </w:r>
    </w:p>
    <w:p>
      <w:pPr>
        <w:pStyle w:val="Normal"/>
        <w:rPr/>
      </w:pPr>
      <w:r>
        <w:rPr>
          <w:b/>
        </w:rPr>
        <w:t>1942 November 9</w:t>
      </w:r>
      <w:r>
        <w:rPr/>
        <w:t xml:space="preserve"> Hitler attends Blutzeuge (Day of Nat’l. Memory) ceremonies in Munich.</w:t>
      </w:r>
    </w:p>
    <w:p>
      <w:pPr>
        <w:pStyle w:val="Normal"/>
        <w:rPr/>
      </w:pPr>
      <w:r>
        <w:rPr>
          <w:b/>
        </w:rPr>
        <w:t>1942 November 10</w:t>
      </w:r>
      <w:r>
        <w:rPr/>
        <w:t xml:space="preserve"> Hitler, Laval and Ciano meet in Munich to discuss North Africa.</w:t>
      </w:r>
    </w:p>
    <w:p>
      <w:pPr>
        <w:pStyle w:val="Normal"/>
        <w:rPr/>
      </w:pPr>
      <w:r>
        <w:rPr>
          <w:b/>
        </w:rPr>
        <w:t>1942 November 11</w:t>
      </w:r>
      <w:r>
        <w:rPr/>
        <w:t xml:space="preserve"> Archbishop Bertram, in the name of the episcopate, sends a letter of protest against the planned compulsory divorce legislation to the Ministers of Justice, Interior and Ecclesiastical Affairs. According to Catholic doctrine, these marriages were indissoluble. </w:t>
      </w:r>
    </w:p>
    <w:p>
      <w:pPr>
        <w:pStyle w:val="Normal"/>
        <w:rPr/>
      </w:pPr>
      <w:r>
        <w:rPr>
          <w:b/>
        </w:rPr>
        <w:t>1942 November 11</w:t>
      </w:r>
      <w:r>
        <w:rPr/>
        <w:t xml:space="preserve"> The Germans occupy Vichy France.</w:t>
      </w:r>
    </w:p>
    <w:p>
      <w:pPr>
        <w:pStyle w:val="Normal"/>
        <w:rPr/>
      </w:pPr>
      <w:r>
        <w:rPr>
          <w:b/>
        </w:rPr>
        <w:t>1942 November 17</w:t>
      </w:r>
      <w:r>
        <w:rPr/>
        <w:t xml:space="preserve"> Nazi interests in the Silesian-American Corporation, long-managed by Prescott Bush and his father-in-law, George Herbert Walker, are seized under the U.S. Trading with the Enemy Act. The government announces it is seizing only the Nazi interests, leaving the Nazis' U.S. partners, Bush and his father-in-Law, to carry on the business. The Allies warn the Germans the killing of Jews will be severely punished.</w:t>
      </w:r>
    </w:p>
    <w:p>
      <w:pPr>
        <w:pStyle w:val="Normal"/>
        <w:rPr/>
      </w:pPr>
      <w:r>
        <w:rPr>
          <w:b/>
        </w:rPr>
        <w:t>1942 November 19</w:t>
      </w:r>
      <w:r>
        <w:rPr/>
        <w:t xml:space="preserve"> The Soviet counteroffensive at Stalingrad begins. A large Soviet offensive is launched along the Don and Volga Rivers against Romanian Armies north and south of Stalingrad. Soviet tanks penetrate the front and destroy five Romanian divisions. Hungarian and Italian armies are also crushed.</w:t>
      </w:r>
    </w:p>
    <w:p>
      <w:pPr>
        <w:pStyle w:val="Normal"/>
        <w:rPr/>
      </w:pPr>
      <w:r>
        <w:rPr>
          <w:b/>
        </w:rPr>
        <w:t>1942 November 19</w:t>
      </w:r>
      <w:r>
        <w:rPr/>
        <w:t xml:space="preserve"> Hitler refuses a withdrawal plan by General Kurt Zeitzler, who had replaced Halder as Army Chief of Staff, that would have allowed General Paulus to pull out of Stalingrad and strike the Soviet forces from the rear, crippling their offensive.  </w:t>
      </w:r>
    </w:p>
    <w:p>
      <w:pPr>
        <w:pStyle w:val="Normal"/>
        <w:rPr/>
      </w:pPr>
      <w:r>
        <w:rPr>
          <w:b/>
        </w:rPr>
        <w:t>1942 November 23</w:t>
      </w:r>
      <w:r>
        <w:rPr/>
        <w:t xml:space="preserve"> Goering volunteers the Luftwaffe to fly supplies into Stalingrad.</w:t>
      </w:r>
    </w:p>
    <w:p>
      <w:pPr>
        <w:pStyle w:val="Normal"/>
        <w:rPr/>
      </w:pPr>
      <w:r>
        <w:rPr>
          <w:b/>
        </w:rPr>
        <w:t>1942 November 25</w:t>
      </w:r>
      <w:r>
        <w:rPr/>
        <w:t xml:space="preserve"> 531 Jewish women and children are seized in Norway and deported from Oslo to Auschwitz.  Of the 740 Jews deported from Norway, only 12 will survive the war. As many as 930 Norwegian Jews escape into Sweden.)</w:t>
      </w:r>
    </w:p>
    <w:p>
      <w:pPr>
        <w:pStyle w:val="Normal"/>
        <w:rPr/>
      </w:pPr>
      <w:r>
        <w:rPr>
          <w:b/>
        </w:rPr>
        <w:t>1942 November 26</w:t>
      </w:r>
      <w:r>
        <w:rPr/>
        <w:t xml:space="preserve"> An article in an SS periodical, the Schwarze Korps, states that in the Napola, SS preparatory schools "pupils learn how to kill and how to die." When inaugurating a new Napola, Himmler reduced the doctrine to its lowest common measure: "Believe, obey, fight; that is all." ( Later, if proven worthy, students were admitted to the Burgs (Ordenburgs) for further SS training and education.) </w:t>
      </w:r>
    </w:p>
    <w:p>
      <w:pPr>
        <w:pStyle w:val="Normal"/>
        <w:rPr/>
      </w:pPr>
      <w:r>
        <w:rPr>
          <w:b/>
        </w:rPr>
        <w:t>1942 November 30</w:t>
      </w:r>
      <w:r>
        <w:rPr/>
        <w:t xml:space="preserve"> The New York Times runs one of the first articles on the unfolding story of the Holocaust. That article, under the headline: "1,000,000 Jews Slain by the Nazis, Report Says" is only six paragraphs long and buried on page 7. An exhibition of the clipping in June 1996 at the New York Public Library included a caption noting that The Times was criticized for having "grossly underplayed" coverage of the Holocaust, and deemed such criticism as valid.</w:t>
      </w:r>
    </w:p>
    <w:p>
      <w:pPr>
        <w:pStyle w:val="Normal"/>
        <w:rPr/>
      </w:pPr>
      <w:r>
        <w:rPr>
          <w:b/>
        </w:rPr>
        <w:t>1942 November 30</w:t>
      </w:r>
      <w:r>
        <w:rPr/>
        <w:t xml:space="preserve"> Romanian leader Marshal Antonescu makes his first secret contacts with the Western Powers.</w:t>
      </w:r>
    </w:p>
    <w:p>
      <w:pPr>
        <w:pStyle w:val="Normal"/>
        <w:rPr/>
      </w:pPr>
      <w:r>
        <w:rPr>
          <w:b/>
        </w:rPr>
        <w:t>1942 December</w:t>
      </w:r>
      <w:r>
        <w:rPr/>
        <w:t xml:space="preserve"> Belzec concentration camp shuts down its gas chambers for good and begins exhuming the estimated 600,000 bodies buried there. </w:t>
      </w:r>
    </w:p>
    <w:p>
      <w:pPr>
        <w:pStyle w:val="Normal"/>
        <w:rPr/>
      </w:pPr>
      <w:r>
        <w:rPr>
          <w:b/>
        </w:rPr>
        <w:t>1942 December</w:t>
      </w:r>
      <w:r>
        <w:rPr/>
        <w:t xml:space="preserve"> The researh ward run by the Heidelberg psychiatrist Professor C. Schneider in Wiesloch comes into full operation. In this ward, idiots and epileptics are physiologically and psychologically investigated. After their euthanasia elsewhere, their brains are anatomically and histologically studied. </w:t>
      </w:r>
    </w:p>
    <w:p>
      <w:pPr>
        <w:pStyle w:val="Normal"/>
        <w:rPr/>
      </w:pPr>
      <w:r>
        <w:rPr>
          <w:b/>
        </w:rPr>
        <w:t>1942 December 2</w:t>
      </w:r>
      <w:r>
        <w:rPr/>
        <w:t xml:space="preserve"> Manhattan Project scientists under Italian-born American physicist Enrico Fermi produce the first controlled chain reaction in an atomic pile at the University of Chicago.</w:t>
      </w:r>
    </w:p>
    <w:p>
      <w:pPr>
        <w:pStyle w:val="Normal"/>
        <w:rPr/>
      </w:pPr>
      <w:r>
        <w:rPr>
          <w:b/>
        </w:rPr>
        <w:t>1942 December 4</w:t>
      </w:r>
      <w:r>
        <w:rPr/>
        <w:t xml:space="preserve"> The Germans deport 817 Dutch Jews to Auschwitz.</w:t>
      </w:r>
    </w:p>
    <w:p>
      <w:pPr>
        <w:pStyle w:val="Normal"/>
        <w:rPr/>
      </w:pPr>
      <w:r>
        <w:rPr>
          <w:b/>
        </w:rPr>
        <w:t>1942 December 4</w:t>
      </w:r>
      <w:r>
        <w:rPr/>
        <w:t xml:space="preserve"> The Congress Weekly, a publication of the American Jewish Congress, begins publishing reports from Dr. Gerhart Reigner, a representative of the World Jewish Congress in Switzerland, stating that the Nazi leadership has a plan to resolve the Jewish question in Europe by means of poison gas. In 1983, the source of this information was discovered to be a German businessman named Eduard Schulte who is said to had "close connections with the highest German authorities." Schulte was in fact closely associated with the Silesian-American Corporation which was the holding company for his own company, Giesche, which had operations both in Germany and Poland. The Silesian-American Corporation was 49% owned by German Giesche, 51% was held by Anaconda Copper and Harriman and Company. (Before America entered the war, Schulte had tried to arrange a Swiss purchase of all shares and bonds of the Silesian-American Corporation but the transaction was blocked by the U.S. Treasury department as "of potential benefit" to Germany) </w:t>
      </w:r>
    </w:p>
    <w:p>
      <w:pPr>
        <w:pStyle w:val="Normal"/>
        <w:rPr/>
      </w:pPr>
      <w:r>
        <w:rPr>
          <w:b/>
        </w:rPr>
        <w:t>1942 December 8</w:t>
      </w:r>
      <w:r>
        <w:rPr/>
        <w:t xml:space="preserve"> The Germans deport 927 Dutch Jews to Auschwitz. </w:t>
      </w:r>
    </w:p>
    <w:p>
      <w:pPr>
        <w:pStyle w:val="Normal"/>
        <w:rPr/>
      </w:pPr>
      <w:r>
        <w:rPr>
          <w:b/>
        </w:rPr>
        <w:t>1942 December 8</w:t>
      </w:r>
      <w:r>
        <w:rPr/>
        <w:t xml:space="preserve"> Professor Hallervorden, Department Head at the KWI of Brain Research, writes in a progress report on his research for the DFG: "In addition, during the course of this summer, I have been able to dissect 500 brains from feeble-minded individuals, and to prepare them for examination." </w:t>
      </w:r>
    </w:p>
    <w:p>
      <w:pPr>
        <w:pStyle w:val="Normal"/>
        <w:rPr/>
      </w:pPr>
      <w:r>
        <w:rPr>
          <w:b/>
        </w:rPr>
        <w:t>1942 December</w:t>
      </w:r>
      <w:r>
        <w:rPr/>
        <w:t xml:space="preserve"> The Western Allies begin vigorously denouncing the cold-blooded extermination of the Jews. </w:t>
      </w:r>
    </w:p>
    <w:p>
      <w:pPr>
        <w:pStyle w:val="Normal"/>
        <w:rPr/>
      </w:pPr>
      <w:r>
        <w:rPr>
          <w:b/>
        </w:rPr>
        <w:t>1942 December 12</w:t>
      </w:r>
      <w:r>
        <w:rPr/>
        <w:t xml:space="preserve"> The Germans deport 757 Dutch Jews to Auschwitz. </w:t>
      </w:r>
    </w:p>
    <w:p>
      <w:pPr>
        <w:pStyle w:val="Normal"/>
        <w:rPr/>
      </w:pPr>
      <w:r>
        <w:rPr>
          <w:b/>
        </w:rPr>
        <w:t>1942 December 12</w:t>
      </w:r>
      <w:r>
        <w:rPr/>
        <w:t xml:space="preserve"> Hiram J. Perez de Cruet departs the U.S. for North Africa.</w:t>
      </w:r>
    </w:p>
    <w:p>
      <w:pPr>
        <w:pStyle w:val="Normal"/>
        <w:rPr/>
      </w:pPr>
      <w:r>
        <w:rPr>
          <w:b/>
        </w:rPr>
        <w:t>1942 December 16</w:t>
      </w:r>
      <w:r>
        <w:rPr/>
        <w:t xml:space="preserve"> A German decree orders that all German Gypsies are to be deported to Auschwitz. About 20,000 will be killed at Auschwitz, and many thousands more die at other camps. No more than one-fifth of the prewar population in German-held territories will survive the war.</w:t>
      </w:r>
    </w:p>
    <w:p>
      <w:pPr>
        <w:pStyle w:val="Normal"/>
        <w:rPr/>
      </w:pPr>
      <w:r>
        <w:rPr>
          <w:b/>
        </w:rPr>
        <w:t>1942 December 16</w:t>
      </w:r>
      <w:r>
        <w:rPr/>
        <w:t xml:space="preserve"> Himmler issues an order that all persons of mixed Gypsy blood be sent to Auschwitz. </w:t>
      </w:r>
    </w:p>
    <w:p>
      <w:pPr>
        <w:pStyle w:val="Normal"/>
        <w:rPr/>
      </w:pPr>
      <w:r>
        <w:rPr>
          <w:b/>
        </w:rPr>
        <w:t>1942 December 17</w:t>
      </w:r>
      <w:r>
        <w:rPr/>
        <w:t xml:space="preserve"> The Allies pledge punishment for Nazi extermination of the Jews.</w:t>
      </w:r>
    </w:p>
    <w:p>
      <w:pPr>
        <w:pStyle w:val="Normal"/>
        <w:rPr/>
      </w:pPr>
      <w:r>
        <w:rPr>
          <w:b/>
        </w:rPr>
        <w:t>1942 December 20</w:t>
      </w:r>
      <w:r>
        <w:rPr/>
        <w:t xml:space="preserve"> A pastoral letter by the new Archbishop of Cologne, Dr. Joseph Frings, is read in his archdiocese. Itinsists that all men have the right to life, property and marriage, and that these rights can not be denied be denied even to those "who are not of our blood or do not speak our language. (Lewy)</w:t>
      </w:r>
    </w:p>
    <w:p>
      <w:pPr>
        <w:pStyle w:val="Normal"/>
        <w:rPr/>
      </w:pPr>
      <w:r>
        <w:rPr>
          <w:b/>
        </w:rPr>
        <w:t>1942 December 22</w:t>
      </w:r>
      <w:r>
        <w:rPr/>
        <w:t xml:space="preserve"> Tittmann reports to the State Department that Papal Secretary of State Maglione has informed him that the Holy See, in line with its policy of neutrality, could not protest particular atrocities and had to limit itself to condemning immoral actions in general. He assured Tittmann that everything possible was being done behind the scenes to help the Jews. </w:t>
      </w:r>
    </w:p>
    <w:p>
      <w:pPr>
        <w:pStyle w:val="Normal"/>
        <w:rPr/>
      </w:pPr>
      <w:r>
        <w:rPr>
          <w:b/>
        </w:rPr>
        <w:t>1942</w:t>
      </w:r>
      <w:r>
        <w:rPr/>
        <w:t xml:space="preserve"> The U.S. government confines 110,000 Japanese Americans in internment camps.</w:t>
      </w:r>
    </w:p>
    <w:p>
      <w:pPr>
        <w:pStyle w:val="Normal"/>
        <w:rPr/>
      </w:pPr>
      <w:r>
        <w:rPr>
          <w:b/>
        </w:rPr>
        <w:t>1943 January</w:t>
      </w:r>
      <w:r>
        <w:rPr/>
        <w:t xml:space="preserve"> The Russians begin the bombardment of Stalingrad with 7,000 pieces of artillery and a devastating air assault.  More than 10,000 Jews from Holland, Belgium, Berlin, and Theresienstadt are deported to Auschwitz. The last Dutch transport in January contains 869 invalids and children; all are gassed on arrival (Atlas)</w:t>
      </w:r>
    </w:p>
    <w:p>
      <w:pPr>
        <w:pStyle w:val="Normal"/>
        <w:rPr/>
      </w:pPr>
      <w:r>
        <w:rPr>
          <w:b/>
        </w:rPr>
        <w:t>1943 January 2</w:t>
      </w:r>
      <w:r>
        <w:rPr/>
        <w:t xml:space="preserve"> Marshal Antonescu meets with Hitler and reconciles their differences concerning the Romanian failures and the disaster at Stalingrad.</w:t>
      </w:r>
    </w:p>
    <w:p>
      <w:pPr>
        <w:pStyle w:val="Normal"/>
        <w:rPr/>
      </w:pPr>
      <w:r>
        <w:rPr>
          <w:b/>
        </w:rPr>
        <w:t>1943 January 3</w:t>
      </w:r>
      <w:r>
        <w:rPr/>
        <w:t xml:space="preserve"> A Jewish resistance group in Czestochowa (P) kills 25 Germans. The SS shoots 250 old people and children in reprisal. </w:t>
      </w:r>
    </w:p>
    <w:p>
      <w:pPr>
        <w:pStyle w:val="Normal"/>
        <w:rPr/>
      </w:pPr>
      <w:r>
        <w:rPr>
          <w:b/>
        </w:rPr>
        <w:t>1943 January 14-26</w:t>
      </w:r>
      <w:r>
        <w:rPr/>
        <w:t xml:space="preserve"> Roosevelt and Churchill meet for the Conference at Casablanca on the Moroccan coast. Stalin, refuses to attend, claiming he was promised a European second front by the spring of 1942. Allies demand "unconditional surrender" of Germany.</w:t>
      </w:r>
    </w:p>
    <w:p>
      <w:pPr>
        <w:pStyle w:val="Normal"/>
        <w:rPr/>
      </w:pPr>
      <w:r>
        <w:rPr>
          <w:b/>
        </w:rPr>
        <w:t>1943 January 18</w:t>
      </w:r>
      <w:r>
        <w:rPr/>
        <w:t xml:space="preserve"> The German siege of Leningrad is broken by the Russians.</w:t>
      </w:r>
    </w:p>
    <w:p>
      <w:pPr>
        <w:pStyle w:val="Normal"/>
        <w:rPr/>
      </w:pPr>
      <w:r>
        <w:rPr>
          <w:b/>
        </w:rPr>
        <w:t>1943 January 18</w:t>
      </w:r>
      <w:r>
        <w:rPr/>
        <w:t xml:space="preserve"> Professor C. Schneider places his first requests for the killing of patients at his research ward in Wiesloch before the Reich Commission for the Registration of Severe Disorders in Childhood.  The Jewish underground in Warsaw resists a new wave of deportations. In four days, 6,000 Jews are deported and 1,000 killed in the streets. So fierceis the Jewish resistance and street fighting that deportations are suspended until April 19. </w:t>
      </w:r>
    </w:p>
    <w:p>
      <w:pPr>
        <w:pStyle w:val="Normal"/>
        <w:rPr/>
      </w:pPr>
      <w:r>
        <w:rPr>
          <w:b/>
        </w:rPr>
        <w:t>1943 January 19</w:t>
      </w:r>
      <w:r>
        <w:rPr/>
        <w:t xml:space="preserve"> Mihai Antonrscu, Romanian Foreign Minister, asks Mussolini to take the lead of a Latin League and to start negotiations with the Allies.</w:t>
      </w:r>
    </w:p>
    <w:p>
      <w:pPr>
        <w:pStyle w:val="Normal"/>
        <w:rPr/>
      </w:pPr>
      <w:r>
        <w:rPr>
          <w:b/>
        </w:rPr>
        <w:t>1943 January 30</w:t>
      </w:r>
      <w:r>
        <w:rPr/>
        <w:t xml:space="preserve"> The first daylight bombing on Berlin by a group British Mosquito bombers is timed to disrupt the celebration of Hitler's tenth anniversary in power.</w:t>
      </w:r>
    </w:p>
    <w:p>
      <w:pPr>
        <w:pStyle w:val="Normal"/>
        <w:rPr/>
      </w:pPr>
      <w:r>
        <w:rPr>
          <w:b/>
        </w:rPr>
        <w:t>1943 January 30</w:t>
      </w:r>
      <w:r>
        <w:rPr/>
        <w:t xml:space="preserve"> Hitler promotes General Paulus to Field Marshal.</w:t>
      </w:r>
    </w:p>
    <w:p>
      <w:pPr>
        <w:pStyle w:val="Normal"/>
        <w:rPr/>
      </w:pPr>
      <w:r>
        <w:rPr>
          <w:b/>
        </w:rPr>
        <w:t>1943 January 30</w:t>
      </w:r>
      <w:r>
        <w:rPr/>
        <w:t xml:space="preserve"> The Russians locate Paulus' Headquarters in southern Stalingrad and begin to surround it.</w:t>
      </w:r>
    </w:p>
    <w:p>
      <w:pPr>
        <w:pStyle w:val="Normal"/>
        <w:rPr/>
      </w:pPr>
      <w:r>
        <w:rPr>
          <w:b/>
        </w:rPr>
        <w:t>1943 January 31</w:t>
      </w:r>
      <w:r>
        <w:rPr/>
        <w:t xml:space="preserve"> Field Marshal von Paulus surrenders himself and the southern pocket of Germans in Stalingrad. General Strecker's group continues to hold out. (Note: Paulus is the first German Field Marshal in history to surrender to the enemy.)</w:t>
      </w:r>
    </w:p>
    <w:p>
      <w:pPr>
        <w:pStyle w:val="Normal"/>
        <w:rPr/>
      </w:pPr>
      <w:r>
        <w:rPr>
          <w:b/>
        </w:rPr>
        <w:t>1943 February</w:t>
      </w:r>
      <w:r>
        <w:rPr/>
        <w:t xml:space="preserve"> Goebbels makes an impassioned speech preaching "total war."</w:t>
      </w:r>
    </w:p>
    <w:p>
      <w:pPr>
        <w:pStyle w:val="Normal"/>
        <w:rPr/>
      </w:pPr>
      <w:r>
        <w:rPr>
          <w:b/>
        </w:rPr>
        <w:t>1943 February 2</w:t>
      </w:r>
      <w:r>
        <w:rPr/>
        <w:t xml:space="preserve"> The last German forces in Stalingrad surrender and the Battle of Stalingrad comes to an end, approximately 280,000 Germans originally surrounded in the city, 90,000 are taken prisoner and  about 40,000 wounded have been evacuated.  The Soviets later claim to have removed 147,000 German corpses from the city for reburial. (Fewer than 5,000 of prisoners of war live to return to Germany the last in 1955.)</w:t>
      </w:r>
    </w:p>
    <w:p>
      <w:pPr>
        <w:pStyle w:val="Normal"/>
        <w:rPr/>
      </w:pPr>
      <w:r>
        <w:rPr>
          <w:b/>
        </w:rPr>
        <w:t>1943 February 7</w:t>
      </w:r>
      <w:r>
        <w:rPr/>
        <w:t xml:space="preserve"> Lt. Gen. Dwight Eisenhower is appointed commander of North African operations.</w:t>
      </w:r>
    </w:p>
    <w:p>
      <w:pPr>
        <w:pStyle w:val="Normal"/>
        <w:rPr/>
      </w:pPr>
      <w:r>
        <w:rPr>
          <w:b/>
        </w:rPr>
        <w:t>1943 February 11</w:t>
      </w:r>
      <w:r>
        <w:rPr/>
        <w:t xml:space="preserve"> 1,000 Jews from France, including several hundred children and old people are transported to Auschwitz. All the children are gassed on arrival and only 10 of the others will survive the war. </w:t>
      </w:r>
    </w:p>
    <w:p>
      <w:pPr>
        <w:pStyle w:val="Normal"/>
        <w:rPr/>
      </w:pPr>
      <w:r>
        <w:rPr>
          <w:b/>
        </w:rPr>
        <w:t>1943 February 14</w:t>
      </w:r>
      <w:r>
        <w:rPr/>
        <w:t xml:space="preserve"> The Battle of Kasserine. Rommel makes a sudden strike at the American lines in Tunisia, driving 59 miles through U.S. positions at Kasserine Pass. </w:t>
      </w:r>
    </w:p>
    <w:p>
      <w:pPr>
        <w:pStyle w:val="Normal"/>
        <w:rPr/>
      </w:pPr>
      <w:r>
        <w:rPr>
          <w:b/>
        </w:rPr>
        <w:t>1943 February 17</w:t>
      </w:r>
      <w:r>
        <w:rPr/>
        <w:t xml:space="preserve"> Hitler flies to Manstein's headquarters at Zaporozhye on the Eastern Front. He stays until February 19 when he agrees to Manstein's plan for a counterattack.</w:t>
      </w:r>
    </w:p>
    <w:p>
      <w:pPr>
        <w:pStyle w:val="Normal"/>
        <w:rPr/>
      </w:pPr>
      <w:r>
        <w:rPr>
          <w:b/>
        </w:rPr>
        <w:t>1943 February 19</w:t>
      </w:r>
      <w:r>
        <w:rPr/>
        <w:t xml:space="preserve"> Leaders of the "White Rose" resistance group are arrested and tortured in Berlin.</w:t>
      </w:r>
    </w:p>
    <w:p>
      <w:pPr>
        <w:pStyle w:val="Normal"/>
        <w:rPr/>
      </w:pPr>
      <w:r>
        <w:rPr>
          <w:b/>
        </w:rPr>
        <w:t>1943 February 22</w:t>
      </w:r>
      <w:r>
        <w:rPr/>
        <w:t xml:space="preserve"> Rommel's drive at Kasserine loses momentum and he pulls back.</w:t>
      </w:r>
    </w:p>
    <w:p>
      <w:pPr>
        <w:pStyle w:val="Normal"/>
        <w:rPr/>
      </w:pPr>
      <w:r>
        <w:rPr>
          <w:b/>
        </w:rPr>
        <w:t>1943 February 24</w:t>
      </w:r>
      <w:r>
        <w:rPr/>
        <w:t xml:space="preserve"> Rommel is appointed commander of Army Group Afrika, and the Germans pull back to the Eastern Dorsale, leaving numerous booby traps behind. </w:t>
      </w:r>
    </w:p>
    <w:p>
      <w:pPr>
        <w:pStyle w:val="Normal"/>
        <w:rPr/>
      </w:pPr>
      <w:r>
        <w:rPr>
          <w:b/>
        </w:rPr>
        <w:t>1943 February 27</w:t>
      </w:r>
      <w:r>
        <w:rPr/>
        <w:t xml:space="preserve"> During the course of deporting the last German Jews, the Gestapo in Berlin seizes 6,000 Christian "non-Aryan" men married to "Aryan" women. Then something unexpected and unparalleled happens: their "Aryan" wives follow their husbands to the place of temporary detention and stand for several hours screaming and howling for their men. With the secrecy of the whole machinery of destruction threatened, the Gestapo yields and the "non-Aryan" husbands are released.</w:t>
      </w:r>
    </w:p>
    <w:p>
      <w:pPr>
        <w:pStyle w:val="Normal"/>
        <w:rPr/>
      </w:pPr>
      <w:r>
        <w:rPr>
          <w:b/>
        </w:rPr>
        <w:t>1943 February 27</w:t>
      </w:r>
      <w:r>
        <w:rPr/>
        <w:t xml:space="preserve"> The SS puts into operation the "Factory Action," deporting more than 10,000 Jewish factory workers in Germany to the east. Only a few survive. </w:t>
      </w:r>
    </w:p>
    <w:p>
      <w:pPr>
        <w:pStyle w:val="Normal"/>
        <w:rPr/>
      </w:pPr>
      <w:r>
        <w:rPr>
          <w:b/>
        </w:rPr>
        <w:t>1943</w:t>
      </w:r>
      <w:r>
        <w:rPr/>
        <w:t xml:space="preserve"> President Roosevelt appoints Edward R. Stettinius, Jr., as under secretary of state and charges him with the task of reorganizing the U.S. State Department.</w:t>
      </w:r>
    </w:p>
    <w:p>
      <w:pPr>
        <w:pStyle w:val="Normal"/>
        <w:rPr/>
      </w:pPr>
      <w:r>
        <w:rPr>
          <w:b/>
        </w:rPr>
        <w:t>1943 March</w:t>
      </w:r>
      <w:r>
        <w:rPr/>
        <w:t xml:space="preserve"> Himmler speaks of a future SS state: "At the Peace Conference, the world will be apprised of the resurrection of the old province of Burgundy, formerly the land of the arts and sciences, which France has reduced to the role of a mere appendage preserved in spirits of wine. The sovereign State of Burgundy with its own army, its own laws and currency and postal system, will be the model SS State. It will be comprised of French Switzerland, Picardy, Champagne, the Franche-Comte, the Hainaut and Luxembourg. The official language, naturally, will be German. The National-Socialist Party will have no jurisdiction over it. It will be governed by the SS alone, and the world will be astonished by and full of admiration for this State in which the ideals of the SS will be embodied." </w:t>
      </w:r>
    </w:p>
    <w:p>
      <w:pPr>
        <w:pStyle w:val="Normal"/>
        <w:rPr/>
      </w:pPr>
      <w:r>
        <w:rPr>
          <w:b/>
        </w:rPr>
        <w:t>1943 March</w:t>
      </w:r>
      <w:r>
        <w:rPr/>
        <w:t xml:space="preserve"> After a visit by Himmler, Treblinka adopts cremation to dispose of the victims bodies. Some 700,000 bodies are unearthed by mechanical excavators and cremated, while simultaneously, bodies from the gas chambers are disposed of in the same manner. Teams of Jewish prisoners transferred the corpses on stretchers to huge steel grids, called "roasters" by the Germans, that could hold as many as 3,000 stacked-up bodies. These 100-foot-wide grids were constructed of a half-dozen railroad rails, resting on three rows of 28-inch-high concrete posts. Brushwood was placed underneath the grid to serve as kindling.</w:t>
      </w:r>
    </w:p>
    <w:p>
      <w:pPr>
        <w:pStyle w:val="Normal"/>
        <w:rPr/>
      </w:pPr>
      <w:r>
        <w:rPr>
          <w:b/>
        </w:rPr>
        <w:t>1943 March</w:t>
      </w:r>
      <w:r>
        <w:rPr/>
        <w:t xml:space="preserve"> During March, five trains leave Holland for Sobibor, one train leaves Paris for Auschwitz, and two trains leave Paris for Majdanek. </w:t>
      </w:r>
    </w:p>
    <w:p>
      <w:pPr>
        <w:pStyle w:val="Normal"/>
        <w:rPr/>
      </w:pPr>
      <w:r>
        <w:rPr>
          <w:b/>
        </w:rPr>
        <w:t>1943 March 3-4</w:t>
      </w:r>
      <w:r>
        <w:rPr/>
        <w:t xml:space="preserve"> Japanese troop transports and their naval escorts carrying reinforcements to Lae and Salamaua are attacked by U.S. B-24Liberators and B-17 Flying Fortresses. All of the transports and four destroyers are sunk, killing more than 3,500 Japanese soldiers and sailors. Only 5 aircraft are lost.</w:t>
      </w:r>
    </w:p>
    <w:p>
      <w:pPr>
        <w:pStyle w:val="Normal"/>
        <w:rPr/>
      </w:pPr>
      <w:r>
        <w:rPr>
          <w:b/>
        </w:rPr>
        <w:t>1943 March 9</w:t>
      </w:r>
      <w:r>
        <w:rPr/>
        <w:t xml:space="preserve"> Rommel leaves North Africa and will never return. On his way home he meets with Mussolini in Rome and Hitler in East Prussia, but is unable to convince either of them to withdraw from Africa.</w:t>
      </w:r>
    </w:p>
    <w:p>
      <w:pPr>
        <w:pStyle w:val="Normal"/>
        <w:rPr/>
      </w:pPr>
      <w:r>
        <w:rPr>
          <w:b/>
        </w:rPr>
        <w:t>1943 March 10</w:t>
      </w:r>
      <w:r>
        <w:rPr/>
        <w:t xml:space="preserve"> The SS demands the deportation of all 49,000 Bulgarian Jews to Poland. The Bulgarian people, the King, the Parliament, the intellectuals and even the farmers, who were said to be ready to lie down on the railway tracks to prevent the deportations. </w:t>
      </w:r>
    </w:p>
    <w:p>
      <w:pPr>
        <w:pStyle w:val="Normal"/>
        <w:rPr/>
      </w:pPr>
      <w:r>
        <w:rPr>
          <w:b/>
        </w:rPr>
        <w:t>1943 March 13</w:t>
      </w:r>
      <w:r>
        <w:rPr/>
        <w:t xml:space="preserve"> The first crematorium goes into operation at Birkenau (Auschwitz II). Prominent guests come from Berlin to witness the "special inaugural" program: the gassing and cremation of Jews from Kracow. The additional crematoriums are completed during the following three months. The four killing centers contain a total of six gas chambers and fourteen ovens for cremating up to 8,000 corpses a day. (Apparatus)</w:t>
      </w:r>
    </w:p>
    <w:p>
      <w:pPr>
        <w:pStyle w:val="Normal"/>
        <w:rPr/>
      </w:pPr>
      <w:r>
        <w:rPr>
          <w:b/>
        </w:rPr>
        <w:t>1943 March 13</w:t>
      </w:r>
      <w:r>
        <w:rPr/>
        <w:t xml:space="preserve"> Two explosive packets disguised as brandy bottles are put aboard Hitler's private plane in an unsuccessful, yet undiscovered, assassination attempt by officers in the anti-Hitler resistence. </w:t>
      </w:r>
    </w:p>
    <w:p>
      <w:pPr>
        <w:pStyle w:val="Normal"/>
        <w:rPr/>
      </w:pPr>
      <w:r>
        <w:rPr>
          <w:b/>
        </w:rPr>
        <w:t>1943 March 15</w:t>
      </w:r>
      <w:r>
        <w:rPr/>
        <w:t xml:space="preserve"> More than 2,800 Jews are deported during the first deportations from Salonica. They are told they will be "resettled" in Poland. </w:t>
      </w:r>
    </w:p>
    <w:p>
      <w:pPr>
        <w:pStyle w:val="Normal"/>
        <w:rPr/>
      </w:pPr>
      <w:r>
        <w:rPr>
          <w:b/>
        </w:rPr>
        <w:t>1943 March 17</w:t>
      </w:r>
      <w:r>
        <w:rPr/>
        <w:t xml:space="preserve"> The Bulgarian Parliament votes unanimously against the deportation of Bulgarian Jews, none are deported to gas chambers from Bulgaria itself. The country's Jewish population actually increased during war, from 48,565(1934) to 49,172(1945). </w:t>
      </w:r>
    </w:p>
    <w:p>
      <w:pPr>
        <w:pStyle w:val="Normal"/>
        <w:rPr/>
      </w:pPr>
      <w:r>
        <w:rPr>
          <w:b/>
        </w:rPr>
        <w:t>1943 March 18</w:t>
      </w:r>
      <w:r>
        <w:rPr/>
        <w:t xml:space="preserve"> General Patton's II U.S. Corps takes Gafsa and pushes toward El Guettar.</w:t>
      </w:r>
    </w:p>
    <w:p>
      <w:pPr>
        <w:pStyle w:val="Normal"/>
        <w:rPr/>
      </w:pPr>
      <w:r>
        <w:rPr>
          <w:b/>
        </w:rPr>
        <w:t>1943 March 20</w:t>
      </w:r>
      <w:r>
        <w:rPr/>
        <w:t xml:space="preserve"> Hitler leaves Wolf's Lair on doctor's orders, recuperates at Obersalzberg.</w:t>
      </w:r>
    </w:p>
    <w:p>
      <w:pPr>
        <w:pStyle w:val="Normal"/>
        <w:rPr/>
      </w:pPr>
      <w:r>
        <w:rPr>
          <w:b/>
        </w:rPr>
        <w:t>1943 March 23</w:t>
      </w:r>
      <w:r>
        <w:rPr/>
        <w:t xml:space="preserve"> SS-statistician Dr. Korherr sends the report, which Himmler had requested, on the final solution of the Jewish question to his secretary. The report states that, up to 1 January 1943, 2.4 million Jews had been "evacuated to the East", that is to say, "had received special treatment" (i.e. deportation to extermination camps). </w:t>
      </w:r>
    </w:p>
    <w:p>
      <w:pPr>
        <w:pStyle w:val="Normal"/>
        <w:rPr/>
      </w:pPr>
      <w:r>
        <w:rPr>
          <w:b/>
        </w:rPr>
        <w:t>1943 March 25</w:t>
      </w:r>
      <w:r>
        <w:rPr/>
        <w:t xml:space="preserve"> The last of 4,000 Jews from the Marseilles area are transported to Sobibor. All but 15 are gassed and only 5 survive the war. </w:t>
      </w:r>
    </w:p>
    <w:p>
      <w:pPr>
        <w:pStyle w:val="Normal"/>
        <w:rPr/>
      </w:pPr>
      <w:r>
        <w:rPr>
          <w:b/>
        </w:rPr>
        <w:t>1943 March 29</w:t>
      </w:r>
      <w:r>
        <w:rPr/>
        <w:t xml:space="preserve"> A German decree orders that all Dutch Gypsies are to be deported to Auschwitz. </w:t>
      </w:r>
    </w:p>
    <w:p>
      <w:pPr>
        <w:pStyle w:val="Normal"/>
        <w:rPr/>
      </w:pPr>
      <w:r>
        <w:rPr>
          <w:b/>
        </w:rPr>
        <w:t>1943 April</w:t>
      </w:r>
      <w:r>
        <w:rPr/>
        <w:t xml:space="preserve"> Mass killings in Galicia continue, as do deportations to Auschwitz and Treblinka; 9 transports from Salonica, 4 from Holland, 1 each from Belgium &amp; France. </w:t>
      </w:r>
    </w:p>
    <w:p>
      <w:pPr>
        <w:pStyle w:val="Normal"/>
        <w:rPr/>
      </w:pPr>
      <w:r>
        <w:rPr>
          <w:b/>
        </w:rPr>
        <w:t>1943 April 3</w:t>
      </w:r>
      <w:r>
        <w:rPr/>
        <w:t xml:space="preserve"> The German defenders continue to hold off attacksby Patton's troops around El Guettar. </w:t>
      </w:r>
    </w:p>
    <w:p>
      <w:pPr>
        <w:pStyle w:val="Normal"/>
        <w:rPr/>
      </w:pPr>
      <w:r>
        <w:rPr>
          <w:b/>
        </w:rPr>
        <w:t>1943 April 4</w:t>
      </w:r>
      <w:r>
        <w:rPr/>
        <w:t xml:space="preserve"> Eisenhower's U.S. First Army joins Montgomery's 8</w:t>
      </w:r>
      <w:r>
        <w:rPr>
          <w:vertAlign w:val="superscript"/>
        </w:rPr>
        <w:t>th</w:t>
      </w:r>
      <w:r>
        <w:rPr/>
        <w:t xml:space="preserve"> Army near Gafsa.</w:t>
      </w:r>
    </w:p>
    <w:p>
      <w:pPr>
        <w:pStyle w:val="Normal"/>
        <w:rPr/>
      </w:pPr>
      <w:r>
        <w:rPr>
          <w:b/>
        </w:rPr>
        <w:t>1943 April 7</w:t>
      </w:r>
      <w:r>
        <w:rPr/>
        <w:t xml:space="preserve"> The annihilation of the Warsaw ghetto begins and continues until June 16.</w:t>
      </w:r>
    </w:p>
    <w:p>
      <w:pPr>
        <w:pStyle w:val="Normal"/>
        <w:rPr/>
      </w:pPr>
      <w:r>
        <w:rPr>
          <w:b/>
        </w:rPr>
        <w:t>1943 April 7</w:t>
      </w:r>
      <w:r>
        <w:rPr/>
        <w:t xml:space="preserve"> Chelmno (Kulmhof) extermination camp discontinues its activities. Attempts are made to eliminate all traces of mass murder. </w:t>
      </w:r>
    </w:p>
    <w:p>
      <w:pPr>
        <w:pStyle w:val="Normal"/>
        <w:rPr/>
      </w:pPr>
      <w:r>
        <w:rPr>
          <w:b/>
        </w:rPr>
        <w:t>1943 April 7</w:t>
      </w:r>
      <w:r>
        <w:rPr/>
        <w:t xml:space="preserve"> In Tunisia, Count Claus von Stauffenberg's automobile drives into a minefield, seriously wounding him. Stauffenberg loses his left eye, his right hand, part of his arm, and several fingers on his left hand.</w:t>
      </w:r>
    </w:p>
    <w:p>
      <w:pPr>
        <w:pStyle w:val="Normal"/>
        <w:rPr/>
      </w:pPr>
      <w:r>
        <w:rPr>
          <w:b/>
        </w:rPr>
        <w:t>1943 April 7-11</w:t>
      </w:r>
      <w:r>
        <w:rPr/>
        <w:t xml:space="preserve"> Hitler and Mussolini meet at Salzburg and decide to continue holding on in North Africa.</w:t>
      </w:r>
    </w:p>
    <w:p>
      <w:pPr>
        <w:pStyle w:val="Normal"/>
        <w:rPr/>
      </w:pPr>
      <w:r>
        <w:rPr>
          <w:b/>
        </w:rPr>
        <w:t>1943 April 12</w:t>
      </w:r>
      <w:r>
        <w:rPr/>
        <w:t xml:space="preserve"> The Germans announce the discovery of a group of mass graves in the Katyn Forest containing the bodies of 4,100 Polish officers, murdered by the Soviets.</w:t>
      </w:r>
    </w:p>
    <w:p>
      <w:pPr>
        <w:pStyle w:val="Normal"/>
        <w:rPr/>
      </w:pPr>
      <w:r>
        <w:rPr>
          <w:b/>
        </w:rPr>
        <w:t>1943 April 18</w:t>
      </w:r>
      <w:r>
        <w:rPr/>
        <w:t xml:space="preserve"> Admiral Yamamato is killed when his airplane is intercepted and shot down by American P-38 fighters over Bougainville.</w:t>
      </w:r>
    </w:p>
    <w:p>
      <w:pPr>
        <w:pStyle w:val="Normal"/>
        <w:rPr/>
      </w:pPr>
      <w:r>
        <w:rPr>
          <w:b/>
        </w:rPr>
        <w:t>1943 April 19</w:t>
      </w:r>
      <w:r>
        <w:rPr/>
        <w:t xml:space="preserve"> The remaining population of the Warsaw ghetto rises up against the Germans when the ghetto is attacked by a heavily armed force of more than 2,000 German soldiers,Lithuanian militia members, Polish policemen and fire fighters. The Jews, numbering about 60,000, armed only with a few pistols, rifles, machineguns, and homemade weapons, put up a heroic fight, and force the Germans out of the ghetto altogether.</w:t>
      </w:r>
    </w:p>
    <w:p>
      <w:pPr>
        <w:pStyle w:val="Normal"/>
        <w:rPr/>
      </w:pPr>
      <w:r>
        <w:rPr>
          <w:b/>
        </w:rPr>
        <w:t>1943 April 19</w:t>
      </w:r>
      <w:r>
        <w:rPr/>
        <w:t xml:space="preserve"> Within a few hours the Germans return and begin systematically burning down the Warsaw ghetto, street by street, while at the same time killing or driving out with smoke and hand grenades the Jews who continue to fight from bunkers and sewers. </w:t>
      </w:r>
    </w:p>
    <w:p>
      <w:pPr>
        <w:pStyle w:val="Normal"/>
        <w:rPr/>
      </w:pPr>
      <w:r>
        <w:rPr>
          <w:b/>
        </w:rPr>
        <w:t>1943 April 23</w:t>
      </w:r>
      <w:r>
        <w:rPr/>
        <w:t xml:space="preserve"> The SS begins an all-out operation to eliminate the remaining Jews still hiding in the Warsaw ghetto. Resistance continues for three more weeks. </w:t>
      </w:r>
    </w:p>
    <w:p>
      <w:pPr>
        <w:pStyle w:val="Normal"/>
        <w:rPr/>
      </w:pPr>
      <w:r>
        <w:rPr>
          <w:b/>
        </w:rPr>
        <w:t>1943 April 23</w:t>
      </w:r>
      <w:r>
        <w:rPr/>
        <w:t xml:space="preserve"> Anglo-U.S. Headquarters is set up in London to plan invasion of Europe.</w:t>
      </w:r>
    </w:p>
    <w:p>
      <w:pPr>
        <w:pStyle w:val="Normal"/>
        <w:rPr/>
      </w:pPr>
      <w:r>
        <w:rPr>
          <w:b/>
        </w:rPr>
        <w:t>1943 May 8</w:t>
      </w:r>
      <w:r>
        <w:rPr/>
        <w:t xml:space="preserve"> The Germans reach the Jewish underground headquarters in the Warsaw ghetto. Mordecai Anielewicz, underground leader, and 100 of his fighters die in battle. </w:t>
      </w:r>
    </w:p>
    <w:p>
      <w:pPr>
        <w:pStyle w:val="Normal"/>
        <w:rPr/>
      </w:pPr>
      <w:r>
        <w:rPr>
          <w:b/>
        </w:rPr>
        <w:t>1943 May 12</w:t>
      </w:r>
      <w:r>
        <w:rPr/>
        <w:t xml:space="preserve"> Churchill visits Roosevelt in Washington to discuss problems of a second front in Western Europe to take pressure off the Soviets and break the Axis states.</w:t>
      </w:r>
    </w:p>
    <w:p>
      <w:pPr>
        <w:pStyle w:val="Normal"/>
        <w:rPr/>
      </w:pPr>
      <w:r>
        <w:rPr>
          <w:b/>
        </w:rPr>
        <w:t>1943 May 13</w:t>
      </w:r>
      <w:r>
        <w:rPr/>
        <w:t xml:space="preserve"> The vaunted Afrika Korps surrenders. German resistance in Tunisia collapses and the war in Africa comes to an end. 250,000 Axis soldiers are captured in the last few days, half of them German.</w:t>
      </w:r>
    </w:p>
    <w:p>
      <w:pPr>
        <w:pStyle w:val="Normal"/>
        <w:rPr/>
      </w:pPr>
      <w:r>
        <w:rPr>
          <w:b/>
        </w:rPr>
        <w:t>1943 May 16</w:t>
      </w:r>
      <w:r>
        <w:rPr/>
        <w:t xml:space="preserve"> The German commander of Warsaw, Gen. Juergen Stroop, reports to his superiors that "the former Jewish quarter of Warsaw is no longer in existence." According to Stroop's figures, 56,000 Jews have been burned alive, shot as they emerged from burning buildings, or deported to Treblinka. (As many as 15,000 Jews escaped to the "Aryan" part of Warsaw. Some were captured, but most, sheltered by the Poles, survived the war.) </w:t>
      </w:r>
    </w:p>
    <w:p>
      <w:pPr>
        <w:pStyle w:val="Normal"/>
        <w:rPr/>
      </w:pPr>
      <w:r>
        <w:rPr>
          <w:b/>
        </w:rPr>
        <w:t>1943 May 18</w:t>
      </w:r>
      <w:r>
        <w:rPr/>
        <w:t xml:space="preserve"> The village of Szarajowka in eastern Poland is encircled by the Germans. Young men are shot on the spot. The women and children are herded into buildings and stables, which are then set on fire. Only a few escape. </w:t>
      </w:r>
    </w:p>
    <w:p>
      <w:pPr>
        <w:pStyle w:val="Normal"/>
        <w:rPr/>
      </w:pPr>
      <w:r>
        <w:rPr>
          <w:b/>
        </w:rPr>
        <w:t>1943 May 24</w:t>
      </w:r>
      <w:r>
        <w:rPr/>
        <w:t xml:space="preserve"> German Admiral Doenitz orders his U-boats to leave the Atlantic.</w:t>
      </w:r>
    </w:p>
    <w:p>
      <w:pPr>
        <w:pStyle w:val="Normal"/>
        <w:rPr/>
      </w:pPr>
      <w:r>
        <w:rPr>
          <w:b/>
        </w:rPr>
        <w:t>1943 May 24</w:t>
      </w:r>
      <w:r>
        <w:rPr/>
        <w:t xml:space="preserve"> SS 2nd Lieutenant Max Täubner, commanding officer of a supplies workshop platoon and an officer in Kommandostab RF-SS, is tried for conducting unauthorized massacres of Jews in Russia. Täubner is sentenced to a total of ten years imprisonment, expelled from the SS, and declared unfit for service. </w:t>
      </w:r>
    </w:p>
    <w:p>
      <w:pPr>
        <w:pStyle w:val="Normal"/>
        <w:rPr/>
      </w:pPr>
      <w:r>
        <w:rPr>
          <w:b/>
        </w:rPr>
        <w:t>1943 June</w:t>
      </w:r>
      <w:r>
        <w:rPr/>
        <w:t xml:space="preserve"> Hitler arranges a secret conference with the Russians at Kirovograd, 200 miles behind the German lines. Ribbentrop, representing Hitler, offers to end the war on condition that Germany would retain the Ukraine and all territory west of the Dneiper River. Molotov, representing Stalin, replies that they will never settle for anything short of their old, prewar frontier.  </w:t>
      </w:r>
    </w:p>
    <w:p>
      <w:pPr>
        <w:pStyle w:val="Normal"/>
        <w:rPr/>
      </w:pPr>
      <w:r>
        <w:rPr>
          <w:b/>
        </w:rPr>
        <w:t>1943 June</w:t>
      </w:r>
      <w:r>
        <w:rPr/>
        <w:t xml:space="preserve"> The Germans deliberately leak information about the Kirovograd Conference to the Allies. Stalin immediately breaks off the negotiations and calls Molotov back to Moscow. Neither the Russians nor the Germans will officially admit that this meeting ever took place. </w:t>
      </w:r>
    </w:p>
    <w:p>
      <w:pPr>
        <w:pStyle w:val="Normal"/>
        <w:rPr/>
      </w:pPr>
      <w:r>
        <w:rPr>
          <w:b/>
        </w:rPr>
        <w:t>1943 June</w:t>
      </w:r>
      <w:r>
        <w:rPr/>
        <w:t xml:space="preserve"> The new crematoriums at Auschwitz have a total capacity of 4,756 persons a day. </w:t>
      </w:r>
    </w:p>
    <w:p>
      <w:pPr>
        <w:pStyle w:val="Normal"/>
        <w:rPr/>
      </w:pPr>
      <w:r>
        <w:rPr>
          <w:b/>
        </w:rPr>
        <w:t>1943 June</w:t>
      </w:r>
      <w:r>
        <w:rPr/>
        <w:t xml:space="preserve"> Deportations of Jews from Holland and France continue throughout the month. </w:t>
      </w:r>
    </w:p>
    <w:p>
      <w:pPr>
        <w:pStyle w:val="Normal"/>
        <w:rPr/>
      </w:pPr>
      <w:r>
        <w:rPr>
          <w:b/>
        </w:rPr>
        <w:t>1943 June</w:t>
      </w:r>
      <w:r>
        <w:rPr/>
        <w:t xml:space="preserve"> The last 600 workers who had remained at Belzec to complete the digging up and burning of corpses are transferred to Sobibor and shot. </w:t>
      </w:r>
    </w:p>
    <w:p>
      <w:pPr>
        <w:pStyle w:val="Normal"/>
        <w:rPr/>
      </w:pPr>
      <w:r>
        <w:rPr>
          <w:b/>
        </w:rPr>
        <w:t>1943 June 5</w:t>
      </w:r>
      <w:r>
        <w:rPr/>
        <w:t xml:space="preserve"> The Germans deport 1,266 Jewish children under the age of 16 from Holland to Sobibor. All are gassed on arrival. </w:t>
      </w:r>
    </w:p>
    <w:p>
      <w:pPr>
        <w:pStyle w:val="Normal"/>
        <w:rPr/>
      </w:pPr>
      <w:r>
        <w:rPr>
          <w:b/>
        </w:rPr>
        <w:t>1943 June 21</w:t>
      </w:r>
      <w:r>
        <w:rPr/>
        <w:t xml:space="preserve"> U.S. Marines land at New Georgia in the Solomons.</w:t>
      </w:r>
    </w:p>
    <w:p>
      <w:pPr>
        <w:pStyle w:val="Normal"/>
        <w:rPr/>
      </w:pPr>
      <w:r>
        <w:rPr>
          <w:b/>
        </w:rPr>
        <w:t>1943 Summer</w:t>
      </w:r>
      <w:r>
        <w:rPr/>
        <w:t xml:space="preserve"> Round-the-clock bombing of German cities by the Allies steadily mounts until all Germany is subjected to massive air raids. As the effectiveness of the U.S. fighter escorts increases, the Luftwaffe becomes less able to counter the air attacks.</w:t>
      </w:r>
    </w:p>
    <w:p>
      <w:pPr>
        <w:pStyle w:val="Normal"/>
        <w:rPr/>
      </w:pPr>
      <w:r>
        <w:rPr>
          <w:b/>
        </w:rPr>
        <w:t>1943 July 5-15</w:t>
      </w:r>
      <w:r>
        <w:rPr/>
        <w:t xml:space="preserve"> Operation Citadel - The Battle of Kursk beomes the largest tank battle of all time. Hitler intends to break up the Kursk salient with an overwhelming mass of armor, allowing his forces to sweep up behind Moscow, capturing it from the rear. The Russians learn of the plan in advance and quickly set up a trap.</w:t>
      </w:r>
    </w:p>
    <w:p>
      <w:pPr>
        <w:pStyle w:val="Normal"/>
        <w:rPr/>
      </w:pPr>
      <w:r>
        <w:rPr>
          <w:b/>
        </w:rPr>
        <w:t>1943 July 9/10</w:t>
      </w:r>
      <w:r>
        <w:rPr/>
        <w:t xml:space="preserve"> The British and Americans launch Operation Husky, the invasion of Sicily. The British 8th Army lands at Cape Passero and then advances up the eastern coast. The U.S. Seventh Army, led by General George S. Patton wins a beachhead at Gela. General Omar Bradley's II Corps and General Lucian K. Truscott's task force cut through the center of the island and sweep up the western coast.</w:t>
      </w:r>
    </w:p>
    <w:p>
      <w:pPr>
        <w:pStyle w:val="Normal"/>
        <w:rPr/>
      </w:pPr>
      <w:r>
        <w:rPr>
          <w:b/>
        </w:rPr>
        <w:t>1943 July 12</w:t>
      </w:r>
      <w:r>
        <w:rPr/>
        <w:t xml:space="preserve"> At Kursk, the Soviets, favored by a seemingly endless supply of troops and tanks, move in fresh tank divisions and the advantage swingsto the Russians. Manstein, having lost 70,000 men, half his tanks, and 1,000 aircraft, is forced to withdraw.</w:t>
      </w:r>
    </w:p>
    <w:p>
      <w:pPr>
        <w:pStyle w:val="Normal"/>
        <w:rPr/>
      </w:pPr>
      <w:r>
        <w:rPr>
          <w:b/>
        </w:rPr>
        <w:t>1943 July 17</w:t>
      </w:r>
      <w:r>
        <w:rPr/>
        <w:t xml:space="preserve"> Hitler tells his top generals at the Wolf's Lair that "barbaric measures" are needed to save Italy. Only by terrifying the Italian population into blind obedience, he says, can they stiffen Italian resistance.</w:t>
      </w:r>
    </w:p>
    <w:p>
      <w:pPr>
        <w:pStyle w:val="Normal"/>
        <w:rPr/>
      </w:pPr>
      <w:r>
        <w:rPr>
          <w:b/>
        </w:rPr>
        <w:t>1943 July 19</w:t>
      </w:r>
      <w:r>
        <w:rPr/>
        <w:t xml:space="preserve"> Hitler and Mussolini meet at Feltre, a small hill town north of Venice.</w:t>
      </w:r>
    </w:p>
    <w:p>
      <w:pPr>
        <w:pStyle w:val="Normal"/>
        <w:rPr/>
      </w:pPr>
      <w:r>
        <w:rPr>
          <w:b/>
        </w:rPr>
        <w:t>1943 July 22</w:t>
      </w:r>
      <w:r>
        <w:rPr/>
        <w:t xml:space="preserve"> The U.S. Seventh Army takes Palermo, Sicily.</w:t>
      </w:r>
    </w:p>
    <w:p>
      <w:pPr>
        <w:pStyle w:val="Normal"/>
        <w:rPr/>
      </w:pPr>
      <w:r>
        <w:rPr>
          <w:b/>
        </w:rPr>
        <w:t>1943 July 24-25</w:t>
      </w:r>
      <w:r>
        <w:rPr/>
        <w:t xml:space="preserve"> The Allies begin a devastating series of combined air raids on largely civilan targets in Hamburg. The British alone deploy 780 planes and drop 2,300 tons of bombs on the first night.</w:t>
      </w:r>
    </w:p>
    <w:p>
      <w:pPr>
        <w:pStyle w:val="Normal"/>
        <w:rPr/>
      </w:pPr>
      <w:r>
        <w:rPr>
          <w:b/>
        </w:rPr>
        <w:t>1943 July 25</w:t>
      </w:r>
      <w:r>
        <w:rPr/>
        <w:t xml:space="preserve"> Mussolini is kidnapped and arrested by King Victor Emmanuel. Pietro Badoglio becomes Italian PM and soon begins negotiating an armistice with the Allies.</w:t>
      </w:r>
    </w:p>
    <w:p>
      <w:pPr>
        <w:pStyle w:val="Normal"/>
        <w:rPr/>
      </w:pPr>
      <w:r>
        <w:rPr>
          <w:b/>
        </w:rPr>
        <w:t>1943 July 26</w:t>
      </w:r>
      <w:r>
        <w:rPr/>
        <w:t xml:space="preserve"> Mussolini is abandoned by most Italians; only his Black Shirts remain loyal. Hitler quickly issues orders to locate and rescue his friend. </w:t>
      </w:r>
    </w:p>
    <w:p>
      <w:pPr>
        <w:pStyle w:val="Normal"/>
        <w:rPr/>
      </w:pPr>
      <w:r>
        <w:rPr>
          <w:b/>
        </w:rPr>
        <w:t>1943 July 27-28</w:t>
      </w:r>
      <w:r>
        <w:rPr/>
        <w:t xml:space="preserve"> The RAF drops thousands of pounds of incendiary bombs on Hamburg, creating a "firestorm" for the first time. A firestorm occurs when the fires in a given area become so intense that they devour all oxygen nearby, creating hurricane force winds a they suck more oxygen in, feeding the fires and moving them along at great speed. (Three-quarters of Hamburg is burned to the ground. 50,000 German civilians are killed and 800,000 left homeless.) </w:t>
      </w:r>
    </w:p>
    <w:p>
      <w:pPr>
        <w:pStyle w:val="Normal"/>
        <w:rPr/>
      </w:pPr>
      <w:r>
        <w:rPr>
          <w:b/>
        </w:rPr>
        <w:t>1943 July 29-30</w:t>
      </w:r>
      <w:r>
        <w:rPr/>
        <w:t xml:space="preserve"> Allied bombers again hit Hamburg by day and night.</w:t>
      </w:r>
    </w:p>
    <w:p>
      <w:pPr>
        <w:pStyle w:val="Normal"/>
        <w:rPr/>
      </w:pPr>
      <w:r>
        <w:rPr>
          <w:b/>
        </w:rPr>
        <w:t xml:space="preserve">1943 August </w:t>
      </w:r>
      <w:r>
        <w:rPr/>
        <w:t xml:space="preserve">More than 2,000 Jews are deported from Holland to Auschwitz. Slave labor camps in the General Government are "liquidated," and their inmates murdered. </w:t>
      </w:r>
    </w:p>
    <w:p>
      <w:pPr>
        <w:pStyle w:val="Normal"/>
        <w:rPr/>
      </w:pPr>
      <w:r>
        <w:rPr>
          <w:b/>
        </w:rPr>
        <w:t>1943 August</w:t>
      </w:r>
      <w:r>
        <w:rPr/>
        <w:t xml:space="preserve"> At Sobibor, members of the corpse-burning squad dig a tunnel, but come out in the minefield. All 150 members of the squad are executed. </w:t>
      </w:r>
    </w:p>
    <w:p>
      <w:pPr>
        <w:pStyle w:val="Normal"/>
        <w:rPr/>
      </w:pPr>
      <w:r>
        <w:rPr>
          <w:b/>
        </w:rPr>
        <w:t>1943 August 1</w:t>
      </w:r>
      <w:r>
        <w:rPr/>
        <w:t xml:space="preserve"> More than 175 American B-24 Liberators) bomb the Ploesti oilfields in Romania, a 2,400-mile round trip from Libya. This low-level attack severely damages the major oil center of Hitler's Europe, but the U.S. Ninth Air Force loses 54 planes during the raid. A year later, Ploesti will again be targeted and knocked out in a savage three-day assault. 2,277 American airmen and 270 planes are lost. </w:t>
      </w:r>
    </w:p>
    <w:p>
      <w:pPr>
        <w:pStyle w:val="Normal"/>
        <w:rPr/>
      </w:pPr>
      <w:r>
        <w:rPr>
          <w:b/>
        </w:rPr>
        <w:t>1943 August 2</w:t>
      </w:r>
      <w:r>
        <w:rPr/>
        <w:t xml:space="preserve"> During a Jewish uprising at Treblinka, many of the camp's 850 workers manage to break out and enjoy a brief taste of freedom before German reinforcements are brought in. Only about 100 escape the dragnet. Fewer still survive the war. </w:t>
      </w:r>
    </w:p>
    <w:p>
      <w:pPr>
        <w:pStyle w:val="Normal"/>
        <w:rPr/>
      </w:pPr>
      <w:r>
        <w:rPr>
          <w:b/>
        </w:rPr>
        <w:t>1943 August 2-3</w:t>
      </w:r>
      <w:r>
        <w:rPr/>
        <w:t xml:space="preserve"> Hundreds of Allied bombers once again bomb Hamburg.</w:t>
      </w:r>
    </w:p>
    <w:p>
      <w:pPr>
        <w:pStyle w:val="Normal"/>
        <w:rPr/>
      </w:pPr>
      <w:r>
        <w:rPr>
          <w:b/>
        </w:rPr>
        <w:t>1943 August 5</w:t>
      </w:r>
      <w:r>
        <w:rPr/>
        <w:t xml:space="preserve"> The British Eighth Army, reinforced by Canadians, takes Catania, Sicily.</w:t>
      </w:r>
    </w:p>
    <w:p>
      <w:pPr>
        <w:pStyle w:val="Normal"/>
        <w:rPr/>
      </w:pPr>
      <w:r>
        <w:rPr>
          <w:b/>
        </w:rPr>
        <w:t>1943 August 7</w:t>
      </w:r>
      <w:r>
        <w:rPr/>
        <w:t xml:space="preserve"> The last trainload of Jews from Salonica leaves for Auschwitz, where more than 43,000 of Salonica's 56,000 Jew have already been murdered. </w:t>
      </w:r>
    </w:p>
    <w:p>
      <w:pPr>
        <w:pStyle w:val="Normal"/>
        <w:rPr/>
      </w:pPr>
      <w:r>
        <w:rPr>
          <w:b/>
        </w:rPr>
        <w:t>1943 August 11-24</w:t>
      </w:r>
      <w:r>
        <w:rPr/>
        <w:t xml:space="preserve"> Roosevelt and Churchill approve the decision to establish a second front in France at an Allied conference (Quadrant) held in Quebec with Canadian Prime Minister Mackenzie King. Specific plans are made for an Allied landing at Normandy on </w:t>
      </w:r>
      <w:r>
        <w:rPr>
          <w:b/>
        </w:rPr>
        <w:t>May 1, 1944</w:t>
      </w:r>
      <w:r>
        <w:rPr/>
        <w:t xml:space="preserve"> Churchill accepts the Supreme Commander of the invasion should be US.</w:t>
      </w:r>
    </w:p>
    <w:p>
      <w:pPr>
        <w:pStyle w:val="Normal"/>
        <w:rPr/>
      </w:pPr>
      <w:r>
        <w:rPr>
          <w:b/>
        </w:rPr>
        <w:t>1943 August 16</w:t>
      </w:r>
      <w:r>
        <w:rPr/>
        <w:t xml:space="preserve"> Jewish revolt at Bialystok is crushed by Germans with tanks &amp; artillery.</w:t>
      </w:r>
    </w:p>
    <w:p>
      <w:pPr>
        <w:pStyle w:val="Normal"/>
        <w:rPr/>
      </w:pPr>
      <w:r>
        <w:rPr>
          <w:b/>
        </w:rPr>
        <w:t>1943</w:t>
      </w:r>
      <w:r>
        <w:rPr/>
        <w:t xml:space="preserve"> J.P. Morgan was thought by many to be the richest man in the world during the second world war, but upon his death it was discovered he was merely a lieutenant within the Rothschild Empire owning only 19% of the J.P. Morgan Companies. </w:t>
        <w:br/>
      </w:r>
      <w:r>
        <w:rPr>
          <w:b/>
        </w:rPr>
        <w:t>1943 August 19</w:t>
      </w:r>
      <w:r>
        <w:rPr/>
        <w:t xml:space="preserve"> Treblinka receives its last trainload of deportees, a transport from the Bialystok ghetto. </w:t>
      </w:r>
    </w:p>
    <w:p>
      <w:pPr>
        <w:pStyle w:val="Normal"/>
        <w:rPr/>
      </w:pPr>
      <w:r>
        <w:rPr>
          <w:b/>
        </w:rPr>
        <w:t>1943 August 19</w:t>
      </w:r>
      <w:r>
        <w:rPr/>
        <w:t xml:space="preserve"> A joint pastoral letter from the German bishops reminds the faithful that the killing of innocents is wrong even if done by the authorities and allegedly for the common good, as in the case of "men of foreign races and descent." The bishops call for love of "those innocent humans who are not of our people and blood," and of "the resettled." (Neither the word "Jew" nor "non-Aryan" is used.)</w:t>
      </w:r>
    </w:p>
    <w:p>
      <w:pPr>
        <w:pStyle w:val="Normal"/>
        <w:rPr/>
      </w:pPr>
      <w:r>
        <w:rPr>
          <w:b/>
        </w:rPr>
        <w:t>1943 August 20</w:t>
      </w:r>
      <w:r>
        <w:rPr/>
        <w:t xml:space="preserve"> Approximately 3,000 Jews at Glebokie resist being taken out to the woods, and are massacred in a single day. A few escape and start a small partisan group. </w:t>
      </w:r>
    </w:p>
    <w:p>
      <w:pPr>
        <w:pStyle w:val="Normal"/>
        <w:rPr/>
      </w:pPr>
      <w:r>
        <w:rPr>
          <w:b/>
        </w:rPr>
        <w:t>1943 August 23</w:t>
      </w:r>
      <w:r>
        <w:rPr/>
        <w:t xml:space="preserve"> The Russians capture Kharkov.</w:t>
      </w:r>
    </w:p>
    <w:p>
      <w:pPr>
        <w:pStyle w:val="Normal"/>
        <w:rPr/>
      </w:pPr>
      <w:r>
        <w:rPr>
          <w:b/>
        </w:rPr>
        <w:t>1943 August 23</w:t>
      </w:r>
      <w:r>
        <w:rPr/>
        <w:t xml:space="preserve"> The Allies launch the heaviest Allied air raid to date against Berlin. Large parts of the Friedrichstrasse and Wilhelmstrasse are destroyed, including several ministries, hotels, despartment stores and other landmarks. </w:t>
      </w:r>
    </w:p>
    <w:p>
      <w:pPr>
        <w:pStyle w:val="Normal"/>
        <w:rPr/>
      </w:pPr>
      <w:r>
        <w:rPr>
          <w:b/>
        </w:rPr>
        <w:t>1943 August 25</w:t>
      </w:r>
      <w:r>
        <w:rPr/>
        <w:t xml:space="preserve"> The Allies again bomb the German rocket laboratory on Peenemunde, setting back production by two months. Eduard Schulte passed along damage reports to Allen Dulles in Switzerland. </w:t>
      </w:r>
    </w:p>
    <w:p>
      <w:pPr>
        <w:pStyle w:val="Normal"/>
        <w:rPr/>
      </w:pPr>
      <w:r>
        <w:rPr>
          <w:b/>
        </w:rPr>
        <w:t>1943 August 25</w:t>
      </w:r>
      <w:r>
        <w:rPr/>
        <w:t xml:space="preserve"> U.S. forces overrun New Georgia in the Solomons.</w:t>
      </w:r>
    </w:p>
    <w:p>
      <w:pPr>
        <w:pStyle w:val="Normal"/>
        <w:rPr/>
      </w:pPr>
      <w:r>
        <w:rPr>
          <w:b/>
        </w:rPr>
        <w:t>1943 August 28</w:t>
      </w:r>
      <w:r>
        <w:rPr/>
        <w:t xml:space="preserve"> Danish resistance to the German occupation undermines continued German cooperation and the Danish-German Agreement is abolished. Martial Law is declared. The SS hopes to use this opportunity to deport all 7,200 of Denmark's Jews. </w:t>
      </w:r>
    </w:p>
    <w:p>
      <w:pPr>
        <w:pStyle w:val="Normal"/>
        <w:rPr/>
      </w:pPr>
      <w:r>
        <w:rPr>
          <w:b/>
        </w:rPr>
        <w:t>1943 September</w:t>
      </w:r>
      <w:r>
        <w:rPr/>
        <w:t xml:space="preserve"> Danish sea captains and fishermen, on the eve of the Jewish deportations, ferry 5,919 Jews, 1,301 part-Jews, and 686 Christians married to Jews to safety in Sweden. </w:t>
      </w:r>
    </w:p>
    <w:p>
      <w:pPr>
        <w:pStyle w:val="Normal"/>
        <w:rPr/>
      </w:pPr>
      <w:r>
        <w:rPr>
          <w:b/>
        </w:rPr>
        <w:t>1943 September 2</w:t>
      </w:r>
      <w:r>
        <w:rPr/>
        <w:t xml:space="preserve"> At Treblinka, a group of 13 Jewish slave laborers kill their SS guard with a crowbar while working outside the camp. Their leader, 18-year-old Seweryn Klajnman, puts on the guard's uniform, and then "marches off" his fellow prisoners. All escape their pursuers and evade capture. </w:t>
      </w:r>
    </w:p>
    <w:p>
      <w:pPr>
        <w:pStyle w:val="Normal"/>
        <w:rPr/>
      </w:pPr>
      <w:r>
        <w:rPr>
          <w:b/>
        </w:rPr>
        <w:t>1943 September 3</w:t>
      </w:r>
      <w:r>
        <w:rPr/>
        <w:t xml:space="preserve"> Operation Avalanche - The British 8th Army invades Italy at the toe of the "boot."</w:t>
      </w:r>
    </w:p>
    <w:p>
      <w:pPr>
        <w:pStyle w:val="Normal"/>
        <w:rPr/>
      </w:pPr>
      <w:r>
        <w:rPr>
          <w:b/>
        </w:rPr>
        <w:t>1943 September 3</w:t>
      </w:r>
      <w:r>
        <w:rPr/>
        <w:t xml:space="preserve"> In Algiers, the Badoglio regime of Italy secretly signs an armistice with the Anglo-American forces. Italian capitulation is not announced until Sept. 8th.</w:t>
      </w:r>
    </w:p>
    <w:p>
      <w:pPr>
        <w:pStyle w:val="Normal"/>
        <w:rPr/>
      </w:pPr>
      <w:r>
        <w:rPr>
          <w:b/>
        </w:rPr>
        <w:t>1943 September 8</w:t>
      </w:r>
      <w:r>
        <w:rPr/>
        <w:t xml:space="preserve"> Italy officially surrenders to the Allied Powers.</w:t>
      </w:r>
    </w:p>
    <w:p>
      <w:pPr>
        <w:pStyle w:val="Normal"/>
        <w:rPr/>
      </w:pPr>
      <w:r>
        <w:rPr>
          <w:b/>
        </w:rPr>
        <w:t>1943 September 9</w:t>
      </w:r>
      <w:r>
        <w:rPr/>
        <w:t xml:space="preserve"> The American Fifth Army lands at Salerno, south of Naples. General Mark Clark's assault force of the 36th and 45th Infantry divisions and a ranger force, reinforced by the 82nd Airborne and the 3rd Infantry divisions. Clark loses the element of surprise and his advance is stopped at the beachhead.</w:t>
      </w:r>
    </w:p>
    <w:p>
      <w:pPr>
        <w:pStyle w:val="Normal"/>
        <w:rPr/>
      </w:pPr>
      <w:r>
        <w:rPr>
          <w:b/>
        </w:rPr>
        <w:t>1943 September 9</w:t>
      </w:r>
      <w:r>
        <w:rPr/>
        <w:t xml:space="preserve"> A circular letter concerning receipt of fees for racial "expert reports" states: "In the financial year 1942, 2,340.50 RM were received by the Kaiser Wilhelm Institue of Anthropology." (Assuming an average fee of 50 RM, approximately 50 "expert reports" were drawn up, each of them determining whether the Jew concerned was to live or to die. </w:t>
      </w:r>
    </w:p>
    <w:p>
      <w:pPr>
        <w:pStyle w:val="Normal"/>
        <w:rPr/>
      </w:pPr>
      <w:r>
        <w:rPr>
          <w:b/>
        </w:rPr>
        <w:t>1943 September 12</w:t>
      </w:r>
      <w:r>
        <w:rPr/>
        <w:t xml:space="preserve"> Mussolini is rescued by SS commandos under Otto Skorzeny at Gran Sasso, Italy, and after visiting with Hitler becomes head of a puppet government in northern Italy.</w:t>
      </w:r>
    </w:p>
    <w:p>
      <w:pPr>
        <w:pStyle w:val="Normal"/>
        <w:rPr/>
      </w:pPr>
      <w:r>
        <w:rPr>
          <w:b/>
        </w:rPr>
        <w:t>1943 September 13</w:t>
      </w:r>
      <w:r>
        <w:rPr/>
        <w:t xml:space="preserve"> General Chiang Kai-shek is elected President of the Chinese Republic by the Central Excecutive committee and also confirmed as Commander-in-Chief of the Chinese army. </w:t>
      </w:r>
    </w:p>
    <w:p>
      <w:pPr>
        <w:pStyle w:val="Normal"/>
        <w:rPr/>
      </w:pPr>
      <w:r>
        <w:rPr>
          <w:b/>
        </w:rPr>
        <w:t>1943 September 15</w:t>
      </w:r>
      <w:r>
        <w:rPr/>
        <w:t xml:space="preserve"> After six days of savage, armored attacks, General Clark's forces break out of Salerno.</w:t>
      </w:r>
    </w:p>
    <w:p>
      <w:pPr>
        <w:pStyle w:val="Normal"/>
        <w:rPr/>
      </w:pPr>
      <w:r>
        <w:rPr>
          <w:b/>
        </w:rPr>
        <w:t>1943 September 16</w:t>
      </w:r>
      <w:r>
        <w:rPr/>
        <w:t xml:space="preserve"> General Clark's forces join up with the British 8th Army advancing northward from southern Italy.</w:t>
      </w:r>
    </w:p>
    <w:p>
      <w:pPr>
        <w:pStyle w:val="Normal"/>
        <w:rPr/>
      </w:pPr>
      <w:r>
        <w:rPr>
          <w:b/>
        </w:rPr>
        <w:t>1943 September 16</w:t>
      </w:r>
      <w:r>
        <w:rPr/>
        <w:t xml:space="preserve"> More than 37,000 Italian Jews come under Nazi rule. Some escape to Switzerland. Several thousand find refuge in Catholic homes. </w:t>
      </w:r>
    </w:p>
    <w:p>
      <w:pPr>
        <w:pStyle w:val="Normal"/>
        <w:rPr/>
      </w:pPr>
      <w:r>
        <w:rPr>
          <w:b/>
        </w:rPr>
        <w:t>1943 September 30</w:t>
      </w:r>
      <w:r>
        <w:rPr/>
        <w:t xml:space="preserve"> A work unit of 325 Jews and Soviet prisoners, who were being forced, in chains, to dig up burn victims of the massacre at Babi Yar, near Kiev, revolt when they too are about to be killed. Only 14 survive the revolt. </w:t>
      </w:r>
    </w:p>
    <w:p>
      <w:pPr>
        <w:pStyle w:val="Normal"/>
        <w:rPr/>
      </w:pPr>
      <w:r>
        <w:rPr>
          <w:b/>
        </w:rPr>
        <w:t>1943 October 1</w:t>
      </w:r>
      <w:r>
        <w:rPr/>
        <w:t xml:space="preserve"> The Germans begin rounding up Danish Jews and are able to find 500 in the entire country. All were sent to Theresienstadt; 423 survived the war. </w:t>
      </w:r>
    </w:p>
    <w:p>
      <w:pPr>
        <w:pStyle w:val="Normal"/>
        <w:rPr/>
      </w:pPr>
      <w:r>
        <w:rPr>
          <w:b/>
        </w:rPr>
        <w:t>1943 October 1</w:t>
      </w:r>
      <w:r>
        <w:rPr/>
        <w:t xml:space="preserve"> The Allies capture Naples.</w:t>
      </w:r>
    </w:p>
    <w:p>
      <w:pPr>
        <w:pStyle w:val="Normal"/>
        <w:rPr/>
      </w:pPr>
      <w:r>
        <w:rPr>
          <w:b/>
        </w:rPr>
        <w:t>1943 October 4</w:t>
      </w:r>
      <w:r>
        <w:rPr/>
        <w:t xml:space="preserve"> Himmler summons his SS generals to Posen and informs them of the systematic murder of the Jews, in effect making accomplices of them all. "This is a page of glory in our history that has never been written," he tells, "and is never to be written."</w:t>
      </w:r>
    </w:p>
    <w:p>
      <w:pPr>
        <w:pStyle w:val="Normal"/>
        <w:rPr/>
      </w:pPr>
      <w:r>
        <w:rPr>
          <w:b/>
        </w:rPr>
        <w:t>1943 October 6</w:t>
      </w:r>
      <w:r>
        <w:rPr/>
        <w:t xml:space="preserve"> Himmler tells a group of Gauleiters and Reichsleiters that " The Jews must disappear from the face of the earth," and that even the children must die so that they can never grow-up to seek revenge.</w:t>
      </w:r>
    </w:p>
    <w:p>
      <w:pPr>
        <w:pStyle w:val="Normal"/>
        <w:rPr/>
      </w:pPr>
      <w:r>
        <w:rPr>
          <w:b/>
        </w:rPr>
        <w:t>1943 October 10</w:t>
      </w:r>
      <w:r>
        <w:rPr/>
        <w:t xml:space="preserve"> The provincial administrator of the Regensburg area reports that the joint pastoral letter from the bishops on August 19 castigating the killing of innocents has not had any lasting effect. He writes: "The population pays scant attention to such involved pronouncements burdened with stipulations." </w:t>
      </w:r>
    </w:p>
    <w:p>
      <w:pPr>
        <w:pStyle w:val="Normal"/>
        <w:rPr/>
      </w:pPr>
      <w:r>
        <w:rPr>
          <w:b/>
        </w:rPr>
        <w:t>1943 October 11</w:t>
      </w:r>
      <w:r>
        <w:rPr/>
        <w:t xml:space="preserve"> The last train of deportees to be gassed at Sobibor arrives at the camp. </w:t>
      </w:r>
    </w:p>
    <w:p>
      <w:pPr>
        <w:pStyle w:val="Normal"/>
        <w:rPr/>
      </w:pPr>
      <w:r>
        <w:rPr>
          <w:b/>
        </w:rPr>
        <w:t>1943 October 13</w:t>
      </w:r>
      <w:r>
        <w:rPr/>
        <w:t xml:space="preserve"> Italy declares war on Germany.</w:t>
      </w:r>
    </w:p>
    <w:p>
      <w:pPr>
        <w:pStyle w:val="Normal"/>
        <w:rPr/>
      </w:pPr>
      <w:r>
        <w:rPr>
          <w:b/>
        </w:rPr>
        <w:t>1943 October 14</w:t>
      </w:r>
      <w:r>
        <w:rPr/>
        <w:t xml:space="preserve"> A Jewish uprising, planned by Alexander Pechersky, a Soviet officer and also a Jew, together with other prisoners, breaks out at Sobibor. Eleven or twelve SS men, and about a dozen Ukrainian guards, are killed. Of the 600 Jews in the camp, 200 are shot or blown up in the minefields while escaping. 400 escape, of whom about 100 are later captured and killed. Others join Soviet partisan groups and are killed fighting; others die of typhus, and some are killed by hostile Poles. Only 30 are known to have survived the war, including Perchersky. </w:t>
      </w:r>
    </w:p>
    <w:p>
      <w:pPr>
        <w:pStyle w:val="Normal"/>
        <w:rPr/>
      </w:pPr>
      <w:r>
        <w:rPr>
          <w:b/>
        </w:rPr>
        <w:t>1943 October 15-16</w:t>
      </w:r>
      <w:r>
        <w:rPr/>
        <w:t xml:space="preserve"> The Nazis begin rounding up the Jews of Rome. (Prior to the arrests, the Jewish community was told by the Nazis that unless it could raise 50 kilograms of gold (equivalent to $56,000 U.S.) within 36 hours, 300 hostages would be taken. When it turned out the Jews could raise only 35 kilograms, the Chief Rabbi, Israel Zolli, asked for and received a loan from the Vatican treasury to cover the balance. The Pope approved the transaction.) </w:t>
      </w:r>
    </w:p>
    <w:p>
      <w:pPr>
        <w:pStyle w:val="Normal"/>
        <w:rPr/>
      </w:pPr>
      <w:r>
        <w:rPr>
          <w:b/>
        </w:rPr>
        <w:t>1943 October 16</w:t>
      </w:r>
      <w:r>
        <w:rPr/>
        <w:t xml:space="preserve"> General Stahel, the German military commander of Rome, receives a letter signed by Bishop Hudal, head of the German Church in Rome. It says in part: "I would be very grateful if you would give an order to stop these arrests (of the Jews) in Rome and its vicinity right away; I fear that otherwise the Pope will have to make an open stand which will serve the anti-German propaganda as a weapon against us." </w:t>
      </w:r>
    </w:p>
    <w:p>
      <w:pPr>
        <w:pStyle w:val="Normal"/>
        <w:rPr/>
      </w:pPr>
      <w:r>
        <w:rPr>
          <w:b/>
        </w:rPr>
        <w:t>1943 October 18</w:t>
      </w:r>
      <w:r>
        <w:rPr/>
        <w:t xml:space="preserve"> More than 1,000 Roman Jews, more than two-thirds of them women and children, are shipped off to the killing center at Auschwitz. Only 14 men and one woman returned alive after the war. (7,000 of the 8,000 Roman Jews escaped capture by going into hiding. About 4,000 of them, with the knowledge and approval of the Pope, found refuge in the numerous monasteries and houses of religious orders in Rome. A few dozen were sheltered in the Vatican itself.)  (Within a month 8,360 Italian Jews had been deported to Auschwitz, where 7,749 are murdered.)</w:t>
      </w:r>
    </w:p>
    <w:p>
      <w:pPr>
        <w:pStyle w:val="Normal"/>
        <w:rPr/>
      </w:pPr>
      <w:r>
        <w:rPr>
          <w:b/>
        </w:rPr>
        <w:t>1943 October 20</w:t>
      </w:r>
      <w:r>
        <w:rPr/>
        <w:t xml:space="preserve"> The United Nations (UN) War Crimes Commission is set up.</w:t>
      </w:r>
    </w:p>
    <w:p>
      <w:pPr>
        <w:pStyle w:val="Normal"/>
        <w:rPr/>
      </w:pPr>
      <w:r>
        <w:rPr>
          <w:b/>
        </w:rPr>
        <w:t>1943 October 25</w:t>
      </w:r>
      <w:r>
        <w:rPr/>
        <w:t xml:space="preserve"> Jesuit priest Alfred Delp, a member of the German resistance, tells a conference of priests at Munich that the silence of the Church on what is being done to the Poles and Jews and on the horrors committed in the concentration camps will threaten the acceptance of the Church by the new Germany that will arise after the downfall of the Nazi regime. </w:t>
      </w:r>
    </w:p>
    <w:p>
      <w:pPr>
        <w:pStyle w:val="Normal"/>
        <w:rPr/>
      </w:pPr>
      <w:r>
        <w:rPr>
          <w:b/>
        </w:rPr>
        <w:t>1943 October 28</w:t>
      </w:r>
      <w:r>
        <w:rPr/>
        <w:t xml:space="preserve"> Ambassador Weizsäcker reports: "Although under pressure from all sides, the Pope has not let himself be drawn into any demonstrative censure of the deportation of Jews from Rome. Although he must expect that his attitude will be criticized by our enemies and exploited by the Protestant and Anglo-Saxon countries in their propaganda against Catholicism, he has done everything he could in this delicate matter not to strain relations with the German government and German circles in Rome. As there is no reason to expect other German actions against the Jews of Rome, we can consider that a question so disturbing to German-Vatican relations has been liquidated." </w:t>
      </w:r>
    </w:p>
    <w:p>
      <w:pPr>
        <w:pStyle w:val="Normal"/>
        <w:rPr/>
      </w:pPr>
      <w:r>
        <w:rPr>
          <w:b/>
        </w:rPr>
        <w:t>1943 November</w:t>
      </w:r>
      <w:r>
        <w:rPr/>
        <w:t xml:space="preserve"> Hitler ceases issuing numbered war directives.</w:t>
      </w:r>
    </w:p>
    <w:p>
      <w:pPr>
        <w:pStyle w:val="Normal"/>
        <w:rPr/>
      </w:pPr>
      <w:r>
        <w:rPr>
          <w:b/>
        </w:rPr>
        <w:t>1943 November</w:t>
      </w:r>
      <w:r>
        <w:rPr/>
        <w:t xml:space="preserve"> The trouble at Treblinka and Sobibor has so alarmed Himmler that in early November he orders the elimination of another potential source of insurrections. Some 42,000 Jews being kept alive as slave laborers at other kinds of camps in eastern Poland are shot. Thus Operation Reinhard comes to an end. During a nineteen month period, approximately 1.7 million people have died in the three "Reinhard" camps (Belsen, Treblinka, Sobibor), most of them in 1942. The ghettos have been practically eliminated, and scarcely any Jews remain in the Government General. The "new, and improved" gas chambers at Auschwitz will now be used to eliminate Jews from the rest of occupied Europe.  </w:t>
      </w:r>
    </w:p>
    <w:p>
      <w:pPr>
        <w:pStyle w:val="Normal"/>
        <w:rPr/>
      </w:pPr>
      <w:r>
        <w:rPr>
          <w:b/>
        </w:rPr>
        <w:t>1943 November</w:t>
      </w:r>
      <w:r>
        <w:rPr/>
        <w:t xml:space="preserve"> Dr. Gertrud Luckner, an official of Caritas (the large Catholic philanthropic organization) in Freiburg, is arrested while trying to smuggle a sum of money to the few remaining Jews in Berlin. She had been helping Jews escape across the border into Switzerland for several years, and will spend the rest of the war in a concentration camp. </w:t>
      </w:r>
    </w:p>
    <w:p>
      <w:pPr>
        <w:pStyle w:val="Normal"/>
        <w:rPr/>
      </w:pPr>
      <w:r>
        <w:rPr>
          <w:b/>
        </w:rPr>
        <w:t>1943 November 3</w:t>
      </w:r>
      <w:r>
        <w:rPr/>
        <w:t xml:space="preserve"> At Majdanek, 18,000 prisoners are murdered in a single day of slaughter, called the "harvest festival" by the SS. </w:t>
      </w:r>
    </w:p>
    <w:p>
      <w:pPr>
        <w:pStyle w:val="Normal"/>
        <w:rPr/>
      </w:pPr>
      <w:r>
        <w:rPr>
          <w:b/>
        </w:rPr>
        <w:t>1943 November 6</w:t>
      </w:r>
      <w:r>
        <w:rPr/>
        <w:t xml:space="preserve"> The Russians retake Kiev.</w:t>
      </w:r>
    </w:p>
    <w:p>
      <w:pPr>
        <w:pStyle w:val="Normal"/>
        <w:rPr/>
      </w:pPr>
      <w:r>
        <w:rPr>
          <w:b/>
        </w:rPr>
        <w:t>1943 November 9</w:t>
      </w:r>
      <w:r>
        <w:rPr/>
        <w:t xml:space="preserve"> The 20th anniversary of the Munich Putsch. Hitler gives a speech at the Lowenbraukeller in Munich, which is recorded for a later radio broadcast. During the speech Hitler announced that the German people had inflicted such suffering and destruction on the peoples of Europe that they could expect no mercy in case of defeat. If Germany was defeated, he, Adolf Hitler, would not shed a single tear, even if all the cities of Germany were laid waste, and every German man, woman and child put to the sword. The German people would only have themselves to blame. The censors deleted this outburst, but a Turkish press official was there, who later passed it on to British intelligence. </w:t>
      </w:r>
    </w:p>
    <w:p>
      <w:pPr>
        <w:pStyle w:val="Normal"/>
        <w:rPr/>
      </w:pPr>
      <w:r>
        <w:rPr>
          <w:b/>
        </w:rPr>
        <w:t>1943 November 11</w:t>
      </w:r>
      <w:r>
        <w:rPr/>
        <w:t xml:space="preserve"> At Theresienstadt, 300 prisoners die during an all-day roll call.</w:t>
      </w:r>
    </w:p>
    <w:p>
      <w:pPr>
        <w:pStyle w:val="Normal"/>
        <w:rPr/>
      </w:pPr>
      <w:r>
        <w:rPr>
          <w:b/>
        </w:rPr>
        <w:t>1943 November 15</w:t>
      </w:r>
      <w:r>
        <w:rPr/>
        <w:t xml:space="preserve">  Some 2,000 Jews arrive at Auschwitz from Holland. </w:t>
      </w:r>
    </w:p>
    <w:p>
      <w:pPr>
        <w:pStyle w:val="Normal"/>
        <w:rPr/>
      </w:pPr>
      <w:r>
        <w:rPr>
          <w:b/>
        </w:rPr>
        <w:t>1943 November 18</w:t>
      </w:r>
      <w:r>
        <w:rPr/>
        <w:t xml:space="preserve"> After a lull in the bombings to Berlin, the Allies once again begin to inflict heavy damage. Nightly bombings become regular events. </w:t>
      </w:r>
    </w:p>
    <w:p>
      <w:pPr>
        <w:pStyle w:val="Normal"/>
        <w:rPr/>
      </w:pPr>
      <w:r>
        <w:rPr>
          <w:b/>
        </w:rPr>
        <w:t>1943 November 20</w:t>
      </w:r>
      <w:r>
        <w:rPr/>
        <w:t xml:space="preserve"> A force of 5,000 U.S. Marines lands on Tarawa in the Gilbert Islands. Fighting is ferocious and casualties high.</w:t>
      </w:r>
    </w:p>
    <w:p>
      <w:pPr>
        <w:pStyle w:val="Normal"/>
        <w:rPr/>
      </w:pPr>
      <w:r>
        <w:rPr>
          <w:b/>
        </w:rPr>
        <w:t>1943 November 22</w:t>
      </w:r>
      <w:r>
        <w:rPr/>
        <w:t xml:space="preserve"> More than 100 Jewish mental home patients are deported from Berlin to Auschwitz. </w:t>
      </w:r>
    </w:p>
    <w:p>
      <w:pPr>
        <w:pStyle w:val="Normal"/>
        <w:rPr/>
      </w:pPr>
      <w:r>
        <w:rPr>
          <w:b/>
        </w:rPr>
        <w:t>1943 November 24</w:t>
      </w:r>
      <w:r>
        <w:rPr/>
        <w:t xml:space="preserve"> Pres. Roosevelt, enroute to the Tehran Conference in Iran, stops off at Cairo for a four-day conference with Chiang Kai-shek and Churchill. Churchill is said to have been surprised Roosevelt treated China as if it had the full status of a great power. </w:t>
      </w:r>
    </w:p>
    <w:p>
      <w:pPr>
        <w:pStyle w:val="Normal"/>
        <w:rPr/>
      </w:pPr>
      <w:r>
        <w:rPr>
          <w:b/>
        </w:rPr>
        <w:t>1943 November 26</w:t>
      </w:r>
      <w:r>
        <w:rPr/>
        <w:t xml:space="preserve"> Tarawa is taken by the Marines. Only 17 Japanese and 129 Korean workers survive out of the original garrison of 5,000.</w:t>
      </w:r>
    </w:p>
    <w:p>
      <w:pPr>
        <w:pStyle w:val="Normal"/>
        <w:rPr/>
      </w:pPr>
      <w:r>
        <w:rPr>
          <w:b/>
        </w:rPr>
        <w:t>1943 November 28</w:t>
      </w:r>
      <w:r>
        <w:rPr/>
        <w:t xml:space="preserve"> - December 2 The Tehran Conference -- Churchill and Roosevelt meet with Stalin for the first time. During the deliberations, a date for the invasion of France, code-named Operation Overlord, is confirmed. Stalin agrees to launch a simultaneous attack on Germany's eastern front and is assured that a second invasion of France (from the Mediterranean), known as Operation Anvil, will also take place. Stalin reaffirms that the Soviets will join in the fight against Japan after Germany is defeated, but asserts that the USSR wants Sakhalin, the Kuril Islands, and a year-round Pacific port on the mainland of Asia. The restoration of Iran is also discussed.</w:t>
      </w:r>
    </w:p>
    <w:p>
      <w:pPr>
        <w:pStyle w:val="Normal"/>
        <w:rPr/>
      </w:pPr>
      <w:r>
        <w:rPr>
          <w:b/>
        </w:rPr>
        <w:t>Nov 28, 1943</w:t>
      </w:r>
      <w:r>
        <w:rPr/>
        <w:t xml:space="preserve"> - Roosevelt, Churchill, Stalin meet at Teheran. </w:t>
      </w:r>
    </w:p>
    <w:p>
      <w:pPr>
        <w:pStyle w:val="Normal"/>
        <w:rPr/>
      </w:pPr>
      <w:r>
        <w:rPr/>
        <w:t xml:space="preserve">In Teheran, Iran, the first meeting of the 'Big Three.' Soviet leader Josef Stalin, U.S. President Franklin D. Roosevelt and British Prime Minister Winston Churchill. Topics during the four day conference included - Confirmation of the decision to invade Western Europe in the Spring of 1944 - Plans for the invasion of Southern France - And a promise by Stalin to join in the war against Japan when Germany was defeated. (Note: Roosevelt also agrees to most of Stalin's territorial demands in Europe and asks that the arrangements be kept secret until after the next presidential elections in the United States. In Ankara, Anthony Eden tells the Turkish foreign minister that the Soviets will be given a free hand in the Balkans after the war.) </w:t>
      </w:r>
    </w:p>
    <w:p>
      <w:pPr>
        <w:pStyle w:val="Normal"/>
        <w:rPr/>
      </w:pPr>
      <w:r>
        <w:rPr>
          <w:b/>
        </w:rPr>
        <w:t>1943 December</w:t>
      </w:r>
      <w:r>
        <w:rPr/>
        <w:t xml:space="preserve"> The Fifth Army advance in Italy is stopped at the Gustav Line based on Mt. Cassino. Despite heavy bombardment by air and artillery, the Germans doggedly hold their defenses.</w:t>
      </w:r>
    </w:p>
    <w:p>
      <w:pPr>
        <w:pStyle w:val="Normal"/>
        <w:rPr/>
      </w:pPr>
      <w:r>
        <w:rPr>
          <w:b/>
        </w:rPr>
        <w:t>1943 December 1</w:t>
      </w:r>
      <w:r>
        <w:rPr/>
        <w:t xml:space="preserve"> An Italian law is passed providing for the internment of all Jews in concentration camps and the confiscation of their property.  Occasional searches for Jews take place during the following months.</w:t>
      </w:r>
    </w:p>
    <w:p>
      <w:pPr>
        <w:pStyle w:val="Normal"/>
        <w:rPr/>
      </w:pPr>
      <w:r>
        <w:rPr>
          <w:b/>
        </w:rPr>
        <w:t>1943 December 2</w:t>
      </w:r>
      <w:r>
        <w:rPr/>
        <w:t xml:space="preserve"> The Tehran Conference comes to an end. Churchill and Roosevelt knowingly agree to hand over 120 million Europeans to Stalin and the Communistts.</w:t>
      </w:r>
    </w:p>
    <w:p>
      <w:pPr>
        <w:pStyle w:val="Normal"/>
        <w:rPr/>
      </w:pPr>
      <w:r>
        <w:rPr>
          <w:b/>
        </w:rPr>
        <w:t>1943 December 2</w:t>
      </w:r>
      <w:r>
        <w:rPr/>
        <w:t xml:space="preserve"> Eduard Schulte, the man who first warned the world about the systematic killing of the Jews, flees to Switzerland after being warned by Eduard Waetjen, an associate of Gisevius, that the Gestapo has ordered his arrest. </w:t>
      </w:r>
    </w:p>
    <w:p>
      <w:pPr>
        <w:pStyle w:val="Normal"/>
        <w:rPr/>
      </w:pPr>
      <w:r>
        <w:rPr>
          <w:b/>
        </w:rPr>
        <w:t>1943 December 3</w:t>
      </w:r>
      <w:r>
        <w:rPr/>
        <w:t xml:space="preserve"> Roosevelt and Churchill hold a second Cairo Conference with the President of Turkey. </w:t>
      </w:r>
    </w:p>
    <w:p>
      <w:pPr>
        <w:pStyle w:val="Normal"/>
        <w:rPr/>
      </w:pPr>
      <w:r>
        <w:rPr>
          <w:b/>
        </w:rPr>
        <w:t>1943 December 3</w:t>
      </w:r>
      <w:r>
        <w:rPr/>
        <w:t xml:space="preserve"> The Luftwaffe bombs Allied merchant ships in the harbor at Bari, Italy. It is the worst Allied naval disaster of the war except for Pearl Harbor, and seriously delays Allied efforts to overrun Italy. During the attack, almost 100 tons of American poison gas accidentially escapes from the American merchant ship John Harvey, subjecting the entire population of Bari to the poison. The deaths of hundreds of Italian civilians becomes one of the best kept secrets of WWII.</w:t>
      </w:r>
    </w:p>
    <w:p>
      <w:pPr>
        <w:pStyle w:val="Normal"/>
        <w:rPr/>
      </w:pPr>
      <w:r>
        <w:rPr>
          <w:b/>
        </w:rPr>
        <w:t>1943 December 6</w:t>
      </w:r>
      <w:r>
        <w:rPr/>
        <w:t xml:space="preserve"> The British 56th Division captures Monte Camino.</w:t>
      </w:r>
    </w:p>
    <w:p>
      <w:pPr>
        <w:pStyle w:val="Normal"/>
        <w:rPr/>
      </w:pPr>
      <w:r>
        <w:rPr>
          <w:b/>
        </w:rPr>
        <w:t>1943 December 7</w:t>
      </w:r>
      <w:r>
        <w:rPr/>
        <w:t xml:space="preserve"> The U.S. II and VI Corps attack Monte Sammucro and San Pietro, but German resistance is fierce.</w:t>
      </w:r>
    </w:p>
    <w:p>
      <w:pPr>
        <w:pStyle w:val="Normal"/>
        <w:rPr/>
      </w:pPr>
      <w:r>
        <w:rPr>
          <w:b/>
        </w:rPr>
        <w:t>1943 December 10</w:t>
      </w:r>
      <w:r>
        <w:rPr/>
        <w:t xml:space="preserve"> Eighth Army crosses the Moro River in strength.</w:t>
      </w:r>
    </w:p>
    <w:p>
      <w:pPr>
        <w:pStyle w:val="Normal"/>
        <w:rPr/>
      </w:pPr>
      <w:r>
        <w:rPr>
          <w:b/>
        </w:rPr>
        <w:t>1943 December 12</w:t>
      </w:r>
      <w:r>
        <w:rPr/>
        <w:t xml:space="preserve"> The U.S. 36th Infantry Division attacks Monte Lungo.</w:t>
      </w:r>
    </w:p>
    <w:p>
      <w:pPr>
        <w:pStyle w:val="Normal"/>
        <w:rPr/>
      </w:pPr>
      <w:r>
        <w:rPr>
          <w:b/>
        </w:rPr>
        <w:t>1943 December 15</w:t>
      </w:r>
      <w:r>
        <w:rPr/>
        <w:t xml:space="preserve"> Allied II Corps renews drive toward San Pietro and Monte Lungo.</w:t>
      </w:r>
    </w:p>
    <w:p>
      <w:pPr>
        <w:pStyle w:val="Normal"/>
        <w:rPr/>
      </w:pPr>
      <w:r>
        <w:rPr>
          <w:b/>
        </w:rPr>
        <w:t>1943 December 15-18</w:t>
      </w:r>
      <w:r>
        <w:rPr/>
        <w:t xml:space="preserve"> Some 5,000 Jews are transported from Theresienstadt to Auschwitz, almost all are gassed on arrival.</w:t>
      </w:r>
    </w:p>
    <w:p>
      <w:pPr>
        <w:pStyle w:val="Normal"/>
        <w:rPr/>
      </w:pPr>
      <w:r>
        <w:rPr>
          <w:b/>
        </w:rPr>
        <w:t>1943 December 17</w:t>
      </w:r>
      <w:r>
        <w:rPr/>
        <w:t xml:space="preserve"> The Germans begin withdrawing troops from San Pietro. Monte Sammucro is now in Allied hands.</w:t>
      </w:r>
    </w:p>
    <w:p>
      <w:pPr>
        <w:pStyle w:val="Normal"/>
        <w:rPr/>
      </w:pPr>
      <w:r>
        <w:rPr>
          <w:b/>
        </w:rPr>
        <w:t>1943 December 22</w:t>
      </w:r>
      <w:r>
        <w:rPr/>
        <w:t xml:space="preserve"> The 2nd Canadian Brigade fights a house to house battle against the German 1st Paratroop Division in Ortona, Italy.</w:t>
      </w:r>
    </w:p>
    <w:p>
      <w:pPr>
        <w:pStyle w:val="Normal"/>
        <w:rPr/>
      </w:pPr>
      <w:r>
        <w:rPr>
          <w:b/>
        </w:rPr>
        <w:t>1943 December 23</w:t>
      </w:r>
      <w:r>
        <w:rPr/>
        <w:t xml:space="preserve"> The 1st Canadian Division seizes most of Ortona.</w:t>
      </w:r>
    </w:p>
    <w:p>
      <w:pPr>
        <w:pStyle w:val="Normal"/>
        <w:rPr/>
      </w:pPr>
      <w:r>
        <w:rPr>
          <w:b/>
        </w:rPr>
        <w:t>1943 December 24</w:t>
      </w:r>
      <w:r>
        <w:rPr/>
        <w:t xml:space="preserve"> Washington and London announce that General Eisenhower will be the Supreme Allied Commander for the invasion of Europe, with British Air Marshal Tedder as his deputy.</w:t>
      </w:r>
    </w:p>
    <w:p>
      <w:pPr>
        <w:pStyle w:val="Normal"/>
        <w:rPr/>
      </w:pPr>
      <w:r>
        <w:rPr>
          <w:b/>
        </w:rPr>
        <w:t>1943 December 24</w:t>
      </w:r>
      <w:r>
        <w:rPr/>
        <w:t xml:space="preserve"> Secret negotiations begin in Stockholm between Marshal Antonescu's Romanian emissaries and the Soviet Embassy.</w:t>
      </w:r>
    </w:p>
    <w:p>
      <w:pPr>
        <w:pStyle w:val="Normal"/>
        <w:rPr/>
      </w:pPr>
      <w:r>
        <w:rPr>
          <w:b/>
        </w:rPr>
        <w:t>1943 December 25</w:t>
      </w:r>
      <w:r>
        <w:rPr/>
        <w:t xml:space="preserve"> Bishop Frings, in his Christmas sermon, again emphasizes that it is wrong to kill innocents just because they belong to another race, but again he fails to mention the word "Jew" or "non-Aryan." </w:t>
      </w:r>
    </w:p>
    <w:p>
      <w:pPr>
        <w:pStyle w:val="Normal"/>
        <w:rPr/>
      </w:pPr>
      <w:r>
        <w:rPr>
          <w:b/>
        </w:rPr>
        <w:t>1943 December 26</w:t>
      </w:r>
      <w:r>
        <w:rPr/>
        <w:t xml:space="preserve"> German battlecruiser Scharnhorst is sunk in a gun duel with the British battleship Duke of York in Arctic off Norway, 36 of a 2,000 man crew survive.</w:t>
      </w:r>
    </w:p>
    <w:p>
      <w:pPr>
        <w:pStyle w:val="Normal"/>
        <w:rPr/>
      </w:pPr>
      <w:r>
        <w:rPr>
          <w:b/>
        </w:rPr>
        <w:t>1943 December 28</w:t>
      </w:r>
      <w:r>
        <w:rPr/>
        <w:t xml:space="preserve"> Canadian troops complete the capture of Ortona.</w:t>
      </w:r>
    </w:p>
    <w:p>
      <w:pPr>
        <w:pStyle w:val="Normal"/>
        <w:rPr/>
      </w:pPr>
      <w:r>
        <w:rPr>
          <w:b/>
        </w:rPr>
        <w:t>1943</w:t>
      </w:r>
      <w:r>
        <w:rPr/>
        <w:t xml:space="preserve"> Robert Oppenheimer establishes Los Alamos laboratory to build the atomic bomb.</w:t>
      </w:r>
    </w:p>
    <w:p>
      <w:pPr>
        <w:pStyle w:val="Normal"/>
        <w:rPr/>
      </w:pPr>
      <w:r>
        <w:rPr>
          <w:b/>
        </w:rPr>
        <w:t xml:space="preserve">1943 </w:t>
      </w:r>
      <w:r>
        <w:rPr/>
        <w:t>Ezra Pound is indicted and charged with treason for his support of Mussolini and the Fascist system of government.</w:t>
      </w:r>
    </w:p>
    <w:p>
      <w:pPr>
        <w:pStyle w:val="Normal"/>
        <w:rPr/>
      </w:pPr>
      <w:r>
        <w:rPr>
          <w:b/>
        </w:rPr>
        <w:t>1943</w:t>
      </w:r>
      <w:r>
        <w:rPr/>
        <w:t xml:space="preserve"> American war correspondent Ernie Pyle publishes "Here Is Your War," a collection of his front-line dispatches that are popular with both soldiers and civilians alike.</w:t>
      </w:r>
    </w:p>
    <w:p>
      <w:pPr>
        <w:pStyle w:val="Normal"/>
        <w:rPr/>
      </w:pPr>
      <w:r>
        <w:rPr>
          <w:b/>
        </w:rPr>
        <w:t xml:space="preserve">1944 January 3 </w:t>
      </w:r>
      <w:r>
        <w:rPr/>
        <w:t>The Red Army reaches the former Polish border.</w:t>
      </w:r>
    </w:p>
    <w:p>
      <w:pPr>
        <w:pStyle w:val="Normal"/>
        <w:rPr/>
      </w:pPr>
      <w:r>
        <w:rPr>
          <w:b/>
        </w:rPr>
        <w:t>1944 January 22</w:t>
      </w:r>
      <w:r>
        <w:rPr/>
        <w:t xml:space="preserve"> The American VI Corps lands 50,000 troops at Anzio between the German Gustav Line to the south and Rome 33 miles to the north, but fails to break the stalemate. The assault troops consist of U.S. 3rd Infantry Division, U.S. Rangers, paratroops, and a British division.</w:t>
      </w:r>
    </w:p>
    <w:p>
      <w:pPr>
        <w:pStyle w:val="Normal"/>
        <w:rPr/>
      </w:pPr>
      <w:r>
        <w:rPr>
          <w:b/>
        </w:rPr>
        <w:t>1944 January 26</w:t>
      </w:r>
      <w:r>
        <w:rPr/>
        <w:t xml:space="preserve"> Himmler makes an address to more than 260 high-ranking army and navy officers in Posen. Himmler tells them that Hitler, himself, had given him the mission to exterminate the Jews. "I can assure you," Himmler told them, "the Jewish question has been solved. Six million have been killed." According to an eyewitness, all, but five officers, applauded enthusiastically. </w:t>
      </w:r>
    </w:p>
    <w:p>
      <w:pPr>
        <w:pStyle w:val="Normal"/>
        <w:rPr/>
      </w:pPr>
      <w:r>
        <w:rPr>
          <w:b/>
        </w:rPr>
        <w:t>1944 January 27</w:t>
      </w:r>
      <w:r>
        <w:rPr/>
        <w:t xml:space="preserve"> The Soviet Army relieves Leningrad after the German siege which has lasted 890 days. Since September 1941 the people of Leningrad had withstood German artillery and air bombardment. More than 200,000 of them had been killed in the siege; half a million more die from cold, starvation, fatigue and exhaustion.</w:t>
      </w:r>
    </w:p>
    <w:p>
      <w:pPr>
        <w:pStyle w:val="Normal"/>
        <w:rPr/>
      </w:pPr>
      <w:r>
        <w:rPr>
          <w:b/>
        </w:rPr>
        <w:t>1944 January 31</w:t>
      </w:r>
      <w:r>
        <w:rPr/>
        <w:t xml:space="preserve"> U.S. amphibious landings begin in the Marshall Islands.</w:t>
      </w:r>
    </w:p>
    <w:p>
      <w:pPr>
        <w:pStyle w:val="Normal"/>
        <w:rPr/>
      </w:pPr>
      <w:r>
        <w:rPr>
          <w:b/>
        </w:rPr>
        <w:t>1944 February</w:t>
      </w:r>
      <w:r>
        <w:rPr/>
        <w:t xml:space="preserve"> Hitler abolishes the Abwehr (army intelligence). Its head, Admiral Wilhelm Canaris, had apparently been a double agent for a number of years.</w:t>
      </w:r>
    </w:p>
    <w:p>
      <w:pPr>
        <w:pStyle w:val="Normal"/>
        <w:rPr/>
      </w:pPr>
      <w:r>
        <w:rPr>
          <w:b/>
        </w:rPr>
        <w:t>1944 February 1</w:t>
      </w:r>
      <w:r>
        <w:rPr/>
        <w:t xml:space="preserve"> The Times of Londons discloses that the last will and testament of Austrian-born Sir Henry Strakosch had converted "interest free" loans to Winston Churchill and Lord Simon into gifts. Simon had received 10,000 pounds, and Churchill twice as much. Strakosch was a multimillionaire who made his fortune in gold mining in South Africa. </w:t>
      </w:r>
    </w:p>
    <w:p>
      <w:pPr>
        <w:pStyle w:val="Normal"/>
        <w:rPr/>
      </w:pPr>
      <w:r>
        <w:rPr>
          <w:b/>
        </w:rPr>
        <w:t>1944 February 1</w:t>
      </w:r>
      <w:r>
        <w:rPr/>
        <w:t xml:space="preserve"> The first of 40,000 Americans land on Kwajaleinl. Within a week the atoll is taken, and more than 8,000 Japanese troops are killed.</w:t>
      </w:r>
    </w:p>
    <w:p>
      <w:pPr>
        <w:pStyle w:val="Normal"/>
        <w:rPr/>
      </w:pPr>
      <w:r>
        <w:rPr>
          <w:b/>
        </w:rPr>
        <w:t>1944 February 3</w:t>
      </w:r>
      <w:r>
        <w:rPr/>
        <w:t xml:space="preserve"> Another trainload of Jews leaves Paris for Auschwitz. It is the 67th such deportation in almost two years. Of 1,214 deported only 26 survive the war. </w:t>
      </w:r>
    </w:p>
    <w:p>
      <w:pPr>
        <w:pStyle w:val="Normal"/>
        <w:rPr/>
      </w:pPr>
      <w:r>
        <w:rPr>
          <w:b/>
        </w:rPr>
        <w:t>1944 February 17</w:t>
      </w:r>
      <w:r>
        <w:rPr/>
        <w:t xml:space="preserve"> An air armada from U.S. carriers attack on the Japanese naval base of Truk in the Caroline Islands. About 250 enemy planes and 200,000 tons of Japanese merchant shipping are destroyed, and Truk itself is rendered useless.</w:t>
      </w:r>
    </w:p>
    <w:p>
      <w:pPr>
        <w:pStyle w:val="Normal"/>
        <w:rPr/>
      </w:pPr>
      <w:r>
        <w:rPr>
          <w:b/>
        </w:rPr>
        <w:t>1944 February 29</w:t>
      </w:r>
      <w:r>
        <w:rPr/>
        <w:t xml:space="preserve"> U.S. forces land on the Admiralty Islands.</w:t>
      </w:r>
    </w:p>
    <w:p>
      <w:pPr>
        <w:pStyle w:val="Normal"/>
        <w:rPr/>
      </w:pPr>
      <w:r>
        <w:rPr>
          <w:b/>
        </w:rPr>
        <w:t>1944 March</w:t>
      </w:r>
      <w:r>
        <w:rPr/>
        <w:t xml:space="preserve"> With the rapid advance of Soviet forces westward, the Germans begin a systematic evacuation of all concentration and slave labor camps.</w:t>
      </w:r>
    </w:p>
    <w:p>
      <w:pPr>
        <w:pStyle w:val="Normal"/>
        <w:rPr/>
      </w:pPr>
      <w:r>
        <w:rPr>
          <w:b/>
        </w:rPr>
        <w:t>1944 March 7</w:t>
      </w:r>
      <w:r>
        <w:rPr/>
        <w:t xml:space="preserve"> In Warsaw, the historian Emanuel Ringelblum, who had struggled to collect and preserve as much material as possible about the Warsaw ghetto, and who had managed to hide in "Aryan" Warsaw after the revolt, is discovered by the Gestapo, and together with his family, is tortured and killed. </w:t>
      </w:r>
    </w:p>
    <w:p>
      <w:pPr>
        <w:pStyle w:val="Normal"/>
        <w:rPr/>
      </w:pPr>
      <w:r>
        <w:rPr>
          <w:b/>
        </w:rPr>
        <w:t>1944 March 8</w:t>
      </w:r>
      <w:r>
        <w:rPr/>
        <w:t xml:space="preserve"> The Japanese mount an offensive in Burma.</w:t>
      </w:r>
    </w:p>
    <w:p>
      <w:pPr>
        <w:pStyle w:val="Normal"/>
        <w:rPr/>
      </w:pPr>
      <w:r>
        <w:rPr>
          <w:b/>
        </w:rPr>
        <w:t>1944 March 9</w:t>
      </w:r>
      <w:r>
        <w:rPr/>
        <w:t xml:space="preserve"> Professor Hallervorden writes to Professor Nitsche, the organizer of euthanasia at that time: "I have received 697 brains in all, including those which I took out myself in Brandenburg." </w:t>
      </w:r>
    </w:p>
    <w:p>
      <w:pPr>
        <w:pStyle w:val="Normal"/>
        <w:rPr/>
      </w:pPr>
      <w:r>
        <w:rPr>
          <w:b/>
        </w:rPr>
        <w:t>1944 March 11</w:t>
      </w:r>
      <w:r>
        <w:rPr/>
        <w:t xml:space="preserve"> 300 Jewish women and children from Dalmatia, who have been interned at Gospic, are deported to the Croat concentration camp at Jasenovac. None survive. The men have already been deported to the Sajmiste death camp near Belgrade. </w:t>
      </w:r>
    </w:p>
    <w:p>
      <w:pPr>
        <w:pStyle w:val="Normal"/>
        <w:rPr/>
      </w:pPr>
      <w:r>
        <w:rPr>
          <w:b/>
        </w:rPr>
        <w:t>1944 March 12</w:t>
      </w:r>
      <w:r>
        <w:rPr/>
        <w:t xml:space="preserve"> Bishop Frings again emphasizes that it is wrong to kill innocents just because they belong to another race, but once again he fails to mention the word "Jew" or "non-Aryan." </w:t>
      </w:r>
    </w:p>
    <w:p>
      <w:pPr>
        <w:pStyle w:val="Normal"/>
        <w:rPr/>
      </w:pPr>
      <w:r>
        <w:rPr>
          <w:b/>
        </w:rPr>
        <w:t>1944 March 15</w:t>
      </w:r>
      <w:r>
        <w:rPr/>
        <w:t xml:space="preserve"> German authorities in Greece begin a systematic search for 10,000 Jews Greek Jews. 5,000 are soon caught and deported to Auschwitz. </w:t>
      </w:r>
    </w:p>
    <w:p>
      <w:pPr>
        <w:pStyle w:val="Normal"/>
        <w:rPr/>
      </w:pPr>
      <w:r>
        <w:rPr>
          <w:b/>
        </w:rPr>
        <w:t>1944 March 16</w:t>
      </w:r>
      <w:r>
        <w:rPr/>
        <w:t xml:space="preserve"> On the 700th anniversary of the burning of the Cathars at Montsegur, Hitler makes a speech during which he declares that "mankind undergoes a spiritual renewal every 700 years."</w:t>
      </w:r>
    </w:p>
    <w:p>
      <w:pPr>
        <w:pStyle w:val="Normal"/>
        <w:rPr/>
      </w:pPr>
      <w:r>
        <w:rPr>
          <w:b/>
        </w:rPr>
        <w:t>1944 March 18</w:t>
      </w:r>
      <w:r>
        <w:rPr/>
        <w:t xml:space="preserve"> - British drop 3000 tons of bombs on Hamburg, Germany </w:t>
      </w:r>
    </w:p>
    <w:p>
      <w:pPr>
        <w:pStyle w:val="Normal"/>
        <w:rPr/>
      </w:pPr>
      <w:r>
        <w:rPr>
          <w:b/>
        </w:rPr>
        <w:t>1944 March 19-22</w:t>
      </w:r>
      <w:r>
        <w:rPr/>
        <w:t xml:space="preserve"> Hitler sends German troops into Hungary and forces the establishment of a more compliant government. Suddenly more than 750,000 Jews, who previously had seemed relatively safe from Nazi terror and deportation, come under Nazi domination. </w:t>
      </w:r>
    </w:p>
    <w:p>
      <w:pPr>
        <w:pStyle w:val="Normal"/>
        <w:rPr/>
      </w:pPr>
      <w:r>
        <w:rPr>
          <w:b/>
        </w:rPr>
        <w:t>1944 March 20</w:t>
      </w:r>
      <w:r>
        <w:rPr/>
        <w:t xml:space="preserve"> The death camp at Majdanek is evacuated. The sick are sent to Auschwitz for immediate gassing. Able-bodied men are sent to Gross Rosen, and women are sent to Ravensbrück and Natzweiler. </w:t>
      </w:r>
    </w:p>
    <w:p>
      <w:pPr>
        <w:pStyle w:val="Normal"/>
        <w:rPr/>
      </w:pPr>
      <w:r>
        <w:rPr>
          <w:b/>
        </w:rPr>
        <w:t>1944 March 22</w:t>
      </w:r>
      <w:r>
        <w:rPr/>
        <w:t xml:space="preserve"> At the Koldyczewo slave labor camp, 10 SS guards are killed, and hundreds of prisoners escape. </w:t>
      </w:r>
    </w:p>
    <w:p>
      <w:pPr>
        <w:pStyle w:val="Normal"/>
        <w:rPr/>
      </w:pPr>
      <w:r>
        <w:rPr>
          <w:b/>
        </w:rPr>
        <w:t>1944 March 29</w:t>
      </w:r>
      <w:r>
        <w:rPr/>
        <w:t xml:space="preserve"> Russian troops enter Romania.</w:t>
      </w:r>
    </w:p>
    <w:p>
      <w:pPr>
        <w:pStyle w:val="Normal"/>
        <w:rPr/>
      </w:pPr>
      <w:r>
        <w:rPr>
          <w:b/>
        </w:rPr>
        <w:t>1944 March 31</w:t>
      </w:r>
      <w:r>
        <w:rPr/>
        <w:t xml:space="preserve"> The RAF loses 96 of 795 planes taking part in a raid on Nuremberg. They are said to be the worst losses suffered by the RAF during the entire war.</w:t>
      </w:r>
    </w:p>
    <w:p>
      <w:pPr>
        <w:pStyle w:val="Normal"/>
        <w:rPr/>
      </w:pPr>
      <w:r>
        <w:rPr>
          <w:b/>
        </w:rPr>
        <w:t>1944 Spring</w:t>
      </w:r>
      <w:r>
        <w:rPr/>
        <w:t xml:space="preserve"> Himmler orders SS magistarte Konrad Morgen to cease all further investigations into the concentration camps and their personnel, unless specifically ordered to do so by Himmler himself.</w:t>
      </w:r>
    </w:p>
    <w:p>
      <w:pPr>
        <w:pStyle w:val="Normal"/>
        <w:rPr/>
      </w:pPr>
      <w:r>
        <w:rPr>
          <w:b/>
        </w:rPr>
        <w:t>1944 April</w:t>
      </w:r>
      <w:r>
        <w:rPr/>
        <w:t xml:space="preserve"> A direct rail spur is built to Birkenau (Auschwitz II). It runs almost to the gates of two of the four gas chambers. </w:t>
      </w:r>
    </w:p>
    <w:p>
      <w:pPr>
        <w:pStyle w:val="Normal"/>
        <w:rPr/>
      </w:pPr>
      <w:r>
        <w:rPr>
          <w:b/>
        </w:rPr>
        <w:t>1944 April 4</w:t>
      </w:r>
      <w:r>
        <w:rPr/>
        <w:t xml:space="preserve"> An American reconnaissance plane flies over Auschwitz, photographing the I.G. Farben synthetic rubber (Buna) plant at Monowitz. Both the plant and the nearby main camp are clearly visible, but the gas chambers at Birkenau are not recognized for what they really are. </w:t>
      </w:r>
    </w:p>
    <w:p>
      <w:pPr>
        <w:pStyle w:val="Normal"/>
        <w:rPr/>
      </w:pPr>
      <w:r>
        <w:rPr>
          <w:b/>
        </w:rPr>
        <w:t>1944 April 15</w:t>
      </w:r>
      <w:r>
        <w:rPr/>
        <w:t xml:space="preserve"> Tens of thousands of Hungarian Jews are forced to leave their homes, and move into specially designated ghetto areas. </w:t>
      </w:r>
    </w:p>
    <w:p>
      <w:pPr>
        <w:pStyle w:val="Normal"/>
        <w:rPr/>
      </w:pPr>
      <w:r>
        <w:rPr>
          <w:b/>
        </w:rPr>
        <w:t>1944 April 15</w:t>
      </w:r>
      <w:r>
        <w:rPr/>
        <w:t xml:space="preserve"> A group of prisoners, assigned the task of destroying evidence of mass murder at Ponary, try to escape. 25 are killed outright, 15 got away. Five days later, the remaining 40 members of the unit are killed. </w:t>
      </w:r>
    </w:p>
    <w:p>
      <w:pPr>
        <w:pStyle w:val="Normal"/>
        <w:rPr/>
      </w:pPr>
      <w:r>
        <w:rPr>
          <w:b/>
        </w:rPr>
        <w:t>1944 May</w:t>
      </w:r>
      <w:r>
        <w:rPr/>
        <w:t xml:space="preserve"> The German army estimates 5.16 million Russian prisoners of war have been captured since 1941 and fewer than 1.8 million are still alive.</w:t>
      </w:r>
    </w:p>
    <w:p>
      <w:pPr>
        <w:pStyle w:val="Normal"/>
        <w:rPr/>
      </w:pPr>
      <w:r>
        <w:rPr>
          <w:b/>
        </w:rPr>
        <w:t>1944 May 7</w:t>
      </w:r>
      <w:r>
        <w:rPr/>
        <w:t xml:space="preserve"> Rudolf Hess voluntarily agrees to be injected with Evipan, a proprietary brand of the so-called "truth drug," Pentothal (sodium Thiopental). Hess convinces the doctors, including Dr. Dicks that he is suffering from profound amnesia. </w:t>
      </w:r>
    </w:p>
    <w:p>
      <w:pPr>
        <w:pStyle w:val="Normal"/>
        <w:rPr/>
      </w:pPr>
      <w:r>
        <w:rPr>
          <w:b/>
        </w:rPr>
        <w:t>1944 May 12</w:t>
      </w:r>
      <w:r>
        <w:rPr/>
        <w:t xml:space="preserve"> President Roosevelt writes to King Peter of Yugoslavia politely ordering him to dismiss General Draza Mihailovich, the legendary hero of the Yugoslavian resistance, as Minister of National Defense, and to replace him with Josip Broz (Tito), the Communist leader.</w:t>
      </w:r>
    </w:p>
    <w:p>
      <w:pPr>
        <w:pStyle w:val="Normal"/>
        <w:rPr/>
      </w:pPr>
      <w:r>
        <w:rPr>
          <w:b/>
        </w:rPr>
        <w:t>1944 May 15</w:t>
      </w:r>
      <w:r>
        <w:rPr/>
        <w:t xml:space="preserve"> The deportations of Hungarian Jews to Auschwitz begins and by the end of June a total of 381,000 Jews have been deported to Auschwitz including more than 289,000 from Ruthenia and northern Transylvania. </w:t>
      </w:r>
    </w:p>
    <w:p>
      <w:pPr>
        <w:pStyle w:val="Normal"/>
        <w:rPr/>
      </w:pPr>
      <w:r>
        <w:rPr>
          <w:b/>
        </w:rPr>
        <w:t>1944 May 15</w:t>
      </w:r>
      <w:r>
        <w:rPr/>
        <w:t xml:space="preserve"> 869 Jews are deported from Paris to Proyanovska slave labor camp near Kovno. There, 160 are shot, the rest evacuated six weeks later. Only 15 survive the war. </w:t>
      </w:r>
    </w:p>
    <w:p>
      <w:pPr>
        <w:pStyle w:val="Normal"/>
        <w:rPr/>
      </w:pPr>
      <w:r>
        <w:rPr>
          <w:b/>
        </w:rPr>
        <w:t>1944 May 18</w:t>
      </w:r>
      <w:r>
        <w:rPr/>
        <w:t xml:space="preserve"> The Allies overrun Cassino and link up with the Anzio forces a week later. The Fifth Army then advances 75 miles toward Rome.</w:t>
      </w:r>
    </w:p>
    <w:p>
      <w:pPr>
        <w:pStyle w:val="Normal"/>
        <w:rPr/>
      </w:pPr>
      <w:r>
        <w:rPr>
          <w:b/>
        </w:rPr>
        <w:t>1944 May 19</w:t>
      </w:r>
      <w:r>
        <w:rPr/>
        <w:t xml:space="preserve"> Eight civilians are shot at Natzweiler concentration camp in Alsace. Numerous Jewish and non-Jewish women active in the French resistance and many Russian and Polish prisoners were shot in this camp. </w:t>
      </w:r>
    </w:p>
    <w:p>
      <w:pPr>
        <w:pStyle w:val="Normal"/>
        <w:rPr/>
      </w:pPr>
      <w:r>
        <w:rPr>
          <w:b/>
        </w:rPr>
        <w:t>1944 May 21</w:t>
      </w:r>
      <w:r>
        <w:rPr/>
        <w:t xml:space="preserve"> The Gestapo imprisons all 260 Jews of the city of Canea, Crete, and 5 families from Rethymnon. </w:t>
      </w:r>
    </w:p>
    <w:p>
      <w:pPr>
        <w:pStyle w:val="Normal"/>
        <w:rPr/>
      </w:pPr>
      <w:r>
        <w:rPr>
          <w:b/>
        </w:rPr>
        <w:t>1944 June</w:t>
      </w:r>
      <w:r>
        <w:rPr/>
        <w:t xml:space="preserve"> Chelmno (Kulmhof) resumes operations and by August, an additional 7,000 Jewish victims have been killed. </w:t>
      </w:r>
    </w:p>
    <w:p>
      <w:pPr>
        <w:pStyle w:val="Normal"/>
        <w:rPr/>
      </w:pPr>
      <w:r>
        <w:rPr>
          <w:b/>
        </w:rPr>
        <w:t>1944 June</w:t>
      </w:r>
      <w:r>
        <w:rPr/>
        <w:t xml:space="preserve"> Professor H. F. K. Günther declares his readiness to speak on "The encroachment of Jewry on the cultural life of the nation" at an "Anti-Jewish Congress" to convene in Cracow. Alfred Rosenberg is scheduled to speak on "Biological humanism." </w:t>
      </w:r>
    </w:p>
    <w:p>
      <w:pPr>
        <w:pStyle w:val="Normal"/>
        <w:rPr/>
      </w:pPr>
      <w:r>
        <w:rPr>
          <w:b/>
        </w:rPr>
        <w:t>1944 June 3</w:t>
      </w:r>
      <w:r>
        <w:rPr/>
        <w:t xml:space="preserve"> Another 496 Jews from Holland are transported to Auschwitz.</w:t>
      </w:r>
    </w:p>
    <w:p>
      <w:pPr>
        <w:pStyle w:val="Normal"/>
        <w:rPr/>
      </w:pPr>
      <w:r>
        <w:rPr>
          <w:b/>
        </w:rPr>
        <w:t>1944 June 4</w:t>
      </w:r>
      <w:r>
        <w:rPr/>
        <w:t xml:space="preserve"> The U.S. Fifth Army enters Rome, making it the first European capital to be liberated by the Allies. </w:t>
      </w:r>
    </w:p>
    <w:p>
      <w:pPr>
        <w:pStyle w:val="Normal"/>
        <w:rPr/>
      </w:pPr>
      <w:r>
        <w:rPr>
          <w:b/>
        </w:rPr>
        <w:t>1944 June 5</w:t>
      </w:r>
      <w:r>
        <w:rPr/>
        <w:t xml:space="preserve"> King Victor Emmanuel is forced to relinquish power in Italy to his son, Prince Humbert.</w:t>
      </w:r>
    </w:p>
    <w:p>
      <w:pPr>
        <w:pStyle w:val="Normal"/>
        <w:rPr/>
      </w:pPr>
      <w:r>
        <w:rPr>
          <w:b/>
        </w:rPr>
        <w:t>1944 June 6</w:t>
      </w:r>
      <w:r>
        <w:rPr/>
        <w:t xml:space="preserve"> D-DAY - the Allies land at Normandy on the French coast. From the air and from a fleet of about 4,000 ships, the Allies storm ashore in what is called "Operation Overlord," the largest amphibious operation in history. (11,000 Allied aircraft operated over the invasion area while more than 150,000 troops soon disembark.)</w:t>
      </w:r>
    </w:p>
    <w:p>
      <w:pPr>
        <w:pStyle w:val="Normal"/>
        <w:rPr/>
      </w:pPr>
      <w:r>
        <w:rPr>
          <w:b/>
        </w:rPr>
        <w:t>1944 June 6</w:t>
      </w:r>
      <w:r>
        <w:rPr/>
        <w:t xml:space="preserve"> The imprisoned Jews of Crete, 400 Greek hostages, and 300 Italian prisoners-of-war are put on a ship at Heraklion and sent 120 miles across the Aegean Sea, where the ship is deliberately sunk. All prisoners on board are drowned. Only seven Jews from Crete survive the war, in hiding. </w:t>
      </w:r>
    </w:p>
    <w:p>
      <w:pPr>
        <w:pStyle w:val="Normal"/>
        <w:rPr/>
      </w:pPr>
      <w:r>
        <w:rPr>
          <w:b/>
        </w:rPr>
        <w:t>1944 June 6</w:t>
      </w:r>
      <w:r>
        <w:rPr/>
        <w:t xml:space="preserve"> All 1,800 Jews on the island of Corfu, in the Ionian Sea, are seized by the Gestapo. </w:t>
      </w:r>
    </w:p>
    <w:p>
      <w:pPr>
        <w:pStyle w:val="Normal"/>
        <w:rPr/>
      </w:pPr>
      <w:r>
        <w:rPr>
          <w:b/>
        </w:rPr>
        <w:t>1944 June 10</w:t>
      </w:r>
      <w:r>
        <w:rPr/>
        <w:t xml:space="preserve"> The Germans kill more than 600 French villagers at Oradour-sur-Glane. Women and children are burned alive in the church, and the men are machine-gunned, as a reprisal against the killing of an SS army commander by a resistance sniper in another village. Seven of the victims are Jews who had been hiding among the friendly villagers. </w:t>
      </w:r>
    </w:p>
    <w:p>
      <w:pPr>
        <w:pStyle w:val="Normal"/>
        <w:rPr/>
      </w:pPr>
      <w:r>
        <w:rPr>
          <w:b/>
        </w:rPr>
        <w:t>1944 June 13</w:t>
      </w:r>
      <w:r>
        <w:rPr/>
        <w:t xml:space="preserve"> Just 7 days after D-Day, Hitler orders the release of the first V-1 rockets, or "buzz bombs," from bases along the French coast in the Pas de Calais sector. These robot bombs reach speeds of 400 mph on a predetermined course aimed a London. RAF pilots quickly learned to shoot them down. (V-1's kill nearly 6,000 Londoners, injuring 40,000, and destroying more than 75,000 homes.)  The 'V' came from the German word Vergeltungswaffen, meaning weapons of reprisal. The V-1 was developed by German scientists at the Peenemünde research facility on the Baltic Sea, under the direction of Wernher von Braun and Walter Dornberger. They were nicknamed "buzz bombs" by the British due to the distinct buzzing sound made by the pulse-jet engines powering the bombs, which overall resembled a small aircraft. Other British nicknames included "doodlebugs" and "flying bombs." Each V-1 was launched from a short length catapult then climbed to about 3,000 feet at speeds up to 350 miles per hour.  As the V-1 approached its target, the buzzing noise could be heard by persons on the ground. At a preset distance, the engine would suddenly cut out and there would be momentary silence as the bomb plunged toward the ground, followed by an explosion of the 1,870 pound warhead.  The first V-1s were launched against London on June 13, 1944, a week after the D-Day landings. During the first V-1 bombing campaign, up to 100 V-1s fell every hour on London. Over an 80 day period, more than 6,000 persons were killed, with over 17,000 injured and a million buildings wrecked or damaged.  Unlike conventional German aircraft bombing raids, V-1 attacks occurred around the clock in all types of weather, striking indiscriminately, causing suspense and terror among the population of London and parts of Kent and Sussex.  Prime Minister Winston Churchill recalled, "One landed near my home at Westerham, killing, by cruel mischance, twenty-two homeless children and five grownups collected in a refuge made for them in the woods."</w:t>
      </w:r>
    </w:p>
    <w:p>
      <w:pPr>
        <w:pStyle w:val="Normal"/>
        <w:rPr/>
      </w:pPr>
      <w:r>
        <w:rPr/>
        <w:t xml:space="preserve">According to German records, 8,564 were launched against England as well as the port of Antwerp, with about 57 percent actually reaching their designated targets. The remainder failed as a result of antiaircraft guns, barrage balloons, and interception by fighter planes. Over 29,000 V-1 bombs were built, mainly through slave labor at a huge underground factory near Nordhausen. Launch sites and production facilities were specially targeted by Allied bombers during Operation Crossbow. In those raids, nearly 2,000 Allied airmen were killed.  Eventually, British and American planes knocked out the majority of the launching sites. By September of 1944, however, the Nazis introduced the V-2 rocket, a liquid-fueled rocket that traveled at supersonic speeds as high as 50 miles, then hurtled down toward its target at a speed of nearly 4,000 miles per hour, smashing its 2,000 pound high explosive warhead into the ground without warning. Unlike the V-1, the V-2 rockets could not be intercepted. Over a thousand were fired at London. </w:t>
      </w:r>
    </w:p>
    <w:p>
      <w:pPr>
        <w:pStyle w:val="Normal"/>
        <w:rPr/>
      </w:pPr>
      <w:r>
        <w:rPr>
          <w:b/>
        </w:rPr>
        <w:t>1944 June 13</w:t>
      </w:r>
      <w:r>
        <w:rPr/>
        <w:t xml:space="preserve"> Men from the slave labor camps at Auschwitz are transferred to Mauthausen. </w:t>
      </w:r>
    </w:p>
    <w:p>
      <w:pPr>
        <w:pStyle w:val="Normal"/>
        <w:rPr/>
      </w:pPr>
      <w:r>
        <w:rPr>
          <w:b/>
        </w:rPr>
        <w:t>1944 June 14</w:t>
      </w:r>
      <w:r>
        <w:rPr/>
        <w:t xml:space="preserve"> All 1,800 Jews of the island of Corfu are deported for "resettlement" in Poland. </w:t>
      </w:r>
    </w:p>
    <w:p>
      <w:pPr>
        <w:pStyle w:val="Normal"/>
        <w:rPr/>
      </w:pPr>
      <w:r>
        <w:rPr>
          <w:b/>
        </w:rPr>
        <w:t>1944 June 15</w:t>
      </w:r>
      <w:r>
        <w:rPr/>
        <w:t xml:space="preserve"> U.S. forces land on Saipan in the Marianas.</w:t>
      </w:r>
    </w:p>
    <w:p>
      <w:pPr>
        <w:pStyle w:val="Normal"/>
        <w:rPr/>
      </w:pPr>
      <w:r>
        <w:rPr>
          <w:b/>
        </w:rPr>
        <w:t>1944 June 17</w:t>
      </w:r>
      <w:r>
        <w:rPr/>
        <w:t xml:space="preserve"> Hitler flies to France to meet with Rommel and Rundstedt near Margival, 300 miles from the front. Rommel tries to convince Hitler that the war is lost, telling him that the Allies will soon break through in Normandy, and nothing can stop them from advancing into Germany. Hitler tells Rommel, "It is not your privilege to worry about the future of the war!" </w:t>
      </w:r>
    </w:p>
    <w:p>
      <w:pPr>
        <w:pStyle w:val="Normal"/>
        <w:rPr/>
      </w:pPr>
      <w:r>
        <w:rPr>
          <w:b/>
        </w:rPr>
        <w:t>1944 June 19</w:t>
      </w:r>
      <w:r>
        <w:rPr/>
        <w:t xml:space="preserve"> U.S. forces under Admiral Nimitz defeat a Japanese fleet in the Battle of the Philippine Sea, the biggest carrier engagement of the war. U.S. planes destroy more than 350 Japanese aircraft in what is known as "the Great Marianas Turkey Shoot."</w:t>
      </w:r>
    </w:p>
    <w:p>
      <w:pPr>
        <w:pStyle w:val="Normal"/>
        <w:rPr/>
      </w:pPr>
      <w:r>
        <w:rPr>
          <w:b/>
        </w:rPr>
        <w:t>1944 June 27</w:t>
      </w:r>
      <w:r>
        <w:rPr/>
        <w:t xml:space="preserve"> American infantry captures Cherbourg, giving the Allies a major port for the flow of men and supplies.</w:t>
      </w:r>
    </w:p>
    <w:p>
      <w:pPr>
        <w:pStyle w:val="Normal"/>
        <w:rPr/>
      </w:pPr>
      <w:r>
        <w:rPr>
          <w:b/>
        </w:rPr>
        <w:t>1944 June 29</w:t>
      </w:r>
      <w:r>
        <w:rPr/>
        <w:t xml:space="preserve"> 1,600 of the 1,800 Jews of Corfu are gassed shortly after their arrival at Auschwitz. The rest are forced into slave labor. </w:t>
      </w:r>
    </w:p>
    <w:p>
      <w:pPr>
        <w:pStyle w:val="Normal"/>
        <w:rPr/>
      </w:pPr>
      <w:r>
        <w:rPr>
          <w:b/>
        </w:rPr>
        <w:t>1944 June 29</w:t>
      </w:r>
      <w:r>
        <w:rPr/>
        <w:t xml:space="preserve"> 20,000 Jewish women are evacuated from the slave labor camps at Auschwitz to Stutthof. That spring, the Germans had started building 60 new slave labor camps in the area, to replace those already overrun by the Soviets. </w:t>
      </w:r>
    </w:p>
    <w:p>
      <w:pPr>
        <w:pStyle w:val="Normal"/>
        <w:rPr/>
      </w:pPr>
      <w:r>
        <w:rPr>
          <w:b/>
        </w:rPr>
        <w:t>1944 June 30</w:t>
      </w:r>
      <w:r>
        <w:rPr/>
        <w:t xml:space="preserve"> 1,153 Jews are deported from Paris to Auschwitz.  1944 Summer Dr. Mengele begins having his Jewish slave-assistant, Dr. Nyiszli, send large quantities of scientific material to Professor von Vershuer at the Kaiser Wilhelm Institute of Anthropology in Berlin. This material includes eyes from murdered Gypsies, internal organs from murdered children, the skeletons of two murdered Jews, and sera from twins infected with typhoid by Dr. Mengele. </w:t>
      </w:r>
    </w:p>
    <w:p>
      <w:pPr>
        <w:pStyle w:val="Normal"/>
        <w:rPr/>
      </w:pPr>
      <w:r>
        <w:rPr>
          <w:b/>
        </w:rPr>
        <w:t>1944 July</w:t>
      </w:r>
      <w:r>
        <w:rPr/>
        <w:t xml:space="preserve"> Soviet troops approach Shauliai, Kovno, Vilna and Lublin. Many Jewish partisans are active behind the lines. </w:t>
      </w:r>
    </w:p>
    <w:p>
      <w:pPr>
        <w:pStyle w:val="Normal"/>
        <w:rPr/>
      </w:pPr>
      <w:r>
        <w:rPr>
          <w:b/>
        </w:rPr>
        <w:t>1944 July 1-22</w:t>
      </w:r>
      <w:r>
        <w:rPr/>
        <w:t xml:space="preserve"> The Bretton Woods Conference, officially called the United Nations Monetary and Financial Conference, meets at Bretton Woods, N.H. It is attended by delegates from 44 states and nations. This conference provides the foundations for the postwar international monetary system and establishes both the World Bank and the International Monetary Fund.</w:t>
      </w:r>
    </w:p>
    <w:p>
      <w:pPr>
        <w:pStyle w:val="Normal"/>
        <w:rPr/>
      </w:pPr>
      <w:r>
        <w:rPr>
          <w:b/>
        </w:rPr>
        <w:t>1944 July 2</w:t>
      </w:r>
      <w:r>
        <w:rPr/>
        <w:t xml:space="preserve"> The SS takes the last 3,000 Jews of Vilna, laborers in a factory and murders them at Ponary. Thousands are killed in Shauliai and Kovno. Thousands more are evacuated to labor camps near Stutthof and Dachau. </w:t>
      </w:r>
    </w:p>
    <w:p>
      <w:pPr>
        <w:pStyle w:val="Normal"/>
        <w:rPr/>
      </w:pPr>
      <w:r>
        <w:rPr>
          <w:b/>
        </w:rPr>
        <w:t>1944 July 4</w:t>
      </w:r>
      <w:r>
        <w:rPr/>
        <w:t xml:space="preserve"> More than 2,800 Jews from the Papa region of Hungary are deported to Auschwitz. </w:t>
      </w:r>
    </w:p>
    <w:p>
      <w:pPr>
        <w:pStyle w:val="Normal"/>
        <w:rPr/>
      </w:pPr>
      <w:r>
        <w:rPr>
          <w:b/>
        </w:rPr>
        <w:t>1944 July 8</w:t>
      </w:r>
      <w:r>
        <w:rPr/>
        <w:t xml:space="preserve"> The Hungarian government orders an immediate halt to the deportation of Hungarian Jews. The Germans give way, and 300,000 Jews, most of them in Budapest awaiting deportation, are saved. 437,000 Hungarian Jews had already been deported. </w:t>
      </w:r>
    </w:p>
    <w:p>
      <w:pPr>
        <w:pStyle w:val="Normal"/>
        <w:rPr/>
      </w:pPr>
      <w:r>
        <w:rPr>
          <w:b/>
        </w:rPr>
        <w:t>1944 July 9</w:t>
      </w:r>
      <w:r>
        <w:rPr/>
        <w:t xml:space="preserve"> Hitler rejects Rommel's urgent request to withdraw his troops in Normandy, in order to regroup.</w:t>
      </w:r>
    </w:p>
    <w:p>
      <w:pPr>
        <w:pStyle w:val="Normal"/>
        <w:rPr/>
      </w:pPr>
      <w:r>
        <w:rPr>
          <w:b/>
        </w:rPr>
        <w:t>1944 July 9</w:t>
      </w:r>
      <w:r>
        <w:rPr/>
        <w:t xml:space="preserve"> Raoul Wallenberg arrives in Budapest. His nominal role is as an attache for the Swedish legation, but he is in Budapest primarily at the instigation of the War Refugee Board, a new U.S. government agency established to help Jewish victims. He quickly begins issuing safe conduct passes. </w:t>
      </w:r>
    </w:p>
    <w:p>
      <w:pPr>
        <w:pStyle w:val="Normal"/>
        <w:rPr/>
      </w:pPr>
      <w:r>
        <w:rPr>
          <w:b/>
        </w:rPr>
        <w:t>1944 July 9</w:t>
      </w:r>
      <w:r>
        <w:rPr/>
        <w:t xml:space="preserve"> German Army Group North is cut off in the Baltic. </w:t>
      </w:r>
    </w:p>
    <w:p>
      <w:pPr>
        <w:pStyle w:val="Normal"/>
        <w:rPr/>
      </w:pPr>
      <w:r>
        <w:rPr>
          <w:b/>
        </w:rPr>
        <w:t>1944 July 9</w:t>
      </w:r>
      <w:r>
        <w:rPr/>
        <w:t xml:space="preserve"> Hitler returns to the Wolf's Lair from Obersalzberg.</w:t>
      </w:r>
    </w:p>
    <w:p>
      <w:pPr>
        <w:pStyle w:val="Normal"/>
        <w:rPr/>
      </w:pPr>
      <w:r>
        <w:rPr>
          <w:b/>
        </w:rPr>
        <w:t>1944 July 11</w:t>
      </w:r>
      <w:r>
        <w:rPr/>
        <w:t xml:space="preserve"> Colonel Count Claus Schenk von Stauffenberg brings a bomb to Berchtesgaden, and although he is with Hitler and Goering for more than half an hour, he does not release the bomb because Himmler is not present. </w:t>
      </w:r>
    </w:p>
    <w:p>
      <w:pPr>
        <w:pStyle w:val="Normal"/>
        <w:rPr/>
      </w:pPr>
      <w:r>
        <w:rPr>
          <w:b/>
        </w:rPr>
        <w:t>1944 July 15</w:t>
      </w:r>
      <w:r>
        <w:rPr/>
        <w:t xml:space="preserve"> Stauffenberg takes a bomb to a meeting in Rastenburg. Himmler and Goering are not present and Hitler leaves before the bomb can be planted.  </w:t>
      </w:r>
    </w:p>
    <w:p>
      <w:pPr>
        <w:pStyle w:val="Normal"/>
        <w:rPr/>
      </w:pPr>
      <w:r>
        <w:rPr>
          <w:b/>
        </w:rPr>
        <w:t>1944 July 18</w:t>
      </w:r>
      <w:r>
        <w:rPr/>
        <w:t xml:space="preserve"> The U.S. First Army fights its way into the village of St.-Lo, France.</w:t>
      </w:r>
    </w:p>
    <w:p>
      <w:pPr>
        <w:pStyle w:val="Normal"/>
        <w:rPr/>
      </w:pPr>
      <w:r>
        <w:rPr>
          <w:b/>
        </w:rPr>
        <w:t>1944 July 18</w:t>
      </w:r>
      <w:r>
        <w:rPr/>
        <w:t xml:space="preserve"> British and Canadian troops cross the Orne River at Caen and drive toward the south.</w:t>
      </w:r>
    </w:p>
    <w:p>
      <w:pPr>
        <w:pStyle w:val="Normal"/>
        <w:rPr/>
      </w:pPr>
      <w:r>
        <w:rPr>
          <w:b/>
        </w:rPr>
        <w:t>1944 July 20</w:t>
      </w:r>
      <w:r>
        <w:rPr/>
        <w:t xml:space="preserve"> Colonel Count Claus Schenk von Stauffenberg attempts to assassinate Hitler at the Wolf's Lair, his East Prussian headquarters. The bomb explodes only a few feet from Hitler, but only slightly wounds him. This stroke of luck only strengthens Hitler's conviction that fate wants him to continue his struggle to the very end.</w:t>
      </w:r>
    </w:p>
    <w:p>
      <w:pPr>
        <w:pStyle w:val="Normal"/>
        <w:rPr/>
      </w:pPr>
      <w:r>
        <w:rPr>
          <w:b/>
        </w:rPr>
        <w:t>1944 July 21</w:t>
      </w:r>
      <w:r>
        <w:rPr/>
        <w:t xml:space="preserve"> Hundreds of suspected plotters in the assassination attempt, and their families, are arrested throughout Europe. Within two months the Gestapo arrested more than 7,000 suspects, and "people's courts" sentence 4,980 to death. </w:t>
      </w:r>
    </w:p>
    <w:p>
      <w:pPr>
        <w:pStyle w:val="Normal"/>
        <w:rPr/>
      </w:pPr>
      <w:r>
        <w:rPr>
          <w:b/>
        </w:rPr>
        <w:t>1944 July 21</w:t>
      </w:r>
      <w:r>
        <w:rPr/>
        <w:t xml:space="preserve"> General Franz Halder is arrested by the Gestapo. He will be held in several different concentration camps until released by the Allies in 1945. </w:t>
      </w:r>
    </w:p>
    <w:p>
      <w:pPr>
        <w:pStyle w:val="Normal"/>
        <w:rPr/>
      </w:pPr>
      <w:r>
        <w:rPr>
          <w:b/>
        </w:rPr>
        <w:t>1944 July</w:t>
      </w:r>
      <w:r>
        <w:rPr/>
        <w:t xml:space="preserve"> Following the plot against Hitler, Goebbels is named "General Plenipotentiary for the Mobilization of Total War." </w:t>
      </w:r>
    </w:p>
    <w:p>
      <w:pPr>
        <w:pStyle w:val="Normal"/>
        <w:rPr/>
      </w:pPr>
      <w:r>
        <w:rPr>
          <w:b/>
        </w:rPr>
        <w:t>1944 July 22</w:t>
      </w:r>
      <w:r>
        <w:rPr/>
        <w:t xml:space="preserve"> As Russian troops approach Lublin and the nearby death camp at Majdanek, the Germans march 1,200 Jews westward toward Kielce, where 180 are murdered. Survivors are sent by train to Auschwitz where 200 more are gassed on arrival. </w:t>
      </w:r>
    </w:p>
    <w:p>
      <w:pPr>
        <w:pStyle w:val="Normal"/>
        <w:rPr/>
      </w:pPr>
      <w:r>
        <w:rPr>
          <w:b/>
        </w:rPr>
        <w:t>1944 July 23</w:t>
      </w:r>
      <w:r>
        <w:rPr/>
        <w:t xml:space="preserve"> Soviet forces enter Majdanek. The SS now begins accelerating evacuations from Auschwitz, yet deportation trains from France and Belgium, as well as Radom, continue to be sent to Auschwitz. </w:t>
      </w:r>
    </w:p>
    <w:p>
      <w:pPr>
        <w:pStyle w:val="Normal"/>
        <w:rPr/>
      </w:pPr>
      <w:r>
        <w:rPr>
          <w:b/>
        </w:rPr>
        <w:t>1944 July 23</w:t>
      </w:r>
      <w:r>
        <w:rPr/>
        <w:t xml:space="preserve"> 1,700 Jews from the island of Rhodes and 120 from the island of Kos are sent to Auschwitz and its gas chambers, as more and more "death marches" away from the camp are ordered.</w:t>
      </w:r>
    </w:p>
    <w:p>
      <w:pPr>
        <w:pStyle w:val="Normal"/>
        <w:rPr/>
      </w:pPr>
      <w:r>
        <w:rPr>
          <w:b/>
        </w:rPr>
        <w:t>1944 July 25</w:t>
      </w:r>
      <w:r>
        <w:rPr/>
        <w:t xml:space="preserve"> The U.S. First Army breaks through the German lines between Caen and Saint Lo, and out of the Normandy beachhead. </w:t>
      </w:r>
    </w:p>
    <w:p>
      <w:pPr>
        <w:pStyle w:val="Normal"/>
        <w:rPr/>
      </w:pPr>
      <w:r>
        <w:rPr>
          <w:b/>
        </w:rPr>
        <w:t>1944 July 29</w:t>
      </w:r>
      <w:r>
        <w:rPr/>
        <w:t xml:space="preserve"> The Germans begin a "death march" evacuation of 3,250 slave laborers from Warsaw. </w:t>
      </w:r>
    </w:p>
    <w:p>
      <w:pPr>
        <w:pStyle w:val="Normal"/>
        <w:rPr/>
      </w:pPr>
      <w:r>
        <w:rPr>
          <w:b/>
        </w:rPr>
        <w:t>1944 July 31</w:t>
      </w:r>
      <w:r>
        <w:rPr/>
        <w:t xml:space="preserve"> General Patton's Third Army storms through the gap in the German lines and captures Avranches.</w:t>
      </w:r>
    </w:p>
    <w:p>
      <w:pPr>
        <w:pStyle w:val="Normal"/>
        <w:rPr/>
      </w:pPr>
      <w:r>
        <w:rPr>
          <w:b/>
        </w:rPr>
        <w:t>1944 July 31</w:t>
      </w:r>
      <w:r>
        <w:rPr/>
        <w:t xml:space="preserve"> 1,300 Jews are deported from Drancy to Auschwitz. Among them are more than 300 Jewish orphans seized in Paris between July 20 and 24. </w:t>
      </w:r>
    </w:p>
    <w:p>
      <w:pPr>
        <w:pStyle w:val="Normal"/>
        <w:rPr/>
      </w:pPr>
      <w:r>
        <w:rPr>
          <w:b/>
        </w:rPr>
        <w:t>1944 August</w:t>
      </w:r>
      <w:r>
        <w:rPr/>
        <w:t xml:space="preserve"> SS officer Adolf Eichmann informs Himmler that six million Jews have already been killed: 4 million in the camps, 2 million in mobile gassing operations.</w:t>
      </w:r>
    </w:p>
    <w:p>
      <w:pPr>
        <w:pStyle w:val="Normal"/>
        <w:rPr/>
      </w:pPr>
      <w:r>
        <w:rPr>
          <w:b/>
        </w:rPr>
        <w:t>1944 August 1</w:t>
      </w:r>
      <w:r>
        <w:rPr/>
        <w:t xml:space="preserve"> In Pisa, Italy, Germans murder Catholic philanthropis Pardo-Roques and six Jews he has been sheltering. </w:t>
      </w:r>
    </w:p>
    <w:p>
      <w:pPr>
        <w:pStyle w:val="Normal"/>
        <w:rPr/>
      </w:pPr>
      <w:r>
        <w:rPr>
          <w:b/>
        </w:rPr>
        <w:t>1944 August 1</w:t>
      </w:r>
      <w:r>
        <w:rPr/>
        <w:t xml:space="preserve"> The Polish uprising in Warsaw, generally known as the Warsaw Uprising, is begun by the underground anti-German resistance movement, as elements of the Soviet army approach the city. The Germans kill tens of thousands of Poles while, the Soviet army remains inactive at the city gates until October 2, when the rebellion collapses.</w:t>
      </w:r>
    </w:p>
    <w:p>
      <w:pPr>
        <w:pStyle w:val="Normal"/>
        <w:rPr/>
      </w:pPr>
      <w:r>
        <w:rPr>
          <w:b/>
        </w:rPr>
        <w:t>1944 August 3</w:t>
      </w:r>
      <w:r>
        <w:rPr/>
        <w:t xml:space="preserve"> Of the total of 20,943 Gypsies registered as prisoners in Auschwitz, the last 2,897 are sent to the gas chambers. 3,461 had been transferred to other camps, while all the others died in Auschwitz from starvation, infectious disease, or by gassing.  </w:t>
      </w:r>
    </w:p>
    <w:p>
      <w:pPr>
        <w:pStyle w:val="Normal"/>
        <w:rPr/>
      </w:pPr>
      <w:r>
        <w:rPr>
          <w:b/>
        </w:rPr>
        <w:t>1944 August 4</w:t>
      </w:r>
      <w:r>
        <w:rPr/>
        <w:t xml:space="preserve"> A daring attack by American tank forces cuts off the Germans on the Brittany Peninsula.</w:t>
      </w:r>
    </w:p>
    <w:p>
      <w:pPr>
        <w:pStyle w:val="Normal"/>
        <w:rPr/>
      </w:pPr>
      <w:r>
        <w:rPr>
          <w:b/>
        </w:rPr>
        <w:t>1944 August 4</w:t>
      </w:r>
      <w:r>
        <w:rPr/>
        <w:t xml:space="preserve"> The Germans evacuate 3,000 Jewish slave laborers by train from Warsaw to Dachau. More than 1,000 die during the five-day trip. </w:t>
      </w:r>
    </w:p>
    <w:p>
      <w:pPr>
        <w:pStyle w:val="Normal"/>
        <w:rPr/>
      </w:pPr>
      <w:r>
        <w:rPr>
          <w:b/>
        </w:rPr>
        <w:t>1944 August 5-6</w:t>
      </w:r>
      <w:r>
        <w:rPr/>
        <w:t xml:space="preserve"> Hitler and Ion Antonescu hold their last meeting.</w:t>
      </w:r>
    </w:p>
    <w:p>
      <w:pPr>
        <w:pStyle w:val="Normal"/>
        <w:rPr/>
      </w:pPr>
      <w:r>
        <w:rPr>
          <w:b/>
        </w:rPr>
        <w:t>1944 August 6-30</w:t>
      </w:r>
      <w:r>
        <w:rPr/>
        <w:t xml:space="preserve"> 70,000 Jews from Lodz, the last of the "working" ghettos, are sent to Auschwitz.                                                                                                                      </w:t>
      </w:r>
      <w:r>
        <w:rPr>
          <w:b/>
          <w:bCs/>
        </w:rPr>
        <w:t>1944 August 8</w:t>
      </w:r>
      <w:r>
        <w:rPr/>
        <w:t xml:space="preserve"> U.S. State Department memo refers to Middle Eastern oil as "a stupendous source of strategic power, and one of the greatest material prizes in world history." During U.S.-British negotiations over the control of Middle Eastern oil, President Roosevelt sketches out a map of the Middle East and tells the British Ambassador, "Persian oil is yours. We share the oil of Iraq and Kuwait. As for Saudi Arabian oil, it's ours." On August 8, 1944, the Anglo-American Petroleum Agreement is signed, splitting Middle Eastern oil between the U.S. and Britain.  Between 1948 and 1960, Western capital earns $12.8 billion in profits from the production, refining and sale of Middle Eastern oil, on fixed investments totaling $1.3 billion.</w:t>
      </w:r>
    </w:p>
    <w:p>
      <w:pPr>
        <w:pStyle w:val="Normal"/>
        <w:rPr/>
      </w:pPr>
      <w:r>
        <w:rPr>
          <w:b/>
        </w:rPr>
        <w:t>1944 August 9</w:t>
      </w:r>
      <w:r>
        <w:rPr/>
        <w:t xml:space="preserve"> The XV Corps, on the left flank of the Third Army, pushes east to capture Le Mans, then north toward Argentan.</w:t>
      </w:r>
    </w:p>
    <w:p>
      <w:pPr>
        <w:pStyle w:val="Normal"/>
        <w:rPr/>
      </w:pPr>
      <w:r>
        <w:rPr>
          <w:b/>
        </w:rPr>
        <w:t>1944 August 12</w:t>
      </w:r>
      <w:r>
        <w:rPr/>
        <w:t xml:space="preserve"> Joseph P. Kennedy, Jr., eldest son of former U.S. Ambassador Joseph P. Kennedy, is killed when his PB4Y1 bomber, the Zootsuit Black, literally a flying bomb, loaded with 21,170 pounds of dynamite, explodes over the English Channel during a secret mission against German V-2 sites.</w:t>
      </w:r>
    </w:p>
    <w:p>
      <w:pPr>
        <w:pStyle w:val="Normal"/>
        <w:rPr/>
      </w:pPr>
      <w:r>
        <w:rPr>
          <w:b/>
        </w:rPr>
        <w:t>1944 August 15</w:t>
      </w:r>
      <w:r>
        <w:rPr/>
        <w:t xml:space="preserve"> The American Seventh Army invades the South of France in "Operation Anvil." American infantry divisions from Italy make the attack aided by American paratroops as well as British and French units. Knifing through weak German defenses, the Seventh Army races up the Rhone Valley toward Germany. German troops in all of western France are now threatened with isolation by the Allied pincer.</w:t>
      </w:r>
    </w:p>
    <w:p>
      <w:pPr>
        <w:pStyle w:val="Normal"/>
        <w:rPr/>
      </w:pPr>
      <w:r>
        <w:rPr>
          <w:b/>
        </w:rPr>
        <w:t>1944 August 17</w:t>
      </w:r>
      <w:r>
        <w:rPr/>
        <w:t xml:space="preserve"> The American XV Corps and the Canadian 1st Army trap the German 7th Army in a pocket between Argentan and Falaise.</w:t>
      </w:r>
    </w:p>
    <w:p>
      <w:pPr>
        <w:pStyle w:val="Normal"/>
        <w:rPr/>
      </w:pPr>
      <w:r>
        <w:rPr>
          <w:b/>
        </w:rPr>
        <w:t>1944 August 17</w:t>
      </w:r>
      <w:r>
        <w:rPr/>
        <w:t xml:space="preserve"> Hitler replaces Field Marshal von Kluge, and Field Marshal Walter Model takes command of the Western Front.</w:t>
      </w:r>
    </w:p>
    <w:p>
      <w:pPr>
        <w:pStyle w:val="Normal"/>
        <w:rPr/>
      </w:pPr>
      <w:r>
        <w:rPr>
          <w:b/>
        </w:rPr>
        <w:t>1944 August 18</w:t>
      </w:r>
      <w:r>
        <w:rPr/>
        <w:t xml:space="preserve"> Field Marshal Kluge commits suicide after writing an apologetic letter to Hitler.</w:t>
      </w:r>
    </w:p>
    <w:p>
      <w:pPr>
        <w:pStyle w:val="Normal"/>
        <w:rPr/>
      </w:pPr>
      <w:r>
        <w:rPr>
          <w:b/>
        </w:rPr>
        <w:t>1944 August 19</w:t>
      </w:r>
      <w:r>
        <w:rPr/>
        <w:t xml:space="preserve"> General Eisenhower changes his mind and decides not to bypass Paris after receiving word of an uprising in the city. He orders in the Second Free French Armored Division, supported by U.S. troops.</w:t>
      </w:r>
    </w:p>
    <w:p>
      <w:pPr>
        <w:pStyle w:val="Normal"/>
        <w:rPr/>
      </w:pPr>
      <w:r>
        <w:rPr>
          <w:b/>
        </w:rPr>
        <w:t>1944 August 20</w:t>
      </w:r>
      <w:r>
        <w:rPr/>
        <w:t xml:space="preserve"> American B-17 bombers make a raid near Auschwitz during the first of four attacks on I.G. Farben's plant at Monowitz, a few miles east of the gas chambers. </w:t>
      </w:r>
    </w:p>
    <w:p>
      <w:pPr>
        <w:pStyle w:val="Normal"/>
        <w:rPr/>
      </w:pPr>
      <w:r>
        <w:rPr>
          <w:b/>
        </w:rPr>
        <w:t>1944 August 20</w:t>
      </w:r>
      <w:r>
        <w:rPr/>
        <w:t xml:space="preserve"> A Great Russian offensive begins in Moldavia.</w:t>
      </w:r>
    </w:p>
    <w:p>
      <w:pPr>
        <w:pStyle w:val="Normal"/>
        <w:rPr/>
      </w:pPr>
      <w:r>
        <w:rPr>
          <w:b/>
        </w:rPr>
        <w:t>1944 August 20</w:t>
      </w:r>
      <w:r>
        <w:rPr/>
        <w:t xml:space="preserve"> Paris is surrounded by the Allies. Allies encircle Germans in the Falaise Pocket.</w:t>
      </w:r>
    </w:p>
    <w:p>
      <w:pPr>
        <w:pStyle w:val="Normal"/>
        <w:rPr/>
      </w:pPr>
      <w:r>
        <w:rPr>
          <w:b/>
        </w:rPr>
        <w:t>1944 August 21</w:t>
      </w:r>
      <w:r>
        <w:rPr/>
        <w:t xml:space="preserve"> Allied representatives meet at Dumbarton Oaks in Washington to discuss plans for postwar security. American, British, Soviet, and Chinese representatives lay the basis for future discussions leading to the foundation of the United Nations. Meetings will continue until October. Edward Stettinius, Jr., leads the American delegation.</w:t>
      </w:r>
    </w:p>
    <w:p>
      <w:pPr>
        <w:pStyle w:val="Normal"/>
        <w:rPr/>
      </w:pPr>
      <w:r>
        <w:rPr>
          <w:b/>
        </w:rPr>
        <w:t>1944 August 22</w:t>
      </w:r>
      <w:r>
        <w:rPr/>
        <w:t xml:space="preserve"> The defeat of Falaise-Argentan breaks the back of the Nazi defenses in France. The Allies capture more than 100,000 prisoners.</w:t>
      </w:r>
    </w:p>
    <w:p>
      <w:pPr>
        <w:pStyle w:val="Normal"/>
        <w:rPr/>
      </w:pPr>
      <w:r>
        <w:rPr>
          <w:b/>
        </w:rPr>
        <w:t>1944 August 25</w:t>
      </w:r>
      <w:r>
        <w:rPr/>
        <w:t xml:space="preserve"> Paris falls to the Allies. Destruction is minimal, due primarily to the efforts of the German commandant, General Dietrich von Choltitz, who disobeys Hitler's orders to "fight to the last man" and "raze the city."</w:t>
      </w:r>
    </w:p>
    <w:p>
      <w:pPr>
        <w:pStyle w:val="Normal"/>
        <w:rPr/>
      </w:pPr>
      <w:r>
        <w:rPr>
          <w:b/>
        </w:rPr>
        <w:t>1944 August 25</w:t>
      </w:r>
      <w:r>
        <w:rPr/>
        <w:t xml:space="preserve"> The Romanian goverment declares war on Germany. </w:t>
      </w:r>
    </w:p>
    <w:p>
      <w:pPr>
        <w:pStyle w:val="Normal"/>
        <w:rPr/>
      </w:pPr>
      <w:r>
        <w:rPr>
          <w:b/>
        </w:rPr>
        <w:t>1944 August 26</w:t>
      </w:r>
      <w:r>
        <w:rPr/>
        <w:t xml:space="preserve"> The great Rothschild Mansion in Paris is discovered to contain almost all of its original art and furnishings--untouched after five years of occupation as Luftwaffe headquarters in Paris and numerous visits by Hermann Goering. </w:t>
      </w:r>
    </w:p>
    <w:p>
      <w:pPr>
        <w:pStyle w:val="Normal"/>
        <w:rPr/>
      </w:pPr>
      <w:r>
        <w:rPr>
          <w:b/>
        </w:rPr>
        <w:t>1944 August 26</w:t>
      </w:r>
      <w:r>
        <w:rPr/>
        <w:t xml:space="preserve"> During a Slovak revolt, a Jewish battalion, as well as hundreds of individual Jews, take part in the capture of three major towns. </w:t>
      </w:r>
    </w:p>
    <w:p>
      <w:pPr>
        <w:pStyle w:val="Normal"/>
        <w:rPr/>
      </w:pPr>
      <w:r>
        <w:rPr>
          <w:b/>
        </w:rPr>
        <w:t>1944 August 28</w:t>
      </w:r>
      <w:r>
        <w:rPr/>
        <w:t xml:space="preserve"> Hundreds of Jews die when the Germans evacuate slave labor camps in Estonia by sea. </w:t>
      </w:r>
    </w:p>
    <w:p>
      <w:pPr>
        <w:pStyle w:val="Normal"/>
        <w:rPr/>
      </w:pPr>
      <w:r>
        <w:rPr>
          <w:b/>
        </w:rPr>
        <w:t>1944 August 29</w:t>
      </w:r>
      <w:r>
        <w:rPr/>
        <w:t xml:space="preserve"> The Soviets and the Polish Communists jointly announce they have discovered that the Germans have killed 1.5 million people in the concentration camp at Majdanek (Maidanek). This is the first in a series of such announcements.</w:t>
      </w:r>
    </w:p>
    <w:p>
      <w:pPr>
        <w:pStyle w:val="Normal"/>
        <w:rPr/>
      </w:pPr>
      <w:r>
        <w:rPr/>
        <w:t>1944 August 30 General de Gaulle's Provisional Government in Paris.</w:t>
      </w:r>
    </w:p>
    <w:p>
      <w:pPr>
        <w:pStyle w:val="Normal"/>
        <w:rPr/>
      </w:pPr>
      <w:r>
        <w:rPr>
          <w:b/>
        </w:rPr>
        <w:t>1944 August 31</w:t>
      </w:r>
      <w:r>
        <w:rPr/>
        <w:t xml:space="preserve"> Russian troops enter Bucharest and soon occupy all of Romania. Since no armistice has been signed, the Russians behave as if on enemy territory -- raping, plundering, looting and murdering the civilian population.</w:t>
      </w:r>
    </w:p>
    <w:p>
      <w:pPr>
        <w:pStyle w:val="Normal"/>
        <w:rPr/>
      </w:pPr>
      <w:r>
        <w:rPr>
          <w:b/>
        </w:rPr>
        <w:t>1944 August 31</w:t>
      </w:r>
      <w:r>
        <w:rPr/>
        <w:t xml:space="preserve"> Natzweiler concentration camp in Alsace is liberated. At least 25,000 prisoners, Jews and non-Jews died there of starvation, ill-treatment, murder or execution. </w:t>
      </w:r>
    </w:p>
    <w:p>
      <w:pPr>
        <w:pStyle w:val="Normal"/>
        <w:rPr/>
      </w:pPr>
      <w:r>
        <w:rPr>
          <w:b/>
        </w:rPr>
        <w:t>1944 Autumn</w:t>
      </w:r>
      <w:r>
        <w:rPr/>
        <w:t xml:space="preserve"> General Kazimierz Sosnkowski, Supreme Commander of the Polish troops fighting on the Western Front tells his soldiers that "Poland entered the war four years earlier because of the urging of Great Britain." At Churchill's insistence, General Sosnkowski is relieved of his command. </w:t>
      </w:r>
    </w:p>
    <w:p>
      <w:pPr>
        <w:pStyle w:val="Normal"/>
        <w:rPr/>
      </w:pPr>
      <w:r>
        <w:rPr>
          <w:b/>
        </w:rPr>
        <w:t>1944 September</w:t>
      </w:r>
      <w:r>
        <w:rPr/>
        <w:t xml:space="preserve"> The deportation of Jews from Slovakia begins once again. </w:t>
      </w:r>
    </w:p>
    <w:p>
      <w:pPr>
        <w:pStyle w:val="Normal"/>
        <w:rPr/>
      </w:pPr>
      <w:r>
        <w:rPr>
          <w:b/>
        </w:rPr>
        <w:t>1944 September 3</w:t>
      </w:r>
      <w:r>
        <w:rPr/>
        <w:t xml:space="preserve"> The British capture Brussels.</w:t>
      </w:r>
    </w:p>
    <w:p>
      <w:pPr>
        <w:pStyle w:val="Normal"/>
        <w:rPr/>
      </w:pPr>
      <w:r>
        <w:rPr/>
        <w:t xml:space="preserve">1944 September 3-4 Some 3,000 more Jews are deported from Westerbork in Holland on two separate trains. Anne Frank, who has since become world-famous because of her diaries written in Amsterdam during the German occupation, is aboard one of these trains. Her parents had brought her to Holland as a refugee from Germany before the war. She later dies in Bergen-Belsen concentration camp. </w:t>
      </w:r>
    </w:p>
    <w:p>
      <w:pPr>
        <w:pStyle w:val="Normal"/>
        <w:rPr/>
      </w:pPr>
      <w:r>
        <w:rPr>
          <w:b/>
        </w:rPr>
        <w:t>1944 September 8</w:t>
      </w:r>
      <w:r>
        <w:rPr/>
        <w:t xml:space="preserve"> Bulgaria accepts an armistice and declares war on Germany.</w:t>
      </w:r>
    </w:p>
    <w:p>
      <w:pPr>
        <w:pStyle w:val="Normal"/>
        <w:rPr/>
      </w:pPr>
      <w:r>
        <w:rPr>
          <w:b/>
        </w:rPr>
        <w:t>1944 September 8</w:t>
      </w:r>
      <w:r>
        <w:rPr/>
        <w:t xml:space="preserve"> The V-2, a far heavier and more deadlier supersonic rocket, is put into action by the Germans. From its bases in the Low Countries, the V-2 with speeds of 5,600 km/h (3,500 mph) buried its 1-ton warhead into the ground before violently exploding. More than 1,000 V-2s will fall on England, and about 500 hit London, causing 10,000 casualties. Many are also directed at Antwerp.</w:t>
      </w:r>
    </w:p>
    <w:p>
      <w:pPr>
        <w:pStyle w:val="Normal"/>
        <w:rPr/>
      </w:pPr>
      <w:r>
        <w:rPr>
          <w:b/>
        </w:rPr>
        <w:t>1944 September 11</w:t>
      </w:r>
      <w:r>
        <w:rPr/>
        <w:t xml:space="preserve"> British troops enter Holland.</w:t>
      </w:r>
    </w:p>
    <w:p>
      <w:pPr>
        <w:pStyle w:val="Normal"/>
        <w:rPr/>
      </w:pPr>
      <w:r>
        <w:rPr>
          <w:b/>
        </w:rPr>
        <w:t>1944 September 11</w:t>
      </w:r>
      <w:r>
        <w:rPr/>
        <w:t xml:space="preserve"> The American Seventh Army joins up with the U.S. Third Army near Dijon.</w:t>
      </w:r>
    </w:p>
    <w:p>
      <w:pPr>
        <w:pStyle w:val="Normal"/>
        <w:rPr/>
      </w:pPr>
      <w:r>
        <w:rPr>
          <w:b/>
        </w:rPr>
        <w:t>1944 September</w:t>
      </w:r>
      <w:r>
        <w:rPr/>
        <w:t xml:space="preserve"> The Germans leave Istanbul. Baron Sebottendorff, founder of the Thule Society, who has been working for German Intelligence, is given funds to support himself for a year. </w:t>
      </w:r>
    </w:p>
    <w:p>
      <w:pPr>
        <w:pStyle w:val="Normal"/>
        <w:rPr/>
      </w:pPr>
      <w:r>
        <w:rPr>
          <w:b/>
        </w:rPr>
        <w:t>1944 September 13</w:t>
      </w:r>
      <w:r>
        <w:rPr/>
        <w:t xml:space="preserve"> American B-24s attacking the I.G. Farben plant at Monowitz accidentally drop several bombs inside the main camp at Auschwitz, destroying a barracks, killing 15 SS men and injuring 28. A cluster of bombs is also mistakenly dropped farther west at Birkenau, damaging the railroad but missing the crematoria. </w:t>
      </w:r>
    </w:p>
    <w:p>
      <w:pPr>
        <w:pStyle w:val="Normal"/>
        <w:rPr/>
      </w:pPr>
      <w:r>
        <w:rPr>
          <w:b/>
        </w:rPr>
        <w:t>1944 September 13</w:t>
      </w:r>
      <w:r>
        <w:rPr/>
        <w:t xml:space="preserve"> An armistice is signed in Moscow between Romania and the Soviets, three weeks after it had been falsely announced by the King. It is essentially an unconditional capitulation and puts Romania entirely in the hands of the Soviets.</w:t>
      </w:r>
    </w:p>
    <w:p>
      <w:pPr>
        <w:pStyle w:val="Normal"/>
        <w:rPr/>
      </w:pPr>
      <w:r>
        <w:rPr>
          <w:b/>
        </w:rPr>
        <w:t>1944 September 15</w:t>
      </w:r>
      <w:r>
        <w:rPr/>
        <w:t xml:space="preserve"> U.S. troops enter Germany.</w:t>
      </w:r>
    </w:p>
    <w:p>
      <w:pPr>
        <w:pStyle w:val="Normal"/>
        <w:rPr/>
      </w:pPr>
      <w:r>
        <w:rPr>
          <w:b/>
        </w:rPr>
        <w:t>1944 September 16</w:t>
      </w:r>
      <w:r>
        <w:rPr/>
        <w:t xml:space="preserve"> Hitler decides on a counteroffensive in the West. The Eastern Front is far too vast, Hitler says, and the Russians much too superior in number for such an operation to succeed. Chances are much better in the West.</w:t>
      </w:r>
    </w:p>
    <w:p>
      <w:pPr>
        <w:pStyle w:val="Normal"/>
        <w:rPr/>
      </w:pPr>
      <w:r>
        <w:rPr>
          <w:b/>
        </w:rPr>
        <w:t xml:space="preserve">Sept 17, 1944 </w:t>
      </w:r>
      <w:r>
        <w:rPr/>
        <w:t>- Operation Market Garden begins (Allied airborne assault on Holland). Parachutes open overhead as waves of paratroops from the 1st Allied Airborne Army land in Holland during Operation Market-Garden. Operation Market-Garden was an attempt by combined Allied airborne and ground assault troops to capture bridges over Dutch waterways in order to open a rapid northern route for the Allied advance into Germany. It was the largest Allied airborne operation of the war and the most costly. The third of the airborne landings, at Arnhem, proved to be a complete failure as British troops landed too far from the Arnhem bridges and the Germans quickly recovered from the surprise of the aerial assault. Of 10,000 British troops at Arnhem, 1,400 were killed while over 6,000 were taken prisoner.</w:t>
      </w:r>
    </w:p>
    <w:p>
      <w:pPr>
        <w:pStyle w:val="Normal"/>
        <w:rPr/>
      </w:pPr>
      <w:r>
        <w:rPr>
          <w:b/>
        </w:rPr>
        <w:t>1944 September 19</w:t>
      </w:r>
      <w:r>
        <w:rPr/>
        <w:t xml:space="preserve"> Finland signs an armistice with the Allies. As Soviet forces approach Klooga, in Estonia, the Germans kill almost all of the 3,000 surviving slave laborers, including 1,500 Jews from Vilna, 800 Soviet prisoners-of-war, and 700 Estonian political prisoners. Only 85 inmates survive.  </w:t>
      </w:r>
    </w:p>
    <w:p>
      <w:pPr>
        <w:pStyle w:val="Normal"/>
        <w:rPr/>
      </w:pPr>
      <w:r>
        <w:rPr>
          <w:b/>
        </w:rPr>
        <w:t>1944 September 20</w:t>
      </w:r>
      <w:r>
        <w:rPr/>
        <w:t xml:space="preserve"> The U.S. 82nd and 101st divisions of the First Allied Airborne Army cross the Rhine River in the Nijmegen-Arnhem area.</w:t>
      </w:r>
    </w:p>
    <w:p>
      <w:pPr>
        <w:pStyle w:val="Normal"/>
        <w:rPr/>
      </w:pPr>
      <w:r>
        <w:rPr>
          <w:b/>
        </w:rPr>
        <w:t>1944 September 25</w:t>
      </w:r>
      <w:r>
        <w:rPr/>
        <w:t xml:space="preserve"> The U.S. 82nd and 101st divisions are driven back across the Rhine.</w:t>
      </w:r>
    </w:p>
    <w:p>
      <w:pPr>
        <w:pStyle w:val="Normal"/>
        <w:rPr/>
      </w:pPr>
      <w:r>
        <w:rPr>
          <w:b/>
        </w:rPr>
        <w:t>1944 September 28-29</w:t>
      </w:r>
      <w:r>
        <w:rPr/>
        <w:t xml:space="preserve"> 4,000 Jews from Theresienstadt are sent to Auschwitz on two separate trains. Almost all are gassed, including all the old people and children. </w:t>
      </w:r>
    </w:p>
    <w:p>
      <w:pPr>
        <w:pStyle w:val="Normal"/>
        <w:rPr/>
      </w:pPr>
      <w:r>
        <w:rPr>
          <w:b/>
        </w:rPr>
        <w:t>1944 October</w:t>
      </w:r>
      <w:r>
        <w:rPr/>
        <w:t xml:space="preserve"> Almost 9,000 Jews are sent from Slovakia to Auschwitz during October in reprisal for the Slovak revolt.</w:t>
      </w:r>
    </w:p>
    <w:p>
      <w:pPr>
        <w:pStyle w:val="Normal"/>
        <w:rPr/>
      </w:pPr>
      <w:r>
        <w:rPr>
          <w:b/>
        </w:rPr>
        <w:t>1944 October 1-30</w:t>
      </w:r>
      <w:r>
        <w:rPr/>
        <w:t xml:space="preserve"> More than 18,000 Jews from Theresienstadt are sent to Auschwitz.  </w:t>
      </w:r>
    </w:p>
    <w:p>
      <w:pPr>
        <w:pStyle w:val="Normal"/>
        <w:rPr/>
      </w:pPr>
      <w:r>
        <w:rPr>
          <w:b/>
        </w:rPr>
        <w:t>1944 October 2</w:t>
      </w:r>
      <w:r>
        <w:rPr/>
        <w:t xml:space="preserve"> The Warsaw Uprising collapses. Virtually the entire remaining population of Warsaw is deported by the Germans to forced labor or concentration camps and the city is systematically razed. The Soviet army then resumes its offensive,</w:t>
      </w:r>
    </w:p>
    <w:p>
      <w:pPr>
        <w:pStyle w:val="Normal"/>
        <w:rPr/>
      </w:pPr>
      <w:r>
        <w:rPr>
          <w:b/>
        </w:rPr>
        <w:t>1944 October 7</w:t>
      </w:r>
      <w:r>
        <w:rPr/>
        <w:t xml:space="preserve"> A Jewish revolt breaks out at Auschwitz. Recently arrived Jews from Poland, Hungary and Greece, who are being forced to drag bodies from the gas chambers to the crematoria, having secretly obtain explosives from four Jewish girls working in a nearby munitions factory, blow up one of the four crematoria. All are killed, except for one man, who later starves to death at Ebensee. </w:t>
      </w:r>
    </w:p>
    <w:p>
      <w:pPr>
        <w:pStyle w:val="Normal"/>
        <w:rPr/>
      </w:pPr>
      <w:r>
        <w:rPr>
          <w:b/>
        </w:rPr>
        <w:t>1944 October 9</w:t>
      </w:r>
      <w:r>
        <w:rPr>
          <w:rFonts w:eastAsia="Verdana"/>
        </w:rPr>
        <w:t xml:space="preserve"> Churchill visited Stalin in Moscow. At their first meeting, on October 9th, he passed to Stalin a piece of paper with the following list of suggested shares of predominance: "Rumania: Russia 90%, The others 10%; Greece: Great Britain (in accord with USA) 90%, Russia 10%; Yugoslavia: 50-50%; Hungary: 50-50%; Bulgaria: Russia 75%, The others 25%." Stalin gave the list a check of approval with his blue pencil and passed it back. When Molotov later began to argue with Eden over the percentages, Eden said that all he wanted was "to be sure that we [the British] had more voice in Bulgaria and Hungary than we had accepted in Romania, and that there should be a joint policy in Yugoslavia."</w:t>
      </w:r>
    </w:p>
    <w:p>
      <w:pPr>
        <w:pStyle w:val="Normal"/>
        <w:rPr/>
      </w:pPr>
      <w:r>
        <w:rPr>
          <w:b/>
        </w:rPr>
        <w:t>1944 October 11</w:t>
      </w:r>
      <w:r>
        <w:rPr/>
        <w:t xml:space="preserve"> The veteran 1st U.S. Infantry Division of the First Army enters the outskirts of Aachen. Hitler's has ordered Aachen's defenders to resist to the last man.</w:t>
      </w:r>
    </w:p>
    <w:p>
      <w:pPr>
        <w:pStyle w:val="Normal"/>
        <w:rPr/>
      </w:pPr>
      <w:r>
        <w:rPr>
          <w:b/>
        </w:rPr>
        <w:t>1944 October 14</w:t>
      </w:r>
      <w:r>
        <w:rPr/>
        <w:t xml:space="preserve"> Field Marshal Rommel is forced to commit suicide.</w:t>
      </w:r>
    </w:p>
    <w:p>
      <w:pPr>
        <w:pStyle w:val="Normal"/>
        <w:rPr/>
      </w:pPr>
      <w:r>
        <w:rPr>
          <w:b/>
        </w:rPr>
        <w:t>1944 October 15</w:t>
      </w:r>
      <w:r>
        <w:rPr/>
        <w:t xml:space="preserve"> As Allied forces approach Strasbourg, Himmler orders the Anatomical Institute to destroy its collection of Jewish skulls and skeletons, but many related documents survive the war. </w:t>
      </w:r>
    </w:p>
    <w:p>
      <w:pPr>
        <w:pStyle w:val="Normal"/>
        <w:rPr/>
      </w:pPr>
      <w:r>
        <w:rPr>
          <w:b/>
        </w:rPr>
        <w:t>1944 October 20</w:t>
      </w:r>
      <w:r>
        <w:rPr/>
        <w:t xml:space="preserve"> U.S. troops enter Aachen after a savage pounding by American artillery. Little is left standing and the city lies in ruins, but the German defenders continue to fight fiercely, often to the last man.</w:t>
      </w:r>
    </w:p>
    <w:p>
      <w:pPr>
        <w:pStyle w:val="Normal"/>
        <w:rPr/>
      </w:pPr>
      <w:r>
        <w:rPr>
          <w:b/>
        </w:rPr>
        <w:t>1944 October 20</w:t>
      </w:r>
      <w:r>
        <w:rPr/>
        <w:t xml:space="preserve"> The U.S. makes landings on Leyte in the Philippines.</w:t>
      </w:r>
    </w:p>
    <w:p>
      <w:pPr>
        <w:pStyle w:val="Normal"/>
        <w:rPr/>
      </w:pPr>
      <w:r>
        <w:rPr>
          <w:b/>
        </w:rPr>
        <w:t>1944 October 21</w:t>
      </w:r>
      <w:r>
        <w:rPr/>
        <w:t xml:space="preserve"> The U.S. First Army captures Aachen, the first major German city to fall to the Allies. Several more days are required to flush the last, steadfast German defenders out of hiding.</w:t>
      </w:r>
    </w:p>
    <w:p>
      <w:pPr>
        <w:pStyle w:val="Normal"/>
        <w:rPr/>
      </w:pPr>
      <w:r>
        <w:rPr>
          <w:b/>
        </w:rPr>
        <w:t>1944 October 23</w:t>
      </w:r>
      <w:r>
        <w:rPr/>
        <w:t xml:space="preserve"> The Japanese fleet fails to destroy transports landing American soldiers on the island of Leyte during the Battle of Leyte Gulf.</w:t>
      </w:r>
    </w:p>
    <w:p>
      <w:pPr>
        <w:pStyle w:val="Normal"/>
        <w:rPr/>
      </w:pPr>
      <w:r>
        <w:rPr>
          <w:b/>
        </w:rPr>
        <w:t>1944 October 23</w:t>
      </w:r>
      <w:r>
        <w:rPr/>
        <w:t xml:space="preserve"> Rosenberg writes to Martin Bormann proposing to draft the entire German clergy for forced labor because of severe manpower shortages. </w:t>
      </w:r>
    </w:p>
    <w:p>
      <w:pPr>
        <w:pStyle w:val="Normal"/>
        <w:rPr/>
      </w:pPr>
      <w:r>
        <w:rPr>
          <w:b/>
        </w:rPr>
        <w:t>1944 October 26</w:t>
      </w:r>
      <w:r>
        <w:rPr/>
        <w:t xml:space="preserve"> Himmler issues orders to destroy the crematoriums at Auschwitz-Birkenau in an attempt to eliminate the evidence of Nazi mass murder.</w:t>
      </w:r>
    </w:p>
    <w:p>
      <w:pPr>
        <w:pStyle w:val="Normal"/>
        <w:rPr/>
      </w:pPr>
      <w:r>
        <w:rPr>
          <w:b/>
        </w:rPr>
        <w:t>1944 October 30</w:t>
      </w:r>
      <w:r>
        <w:rPr/>
        <w:t xml:space="preserve"> The last transport of Jews from Theresienstadt arrive at Auschwitz; on that day and the next, 1,689 of them are sent to the gas chambers. </w:t>
      </w:r>
    </w:p>
    <w:p>
      <w:pPr>
        <w:pStyle w:val="Normal"/>
        <w:rPr/>
      </w:pPr>
      <w:r>
        <w:rPr>
          <w:b/>
        </w:rPr>
        <w:t>1944 November</w:t>
      </w:r>
      <w:r>
        <w:rPr/>
        <w:t xml:space="preserve"> After protest from his generals, Hitler postpones the Ardennes Counteroffensive from November 25 to December 10.</w:t>
      </w:r>
    </w:p>
    <w:p>
      <w:pPr>
        <w:pStyle w:val="Normal"/>
        <w:rPr/>
      </w:pPr>
      <w:r>
        <w:rPr>
          <w:b/>
        </w:rPr>
        <w:t>1944 November</w:t>
      </w:r>
      <w:r>
        <w:rPr/>
        <w:t xml:space="preserve"> President Roosevelt names Edward R. Stettinius Jr. as Secretary of State, replacing Cordell Hull.</w:t>
      </w:r>
    </w:p>
    <w:p>
      <w:pPr>
        <w:pStyle w:val="Normal"/>
        <w:rPr/>
      </w:pPr>
      <w:r>
        <w:rPr>
          <w:b/>
        </w:rPr>
        <w:t>1944 November 2</w:t>
      </w:r>
      <w:r>
        <w:rPr/>
        <w:t xml:space="preserve"> Himmler's order of October 26 arrives at Auschwitz: "I forbid any further annihilation of Jews." Upon his further orders, all but one of the crematoriums are dismantled, the burning pits covered up and planted over with grass, and the gas pipes and other equipment shipped to concentration camps in Germany. The single remaining crematorium is for the disposal of those who die of natural causes and the gassing of about 200 surviving members of the Sonderkommando. The final solution is formally over. Yet tens of thousands of Jews will continue to die of brutality and neglect. </w:t>
      </w:r>
    </w:p>
    <w:p>
      <w:pPr>
        <w:pStyle w:val="Normal"/>
        <w:rPr/>
      </w:pPr>
      <w:r>
        <w:rPr>
          <w:b/>
        </w:rPr>
        <w:t>1944 November 2-8</w:t>
      </w:r>
      <w:r>
        <w:rPr/>
        <w:t xml:space="preserve"> Tens of thousands of Hungarian Jews are driven out of Budapest by the SS as Soviet forces approach the city. Whipped and shot by the SS, they are forced westward toward Vienna. Some 4,000 are saved by the intervention of Raoul Wallenberg, a Swedish diplomat, but more than 10,000 die during six days of terror. </w:t>
      </w:r>
    </w:p>
    <w:p>
      <w:pPr>
        <w:pStyle w:val="Normal"/>
        <w:rPr/>
      </w:pPr>
      <w:r>
        <w:rPr>
          <w:b/>
        </w:rPr>
        <w:t>1944 November 7</w:t>
      </w:r>
      <w:r>
        <w:rPr/>
        <w:t xml:space="preserve"> General de Gaulle, as leader of the Free French forces, summons the first session of the new French National Assembly.</w:t>
      </w:r>
    </w:p>
    <w:p>
      <w:pPr>
        <w:pStyle w:val="Normal"/>
        <w:rPr/>
      </w:pPr>
      <w:r>
        <w:rPr>
          <w:b/>
        </w:rPr>
        <w:t>1944 November 7</w:t>
      </w:r>
      <w:r>
        <w:rPr/>
        <w:t xml:space="preserve"> President Roosevelt is re-elected for an unprecedented fourth term, with Harry S Truman as Vice President.</w:t>
      </w:r>
    </w:p>
    <w:p>
      <w:pPr>
        <w:pStyle w:val="Normal"/>
        <w:rPr/>
      </w:pPr>
      <w:r>
        <w:rPr>
          <w:b/>
        </w:rPr>
        <w:t>1944 November 28</w:t>
      </w:r>
      <w:r>
        <w:rPr/>
        <w:t xml:space="preserve"> The last gassings take place at Auschwitz. More than 8,000 have been gassed since the first of November. </w:t>
      </w:r>
    </w:p>
    <w:p>
      <w:pPr>
        <w:pStyle w:val="Normal"/>
        <w:rPr/>
      </w:pPr>
      <w:r>
        <w:rPr>
          <w:b/>
        </w:rPr>
        <w:t>1944 December</w:t>
      </w:r>
      <w:r>
        <w:rPr/>
        <w:t xml:space="preserve"> More than 3,500 Jews, who had been evacuated from Auschwitz to Lieberose, are again evacuated, and forced to march in snow and ice to Sachsenhausen north of Oranienburg, outside Berlin. Several hundred, too sick to leave the infirmary, are shot and the building set on fire. Each morning, those who are too weak to walk are shot, and by the time the group reaches its destination, only 900 are still alive. </w:t>
      </w:r>
    </w:p>
    <w:p>
      <w:pPr>
        <w:pStyle w:val="Normal"/>
        <w:rPr/>
      </w:pPr>
      <w:r>
        <w:rPr>
          <w:b/>
        </w:rPr>
        <w:t>1944 December 15</w:t>
      </w:r>
      <w:r>
        <w:rPr/>
        <w:t xml:space="preserve"> U.S. forces land on Mindoro in the Philippines.</w:t>
      </w:r>
    </w:p>
    <w:p>
      <w:pPr>
        <w:pStyle w:val="Normal"/>
        <w:rPr/>
      </w:pPr>
      <w:r>
        <w:rPr>
          <w:b/>
        </w:rPr>
        <w:t>1944 December 16</w:t>
      </w:r>
      <w:r>
        <w:rPr/>
        <w:t xml:space="preserve"> Hitler launches the Ardennes Counteroffensive, now known to Americans as "The Battle of the Bulge."  The Malmedy Massacre</w:t>
      </w:r>
      <w:r>
        <w:rPr>
          <w:b/>
        </w:rPr>
        <w:t xml:space="preserve"> </w:t>
      </w:r>
      <w:r>
        <w:rPr/>
        <w:t>is the last German offensive of World War II, three German Armies conducted a surprise attack along a 50 mile front in the Ardennes beginning on Dec.16, 1944, and quickly overtook thin U.S. lines.  On the second day of the 'Battle of the Bulge,' a truck convoy of Battery B of the 285th Field Artillery Observation Battalion was intercepted southeast of Malmedy by a regiment of the 1st SS Panzer Division of the Leibstandarte-SS, under the command of 29 year old SS Lt. Col. Jochen Peiper. His troops had earned the nickname "Blowtorch Battalion" after burning their way across Russia and had also been responsible for slaughtering civilians in two separate villages.  Upon sighting the trucks, the Panzer tanks opened fire and destroyed the lead vehicles. This brought the convoy to a halt while the deadly accurate tank fire continued. The outgunned Americans abandoned their vehicles and surrendered. The captured U.S. soldiers were herded into a nearby field. An SS tank commander then ordered an SS private to shoot into the prisoners, setting off a wild killing spree as the SS opened fire with machine guns and pistols on the unarmed, terrified POWs.  Survivors were killed by a pistol shot to the head, in some cases by English speaking SS who walked among the victims asking if anyone was injured or needed help. Those who responded were shot. A total of 81 Americans were killed in the single worst atrocity against U.S. troops during World War II in Europe.  After the SS troops moved on, three survivors encountered a U.S. Army Colonel stationed at Malmedy and reported the massacre. News quickly spread among U.S. troops that "Germans are shooting POWs." As a result, the troops became determined to hold the lines against the German advance until reinforcements could arrive. Gen. Eisenhower was informed of the massacre. War correspondents in the area also spread the news.  By January of 1945, the combined efforts of the Allied armies drove the Germans back to their original starting positions in the Battle of the Bulge. U.S. troops then reached the sight of the massacre, now buried under two feet of winter snow.  While the U.S. medical teams performed this grim task, columns of German POWs being led by Americans passed by, with the bodies in plain view, however, no act of vengeance was taken.  Following the defeat of Nazi Germany, 74 former SS men, including Jochen Peiper and SS Gen. Sepp Dietrich, were tried by a U.S. Military Tribunal for War Crimes concerning the massacre. The two month trial began May 16, 1946 in a courthouse at Dachau. But controversy soon arose. The defense team raised allegations of mistreatment including physical abuse by the U.S. Army and cited the use of mock trials in obtaining SS confessions as improper. The defense also complained that the court's legal expert, a Jew, constantly ruled in favor of the prosecution. The trial included testimony by a survivor of the massacre who was able to point out the SS man that actually fired the first shot.  On July 11, 1946, the Judges returned a verdict after two and a half hours of deliberation. All of the SS were found guilty as charged. Forty three, including Peiper, were sentenced to death, and 22, including Dietrich, were sentenced to life imprisonment. The others got long prison terms. They were taken to Landsberg Prison, the same prison where Hitler had served time following the failed Beer Hall Putsch of 1923.  Controversy continued, however, as various U.S. Army Boards conducted critical reviews of the trial process and methods used during pretrial interrogations. As a result, most of the death sentences were commuted and over half of the life sentences were reduced.  Political complications arose after the Soviets blockaded Berlin in May of 1948. The strategic importance of post-war Germany in the emerging Cold War became apparent to the U.S. amid public outcry in Germany against war crime trials being conducted by the U.S. Army.  In 1949, following a series of public charges and counter charges by trial participants and further investigations over whether justice had been served in the conduct of the trial, six of the remaining death sentences were commuted. A U.S. Senate Armed Services Subcommittee then began an investigation, led by Sen. Joseph McCarthy, concerning the U.S. Army's overall handling of the case. The Senate investigation heightened the controversy surrounding the trial, due in part to the aggressive behavior of Sen. McCarthy.  By the early 1950s, following years of accusations, denials, investigations, controversy, and political turmoil, the final remaining death sentences were commuted and release of all of the convicted SS men began.  In December of 1956, the last prisoner, Peiper, was released from Landsberg. He eventually settled in eastern France. On July 14, 1976, Bastille Day in France, Peiper was killed when a fire of mysterious origin destroyed his home. Firefighters responding to the blaze found their water hoses had been cut.</w:t>
      </w:r>
    </w:p>
    <w:p>
      <w:pPr>
        <w:pStyle w:val="Normal"/>
        <w:rPr/>
      </w:pPr>
      <w:r>
        <w:rPr>
          <w:b/>
        </w:rPr>
        <w:t>1944 December 17</w:t>
      </w:r>
      <w:r>
        <w:rPr/>
        <w:t xml:space="preserve"> By afternoon, one of Gen. Sepp Dietrich's SS Panzer groups, commanded by SS Col. Joachim Peiper, has penetrated almost to Malmedy, Belgium. Peiper becomes notorious for ordering the machine-gunning of a number of captured G.I.s from the U.S. 7th Armored Division in a field near Malmedy.</w:t>
      </w:r>
    </w:p>
    <w:p>
      <w:pPr>
        <w:pStyle w:val="Normal"/>
        <w:rPr/>
      </w:pPr>
      <w:r>
        <w:rPr>
          <w:b/>
        </w:rPr>
        <w:t>1944 December 20</w:t>
      </w:r>
      <w:r>
        <w:rPr/>
        <w:t xml:space="preserve"> By this date, SS Col. Peiper has allegedly murdered approximately 350 prisoners of war and at least 100 unarmed Belgian civilians at twelve different locations along his route. </w:t>
      </w:r>
    </w:p>
    <w:p>
      <w:pPr>
        <w:pStyle w:val="Normal"/>
        <w:rPr/>
      </w:pPr>
      <w:r>
        <w:rPr>
          <w:b/>
        </w:rPr>
        <w:t>1944 December 24</w:t>
      </w:r>
      <w:r>
        <w:rPr/>
        <w:t xml:space="preserve"> The German offensive in the Ardennes is brought to a halt at the end of the day.</w:t>
      </w:r>
    </w:p>
    <w:p>
      <w:pPr>
        <w:pStyle w:val="Normal"/>
        <w:rPr/>
      </w:pPr>
      <w:r>
        <w:rPr>
          <w:b/>
        </w:rPr>
        <w:t>1944 December 24</w:t>
      </w:r>
      <w:r>
        <w:rPr/>
        <w:t xml:space="preserve"> Now with the defeat of Nazi Germany almost certain, Pope Pius XII in his Christmas message acknowledges "that a democratic form of government is considered by many today to be a natural postulate of reason itself." </w:t>
      </w:r>
    </w:p>
    <w:p>
      <w:pPr>
        <w:pStyle w:val="Normal"/>
        <w:rPr/>
      </w:pPr>
      <w:r>
        <w:rPr>
          <w:b/>
        </w:rPr>
        <w:t>1944 December 25</w:t>
      </w:r>
      <w:r>
        <w:rPr/>
        <w:t xml:space="preserve"> Leading elements of Manteuffel's army is still four miles short of the Meuse River at Dinant. It is to be the highwater mark of the German advance.</w:t>
      </w:r>
    </w:p>
    <w:p>
      <w:pPr>
        <w:pStyle w:val="Normal"/>
        <w:rPr/>
      </w:pPr>
      <w:r>
        <w:rPr>
          <w:b/>
        </w:rPr>
        <w:t>1944 December 25</w:t>
      </w:r>
      <w:r>
        <w:rPr/>
        <w:t xml:space="preserve"> The Allies begin a strong counter offensive in the Ardennes. The U.S. 4th Armored Division, part of Patton's Third Army, from around Mortelange is designated to relieve Bastogne.</w:t>
      </w:r>
    </w:p>
    <w:p>
      <w:pPr>
        <w:pStyle w:val="Normal"/>
        <w:rPr/>
      </w:pPr>
      <w:r>
        <w:rPr>
          <w:b/>
        </w:rPr>
        <w:t>1944 December 25</w:t>
      </w:r>
      <w:r>
        <w:rPr/>
        <w:t xml:space="preserve"> Churchill and Anthony Eden arrive in Athens to arrange for the settlement of the Greek Civil War. </w:t>
      </w:r>
    </w:p>
    <w:p>
      <w:pPr>
        <w:pStyle w:val="Normal"/>
        <w:rPr/>
      </w:pPr>
      <w:r>
        <w:rPr>
          <w:b/>
        </w:rPr>
        <w:t>1944 December 26</w:t>
      </w:r>
      <w:r>
        <w:rPr/>
        <w:t xml:space="preserve"> Units of the 4th Armored Division breaks through heavy German forces and continues its rapid push northward toward Bastogne.</w:t>
      </w:r>
    </w:p>
    <w:p>
      <w:pPr>
        <w:pStyle w:val="Normal"/>
        <w:rPr/>
      </w:pPr>
      <w:r>
        <w:rPr>
          <w:b/>
        </w:rPr>
        <w:t>1944 December 26</w:t>
      </w:r>
      <w:r>
        <w:rPr/>
        <w:t xml:space="preserve"> Budapest is almost completely encircled by General Tolbukhin's Third Ukraine Front.</w:t>
      </w:r>
    </w:p>
    <w:p>
      <w:pPr>
        <w:pStyle w:val="Normal"/>
        <w:rPr/>
      </w:pPr>
      <w:r>
        <w:rPr>
          <w:b/>
        </w:rPr>
        <w:t>1944 December 27</w:t>
      </w:r>
      <w:r>
        <w:rPr/>
        <w:t xml:space="preserve"> The British XXX Corps drives the 2nd Panzer Division out of Celles.</w:t>
      </w:r>
    </w:p>
    <w:p>
      <w:pPr>
        <w:pStyle w:val="Normal"/>
        <w:rPr/>
      </w:pPr>
      <w:r>
        <w:rPr>
          <w:b/>
        </w:rPr>
        <w:t>1944 December 29</w:t>
      </w:r>
      <w:r>
        <w:rPr/>
        <w:t xml:space="preserve"> Russian emissaries attempting to negotiate with the German garrison in Budapest are killed after a misunderstanding of some kind takes place.</w:t>
      </w:r>
    </w:p>
    <w:p>
      <w:pPr>
        <w:pStyle w:val="Normal"/>
        <w:rPr/>
      </w:pPr>
      <w:r>
        <w:rPr>
          <w:b/>
        </w:rPr>
        <w:t>1944 December 29</w:t>
      </w:r>
      <w:r>
        <w:rPr/>
        <w:t xml:space="preserve"> In Greece, Prime Minister Papandreou announces he will resign as soon as a new regent is chosen.</w:t>
      </w:r>
    </w:p>
    <w:p>
      <w:pPr>
        <w:pStyle w:val="Normal"/>
        <w:rPr/>
      </w:pPr>
      <w:r>
        <w:rPr>
          <w:b/>
        </w:rPr>
        <w:t>1944 December 30</w:t>
      </w:r>
      <w:r>
        <w:rPr/>
        <w:t xml:space="preserve"> The VIII Corps from Patton's Third Army begins a new attack northward in the direction of Houffalize.</w:t>
      </w:r>
    </w:p>
    <w:p>
      <w:pPr>
        <w:pStyle w:val="Normal"/>
        <w:rPr/>
      </w:pPr>
      <w:r>
        <w:rPr>
          <w:b/>
        </w:rPr>
        <w:t>1944 December 31</w:t>
      </w:r>
      <w:r>
        <w:rPr/>
        <w:t xml:space="preserve"> Archbishop Damaskinos of Athens is sworn in as regent and Papendreou resigns.</w:t>
      </w:r>
    </w:p>
    <w:p>
      <w:pPr>
        <w:pStyle w:val="Normal"/>
        <w:rPr/>
      </w:pPr>
      <w:r>
        <w:rPr>
          <w:b/>
        </w:rPr>
        <w:t>1944 December 31</w:t>
      </w:r>
      <w:r>
        <w:rPr/>
        <w:t xml:space="preserve"> In Poland, the Communist dominated Committee of National Liberation based in Lublin assumes the title of Provisional Government. The government-in-exile in London protests to no avail.</w:t>
      </w:r>
    </w:p>
    <w:p>
      <w:pPr>
        <w:pStyle w:val="Normal"/>
        <w:rPr/>
      </w:pPr>
      <w:r>
        <w:rPr>
          <w:b/>
        </w:rPr>
        <w:t>1944 December 31</w:t>
      </w:r>
      <w:r>
        <w:rPr/>
        <w:t xml:space="preserve"> Hungary declares war on Germany.</w:t>
      </w:r>
    </w:p>
    <w:p>
      <w:pPr>
        <w:pStyle w:val="Normal"/>
        <w:rPr/>
      </w:pPr>
      <w:r>
        <w:rPr>
          <w:b/>
        </w:rPr>
        <w:t>1944 December 31</w:t>
      </w:r>
      <w:r>
        <w:rPr/>
        <w:t xml:space="preserve"> The British XXX Corps captures Rochefort at the western end of the Ardennes salient.</w:t>
      </w:r>
    </w:p>
    <w:p>
      <w:pPr>
        <w:pStyle w:val="Normal"/>
        <w:rPr/>
      </w:pPr>
      <w:r>
        <w:rPr>
          <w:b/>
        </w:rPr>
        <w:t xml:space="preserve">1944 </w:t>
      </w:r>
      <w:r>
        <w:rPr/>
        <w:t>Pierre Laval is arrested by the retreating Germansin France, but will escape to Spain in 1945.</w:t>
      </w:r>
    </w:p>
    <w:p>
      <w:pPr>
        <w:pStyle w:val="Normal"/>
        <w:rPr/>
      </w:pPr>
      <w:r>
        <w:rPr>
          <w:b/>
        </w:rPr>
        <w:t>1944</w:t>
      </w:r>
      <w:r>
        <w:rPr/>
        <w:t xml:space="preserve"> British forces occupy Athens and intervene in the communist inspired civil war.</w:t>
      </w:r>
    </w:p>
    <w:p>
      <w:pPr>
        <w:pStyle w:val="Normal"/>
        <w:rPr/>
      </w:pPr>
      <w:r>
        <w:rPr>
          <w:b/>
        </w:rPr>
        <w:t>1944</w:t>
      </w:r>
      <w:r>
        <w:rPr/>
        <w:t xml:space="preserve"> The word "genocide" is coined by Polish-American scholar Raphael Lemkin.</w:t>
      </w:r>
    </w:p>
    <w:p>
      <w:pPr>
        <w:pStyle w:val="Normal"/>
        <w:rPr/>
      </w:pPr>
      <w:r>
        <w:rPr>
          <w:b/>
        </w:rPr>
        <w:t>1945 January 1</w:t>
      </w:r>
      <w:r>
        <w:rPr/>
        <w:t xml:space="preserve"> The Soviet-dominated Lublin Committee declares itself the legitimate government of Poland. It meets with little effective resistance from the local population still suffering severely under the hardships of war.</w:t>
      </w:r>
    </w:p>
    <w:p>
      <w:pPr>
        <w:pStyle w:val="Normal"/>
        <w:rPr/>
      </w:pPr>
      <w:r>
        <w:rPr>
          <w:b/>
        </w:rPr>
        <w:t>1945 January 1</w:t>
      </w:r>
      <w:r>
        <w:rPr/>
        <w:t xml:space="preserve"> Luftwaffe attacks on airfields in Belgium, Holland and France destroy more than 300 Allied aircraft. It is the last major Luftwaffe operation of the war.</w:t>
      </w:r>
    </w:p>
    <w:p>
      <w:pPr>
        <w:pStyle w:val="Normal"/>
        <w:rPr/>
      </w:pPr>
      <w:r>
        <w:rPr>
          <w:b/>
        </w:rPr>
        <w:t>1945 January 1</w:t>
      </w:r>
      <w:r>
        <w:rPr/>
        <w:t xml:space="preserve"> German Army Group G in Alsace begins an offensive in the Sarreguemines area and Eisenhower orders units of the U.S. Seventh Army to retreat.</w:t>
      </w:r>
    </w:p>
    <w:p>
      <w:pPr>
        <w:pStyle w:val="Normal"/>
        <w:rPr/>
      </w:pPr>
      <w:r>
        <w:rPr>
          <w:b/>
        </w:rPr>
        <w:t>1945 January 1</w:t>
      </w:r>
      <w:r>
        <w:rPr/>
        <w:t xml:space="preserve"> Hungarian-Jewish leader, Otto Komoly, is murdered by Hungarian Fascists.</w:t>
      </w:r>
    </w:p>
    <w:p>
      <w:pPr>
        <w:pStyle w:val="Normal"/>
        <w:rPr/>
      </w:pPr>
      <w:r>
        <w:rPr>
          <w:b/>
        </w:rPr>
        <w:t>1945 January 2</w:t>
      </w:r>
      <w:r>
        <w:rPr/>
        <w:t xml:space="preserve"> The U.S. Third Army in the Ardennes takes Bonnerue, Hubertmont and Remagne.</w:t>
      </w:r>
    </w:p>
    <w:p>
      <w:pPr>
        <w:pStyle w:val="Normal"/>
        <w:rPr/>
      </w:pPr>
      <w:r>
        <w:rPr>
          <w:b/>
        </w:rPr>
        <w:t>1945 January 2</w:t>
      </w:r>
      <w:r>
        <w:rPr/>
        <w:t xml:space="preserve"> Hitler turns down requests from Generals Model and Manteuffel to withdraw from west of Houffalize.</w:t>
      </w:r>
    </w:p>
    <w:p>
      <w:pPr>
        <w:pStyle w:val="Normal"/>
        <w:rPr/>
      </w:pPr>
      <w:r>
        <w:rPr>
          <w:b/>
        </w:rPr>
        <w:t>1945 January 2</w:t>
      </w:r>
      <w:r>
        <w:rPr/>
        <w:t xml:space="preserve"> Admiral Sir Bertram Ramsay, Naval Commander-in-Chief of Allied forces in Europe, is killed in an air accident on his way to meet with General Montgomery.</w:t>
      </w:r>
    </w:p>
    <w:p>
      <w:pPr>
        <w:pStyle w:val="Normal"/>
        <w:rPr/>
      </w:pPr>
      <w:r>
        <w:rPr>
          <w:b/>
        </w:rPr>
        <w:t>1945 January 2</w:t>
      </w:r>
      <w:r>
        <w:rPr/>
        <w:t xml:space="preserve"> In Budapest, the surrounded German garrison goes on the offensive, counterattacking the Soviets.</w:t>
      </w:r>
    </w:p>
    <w:p>
      <w:pPr>
        <w:pStyle w:val="Normal"/>
        <w:rPr/>
      </w:pPr>
      <w:r>
        <w:rPr>
          <w:b/>
        </w:rPr>
        <w:t>1945 January 3</w:t>
      </w:r>
      <w:r>
        <w:rPr/>
        <w:t xml:space="preserve"> Desperate German attacks in the Ardennes fail to cut the Allied corridor to Bastogne.</w:t>
      </w:r>
    </w:p>
    <w:p>
      <w:pPr>
        <w:pStyle w:val="Normal"/>
        <w:rPr/>
      </w:pPr>
      <w:r>
        <w:rPr>
          <w:b/>
        </w:rPr>
        <w:t>1945 January 3</w:t>
      </w:r>
      <w:r>
        <w:rPr/>
        <w:t xml:space="preserve"> German attacks in Alsace continue to force the U.S. Seventh Army to retreat.</w:t>
      </w:r>
    </w:p>
    <w:p>
      <w:pPr>
        <w:pStyle w:val="Normal"/>
        <w:rPr/>
      </w:pPr>
      <w:r>
        <w:rPr>
          <w:b/>
        </w:rPr>
        <w:t>1945 January 3</w:t>
      </w:r>
      <w:r>
        <w:rPr/>
        <w:t xml:space="preserve"> The Dutch and Belgian governments sign a mutual agreement for repatriation of incarcerated civilians.</w:t>
      </w:r>
    </w:p>
    <w:p>
      <w:pPr>
        <w:pStyle w:val="Normal"/>
        <w:rPr/>
      </w:pPr>
      <w:r>
        <w:rPr>
          <w:b/>
        </w:rPr>
        <w:t>1945 January 4</w:t>
      </w:r>
      <w:r>
        <w:rPr/>
        <w:t xml:space="preserve"> Units of Sepp Dietrich's Sixth SS Panzer Army are withdrawn from the Ardennes and transferred to the Eastern Front.</w:t>
      </w:r>
    </w:p>
    <w:p>
      <w:pPr>
        <w:pStyle w:val="Normal"/>
        <w:rPr/>
      </w:pPr>
      <w:r>
        <w:rPr>
          <w:b/>
        </w:rPr>
        <w:t>1945 January 4</w:t>
      </w:r>
      <w:r>
        <w:rPr/>
        <w:t xml:space="preserve"> German attacks in Alsace continue near Bitche.</w:t>
      </w:r>
    </w:p>
    <w:p>
      <w:pPr>
        <w:pStyle w:val="Normal"/>
        <w:rPr/>
      </w:pPr>
      <w:r>
        <w:rPr>
          <w:b/>
        </w:rPr>
        <w:t>1945 January 5</w:t>
      </w:r>
      <w:r>
        <w:rPr/>
        <w:t xml:space="preserve"> Germans units counterattack north of Strasbourg.</w:t>
      </w:r>
    </w:p>
    <w:p>
      <w:pPr>
        <w:pStyle w:val="Normal"/>
        <w:rPr/>
      </w:pPr>
      <w:r>
        <w:rPr>
          <w:b/>
        </w:rPr>
        <w:t>1945 January 5</w:t>
      </w:r>
      <w:r>
        <w:rPr/>
        <w:t xml:space="preserve"> The Soviet Union recognizes the Lublin Committee as the Provisional Government of Poland. The U.S. and Britain continue to publicly recognize the exile government in London.</w:t>
      </w:r>
    </w:p>
    <w:p>
      <w:pPr>
        <w:pStyle w:val="Normal"/>
        <w:rPr/>
      </w:pPr>
      <w:r>
        <w:rPr>
          <w:b/>
        </w:rPr>
        <w:t>1945 January 5</w:t>
      </w:r>
      <w:r>
        <w:rPr/>
        <w:t xml:space="preserve"> Fighting between the British and Greek Communists come to an end in Athens.</w:t>
      </w:r>
    </w:p>
    <w:p>
      <w:pPr>
        <w:pStyle w:val="Normal"/>
        <w:rPr/>
      </w:pPr>
      <w:r>
        <w:rPr>
          <w:b/>
        </w:rPr>
        <w:t>1945 January 5</w:t>
      </w:r>
      <w:r>
        <w:rPr/>
        <w:t xml:space="preserve"> More than 5,000 Jews "protected" by Swedish papers are driven from their so-called "neutal houses" into Budapest's central ghetto</w:t>
      </w:r>
    </w:p>
    <w:p>
      <w:pPr>
        <w:pStyle w:val="Normal"/>
        <w:rPr/>
      </w:pPr>
      <w:r>
        <w:rPr>
          <w:b/>
        </w:rPr>
        <w:t>1945 January 5</w:t>
      </w:r>
      <w:r>
        <w:rPr/>
        <w:t xml:space="preserve"> The last transport of Hungarian Jews is sent to Auschwitz.</w:t>
      </w:r>
    </w:p>
    <w:p>
      <w:pPr>
        <w:pStyle w:val="Normal"/>
        <w:rPr/>
      </w:pPr>
      <w:r>
        <w:rPr>
          <w:b/>
        </w:rPr>
        <w:t>1945 January 6</w:t>
      </w:r>
      <w:r>
        <w:rPr/>
        <w:t xml:space="preserve"> Field Marshal von Runstedt again requests permission to withdraw from the Ardennes. Hitler again refuses.</w:t>
      </w:r>
    </w:p>
    <w:p>
      <w:pPr>
        <w:pStyle w:val="Normal"/>
        <w:rPr/>
      </w:pPr>
      <w:r>
        <w:rPr>
          <w:b/>
        </w:rPr>
        <w:t>1945 January 6</w:t>
      </w:r>
      <w:r>
        <w:rPr/>
        <w:t xml:space="preserve"> Several hundred Jewish women are evacuated by train from the forced labor camp at Sered in Slovakia to Ravensbrück, north of Berlin.  </w:t>
      </w:r>
    </w:p>
    <w:p>
      <w:pPr>
        <w:pStyle w:val="Normal"/>
        <w:rPr/>
      </w:pPr>
      <w:r>
        <w:rPr>
          <w:b/>
        </w:rPr>
        <w:t>1945 January 7</w:t>
      </w:r>
      <w:r>
        <w:rPr/>
        <w:t xml:space="preserve"> Arrow Cross terror squads attack Swedish "protective houses" in Budapest during what is called the Jokai Street massacre.</w:t>
      </w:r>
    </w:p>
    <w:p>
      <w:pPr>
        <w:pStyle w:val="Normal"/>
        <w:rPr/>
      </w:pPr>
      <w:r>
        <w:rPr>
          <w:b/>
        </w:rPr>
        <w:t>1945 January 8</w:t>
      </w:r>
      <w:r>
        <w:rPr/>
        <w:t xml:space="preserve"> Battles continue north and south of Strasbourg and the U.S. Seventh Army remains under strong pressure near Rimling and Gambsheim.</w:t>
      </w:r>
    </w:p>
    <w:p>
      <w:pPr>
        <w:pStyle w:val="Normal"/>
        <w:rPr/>
      </w:pPr>
      <w:r>
        <w:rPr>
          <w:b/>
        </w:rPr>
        <w:t>1945 January 9</w:t>
      </w:r>
      <w:r>
        <w:rPr/>
        <w:t xml:space="preserve"> U.S. forces land on Luzon during Operation Mike 1.</w:t>
      </w:r>
    </w:p>
    <w:p>
      <w:pPr>
        <w:pStyle w:val="Normal"/>
        <w:rPr/>
      </w:pPr>
      <w:r>
        <w:rPr>
          <w:b/>
        </w:rPr>
        <w:t>1945 January 10</w:t>
      </w:r>
      <w:r>
        <w:rPr/>
        <w:t xml:space="preserve"> U.S. First and Third Armies continue to advance in the Ardennes.</w:t>
      </w:r>
    </w:p>
    <w:p>
      <w:pPr>
        <w:pStyle w:val="Normal"/>
        <w:rPr/>
      </w:pPr>
      <w:r>
        <w:rPr>
          <w:b/>
        </w:rPr>
        <w:t>1945 January 11</w:t>
      </w:r>
      <w:r>
        <w:rPr/>
        <w:t xml:space="preserve"> Units of the U.S. Third Army join up with the British XXX Corps near St. Hubert further reducing the German salient in the Ardennes.</w:t>
      </w:r>
    </w:p>
    <w:p>
      <w:pPr>
        <w:pStyle w:val="Normal"/>
        <w:rPr/>
      </w:pPr>
      <w:r>
        <w:rPr>
          <w:b/>
        </w:rPr>
        <w:t>1945 January 12</w:t>
      </w:r>
      <w:r>
        <w:rPr/>
        <w:t xml:space="preserve"> The Soviets begin a major offensive all along the front from the Baltic to the Carpathians. German troops fight fiercely although outnumbered by at least four to five to one.</w:t>
      </w:r>
    </w:p>
    <w:p>
      <w:pPr>
        <w:pStyle w:val="Normal"/>
        <w:rPr/>
      </w:pPr>
      <w:r>
        <w:rPr>
          <w:b/>
        </w:rPr>
        <w:t>1945 January 13</w:t>
      </w:r>
      <w:r>
        <w:rPr/>
        <w:t xml:space="preserve"> German defense lines all along the Polish Front are devastated by the strength of the Soviet advance.</w:t>
      </w:r>
    </w:p>
    <w:p>
      <w:pPr>
        <w:pStyle w:val="Normal"/>
        <w:rPr/>
      </w:pPr>
      <w:r>
        <w:rPr>
          <w:b/>
        </w:rPr>
        <w:t>1945 January 14</w:t>
      </w:r>
      <w:r>
        <w:rPr/>
        <w:t xml:space="preserve"> Soviet forces in Poland cut the rail lines to Krakow.</w:t>
      </w:r>
    </w:p>
    <w:p>
      <w:pPr>
        <w:pStyle w:val="Normal"/>
        <w:rPr/>
      </w:pPr>
      <w:r>
        <w:rPr>
          <w:b/>
        </w:rPr>
        <w:t>1945 January 14</w:t>
      </w:r>
      <w:r>
        <w:rPr/>
        <w:t xml:space="preserve"> A cease-fire is negotiated between British troops and the Communist ELAS in Greece.</w:t>
      </w:r>
    </w:p>
    <w:p>
      <w:pPr>
        <w:pStyle w:val="Normal"/>
        <w:rPr/>
      </w:pPr>
      <w:r>
        <w:rPr>
          <w:b/>
        </w:rPr>
        <w:t>1945 January 15</w:t>
      </w:r>
      <w:r>
        <w:rPr/>
        <w:t xml:space="preserve"> The Red Army invades East Prussia.</w:t>
      </w:r>
    </w:p>
    <w:p>
      <w:pPr>
        <w:pStyle w:val="Normal"/>
        <w:rPr/>
      </w:pPr>
      <w:r>
        <w:rPr>
          <w:b/>
        </w:rPr>
        <w:t>1945 January 16</w:t>
      </w:r>
      <w:r>
        <w:rPr/>
        <w:t xml:space="preserve"> Patton's Third Army joins up with General Courtney Hodges' First U.S. Army and the Ardennes Counteroffensive (the Battle of the Bulge) comes to an end. </w:t>
      </w:r>
    </w:p>
    <w:p>
      <w:pPr>
        <w:pStyle w:val="Normal"/>
        <w:rPr/>
      </w:pPr>
      <w:r>
        <w:rPr>
          <w:b/>
        </w:rPr>
        <w:t>1945 January 16</w:t>
      </w:r>
      <w:r>
        <w:rPr/>
        <w:t xml:space="preserve"> Hitler departs Bad Nauheim for Berlin.</w:t>
      </w:r>
    </w:p>
    <w:p>
      <w:pPr>
        <w:pStyle w:val="Normal"/>
        <w:rPr/>
      </w:pPr>
      <w:r>
        <w:rPr>
          <w:b/>
        </w:rPr>
        <w:t>1945 January 16</w:t>
      </w:r>
      <w:r>
        <w:rPr/>
        <w:t xml:space="preserve"> Shortly after the last slave laborers are evacuated from Czestochowa, Soviet troops enter the city.</w:t>
      </w:r>
    </w:p>
    <w:p>
      <w:pPr>
        <w:pStyle w:val="Normal"/>
        <w:rPr/>
      </w:pPr>
      <w:r>
        <w:rPr>
          <w:b/>
        </w:rPr>
        <w:t>1945 January 16</w:t>
      </w:r>
      <w:r>
        <w:rPr/>
        <w:t xml:space="preserve"> Himmler pardons 2nd Lieutenant Max Täubner for his unauthorized execution of Jews in Russia and grants him 14 days of leave before returning to the front.  </w:t>
      </w:r>
    </w:p>
    <w:p>
      <w:pPr>
        <w:pStyle w:val="Normal"/>
        <w:rPr/>
      </w:pPr>
      <w:r>
        <w:rPr>
          <w:b/>
        </w:rPr>
        <w:t>1945 January 17</w:t>
      </w:r>
      <w:r>
        <w:rPr/>
        <w:t xml:space="preserve"> A Jewish uprising breaks out at Chelmno (Kulmhof) in Poland. The last 47 Jewish slave laborers, knowing they are about to be shot by the SS, take refuge in a building as Soviet troops draw nearer. The SS sets fire to the building and machine-guns those who attempt to escape the flames. Only one prisoner survives. </w:t>
      </w:r>
    </w:p>
    <w:p>
      <w:pPr>
        <w:pStyle w:val="Normal"/>
        <w:rPr/>
      </w:pPr>
      <w:r>
        <w:rPr>
          <w:b/>
        </w:rPr>
        <w:t>1945 January 17</w:t>
      </w:r>
      <w:r>
        <w:rPr/>
        <w:t xml:space="preserve"> Devastated Warsaw is "liberated" by Soviet forces.</w:t>
      </w:r>
    </w:p>
    <w:p>
      <w:pPr>
        <w:pStyle w:val="Normal"/>
        <w:rPr/>
      </w:pPr>
      <w:r>
        <w:rPr>
          <w:b/>
        </w:rPr>
        <w:t>1945 January 17</w:t>
      </w:r>
      <w:r>
        <w:rPr/>
        <w:t xml:space="preserve"> The SS records a total of more than 30,000 slave laborers still in the Auschwitz region. </w:t>
      </w:r>
    </w:p>
    <w:p>
      <w:pPr>
        <w:pStyle w:val="Normal"/>
        <w:rPr/>
      </w:pPr>
      <w:r>
        <w:rPr>
          <w:b/>
        </w:rPr>
        <w:t>1945 January 18</w:t>
      </w:r>
      <w:r>
        <w:rPr/>
        <w:t xml:space="preserve"> The Great Russian offensive against Berlin begins. In only 18 days, Soviet troops will advance more than 300 miles.</w:t>
      </w:r>
    </w:p>
    <w:p>
      <w:pPr>
        <w:pStyle w:val="Normal"/>
        <w:rPr/>
      </w:pPr>
      <w:r>
        <w:rPr>
          <w:b/>
        </w:rPr>
        <w:t>1945 January 18</w:t>
      </w:r>
      <w:r>
        <w:rPr/>
        <w:t xml:space="preserve"> The Germans issue orders for the immediate evacuation all slave labor camps in Upper Silesia. Hundreds die of exhaustion, freeze to death, or are murdered by their guards along the way. </w:t>
      </w:r>
    </w:p>
    <w:p>
      <w:pPr>
        <w:pStyle w:val="Normal"/>
        <w:rPr/>
      </w:pPr>
      <w:r>
        <w:rPr>
          <w:b/>
        </w:rPr>
        <w:t>1945 January 18</w:t>
      </w:r>
      <w:r>
        <w:rPr/>
        <w:t xml:space="preserve"> The evacuation of Auschwitz begins. </w:t>
      </w:r>
    </w:p>
    <w:p>
      <w:pPr>
        <w:pStyle w:val="Normal"/>
        <w:rPr/>
      </w:pPr>
      <w:r>
        <w:rPr>
          <w:b/>
        </w:rPr>
        <w:t>1945 January 20</w:t>
      </w:r>
      <w:r>
        <w:rPr/>
        <w:t xml:space="preserve"> The Soviet offensive in East Prussia breaks through and Tilsit is taken. In the West, Patton's Third Army takes Brandenburg.</w:t>
      </w:r>
    </w:p>
    <w:p>
      <w:pPr>
        <w:pStyle w:val="Normal"/>
        <w:rPr/>
      </w:pPr>
      <w:r>
        <w:rPr>
          <w:b/>
        </w:rPr>
        <w:t>1945 January 23</w:t>
      </w:r>
      <w:r>
        <w:rPr/>
        <w:t xml:space="preserve"> St. Vith is taken in an attack by armored units of the U.S. XVIII corps. Allied air attacks inflict heavy losses to the Germans falling back over the Our River. </w:t>
      </w:r>
    </w:p>
    <w:p>
      <w:pPr>
        <w:pStyle w:val="Normal"/>
        <w:rPr/>
      </w:pPr>
      <w:r>
        <w:rPr>
          <w:b/>
        </w:rPr>
        <w:t>1945 January 24</w:t>
      </w:r>
      <w:r>
        <w:rPr/>
        <w:t xml:space="preserve"> SS leader Heinrich Himmler who has no operational talent or experience is appointed by Hitler to lead a new Army Group Vistula to oppose the main Soviet thrusts. This is seen as an extreme insult by members of the German General staff. </w:t>
      </w:r>
    </w:p>
    <w:p>
      <w:pPr>
        <w:pStyle w:val="Normal"/>
        <w:rPr/>
      </w:pPr>
      <w:r>
        <w:rPr>
          <w:b/>
        </w:rPr>
        <w:t>1945 January 24</w:t>
      </w:r>
      <w:r>
        <w:rPr/>
        <w:t xml:space="preserve"> The French First Army takes several crossings over the Ill River in Alsace.</w:t>
      </w:r>
    </w:p>
    <w:p>
      <w:pPr>
        <w:pStyle w:val="Normal"/>
        <w:rPr/>
      </w:pPr>
      <w:r>
        <w:rPr>
          <w:b/>
        </w:rPr>
        <w:t>1945 January 25</w:t>
      </w:r>
      <w:r>
        <w:rPr/>
        <w:t xml:space="preserve"> German forces in East Prussia are cut off and begin evacuations by sea using the cruisers Emden and Hipper, as well as a large number passenger ships and almost the entire remaining surface fleet. Many fall victim to RAF dropped mines and submarines of the Soviet Baltic fleet.</w:t>
      </w:r>
    </w:p>
    <w:p>
      <w:pPr>
        <w:pStyle w:val="Normal"/>
        <w:rPr/>
      </w:pPr>
      <w:r>
        <w:rPr>
          <w:b/>
        </w:rPr>
        <w:t>1945 January 26</w:t>
      </w:r>
      <w:r>
        <w:rPr/>
        <w:t xml:space="preserve"> The Soviets under Marshal Rokossovsky reach the Baltic north of Elbing, completely cutting off the remaining Germans in East Prussia.</w:t>
      </w:r>
    </w:p>
    <w:p>
      <w:pPr>
        <w:pStyle w:val="Normal"/>
        <w:rPr/>
      </w:pPr>
      <w:r>
        <w:rPr>
          <w:b/>
        </w:rPr>
        <w:t>1945 January 27</w:t>
      </w:r>
      <w:r>
        <w:rPr/>
        <w:t xml:space="preserve"> Advancing Soviet troops enter Auschwitz-Birkenau. They find the bodies of 468 dead inmates: Jews, Poles and Gypsies. (Note: Only about 2,800 people remained alive at Auschwitz. Abandoned by the SS, they had been left behind without food, water, or heat. In storehouses that the SS had failed to destroy, the Soviets discovered 836,255 women's coats and dresses, 368,820 men's suits, and seven tons of human hair.) </w:t>
      </w:r>
    </w:p>
    <w:p>
      <w:pPr>
        <w:pStyle w:val="Normal"/>
        <w:rPr/>
      </w:pPr>
      <w:r>
        <w:rPr>
          <w:b/>
        </w:rPr>
        <w:t>1945 January 27</w:t>
      </w:r>
      <w:r>
        <w:rPr/>
        <w:t xml:space="preserve"> The Lithuanian port of Memel falls to the Soviets.</w:t>
      </w:r>
    </w:p>
    <w:p>
      <w:pPr>
        <w:pStyle w:val="Normal"/>
        <w:rPr/>
      </w:pPr>
      <w:r>
        <w:rPr>
          <w:b/>
        </w:rPr>
        <w:t>1945 January 27</w:t>
      </w:r>
      <w:r>
        <w:rPr/>
        <w:t xml:space="preserve"> Patton's Third Army crosses the Our River and captures Oberhausen.</w:t>
      </w:r>
    </w:p>
    <w:p>
      <w:pPr>
        <w:pStyle w:val="Normal"/>
        <w:rPr/>
      </w:pPr>
      <w:r>
        <w:rPr>
          <w:b/>
        </w:rPr>
        <w:t>1945 January 27</w:t>
      </w:r>
      <w:r>
        <w:rPr/>
        <w:t xml:space="preserve"> Oscar Schlindler, a German Catholic and member of the Nazi Party, who owns a number of factories in the area, saves 85 Jews from a train at Brünnlitz. They had been locked in their cattle-cars for a week, and more than 20 had already died. Schindler releases the Jews and gives them food and shelter at the risk of his own life. He is later made famous in the award-winning film Schindler's List. </w:t>
      </w:r>
    </w:p>
    <w:p>
      <w:pPr>
        <w:pStyle w:val="Normal"/>
        <w:rPr/>
      </w:pPr>
      <w:r>
        <w:rPr>
          <w:b/>
        </w:rPr>
        <w:t>1945 January 30</w:t>
      </w:r>
      <w:r>
        <w:rPr/>
        <w:t xml:space="preserve"> Churchill and Roosevelt, with their advisors, meet in Malta to prepare for a meeting with Stalin at Yalta.</w:t>
      </w:r>
    </w:p>
    <w:p>
      <w:pPr>
        <w:pStyle w:val="Normal"/>
        <w:rPr/>
      </w:pPr>
      <w:r>
        <w:rPr>
          <w:b/>
        </w:rPr>
        <w:t>1945 January 31</w:t>
      </w:r>
      <w:r>
        <w:rPr/>
        <w:t xml:space="preserve"> Zhukov's forces reach the Oder River less than 50 miles from Berlin. </w:t>
      </w:r>
    </w:p>
    <w:p>
      <w:pPr>
        <w:pStyle w:val="Normal"/>
        <w:rPr/>
      </w:pPr>
      <w:r>
        <w:rPr>
          <w:b/>
        </w:rPr>
        <w:t>1945 January 31</w:t>
      </w:r>
      <w:r>
        <w:rPr/>
        <w:t xml:space="preserve"> The U.S. First Army enters Germany east of St. Vith and the French First Army gains ground in Alsace near Colmar.</w:t>
      </w:r>
    </w:p>
    <w:p>
      <w:pPr>
        <w:pStyle w:val="Normal"/>
        <w:rPr/>
      </w:pPr>
      <w:r>
        <w:rPr>
          <w:b/>
        </w:rPr>
        <w:t>1945 January 31</w:t>
      </w:r>
      <w:r>
        <w:rPr/>
        <w:t xml:space="preserve"> The Czechoslovakian Government in London recognizes the Lublin Government in Poland.</w:t>
      </w:r>
    </w:p>
    <w:p>
      <w:pPr>
        <w:pStyle w:val="Normal"/>
        <w:rPr/>
      </w:pPr>
      <w:r>
        <w:rPr>
          <w:b/>
        </w:rPr>
        <w:t>1945 February 2</w:t>
      </w:r>
      <w:r>
        <w:rPr/>
        <w:t xml:space="preserve"> Churchill and Roosevelt depart Malta for Yalta.</w:t>
      </w:r>
    </w:p>
    <w:p>
      <w:pPr>
        <w:pStyle w:val="Normal"/>
        <w:rPr/>
      </w:pPr>
      <w:r>
        <w:rPr>
          <w:b/>
        </w:rPr>
        <w:t>1945 February 3</w:t>
      </w:r>
      <w:r>
        <w:rPr/>
        <w:t xml:space="preserve"> More than 1,000 American bombers level much of Berlin's city center.</w:t>
      </w:r>
    </w:p>
    <w:p>
      <w:pPr>
        <w:pStyle w:val="Normal"/>
        <w:rPr/>
      </w:pPr>
      <w:r>
        <w:rPr>
          <w:b/>
        </w:rPr>
        <w:t>1945 February 4-12</w:t>
      </w:r>
      <w:r>
        <w:rPr/>
        <w:t xml:space="preserve"> Roosevelt, Stalin and Churchill meet at Yalta in the Crimea. U.S. Secretary of State, Edward R. Stettinius Jr. leads the American delegation and is accompanied by Averell Harriman. The Yalta agreement gives the Soviets almost half of prewar Poland and eastern Europe in general is torn asunder. Stalin is also promised Japan's Kuril Islands and control of Manchuria. Harry Hopkins and Alger Hiss, who is later convicted for denying under oath that he was a Soviet agent, are both deeply involved in negotiations with the Communists. Subsequently millions of people are displaced and disappear into Siberian work camps. Roosevelt and Churchill reply to criticism by saying that Russia has been allowed "to use manpower" as a partial payment of war indemnities.</w:t>
      </w:r>
    </w:p>
    <w:p>
      <w:pPr>
        <w:pStyle w:val="Normal"/>
        <w:rPr/>
      </w:pPr>
      <w:r>
        <w:rPr>
          <w:b/>
        </w:rPr>
        <w:t>1945 February13-14</w:t>
      </w:r>
      <w:r>
        <w:rPr/>
        <w:t xml:space="preserve"> Allied bombing raids on Dresden create a fire storm that kills between 35,000 and 135,000 German civilians. Other sources claim casualties as high as 300,000.</w:t>
      </w:r>
    </w:p>
    <w:p>
      <w:pPr>
        <w:pStyle w:val="Normal"/>
        <w:rPr/>
      </w:pPr>
      <w:r>
        <w:rPr>
          <w:b/>
        </w:rPr>
        <w:t>1945 February 13</w:t>
      </w:r>
      <w:r>
        <w:rPr/>
        <w:t xml:space="preserve"> Budapest falls to the Russians.</w:t>
      </w:r>
    </w:p>
    <w:p>
      <w:pPr>
        <w:pStyle w:val="Normal"/>
        <w:rPr/>
      </w:pPr>
      <w:r>
        <w:rPr>
          <w:b/>
        </w:rPr>
        <w:t>1945 February 16</w:t>
      </w:r>
      <w:r>
        <w:rPr/>
        <w:t xml:space="preserve"> One of the last decrees of the National Socialist regime states that: Anti-Jewish material should be destroyed, "so that it is not captured by the enemy." </w:t>
      </w:r>
    </w:p>
    <w:p>
      <w:pPr>
        <w:pStyle w:val="Normal"/>
        <w:rPr/>
      </w:pPr>
      <w:r>
        <w:rPr>
          <w:b/>
        </w:rPr>
        <w:t>1945 February 18</w:t>
      </w:r>
      <w:r>
        <w:rPr/>
        <w:t xml:space="preserve"> More than 500 Jews, hitherto protected because of their marriages to Christians, are seized throughout Germany and deported to Theresienstadt. </w:t>
      </w:r>
    </w:p>
    <w:p>
      <w:pPr>
        <w:pStyle w:val="Normal"/>
        <w:rPr/>
      </w:pPr>
      <w:r>
        <w:rPr>
          <w:b/>
        </w:rPr>
        <w:t>1945 February 19</w:t>
      </w:r>
      <w:r>
        <w:rPr/>
        <w:t xml:space="preserve"> U.S. forces land on Iwo Jima, an island fortress defended by 23,000 picked soldiers. For 74 consecutive days the Allies have bombarded the island before 30,000 U.S. Marines are sent ashore.</w:t>
      </w:r>
    </w:p>
    <w:p>
      <w:pPr>
        <w:pStyle w:val="Normal"/>
        <w:rPr/>
      </w:pPr>
      <w:r>
        <w:rPr>
          <w:b/>
        </w:rPr>
        <w:t>1945 February 22</w:t>
      </w:r>
      <w:r>
        <w:rPr/>
        <w:t xml:space="preserve"> Operation Clarion begins and the Allies attack targets in Germany with up to 9000 aircraft.</w:t>
      </w:r>
    </w:p>
    <w:p>
      <w:pPr>
        <w:pStyle w:val="Normal"/>
        <w:rPr/>
      </w:pPr>
      <w:r>
        <w:rPr>
          <w:b/>
        </w:rPr>
        <w:t>1945 February 23</w:t>
      </w:r>
      <w:r>
        <w:rPr/>
        <w:t xml:space="preserve"> American GIs reach the peak of Iwo Jima's Mount Suribachi after some of the war's bloodiest fighting.</w:t>
      </w:r>
    </w:p>
    <w:p>
      <w:pPr>
        <w:pStyle w:val="Normal"/>
        <w:rPr/>
      </w:pPr>
      <w:r>
        <w:rPr>
          <w:b/>
        </w:rPr>
        <w:t>1945 February</w:t>
      </w:r>
      <w:r>
        <w:rPr/>
        <w:t xml:space="preserve"> Corregidor is retaken by U.S. troops.</w:t>
      </w:r>
    </w:p>
    <w:p>
      <w:pPr>
        <w:pStyle w:val="Normal"/>
        <w:rPr/>
      </w:pPr>
      <w:r>
        <w:rPr>
          <w:b/>
        </w:rPr>
        <w:t>1945 March</w:t>
      </w:r>
      <w:r>
        <w:rPr/>
        <w:t xml:space="preserve"> Hitler visits the Oder front. One of the last photos of Hitler is taken during this trip.</w:t>
      </w:r>
    </w:p>
    <w:p>
      <w:pPr>
        <w:pStyle w:val="Normal"/>
        <w:rPr/>
      </w:pPr>
      <w:r>
        <w:rPr>
          <w:b/>
        </w:rPr>
        <w:t>1945 March 1</w:t>
      </w:r>
      <w:r>
        <w:rPr/>
        <w:t xml:space="preserve"> Zhukov's forces in Pomerania breakthrough north of Arnswalde and move toward Kolberg.</w:t>
      </w:r>
    </w:p>
    <w:p>
      <w:pPr>
        <w:pStyle w:val="Normal"/>
        <w:rPr/>
      </w:pPr>
      <w:r>
        <w:rPr>
          <w:b/>
        </w:rPr>
        <w:t>1945 March 2</w:t>
      </w:r>
      <w:r>
        <w:rPr/>
        <w:t xml:space="preserve"> Patton's Third Army captures Trier.</w:t>
      </w:r>
    </w:p>
    <w:p>
      <w:pPr>
        <w:pStyle w:val="Normal"/>
        <w:rPr/>
      </w:pPr>
      <w:r>
        <w:rPr>
          <w:b/>
        </w:rPr>
        <w:t>1945 March 2</w:t>
      </w:r>
      <w:r>
        <w:rPr/>
        <w:t xml:space="preserve"> King Michael of Romania is forced by the Soviets to dismiss his government.</w:t>
      </w:r>
    </w:p>
    <w:p>
      <w:pPr>
        <w:pStyle w:val="Normal"/>
        <w:rPr/>
      </w:pPr>
      <w:r>
        <w:rPr>
          <w:b/>
        </w:rPr>
        <w:t>1945 March 3</w:t>
      </w:r>
      <w:r>
        <w:rPr/>
        <w:t xml:space="preserve"> Some 2,000 Jews evacuated from Gross Rosen concentration camp arrive at Ebensee, one of the satellite camps of Mauthausen. 182 die during the disinfection procedure.  Finland declares war on Germany and Manila is secured by the Americans.</w:t>
      </w:r>
    </w:p>
    <w:p>
      <w:pPr>
        <w:pStyle w:val="Normal"/>
        <w:rPr/>
      </w:pPr>
      <w:r>
        <w:rPr>
          <w:b/>
        </w:rPr>
        <w:t>1945 March 5</w:t>
      </w:r>
      <w:r>
        <w:rPr/>
        <w:t xml:space="preserve"> U.S. troops enter Cologne.</w:t>
      </w:r>
    </w:p>
    <w:p>
      <w:pPr>
        <w:pStyle w:val="Normal"/>
        <w:rPr/>
      </w:pPr>
      <w:r>
        <w:rPr>
          <w:b/>
        </w:rPr>
        <w:t>1945 March 6</w:t>
      </w:r>
      <w:r>
        <w:rPr/>
        <w:t xml:space="preserve"> King Michael appoints a new government dominated by the Romanian Communist Party. This is the first indication since Yalta that Stalin will not honor his assurances about doing nothing to hinder the process of democracy in Eastern Europe. The first regiment of the new Romanian Nationalist Army takes a position along the Oder River and is inspected by General Platon Chirnoaga, Minister of Defense in the new Romanian government-in-exile.</w:t>
      </w:r>
    </w:p>
    <w:p>
      <w:pPr>
        <w:pStyle w:val="Normal"/>
        <w:rPr/>
      </w:pPr>
      <w:r>
        <w:rPr>
          <w:b/>
        </w:rPr>
        <w:t>1945 March 7</w:t>
      </w:r>
      <w:r>
        <w:rPr/>
        <w:t xml:space="preserve"> U.S. troops cross the Rhine River at Remagen near Cologne. The Ludendorff Bridge is still standing and it is captured before itsGerman defenders can blow it up.</w:t>
      </w:r>
    </w:p>
    <w:p>
      <w:pPr>
        <w:pStyle w:val="Normal"/>
        <w:rPr/>
      </w:pPr>
      <w:r>
        <w:rPr>
          <w:b/>
        </w:rPr>
        <w:t>1945 March 8</w:t>
      </w:r>
      <w:r>
        <w:rPr/>
        <w:t xml:space="preserve"> Hitler's high command issues orders for the execution of soldiers who surrender without being wounded or desert their units. They were to "be shot at once." In one incident four officers are summarily executed for allowing the Americans to capture the Rhine bridge at Remagen before they could blow it up. </w:t>
      </w:r>
    </w:p>
    <w:p>
      <w:pPr>
        <w:pStyle w:val="Normal"/>
        <w:rPr/>
      </w:pPr>
      <w:r>
        <w:rPr>
          <w:b/>
        </w:rPr>
        <w:t>1945 March 9</w:t>
      </w:r>
      <w:r>
        <w:rPr/>
        <w:t xml:space="preserve"> Several days of U.S. firebomb raids on Tokyo begin.</w:t>
      </w:r>
    </w:p>
    <w:p>
      <w:pPr>
        <w:pStyle w:val="Normal"/>
        <w:rPr/>
      </w:pPr>
      <w:r>
        <w:rPr>
          <w:b/>
        </w:rPr>
        <w:t>1945 March 19</w:t>
      </w:r>
      <w:r>
        <w:rPr/>
        <w:t xml:space="preserve"> Hitler issues a decree ordering that Berlin is to be defended "to the last man and the last round of ammunition." Speer later claims that it was he who had prevented Hitler's "scorched earth" policy from being fully implemented.</w:t>
      </w:r>
    </w:p>
    <w:p>
      <w:pPr>
        <w:pStyle w:val="Normal"/>
        <w:rPr/>
      </w:pPr>
      <w:r>
        <w:rPr>
          <w:b/>
        </w:rPr>
        <w:t>1945 March 20</w:t>
      </w:r>
      <w:r>
        <w:rPr/>
        <w:t xml:space="preserve"> Hitler makes his last appearance in public to award combat decorations to a group of children who had shown special bravery under Russian fire.</w:t>
      </w:r>
    </w:p>
    <w:p>
      <w:pPr>
        <w:pStyle w:val="Normal"/>
        <w:rPr/>
      </w:pPr>
      <w:r>
        <w:rPr>
          <w:b/>
        </w:rPr>
        <w:t>1945 Mach 22</w:t>
      </w:r>
      <w:r>
        <w:rPr/>
        <w:t xml:space="preserve"> Egypt, Saudi Arabia, Syria, Lebanon, Iraq, Jordan and Yemen form the League of Arab States</w:t>
      </w:r>
    </w:p>
    <w:p>
      <w:pPr>
        <w:pStyle w:val="Normal"/>
        <w:rPr/>
      </w:pPr>
      <w:r>
        <w:rPr>
          <w:b/>
        </w:rPr>
        <w:t>1945 March 23</w:t>
      </w:r>
      <w:r>
        <w:rPr/>
        <w:t xml:space="preserve"> British troops cross the Rhine at Wesel.</w:t>
      </w:r>
    </w:p>
    <w:p>
      <w:pPr>
        <w:pStyle w:val="Normal"/>
        <w:rPr/>
      </w:pPr>
      <w:r>
        <w:rPr>
          <w:b/>
        </w:rPr>
        <w:t>1945 March 26</w:t>
      </w:r>
      <w:r>
        <w:rPr/>
        <w:t xml:space="preserve"> The remaining Japanese troops on Iwo Jima stage a final suicide attack. They are wiped out by the 5th Marine Division and the island is finally secured. Japan has lost almost 21,000 soldiers with only 200 taken prisoner.</w:t>
      </w:r>
    </w:p>
    <w:p>
      <w:pPr>
        <w:pStyle w:val="Normal"/>
        <w:rPr/>
      </w:pPr>
      <w:r>
        <w:rPr>
          <w:b/>
        </w:rPr>
        <w:t>1945 March 27</w:t>
      </w:r>
      <w:r>
        <w:rPr/>
        <w:t xml:space="preserve"> Argentina declares war on Germany.</w:t>
      </w:r>
    </w:p>
    <w:p>
      <w:pPr>
        <w:pStyle w:val="Normal"/>
        <w:rPr/>
      </w:pPr>
      <w:r>
        <w:rPr>
          <w:b/>
        </w:rPr>
        <w:t>1945 March 27</w:t>
      </w:r>
      <w:r>
        <w:rPr/>
        <w:t xml:space="preserve"> The last V2 rockets fall on London. </w:t>
      </w:r>
    </w:p>
    <w:p>
      <w:pPr>
        <w:pStyle w:val="Normal"/>
        <w:rPr/>
      </w:pPr>
      <w:r>
        <w:rPr>
          <w:b/>
        </w:rPr>
        <w:t>1945 March 29</w:t>
      </w:r>
      <w:r>
        <w:rPr/>
        <w:t xml:space="preserve"> The Red Army enters Austria.</w:t>
      </w:r>
    </w:p>
    <w:p>
      <w:pPr>
        <w:pStyle w:val="Normal"/>
        <w:rPr/>
      </w:pPr>
      <w:r>
        <w:rPr>
          <w:b/>
        </w:rPr>
        <w:t>1945 April 1</w:t>
      </w:r>
      <w:r>
        <w:rPr/>
        <w:t xml:space="preserve"> The U.S. makes amphibious landings on Okinawa in the Pacific theater's largest amphibious operation.</w:t>
      </w:r>
    </w:p>
    <w:p>
      <w:pPr>
        <w:pStyle w:val="Normal"/>
        <w:rPr/>
      </w:pPr>
      <w:r>
        <w:rPr>
          <w:b/>
        </w:rPr>
        <w:t>1945 April 1</w:t>
      </w:r>
      <w:r>
        <w:rPr/>
        <w:t xml:space="preserve"> The final Allied offensive in Italy begins.  U.S. troops encircle Germans in the Ruhr; Allied offensive in North Italy.</w:t>
      </w:r>
    </w:p>
    <w:p>
      <w:pPr>
        <w:pStyle w:val="Normal"/>
        <w:rPr/>
      </w:pPr>
      <w:r>
        <w:rPr>
          <w:b/>
        </w:rPr>
        <w:t>1945 April 2</w:t>
      </w:r>
      <w:r>
        <w:rPr/>
        <w:t xml:space="preserve"> Hitler prophesies the world's eternal gratefulness for having instigated the stamping out of the Jews. </w:t>
      </w:r>
    </w:p>
    <w:p>
      <w:pPr>
        <w:pStyle w:val="Normal"/>
        <w:rPr/>
      </w:pPr>
      <w:r>
        <w:rPr>
          <w:b/>
        </w:rPr>
        <w:t>1945 April 4</w:t>
      </w:r>
      <w:r>
        <w:rPr/>
        <w:t xml:space="preserve"> American troops discover mass graves in Ohrdruf. 4,000 inmates had been murdered in the previous three months, and hundreds were shot on the eve of the American arrival. Some victims were Jews, others Polish and Russian prisoners of war. General Eisenhower, who visited the camp, was so shocked by the sight of the emaciated corpses that he sent photos to Churchill, who arranged for several Members of Parliament to visit the camp. </w:t>
      </w:r>
    </w:p>
    <w:p>
      <w:pPr>
        <w:pStyle w:val="Normal"/>
        <w:rPr/>
      </w:pPr>
      <w:r>
        <w:rPr>
          <w:b/>
        </w:rPr>
        <w:t>1945 April 5</w:t>
      </w:r>
      <w:r>
        <w:rPr/>
        <w:t xml:space="preserve"> Molotov tells the Japanese Ambassador in Moscow that the Soviet Union is denouncing its 1941 non-aggression pact with Japan, making it possible for the Soviets to take part in the war against Japan. They will wait until August 8, two days after the U.S. dropped the first atomic bomb on Japan, and its surrender seemed imminent. </w:t>
      </w:r>
    </w:p>
    <w:p>
      <w:pPr>
        <w:pStyle w:val="Normal"/>
        <w:rPr/>
      </w:pPr>
      <w:r>
        <w:rPr>
          <w:b/>
        </w:rPr>
        <w:t>1945 April 6</w:t>
      </w:r>
      <w:r>
        <w:rPr/>
        <w:t xml:space="preserve"> The giant battleship Yamamoto leaves the Japanese Inland Sea on a suicide mission to Okinawa.</w:t>
      </w:r>
    </w:p>
    <w:p>
      <w:pPr>
        <w:pStyle w:val="Normal"/>
        <w:rPr/>
      </w:pPr>
      <w:r>
        <w:rPr>
          <w:b/>
        </w:rPr>
        <w:t>1945 April 7</w:t>
      </w:r>
      <w:r>
        <w:rPr/>
        <w:t xml:space="preserve"> U.S. planes intercept and sink the Yamamoto in the Battle of the South China Sea.</w:t>
      </w:r>
    </w:p>
    <w:p>
      <w:pPr>
        <w:pStyle w:val="Normal"/>
        <w:rPr/>
      </w:pPr>
      <w:r>
        <w:rPr>
          <w:b/>
        </w:rPr>
        <w:t>1945 April 8</w:t>
      </w:r>
      <w:r>
        <w:rPr/>
        <w:t xml:space="preserve"> The Jewish inmates at Buchenwald, many of whom had reached the camp from Auschwitz or Stutthof just three months before, are marched out, leaving the non-Jewish prisoners to await the arrival of the Americans. </w:t>
      </w:r>
    </w:p>
    <w:p>
      <w:pPr>
        <w:pStyle w:val="Normal"/>
        <w:rPr/>
      </w:pPr>
      <w:r>
        <w:rPr>
          <w:b/>
        </w:rPr>
        <w:t>1945 April 9</w:t>
      </w:r>
      <w:r>
        <w:rPr/>
        <w:t xml:space="preserve"> Nordhausen and Dora-Mittelbau (Dora-Nordhausen), where thousands of slave laborers have already died in the underground V-2 plants is liberated by the Americans.  Admiral Wilhelm Canaris, former head of the Abwehr, General Hans Oster, and Pastor Dietrich Bonhöffer (Bonhoeffer) are hanged at Flossenbuerg concentration camp.  The Germans begin evacuating Mauthausen concentration camp.</w:t>
      </w:r>
    </w:p>
    <w:p>
      <w:pPr>
        <w:pStyle w:val="Normal"/>
        <w:rPr/>
      </w:pPr>
      <w:r>
        <w:rPr>
          <w:b/>
        </w:rPr>
        <w:t>1945 April 10</w:t>
      </w:r>
      <w:r>
        <w:rPr/>
        <w:t xml:space="preserve"> Hiram J. Perez de Cruet departs Europe by troopship for the United States. American Jewish organizations are invited to send representatives to the opening of the San Francisco Conference.</w:t>
      </w:r>
    </w:p>
    <w:p>
      <w:pPr>
        <w:pStyle w:val="Normal"/>
        <w:rPr/>
      </w:pPr>
      <w:r>
        <w:rPr>
          <w:b/>
        </w:rPr>
        <w:t>1945 April 11</w:t>
      </w:r>
      <w:r>
        <w:rPr/>
        <w:t xml:space="preserve"> American forces liberate the remaining prisoners at Buchenwald concentration camp, freeing more than 21,000 German, Russian, Polish, Czechoslovakian, French, Italian, and Jewish inmates. 56,549 prisoners have died of starvation, disease, or deliberate sadism during its eight years of operation. </w:t>
      </w:r>
    </w:p>
    <w:p>
      <w:pPr>
        <w:pStyle w:val="Normal"/>
        <w:rPr/>
      </w:pPr>
      <w:r>
        <w:rPr>
          <w:b/>
        </w:rPr>
        <w:t>April 12, 1945</w:t>
      </w:r>
      <w:r>
        <w:rPr/>
        <w:t xml:space="preserve"> - Allies liberate Buchenwald and Belsen concentration camps; </w:t>
        <w:br/>
        <w:t xml:space="preserve">President Roosevelt dies. Truman becomes President. </w:t>
      </w:r>
    </w:p>
    <w:p>
      <w:pPr>
        <w:pStyle w:val="Normal"/>
        <w:rPr/>
      </w:pPr>
      <w:r>
        <w:rPr>
          <w:b/>
        </w:rPr>
        <w:t>1945 April 12</w:t>
      </w:r>
      <w:r>
        <w:rPr/>
        <w:t xml:space="preserve"> U.S. forces reach the Elbe River only 60 miles from Berlin. Eisenhower informs Stalin that he is leaving the capture of Berlin to the Soviets. Systematic bombing by Soviet artillery and Allied air power soon reduces the German capital to ruins. The Luftwaffe, with its corps of pilots depleted, its airfields destroyed, and its fuel supply nonexistent, is unable to protect the city.</w:t>
      </w:r>
    </w:p>
    <w:p>
      <w:pPr>
        <w:pStyle w:val="Normal"/>
        <w:rPr/>
      </w:pPr>
      <w:r>
        <w:rPr>
          <w:b/>
        </w:rPr>
        <w:t>1945 April 12</w:t>
      </w:r>
      <w:r>
        <w:rPr/>
        <w:t xml:space="preserve"> Pres. Franklin Roosevelt suddenly dies, reportedly of a massive cerebral hemorrage while vacationing at Warm Springs, GA. He is succeeded by Harry S Truman.</w:t>
      </w:r>
    </w:p>
    <w:p>
      <w:pPr>
        <w:pStyle w:val="Normal"/>
        <w:rPr/>
      </w:pPr>
      <w:r>
        <w:rPr>
          <w:b/>
        </w:rPr>
        <w:t>1945 April 13</w:t>
      </w:r>
      <w:r>
        <w:rPr/>
        <w:t xml:space="preserve"> Russian troops enter Vienna.</w:t>
      </w:r>
    </w:p>
    <w:p>
      <w:pPr>
        <w:pStyle w:val="Normal"/>
        <w:rPr/>
      </w:pPr>
      <w:r>
        <w:rPr>
          <w:b/>
        </w:rPr>
        <w:t>1945 April 14</w:t>
      </w:r>
      <w:r>
        <w:rPr/>
        <w:t xml:space="preserve"> Franz von Papen is arrested by the Americans.</w:t>
      </w:r>
    </w:p>
    <w:p>
      <w:pPr>
        <w:pStyle w:val="Normal"/>
        <w:rPr/>
      </w:pPr>
      <w:r>
        <w:rPr>
          <w:b/>
        </w:rPr>
        <w:t>1945 April 15</w:t>
      </w:r>
      <w:r>
        <w:rPr/>
        <w:t xml:space="preserve"> Bergen-Belsen concentration camp is liberated by British forces, who discover the unburied corpses of 10,000 inmates. Most have died of starvation. There had been no food or water for more than five days, and evidence of cannibalism is found. Even after the liberation, an average of 500 die each day of typhus and starvation for more than a week.</w:t>
      </w:r>
    </w:p>
    <w:p>
      <w:pPr>
        <w:pStyle w:val="Normal"/>
        <w:rPr/>
      </w:pPr>
      <w:r>
        <w:rPr>
          <w:b/>
        </w:rPr>
        <w:t>1945 April 15</w:t>
      </w:r>
      <w:r>
        <w:rPr/>
        <w:t xml:space="preserve"> As the Allied armies draw together, 17,000 female inmates and 40,000 men are marched westward by the Germans from Ravenbrück and Sachsenhausen. Many hundreds die of exhaustion and hundreds more are shot by the wayside. </w:t>
      </w:r>
    </w:p>
    <w:p>
      <w:pPr>
        <w:pStyle w:val="Normal"/>
        <w:rPr/>
      </w:pPr>
      <w:r>
        <w:rPr>
          <w:b/>
        </w:rPr>
        <w:t>1945 April 16</w:t>
      </w:r>
      <w:r>
        <w:rPr/>
        <w:t xml:space="preserve"> General Zhukov launches his final attack on Berlin.</w:t>
      </w:r>
    </w:p>
    <w:p>
      <w:pPr>
        <w:pStyle w:val="Normal"/>
        <w:rPr/>
      </w:pPr>
      <w:r>
        <w:rPr>
          <w:b/>
        </w:rPr>
        <w:t>1945 April 18</w:t>
      </w:r>
      <w:r>
        <w:rPr/>
        <w:t xml:space="preserve"> German forces in the Ruhr pocket surrender.</w:t>
      </w:r>
    </w:p>
    <w:p>
      <w:pPr>
        <w:pStyle w:val="Normal"/>
        <w:rPr/>
      </w:pPr>
      <w:r>
        <w:rPr>
          <w:b/>
        </w:rPr>
        <w:t>1945 April 18</w:t>
      </w:r>
      <w:r>
        <w:rPr/>
        <w:t xml:space="preserve"> Field Marshal Walther Model commits suicide.</w:t>
      </w:r>
    </w:p>
    <w:p>
      <w:pPr>
        <w:pStyle w:val="Normal"/>
        <w:rPr/>
      </w:pPr>
      <w:r>
        <w:rPr>
          <w:b/>
        </w:rPr>
        <w:t>1945 April 19</w:t>
      </w:r>
      <w:r>
        <w:rPr/>
        <w:t xml:space="preserve"> Himmler plots to establish a new German government and negotiate an "honorable" peace with the Western Allies. </w:t>
      </w:r>
    </w:p>
    <w:p>
      <w:pPr>
        <w:pStyle w:val="Normal"/>
        <w:rPr/>
      </w:pPr>
      <w:r>
        <w:rPr>
          <w:b/>
        </w:rPr>
        <w:t xml:space="preserve">1945 April 20 </w:t>
      </w:r>
      <w:r>
        <w:rPr/>
        <w:t xml:space="preserve">The first Russian shells fall on Berlin. Adolf Hitler celebrates his 56th birthday. </w:t>
      </w:r>
    </w:p>
    <w:p>
      <w:pPr>
        <w:pStyle w:val="Normal"/>
        <w:rPr/>
      </w:pPr>
      <w:r>
        <w:rPr>
          <w:b/>
        </w:rPr>
        <w:t>1945 April 20</w:t>
      </w:r>
      <w:r>
        <w:rPr/>
        <w:t xml:space="preserve"> The U.S. Seventh Army captures Nuremberg.</w:t>
      </w:r>
    </w:p>
    <w:p>
      <w:pPr>
        <w:pStyle w:val="Normal"/>
        <w:rPr/>
      </w:pPr>
      <w:r>
        <w:rPr>
          <w:b/>
        </w:rPr>
        <w:t>1945 April 21</w:t>
      </w:r>
      <w:r>
        <w:rPr/>
        <w:t xml:space="preserve"> The last Western air raid strikes Berlin.</w:t>
      </w:r>
    </w:p>
    <w:p>
      <w:pPr>
        <w:pStyle w:val="Normal"/>
        <w:rPr/>
      </w:pPr>
      <w:r>
        <w:rPr>
          <w:b/>
        </w:rPr>
        <w:t>1945 April 21</w:t>
      </w:r>
      <w:r>
        <w:rPr/>
        <w:t xml:space="preserve"> Russian troops enter the outskirts of Berlin.</w:t>
      </w:r>
    </w:p>
    <w:p>
      <w:pPr>
        <w:pStyle w:val="Normal"/>
        <w:rPr/>
      </w:pPr>
      <w:r>
        <w:rPr>
          <w:b/>
        </w:rPr>
        <w:t>1945 April 21</w:t>
      </w:r>
      <w:r>
        <w:rPr/>
        <w:t xml:space="preserve"> Hiram J. Perez de Cruet arrives back in the United States with decorations for combat in the Tunisian, Sicilian, Naples-Foggia, and Rome-Arno campaigns. </w:t>
      </w:r>
    </w:p>
    <w:p>
      <w:pPr>
        <w:pStyle w:val="Normal"/>
        <w:rPr/>
      </w:pPr>
      <w:r>
        <w:rPr>
          <w:b/>
        </w:rPr>
        <w:t>1945 April 22</w:t>
      </w:r>
      <w:r>
        <w:rPr/>
        <w:t xml:space="preserve"> Himmler sends a message to Allies through the Red Cross offering a German surrender, but only to the British or Americans.</w:t>
      </w:r>
    </w:p>
    <w:p>
      <w:pPr>
        <w:pStyle w:val="Normal"/>
        <w:rPr/>
      </w:pPr>
      <w:r>
        <w:rPr>
          <w:b/>
        </w:rPr>
        <w:t>1945 April 22</w:t>
      </w:r>
      <w:r>
        <w:rPr/>
        <w:t xml:space="preserve"> Fewer than 1,000 of Bosnia's 14,000 Jews are still alive at the concentration camp of Jasenovac, near Zagreb. 600 prisoners, Jews and non-Jews, rise up in revolt. 520 are killed, and only 80 escape, including 20 Jews. </w:t>
      </w:r>
    </w:p>
    <w:p>
      <w:pPr>
        <w:pStyle w:val="Normal"/>
        <w:rPr/>
      </w:pPr>
      <w:r>
        <w:rPr>
          <w:b/>
        </w:rPr>
        <w:t>1945 April 23</w:t>
      </w:r>
      <w:r>
        <w:rPr/>
        <w:t xml:space="preserve"> SS guards execute Albrecht Haushofer and a group of antifascist prisoners, including Klaus Bonhöffer (Bonhoeffer), brother of Dietrich Bonhoeffer, outside Lehrterstrasse prison in Moabit during the battle for Berlin.</w:t>
      </w:r>
    </w:p>
    <w:p>
      <w:pPr>
        <w:pStyle w:val="Normal"/>
        <w:rPr/>
      </w:pPr>
      <w:r>
        <w:rPr>
          <w:b/>
        </w:rPr>
        <w:t>1945 April 23</w:t>
      </w:r>
      <w:r>
        <w:rPr/>
        <w:t xml:space="preserve"> Goering sends a message to Hitler offering to take over the leadership of Germany. Hitler, in a fury, orders Goering's immediate arrest.</w:t>
      </w:r>
    </w:p>
    <w:p>
      <w:pPr>
        <w:pStyle w:val="Normal"/>
        <w:rPr/>
      </w:pPr>
      <w:r>
        <w:rPr>
          <w:b/>
        </w:rPr>
        <w:t>1945 April 24</w:t>
      </w:r>
      <w:r>
        <w:rPr/>
        <w:t xml:space="preserve"> Goering is offically removed from all his military and Party offices by Hitler. </w:t>
      </w:r>
    </w:p>
    <w:p>
      <w:pPr>
        <w:pStyle w:val="Normal"/>
        <w:rPr/>
      </w:pPr>
      <w:r>
        <w:rPr>
          <w:b/>
        </w:rPr>
        <w:t>1945 April 25</w:t>
      </w:r>
      <w:r>
        <w:rPr/>
        <w:t xml:space="preserve"> U.S. and Russian troops join-up at Torgau on the Elbe River.</w:t>
      </w:r>
    </w:p>
    <w:p>
      <w:pPr>
        <w:pStyle w:val="Normal"/>
        <w:rPr/>
      </w:pPr>
      <w:r>
        <w:rPr>
          <w:b/>
        </w:rPr>
        <w:t>1945 April 25</w:t>
      </w:r>
      <w:r>
        <w:rPr/>
        <w:t xml:space="preserve"> In southern Germany, French troops stumble across evidence of mass murder and recent killings at four villages in the Swabian Alps and along the Danube. Mass graves are found of Jews evacuated from the east. With typical Gestapo thoroughness, thenames, ages and birthplaces of all the victims had been recorded. The villages were Tuttlingen, Schömberg, Schörzlngen, and Spaichlingen.  </w:t>
      </w:r>
    </w:p>
    <w:p>
      <w:pPr>
        <w:pStyle w:val="Normal"/>
        <w:rPr/>
      </w:pPr>
      <w:r>
        <w:rPr>
          <w:b/>
        </w:rPr>
        <w:t>1945 April 25</w:t>
      </w:r>
      <w:r>
        <w:rPr/>
        <w:t xml:space="preserve"> Six Jews are shot by the Gestapo at Cuneo in northern Italy. </w:t>
      </w:r>
    </w:p>
    <w:p>
      <w:pPr>
        <w:pStyle w:val="Normal"/>
        <w:rPr/>
      </w:pPr>
      <w:r>
        <w:rPr>
          <w:b/>
        </w:rPr>
        <w:t>1945 April 25</w:t>
      </w:r>
      <w:r>
        <w:rPr/>
        <w:t xml:space="preserve"> Delegates from 50 nations assemble in San Francisco to endorse the United Nations charter.</w:t>
      </w:r>
    </w:p>
    <w:p>
      <w:pPr>
        <w:pStyle w:val="Normal"/>
        <w:rPr/>
      </w:pPr>
      <w:r>
        <w:rPr>
          <w:b/>
        </w:rPr>
        <w:t>1945 April 26</w:t>
      </w:r>
      <w:r>
        <w:rPr/>
        <w:t xml:space="preserve"> Generals Zhukov and Konev surround Berlin.</w:t>
      </w:r>
    </w:p>
    <w:p>
      <w:pPr>
        <w:pStyle w:val="Normal"/>
        <w:rPr/>
      </w:pPr>
      <w:r>
        <w:rPr>
          <w:b/>
        </w:rPr>
        <w:t>1945 April 26</w:t>
      </w:r>
      <w:r>
        <w:rPr/>
        <w:t xml:space="preserve"> American troops reach the concentration camp at Dachau. Among many others the camp still holds 326 German Catholic priests. A still larger number had passed through the camp, had died in it of starvation and disease, or had been murdered. Soon after Pope Pius XII invoked these and many other acts of persecution to show that the Catholic Church in Germany had strongly resisted the Nazi regime. </w:t>
      </w:r>
    </w:p>
    <w:p>
      <w:pPr>
        <w:pStyle w:val="Normal"/>
        <w:rPr/>
      </w:pPr>
      <w:r>
        <w:rPr>
          <w:b/>
        </w:rPr>
        <w:t>1945 April 26</w:t>
      </w:r>
      <w:r>
        <w:rPr/>
        <w:t xml:space="preserve"> The Germans evacuate the last survivors from Stutthof by sea to Lübeck. Hundreds die during the voyage. </w:t>
      </w:r>
    </w:p>
    <w:p>
      <w:pPr>
        <w:pStyle w:val="Normal"/>
        <w:rPr/>
      </w:pPr>
      <w:r>
        <w:rPr>
          <w:b/>
        </w:rPr>
        <w:t>1945 April 27</w:t>
      </w:r>
      <w:r>
        <w:rPr/>
        <w:t xml:space="preserve"> During a death march from Rehmsdorf, a satellite camp of Buchenwald, 1,000 prisoners are killed with machinegun fire and grenades at Marienbad station. Another 1,200 are killed as the march continues toward Theresienstadt, where 500 are killed on arrival. </w:t>
      </w:r>
    </w:p>
    <w:p>
      <w:pPr>
        <w:pStyle w:val="Normal"/>
        <w:rPr/>
      </w:pPr>
      <w:r>
        <w:rPr>
          <w:b/>
        </w:rPr>
        <w:t>1945 April 27</w:t>
      </w:r>
      <w:r>
        <w:rPr/>
        <w:t xml:space="preserve"> The Western Allies reject Himmler's peace proposals.</w:t>
      </w:r>
    </w:p>
    <w:p>
      <w:pPr>
        <w:pStyle w:val="Normal"/>
        <w:rPr/>
      </w:pPr>
      <w:r>
        <w:rPr>
          <w:b/>
        </w:rPr>
        <w:t>1945 April 28</w:t>
      </w:r>
      <w:r>
        <w:rPr/>
        <w:t xml:space="preserve"> The International Red Cross arranges with the SS for the transport of 150 Jewish women from Ravensbrück to Sweden. They are the first of 3,500 Jewish and 3,500 non-Jewish women to be transferred to safety in the last ten days of the war. (Atlas) </w:t>
      </w:r>
    </w:p>
    <w:p>
      <w:pPr>
        <w:pStyle w:val="Normal"/>
        <w:rPr/>
      </w:pPr>
      <w:r>
        <w:rPr>
          <w:b/>
        </w:rPr>
        <w:t>1945 April 28</w:t>
      </w:r>
      <w:r>
        <w:rPr/>
        <w:t xml:space="preserve"> Benito Mussolini and his mistress are killed by Italian partisans near Dongo, Italy. Mussolini is later buried at Predappio, his birthplace.</w:t>
      </w:r>
    </w:p>
    <w:p>
      <w:pPr>
        <w:pStyle w:val="Normal"/>
        <w:rPr/>
      </w:pPr>
      <w:r>
        <w:rPr>
          <w:b/>
        </w:rPr>
        <w:t>1945 April 28</w:t>
      </w:r>
      <w:r>
        <w:rPr/>
        <w:t xml:space="preserve"> Otto Hermann Fegelein, the brother-in-law of Eva Braun and also Himmler's liaison officer in the bunker, is arrested in civilian clothes while preparing to leave the country. He is brought back to Hitler's bunker and is saved only by Eva who pleads for mercy because her sister is pregnant.</w:t>
      </w:r>
    </w:p>
    <w:p>
      <w:pPr>
        <w:pStyle w:val="Normal"/>
        <w:rPr/>
      </w:pPr>
      <w:r>
        <w:rPr>
          <w:b/>
        </w:rPr>
        <w:t>1945 April 28</w:t>
      </w:r>
      <w:r>
        <w:rPr/>
        <w:t xml:space="preserve"> At 9 PM, a BBC report, heard in Hitler's bunker, announces that Himmler has just offered to surrender Germany unconditionally to the Allies.. Hitler now believes Fegelein's attempt to escape is part of Himmler's treachery and within an hour Fegelein is tried and sentenced to death. His body has never been found and the circumstances of his death are still uncertain.</w:t>
      </w:r>
    </w:p>
    <w:p>
      <w:pPr>
        <w:pStyle w:val="Normal"/>
        <w:rPr/>
      </w:pPr>
      <w:r>
        <w:rPr>
          <w:b/>
        </w:rPr>
        <w:t>1945 April 28</w:t>
      </w:r>
      <w:r>
        <w:rPr/>
        <w:t xml:space="preserve"> Just before midnight, Adolf Hitler and Eva Braun are married after a brief ceremony that is officiated by a minor official named Wagner. Only eight guests are allowed to attend: Bormann, the Goebbels and his wife, Gerda Christian, Chief Adjutant Bergdorf, General Krebs, Arthur Axmann, head of the Hitler Youth, and Fraulein Manzialy, the cook.</w:t>
      </w:r>
    </w:p>
    <w:p>
      <w:pPr>
        <w:pStyle w:val="Normal"/>
        <w:rPr/>
      </w:pPr>
      <w:r>
        <w:rPr>
          <w:b/>
        </w:rPr>
        <w:t>1945 April 29</w:t>
      </w:r>
      <w:r>
        <w:rPr/>
        <w:t xml:space="preserve"> At 4 AM, Hitler signs his last political will and testament, which had been quickly typed by Traudl Junge, one of his personal secretaries. Goebbels, Bormann, and Generals Burgdorf and Krebs sign as witnesses. (See Last Will and Testament) Russian troops drive toward Hitler's bunker in three main attacks. At 6 PM, Hitler announces to his staff that he and his wife, Eva, are going to die unless some miracle intervenes. He then passes out vials of cyanamide.</w:t>
      </w:r>
    </w:p>
    <w:p>
      <w:pPr>
        <w:pStyle w:val="Normal"/>
        <w:rPr/>
      </w:pPr>
      <w:r>
        <w:rPr>
          <w:b/>
        </w:rPr>
        <w:t>1945 April 29</w:t>
      </w:r>
      <w:r>
        <w:rPr/>
        <w:t xml:space="preserve"> German forces in Italy sign an unconditional surrender at Caserta.</w:t>
      </w:r>
    </w:p>
    <w:p>
      <w:pPr>
        <w:pStyle w:val="Normal"/>
        <w:rPr/>
      </w:pPr>
      <w:r>
        <w:rPr>
          <w:b/>
        </w:rPr>
        <w:t>1945 April 29</w:t>
      </w:r>
      <w:r>
        <w:rPr/>
        <w:t xml:space="preserve"> Dachau is liberated by the U.S. 45th Infantry Division. Some 20-30 SS men were said to have been captured. Eyewitnesses said 34 of the 200 guards captured were murdered by the Americans after surrendering. The camp inmates are said to have torn apart 15-20 informers and killed all the Capos, who were described for the most part as common German criminals.</w:t>
      </w:r>
    </w:p>
    <w:p>
      <w:pPr>
        <w:pStyle w:val="Normal"/>
        <w:rPr/>
      </w:pPr>
      <w:r>
        <w:rPr>
          <w:b/>
        </w:rPr>
        <w:t>1945 April 29</w:t>
      </w:r>
      <w:r>
        <w:rPr/>
        <w:t xml:space="preserve"> Thousands of photographs are taken at Dachau, and throughout the following week. Hundreds of bodies still lie in the perimeter ditch and are scattered in the spaces between the huts. Some are so horrible that they have never been reproduced. During the last year of the war about 40,000 inmates perished at Dachau, 80 percent were Jews.  (After the war, Dachau serves as a German prisoner-of-war camp and during a series of war crimes trials, 260 SS functionaries are sentenced to death.)  </w:t>
      </w:r>
    </w:p>
    <w:p>
      <w:pPr>
        <w:pStyle w:val="Normal"/>
        <w:rPr/>
      </w:pPr>
      <w:r>
        <w:rPr>
          <w:b/>
        </w:rPr>
        <w:t>1945 April 30</w:t>
      </w:r>
      <w:r>
        <w:rPr/>
        <w:t xml:space="preserve"> By late morning, the Soviets have overrun the Tiergarten in Berlin, and one advance unit is reported on one of the streets next to Hitler's bunker under the Reich Chancellery. </w:t>
      </w:r>
    </w:p>
    <w:p>
      <w:pPr>
        <w:pStyle w:val="Normal"/>
        <w:rPr/>
      </w:pPr>
      <w:r>
        <w:rPr>
          <w:b/>
        </w:rPr>
        <w:t>1945 April 30</w:t>
      </w:r>
      <w:r>
        <w:rPr/>
        <w:t xml:space="preserve"> Soviet forces enter Ravensbrueck concentration camp north of Berlin. In this one camp 92,000 Jews and non-Jews, mostly women and children, have died in just under two years. </w:t>
      </w:r>
    </w:p>
    <w:p>
      <w:pPr>
        <w:pStyle w:val="Normal"/>
        <w:rPr/>
      </w:pPr>
      <w:r>
        <w:rPr>
          <w:b/>
        </w:rPr>
        <w:t>1945 April 30</w:t>
      </w:r>
      <w:r>
        <w:rPr/>
        <w:t xml:space="preserve"> At 3:00 PM, American forces in Nuremberg discover the tunnel and underground bunker where the spear of Longinus (the Holy Lance) has been hidden to prevent its capture by the Allies. </w:t>
      </w:r>
    </w:p>
    <w:p>
      <w:pPr>
        <w:pStyle w:val="Normal"/>
        <w:rPr/>
      </w:pPr>
      <w:r>
        <w:rPr>
          <w:b/>
        </w:rPr>
        <w:t>1945 April 30</w:t>
      </w:r>
      <w:r>
        <w:rPr/>
        <w:t xml:space="preserve"> At 3:30 PM, Adolf Hitler and his new wife, Eva Braun, are believed to have committed suicide in his private quarters under the Chancellery. Their bodies are said to have been taken above ground by Hitler's aides, quickly burned with gasoline, and buried in a shallow grave.</w:t>
      </w:r>
    </w:p>
    <w:p>
      <w:pPr>
        <w:pStyle w:val="Normal"/>
        <w:rPr>
          <w:b/>
          <w:b/>
        </w:rPr>
      </w:pPr>
      <w:r>
        <w:rPr>
          <w:b/>
        </w:rPr>
        <w:t xml:space="preserve">The Death of Hitler </w:t>
      </w:r>
      <w:r>
        <w:rPr/>
        <w:t xml:space="preserve">In April of 1945, Hitler moved into the Führerbunker, located 50 feet below the Chancellery buildings in Berlin. In this underground complex containing nearly thirty rooms on two separate floors, Hitler held daily briefings with his generals amid reports of the unstoppable Soviet advance into Berlin. He issued frantic orders to defend Berlin with armies that were already wiped out or were making a hasty retreat westward to surrender to the Americans.  On April 22, during a three hour military conference in the bunker, Hitler let loose a hysterical, shrieking denunciation of the Army and the 'universal treason, corruption, lies and failures' of all those who had deserted him. The end had come, Hitler exclaimed, his Reich was a failure and now there was nothing left for him to do but stay in Berlin and fight to the very end.His staff attempted without success to convince him to escape to the mountains around Berchtesgaden and direct remaining troops and thus prolong the Reich. But Hitler told them his decision was final. He even insisted a public announcement be made. Propaganda Minister Joseph Goebbels then brought his entire family, including six young children, to live with Hitler in the bunker. Hitler began sorting through his own papers and selected documents to be burned.  Personnel in the bunker were given permission by Hitler to leave. Most did leave and headed south for the area around Berchtesgaden via a convoy of trucks and planes. Only a handful of Hitler's personal staff remained, including his top aide Martin Bormann, the Goebbels family, SS and military aides, two of Hitler's secretaries, and longtime companion Eva Braun.  On April 23, Hitler's friend and Minister of Armaments, Albert Speer, arrived for his final meeting with the Führer. At this meeting Speer bluntly informed Hitler that he had disobeyed the Führer's scorched earth policy and had preserved German factories and industry for the post-war period. Hitler listened in silence and had no particular reaction, much to the surprise of Speer.  </w:t>
      </w:r>
      <w:r>
        <w:rPr>
          <w:b/>
        </w:rPr>
        <w:t xml:space="preserve">That afternoon, Hitler received a surprise telegram from Göring who had already reached safety in Berchtesgaden.  My Führer!  </w:t>
      </w:r>
      <w:r>
        <w:rPr/>
        <w:t>In view of your decision to remain in the fortress of Berlin, do you agree that I take over at once the total leadership of the Reich, with full freedom of action at home and abroad as your deputy, in accordance with your decree of June 29, 1941? If no reply is received by 10 o'clock tonight, I shall take it for granted that you have lost your freedom of action, and shall consider the conditions of your decree as fulfilled, and shall act for the best interests of our country and our people. You know what I feel for you in this gravest hour of my life. Words fail me to express myself. May God protect you, and speed you quickly here in spite of all. Your loyal,  Hermann Göring</w:t>
      </w:r>
    </w:p>
    <w:p>
      <w:pPr>
        <w:pStyle w:val="Normal"/>
        <w:rPr/>
      </w:pPr>
      <w:r>
        <w:rPr>
          <w:b/>
        </w:rPr>
        <w:t>An angry Hitler, prompted by Bormann, sent Göring a return message</w:t>
      </w:r>
      <w:r>
        <w:rPr/>
        <w:t xml:space="preserve"> saying he had committed "high treason." Although the penalty for this was death, Göring was to be spared, due to his long years of service, if he would immediately resign all of his offices. Bormann then transmitted an order to the SS near Berchtesgaden to arrest Göring and his staff. Before dawn on April 25, Göring was locked up.  The next day, April 26, Soviet artillery fire made the first direct hits on the Chancellery buildings and grounds directly above the Führerbunker. That evening, a small plane containing female test pilot Hanna Reitsch and Luftwaffe General Ritter von Greim landed in the street near the bunker following a daring flight in which Greim had been wounded in the foot by Soviet ground fire.  Once inside the Führerbunker the wounded Greim was informed by Hitler he was to be Göring's successor, promoted to Field-Marshal in command of the Luftwaffe. </w:t>
      </w:r>
    </w:p>
    <w:p>
      <w:pPr>
        <w:pStyle w:val="Normal"/>
        <w:rPr/>
      </w:pPr>
      <w:r>
        <w:rPr/>
        <w:t xml:space="preserve">Although a telegram could have accomplished this, Hitler had insisted Greim appear in person to receive his commission. But now, due to his wounded foot, Greim would be bedridden for three days in the bunker.  On the night of April 27, Soviet bombardment of the Chancellery buildings reached its peak with numerous direct hits. Hitler sent frantic telegrams to Keitel demanding Berlin be relieved by (now non-existent) armies. </w:t>
      </w:r>
    </w:p>
    <w:p>
      <w:pPr>
        <w:pStyle w:val="Normal"/>
        <w:rPr/>
      </w:pPr>
      <w:r>
        <w:rPr/>
        <w:t xml:space="preserve">The final blow came on the 28th when Hitler received word via Goebbels' Propaganda Ministry that British news services were reporting SS Reichsführer Heinrich Himmler had sought negotiations with the Allies and had even offered to surrender German armies in the west to Eisenhower.  According to eyewitnesses in the bunker, Hitler "raged like a madman" with a ferocity never seen before. Himmler had been with Hitler since the beginning and had earned the nickname "der treue Heinrich" (faithful Heinrich) through years of fanatical, murderous service to his Führer, who now ordered Himmler's arrest. </w:t>
      </w:r>
    </w:p>
    <w:p>
      <w:pPr>
        <w:pStyle w:val="Normal"/>
        <w:rPr/>
      </w:pPr>
      <w:r>
        <w:rPr/>
        <w:t>As an act of immediate revenge, Hitler ordered Himmler's personal representative in the bunker, SS Lt. Gen. Hermann Fegelein, who was also the husband of Eva Braun's sister, to be taken up to the Chancellery garden above the bunker and shot.  Now, with the   desertions of Göring and Himmler and the Soviets advancing deep into Berlin, Hitler began preparing for his own death.  Late in the evening of the 28th he dictated his last will and a two-part political testament (shown below) in which he expressed many of the same sentiments he had stated in Mein Kampf back in 1923-24. He essentially blamed the Jews for everything, including the Second World War. He also made a reference to his 1939 threat against the Jews along with a veiled reference to the subsequent gas chambers... "I further left no one in doubt that this time not only would millions of children of Europe's Aryan people die of hunger, not only would millions of grown men suffer death, and not only hundreds of thousands of women and children be burnt and bombed to death in the towns, without the real criminal having to atone for this guilt, even if by more humane means."  Just before midnight, he married Eva Braun in a brief civil ceremony. There was then a celebration of the marriage in his private suite. Champagne was brought out and those left in the bunker listened to Hitler reminisce about better days gone by. Hitler concluded, however, that death would be a release for him after the recent betrayal of his oldest friends and supporters.  By the afternoon of April 29, Soviet ground forces were about a mile away from the Führerbunker. Inside the bunker the last news from the outside world told of the downfall and death of Mussolini, who had been captured by Italian partisans, executed, then hung upside down and thrown into the gutter.  Hitler now readied himself for the end by first having his poison tested on his favorite dog, Blondi. He also handed poison capsules to his female secretaries while apologizing that he did not have better parting gifts to give them. The capsules were for them to use if the Soviets stormed the bunker.  About 2:30 in the morning of April 30, Hitler came out of his private quarters into a dining area for a farewell with staff members. With glazed eyes, he shook hands in silence, then retired back into his quarters. Following Hitler's departure, those officers and staff members mulled over the significance of what they had just witnessed. The tremendous tension of preceding days seemed to suddenly evaporate with the realization that the end of Hitler was near. A lighthearted mood surfaced, followed by spontaneous displays of merry-making even including dancing. At noon, Hitler attended his last military situation conference and was told the Soviets were just a block away. At 2 p.m., Hitler sat down and had his last meal, a vegetarian lunch. His chauffeur was then ordered to deliver 200 liters of gasoline to the Chancellery garden. Hitler and his wife Eva then bid a final farewell to Bormann, Goebbels, Generals Krebs and Burgdorf, other remaining military aides and staff members. Hitler and his wife then went back into their private quarters while Bormann and Goebbels remained quietly nearby. Several moments later a gunshot was heard. After waiting a few moments, at 3:30 p.m., Bormann and Goebbels entered and found the body of Hitler sprawled on the sofa, dripping with blood from a gunshot to his right temple. Eva Braun had died from swallowing poison.As Soviet shells exploded nearby, the bodies were carried up to the Chancellery garden, doused with gasoline and burned while Bormann and Goebbels stood by and gave a final Nazi salute. Over the next three hours the bodies were repeatedly doused with gasoline. The charred remains were then swept into a canvas, placed into a shell crater and buried. Back inside the bunker, with the Führer now gone, everyone began smoking, a practice Hitler had generally forbidden in his presence. They next began collectively plotting daring (but fruitless) escapes out of Berlin to avoid capture by the Soviets.On the following day, May 1, Goebbels and his wife proceeded to poison their six young children in the bunker, then went up into the Chancellery garden where they were shot in the back of the head at their request by an SS man. Their bodies were then burned, but were only partially destroyed and were not buried. Their macabre remains were discovered by the Soviets the next day and filmed, the charred body of Goebbels becoming an often seen image symbolizing of the legacy of Hitler's Reich.</w:t>
      </w:r>
    </w:p>
    <w:p>
      <w:pPr>
        <w:pStyle w:val="Normal"/>
        <w:rPr/>
      </w:pPr>
      <w:r>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rPr>
          <w:b/>
        </w:rPr>
        <w:t>The Last Will of Adolf Hitler</w:t>
      </w:r>
    </w:p>
    <w:p>
      <w:pPr>
        <w:pStyle w:val="Normal"/>
        <w:rPr/>
      </w:pPr>
      <w:r>
        <w:rPr/>
        <w:t xml:space="preserve">As I did not consider that I could take responsibility, during the years of struggle, of contracting a marriage, I have now decided, before the closing of my earthly career, to take as my wife that girl who, after many years of faithful friendship, entered, of her own free will, the practically besieged town in order to share her destiny with me. At her own desire she goes as my wife with me into death. It will compensate us for what we both lost through my work in the service of my people.  What I possess belongs - in so far as it has any value - to the Party. Should this no longer exist, to the State; should the State also be destroyed, no further decision of mine is necessary.  My paintings, in the collections which I have bought in the course of years, have never been collected for private purposes, but only for the extension of a gallery in my home town of Linz on Donau. It is my most sincere wish that this bequest may be duly executed.  I nominate as my Executor my most faithful Party comrade,              Martin Bormann </w:t>
      </w:r>
    </w:p>
    <w:p>
      <w:pPr>
        <w:pStyle w:val="Normal"/>
        <w:rPr/>
      </w:pPr>
      <w:r>
        <w:rPr/>
        <w:t xml:space="preserve">He is given full legal authority to make all decisions. </w:t>
      </w:r>
    </w:p>
    <w:p>
      <w:pPr>
        <w:pStyle w:val="Normal"/>
        <w:rPr/>
      </w:pPr>
      <w:r>
        <w:rPr/>
        <w:t xml:space="preserve">He is permitted to take out everything that has a sentimental value or is necessary for the maintenance of a modest simple life, for my brothers and sisters, also above all for the mother of my wife and my faithful co-workers who are well known to him, principally my old Secretaries Frau Winter etc. who have for many years aided me by their work. </w:t>
      </w:r>
    </w:p>
    <w:p>
      <w:pPr>
        <w:pStyle w:val="Normal"/>
        <w:rPr/>
      </w:pPr>
      <w:r>
        <w:rPr/>
        <w:t xml:space="preserve">I myself and my wife - in order to escape the disgrace of deposition or capitulation - choose death. It is our wish to be burnt immediately on the spot where I have carried out the greatest part of my daily work in the course of a twelve years' service to my people. </w:t>
      </w:r>
    </w:p>
    <w:p>
      <w:pPr>
        <w:pStyle w:val="Normal"/>
        <w:rPr/>
      </w:pPr>
      <w:r>
        <w:rPr/>
        <w:t xml:space="preserve">Given in Berlin, 29th April 1945, 4:00 A.M. [Signed] A. Hitler </w:t>
      </w:r>
    </w:p>
    <w:p>
      <w:pPr>
        <w:pStyle w:val="Normal"/>
        <w:rPr/>
      </w:pPr>
      <w:r>
        <w:rPr/>
        <w:t>[Witnesses] Dr. Joseph Goebbels, Martin Bormann, Colonel Nicholaus von Below</w:t>
      </w:r>
    </w:p>
    <w:p>
      <w:pPr>
        <w:pStyle w:val="Normal"/>
        <w:rPr>
          <w:b/>
          <w:b/>
        </w:rPr>
      </w:pPr>
      <w:r>
        <w:rPr>
          <w:b/>
        </w:rPr>
        <w:t xml:space="preserve">First Part of the Political Testament </w:t>
      </w:r>
    </w:p>
    <w:p>
      <w:pPr>
        <w:pStyle w:val="Normal"/>
        <w:rPr/>
      </w:pPr>
      <w:r>
        <w:rPr/>
        <w:t xml:space="preserve">More than thirty years have now passed since I in 1914 made my modest contribution as a volunteer in the First World War that was forced upon the Reich. </w:t>
      </w:r>
    </w:p>
    <w:p>
      <w:pPr>
        <w:pStyle w:val="Normal"/>
        <w:rPr/>
      </w:pPr>
      <w:r>
        <w:rPr/>
        <w:t xml:space="preserve">In these three decades I have been actuated solely by love and loyalty to my people in all my thoughts, acts, and life. They gave me the strength to make the most difficult decisions which have ever confronted mortal man. I have spent my time, my working strength, and my health in these three decades. </w:t>
      </w:r>
    </w:p>
    <w:p>
      <w:pPr>
        <w:pStyle w:val="Normal"/>
        <w:rPr/>
      </w:pPr>
      <w:r>
        <w:rPr/>
        <w:t xml:space="preserve">It is untrue that I or anyone else in Germany wanted the war in 1939. It was desired and instigated exclusively by those international statesmen who were either of Jewish descent or worked for Jewish interests. I have made too many offers for the control and limitation of armaments, which posterity will not for all time be able to disregard for the responsibility for the outbreak of this war to be laid on me. I have further never wished that after the first fatal world war a second against England, or even against America, should break out. Centuries will pass away, but out of the ruins of our towns and monuments the hatred against those finally responsible whom we have to thank for everything, International Jewry and its helpers, will grow. Three days before the outbreak of the German-Polish war I again proposed to the British ambassador in Berlin a solution to the German-Polish problem - similar to that in the case of the Saar district, under international control. This offer also cannot be denied. It was only rejected because the leading circles in English politics wanted the war, partly on account of the business hoped for and partly under influence of propaganda organized by International Jewry. </w:t>
      </w:r>
    </w:p>
    <w:p>
      <w:pPr>
        <w:pStyle w:val="Normal"/>
        <w:rPr/>
      </w:pPr>
      <w:r>
        <w:rPr/>
        <w:t>I have also made it quite plain that, if the nations of Europe are again to be regarded as mere shares to be bought and sold by these international conspirators in money and finance, then that race, Jewry, which is the real criminal of this murderous struggle, will be saddled with the responsibility. I further left no one in doubt that this time not only would millions of children of Europe's Aryan people die of hunger, not only would millions of grown men suffer death, and not only hundreds of thousands of women and children be burnt and bombed to death in the towns, without the real criminal having to atone for this guilt, even if by more humane means. After six years of war, which in spite of all setbacks, will go down one day in history as the most glorious and valiant demonstration of a nation's life purpose, I cannot forsake the city which is the capital of this Reich. As our forces are too small to make any further stand against the enemy attack at this place and since our resistance is gradually being weakened by men who are as deluded as they are lacking in initiative, I should like, by remaining in this town, to share my fate with those, the millions of others, who have also taken upon themselves to do so. Moreover I do not wish to fall into the hands of an enemy who requires a new spectacle organized by the Jews for the amusement of their hysterical masses. I have decided therefore to remain in Berlin and there of my own free will to choose death at the moment when I believe the position of the Führer and Chancellor itself can no longer be held. I die with a joyful heart, aware of the immeasurable deeds and achievements of our soldiers at the front, our women at home, the achievements of our farmers and workers and the work, unique in history, of our youth who bear my name. That from the bottom of my heart I express my thanks to you all, is just as self-evident as my wish that you should, because of that, on no account give up the struggle, but rather continue it against the enemies of the Fatherland, no matter where, true to the creed of a great Clausewitz. From the sacrifice of our soldiers and from my own unity with them unto death, will in any case spring up in the history of Germany, the seed of a radiant renaissance of the National Socialist movement and thus of the realization of a true community of nations. Many of the most courageous men and women have decided to unite their lives with mine until the very last. I have begged and finally ordered them not to do this, but to take part in the further battle of the Nation. I beg the heads of the Armies, the Navy and the Air Force to strengthen by all possible means the spirit of resistance of our soldiers in the National Socialist sense, with special reference to the fact that also I myself, as founder and creator of this movement, have preferred death to cowardly abdication or even capitulation. May it, at some future time, become part of the code of honor of German Army officers - as is already the case in our Navy - that the surrender of a district or of a town is impossible, and that above all commanders must march ahead as shining examples, faithfully fulfilling their duty unto death.</w:t>
      </w:r>
    </w:p>
    <w:p>
      <w:pPr>
        <w:pStyle w:val="Normal"/>
        <w:rPr/>
      </w:pPr>
      <w:r>
        <w:rPr>
          <w:b/>
        </w:rPr>
        <w:t>Second Part of the Political</w:t>
      </w:r>
      <w:r>
        <w:rPr/>
        <w:t xml:space="preserve"> </w:t>
      </w:r>
      <w:r>
        <w:rPr>
          <w:b/>
        </w:rPr>
        <w:t>Testament</w:t>
      </w:r>
      <w:r>
        <w:rPr/>
        <w:t xml:space="preserve"> </w:t>
      </w:r>
    </w:p>
    <w:p>
      <w:pPr>
        <w:pStyle w:val="Normal"/>
        <w:rPr/>
      </w:pPr>
      <w:r>
        <w:rPr/>
        <w:t>Before my death I expel the former Reichsmarschall Hermann Göring from the party and deprive him of all rights which he may enjoy by virtue of the decree of June 29th, 1941; and also by virtue of my statement in the Reichstag on September 1st, 1939, I appoint in his place Grossadmiral Dönitz, President of the Reich and Supreme Commander of the Armed Forces. Before my death I expel the former Reichsführer-SS and Minister of the Interior, Heinrich Himmler, from the party and from all offices of State. In his stead I appoint Gauleiter Karl Hanke as Reichsführer-SS and Chief of the German Police, and Gauleiter Paul Giesler as Reich Minister of the Interior. Göring and Himmler, quite apart from their disloyalty to my person, have done immeasurable harm to the country and the whole nation by secret negotiations with the enemy, which they have conducted without my knowledge and against my wishes, and by illegally attempting to seize power in the State for themselves...[Hitler then names the members of the new government].</w:t>
      </w:r>
    </w:p>
    <w:p>
      <w:pPr>
        <w:pStyle w:val="Normal"/>
        <w:rPr/>
      </w:pPr>
      <w:r>
        <w:rPr/>
        <w:t xml:space="preserve">Although a number of men, such as Martin Bormann, Dr. Goebbels, etc., together with their wives, have joined me of their own free will and did not wish to leave the capital of the Reich under any circumstances, but were willing to perish with me here, I must nevertheless ask them to obey my request, and in this case set the interests of the nation above their own feelings. By their work and loyalty as comrades they will be just as close to me after death, as I hope that my spirit will linger among them and always go with them. Let them be hard but never unjust, but above all let them never allow fear to influence their actions, and set the honor of the nation above everything in the world. Finally, let them be conscious of the fact that our task, that of continuing the building of a National Socialist State, represents the work of the coming centuries, which places every single person under an obligation always to serve the common interest and to subordinate his own advantage to this end. I demand of all Germans, all National Socialists, men, women and all the men of the Armed Forces, that they be faithful and obedient unto death to the new government and its President.  Above all I charge the leaders of the nation and those under them to scrupulous observance of the laws of race and to merciless opposition to the universal poisoner of all peoples, International Jewry. </w:t>
      </w:r>
    </w:p>
    <w:p>
      <w:pPr>
        <w:pStyle w:val="Normal"/>
        <w:rPr/>
      </w:pPr>
      <w:r>
        <w:rPr/>
        <w:t xml:space="preserve">Given in Berlin, this 29th day of April 1945, 4:00 A.M.  Adolf Hitler </w:t>
      </w:r>
    </w:p>
    <w:p>
      <w:pPr>
        <w:pStyle w:val="Normal"/>
        <w:rPr/>
      </w:pPr>
      <w:r>
        <w:rPr/>
        <w:t>[Witnesses] Dr. Joseph Goebbels,Wilhelm Burgdorf, Martin Bormann, Hans Krebs</w:t>
      </w:r>
    </w:p>
    <w:p>
      <w:pPr>
        <w:pStyle w:val="Normal"/>
        <w:rPr/>
      </w:pPr>
      <w:r>
        <w:rPr>
          <w:b/>
        </w:rPr>
        <w:t>1945 May</w:t>
      </w:r>
      <w:r>
        <w:rPr/>
        <w:t xml:space="preserve"> The Ku Klux Klan (KKK) is revived in Georgia.</w:t>
      </w:r>
    </w:p>
    <w:p>
      <w:pPr>
        <w:pStyle w:val="Normal"/>
        <w:rPr/>
      </w:pPr>
      <w:r>
        <w:rPr>
          <w:b/>
        </w:rPr>
        <w:t>1945 May 1</w:t>
      </w:r>
      <w:r>
        <w:rPr/>
        <w:t xml:space="preserve"> Joseph Goebbels and his wife commit suicide in the garden of the Reich Chancellery after poisoning all six of their young children.</w:t>
      </w:r>
    </w:p>
    <w:p>
      <w:pPr>
        <w:pStyle w:val="Normal"/>
        <w:rPr/>
      </w:pPr>
      <w:r>
        <w:rPr>
          <w:b/>
        </w:rPr>
        <w:t>1945 May 1</w:t>
      </w:r>
      <w:r>
        <w:rPr/>
        <w:t xml:space="preserve"> General Krebs meets with Zhukov in an unsuccessful attempt to negotiate surrender terms for Berlin.</w:t>
      </w:r>
    </w:p>
    <w:p>
      <w:pPr>
        <w:pStyle w:val="Normal"/>
        <w:rPr/>
      </w:pPr>
      <w:r>
        <w:rPr>
          <w:b/>
        </w:rPr>
        <w:t>1945 May 1</w:t>
      </w:r>
      <w:r>
        <w:rPr/>
        <w:t xml:space="preserve"> Martin Bormann disappears. Rumors of his survival flourished after the war, and a number of sightings were reported as recently as the mid 1990's.</w:t>
      </w:r>
    </w:p>
    <w:p>
      <w:pPr>
        <w:pStyle w:val="Normal"/>
        <w:rPr/>
      </w:pPr>
      <w:r>
        <w:rPr>
          <w:b/>
        </w:rPr>
        <w:t>1945 May 1</w:t>
      </w:r>
      <w:r>
        <w:rPr/>
        <w:t xml:space="preserve"> The Russian army secures Berlin.  As American troops approach Mauthausen concentration camp, the last death marches of World War II begin. More than 30,000 have died in the camp during the last four months.  Russians troops find the bodies of 1,000 volunteers of Himalayan origin in Berlin wearing German uniforms, but without any papers or identifying badges. Their identities have never been determined. </w:t>
      </w:r>
    </w:p>
    <w:p>
      <w:pPr>
        <w:pStyle w:val="Normal"/>
        <w:rPr/>
      </w:pPr>
      <w:r>
        <w:rPr>
          <w:b/>
        </w:rPr>
        <w:t>1945 May 1</w:t>
      </w:r>
      <w:r>
        <w:rPr/>
        <w:t xml:space="preserve"> Hamburg radio announces the death of Adolf Hitler, and the appointment of Admiral Doenitz as second Fuehrer of the German Reich.</w:t>
      </w:r>
    </w:p>
    <w:p>
      <w:pPr>
        <w:pStyle w:val="Normal"/>
        <w:rPr/>
      </w:pPr>
      <w:r>
        <w:rPr>
          <w:b/>
        </w:rPr>
        <w:t>1945 May 2</w:t>
      </w:r>
      <w:r>
        <w:rPr/>
        <w:t xml:space="preserve"> A mysterious SS convoy leaves the Berghof (Hitler's Eagle's Nest). Later that night, members of this SS detachment bury several crates and metal boxes at the foot of the Schleigeiss glacier. </w:t>
      </w:r>
    </w:p>
    <w:p>
      <w:pPr>
        <w:pStyle w:val="Normal"/>
        <w:rPr/>
      </w:pPr>
      <w:r>
        <w:rPr>
          <w:b/>
        </w:rPr>
        <w:t>1945 May 2</w:t>
      </w:r>
      <w:r>
        <w:rPr/>
        <w:t xml:space="preserve"> Berlin falls to the Red Army and the German troops in Italy surrender. </w:t>
      </w:r>
    </w:p>
    <w:p>
      <w:pPr>
        <w:pStyle w:val="Normal"/>
        <w:rPr/>
      </w:pPr>
      <w:r>
        <w:rPr>
          <w:b/>
        </w:rPr>
        <w:t>1945 May 2</w:t>
      </w:r>
      <w:r>
        <w:rPr/>
        <w:t xml:space="preserve"> British Second Army takes Lübeck and Wismar on the Baltic Coast. Canadian forces take Oldenburg.</w:t>
      </w:r>
    </w:p>
    <w:p>
      <w:pPr>
        <w:pStyle w:val="Normal"/>
        <w:rPr/>
      </w:pPr>
      <w:r>
        <w:rPr>
          <w:b/>
        </w:rPr>
        <w:t>1945 May 3</w:t>
      </w:r>
      <w:r>
        <w:rPr/>
        <w:t xml:space="preserve"> Soviet forces have reached the Elbe River west of Berlin and make contact with the U.S. First and Ninth Armies. </w:t>
      </w:r>
    </w:p>
    <w:p>
      <w:pPr>
        <w:pStyle w:val="Normal"/>
        <w:rPr/>
      </w:pPr>
      <w:r>
        <w:rPr>
          <w:b/>
        </w:rPr>
        <w:t>1945 May 3</w:t>
      </w:r>
      <w:r>
        <w:rPr/>
        <w:t xml:space="preserve"> The British XII Corps occupies Hamburg.</w:t>
      </w:r>
    </w:p>
    <w:p>
      <w:pPr>
        <w:pStyle w:val="Normal"/>
        <w:rPr/>
      </w:pPr>
      <w:r>
        <w:rPr>
          <w:b/>
        </w:rPr>
        <w:t>1945 May 3</w:t>
      </w:r>
      <w:r>
        <w:rPr/>
        <w:t xml:space="preserve"> Innsbruck, Austria, falls to the U.S. Seventh Army, while other units advance on Salzburg.</w:t>
      </w:r>
    </w:p>
    <w:p>
      <w:pPr>
        <w:pStyle w:val="Normal"/>
        <w:rPr/>
      </w:pPr>
      <w:r>
        <w:rPr>
          <w:b/>
        </w:rPr>
        <w:t>1945 May 4</w:t>
      </w:r>
      <w:r>
        <w:rPr/>
        <w:t xml:space="preserve"> An SS detachment burns Hitler's Berghof.</w:t>
      </w:r>
    </w:p>
    <w:p>
      <w:pPr>
        <w:pStyle w:val="Normal"/>
        <w:rPr/>
      </w:pPr>
      <w:r>
        <w:rPr>
          <w:b/>
        </w:rPr>
        <w:t>1945 May 4</w:t>
      </w:r>
      <w:r>
        <w:rPr/>
        <w:t xml:space="preserve"> General LeClerc's French 2nd Armored Division enters Berchtesgaden and discovers Hermann Goering's private train, loaded with priceless art objects, on a siding at the railway station. </w:t>
      </w:r>
    </w:p>
    <w:p>
      <w:pPr>
        <w:pStyle w:val="Normal"/>
        <w:rPr/>
      </w:pPr>
      <w:r>
        <w:rPr>
          <w:b/>
        </w:rPr>
        <w:t>1945 May 4</w:t>
      </w:r>
      <w:r>
        <w:rPr/>
        <w:t xml:space="preserve"> </w:t>
      </w:r>
      <w:r>
        <w:rPr>
          <w:rFonts w:eastAsia="Verdana"/>
        </w:rPr>
        <w:t>On May 4th, however, when Eisenhower proposed moving the Third Army on to the Vitava River, on which Prague was situated, the Russians objected. Eisenhower halted his forces, and the Russian army moved into Prague, which fell on May 9th.</w:t>
      </w:r>
    </w:p>
    <w:p>
      <w:pPr>
        <w:pStyle w:val="Normal"/>
        <w:rPr/>
      </w:pPr>
      <w:r>
        <w:rPr>
          <w:b/>
        </w:rPr>
        <w:t>1945 May 5</w:t>
      </w:r>
      <w:r>
        <w:rPr/>
        <w:t xml:space="preserve"> The Soviets take Swinemuende and Peenemuende on the Baltic coast.</w:t>
      </w:r>
    </w:p>
    <w:p>
      <w:pPr>
        <w:pStyle w:val="Normal"/>
        <w:rPr/>
      </w:pPr>
      <w:r>
        <w:rPr>
          <w:b/>
        </w:rPr>
        <w:t>1945 May 5</w:t>
      </w:r>
      <w:r>
        <w:rPr/>
        <w:t xml:space="preserve"> The American 101st Airborne Division arrives at Berchtesgaden and removes Goering's art treasures valued at $500 million to a Luftwaffe building in nearby Unterstein. </w:t>
      </w:r>
    </w:p>
    <w:p>
      <w:pPr>
        <w:pStyle w:val="Normal"/>
        <w:rPr/>
      </w:pPr>
      <w:r>
        <w:rPr>
          <w:b/>
        </w:rPr>
        <w:t>1945 May 5</w:t>
      </w:r>
      <w:r>
        <w:rPr/>
        <w:t xml:space="preserve"> German Army Group G surrenders to the Americans at Haar in Bavaria.</w:t>
      </w:r>
    </w:p>
    <w:p>
      <w:pPr>
        <w:pStyle w:val="Normal"/>
        <w:rPr/>
      </w:pPr>
      <w:r>
        <w:rPr>
          <w:b/>
        </w:rPr>
        <w:t>1945 May 5</w:t>
      </w:r>
      <w:r>
        <w:rPr/>
        <w:t xml:space="preserve"> Mauthausen, together with satellite camps at Gunskirchen and Ebensee, are the last concentration camps to be liberated by the Allies. (Mauthausen is liberated by elements of thge U.S.11th Aromored Diviion.) The bodies of 10,000 prisoners are found in a huge communal grave. Of the 110,000 survivors, 28,000 of whom are Jews, 3,000 die after liberation. </w:t>
      </w:r>
    </w:p>
    <w:p>
      <w:pPr>
        <w:pStyle w:val="Normal"/>
        <w:rPr/>
      </w:pPr>
      <w:r>
        <w:rPr>
          <w:b/>
        </w:rPr>
        <w:t>1945 May 5</w:t>
      </w:r>
      <w:r>
        <w:rPr/>
        <w:t xml:space="preserve"> The U.S. War Department announces that 400,000 men will remain in Germany as an occupation force.</w:t>
      </w:r>
    </w:p>
    <w:p>
      <w:pPr>
        <w:pStyle w:val="Normal"/>
        <w:rPr/>
      </w:pPr>
      <w:r>
        <w:rPr>
          <w:b/>
        </w:rPr>
        <w:t xml:space="preserve">1945 May 5 </w:t>
      </w:r>
      <w:r>
        <w:rPr/>
        <w:t>Fighting breaks out in Copenhagen and is brought to an end when British forces arrive by air.</w:t>
      </w:r>
    </w:p>
    <w:p>
      <w:pPr>
        <w:pStyle w:val="Normal"/>
        <w:rPr/>
      </w:pPr>
      <w:r>
        <w:rPr>
          <w:b/>
        </w:rPr>
        <w:t>1945 May 5</w:t>
      </w:r>
      <w:r>
        <w:rPr/>
        <w:t xml:space="preserve"> Elsie Mitchell and five children are killed by a bomb dropped from a Japanese balloon near Lakeview, Oregon.</w:t>
      </w:r>
    </w:p>
    <w:p>
      <w:pPr>
        <w:pStyle w:val="Normal"/>
        <w:rPr/>
      </w:pPr>
      <w:r>
        <w:rPr>
          <w:b/>
        </w:rPr>
        <w:t>1945 May 6</w:t>
      </w:r>
      <w:r>
        <w:rPr/>
        <w:t xml:space="preserve"> Admiral Doenitz issues an order forbidding futher resistance by the SS. Doenitz also writes a letter to Himmler officially relieving him of all his offices and titles. He closes by thanking Himmler for his services to the Reich. </w:t>
      </w:r>
    </w:p>
    <w:p>
      <w:pPr>
        <w:pStyle w:val="Normal"/>
        <w:rPr/>
      </w:pPr>
      <w:r>
        <w:rPr>
          <w:b/>
        </w:rPr>
        <w:t>1945 May 6</w:t>
      </w:r>
      <w:r>
        <w:rPr/>
        <w:t xml:space="preserve"> Aircraft from four British carriers attack Japanese bases between Mergui and Victoria Point in Burma.</w:t>
      </w:r>
    </w:p>
    <w:p>
      <w:pPr>
        <w:pStyle w:val="Normal"/>
        <w:rPr/>
      </w:pPr>
      <w:r>
        <w:rPr>
          <w:b/>
        </w:rPr>
        <w:t>1945 May 6</w:t>
      </w:r>
      <w:r>
        <w:rPr/>
        <w:t xml:space="preserve"> British battleships and cruisers shell Port Blair in the Andaman Islands.</w:t>
      </w:r>
    </w:p>
    <w:p>
      <w:pPr>
        <w:pStyle w:val="Normal"/>
        <w:rPr/>
      </w:pPr>
      <w:r>
        <w:rPr>
          <w:b/>
        </w:rPr>
        <w:t>1945 May 7</w:t>
      </w:r>
      <w:r>
        <w:rPr/>
        <w:t xml:space="preserve"> Admiral Friedeburg and General Jodl sign the unconditional German surrender at Gen. Eisenhower's headquarters in Reims. British, French, and Soviet representatives are also present. All operations are to end at 2301 (11:01PM) on May 8th.</w:t>
      </w:r>
    </w:p>
    <w:p>
      <w:pPr>
        <w:pStyle w:val="Normal"/>
        <w:rPr/>
      </w:pPr>
      <w:r>
        <w:rPr>
          <w:b/>
        </w:rPr>
        <w:t>1945 May 7</w:t>
      </w:r>
      <w:r>
        <w:rPr/>
        <w:t xml:space="preserve"> The U-2336 sinks two merchant ships off the Firth of Forth; the last U-boat casualties of the war.</w:t>
      </w:r>
    </w:p>
    <w:p>
      <w:pPr>
        <w:pStyle w:val="Normal"/>
        <w:rPr/>
      </w:pPr>
      <w:r>
        <w:rPr>
          <w:b/>
        </w:rPr>
        <w:t>1945 May 8</w:t>
      </w:r>
      <w:r>
        <w:rPr/>
        <w:t xml:space="preserve"> VE Day - Victory in Europe Day is celebrated by the British and Americans. Truman, Churchill and King George VI each make special announcements.</w:t>
      </w:r>
      <w:bookmarkStart w:id="7" w:name="keitel"/>
      <w:bookmarkEnd w:id="7"/>
    </w:p>
    <w:p>
      <w:pPr>
        <w:pStyle w:val="Normal"/>
        <w:rPr/>
      </w:pPr>
      <w:r>
        <w:rPr>
          <w:b/>
        </w:rPr>
        <w:t>1945 May 8</w:t>
      </w:r>
      <w:r>
        <w:rPr/>
        <w:t xml:space="preserve"> German forces in Prague surrender.</w:t>
      </w:r>
    </w:p>
    <w:p>
      <w:pPr>
        <w:pStyle w:val="Normal"/>
        <w:rPr/>
      </w:pPr>
      <w:r>
        <w:rPr>
          <w:b/>
        </w:rPr>
        <w:t>1945 May 8</w:t>
      </w:r>
      <w:r>
        <w:rPr/>
        <w:t xml:space="preserve"> German Army Group Kurland, long cutoff in Latvia, surrenders to Soviet forces.</w:t>
      </w:r>
    </w:p>
    <w:p>
      <w:pPr>
        <w:pStyle w:val="Normal"/>
        <w:rPr/>
      </w:pPr>
      <w:r>
        <w:rPr>
          <w:b/>
        </w:rPr>
        <w:t>1945 May 8</w:t>
      </w:r>
      <w:r>
        <w:rPr/>
        <w:t xml:space="preserve"> Crown Prince Olaf, accompanied by British and Norwegian troops, lands in Norway.</w:t>
      </w:r>
    </w:p>
    <w:p>
      <w:pPr>
        <w:pStyle w:val="Normal"/>
        <w:rPr/>
      </w:pPr>
      <w:r>
        <w:rPr>
          <w:b/>
        </w:rPr>
        <w:t>1945 May 9</w:t>
      </w:r>
      <w:r>
        <w:rPr/>
        <w:t xml:space="preserve"> The German surrender is ratified in Berlin. Keitel, Friedeburg and Stumpf sign for Germany. Spaatz, Tedder, Zhukov and de Lattre sign for the Allies.</w:t>
      </w:r>
    </w:p>
    <w:p>
      <w:pPr>
        <w:pStyle w:val="Normal"/>
        <w:rPr/>
      </w:pPr>
      <w:r>
        <w:rPr>
          <w:b/>
        </w:rPr>
        <w:t>1945 May 9</w:t>
      </w:r>
      <w:r>
        <w:rPr/>
        <w:t xml:space="preserve"> The last German forces in East Prussia and Pomerania capitulate.</w:t>
      </w:r>
    </w:p>
    <w:p>
      <w:pPr>
        <w:pStyle w:val="Normal"/>
        <w:rPr/>
      </w:pPr>
      <w:r>
        <w:rPr>
          <w:b/>
        </w:rPr>
        <w:t>1945 May 9</w:t>
      </w:r>
      <w:r>
        <w:rPr/>
        <w:t xml:space="preserve"> The Soviets celebrate VE-Day.</w:t>
      </w:r>
    </w:p>
    <w:p>
      <w:pPr>
        <w:pStyle w:val="Normal"/>
        <w:rPr/>
      </w:pPr>
      <w:r>
        <w:rPr>
          <w:b/>
        </w:rPr>
        <w:t>1945 May 9</w:t>
      </w:r>
      <w:r>
        <w:rPr/>
        <w:t xml:space="preserve"> Hermann Goering and General Kesselring surrender to elements of the U.S. Seventh Army.</w:t>
      </w:r>
    </w:p>
    <w:p>
      <w:pPr>
        <w:pStyle w:val="Normal"/>
        <w:rPr/>
      </w:pPr>
      <w:r>
        <w:rPr>
          <w:b/>
        </w:rPr>
        <w:t>1945 May 9</w:t>
      </w:r>
      <w:r>
        <w:rPr/>
        <w:t xml:space="preserve"> Baron Rudolf von Sebottendorff (Rudolf Glauer) is said to have committed suicide by drowning himself in the Bosporus. (Herbert Rittlinger in a letter to Ellic Howe dated June 20, 1968)</w:t>
      </w:r>
    </w:p>
    <w:p>
      <w:pPr>
        <w:pStyle w:val="Normal"/>
        <w:rPr/>
      </w:pPr>
      <w:r>
        <w:rPr>
          <w:b/>
        </w:rPr>
        <w:t>1945 May 10</w:t>
      </w:r>
      <w:r>
        <w:rPr/>
        <w:t xml:space="preserve"> Vidkun Quisling and his supporters are arrested by members of the Norwegian resistance.</w:t>
      </w:r>
    </w:p>
    <w:p>
      <w:pPr>
        <w:pStyle w:val="Normal"/>
        <w:rPr/>
      </w:pPr>
      <w:r>
        <w:rPr>
          <w:b/>
        </w:rPr>
        <w:t>1945 May 11</w:t>
      </w:r>
      <w:r>
        <w:rPr/>
        <w:t xml:space="preserve"> Schoerner's Army Group Center is caught in a pocket near Prague and surrenders to the Soviets.</w:t>
      </w:r>
    </w:p>
    <w:p>
      <w:pPr>
        <w:pStyle w:val="Normal"/>
        <w:rPr/>
      </w:pPr>
      <w:r>
        <w:rPr>
          <w:b/>
        </w:rPr>
        <w:t>1945 May 12</w:t>
      </w:r>
      <w:r>
        <w:rPr/>
        <w:t xml:space="preserve"> Several German units in Yugoslavia continue to fight for a few more days, but the war in Europe is over.</w:t>
      </w:r>
    </w:p>
    <w:p>
      <w:pPr>
        <w:pStyle w:val="Normal"/>
        <w:rPr/>
      </w:pPr>
      <w:r>
        <w:rPr>
          <w:b/>
        </w:rPr>
        <w:t>1945 May 13</w:t>
      </w:r>
      <w:r>
        <w:rPr/>
        <w:t xml:space="preserve"> Field Marshal Wilhelm Keitel is dismissed as Chief of the armed forces supreme command (OKW) by Hitler.</w:t>
      </w:r>
    </w:p>
    <w:p>
      <w:pPr>
        <w:pStyle w:val="Normal"/>
        <w:rPr/>
      </w:pPr>
      <w:r>
        <w:rPr>
          <w:b/>
        </w:rPr>
        <w:t>1945 May 13</w:t>
      </w:r>
      <w:r>
        <w:rPr/>
        <w:t xml:space="preserve"> Units of the U.S. 40th Division capture Del Monte airfield on Mindanao in the Philippines.</w:t>
      </w:r>
    </w:p>
    <w:p>
      <w:pPr>
        <w:pStyle w:val="Normal"/>
        <w:rPr/>
      </w:pPr>
      <w:r>
        <w:rPr>
          <w:b/>
        </w:rPr>
        <w:t>1945 May 15</w:t>
      </w:r>
      <w:r>
        <w:rPr/>
        <w:t xml:space="preserve"> Heavy fighting continues on Okinawa.</w:t>
      </w:r>
    </w:p>
    <w:p>
      <w:pPr>
        <w:pStyle w:val="Normal"/>
        <w:rPr/>
      </w:pPr>
      <w:r>
        <w:rPr>
          <w:b/>
        </w:rPr>
        <w:t>1945 May 16</w:t>
      </w:r>
      <w:r>
        <w:rPr/>
        <w:t xml:space="preserve"> The last major surface action of the war takes place between the British and Japanese in the Malacca Straits. The Japanese cruiser Haguro is sunk.</w:t>
      </w:r>
    </w:p>
    <w:p>
      <w:pPr>
        <w:pStyle w:val="Normal"/>
        <w:rPr/>
      </w:pPr>
      <w:r>
        <w:rPr>
          <w:b/>
        </w:rPr>
        <w:t>1945 May 18</w:t>
      </w:r>
      <w:r>
        <w:rPr/>
        <w:t xml:space="preserve"> The U.S. 6th Marine Division takes Sugar Loaf Hill on Okinawa after several days of bitter fighting.</w:t>
      </w:r>
    </w:p>
    <w:p>
      <w:pPr>
        <w:pStyle w:val="Normal"/>
        <w:rPr/>
      </w:pPr>
      <w:r>
        <w:rPr>
          <w:b/>
        </w:rPr>
        <w:t>1945 May 20</w:t>
      </w:r>
      <w:r>
        <w:rPr/>
        <w:t xml:space="preserve"> Heinrich Himmler is captured by British soldiers at Berweverde bridge, 25 miles west of Luneberg.</w:t>
      </w:r>
    </w:p>
    <w:p>
      <w:pPr>
        <w:pStyle w:val="Normal"/>
        <w:rPr/>
      </w:pPr>
      <w:r>
        <w:rPr>
          <w:b/>
        </w:rPr>
        <w:t>1945 May 22</w:t>
      </w:r>
      <w:r>
        <w:rPr/>
        <w:t xml:space="preserve"> President Truman reports to Congress that up to March 1945 Britain has received $12,775,000,000 under the Lend-Lease program. The Soviet Union $8,409,000,000. Reverse Lend-Lease, mostly from Britain, amounted to almost $5,000,000,000 during the same period, Truman says.</w:t>
      </w:r>
    </w:p>
    <w:p>
      <w:pPr>
        <w:pStyle w:val="Normal"/>
        <w:rPr/>
      </w:pPr>
      <w:r>
        <w:rPr>
          <w:b/>
        </w:rPr>
        <w:t>1945 May 23</w:t>
      </w:r>
      <w:r>
        <w:rPr/>
        <w:t xml:space="preserve"> Heinrich Himmler commits suicide with a hidden vial of cyanide while still in British custody.</w:t>
      </w:r>
    </w:p>
    <w:p>
      <w:pPr>
        <w:pStyle w:val="Normal"/>
        <w:rPr/>
      </w:pPr>
      <w:r>
        <w:rPr>
          <w:b/>
        </w:rPr>
        <w:t>1945 May 23</w:t>
      </w:r>
      <w:r>
        <w:rPr/>
        <w:t xml:space="preserve"> Churchill resigns from office to prepare for a new election in Britain and forms a new caretaker government to hold office until the elections in July.</w:t>
      </w:r>
    </w:p>
    <w:p>
      <w:pPr>
        <w:pStyle w:val="Normal"/>
        <w:rPr/>
      </w:pPr>
      <w:r>
        <w:rPr>
          <w:b/>
        </w:rPr>
        <w:t>1945 May 26</w:t>
      </w:r>
      <w:r>
        <w:rPr/>
        <w:t xml:space="preserve"> Himmler is buried in an unmarked grave in a forest near Luneberg. Its exact location is unknown.</w:t>
      </w:r>
    </w:p>
    <w:p>
      <w:pPr>
        <w:pStyle w:val="Normal"/>
        <w:rPr/>
      </w:pPr>
      <w:r>
        <w:rPr>
          <w:b/>
        </w:rPr>
        <w:t>1945 May 26</w:t>
      </w:r>
      <w:r>
        <w:rPr/>
        <w:t xml:space="preserve"> U.S. Army Intelligence officerss interrogate Hitler's sister Paula at Berchtesgaden. </w:t>
      </w:r>
    </w:p>
    <w:p>
      <w:pPr>
        <w:pStyle w:val="Normal"/>
        <w:rPr/>
      </w:pPr>
      <w:r>
        <w:rPr>
          <w:b/>
        </w:rPr>
        <w:t>1945 May 27</w:t>
      </w:r>
      <w:r>
        <w:rPr/>
        <w:t xml:space="preserve"> Units of the U.S. I Corps takes Santa Fe on Luzon. Heavy fighting continues on Mindanao.</w:t>
      </w:r>
    </w:p>
    <w:p>
      <w:pPr>
        <w:pStyle w:val="Normal"/>
        <w:rPr/>
      </w:pPr>
      <w:r>
        <w:rPr>
          <w:b/>
        </w:rPr>
        <w:t>1945 May 29</w:t>
      </w:r>
      <w:r>
        <w:rPr/>
        <w:t xml:space="preserve"> Admiral Ozawa replaces Admiral Toyoda as commander of the Japanese Combined Fleet.</w:t>
      </w:r>
    </w:p>
    <w:p>
      <w:pPr>
        <w:pStyle w:val="Normal"/>
        <w:rPr/>
      </w:pPr>
      <w:r>
        <w:rPr>
          <w:b/>
        </w:rPr>
        <w:t>1945 May</w:t>
      </w:r>
      <w:r>
        <w:rPr/>
        <w:t xml:space="preserve"> Ezra Pound is arrested for treason and confined at the Detention Training Center near Pisa, Italy. During Summer and Fall, he writes the Pisan Cantos.</w:t>
      </w:r>
    </w:p>
    <w:p>
      <w:pPr>
        <w:pStyle w:val="Normal"/>
        <w:rPr/>
      </w:pPr>
      <w:r>
        <w:rPr>
          <w:b/>
        </w:rPr>
        <w:t>1945</w:t>
      </w:r>
      <w:r>
        <w:rPr/>
        <w:t xml:space="preserve"> Karl Maria Weisthor (Wiligut) is evicted from his SS guest-house on the Worthersee in Austria by British troops and assigned to an Allied refugee camp at St. Johann near Velden. While there, the 78-year-old Weisthor suffers a stroke which results in partial paralysis and loss of speech. Weisthor, a former SS Brigadier, and his SS housekeeper are released by the British and allowed to return to his old family home in Salzburg. </w:t>
      </w:r>
    </w:p>
    <w:p>
      <w:pPr>
        <w:pStyle w:val="Normal"/>
        <w:rPr/>
      </w:pPr>
      <w:r>
        <w:rPr>
          <w:b/>
        </w:rPr>
        <w:t>1945 June 5</w:t>
      </w:r>
      <w:r>
        <w:rPr/>
        <w:t xml:space="preserve"> The Allied Control Commission meets for the first time in Berlin and announces it is assuming the government of Germany.</w:t>
      </w:r>
    </w:p>
    <w:p>
      <w:pPr>
        <w:pStyle w:val="Normal"/>
        <w:rPr/>
      </w:pPr>
      <w:r>
        <w:rPr>
          <w:b/>
        </w:rPr>
        <w:t xml:space="preserve">1945 </w:t>
      </w:r>
      <w:r>
        <w:rPr/>
        <w:t>General Patton is appointed military governor of the State of Bavaria. Patton's outspoken opposition to the official policy of denazification forces his superiors to later relieve him of any real responsibility.</w:t>
      </w:r>
    </w:p>
    <w:p>
      <w:pPr>
        <w:pStyle w:val="Normal"/>
        <w:rPr/>
      </w:pPr>
      <w:r>
        <w:rPr>
          <w:b/>
        </w:rPr>
        <w:t>1945 June 8</w:t>
      </w:r>
      <w:r>
        <w:rPr/>
        <w:t xml:space="preserve"> The Japanese cruiser Ashigara is sunk by a British submarine after evacuating 1200 men from Batavia.</w:t>
      </w:r>
    </w:p>
    <w:p>
      <w:pPr>
        <w:pStyle w:val="Normal"/>
        <w:rPr/>
      </w:pPr>
      <w:r>
        <w:rPr>
          <w:b/>
        </w:rPr>
        <w:t>1945 June 12</w:t>
      </w:r>
      <w:r>
        <w:rPr/>
        <w:t xml:space="preserve"> Many of the Japanese troops on Okinawa's Oruku Peninsula commit suicide to escape capture.</w:t>
      </w:r>
    </w:p>
    <w:p>
      <w:pPr>
        <w:pStyle w:val="Normal"/>
        <w:rPr/>
      </w:pPr>
      <w:r>
        <w:rPr>
          <w:b/>
        </w:rPr>
        <w:t>1945 June 14</w:t>
      </w:r>
      <w:r>
        <w:rPr/>
        <w:t xml:space="preserve"> Units of the U.S. XXIV Corps capture Mount Yagu on Okinawa.</w:t>
      </w:r>
    </w:p>
    <w:p>
      <w:pPr>
        <w:pStyle w:val="Normal"/>
        <w:rPr/>
      </w:pPr>
      <w:r>
        <w:rPr>
          <w:b/>
        </w:rPr>
        <w:t>1945 June 16</w:t>
      </w:r>
      <w:r>
        <w:rPr/>
        <w:t xml:space="preserve"> Mount Yuza on Okinawa is taken by U.S. forces.</w:t>
      </w:r>
    </w:p>
    <w:p>
      <w:pPr>
        <w:pStyle w:val="Normal"/>
        <w:rPr/>
      </w:pPr>
      <w:r>
        <w:rPr>
          <w:b/>
        </w:rPr>
        <w:t>1945 June 18</w:t>
      </w:r>
      <w:r>
        <w:rPr/>
        <w:t xml:space="preserve"> General Simon B. Buckner, commander of the U.S. Tenth Army on Okinawa, is killed by Japanese artillery and replaced by General Joseph Stilwell.</w:t>
      </w:r>
    </w:p>
    <w:p>
      <w:pPr>
        <w:pStyle w:val="Normal"/>
        <w:rPr/>
      </w:pPr>
      <w:r>
        <w:rPr>
          <w:b/>
        </w:rPr>
        <w:t>1945 June 18</w:t>
      </w:r>
      <w:r>
        <w:rPr/>
        <w:t xml:space="preserve"> William Joyce, Lord Haw Haw, is tried for treason in London. He will later be convicted and executed for broadcasting Nazi propaganda from Germany.</w:t>
      </w:r>
    </w:p>
    <w:p>
      <w:pPr>
        <w:pStyle w:val="Normal"/>
        <w:rPr/>
      </w:pPr>
      <w:r>
        <w:rPr>
          <w:b/>
        </w:rPr>
        <w:t>1945 June 20</w:t>
      </w:r>
      <w:r>
        <w:rPr/>
        <w:t xml:space="preserve"> Hiram J. Perez de Cruet is discharged from the U.S. army at Fort Dix, NJ.</w:t>
      </w:r>
    </w:p>
    <w:p>
      <w:pPr>
        <w:pStyle w:val="Normal"/>
        <w:rPr/>
      </w:pPr>
      <w:r>
        <w:rPr>
          <w:b/>
        </w:rPr>
        <w:t>1945 June 21</w:t>
      </w:r>
      <w:r>
        <w:rPr/>
        <w:t xml:space="preserve"> The last Japanese HQ on Okinawa is taken by U.S. forces and General Ushijima's body is found nearby.</w:t>
      </w:r>
    </w:p>
    <w:p>
      <w:pPr>
        <w:pStyle w:val="Normal"/>
        <w:rPr/>
      </w:pPr>
      <w:r>
        <w:rPr>
          <w:b/>
        </w:rPr>
        <w:t>1945 June 22</w:t>
      </w:r>
      <w:r>
        <w:rPr/>
        <w:t xml:space="preserve"> Fighting on Okinawa comes to an end. Japanese losses are 120,000 military and 42,000 civilian dead. 12,500 Americans die in the fighting.</w:t>
      </w:r>
    </w:p>
    <w:p>
      <w:pPr>
        <w:pStyle w:val="Normal"/>
        <w:rPr/>
      </w:pPr>
      <w:r>
        <w:rPr>
          <w:b/>
        </w:rPr>
        <w:t>1945 June 26</w:t>
      </w:r>
      <w:r>
        <w:rPr/>
        <w:t xml:space="preserve"> The United Nations Conference ends in San Francisco. It is presided over by Alger Hiss, the Acting Secretary General. The Soviet Union is admitted as a partner, with three seats instead of one as is the case with every other member. The UN charter is signed by representatives of 50 countries.</w:t>
      </w:r>
    </w:p>
    <w:p>
      <w:pPr>
        <w:pStyle w:val="Normal"/>
        <w:rPr/>
      </w:pPr>
      <w:r>
        <w:rPr>
          <w:b/>
        </w:rPr>
        <w:t>June 26, 1945</w:t>
      </w:r>
      <w:r>
        <w:rPr/>
        <w:t xml:space="preserve"> - United Nations Charter is signed in San Francisco.</w:t>
      </w:r>
    </w:p>
    <w:p>
      <w:pPr>
        <w:pStyle w:val="Normal"/>
        <w:rPr/>
      </w:pPr>
      <w:r>
        <w:rPr/>
        <w:t xml:space="preserve"> </w:t>
      </w:r>
      <w:r>
        <w:rPr/>
        <w:t xml:space="preserve">United Nations Charter Preamble WE THE PEOPLES OF THE UNITED NATIONS DETERMINED to save succeeding generations from the scourge of war, which twice in our lifetime has brought untold sorrow to mankind, and to reaffirm faith in fundamental human rights, in the dignity and worth of the human person, in the equal rights of men and women and of nations large and small, and to establish conditions under which justice and respect for the obligations arising from treaties and other sources of international law can be maintained, and to promote social progress and better standards of life in larger freedom, AND FOR THESE ENDS to practice tolerance and live together in peace with one another as good neighbours, and to unite our strength to maintain international peace and security, and to ensure, by the acceptance of principles and the institution of methods, that armed force shall not be used, save in the common interest, and to employ international machinery for the promotion of the economic and social advancement of all peoples, HAVE RESOLVED TO COMBINE OUR EFFORTS TO ACCOMPLISH THESE AIMS  Accordingly, our respective Governments, through representatives assembled in the city of San Francisco, who have exhibited their full powers found to be in good and due form, have agreed to the present Charter of the United Nations and do hereby establish an international organization to be known as the United Nations. </w:t>
      </w:r>
    </w:p>
    <w:p>
      <w:pPr>
        <w:pStyle w:val="Normal"/>
        <w:rPr/>
      </w:pPr>
      <w:r>
        <w:rPr>
          <w:b/>
        </w:rPr>
        <w:t>1945 June 29</w:t>
      </w:r>
      <w:r>
        <w:rPr/>
        <w:t xml:space="preserve"> Invasion plans for Japan are presented to President Truman and approved. The island of Kyushu to be attacked on Nov 1 and Honshu near Tokyo on Mar 1, 1946.</w:t>
      </w:r>
    </w:p>
    <w:p>
      <w:pPr>
        <w:pStyle w:val="Normal"/>
        <w:rPr/>
      </w:pPr>
      <w:r>
        <w:rPr>
          <w:b/>
        </w:rPr>
        <w:t>1945 July 5</w:t>
      </w:r>
      <w:r>
        <w:rPr/>
        <w:t xml:space="preserve"> General MacArthur announces that the Philippines have been completely liberated. Not only has the Japanese army lost more than 400,000 of its best troops in the campaign, but with the fall of the Philippines, Japan's supply lines are cut.</w:t>
      </w:r>
    </w:p>
    <w:p>
      <w:pPr>
        <w:pStyle w:val="Normal"/>
        <w:rPr/>
      </w:pPr>
      <w:r>
        <w:rPr>
          <w:b/>
        </w:rPr>
        <w:t>1945 July 5</w:t>
      </w:r>
      <w:r>
        <w:rPr/>
        <w:t xml:space="preserve"> The British election is held, but the results will not be released until July 26, because of the time required to bring home and count the soldier's votes.</w:t>
      </w:r>
    </w:p>
    <w:p>
      <w:pPr>
        <w:pStyle w:val="Normal"/>
        <w:rPr/>
      </w:pPr>
      <w:r>
        <w:rPr>
          <w:b/>
        </w:rPr>
        <w:t>1945 July 5</w:t>
      </w:r>
      <w:r>
        <w:rPr/>
        <w:t xml:space="preserve"> Both Britain and the U.S. recognize the new Polish government.</w:t>
      </w:r>
    </w:p>
    <w:p>
      <w:pPr>
        <w:pStyle w:val="Normal"/>
        <w:rPr/>
      </w:pPr>
      <w:r>
        <w:rPr>
          <w:b/>
        </w:rPr>
        <w:t>1945 July 10</w:t>
      </w:r>
      <w:r>
        <w:rPr/>
        <w:t xml:space="preserve"> British and American carrier forces attack the Japanese home islands. Tokyo is attacked by more than 1,000 aircraft.</w:t>
      </w:r>
    </w:p>
    <w:p>
      <w:pPr>
        <w:pStyle w:val="Normal"/>
        <w:rPr/>
      </w:pPr>
      <w:r>
        <w:rPr>
          <w:b/>
        </w:rPr>
        <w:t>1945 July 11</w:t>
      </w:r>
      <w:r>
        <w:rPr/>
        <w:t xml:space="preserve"> The first meeting of the Inter-Allied Council is held in Berlin. The Soviets agree to turn over control of the allocated areas of the city to the British and Americans who have made arrangements to give some of their sectors to the French.</w:t>
      </w:r>
    </w:p>
    <w:p>
      <w:pPr>
        <w:pStyle w:val="Normal"/>
        <w:rPr/>
      </w:pPr>
      <w:r>
        <w:rPr>
          <w:b/>
        </w:rPr>
        <w:t>1945 July 14</w:t>
      </w:r>
      <w:r>
        <w:rPr/>
        <w:t xml:space="preserve"> General Eisenhower announces closure of Supreme Headquarters Allied Expeditionary Force (SHAEF) and eases restrictions on fraternization between American soldiers and German civilians.</w:t>
      </w:r>
    </w:p>
    <w:p>
      <w:pPr>
        <w:pStyle w:val="Normal"/>
        <w:rPr/>
      </w:pPr>
      <w:r>
        <w:rPr>
          <w:b/>
        </w:rPr>
        <w:t>1945 July 14</w:t>
      </w:r>
      <w:r>
        <w:rPr/>
        <w:t xml:space="preserve"> 50,000 tons of Japanese shipping is sunk in the Tsugaru Straits.</w:t>
      </w:r>
    </w:p>
    <w:p>
      <w:pPr>
        <w:pStyle w:val="Normal"/>
        <w:rPr/>
      </w:pPr>
      <w:r>
        <w:rPr>
          <w:b/>
        </w:rPr>
        <w:t>1945 July 16</w:t>
      </w:r>
      <w:r>
        <w:rPr/>
        <w:t xml:space="preserve"> The first experimental atomic bomb is successfully exploded by the U.S. at Alamagardo, New Mexico.</w:t>
      </w:r>
    </w:p>
    <w:p>
      <w:pPr>
        <w:pStyle w:val="Normal"/>
        <w:rPr/>
      </w:pPr>
      <w:r>
        <w:rPr>
          <w:b/>
        </w:rPr>
        <w:t>1945 July 17</w:t>
      </w:r>
      <w:r>
        <w:rPr/>
        <w:t xml:space="preserve"> The Potsdam Conference (to August 2) - Truman, Churchill and Stalin divide Germany into four zones of Allied occupation. Russia is invited to participate in the war against an already defeated Japan, which only two months before had already offered to negotiate for peace through Moscow. Edward R. Stettinius Jr., the U.S. Secretary of State, and Averell Harriman are both active in the negotiations. In addition, Truman, himself, informs Stalin that the U.S. has just tested an atomic bomb.</w:t>
      </w:r>
    </w:p>
    <w:p>
      <w:pPr>
        <w:pStyle w:val="Normal"/>
        <w:rPr/>
      </w:pPr>
      <w:r>
        <w:rPr>
          <w:b/>
        </w:rPr>
        <w:t>1945 July 20</w:t>
      </w:r>
      <w:r>
        <w:rPr/>
        <w:t xml:space="preserve"> 10,000 people attend a rally at Olympic Auditorium in Los Angeles to protest Gerald L. K. Smith's racist and antisemitic activities in Southern California.</w:t>
      </w:r>
    </w:p>
    <w:p>
      <w:pPr>
        <w:pStyle w:val="Normal"/>
        <w:rPr/>
      </w:pPr>
      <w:r>
        <w:rPr>
          <w:b/>
        </w:rPr>
        <w:t>1945 July 26</w:t>
      </w:r>
      <w:r>
        <w:rPr/>
        <w:t xml:space="preserve"> Allied leaders at Potsdam demand that Japan must immediately surrender, unconditionally, or face what they call: "utter destruction."</w:t>
      </w:r>
    </w:p>
    <w:p>
      <w:pPr>
        <w:pStyle w:val="Normal"/>
        <w:rPr/>
      </w:pPr>
      <w:r>
        <w:rPr>
          <w:b/>
        </w:rPr>
        <w:t>1945 July 26</w:t>
      </w:r>
      <w:r>
        <w:rPr/>
        <w:t xml:space="preserve"> The British electorate ousts Winston Churchill and replaces him with Clement R. Attlee of the Labour Party. Attlee takes over the Potsdam meetings.</w:t>
      </w:r>
    </w:p>
    <w:p>
      <w:pPr>
        <w:pStyle w:val="Normal"/>
        <w:rPr/>
      </w:pPr>
      <w:r>
        <w:rPr>
          <w:b/>
        </w:rPr>
        <w:t>1945 July 26</w:t>
      </w:r>
      <w:r>
        <w:rPr/>
        <w:t xml:space="preserve"> Charles Lindbergh gives an interview in the offices of the publisher of the Chicago Tribune voicing his opposition to establishment of the United Nations (U.N.).</w:t>
      </w:r>
    </w:p>
    <w:p>
      <w:pPr>
        <w:pStyle w:val="Normal"/>
        <w:rPr/>
      </w:pPr>
      <w:r>
        <w:rPr>
          <w:b/>
        </w:rPr>
        <w:t>1945 July 28</w:t>
      </w:r>
      <w:r>
        <w:rPr/>
        <w:t xml:space="preserve"> The United Nations (U.N.) charter is approved by the U.S. Senate.</w:t>
      </w:r>
    </w:p>
    <w:p>
      <w:pPr>
        <w:pStyle w:val="Normal"/>
        <w:rPr/>
      </w:pPr>
      <w:r>
        <w:rPr>
          <w:b/>
        </w:rPr>
        <w:t>1945 July 29/30</w:t>
      </w:r>
      <w:r>
        <w:rPr/>
        <w:t xml:space="preserve"> The cruiser Indianapolis, returning to the U.S. after delivering the Atom bomb to the Marianas air base, is sunk by the Japanese submarine 1.58.</w:t>
      </w:r>
    </w:p>
    <w:p>
      <w:pPr>
        <w:pStyle w:val="Normal"/>
        <w:rPr/>
      </w:pPr>
      <w:r>
        <w:rPr>
          <w:b/>
        </w:rPr>
        <w:t>1945 July 30</w:t>
      </w:r>
      <w:r>
        <w:rPr/>
        <w:t xml:space="preserve"> A meeting of American nationalists and antisemites in Chicago leads to the formation and establishment of American Action, Inc.</w:t>
      </w:r>
    </w:p>
    <w:p>
      <w:pPr>
        <w:pStyle w:val="Normal"/>
        <w:rPr/>
      </w:pPr>
      <w:r>
        <w:rPr>
          <w:b/>
        </w:rPr>
        <w:t>1945 July 31</w:t>
      </w:r>
      <w:r>
        <w:rPr/>
        <w:t xml:space="preserve"> Pierre Laval surrenders to U.S. forces in Austria and is handed over to the French authorities.</w:t>
      </w:r>
    </w:p>
    <w:p>
      <w:pPr>
        <w:pStyle w:val="Normal"/>
        <w:rPr/>
      </w:pPr>
      <w:r>
        <w:rPr>
          <w:b/>
        </w:rPr>
        <w:t>1945 August</w:t>
      </w:r>
      <w:r>
        <w:rPr/>
        <w:t xml:space="preserve"> The United States, Britain, Russia, and France charter an Allied War Crimes Commission and setup a court for war criminals at Nuremberg.</w:t>
      </w:r>
    </w:p>
    <w:p>
      <w:pPr>
        <w:pStyle w:val="Normal"/>
        <w:rPr/>
      </w:pPr>
      <w:r>
        <w:rPr>
          <w:b/>
        </w:rPr>
        <w:t>1945 August</w:t>
      </w:r>
      <w:r>
        <w:rPr/>
        <w:t xml:space="preserve"> Eduard Schulte, the man said to have first warned the West about the Holocaust, becomes an important official in the new German central government set up by the Allies. He is recommended for the position by Allen Dulles, head of the OSS in Switzerland. </w:t>
      </w:r>
    </w:p>
    <w:p>
      <w:pPr>
        <w:pStyle w:val="Normal"/>
        <w:rPr/>
      </w:pPr>
      <w:r>
        <w:rPr>
          <w:b/>
        </w:rPr>
        <w:t>1945 August 2</w:t>
      </w:r>
      <w:r>
        <w:rPr/>
        <w:t xml:space="preserve"> In Berlin, President Harry S Truman, Joseph Stalin, and Prime Minister Clement Attlee of Britain establish a new de facto western frontier for Poland along the Oder and Neisse Rivers.</w:t>
      </w:r>
    </w:p>
    <w:p>
      <w:pPr>
        <w:pStyle w:val="Normal"/>
        <w:rPr/>
      </w:pPr>
      <w:r>
        <w:rPr>
          <w:b/>
        </w:rPr>
        <w:t>1945 August 6</w:t>
      </w:r>
      <w:r>
        <w:rPr/>
        <w:t xml:space="preserve"> The first atom bomb is dropped by the Enola Gay, a B-29, on the Japanese army base at Hiroshima.This single bomb destroys almost three-fifths of the city and kills an estimated 80,000 people.</w:t>
      </w:r>
    </w:p>
    <w:p>
      <w:pPr>
        <w:pStyle w:val="Normal"/>
        <w:rPr/>
      </w:pPr>
      <w:r>
        <w:rPr>
          <w:b/>
        </w:rPr>
        <w:t>1945 August 8</w:t>
      </w:r>
      <w:r>
        <w:rPr/>
        <w:t xml:space="preserve"> President Truman signs the UN Charter, making the U.S. the first nation to ratify its signature.</w:t>
      </w:r>
    </w:p>
    <w:p>
      <w:pPr>
        <w:pStyle w:val="Normal"/>
        <w:rPr/>
      </w:pPr>
      <w:r>
        <w:rPr>
          <w:b/>
        </w:rPr>
        <w:t>1945 August 8</w:t>
      </w:r>
      <w:r>
        <w:rPr/>
        <w:t xml:space="preserve"> The Soviet Union declares war on Japan and begins several attacks on the Japanese in Manchuria.</w:t>
      </w:r>
    </w:p>
    <w:p>
      <w:pPr>
        <w:pStyle w:val="Normal"/>
        <w:rPr/>
      </w:pPr>
      <w:r>
        <w:rPr>
          <w:b/>
        </w:rPr>
        <w:t>1945 August 9</w:t>
      </w:r>
      <w:r>
        <w:rPr/>
        <w:t xml:space="preserve"> The U.S. drops a second and more powerful atomic bomb on Nagasaki, Japan, leaving the city in ruins, and killing an estimated 40,000 people.</w:t>
      </w:r>
    </w:p>
    <w:p>
      <w:pPr>
        <w:pStyle w:val="Normal"/>
        <w:rPr/>
      </w:pPr>
      <w:r>
        <w:rPr>
          <w:b/>
        </w:rPr>
        <w:t>1945 August 9</w:t>
      </w:r>
      <w:r>
        <w:rPr/>
        <w:t xml:space="preserve"> Japanese defense lines in Manchuria are smashed by Soviet forces numbering almost 1.5 million.</w:t>
      </w:r>
    </w:p>
    <w:p>
      <w:pPr>
        <w:pStyle w:val="Normal"/>
        <w:rPr/>
      </w:pPr>
      <w:r>
        <w:rPr>
          <w:b/>
        </w:rPr>
        <w:t>1945 August 10</w:t>
      </w:r>
      <w:r>
        <w:rPr/>
        <w:t xml:space="preserve"> Japanese radio stations announce that a message has been sent accepting the terms of the Potsdam Declaration provided this "does not compromise any demand that prejudices the prerogatives of the Emperor as sovereign ruler."</w:t>
      </w:r>
    </w:p>
    <w:p>
      <w:pPr>
        <w:pStyle w:val="Normal"/>
        <w:rPr/>
      </w:pPr>
      <w:r>
        <w:rPr>
          <w:b/>
        </w:rPr>
        <w:t>1945 August 11</w:t>
      </w:r>
      <w:r>
        <w:rPr/>
        <w:t xml:space="preserve"> The Allies inform Japan that the Imperial authority would be subject to the Supreme Commander of Allied Powers in the occupation force.</w:t>
      </w:r>
    </w:p>
    <w:p>
      <w:pPr>
        <w:pStyle w:val="Normal"/>
        <w:rPr/>
      </w:pPr>
      <w:r>
        <w:rPr>
          <w:b/>
        </w:rPr>
        <w:t>1945 August 12</w:t>
      </w:r>
      <w:r>
        <w:rPr/>
        <w:t xml:space="preserve"> Japanese leaders choose not to accept the Allied demand which amounts to unconditional surrender and an air raid on Tokyo August 13th destroys scores of Japanese aircraft while still on the ground.</w:t>
      </w:r>
    </w:p>
    <w:p>
      <w:pPr>
        <w:pStyle w:val="Normal"/>
        <w:rPr/>
      </w:pPr>
      <w:r>
        <w:rPr>
          <w:b/>
        </w:rPr>
        <w:t>1945 August 14</w:t>
      </w:r>
      <w:r>
        <w:rPr/>
        <w:t xml:space="preserve"> Kumagaya and several other targets northwest of Tokyo are bombed in the last air raid of the war.  Emperor Hirohito orders an end to the war and then records a radio message saying that the Japanese people must "Bear the unbearable."   During the night a group of Japanese officers attack the Imperial Palace in an unsuccessful attempt to steal the Emperor's radio announcement and prevent its broadcast.</w:t>
      </w:r>
    </w:p>
    <w:p>
      <w:pPr>
        <w:pStyle w:val="Normal"/>
        <w:rPr/>
      </w:pPr>
      <w:r>
        <w:rPr>
          <w:b/>
        </w:rPr>
        <w:t>1945 August 16</w:t>
      </w:r>
      <w:r>
        <w:rPr/>
        <w:t xml:space="preserve"> The U.S.S.R. and Poland sign a treaty delimiting the Soviet-Polish frontier. Poland is shifted westward. In the east it loses 69,860 square miles; in the west it gains (subject to final peace-conference approval) 38,986 square miles.  Prince Norukiko Higashi-Kuni forms a new government and Emperor Hirohito orders a cease-fire to all Japanese troops.</w:t>
      </w:r>
    </w:p>
    <w:p>
      <w:pPr>
        <w:pStyle w:val="Normal"/>
        <w:rPr/>
      </w:pPr>
      <w:r>
        <w:rPr>
          <w:b/>
        </w:rPr>
        <w:t>1945 August 20</w:t>
      </w:r>
      <w:r>
        <w:rPr/>
        <w:t xml:space="preserve"> The U.S. War Production Board removes most of its controls on manufacturing activity. The U.S. quickly coverts to a peacetime economy.</w:t>
      </w:r>
    </w:p>
    <w:p>
      <w:pPr>
        <w:pStyle w:val="Normal"/>
        <w:rPr/>
      </w:pPr>
      <w:r>
        <w:rPr>
          <w:b/>
        </w:rPr>
        <w:t>1945 August 21</w:t>
      </w:r>
      <w:r>
        <w:rPr/>
        <w:t xml:space="preserve"> President Truman orders an immediate end to the Lend-Lease Program.</w:t>
      </w:r>
    </w:p>
    <w:p>
      <w:pPr>
        <w:pStyle w:val="Normal"/>
        <w:rPr/>
      </w:pPr>
      <w:r>
        <w:rPr>
          <w:b/>
        </w:rPr>
        <w:t>1945 August 22</w:t>
      </w:r>
      <w:r>
        <w:rPr/>
        <w:t xml:space="preserve"> The Japanese Kwantung Army in Manchuria surrenders to the Soviets.</w:t>
      </w:r>
    </w:p>
    <w:p>
      <w:pPr>
        <w:pStyle w:val="Normal"/>
        <w:rPr/>
      </w:pPr>
      <w:r>
        <w:rPr>
          <w:b/>
        </w:rPr>
        <w:t>1945 August 27</w:t>
      </w:r>
      <w:r>
        <w:rPr/>
        <w:t xml:space="preserve"> The Allied fleets anchor in Tokyo Bay.</w:t>
      </w:r>
    </w:p>
    <w:p>
      <w:pPr>
        <w:pStyle w:val="Normal"/>
        <w:rPr/>
      </w:pPr>
      <w:r>
        <w:rPr>
          <w:b/>
        </w:rPr>
        <w:t>1945 August 28</w:t>
      </w:r>
      <w:r>
        <w:rPr/>
        <w:t xml:space="preserve"> The principal speaker of the evening at a meeting of American Action at the Clark Hotel in Los Angeles tells guests and members that Jews, international bankers and Jewish Communist immigrants from Russia had acquired almost complete control of American business, government and labor.</w:t>
      </w:r>
    </w:p>
    <w:p>
      <w:pPr>
        <w:pStyle w:val="Normal"/>
        <w:rPr/>
      </w:pPr>
      <w:r>
        <w:rPr>
          <w:b/>
        </w:rPr>
        <w:t>1945 August 30</w:t>
      </w:r>
      <w:r>
        <w:rPr/>
        <w:t xml:space="preserve"> Rudolf Hess is one of the first twenty-two German defendants charged as war criminals. </w:t>
      </w:r>
    </w:p>
    <w:p>
      <w:pPr>
        <w:pStyle w:val="Normal"/>
        <w:rPr/>
      </w:pPr>
      <w:r>
        <w:rPr>
          <w:b/>
        </w:rPr>
        <w:t>1945 September 2</w:t>
      </w:r>
      <w:r>
        <w:rPr/>
        <w:t xml:space="preserve"> Japan formally surrenders aboard the US battleship Missouri in Tokyo Bay. </w:t>
      </w:r>
    </w:p>
    <w:p>
      <w:pPr>
        <w:pStyle w:val="Normal"/>
        <w:rPr/>
      </w:pPr>
      <w:r>
        <w:rPr>
          <w:b/>
        </w:rPr>
        <w:t>1945 September 12</w:t>
      </w:r>
      <w:r>
        <w:rPr/>
        <w:t xml:space="preserve"> The Japanese forces in Southeast Asia surrender to Admiral Mountbatten in Singapore.</w:t>
      </w:r>
    </w:p>
    <w:p>
      <w:pPr>
        <w:pStyle w:val="Normal"/>
        <w:rPr/>
      </w:pPr>
      <w:r>
        <w:rPr>
          <w:b/>
        </w:rPr>
        <w:t>1945 October</w:t>
      </w:r>
      <w:r>
        <w:rPr/>
        <w:t xml:space="preserve"> General Patton is relieved of his post as the military governor of Bavaria, allegedly, for failing to remove former Nazi officials from the local government.</w:t>
      </w:r>
    </w:p>
    <w:p>
      <w:pPr>
        <w:pStyle w:val="Normal"/>
        <w:rPr/>
      </w:pPr>
      <w:r>
        <w:rPr>
          <w:b/>
        </w:rPr>
        <w:t>1945 October 2</w:t>
      </w:r>
      <w:r>
        <w:rPr/>
        <w:t xml:space="preserve"> Pope Pius XII declares totalitarianism cannot satisfy "the vital exigencies of any human community" since "it allows the state power to assume an undue extension" and forces "all legitimate manifestations of life -- personal, local and professional into a unity or collectivity under the stamp of nation, race or class." </w:t>
      </w:r>
    </w:p>
    <w:p>
      <w:pPr>
        <w:pStyle w:val="Normal"/>
        <w:rPr/>
      </w:pPr>
      <w:r>
        <w:rPr>
          <w:b/>
        </w:rPr>
        <w:t>1945 October 15</w:t>
      </w:r>
      <w:r>
        <w:rPr/>
        <w:t xml:space="preserve"> Pierre Laval, who had been returned to France and tried for treason in a hostile court, is executed after an abortive suicide attempt.</w:t>
      </w:r>
    </w:p>
    <w:p>
      <w:pPr>
        <w:pStyle w:val="Normal"/>
        <w:rPr/>
      </w:pPr>
      <w:r>
        <w:rPr>
          <w:b/>
        </w:rPr>
        <w:t>1945 October 24</w:t>
      </w:r>
      <w:r>
        <w:rPr/>
        <w:t xml:space="preserve"> The United Nations (U.N.) Charter comes into force with just 29 signatories at this point. The organization's stated purposes are to "save succeeding generations from the scourge of war," develop friendly relations among states, cooperating in solving international economic, social, cultural, and humanitarian problems, and promote respect for human rights and fundamental freedoms.</w:t>
      </w:r>
    </w:p>
    <w:p>
      <w:pPr>
        <w:pStyle w:val="Normal"/>
        <w:rPr/>
      </w:pPr>
      <w:r>
        <w:rPr>
          <w:b/>
        </w:rPr>
        <w:t>1945 October 24</w:t>
      </w:r>
      <w:r>
        <w:rPr/>
        <w:t xml:space="preserve"> Vidkun Quisling is executed by a firing squad in Norway.</w:t>
      </w:r>
    </w:p>
    <w:p>
      <w:pPr>
        <w:pStyle w:val="Normal"/>
        <w:rPr/>
      </w:pPr>
      <w:r>
        <w:rPr>
          <w:b/>
        </w:rPr>
        <w:t>1945 November 20</w:t>
      </w:r>
      <w:r>
        <w:rPr/>
        <w:t xml:space="preserve"> Nuremberg Trials begin for 22 of the most important accused German war criminals. The defendants include Hess, Goering and Speer.  Alfred Naujocks, SS secret-service veteran and member of the SD, signs a sworn affidavit stating that Reinhard Heydrich had personally ordered him to fake a Polish attack on the German radio station at Gleiwitz on the German-Polish border on August 31, 1939. Hitler, he said, planned to use this faked attack as his public justification for attacking Poland. </w:t>
      </w:r>
    </w:p>
    <w:p>
      <w:pPr>
        <w:pStyle w:val="Normal"/>
        <w:rPr/>
      </w:pPr>
      <w:r>
        <w:rPr>
          <w:b/>
        </w:rPr>
        <w:t>1945 Winter</w:t>
      </w:r>
      <w:r>
        <w:rPr/>
        <w:t xml:space="preserve"> Ezra Pound is forcibly returned to the U.S. to stand trial for treason.</w:t>
      </w:r>
    </w:p>
    <w:p>
      <w:pPr>
        <w:pStyle w:val="Normal"/>
        <w:rPr/>
      </w:pPr>
      <w:r>
        <w:rPr>
          <w:b/>
        </w:rPr>
        <w:t>1945 December 9</w:t>
      </w:r>
      <w:r>
        <w:rPr/>
        <w:t xml:space="preserve"> General George S. Patton is injured in a car-truck collision near Mannheim, Germany.</w:t>
      </w:r>
    </w:p>
    <w:p>
      <w:pPr>
        <w:pStyle w:val="Normal"/>
        <w:rPr/>
      </w:pPr>
      <w:r>
        <w:rPr>
          <w:b/>
        </w:rPr>
        <w:t>1945 December 21</w:t>
      </w:r>
      <w:r>
        <w:rPr/>
        <w:t xml:space="preserve"> General Patton dies from his injuries in a hospital at Heidelberg, Germany, and is buried in Luxembourg. His memoirs, "War As I Knew it," is published posthumously in 1947.</w:t>
      </w:r>
    </w:p>
    <w:p>
      <w:pPr>
        <w:pStyle w:val="Normal"/>
        <w:rPr/>
      </w:pPr>
      <w:r>
        <w:rPr>
          <w:b/>
        </w:rPr>
        <w:t>1945 December</w:t>
      </w:r>
      <w:r>
        <w:rPr/>
        <w:t xml:space="preserve"> A Republican citizen's committee in Whittier, California, approaches Richard Nixon as a candidate for Congress in the 12th Congressional District. Nixon accepts.</w:t>
      </w:r>
    </w:p>
    <w:p>
      <w:pPr>
        <w:pStyle w:val="Normal"/>
        <w:rPr/>
      </w:pPr>
      <w:r>
        <w:rPr>
          <w:b/>
        </w:rPr>
        <w:t>1945 December</w:t>
      </w:r>
      <w:r>
        <w:rPr/>
        <w:t xml:space="preserve"> After a brief stay at his old family home in Salzburg, Karl Maria Weisthor (Wiligut) and his housekeeper, Elsa Baltrush, travel to Arolsen, Germany, home of the Baltrush family. The journey proves too much for the old man and he is hospitalized upon arrival.</w:t>
      </w:r>
    </w:p>
    <w:p>
      <w:pPr>
        <w:pStyle w:val="Normal"/>
        <w:rPr/>
      </w:pPr>
      <w:r>
        <w:rPr>
          <w:b/>
        </w:rPr>
        <w:t xml:space="preserve">1945 </w:t>
      </w:r>
      <w:r>
        <w:rPr/>
        <w:t>The U.S. Treasury Department accuses Allen Dulles of laundering money from the Nazi Bank of Hungary into Switzerland. The Charges are later dropped by the U.S. State Department.</w:t>
      </w:r>
    </w:p>
    <w:p>
      <w:pPr>
        <w:pStyle w:val="Normal"/>
        <w:rPr/>
      </w:pPr>
      <w:r>
        <w:rPr>
          <w:b/>
        </w:rPr>
        <w:t xml:space="preserve">1945 </w:t>
      </w:r>
      <w:r>
        <w:rPr/>
        <w:t>Lend-Lease was the program outlined by the Neutrality Acts that allowed the United States to provide Allied nations with defense supplies without actually going to war with the Axis powers. The U.S. gave Lend-Lease aid to Great Britain, the USSR, China, and over 30 other nations. By 1945, when the war ended, the U.S. had lent out over $45 billion in supplies. By 1960 almost the entire debt was repaid, except for the Soviet Union's debt. However, the U.S. and the USSR came to an agreement in 1972, by which the USSR were to pay back the $722 million debt in installments thru year 2001.</w:t>
      </w:r>
    </w:p>
    <w:p>
      <w:pPr>
        <w:pStyle w:val="Normal"/>
        <w:rPr/>
      </w:pPr>
      <w:r>
        <w:rPr>
          <w:b/>
        </w:rPr>
        <w:t>1946 January 3</w:t>
      </w:r>
      <w:r>
        <w:rPr/>
        <w:t xml:space="preserve"> Karl Maria Weisthor (Wiligut) dies in Arolsen, Germany. Elsa Baltrush, his SS-assigned housekeeper, had been a member of Himmler's personal staff until she was appointed as Weisthor's housekeeper and traveling companion after his retirement from SS active duty in August 1939. </w:t>
      </w:r>
    </w:p>
    <w:p>
      <w:pPr>
        <w:pStyle w:val="Normal"/>
        <w:rPr/>
      </w:pPr>
      <w:r>
        <w:rPr>
          <w:b/>
        </w:rPr>
        <w:t xml:space="preserve">1946 </w:t>
      </w:r>
      <w:r>
        <w:rPr/>
        <w:t>Leon Blum serves briefly as interim French premier, playing a key role in the establishment of the Fourth Republic.</w:t>
      </w:r>
    </w:p>
    <w:p>
      <w:pPr>
        <w:pStyle w:val="Normal"/>
        <w:rPr/>
      </w:pPr>
      <w:r>
        <w:rPr>
          <w:b/>
        </w:rPr>
        <w:t>1946 February</w:t>
      </w:r>
      <w:r>
        <w:rPr/>
        <w:t xml:space="preserve"> The Soviets are said to have buried the remains of Adolf Hitler and his wife, Eva, as well as those of Joseph Goebbels and his family, at a site near Magdeburg in the Soviet zone of occupation.</w:t>
      </w:r>
    </w:p>
    <w:p>
      <w:pPr>
        <w:pStyle w:val="Normal"/>
        <w:rPr/>
      </w:pPr>
      <w:r>
        <w:rPr>
          <w:b/>
        </w:rPr>
        <w:t>1946 February</w:t>
      </w:r>
      <w:r>
        <w:rPr/>
        <w:t xml:space="preserve"> Ezra Pound, after a psychiatric exam, is judged unfit to stand trial, and is confined to St. Elizabeth's Hospital for the Criminally Insane in Washington, D.C., for the next 12 years. Pound continued to write, but was not released until April 1958. He then returned to Italy where the Pisan Cantos, written while in custody resurrected his career after publication in 1948. It was awarded the Bollingen Prize in 1949.</w:t>
      </w:r>
    </w:p>
    <w:p>
      <w:pPr>
        <w:pStyle w:val="Normal"/>
        <w:rPr/>
      </w:pPr>
      <w:r>
        <w:rPr>
          <w:b/>
        </w:rPr>
        <w:t>1946 February 18</w:t>
      </w:r>
      <w:r>
        <w:rPr/>
        <w:t xml:space="preserve"> Pope Pius XII, during a reception for the diplomatic corps, declares that he has always condemned acts of injustice and moral outrages and merely avoided expressions (during the war) that could have done more harm than good. </w:t>
      </w:r>
    </w:p>
    <w:p>
      <w:pPr>
        <w:pStyle w:val="Normal"/>
        <w:rPr/>
      </w:pPr>
      <w:r>
        <w:rPr>
          <w:b/>
        </w:rPr>
        <w:t>1946 March 14</w:t>
      </w:r>
      <w:r>
        <w:rPr/>
        <w:t xml:space="preserve"> Karl Haushofer kills his wife, Martha, and then commits ritual suicide (Hari Kari) in the traditional Japanese manner. </w:t>
      </w:r>
    </w:p>
    <w:p>
      <w:pPr>
        <w:pStyle w:val="Normal"/>
        <w:rPr/>
      </w:pPr>
      <w:r>
        <w:rPr>
          <w:b/>
        </w:rPr>
        <w:t>1946 March 19</w:t>
      </w:r>
      <w:r>
        <w:rPr/>
        <w:t xml:space="preserve"> Chaim Hirschmann, one of only two survivors of the death camp at Belzec, is killed in Lublin during continuing antisemitic violence. </w:t>
      </w:r>
    </w:p>
    <w:p>
      <w:pPr>
        <w:pStyle w:val="Normal"/>
        <w:rPr/>
      </w:pPr>
      <w:r>
        <w:rPr>
          <w:b/>
        </w:rPr>
        <w:t>1946 April 18</w:t>
      </w:r>
      <w:r>
        <w:rPr/>
        <w:t xml:space="preserve"> The League of Nations is formally terminated and is succeeded by the United Nations (U.N.).</w:t>
      </w:r>
    </w:p>
    <w:p>
      <w:pPr>
        <w:pStyle w:val="Normal"/>
        <w:rPr/>
      </w:pPr>
      <w:r>
        <w:rPr>
          <w:b/>
        </w:rPr>
        <w:t>1946 May</w:t>
      </w:r>
      <w:r>
        <w:rPr/>
        <w:t xml:space="preserve"> The British and Americans agree to end the taking of war reparations from their zones in Germany and agree to unite their administrations to share costs. This is the first definitive step toward the creation of a divided Germany.</w:t>
      </w:r>
    </w:p>
    <w:p>
      <w:pPr>
        <w:pStyle w:val="Normal"/>
        <w:rPr/>
      </w:pPr>
      <w:r>
        <w:rPr>
          <w:b/>
        </w:rPr>
        <w:t>1946 May 9</w:t>
      </w:r>
      <w:r>
        <w:rPr/>
        <w:t xml:space="preserve"> King Victor Emmanuel is forced to formally abdicate in his favor of his son, Prince Humbert. </w:t>
      </w:r>
    </w:p>
    <w:p>
      <w:pPr>
        <w:pStyle w:val="Normal"/>
        <w:rPr/>
      </w:pPr>
      <w:r>
        <w:rPr>
          <w:b/>
        </w:rPr>
        <w:t>1946 May 14</w:t>
      </w:r>
      <w:r>
        <w:rPr/>
        <w:t xml:space="preserve"> SS Col. Joachim Peiper goes on trial for war crimes at Dachau. Peiper, like many others, claims he was only following orders. </w:t>
      </w:r>
    </w:p>
    <w:p>
      <w:pPr>
        <w:pStyle w:val="Normal"/>
        <w:rPr/>
      </w:pPr>
      <w:r>
        <w:rPr>
          <w:b/>
        </w:rPr>
        <w:t>1946 May 23</w:t>
      </w:r>
      <w:r>
        <w:rPr/>
        <w:t xml:space="preserve"> A branch office of American Action is opened in Los Angeles with the announcement that American Action had been formed "to combat the inroads that have been made on the U.S. government by alien-minded pressure groups.”</w:t>
      </w:r>
    </w:p>
    <w:p>
      <w:pPr>
        <w:pStyle w:val="Normal"/>
        <w:rPr/>
      </w:pPr>
      <w:r>
        <w:rPr>
          <w:b/>
        </w:rPr>
        <w:t>1946 June</w:t>
      </w:r>
      <w:r>
        <w:rPr/>
        <w:t xml:space="preserve"> The U.S. begins war crimes trials for Japan's war-time leaders (to November 1948). Seven military leaders, including former prime minister Tojo Hideki receive death sentences. Sixteen received life sentences, and two others received prison terms. Regional tribunals are established by the U.S. to try other Japanese wartime leaders.</w:t>
      </w:r>
    </w:p>
    <w:p>
      <w:pPr>
        <w:pStyle w:val="Normal"/>
        <w:rPr/>
      </w:pPr>
      <w:r>
        <w:rPr>
          <w:b/>
        </w:rPr>
        <w:t>1946 June 2</w:t>
      </w:r>
      <w:r>
        <w:rPr/>
        <w:t xml:space="preserve"> Italy votes to become a republic, forcing the former King Victor Emmanuel and his son, King Humbert into exile.</w:t>
      </w:r>
    </w:p>
    <w:p>
      <w:pPr>
        <w:pStyle w:val="Normal"/>
        <w:rPr/>
      </w:pPr>
      <w:r>
        <w:rPr>
          <w:b/>
        </w:rPr>
        <w:t>1946 July 11</w:t>
      </w:r>
      <w:r>
        <w:rPr/>
        <w:t xml:space="preserve"> SS Col. Joachim Peiper is ordered hanged for the shooting of American prisoners at Malmedy. Peiper is taken to Landsberg Prison to await execution. (Five years later, in 1951, he was still waiting, and in December 1956, he was paroled.) </w:t>
      </w:r>
    </w:p>
    <w:p>
      <w:pPr>
        <w:pStyle w:val="Normal"/>
        <w:rPr/>
      </w:pPr>
      <w:r>
        <w:rPr>
          <w:b/>
        </w:rPr>
        <w:t>1946 July 19</w:t>
      </w:r>
      <w:r>
        <w:rPr/>
        <w:t xml:space="preserve"> Eduard Schulte, the man said to have first warned the West about the Holocaust, returns to Zurich from Germany. </w:t>
      </w:r>
    </w:p>
    <w:p>
      <w:pPr>
        <w:pStyle w:val="Normal"/>
        <w:rPr/>
      </w:pPr>
      <w:r>
        <w:rPr>
          <w:b/>
        </w:rPr>
        <w:t>1946 July 26</w:t>
      </w:r>
      <w:r>
        <w:rPr/>
        <w:t xml:space="preserve"> Four Negroes are viciously murdered near Monroe, Georgia, allegedly by the newly revived KKK.</w:t>
      </w:r>
    </w:p>
    <w:p>
      <w:pPr>
        <w:pStyle w:val="Normal"/>
        <w:rPr/>
      </w:pPr>
      <w:r>
        <w:rPr>
          <w:b/>
        </w:rPr>
        <w:t>1946 October 1</w:t>
      </w:r>
      <w:r>
        <w:rPr/>
        <w:t xml:space="preserve"> The War Crimes Commission in Nuremberg delivers its verdict. Eleven of the defendants are to be hanged, eight are sentenced to long prison terms, and three (Schacht, Papen and Fritzsche) are acquitted.</w:t>
      </w:r>
    </w:p>
    <w:p>
      <w:pPr>
        <w:pStyle w:val="Normal"/>
        <w:rPr/>
      </w:pPr>
      <w:r>
        <w:rPr>
          <w:b/>
        </w:rPr>
        <w:t>1946 October 15</w:t>
      </w:r>
      <w:r>
        <w:rPr/>
        <w:t xml:space="preserve"> At 10:45PM, Hermann Goering commits suicide with a cyanide capsule in his cell at Nuremberg just two hours before his scheduled execution. How he was able to obtain the cyanide is still a mystery.</w:t>
      </w:r>
    </w:p>
    <w:p>
      <w:pPr>
        <w:pStyle w:val="Normal"/>
        <w:rPr/>
      </w:pPr>
      <w:r>
        <w:rPr>
          <w:b/>
        </w:rPr>
        <w:t>1946 October 16</w:t>
      </w:r>
      <w:r>
        <w:rPr/>
        <w:t xml:space="preserve"> 1:11AM, Foreign Minister Joachim von Ribbentrop; Hitler's chief military advisor, Field Marshal General Wilhelm Keitel; General Alfred Jodl; Gestapo Chief Ernst Kaltenbrunner; Hans Frank, governor-general of occupied Poland; slave-labor czar Fritz Sauckel, Interior Minister Wilhelm Frick, Austrian Nazi leader Arthur Seyss-Inquart, and anti-Jewish propagandists Alfred Rosenberg and Julius Streicher are all hanged in the gymnasium of Landsberg Prison in Nuremberg for crimes against humanity. Streicher's last word was "Purimfest."  (U.S. Master Sgt. John C. Woods and 28-year-old MP Joseph Malta served as executioners. The ten hangings took just one hour and 15 minutes.)</w:t>
      </w:r>
    </w:p>
    <w:p>
      <w:pPr>
        <w:pStyle w:val="Normal"/>
        <w:rPr/>
      </w:pPr>
      <w:r>
        <w:rPr>
          <w:b/>
        </w:rPr>
        <w:t>1946 October 31</w:t>
      </w:r>
      <w:r>
        <w:rPr/>
        <w:t xml:space="preserve"> Arthur Weiss, Commander of Jewish War Veterans Atlanta Post No. 112, and 125 Jewish war veterans confront the Columbians at a meeting in Atlanta. Police intervene and violence is avoided.</w:t>
      </w:r>
    </w:p>
    <w:p>
      <w:pPr>
        <w:pStyle w:val="Normal"/>
        <w:rPr/>
      </w:pPr>
      <w:r>
        <w:rPr>
          <w:b/>
        </w:rPr>
        <w:t>1946 November 2</w:t>
      </w:r>
      <w:r>
        <w:rPr/>
        <w:t xml:space="preserve"> Homer L. Loomis, Jr., the self-styled Fuehrer of the Columbians and three other uniformed members are arrested for intimidating, by threats of violence, a Negro family from moving into a home in an Atlanta neighborhood. (Atlanta Constitution, November 3, 1946)</w:t>
      </w:r>
    </w:p>
    <w:p>
      <w:pPr>
        <w:pStyle w:val="Normal"/>
        <w:rPr/>
      </w:pPr>
      <w:r>
        <w:rPr>
          <w:b/>
        </w:rPr>
        <w:t>1946 November 5</w:t>
      </w:r>
      <w:r>
        <w:rPr/>
        <w:t xml:space="preserve"> The New York Times reports that the stated objectives of the Columbians were to make the U.S. into an "American nationalist state," to deport all blacks to Africa and to make America "a one-race nation"</w:t>
      </w:r>
    </w:p>
    <w:p>
      <w:pPr>
        <w:pStyle w:val="Normal"/>
        <w:rPr/>
      </w:pPr>
      <w:r>
        <w:rPr>
          <w:b/>
        </w:rPr>
        <w:t>1946 November 22</w:t>
      </w:r>
      <w:r>
        <w:rPr/>
        <w:t xml:space="preserve"> Homer L. Loomis tells a meeting of the Columbians that "Everybody in America is free to hate. Hate is natural. It's not un-American to hate. Why does the Jew think that he alone is above criticism and being hated?" </w:t>
      </w:r>
    </w:p>
    <w:p>
      <w:pPr>
        <w:pStyle w:val="Normal"/>
        <w:rPr/>
      </w:pPr>
      <w:r>
        <w:rPr>
          <w:b/>
        </w:rPr>
        <w:t>1946</w:t>
      </w:r>
      <w:r>
        <w:rPr/>
        <w:t xml:space="preserve"> The United Nations (U.N.) General Assembly holds its first meeting in London, with Norway's Trygve Lie elected secretary general.</w:t>
      </w:r>
    </w:p>
    <w:p>
      <w:pPr>
        <w:pStyle w:val="Normal"/>
        <w:rPr/>
      </w:pPr>
      <w:r>
        <w:rPr>
          <w:b/>
        </w:rPr>
        <w:t xml:space="preserve">1946 </w:t>
      </w:r>
      <w:r>
        <w:rPr/>
        <w:t>John D. Rockefeller gives $8.5 million for a United Nations (U.N.) center in NYC.</w:t>
      </w:r>
    </w:p>
    <w:p>
      <w:pPr>
        <w:pStyle w:val="Normal"/>
        <w:rPr/>
      </w:pPr>
      <w:r>
        <w:rPr>
          <w:b/>
        </w:rPr>
        <w:t>1946 December 9</w:t>
      </w:r>
      <w:r>
        <w:rPr/>
        <w:t xml:space="preserve"> An American military tribunal in Nuremberg opens criminal proceedings against 23 leading German physicians and administrators for participation in war crimes and crimes against humanity. During what is called the "Doctors Trial" the defendants are accused of planning and enacting the "Euthanasia" Program, the systematic killing of those they deemed "unworthy of life." The victims included the mentally retarded, the institutionalized mentally ill, and the physically impaired. </w:t>
      </w:r>
    </w:p>
    <w:p>
      <w:pPr>
        <w:pStyle w:val="Normal"/>
        <w:rPr/>
      </w:pPr>
      <w:r>
        <w:rPr>
          <w:b/>
        </w:rPr>
        <w:t>1946 December 31</w:t>
      </w:r>
      <w:r>
        <w:rPr/>
        <w:t xml:space="preserve"> President Truman issues a proclamation officially terminating U.S. participation in World War II.                                                                                           </w:t>
      </w:r>
      <w:r>
        <w:rPr>
          <w:b/>
          <w:bCs/>
        </w:rPr>
        <w:t>1946:</w:t>
      </w:r>
      <w:r>
        <w:rPr/>
        <w:t xml:space="preserve"> President Harry Truman threatens to drop a "super-bomb" on the Soviet Union if it does not withdraw from Kurdestan and Azerbaijan in northern Iran.</w:t>
      </w:r>
    </w:p>
    <w:p>
      <w:pPr>
        <w:pStyle w:val="Normal"/>
        <w:rPr/>
      </w:pPr>
      <w:r>
        <w:rPr>
          <w:b/>
        </w:rPr>
        <w:t>1947</w:t>
      </w:r>
      <w:r>
        <w:rPr/>
        <w:t xml:space="preserve"> Frederick Hielscher, who was never prosecuted after the war, gives evidence on behalf of SS Colonel Wolfram Sievers at the "Doctors Trial" in Nuremberg. Hielscher confines his testimony to political matters and intentionally absurd statements about race and ancestral tribes </w:t>
      </w:r>
    </w:p>
    <w:p>
      <w:pPr>
        <w:pStyle w:val="Normal"/>
        <w:rPr/>
      </w:pPr>
      <w:r>
        <w:rPr>
          <w:b/>
        </w:rPr>
        <w:t xml:space="preserve">1947 </w:t>
      </w:r>
      <w:r>
        <w:rPr/>
        <w:t>Treaties with Italy, Romania, Bulgaria, Hungary, and Finland become effective. Italy loses all of its African possessions and its privileges in China and has to cede European territory to France, Greece, and Albania. The other Axis powers, except Bulgaria, also lose territory. All five nations are required to pay reparations.</w:t>
      </w:r>
    </w:p>
    <w:p>
      <w:pPr>
        <w:pStyle w:val="Normal"/>
        <w:rPr>
          <w:color w:val="000000"/>
        </w:rPr>
      </w:pPr>
      <w:r>
        <w:rPr>
          <w:b/>
          <w:color w:val="000000"/>
        </w:rPr>
        <w:t>1947  Jan 5</w:t>
      </w:r>
      <w:r>
        <w:rPr>
          <w:color w:val="000000"/>
        </w:rPr>
        <w:t xml:space="preserve">, Great Britain nationalized its coal mines. </w:t>
        <w:br/>
      </w:r>
      <w:r>
        <w:rPr>
          <w:b/>
          <w:color w:val="000000"/>
        </w:rPr>
        <w:t>1947  Jan 12</w:t>
      </w:r>
      <w:r>
        <w:rPr>
          <w:color w:val="000000"/>
        </w:rPr>
        <w:t>, In Haifa, Palestine, the Stern Gang drove a truckload of explosives into a British police station. 4 people were killed and 140 injured.</w:t>
        <w:br/>
      </w:r>
      <w:r>
        <w:rPr>
          <w:b/>
          <w:color w:val="000000"/>
        </w:rPr>
        <w:t>1947  Feb 2,</w:t>
      </w:r>
      <w:r>
        <w:rPr>
          <w:color w:val="000000"/>
        </w:rPr>
        <w:t xml:space="preserve"> The US and Canada announced the continuation of their defense-cooperation under the Permanent Defense Board of 1940.</w:t>
        <w:br/>
      </w:r>
      <w:r>
        <w:rPr>
          <w:b/>
          <w:color w:val="000000"/>
        </w:rPr>
        <w:t>1947  Feb 5</w:t>
      </w:r>
      <w:r>
        <w:rPr>
          <w:color w:val="000000"/>
        </w:rPr>
        <w:t xml:space="preserve">, The Soviet Union and Great Britain rejected terms for an American trusteeship over Japanese Pacific Isles. </w:t>
        <w:br/>
      </w:r>
      <w:r>
        <w:rPr>
          <w:b/>
          <w:color w:val="000000"/>
        </w:rPr>
        <w:t>1947  Feb 7,</w:t>
      </w:r>
      <w:r>
        <w:rPr>
          <w:color w:val="000000"/>
        </w:rPr>
        <w:t xml:space="preserve"> Arabs and Jews rejected a British proposal to split Palestine.</w:t>
        <w:br/>
      </w:r>
      <w:r>
        <w:rPr>
          <w:b/>
          <w:color w:val="000000"/>
        </w:rPr>
        <w:t>1947  Feb 20</w:t>
      </w:r>
      <w:r>
        <w:rPr>
          <w:color w:val="000000"/>
        </w:rPr>
        <w:t>, The British pledged to leave India by June 1948.</w:t>
        <w:br/>
      </w:r>
      <w:r>
        <w:rPr>
          <w:b/>
          <w:color w:val="000000"/>
        </w:rPr>
        <w:t>1947  Feb 23</w:t>
      </w:r>
      <w:r>
        <w:rPr>
          <w:color w:val="000000"/>
        </w:rPr>
        <w:t>, Gen. Eisenhower opened a drive to raise $170M in aid for European Jews.</w:t>
        <w:br/>
      </w:r>
      <w:r>
        <w:rPr>
          <w:b/>
          <w:color w:val="000000"/>
        </w:rPr>
        <w:t>1947  Feb 23</w:t>
      </w:r>
      <w:r>
        <w:rPr>
          <w:color w:val="000000"/>
        </w:rPr>
        <w:t xml:space="preserve">, Several hundred Nazi organizers were arrested in Frankfurt by U.S. and British forces. </w:t>
        <w:br/>
      </w:r>
      <w:r>
        <w:rPr>
          <w:b/>
          <w:color w:val="000000"/>
        </w:rPr>
        <w:t>1947  Feb 28</w:t>
      </w:r>
      <w:r>
        <w:rPr>
          <w:color w:val="000000"/>
        </w:rPr>
        <w:t xml:space="preserve">, Britain and France signed a 50-year pact to curb Germany. </w:t>
        <w:br/>
      </w:r>
      <w:r>
        <w:rPr>
          <w:b/>
          <w:color w:val="000000"/>
        </w:rPr>
        <w:t>1947  Mar 1</w:t>
      </w:r>
      <w:r>
        <w:rPr>
          <w:color w:val="000000"/>
        </w:rPr>
        <w:t xml:space="preserve">, International Monetary Fund began operations. </w:t>
        <w:br/>
      </w:r>
      <w:r>
        <w:rPr>
          <w:b/>
          <w:color w:val="000000"/>
        </w:rPr>
        <w:t>1947  Mar 4</w:t>
      </w:r>
      <w:r>
        <w:rPr>
          <w:color w:val="000000"/>
        </w:rPr>
        <w:t xml:space="preserve">, France and Britain signed an alliance treaty. </w:t>
        <w:br/>
      </w:r>
      <w:r>
        <w:rPr>
          <w:b/>
          <w:color w:val="000000"/>
        </w:rPr>
        <w:t>1947  Mar 12</w:t>
      </w:r>
      <w:r>
        <w:rPr>
          <w:color w:val="000000"/>
        </w:rPr>
        <w:t>, Pres. Truman outlined the Truman Doctrine of economic and military aid to nations threatened by Communism. The doctrine was intended to speed recovery of Mediterranean countries He specifically requested aid for Greece and Turkey to resist Communism.</w:t>
        <w:br/>
      </w:r>
      <w:r>
        <w:rPr>
          <w:b/>
          <w:color w:val="000000"/>
        </w:rPr>
        <w:t>1947  Mar 14</w:t>
      </w:r>
      <w:r>
        <w:rPr>
          <w:color w:val="000000"/>
        </w:rPr>
        <w:t xml:space="preserve">, The U.S. signed a 99-year lease on naval bases in the Philippines. </w:t>
        <w:br/>
      </w:r>
      <w:r>
        <w:rPr>
          <w:b/>
          <w:color w:val="000000"/>
        </w:rPr>
        <w:t>1947  Mar 21</w:t>
      </w:r>
      <w:r>
        <w:rPr>
          <w:color w:val="000000"/>
        </w:rPr>
        <w:t>, Pres. Truman signed Executive Order 9835 requiring all federal employees to swear allegiance to the United States.</w:t>
        <w:br/>
      </w:r>
      <w:r>
        <w:rPr>
          <w:b/>
          <w:color w:val="000000"/>
        </w:rPr>
        <w:t>1947  Mar 24,</w:t>
      </w:r>
      <w:r>
        <w:rPr>
          <w:color w:val="000000"/>
        </w:rPr>
        <w:t xml:space="preserve"> Congress proposed the limitation of the presidency to two terms.</w:t>
        <w:br/>
      </w:r>
      <w:r>
        <w:rPr>
          <w:b/>
          <w:color w:val="000000"/>
        </w:rPr>
        <w:t>1947  Mar 24</w:t>
      </w:r>
      <w:r>
        <w:rPr>
          <w:color w:val="000000"/>
        </w:rPr>
        <w:t>, John D. Rockefeller Jr. donated a NYC East River site to the UN.</w:t>
        <w:br/>
      </w:r>
      <w:r>
        <w:rPr>
          <w:b/>
          <w:color w:val="000000"/>
        </w:rPr>
        <w:t>1947  Mar</w:t>
      </w:r>
      <w:r>
        <w:rPr>
          <w:color w:val="000000"/>
        </w:rPr>
        <w:t>, US Sec. of State George Marshall attended a Big Four meeting in Moscow and concluded that the soviets were seeking a European collapse that would bring in Communist governments. He decided on what came to be known as the "Marshall Plan."</w:t>
        <w:br/>
      </w:r>
      <w:r>
        <w:rPr>
          <w:b/>
          <w:color w:val="000000"/>
        </w:rPr>
        <w:t>1947  Apr 1</w:t>
      </w:r>
      <w:r>
        <w:rPr>
          <w:color w:val="000000"/>
        </w:rPr>
        <w:t xml:space="preserve">, The 1st Jewish immigrants to Israel disembarked at Port of Eilat.         </w:t>
      </w:r>
      <w:r>
        <w:rPr>
          <w:b/>
          <w:color w:val="000000"/>
        </w:rPr>
        <w:t>1947  Apr 16</w:t>
      </w:r>
      <w:r>
        <w:rPr>
          <w:color w:val="000000"/>
        </w:rPr>
        <w:t>, Financier and presidential confidant Bernard M. Baruch said in a speech at the South Carolina statehouse: "Let us not be deceived—we are today in the midst of a cold war."</w:t>
        <w:br/>
      </w:r>
      <w:r>
        <w:rPr>
          <w:b/>
          <w:color w:val="000000"/>
        </w:rPr>
        <w:t>1947  May 3</w:t>
      </w:r>
      <w:r>
        <w:rPr>
          <w:color w:val="000000"/>
        </w:rPr>
        <w:t>, Japan formed a constitutional democracy.</w:t>
        <w:br/>
      </w:r>
      <w:r>
        <w:rPr>
          <w:b/>
          <w:color w:val="000000"/>
        </w:rPr>
        <w:t>1947  May 7</w:t>
      </w:r>
      <w:r>
        <w:rPr>
          <w:color w:val="000000"/>
        </w:rPr>
        <w:t>, General MacArthur approved the Japanese constitution.</w:t>
        <w:br/>
      </w:r>
      <w:r>
        <w:rPr>
          <w:b/>
          <w:color w:val="000000"/>
        </w:rPr>
        <w:t>1947  May 22</w:t>
      </w:r>
      <w:r>
        <w:rPr>
          <w:color w:val="000000"/>
        </w:rPr>
        <w:t xml:space="preserve">, The Truman Doctrine brought aid to Turkey and Greece. President Harry S. Truman relied heavily on Dean Acheson for his most significant foreign policy achievements. </w:t>
        <w:br/>
      </w:r>
      <w:r>
        <w:rPr>
          <w:b/>
          <w:color w:val="000000"/>
        </w:rPr>
        <w:t>1947  May 22</w:t>
      </w:r>
      <w:r>
        <w:rPr>
          <w:color w:val="000000"/>
        </w:rPr>
        <w:t>, The 1st US ballistic missile was fired.</w:t>
        <w:br/>
      </w:r>
      <w:r>
        <w:rPr>
          <w:b/>
          <w:color w:val="000000"/>
        </w:rPr>
        <w:t>1947  May 31</w:t>
      </w:r>
      <w:r>
        <w:rPr>
          <w:color w:val="000000"/>
        </w:rPr>
        <w:t>, Communists grabbed power in Hungary.</w:t>
      </w:r>
    </w:p>
    <w:p>
      <w:pPr>
        <w:pStyle w:val="Normal"/>
        <w:rPr/>
      </w:pPr>
      <w:r>
        <w:rPr>
          <w:b/>
        </w:rPr>
        <w:t>1948 June 2</w:t>
      </w:r>
      <w:r>
        <w:rPr/>
        <w:t xml:space="preserve"> The seven doctors sentenced to death at the "Doctor's Trial" (Karl Brandt, Karl Gebhart, Rudolf Brandt, Joachim Mrugowsky, Wolfram Sievers, Viktor Brack, and Waldemar Hoven) are all hanged at Landsberg prison in Bavaria. The sentences of the remaining defendants are reduced during the appeal process.  (Note: After Sievers conviction, Friederick Hielscher received permission to accompany Sievers to the gallows as his spiritual advisor, and it was with him that the condemned man said prayers to a mysterious cult, which was never mentioned throughout his trial. Afterwards, Hielscher returned to obscurity.) </w:t>
      </w:r>
    </w:p>
    <w:p>
      <w:pPr>
        <w:pStyle w:val="Normal"/>
        <w:rPr>
          <w:color w:val="000000"/>
        </w:rPr>
      </w:pPr>
      <w:r>
        <w:rPr>
          <w:b/>
          <w:color w:val="000000"/>
        </w:rPr>
        <w:t>1947  Jun 5</w:t>
      </w:r>
      <w:r>
        <w:rPr>
          <w:color w:val="000000"/>
        </w:rPr>
        <w:t>, Secretary of State George C. Marshall in a speech at Harvard Univ. called for a European Recovery Program to be initiated by the European powers and supported by American aid (Marshall Plan). The program was intended to assist European nations, including former enemies, to rebuild their economies.</w:t>
        <w:br/>
      </w:r>
      <w:r>
        <w:rPr>
          <w:b/>
          <w:color w:val="000000"/>
        </w:rPr>
        <w:t>1947  Jun 11</w:t>
      </w:r>
      <w:r>
        <w:rPr>
          <w:color w:val="000000"/>
        </w:rPr>
        <w:t xml:space="preserve">, The government announced the end of household and institutional sugar rationing, to take effect the next day. It began May 28, 1942. </w:t>
        <w:br/>
      </w:r>
      <w:r>
        <w:rPr>
          <w:b/>
          <w:color w:val="000000"/>
        </w:rPr>
        <w:t>1947  Jun 15,</w:t>
      </w:r>
      <w:r>
        <w:rPr>
          <w:color w:val="000000"/>
        </w:rPr>
        <w:t xml:space="preserve"> The All-Indian Congress accepted a British plan for the partition of India. Britain partitioned the subcontinent and Pakistan was founded as an independent country.</w:t>
        <w:br/>
      </w:r>
      <w:r>
        <w:rPr>
          <w:b/>
          <w:color w:val="000000"/>
        </w:rPr>
        <w:t>1947  Jun 17</w:t>
      </w:r>
      <w:r>
        <w:rPr>
          <w:color w:val="000000"/>
        </w:rPr>
        <w:t>, Pan Am Airways was chartered as the 1st worldwide passenger airline.</w:t>
        <w:br/>
      </w:r>
      <w:r>
        <w:rPr>
          <w:b/>
          <w:color w:val="000000"/>
        </w:rPr>
        <w:t>1947  Jul 3</w:t>
      </w:r>
      <w:r>
        <w:rPr>
          <w:color w:val="000000"/>
        </w:rPr>
        <w:t>, Soviet Union didn't partake in the Marshall Plan.</w:t>
        <w:br/>
      </w:r>
      <w:r>
        <w:rPr>
          <w:b/>
          <w:color w:val="000000"/>
        </w:rPr>
        <w:t>1947  Jul 18</w:t>
      </w:r>
      <w:r>
        <w:rPr>
          <w:color w:val="000000"/>
        </w:rPr>
        <w:t>, British seized the "Exodus 1947" ship of Jewish immigrants to Palestine. The British Royal Navy intercepted the ship President Warfield, which had been renamed Exodus by its passengers, forcing the 4,000 Jewish would-be immigrants aboard back to Displaced Person camps in Germany. Britain was still the ruling power in Palestine, which was being wracked by conflict resulting from Jewish national aspirations. The return of the Jewish immigrants, many of them survivors of Nazi persecution, heightened anti-British sentiment among Jews in Palestine and elsewhere.</w:t>
        <w:br/>
      </w:r>
      <w:r>
        <w:rPr>
          <w:b/>
          <w:color w:val="000000"/>
        </w:rPr>
        <w:t>1947  Jul 23</w:t>
      </w:r>
      <w:r>
        <w:rPr>
          <w:color w:val="000000"/>
        </w:rPr>
        <w:t>, U.S. President Harry S Truman made the first Presidential surprise visit to Capitol Hill since 1789. "Give Em Hell Harry."</w:t>
        <w:br/>
      </w:r>
      <w:r>
        <w:rPr>
          <w:b/>
          <w:color w:val="000000"/>
        </w:rPr>
        <w:t>1947  Jul 26</w:t>
      </w:r>
      <w:r>
        <w:rPr>
          <w:color w:val="000000"/>
        </w:rPr>
        <w:t>, President Truman signed the National Security Act, creating the Department of Defense, the National Security Council, the Central Intelligence Agency, CIA, FBI, and the Joint Chiefs of Staff. The act forbade the CIA from operating within the US. The CIA was transformed from the Office of Strategic Services and was led by Adm. Walter Chilcott Ford (d.1999 at 96) until 1949.</w:t>
        <w:br/>
      </w:r>
      <w:r>
        <w:rPr>
          <w:b/>
          <w:color w:val="000000"/>
        </w:rPr>
        <w:t>1947  Jul 31</w:t>
      </w:r>
      <w:r>
        <w:rPr>
          <w:color w:val="000000"/>
        </w:rPr>
        <w:t>, The Jewish underground Irgun Zvai Leumi said it hanged 2 British sergeants in Palestine.</w:t>
        <w:br/>
      </w:r>
      <w:r>
        <w:rPr>
          <w:b/>
          <w:color w:val="000000"/>
        </w:rPr>
        <w:t>1947 Aug 15</w:t>
      </w:r>
      <w:r>
        <w:rPr>
          <w:color w:val="000000"/>
        </w:rPr>
        <w:t xml:space="preserve">, India gained independence after some 200 years of British rule. Britain partitioned the subcontinent. Prior to independence, 565 princes ruled a third of India. After independence the government let the royals retain their titles and assets in return for incorporating their principalities into the new nation. The 664 princely states of India were given the choice of which country they wanted to join. Although most of the people of Kashmir were Muslim, the maharaja was Hindu and he appealed to India for help. Independence in Pakistan and India led to bloody conflicts and thousands died.        </w:t>
      </w:r>
      <w:r>
        <w:rPr>
          <w:b/>
          <w:color w:val="000000"/>
        </w:rPr>
        <w:t>1947  Sep 18</w:t>
      </w:r>
      <w:r>
        <w:rPr>
          <w:color w:val="000000"/>
        </w:rPr>
        <w:t>, The National Security Act went into effect. It created a Cabinet secretary of defense and unified the Army, Navy and newly formed Air Force into a National Military Establishment. The US Air Force was carved out of the old Army Air Corps. The act established the National Security Council and the Central Intelligence Agency.</w:t>
      </w:r>
    </w:p>
    <w:p>
      <w:pPr>
        <w:pStyle w:val="Normal"/>
        <w:rPr/>
      </w:pPr>
      <w:r>
        <w:rPr>
          <w:b/>
        </w:rPr>
        <w:t>1947 August 20</w:t>
      </w:r>
      <w:r>
        <w:rPr/>
        <w:t xml:space="preserve"> After almost 140 days of proceedings, including the testimony of 85 witnesses and the submission of almost 1,500 documents, the American judges in the "Doctor's Trial" in Nuremberg pronounce their verdict. Sixteen of the doctors are found guilty. Seven are sentenced to death. (See June 2, 1948)  (Defendants Paul Rostock, Kurt Blome, Siegfried Ruff, Hans Wolfgang Romberg, Georg August Weltz, Konrad Schaefer, and Adolf Pokorny were judged not guilty of the charges listed in the indictment.)</w:t>
      </w:r>
    </w:p>
    <w:p>
      <w:pPr>
        <w:pStyle w:val="Normal"/>
        <w:rPr/>
      </w:pPr>
      <w:r>
        <w:rPr>
          <w:b/>
        </w:rPr>
        <w:t>1947 September 29</w:t>
      </w:r>
      <w:r>
        <w:rPr/>
        <w:t xml:space="preserve"> Tribunal II of the War Crimes trials begins in Nuremberg. 24 SS defendents including SS Colonel Otto Ohlendorf appear before Justice Michael A. Musmanno, President Judge of the tribunal.</w:t>
      </w:r>
    </w:p>
    <w:p>
      <w:pPr>
        <w:pStyle w:val="Normal"/>
        <w:rPr/>
      </w:pPr>
      <w:r>
        <w:rPr>
          <w:b/>
          <w:color w:val="000000"/>
        </w:rPr>
        <w:t>1947  Oct 5</w:t>
      </w:r>
      <w:r>
        <w:rPr>
          <w:color w:val="000000"/>
        </w:rPr>
        <w:t xml:space="preserve">, In the first televised White House address, President Truman asked Americans to refrain from eating meat on Tuesdays and poultry on Thursdays to help stockpile grain for starving people in Europe. </w:t>
        <w:br/>
      </w:r>
      <w:r>
        <w:rPr>
          <w:b/>
          <w:color w:val="000000"/>
        </w:rPr>
        <w:t>1947  Oct 7</w:t>
      </w:r>
      <w:r>
        <w:rPr>
          <w:color w:val="000000"/>
        </w:rPr>
        <w:t xml:space="preserve">, French troops in Indochina launched Operation Lea, to capture Viet Minh positions near the Chinese border. </w:t>
        <w:br/>
      </w:r>
      <w:r>
        <w:rPr>
          <w:b/>
          <w:color w:val="000000"/>
        </w:rPr>
        <w:t>1947  Oct 20</w:t>
      </w:r>
      <w:r>
        <w:rPr>
          <w:color w:val="000000"/>
        </w:rPr>
        <w:t>, Hollywood came under scrutiny as the House Un-American Activities Committee re-convened in Washington and opened hearings into alleged Communist influence and infiltration within the motion picture industry.</w:t>
        <w:br/>
      </w:r>
      <w:r>
        <w:rPr>
          <w:b/>
          <w:color w:val="000000"/>
        </w:rPr>
        <w:t>1947  Nov 25</w:t>
      </w:r>
      <w:r>
        <w:rPr>
          <w:color w:val="000000"/>
        </w:rPr>
        <w:t>, The Big Four met to discuss Germany and the European economy.</w:t>
        <w:br/>
      </w:r>
      <w:r>
        <w:rPr>
          <w:b/>
        </w:rPr>
        <w:t>1947 November 29</w:t>
      </w:r>
      <w:r>
        <w:rPr/>
        <w:t xml:space="preserve"> The United Nations ratifies the partition of Palestine between the Arabs and Jews.                                                                                                     </w:t>
      </w:r>
      <w:r>
        <w:rPr>
          <w:b/>
          <w:bCs/>
        </w:rPr>
        <w:t xml:space="preserve">         1947</w:t>
      </w:r>
      <w:r>
        <w:rPr/>
        <w:t xml:space="preserve"> </w:t>
      </w:r>
      <w:r>
        <w:rPr>
          <w:b/>
        </w:rPr>
        <w:t>November</w:t>
      </w:r>
      <w:r>
        <w:rPr/>
        <w:t xml:space="preserve">  The U.S. helps push through a UN resolution partitioning Palestine into a Zionist state and an Arab state, giving the Zionist authorities control of 54% of the land. At that time Jewish settlers were about 1/3 of the population.</w:t>
      </w:r>
    </w:p>
    <w:p>
      <w:pPr>
        <w:pStyle w:val="Normal"/>
        <w:rPr/>
      </w:pPr>
      <w:r>
        <w:rPr>
          <w:b/>
          <w:color w:val="000000"/>
        </w:rPr>
        <w:t>1947  Nov 29</w:t>
      </w:r>
      <w:r>
        <w:rPr>
          <w:color w:val="000000"/>
        </w:rPr>
        <w:t>, The U.N. General Assembly passed a resolution calling for the partitioning of Palestine [Jerusalem] between Arabs and Jews. It was to be the heart of an Arab Palestinian state.</w:t>
        <w:br/>
      </w:r>
      <w:r>
        <w:rPr>
          <w:b/>
          <w:color w:val="000000"/>
        </w:rPr>
        <w:t>1947  Dec 29</w:t>
      </w:r>
      <w:r>
        <w:rPr>
          <w:color w:val="000000"/>
        </w:rPr>
        <w:t>, Ship carrying Jewish immigrants were forced back from Palestine.</w:t>
        <w:br/>
      </w:r>
      <w:r>
        <w:rPr>
          <w:b/>
          <w:color w:val="000000"/>
        </w:rPr>
        <w:t>1948  Jan 7</w:t>
      </w:r>
      <w:r>
        <w:rPr>
          <w:color w:val="000000"/>
        </w:rPr>
        <w:t>, US president Truman raised taxes for the Marshall plan.</w:t>
        <w:br/>
      </w:r>
      <w:r>
        <w:rPr>
          <w:b/>
          <w:color w:val="000000"/>
        </w:rPr>
        <w:t>1948  Jan 11</w:t>
      </w:r>
      <w:r>
        <w:rPr>
          <w:color w:val="000000"/>
        </w:rPr>
        <w:t xml:space="preserve">, President Harry S Truman proposed free, two-year community colleges for all who wanted an education. </w:t>
        <w:br/>
      </w:r>
      <w:r>
        <w:rPr>
          <w:b/>
          <w:color w:val="000000"/>
        </w:rPr>
        <w:t>1948  Feb 1</w:t>
      </w:r>
      <w:r>
        <w:rPr>
          <w:color w:val="000000"/>
        </w:rPr>
        <w:t>, The Palestine Post building in Jerusalem was bombed.</w:t>
        <w:br/>
      </w:r>
      <w:r>
        <w:rPr>
          <w:b/>
          <w:color w:val="000000"/>
        </w:rPr>
        <w:t>1948  Feb 7</w:t>
      </w:r>
      <w:r>
        <w:rPr>
          <w:color w:val="000000"/>
        </w:rPr>
        <w:t xml:space="preserve">, Gen. Dwight D. Eisenhower resigned as Army chief of staff and was succeeded by Gen. Omar Bradley. </w:t>
        <w:br/>
      </w:r>
      <w:r>
        <w:rPr>
          <w:b/>
          <w:color w:val="000000"/>
        </w:rPr>
        <w:t>1948  Feb 25</w:t>
      </w:r>
      <w:r>
        <w:rPr>
          <w:color w:val="000000"/>
        </w:rPr>
        <w:t xml:space="preserve">, Communists seized power in Czechoslovakia in a coup d’etat. </w:t>
        <w:br/>
      </w:r>
      <w:r>
        <w:rPr>
          <w:b/>
          <w:color w:val="000000"/>
        </w:rPr>
        <w:t>1948  Mar 31</w:t>
      </w:r>
      <w:r>
        <w:rPr>
          <w:color w:val="000000"/>
        </w:rPr>
        <w:t xml:space="preserve">, The Soviet Union in Germany began controlling the Western trains headed toward Berlin. </w:t>
        <w:br/>
      </w:r>
      <w:r>
        <w:rPr>
          <w:b/>
          <w:color w:val="000000"/>
        </w:rPr>
        <w:t>1948  Apr 3</w:t>
      </w:r>
      <w:r>
        <w:rPr>
          <w:color w:val="000000"/>
        </w:rPr>
        <w:t>, Congress adopted and President Truman signed the Marshall Plan, which allocated more than $5 billion in aid for 16 European countries. The Marshall Plan was begun to aid the European nations in their economic recovery following WW II. It provided $13.15 billion over 4 years to 17 European nations.</w:t>
        <w:br/>
      </w:r>
      <w:r>
        <w:rPr>
          <w:b/>
          <w:color w:val="000000"/>
        </w:rPr>
        <w:t>1948  Apr 9</w:t>
      </w:r>
      <w:r>
        <w:rPr>
          <w:color w:val="000000"/>
        </w:rPr>
        <w:t>, In Deir Yassin about one-third of 750 Palestinians were killed by Jewish fighters of the National Military Organization, an underground group better known as the Irgun, and a splinter group called Lehi. The event is called Al-Nakbah (catastrophe) by the Palestinians. 30 similar massacres happened on other Palestinian villages. The death toll was said to be inflated by Jewish forces to invoke fear and cause maximum flight.</w:t>
        <w:br/>
      </w:r>
      <w:r>
        <w:rPr>
          <w:b/>
        </w:rPr>
        <w:t>1948 April 10</w:t>
      </w:r>
      <w:r>
        <w:rPr/>
        <w:t xml:space="preserve"> Otto Ohlendorf is sentenced to death by hanging by the War Crimes Tribunal II at Nuremberg. </w:t>
      </w:r>
    </w:p>
    <w:p>
      <w:pPr>
        <w:pStyle w:val="Normal"/>
        <w:rPr/>
      </w:pPr>
      <w:r>
        <w:rPr>
          <w:b/>
          <w:color w:val="000000"/>
        </w:rPr>
        <w:t>1948  Apr 15,</w:t>
      </w:r>
      <w:r>
        <w:rPr>
          <w:color w:val="000000"/>
        </w:rPr>
        <w:t xml:space="preserve"> Arabs were defeated in the first Jewish-Arab battle. </w:t>
        <w:br/>
      </w:r>
      <w:r>
        <w:rPr>
          <w:b/>
          <w:color w:val="000000"/>
        </w:rPr>
        <w:t>1948  May 1</w:t>
      </w:r>
      <w:r>
        <w:rPr>
          <w:color w:val="000000"/>
        </w:rPr>
        <w:t>, The People's Democratic Republic of Korea (North Korea) was proclaimed. The border between North and South Korea was sealed when Kim Il Sung established his communist regime.</w:t>
        <w:br/>
      </w:r>
      <w:r>
        <w:rPr>
          <w:b/>
        </w:rPr>
        <w:t>1948 May 14</w:t>
      </w:r>
      <w:r>
        <w:rPr/>
        <w:t xml:space="preserve"> The state of Israel is officially proclaimed.                                                 </w:t>
      </w:r>
      <w:r>
        <w:rPr>
          <w:b/>
          <w:bCs/>
        </w:rPr>
        <w:t>1948</w:t>
      </w:r>
      <w:r>
        <w:rPr/>
        <w:t xml:space="preserve"> </w:t>
      </w:r>
      <w:r>
        <w:rPr>
          <w:b/>
        </w:rPr>
        <w:t>May 14</w:t>
      </w:r>
      <w:r>
        <w:rPr/>
        <w:t xml:space="preserve"> War breaks out between newly proclaimed state of Israel, and Egypt, Iraq, Jordan and Syria, who had moved troops into Palestine to oppose the partition of Palestine. Israeli attacks force some 800,000 Palestinians--two-thirds of the population--to flee into exile in Lebanon, Jordan, Syria, Gaza, and the West Bank. Israel seizes 77 percent of historic Palestine. The U.S. quickly recognizes Israel.</w:t>
      </w:r>
    </w:p>
    <w:p>
      <w:pPr>
        <w:pStyle w:val="Normal"/>
        <w:rPr>
          <w:color w:val="000000"/>
        </w:rPr>
      </w:pPr>
      <w:r>
        <w:rPr>
          <w:b/>
          <w:color w:val="000000"/>
        </w:rPr>
        <w:t>1948  May 14</w:t>
      </w:r>
      <w:r>
        <w:rPr>
          <w:color w:val="000000"/>
        </w:rPr>
        <w:t xml:space="preserve">, The British evacuated Israel. The independent state of Israel was proclaimed in Tel Aviv under Prime Minister David Ben-Gurion as British rule in Palestine came to an end. Ben-Gurion and 36 fellow members of the Provisional Council of State signed the Declaration of the Establishment of the State of Israel. 10 of the member’s signatures were delayed for 10 days because they were cut off by fighting in Jerusalem. </w:t>
        <w:br/>
      </w:r>
      <w:r>
        <w:rPr>
          <w:b/>
          <w:color w:val="000000"/>
        </w:rPr>
        <w:t>1948  May 15</w:t>
      </w:r>
      <w:r>
        <w:rPr>
          <w:color w:val="000000"/>
        </w:rPr>
        <w:t>, A 28 year old British Mandate over Palestine ended.</w:t>
        <w:br/>
      </w:r>
      <w:r>
        <w:rPr>
          <w:b/>
          <w:color w:val="000000"/>
        </w:rPr>
        <w:t>1948  May 15</w:t>
      </w:r>
      <w:r>
        <w:rPr>
          <w:color w:val="000000"/>
        </w:rPr>
        <w:t>, Hours after declaring its independence, the new state of Israel was attacked by Transjordan, Egypt, Syria, Iraq and Lebanon.  The first president of the State of Israel, Chaim Weizmann, took office with the founding of the nation. David Ben-Gurion was Israel’s first prime minister.  Weizmann, born in Russia in 1874, taught chemistry in England and as a leading Zionist influenced Britain’s Balfour Declaration of 1917 favoring a Jewish homeland in Palestine.  Weizmann settled in Palestine in 1934 and served as president of Israel from 1948 until his death in 1952.</w:t>
        <w:br/>
      </w:r>
      <w:r>
        <w:rPr>
          <w:b/>
          <w:color w:val="000000"/>
        </w:rPr>
        <w:t>1948  May 16</w:t>
      </w:r>
      <w:r>
        <w:rPr>
          <w:color w:val="000000"/>
        </w:rPr>
        <w:t>, Chaim Weizmann was elected 1st president of Israel.</w:t>
        <w:br/>
      </w:r>
      <w:r>
        <w:rPr>
          <w:b/>
          <w:color w:val="000000"/>
        </w:rPr>
        <w:t>1948  May 16</w:t>
      </w:r>
      <w:r>
        <w:rPr>
          <w:color w:val="000000"/>
        </w:rPr>
        <w:t>, PM David Ben-Gurion appointed Israel Amir (d.2002) to head the fledgling air force of 8 secondhand light aircraft. Amir held the post for 10 weeks and raised the force to 3,000 personnel.</w:t>
        <w:br/>
      </w:r>
      <w:r>
        <w:rPr>
          <w:b/>
          <w:color w:val="000000"/>
        </w:rPr>
        <w:t>1948  May 17</w:t>
      </w:r>
      <w:r>
        <w:rPr>
          <w:color w:val="000000"/>
        </w:rPr>
        <w:t xml:space="preserve"> The Soviet Union recognized the new state of Israel.</w:t>
        <w:br/>
      </w:r>
      <w:r>
        <w:rPr>
          <w:b/>
          <w:color w:val="000000"/>
        </w:rPr>
        <w:t>1948  May 18</w:t>
      </w:r>
      <w:r>
        <w:rPr>
          <w:color w:val="000000"/>
        </w:rPr>
        <w:t xml:space="preserve">, Saudi Arabia joined the invasion of Israel. </w:t>
        <w:br/>
      </w:r>
      <w:r>
        <w:rPr>
          <w:b/>
          <w:color w:val="000000"/>
        </w:rPr>
        <w:t>1948  May 20</w:t>
      </w:r>
      <w:r>
        <w:rPr>
          <w:color w:val="000000"/>
        </w:rPr>
        <w:t>, Israel made the 1st use of its Air Force and claimed its 1st war victory with the defeat of the Syrian army.</w:t>
        <w:br/>
      </w:r>
      <w:r>
        <w:rPr>
          <w:b/>
          <w:color w:val="000000"/>
        </w:rPr>
        <w:t>1948  May 27</w:t>
      </w:r>
      <w:r>
        <w:rPr>
          <w:color w:val="000000"/>
        </w:rPr>
        <w:t>, Arabs blew up the Jewish synagogue Hurvat Rabbi Yehudah he-Hasid.</w:t>
        <w:br/>
      </w:r>
      <w:r>
        <w:rPr>
          <w:b/>
          <w:color w:val="000000"/>
        </w:rPr>
        <w:t>1948  May</w:t>
      </w:r>
      <w:r>
        <w:rPr>
          <w:color w:val="000000"/>
        </w:rPr>
        <w:t xml:space="preserve">, India and Pakistan went to war over the Himalayan region of Kashmir, which was divided between the two nations at partition. The Pakistani third was known as Jammu and Kashmir, while India controlled the eastern two-thirds where 8 million people lived. The region was mostly Muslim. </w:t>
        <w:br/>
      </w:r>
      <w:r>
        <w:rPr>
          <w:b/>
          <w:color w:val="000000"/>
        </w:rPr>
        <w:t>1948  Jun 1</w:t>
      </w:r>
      <w:r>
        <w:rPr>
          <w:color w:val="000000"/>
        </w:rPr>
        <w:t>, Israel &amp; the Arabs agreed to a cease fire.</w:t>
        <w:br/>
      </w:r>
      <w:r>
        <w:rPr>
          <w:b/>
          <w:color w:val="000000"/>
        </w:rPr>
        <w:t>1948  Jun 9</w:t>
      </w:r>
      <w:r>
        <w:rPr>
          <w:color w:val="000000"/>
        </w:rPr>
        <w:t>, Israel became a state and was immediately attacked by her Arab neighbors. About 150,000 Arabs remained in Israel after the founding. Most others fled or were forced out.</w:t>
        <w:br/>
      </w:r>
      <w:r>
        <w:rPr>
          <w:b/>
          <w:color w:val="000000"/>
        </w:rPr>
        <w:t>1948  Jun 24</w:t>
      </w:r>
      <w:r>
        <w:rPr>
          <w:color w:val="000000"/>
        </w:rPr>
        <w:t xml:space="preserve">, Communist forces with 30 military divisions cut off all land and water routes between West Germany and West Berlin, prompting the United States to organize the massive Berlin airlift. Gen’l. Lucius Clay, the local American commander, ordered an air supply effort. Clay made his decision based on a recommendation by British military governor Gen'l. Sir Brian Robertson. The Royal Air Force had already begun a limited airlift.                                                                                                                                    </w:t>
      </w:r>
      <w:r>
        <w:rPr>
          <w:b/>
          <w:color w:val="000000"/>
        </w:rPr>
        <w:t>1948  Jun 25,</w:t>
      </w:r>
      <w:r>
        <w:rPr>
          <w:color w:val="000000"/>
        </w:rPr>
        <w:t xml:space="preserve"> Truman signed Displaced Persons Bill allowing 205,000 Europeans to come to the US.</w:t>
        <w:br/>
      </w:r>
      <w:r>
        <w:rPr>
          <w:b/>
          <w:color w:val="000000"/>
        </w:rPr>
        <w:t>1948  Jun 25</w:t>
      </w:r>
      <w:r>
        <w:rPr>
          <w:color w:val="000000"/>
        </w:rPr>
        <w:t>, The Soviet Union tightened its blockade of Berlin by intercepting river barges heading for the city</w:t>
        <w:br/>
      </w:r>
      <w:r>
        <w:rPr>
          <w:b/>
          <w:color w:val="000000"/>
        </w:rPr>
        <w:t>1948   Jun 26,</w:t>
      </w:r>
      <w:r>
        <w:rPr>
          <w:color w:val="000000"/>
        </w:rPr>
        <w:t xml:space="preserve"> The Berlin Airlift began in earnest as the United States, Britain and France started ferrying supplies to the isolated western sector of Berlin, after the Soviet Union cut off land and water routes. The Soviets had been harassing the French, British and American authorities in Berlin for weeks, trying to force them from the city. Finally, when all surface routes to the city were blockaded, it became clear that an airlift through the Allied sectors was the only way to re-supply the 2 million West Berliners. In spite of the enormous human and financial cost, “Operation Vittles” supplied food, fuel and hope to beleaguered citizens until the Soviet barricades were finally lifted on May 12, 1949.</w:t>
        <w:br/>
      </w:r>
      <w:r>
        <w:rPr>
          <w:b/>
          <w:color w:val="000000"/>
        </w:rPr>
        <w:t>1948  July 2</w:t>
      </w:r>
      <w:r>
        <w:rPr>
          <w:color w:val="000000"/>
        </w:rPr>
        <w:t>, At a meeting in Paris among the foreign ministers of Great Britain, France and the Soviet Union, Soviet Foreign Minister Molotov walked out of the meeting and called the Marshall Plan—an American proposal for economic aid—an "imperialist" plot for the enslavement of Europe. Put forward by Secretary of State George E. Marshall, the Marshall Plan was a comprehensive European recovery program supported by the U.S. The Soviets and their satellites did not attend the Marshall Plan Conference that convened July 12 in Paris.</w:t>
        <w:br/>
      </w:r>
      <w:r>
        <w:rPr>
          <w:b/>
          <w:color w:val="000000"/>
        </w:rPr>
        <w:t xml:space="preserve">1948  Jul 8, </w:t>
      </w:r>
      <w:r>
        <w:rPr>
          <w:color w:val="000000"/>
        </w:rPr>
        <w:t>The 500th anniversary of the Russian orthodox church was celebrated in Moscow.</w:t>
        <w:br/>
      </w:r>
      <w:r>
        <w:rPr>
          <w:b/>
          <w:color w:val="000000"/>
        </w:rPr>
        <w:t>1948  Jul 14</w:t>
      </w:r>
      <w:r>
        <w:rPr>
          <w:color w:val="000000"/>
        </w:rPr>
        <w:t>, Israel bombed Cairo.</w:t>
        <w:br/>
      </w:r>
      <w:r>
        <w:rPr>
          <w:b/>
          <w:color w:val="000000"/>
        </w:rPr>
        <w:t>1948  Jul 26</w:t>
      </w:r>
      <w:r>
        <w:rPr>
          <w:color w:val="000000"/>
        </w:rPr>
        <w:t>, President Harry Truman In Executive Order No. 9981 called for "equality of treatment and opportunity for all persons in the armed forces without regard to race, color, religion or national origin."</w:t>
      </w:r>
    </w:p>
    <w:p>
      <w:pPr>
        <w:pStyle w:val="Normal"/>
        <w:rPr/>
      </w:pPr>
      <w:r>
        <w:rPr>
          <w:b/>
        </w:rPr>
        <w:t>1948 August 6</w:t>
      </w:r>
      <w:r>
        <w:rPr/>
        <w:t xml:space="preserve"> A Jewish correspondent (Americanus) writing in the London "Jewish Chronicle," states, "Most of the persons who have cudgelled their wits over the problem, have neglected one of the most obvious impacts on American life Jews have made, in the mass entertainment media -- radio, films, the stage, night clubs. One might almost say that American culture as a whole has taken on certain Jewish overtones." Antisemites quickly picked up on this assertion and added it as an editor's note to a new edition of Henry Ford's "The International Jew."</w:t>
      </w:r>
    </w:p>
    <w:p>
      <w:pPr>
        <w:pStyle w:val="Normal"/>
        <w:rPr/>
      </w:pPr>
      <w:r>
        <w:rPr>
          <w:b/>
          <w:color w:val="000000"/>
        </w:rPr>
        <w:t>1948  Aug 15</w:t>
      </w:r>
      <w:r>
        <w:rPr>
          <w:color w:val="000000"/>
        </w:rPr>
        <w:t xml:space="preserve">, The Republic of Korea [South Korea] was proclaimed. </w:t>
        <w:br/>
      </w:r>
      <w:r>
        <w:rPr>
          <w:b/>
          <w:color w:val="000000"/>
        </w:rPr>
        <w:t>1948 Aug 16</w:t>
      </w:r>
      <w:r>
        <w:rPr>
          <w:color w:val="000000"/>
        </w:rPr>
        <w:t xml:space="preserve">, Famed home-run slugger George Herman "Babe" Ruth died at age 53 in New York City. He is credited with turning baseball from a game of speed and skill to one of power. During a flamboyant major league career that began as a pitcher with the Boston Red Sox in 1914 and ended with his retirement from the Boston Braves in 1935, the Babe hit an astonishing total of 714 homers, a feat that was not surpassed until Henry Aaron of the Atlanta Braves broke Ruth’s record in 1974. The fans loved the warm-hearted Babe Ruth, who had a reputation as a hard drinker, carouser and womanizer. In 1931, at the height of his career with the Yankees, Ruth earned $80,000, which made him the highest-paid ballplayer in history. At a special "Babe Ruth Day" just two months before his death, the cancer-stricken Babe donned his uniform for the last time and appeared before a cheering crowd at Yankee Stadium                                                                </w:t>
      </w:r>
      <w:r>
        <w:rPr>
          <w:b/>
          <w:color w:val="000000"/>
        </w:rPr>
        <w:t>1948  Sep 25</w:t>
      </w:r>
      <w:r>
        <w:rPr>
          <w:color w:val="000000"/>
        </w:rPr>
        <w:t>, Iva Toguri D'Aquino (b.1916), a Japanese-American suspected of being wartime radio propagandist "Tokyo Rose," arrived in SF aboard the General Hodges and was taken away by FBI agents. On Sep 9, 1949, she was found guilty of speaking into a microphone concerning the loss of US ships. She was sentenced to 10 years in prison and a $10,000 fine. She was released in 1956 and pardoned by Pres. Ford in 1977.</w:t>
        <w:br/>
      </w:r>
      <w:r>
        <w:rPr>
          <w:b/>
          <w:color w:val="000000"/>
        </w:rPr>
        <w:t>1948  Oct 6</w:t>
      </w:r>
      <w:r>
        <w:rPr>
          <w:color w:val="000000"/>
        </w:rPr>
        <w:t>, A 7.3 earthquake hit Ashgebat, Turkeminstan, and killed an estimated 110,000 people. Stalinist media at the time claimed only 35,000 deaths.</w:t>
        <w:br/>
      </w:r>
      <w:r>
        <w:rPr>
          <w:b/>
          <w:color w:val="000000"/>
        </w:rPr>
        <w:t>1948  Oct 14</w:t>
      </w:r>
      <w:r>
        <w:rPr>
          <w:color w:val="000000"/>
        </w:rPr>
        <w:t>, Large scale fighting took place between Israel and Egypt.</w:t>
        <w:br/>
      </w:r>
      <w:r>
        <w:rPr>
          <w:b/>
          <w:color w:val="000000"/>
        </w:rPr>
        <w:t>1948  Oct 18</w:t>
      </w:r>
      <w:r>
        <w:rPr>
          <w:color w:val="000000"/>
        </w:rPr>
        <w:t>, The Israeli offensive, Operation 10 Plagues, began against Egyptian army.</w:t>
        <w:br/>
      </w:r>
      <w:r>
        <w:rPr>
          <w:b/>
          <w:color w:val="000000"/>
        </w:rPr>
        <w:t>1948  Nov 2</w:t>
      </w:r>
      <w:r>
        <w:rPr>
          <w:color w:val="000000"/>
        </w:rPr>
        <w:t xml:space="preserve">, President Truman was elected 33rd president in an upset. He won re-election by a narrow margin over Republican challenger Thomas E. Dewey. The Chicago Daily Tribune had been so sure of Dewey's victory that they had printed front-page "Dewey Defeats Truman" articles before the final results were in. Truman defeated Dewey by 2.2 million popular votes and 114 electoral votes. During the presidential election campaign, almost everyone expected New York Governor Thomas E. Dewey to win and few had faith in a victory for incumbent Harry S. Truman. While Truman went on a "whistle stop" tour across the United States, giving more than 350 speeches, Dewey's confident campaign was more reserved.                                                                    </w:t>
      </w:r>
      <w:r>
        <w:rPr>
          <w:b/>
          <w:color w:val="000000"/>
        </w:rPr>
        <w:t>1948  Nov 16</w:t>
      </w:r>
      <w:r>
        <w:rPr>
          <w:color w:val="000000"/>
        </w:rPr>
        <w:t xml:space="preserve">, President Harry S. Truman rejected four-power talks on Berlin until the blockade was removed. Truman relied heavily on Dean Acheson for his most significant foreign policy achievements. </w:t>
        <w:br/>
      </w:r>
      <w:r>
        <w:rPr>
          <w:b/>
          <w:color w:val="000000"/>
        </w:rPr>
        <w:t>1948  Nov 16</w:t>
      </w:r>
      <w:r>
        <w:rPr>
          <w:color w:val="000000"/>
        </w:rPr>
        <w:t>, Operation Magic Carpet began with the 1st plane from Yemen carrying Jews to Israel.</w:t>
        <w:br/>
      </w:r>
      <w:r>
        <w:rPr>
          <w:b/>
          <w:color w:val="000000"/>
        </w:rPr>
        <w:t>1948  Nov 30</w:t>
      </w:r>
      <w:r>
        <w:rPr>
          <w:color w:val="000000"/>
        </w:rPr>
        <w:t xml:space="preserve">, Communists completed the division of Berlin, installing the government in the Soviet sector. </w:t>
        <w:br/>
      </w:r>
      <w:r>
        <w:rPr>
          <w:b/>
        </w:rPr>
        <w:t>Albert Einstein’s Editorial to NYTimes</w:t>
      </w:r>
    </w:p>
    <w:p>
      <w:pPr>
        <w:pStyle w:val="Normal"/>
        <w:rPr>
          <w:b/>
          <w:b/>
        </w:rPr>
      </w:pPr>
      <w:r>
        <w:rPr>
          <w:b/>
        </w:rPr>
        <w:t xml:space="preserve">December 4, 1948 </w:t>
      </w:r>
    </w:p>
    <w:p>
      <w:pPr>
        <w:pStyle w:val="Normal"/>
        <w:rPr/>
      </w:pPr>
      <w:r>
        <w:rPr/>
        <w:t xml:space="preserve">TO THE EDITORS OF THE NEW YORK TIMES: </w:t>
      </w:r>
    </w:p>
    <w:p>
      <w:pPr>
        <w:pStyle w:val="Normal"/>
        <w:rPr/>
      </w:pPr>
      <w:r>
        <w:rPr/>
        <w:t xml:space="preserve">Among the most disturbing political phenomena of our times is the emergence in the newly created state of Israel of the "Freedom Party" (Tnuat Haherut), a political party closely akin in its organization, methods, political philosophy and social appeal to the Nazi and Fascist parties. It was formed out of the membership and following of the former Irgun Zvai Leumi, a terrorist, right-wing, chauvinist organization in Palestine. </w:t>
      </w:r>
    </w:p>
    <w:p>
      <w:pPr>
        <w:pStyle w:val="Normal"/>
        <w:rPr/>
      </w:pPr>
      <w:r>
        <w:rPr/>
        <w:t xml:space="preserve">The current visit of Menachem Begin, leader of this party, to the United States is obviously calculated to give the impression of American support for his party in the coming Israeli elections, and to cement political ties with conservative Zionist elements in the United States. Several Americans of national repute have lent their names to welcome his visit. It is inconceivable that those who oppose fascism throughout the world, if correctly informed as to Mr. Begin's political record and perspectives, could add their names and support to the movement he represents. Before irreparable damage is done by way of financial contributions, public manifestations in Begin's behalf, and the creation in Palestine of the impression that a large segment of America supports Fascist elements in Israel, the American public must be informed as to the record and objectives of Mr. Begin and his movement. The public avowals of Begin's party are no guide whatever to its actual character. Today they speak of freedom, democracy and anti-imperialism, whereas until recently they openly preached the doctrine of the Fascist state. It is in its actions that the terrorist party betrays its real character; from its past actions we can judge what it may be expected to do in the future. </w:t>
      </w:r>
    </w:p>
    <w:p>
      <w:pPr>
        <w:pStyle w:val="Normal"/>
        <w:rPr/>
      </w:pPr>
      <w:r>
        <w:rPr/>
        <w:t xml:space="preserve">Attack on Arab Village ………..A shocking example was their behavior in the Arab village of Deir Yassin. This village, off the main roads and surrounded by Jewish lands, had taken no part in the war, and had even fought off Arab bands who wanted to use the village as their base. On April 9 (THE NEW YORK TIMES), terrorist bands attacked this peaceful village, which was not a military objective in the fighting, killed most of its inhabitants? 240 men, women, and children - and kept a few of them alive to parade as captives through the streets of Jerusalem. Most of the Jewish community was horrified at the deed, and the Jewish Agency sent a telegram of apology to King Abdullah of Trans-Jordan. But the terrorists, far from being ashamed of their act, were proud of this massacre, publicized it widely, and invited all the foreign correspondents present in the country to view the heaped corpses and the general havoc at Deir Yassin. The Deir Yassin incident exemplifies the character and actions of the Freedom Party. Within the Jewish community they have preached an admixture of ultranationalism, religious mysticism, and racial superiority. Like other Fascist parties they have been used to break strikes, and have themselves pressed for the destruction of free trade unions. In their stead they have proposed corporate unions on the Italian Fascist model. During the last years of sporadic anti-British violence, the IZL and Stern groups inaugurated a reign of terror in the Palestine Jewish community. Teachers were beaten up for speaking against them and adults were shot for not letting their children join them. By gangster methods, beatings, window-smashing, and wide-spread robberies, the terrorists intimidated the population and exacted a heavy tribute.  The people of the Freedom Party have had no part in the constructive achievements in Palestine. They have reclaimed no land, built no settlements, and only detracted from the Jewish defense activity. Their much-publicized immigration endeavors were minute, and devoted mainly to bringing in Fascist compatriots. Discrepancies Seen ………….The discrepancies between the bold claims now being made by Begin and his party, and their record of past performance in Palestine bear the imprint of no ordinary political party. This is the unmistakable stamp of a Fascist party for whom terrorism (against Jews, Arabs, and British alike), and misrepresentation are means, and a "Leader State" is the goal.  In the light of the foregoing considerations, it is imperative that the truth about Mr. Begin and his movement be made known in this country. It is all the more tragic that the top leadership of American Zionism has refused to campaign against Begin's efforts, or even to expose to its own constituents the dangers to Israel from support to Begin.  The undersigned therefore take this means of publicly presenting a few salient facts concerning Begin and his party; and of urging all concerned not to support this latest manifestation of fascism. </w:t>
      </w:r>
    </w:p>
    <w:p>
      <w:pPr>
        <w:pStyle w:val="Normal"/>
        <w:rPr/>
      </w:pPr>
      <w:r>
        <w:rPr>
          <w:sz w:val="18"/>
          <w:szCs w:val="18"/>
        </w:rPr>
        <w:t xml:space="preserve">ISIDORE ABRAMOWITZ  HANNAH ARENDT       ABRAHAM BRICK         RABBI JESSURUN CARDOZO </w:t>
      </w:r>
    </w:p>
    <w:p>
      <w:pPr>
        <w:pStyle w:val="Normal"/>
        <w:rPr/>
      </w:pPr>
      <w:r>
        <w:rPr>
          <w:sz w:val="18"/>
          <w:szCs w:val="18"/>
        </w:rPr>
        <w:t xml:space="preserve">ALBERT EINSTEIN            HERMAN EISEN, M.D.  HAYIM FINEMAN          M. GALLEN, M.D.                     H.H. HARRIS                       ZELIG S. HARRIS           SIDNEY HOOK               FRED KARUSH </w:t>
      </w:r>
    </w:p>
    <w:p>
      <w:pPr>
        <w:pStyle w:val="Normal"/>
        <w:rPr/>
      </w:pPr>
      <w:r>
        <w:rPr>
          <w:sz w:val="18"/>
          <w:szCs w:val="18"/>
        </w:rPr>
        <w:t xml:space="preserve">BRURIA KAUFMAN          IRMA L. LINDHEIM       NACHMAN MAISEL      SEYMOUR MELMAN </w:t>
      </w:r>
    </w:p>
    <w:p>
      <w:pPr>
        <w:pStyle w:val="Normal"/>
        <w:rPr/>
      </w:pPr>
      <w:r>
        <w:rPr>
          <w:sz w:val="18"/>
          <w:szCs w:val="18"/>
        </w:rPr>
        <w:t xml:space="preserve">MYER D. MENDELSON    HARRY M. OSLINSKY   SAMUEL PITLICK          FRITZ ROHRLICH </w:t>
      </w:r>
    </w:p>
    <w:p>
      <w:pPr>
        <w:pStyle w:val="Normal"/>
        <w:rPr/>
      </w:pPr>
      <w:r>
        <w:rPr>
          <w:sz w:val="18"/>
          <w:szCs w:val="18"/>
        </w:rPr>
        <w:t xml:space="preserve">LOUIS P. ROCKER             RUTH SAGIS                  ITZHAK SANKOWSKY   I.J. SHOENBERG </w:t>
      </w:r>
    </w:p>
    <w:p>
      <w:pPr>
        <w:pStyle w:val="Normal"/>
        <w:rPr/>
      </w:pPr>
      <w:r>
        <w:rPr>
          <w:sz w:val="18"/>
          <w:szCs w:val="18"/>
        </w:rPr>
        <w:t xml:space="preserve">SAMUEL SHUMAN            M. SINGER                      IRMA WOLFE </w:t>
      </w:r>
    </w:p>
    <w:p>
      <w:pPr>
        <w:pStyle w:val="Normal"/>
        <w:rPr>
          <w:color w:val="000000"/>
        </w:rPr>
      </w:pPr>
      <w:r>
        <w:rPr>
          <w:b/>
          <w:color w:val="000000"/>
        </w:rPr>
        <w:t>1948  Dec 8</w:t>
      </w:r>
      <w:r>
        <w:rPr>
          <w:color w:val="000000"/>
        </w:rPr>
        <w:t>, Jordan annexed Arabic Palestine. The old city of East Jerusalem came under Jordanian control until 1968. Transjordan was given to a client Arab family, the Hashenites (led by King Hussein’s grandfather), and was run out of Mecca by the Saudis.</w:t>
        <w:br/>
      </w:r>
      <w:r>
        <w:rPr>
          <w:b/>
          <w:color w:val="000000"/>
        </w:rPr>
        <w:t>1948  Dec 10</w:t>
      </w:r>
      <w:r>
        <w:rPr>
          <w:color w:val="000000"/>
        </w:rPr>
        <w:t xml:space="preserve">, U.N. Gen. Assembly adopted its Universal Declaration on Human Rights. </w:t>
        <w:br/>
      </w:r>
      <w:r>
        <w:rPr>
          <w:b/>
          <w:color w:val="000000"/>
        </w:rPr>
        <w:t>1948  Dec 15</w:t>
      </w:r>
      <w:r>
        <w:rPr>
          <w:color w:val="000000"/>
        </w:rPr>
        <w:t>, Former State Department official Alger Hiss was indicted by a federal grand jury in New York on charges of perjury. They charged that he lied in denying that he gave Chambers confidential documents and that he had spoken with Chambers in Feb and Mar of 1938. A first trial ended in a hung jury. (Hiss, accused of lying about dealings with confessed Communist spy Whittaker Chambers, was convicted in 1950 and served nearly four years in prison.) The grand jury testimony was ordered unsealed in 1999.</w:t>
        <w:br/>
      </w:r>
      <w:r>
        <w:rPr>
          <w:b/>
          <w:color w:val="000000"/>
        </w:rPr>
        <w:t>1948  Dec 15</w:t>
      </w:r>
      <w:r>
        <w:rPr>
          <w:color w:val="000000"/>
        </w:rPr>
        <w:t xml:space="preserve">, The French brought the first nuclear reactor into service. </w:t>
        <w:br/>
      </w:r>
      <w:r>
        <w:rPr>
          <w:b/>
          <w:color w:val="000000"/>
        </w:rPr>
        <w:t>1948  Dec 28,</w:t>
      </w:r>
      <w:r>
        <w:rPr>
          <w:color w:val="000000"/>
        </w:rPr>
        <w:t xml:space="preserve"> Premier Nokrashy Pasha of Egypt was assassinated by a member of the outlawed Moslem Brotherhood because of his failure to achieve victory in the war against Israel. </w:t>
        <w:br/>
      </w:r>
      <w:r>
        <w:rPr>
          <w:b/>
          <w:color w:val="000000"/>
        </w:rPr>
        <w:t>1948  Dec 29</w:t>
      </w:r>
      <w:r>
        <w:rPr>
          <w:color w:val="000000"/>
        </w:rPr>
        <w:t>, Tito declared Yugoslavia would follow its own Communist line.   </w:t>
        <w:br/>
      </w:r>
      <w:r>
        <w:rPr>
          <w:b/>
        </w:rPr>
        <w:t>1949  Jan 5</w:t>
      </w:r>
      <w:r>
        <w:rPr/>
        <w:t>, In his State of the Union address, President Truman labeled his administration the "Fair Deal." Alben Barkley (1877-1956) served as Truman’s VP.</w:t>
        <w:br/>
      </w:r>
      <w:r>
        <w:rPr>
          <w:b/>
        </w:rPr>
        <w:t>1949  Jan 20</w:t>
      </w:r>
      <w:r>
        <w:rPr/>
        <w:t>, Pres. Truman was inaugurated for his 2nd term. He presented a 4-point plan for American foreign policy. Point 4 called for "a bold new program" of assistance to economically underdeveloped areas. In his inaugural address, Truman branded communism a "false philosophy" as he outlined his program for U.S. world leadership.</w:t>
        <w:br/>
      </w:r>
      <w:r>
        <w:rPr>
          <w:b/>
        </w:rPr>
        <w:t>1949  Jan 23</w:t>
      </w:r>
      <w:r>
        <w:rPr/>
        <w:t xml:space="preserve">, The Communists Chinese forces began their advance on Nanking. </w:t>
        <w:br/>
      </w:r>
      <w:r>
        <w:rPr>
          <w:b/>
        </w:rPr>
        <w:t>1949  Feb 10</w:t>
      </w:r>
      <w:r>
        <w:rPr/>
        <w:t>, Elections in Northern Ireland showed that at least 2/3 of the population favored continued union with Great Britain.</w:t>
        <w:br/>
      </w:r>
      <w:r>
        <w:rPr>
          <w:b/>
        </w:rPr>
        <w:t>1949  Feb 12</w:t>
      </w:r>
      <w:r>
        <w:rPr/>
        <w:t xml:space="preserve">, Moslem Brotherhood chief Hassan el Banna was shot to death in Cairo. </w:t>
        <w:br/>
      </w:r>
      <w:r>
        <w:rPr>
          <w:b/>
        </w:rPr>
        <w:t>1949  Feb 14</w:t>
      </w:r>
      <w:r>
        <w:rPr/>
        <w:t>, 1st session of Knesset (Jerusalem Israel).</w:t>
        <w:br/>
      </w:r>
      <w:r>
        <w:rPr>
          <w:b/>
        </w:rPr>
        <w:t>1949  Feb 17</w:t>
      </w:r>
      <w:r>
        <w:rPr/>
        <w:t>, Chaim Weitzman was elected the 1st president of Israel.</w:t>
        <w:br/>
      </w:r>
      <w:r>
        <w:rPr>
          <w:b/>
        </w:rPr>
        <w:t>1949  Feb 21</w:t>
      </w:r>
      <w:r>
        <w:rPr/>
        <w:t>, Nicaragua and Costa Rica signed a friendship treaty ending hostilities over their borders.</w:t>
        <w:br/>
      </w:r>
      <w:r>
        <w:rPr>
          <w:b/>
        </w:rPr>
        <w:t>1949  Feb 24,</w:t>
      </w:r>
      <w:r>
        <w:rPr/>
        <w:t xml:space="preserve"> A V-2 WAC-Corporal was the 1st rocket to outer space. It was fired at White Sands, NM, and reached 400 km.</w:t>
        <w:br/>
      </w:r>
      <w:r>
        <w:rPr>
          <w:b/>
        </w:rPr>
        <w:t>1949  Feb 24</w:t>
      </w:r>
      <w:r>
        <w:rPr/>
        <w:t>, Israel and Egypt signed an armistice agreement.</w:t>
        <w:br/>
      </w:r>
      <w:r>
        <w:rPr>
          <w:b/>
        </w:rPr>
        <w:t>1949  Mar 23</w:t>
      </w:r>
      <w:r>
        <w:rPr/>
        <w:t>, Israel signed a ceasefire agreement with Lebanon.</w:t>
        <w:br/>
      </w:r>
      <w:r>
        <w:rPr>
          <w:b/>
        </w:rPr>
        <w:t>1949  Mar 31</w:t>
      </w:r>
      <w:r>
        <w:rPr/>
        <w:t xml:space="preserve">, Churchill declared the A-bomb was the only thing that kept the USSR from taking over Europe. </w:t>
        <w:br/>
      </w:r>
      <w:r>
        <w:rPr>
          <w:b/>
        </w:rPr>
        <w:t>1949  Mar</w:t>
      </w:r>
      <w:r>
        <w:rPr/>
        <w:t xml:space="preserve">, Some 20,000 Estonian civilians were rounded up and deported to Siberia under orders from Joseph Stalin. </w:t>
        <w:br/>
      </w:r>
      <w:r>
        <w:rPr>
          <w:b/>
        </w:rPr>
        <w:t>1949  Apr 3</w:t>
      </w:r>
      <w:r>
        <w:rPr/>
        <w:t>, Israel signed a ceasefire agreement with Transjordan.</w:t>
        <w:br/>
      </w:r>
      <w:r>
        <w:rPr>
          <w:b/>
        </w:rPr>
        <w:t>1949  Apr 4,</w:t>
      </w:r>
      <w:r>
        <w:rPr/>
        <w:t xml:space="preserve"> The (NATO) North Atlantic Treaty Organization pact was signed by the US, Great Britain, France, Belgium, the Netherlands, Luxembourg, Italy, Portugal, Denmark, Iceland, Norway and Canada. It provided for mutual defense against aggression and for close military cooperation.</w:t>
        <w:br/>
      </w:r>
      <w:r>
        <w:rPr>
          <w:b/>
        </w:rPr>
        <w:t>1949  Apr 23</w:t>
      </w:r>
      <w:r>
        <w:rPr/>
        <w:t>, The Chinese Red army entered and occupied Nanjing. Reporter Chang Kuo-sin (d.2006) was the 1st to flash the news the Nationalist government had collapsed.</w:t>
        <w:br/>
      </w:r>
      <w:r>
        <w:rPr>
          <w:b/>
        </w:rPr>
        <w:t>1949  May 11</w:t>
      </w:r>
      <w:r>
        <w:rPr/>
        <w:t>, Israel was admitted to the United Nations as the world body's 59th member by a vote of 37-12. The capital was moved to Tel Aviv.</w:t>
        <w:br/>
      </w:r>
      <w:r>
        <w:rPr>
          <w:b/>
        </w:rPr>
        <w:t>1949  May 11</w:t>
      </w:r>
      <w:r>
        <w:rPr/>
        <w:t>, Siam changed its named to Thailand.</w:t>
        <w:br/>
      </w:r>
      <w:r>
        <w:rPr>
          <w:b/>
        </w:rPr>
        <w:t>1949  May 25</w:t>
      </w:r>
      <w:r>
        <w:rPr/>
        <w:t xml:space="preserve">, Chinese Red army occupied Shanghai. </w:t>
        <w:br/>
      </w:r>
      <w:r>
        <w:rPr>
          <w:b/>
        </w:rPr>
        <w:t>1949  Jun 2,</w:t>
      </w:r>
      <w:r>
        <w:rPr/>
        <w:t xml:space="preserve"> Transjordan was renamed the Hashemite Kingdom Jordan.</w:t>
        <w:br/>
      </w:r>
      <w:r>
        <w:rPr>
          <w:b/>
        </w:rPr>
        <w:t>1949  Jun 13</w:t>
      </w:r>
      <w:r>
        <w:rPr/>
        <w:t>, Vietnam state was established at Saigon with Bao Dai as chief of state. Installed by the French, Bao Dai entered Saigon to rule Vietnam.</w:t>
        <w:br/>
      </w:r>
      <w:r>
        <w:rPr>
          <w:b/>
        </w:rPr>
        <w:t>1949  Jun 14</w:t>
      </w:r>
      <w:r>
        <w:rPr/>
        <w:t>, The State of Vietnam was formed.</w:t>
        <w:br/>
      </w:r>
      <w:r>
        <w:rPr>
          <w:b/>
        </w:rPr>
        <w:t>1949  Jun 28</w:t>
      </w:r>
      <w:r>
        <w:rPr/>
        <w:t>, The last U.S. combat troops were called home from Korea, leaving only 500 advisers.</w:t>
        <w:br/>
      </w:r>
      <w:r>
        <w:rPr>
          <w:b/>
        </w:rPr>
        <w:t>1949  Jun-Jul</w:t>
      </w:r>
      <w:r>
        <w:rPr/>
        <w:t>, Tito concluded a treaty with the Western powers after Yugoslavia’s economic relations with the Soviet Union and satellite countries were broken off.</w:t>
        <w:br/>
      </w:r>
      <w:r>
        <w:rPr>
          <w:b/>
        </w:rPr>
        <w:t>1949  Jul 20</w:t>
      </w:r>
      <w:r>
        <w:rPr/>
        <w:t>, Israel's 19 month war of independence ended with a ceasefire agreement with Syria.</w:t>
        <w:br/>
      </w:r>
      <w:r>
        <w:rPr>
          <w:b/>
        </w:rPr>
        <w:t>1949  Aug 10</w:t>
      </w:r>
      <w:r>
        <w:rPr/>
        <w:t>, The National Military Establishment was renamed the Department of Defense. Pres. Truman signed a bill that established a department of defense with broader and more definite powers for the Sec. of defense. Gen’l. Omar N. Bradley was appointed chairman of the joint chiefs of staff.</w:t>
        <w:br/>
      </w:r>
      <w:r>
        <w:rPr>
          <w:b/>
        </w:rPr>
        <w:t>1949  Aug 29,</w:t>
      </w:r>
      <w:r>
        <w:rPr/>
        <w:t xml:space="preserve"> The USSR successfully detonated its first atomic bomb at Semipalatinsk in Kazakhstan. It was a copy of the Fat Man bomb and had a yield of 21 kilotons. </w:t>
        <w:br/>
      </w:r>
      <w:r>
        <w:rPr>
          <w:b/>
        </w:rPr>
        <w:t>1949  Aug</w:t>
      </w:r>
      <w:r>
        <w:rPr/>
        <w:t xml:space="preserve">, In Indonesia armed conflict with both Dutch and British forces—as well as political factions in the formation of the republic—were eventually brought to an end, when the Netherlands finally agreed to transfer sovereignty to an independent United States of Indonesia. </w:t>
        <w:br/>
      </w:r>
      <w:r>
        <w:rPr>
          <w:b/>
        </w:rPr>
        <w:t>1949  Sep 3</w:t>
      </w:r>
      <w:r>
        <w:rPr/>
        <w:t>, A US Air Force B-29 detected a radioactive cloud over the Pacific, which indicated that the Soviets had detonated an atomic device.</w:t>
        <w:br/>
      </w:r>
      <w:r>
        <w:rPr>
          <w:b/>
        </w:rPr>
        <w:t>1949  Sep 21</w:t>
      </w:r>
      <w:r>
        <w:rPr/>
        <w:t>, The Communist People’s Republic of China was proclaimed under Mao Tse Tung with Chou En-Lai as Premier. "Today, the Chinese people have stood up." Mao-Tse-Tung led his people to power after half a century (50 yrs.) of civil strife. The Chinese Communists drove Chiang Kai-shek to Formosa. The capitalist stronghold of Shanghai fell to Mao Tse-tung Communist guerrillas. The Communist People’s Liberation Army brought with them to Beijing a northeastern folk dance called yang ge.</w:t>
        <w:br/>
      </w:r>
      <w:r>
        <w:rPr>
          <w:b/>
        </w:rPr>
        <w:t>1949  Sep 21,</w:t>
      </w:r>
      <w:r>
        <w:rPr/>
        <w:t xml:space="preserve"> In Germany the Allied Occupation Statute came into force. The functions of the military government were transferred to the Allied high commission. The Federal Republic of [West] Germany was created under the 3-power occupation.</w:t>
        <w:br/>
      </w:r>
      <w:r>
        <w:rPr>
          <w:b/>
        </w:rPr>
        <w:t>1949  Sep 23</w:t>
      </w:r>
      <w:r>
        <w:rPr/>
        <w:t>, US Pres. Truman announced evidence of the USSR's 1st nuclear device detonation thus breaking the US atomic monopoly.</w:t>
        <w:br/>
      </w:r>
      <w:r>
        <w:rPr>
          <w:b/>
        </w:rPr>
        <w:t>1949  Sep 27</w:t>
      </w:r>
      <w:r>
        <w:rPr/>
        <w:t>, The USSR repudiated its 1945 treaty of friendship with Yugoslavia.</w:t>
        <w:br/>
      </w:r>
      <w:r>
        <w:rPr>
          <w:b/>
        </w:rPr>
        <w:t>1949  Sep 30</w:t>
      </w:r>
      <w:r>
        <w:rPr/>
        <w:t>, The Berlin airlift ended its operation after 277,264 flights. Through accidents 31 Americans lost their lives in support of the airlift. The Berlin Airlift, which began on June 26, 1948, and lasted 321 days, consisted of 272,264 flights by British and American airmen. They transported some 2.3 million tons of food to supply the 2.1 million residents of the blockaded portion of the city. The operation ended after 278,288 flights and delivery of 2,326,406 tons of supplies.</w:t>
        <w:br/>
      </w:r>
      <w:r>
        <w:rPr>
          <w:b/>
        </w:rPr>
        <w:t>1949  Oct. 1</w:t>
      </w:r>
      <w:r>
        <w:rPr/>
        <w:t>, Communist Party Chairman Mao Tse-tung raised the first flag of the People's Republic of China during a ceremony in Beijing  (National Day).</w:t>
        <w:br/>
      </w:r>
      <w:r>
        <w:rPr>
          <w:b/>
        </w:rPr>
        <w:t>1949  Oct 1</w:t>
      </w:r>
      <w:r>
        <w:rPr/>
        <w:t>, Republic of China (Taiwan) was formed on island of Formosa. The Nationalists under Chiang Kai-shek had been defeated and fled to Taiwan and took control. Chiang Kai-shek established the "temporary" government of the Republic of China in Taipei and established martial law.</w:t>
        <w:br/>
      </w:r>
      <w:r>
        <w:rPr>
          <w:b/>
        </w:rPr>
        <w:t>1949  Oct 2</w:t>
      </w:r>
      <w:r>
        <w:rPr/>
        <w:t>, USSR recognized the People's Republic of China.</w:t>
        <w:br/>
      </w:r>
      <w:r>
        <w:rPr>
          <w:b/>
        </w:rPr>
        <w:t>1949  Oct 4,</w:t>
      </w:r>
      <w:r>
        <w:rPr/>
        <w:t xml:space="preserve"> United Nations' permanent NYC headquarters was dedicated.</w:t>
        <w:br/>
      </w:r>
      <w:r>
        <w:rPr>
          <w:b/>
        </w:rPr>
        <w:t>1949  Oct 6</w:t>
      </w:r>
      <w:r>
        <w:rPr/>
        <w:t>, Pres. Truman signed the Mutual Defense Assistance Act that appropriated more than one billion dollars for military aid primarily to members of the Atlantic Pact.</w:t>
        <w:br/>
      </w:r>
      <w:r>
        <w:rPr>
          <w:b/>
        </w:rPr>
        <w:t>1949  Oct 7</w:t>
      </w:r>
      <w:r>
        <w:rPr/>
        <w:t>, The German Democratic Republic of East Germany was established. Wilhelm Pieck (1876-1960) was president and Otto Grotewohl (b. 1894) was minister president.</w:t>
        <w:br/>
      </w:r>
      <w:r>
        <w:rPr>
          <w:b/>
        </w:rPr>
        <w:t>1949  Oct 14</w:t>
      </w:r>
      <w:r>
        <w:rPr/>
        <w:t>, The Chinese Red army occupied Canton.</w:t>
        <w:br/>
      </w:r>
      <w:r>
        <w:rPr>
          <w:b/>
        </w:rPr>
        <w:t>1949  Oct 16</w:t>
      </w:r>
      <w:r>
        <w:rPr/>
        <w:t>, In Greece the civil war ended after 3 years with the defeat of the rebel forces. This was made possible by both American aid and the closing of the Yugoslav frontier due to Tito’s quarrel with the Cominform.</w:t>
        <w:br/>
      </w:r>
      <w:r>
        <w:rPr>
          <w:b/>
        </w:rPr>
        <w:t>1949  Oct 19</w:t>
      </w:r>
      <w:r>
        <w:rPr/>
        <w:t xml:space="preserve">, The People’s Republic of China was formally proclaimed. </w:t>
        <w:br/>
      </w:r>
      <w:r>
        <w:rPr>
          <w:b/>
        </w:rPr>
        <w:t>1949  Oct 26</w:t>
      </w:r>
      <w:r>
        <w:rPr/>
        <w:t>, President Truman signed a measure raising the minimum wage from 40 to 75 cents an hour. Home-delivered milk was 42 cents per half gallon.</w:t>
        <w:br/>
      </w:r>
      <w:r>
        <w:rPr>
          <w:b/>
        </w:rPr>
        <w:t>1949  Nov 7</w:t>
      </w:r>
      <w:r>
        <w:rPr/>
        <w:t>, Costa Rica adopted a constitution that prohibited a standing army.</w:t>
        <w:br/>
      </w:r>
      <w:r>
        <w:rPr>
          <w:b/>
        </w:rPr>
        <w:t>1949  Nov 20,</w:t>
      </w:r>
      <w:r>
        <w:rPr/>
        <w:t xml:space="preserve"> Jewish population of Israel reached 1,000,000.</w:t>
        <w:br/>
      </w:r>
      <w:r>
        <w:rPr>
          <w:b/>
        </w:rPr>
        <w:t>1949  Nov 26</w:t>
      </w:r>
      <w:r>
        <w:rPr/>
        <w:t>, India became a sovereign democratic republic. India adopted a constitution as a federal republic. Pandit Nehru became Prime Minister.</w:t>
        <w:br/>
      </w:r>
      <w:r>
        <w:rPr>
          <w:b/>
        </w:rPr>
        <w:t>1949  Nov 29</w:t>
      </w:r>
      <w:r>
        <w:rPr/>
        <w:t xml:space="preserve">, U.S. announced it would conduct atomic tests at Eniwetok Atoll in the Pacific. </w:t>
        <w:br/>
      </w:r>
      <w:r>
        <w:rPr>
          <w:b/>
        </w:rPr>
        <w:t>1949  Nov 29</w:t>
      </w:r>
      <w:r>
        <w:rPr/>
        <w:t>, Uranium mine explosions in East Germany killed 3,700.</w:t>
        <w:br/>
      </w:r>
      <w:r>
        <w:rPr>
          <w:b/>
        </w:rPr>
        <w:t>1949  Dec 9</w:t>
      </w:r>
      <w:r>
        <w:rPr/>
        <w:t xml:space="preserve">, UN took trusteeship over Jerusalem. </w:t>
        <w:br/>
      </w:r>
      <w:r>
        <w:rPr>
          <w:b/>
        </w:rPr>
        <w:t>1949  Dec 10</w:t>
      </w:r>
      <w:r>
        <w:rPr/>
        <w:t xml:space="preserve">, 150,000 French troops massed at the border in Vietnam to prevent a Chinese invasion. </w:t>
        <w:br/>
      </w:r>
      <w:r>
        <w:rPr>
          <w:b/>
        </w:rPr>
        <w:t>1949  Dec 13</w:t>
      </w:r>
      <w:r>
        <w:rPr/>
        <w:t>, Knesset voted to transfer Israel's capital to Jerusalem.</w:t>
        <w:br/>
      </w:r>
      <w:r>
        <w:rPr>
          <w:b/>
        </w:rPr>
        <w:t>1949  Dec 14</w:t>
      </w:r>
      <w:r>
        <w:rPr/>
        <w:t xml:space="preserve">, Bulgarian ex-Premier Traicho Kostov was sentenced to die for treason </w:t>
      </w:r>
      <w:r>
        <w:rPr>
          <w:b/>
        </w:rPr>
        <w:t>1949  Dec 15</w:t>
      </w:r>
      <w:r>
        <w:rPr/>
        <w:t>, West Germany received its first allotment of funds from the Economic Co-operation Administration and thus became a full participant in the Marshall Plan.</w:t>
        <w:br/>
      </w:r>
      <w:r>
        <w:rPr>
          <w:b/>
        </w:rPr>
        <w:t>1949  Dec 16</w:t>
      </w:r>
      <w:r>
        <w:rPr/>
        <w:t xml:space="preserve">, Chinese Communist leader Mao Tse-tung was received at the Kremlin in Moscow. </w:t>
        <w:br/>
      </w:r>
      <w:r>
        <w:rPr>
          <w:b/>
        </w:rPr>
        <w:t>1949  Dec 30,</w:t>
      </w:r>
      <w:r>
        <w:rPr/>
        <w:t xml:space="preserve"> France transferred sovereignty to Vietnam (Indo-China).</w:t>
      </w:r>
      <w:r>
        <w:rPr>
          <w:b/>
          <w:bCs/>
        </w:rPr>
        <w:t xml:space="preserve">                       1949</w:t>
      </w:r>
      <w:r>
        <w:rPr/>
        <w:t xml:space="preserve"> </w:t>
      </w:r>
      <w:r>
        <w:rPr>
          <w:b/>
        </w:rPr>
        <w:t>March 29</w:t>
      </w:r>
      <w:r>
        <w:rPr/>
        <w:t xml:space="preserve"> CIA backs a military coup overthrowing the elected government of Syria and establishes a military dictatorship under Colonel Za'im.                                         </w:t>
      </w:r>
      <w:r>
        <w:rPr>
          <w:b/>
        </w:rPr>
        <w:t xml:space="preserve">1949 </w:t>
      </w:r>
      <w:r>
        <w:rPr/>
        <w:t xml:space="preserve">The Western powers consolidate their sectors into the Federal Republic of Germany (West Germany), a constitutional democracy. The Soviets establish the Communist-run German Democratic Republic in their eastern zone.                                                               </w:t>
      </w:r>
      <w:r>
        <w:rPr>
          <w:b/>
        </w:rPr>
        <w:t>Jan 6, 1950</w:t>
      </w:r>
      <w:r>
        <w:rPr/>
        <w:t xml:space="preserve"> Britain recognizes the People's Republic of China.                                           </w:t>
      </w:r>
      <w:r>
        <w:rPr>
          <w:b/>
        </w:rPr>
        <w:t>Jan 9, 1950</w:t>
      </w:r>
      <w:r>
        <w:rPr/>
        <w:t xml:space="preserve"> Israel recognizes the People's Republic of China.                                                       </w:t>
      </w:r>
      <w:r>
        <w:rPr>
          <w:b/>
        </w:rPr>
        <w:t>Jan 11, 1950</w:t>
      </w:r>
      <w:r>
        <w:rPr/>
        <w:t xml:space="preserve"> President Truman announces a program to develop the hydrogen bomb. </w:t>
      </w:r>
      <w:r>
        <w:rPr>
          <w:b/>
        </w:rPr>
        <w:t>Jan 13, 1950</w:t>
      </w:r>
      <w:r>
        <w:rPr/>
        <w:t xml:space="preserve"> Finland opens diplomatic relations with the People's Republic of China.  </w:t>
      </w:r>
      <w:r>
        <w:rPr>
          <w:b/>
        </w:rPr>
        <w:t>Jan 13, 1950</w:t>
      </w:r>
      <w:r>
        <w:rPr/>
        <w:t xml:space="preserve"> The Soviet Union's representative to the United Nations announces that the Soviet Union will not recognize the legality of Security Council actions until Chiang Kai-shek's representative on the Security Council is removed. The Soviet representative walks out of the United Nations, removing for the time being the Soviet Union's veto power on the Security Council.                                                                                                                        </w:t>
      </w:r>
      <w:r>
        <w:rPr>
          <w:b/>
        </w:rPr>
        <w:t>Jan 23, 1950</w:t>
      </w:r>
      <w:r>
        <w:rPr/>
        <w:t xml:space="preserve"> Israel makes formal its claim of Jerusalem as its capital.                           </w:t>
      </w:r>
      <w:r>
        <w:rPr>
          <w:b/>
        </w:rPr>
        <w:t>Feb 1, 1950</w:t>
      </w:r>
      <w:r>
        <w:rPr/>
        <w:t xml:space="preserve"> On Taiwan, Chiang Kai-shek is re-elected president of what he still calls the Republic of China.                                                                                                                   </w:t>
      </w:r>
      <w:r>
        <w:rPr>
          <w:b/>
        </w:rPr>
        <w:t>Feb 4, 1950</w:t>
      </w:r>
      <w:r>
        <w:rPr/>
        <w:t xml:space="preserve"> In Vietnam the French have invited Emperor Bao Dai back to Vietnam and given him the titles of premier and emperor, hoping to take nationalist sentiment away from Ho Chi Minh.  President Truman approves recognition of Bao Dai's government and aid to the French in their war against the Viet Minh.                                                  </w:t>
      </w:r>
      <w:r>
        <w:rPr>
          <w:b/>
        </w:rPr>
        <w:t>Feb 9, 1950</w:t>
      </w:r>
      <w:r>
        <w:rPr/>
        <w:t xml:space="preserve">  Speaking to a Republican Women's club in the state of West Virginia, Senator Joe McCarthy of Wisconsin, claims that among those in the U.S. State Department are 205 Communists.                                                                                    </w:t>
      </w:r>
      <w:r>
        <w:rPr>
          <w:b/>
        </w:rPr>
        <w:t>Feb 14, 1950</w:t>
      </w:r>
      <w:r>
        <w:rPr/>
        <w:t xml:space="preserve"> The Soviet Union and People's Republic of China sign a treaty of mutual defense.                                                                                                                                          </w:t>
      </w:r>
      <w:r>
        <w:rPr>
          <w:b/>
        </w:rPr>
        <w:t>Mar 1 – 2, 1950</w:t>
      </w:r>
      <w:r>
        <w:rPr/>
        <w:t xml:space="preserve"> In England, Klaus Fuchs, a 39 year-old theoretical physicist who has worked at Los Alamos, New Mexico, on top-secret atom bomb projects, is convicted and sentenced to 14 years in prison -  the maximum sentence for passing military secrets to a friendly nation: the Soviet Union.                                                                                      </w:t>
      </w:r>
      <w:r>
        <w:rPr>
          <w:b/>
        </w:rPr>
        <w:t>Mar 7, 1950</w:t>
      </w:r>
      <w:r>
        <w:rPr/>
        <w:t xml:space="preserve"> The Soviet government denies that Klaus Fuchs has served the Soviet Union as a spy.                                                                                                                           </w:t>
      </w:r>
      <w:r>
        <w:rPr>
          <w:b/>
        </w:rPr>
        <w:t>Mar 31, 1950</w:t>
      </w:r>
      <w:r>
        <w:rPr/>
        <w:t> In the Philippines, the Huks now number around 15,000 fighters and perhaps 150,000 collaborators. They have launched an offensive: five simultaneous attacks in five provinces near Manila.</w:t>
      </w:r>
    </w:p>
    <w:p>
      <w:pPr>
        <w:pStyle w:val="Normal"/>
        <w:rPr/>
      </w:pPr>
      <w:r>
        <w:rPr>
          <w:b/>
        </w:rPr>
        <w:t>Apr 27, 1950</w:t>
      </w:r>
      <w:r>
        <w:rPr/>
        <w:t xml:space="preserve"> The West Bank formally becomes a part of Jordan and Britain formally recognizes Israel.  </w:t>
      </w:r>
    </w:p>
    <w:p>
      <w:pPr>
        <w:pStyle w:val="Normal"/>
        <w:rPr/>
      </w:pPr>
      <w:r>
        <w:rPr>
          <w:b/>
        </w:rPr>
        <w:t>Apr 27, 1950</w:t>
      </w:r>
      <w:r>
        <w:rPr/>
        <w:t xml:space="preserve"> South Africa's parliament passes the Group Areas Act, which assigns races to different residential and business sections in urban areas.  </w:t>
      </w:r>
    </w:p>
    <w:p>
      <w:pPr>
        <w:pStyle w:val="Normal"/>
        <w:rPr/>
      </w:pPr>
      <w:r>
        <w:rPr>
          <w:b/>
        </w:rPr>
        <w:t>Apr 30, 1950</w:t>
      </w:r>
      <w:r>
        <w:rPr/>
        <w:t xml:space="preserve"> North Korea's Kim Il Sung has spent most all of April in the Soviet Union. </w:t>
      </w:r>
    </w:p>
    <w:p>
      <w:pPr>
        <w:pStyle w:val="Normal"/>
        <w:rPr/>
      </w:pPr>
      <w:r>
        <w:rPr>
          <w:b/>
        </w:rPr>
        <w:t>May 9, 1950</w:t>
      </w:r>
      <w:r>
        <w:rPr/>
        <w:t xml:space="preserve"> France's foreign minister, Robert Schuman, proposes some economic integration for Europe - joint management of the coal and steel industries of France and West Germany. It is the beginning of what in 1992 will become the European Union.  </w:t>
      </w:r>
    </w:p>
    <w:p>
      <w:pPr>
        <w:pStyle w:val="Normal"/>
        <w:rPr/>
      </w:pPr>
      <w:r>
        <w:rPr>
          <w:b/>
        </w:rPr>
        <w:t>Jun 17, 1950</w:t>
      </w:r>
      <w:r>
        <w:rPr/>
        <w:t> U.S. Secretary of State Dean Acheson has sent John Foster Dulles to South Korea. Dulles visits the 38th parallel and speaks of his country's determination to stand by South Korea.</w:t>
      </w:r>
    </w:p>
    <w:p>
      <w:pPr>
        <w:pStyle w:val="Normal"/>
        <w:rPr/>
      </w:pPr>
      <w:r>
        <w:rPr>
          <w:b/>
        </w:rPr>
        <w:t>Jun 25, 1950</w:t>
      </w:r>
      <w:r>
        <w:rPr/>
        <w:t xml:space="preserve"> With Russian tanks and another other military equipment the North Koreans storm into South Korea. The Korean War begins. </w:t>
      </w:r>
    </w:p>
    <w:p>
      <w:pPr>
        <w:pStyle w:val="Normal"/>
        <w:rPr/>
      </w:pPr>
      <w:r>
        <w:rPr>
          <w:b/>
        </w:rPr>
        <w:t>Jun 27, 1950</w:t>
      </w:r>
      <w:r>
        <w:rPr/>
        <w:t xml:space="preserve"> The Soviet Union is still vacating its representation on the U.N. Security Council, and without its veto there the Security Council condemns North Korea's invasion and moves to create a force to defend South Korea. The Security Council asks the U.S. to appoint a supreme commander for the U.N. force. </w:t>
      </w:r>
    </w:p>
    <w:p>
      <w:pPr>
        <w:pStyle w:val="Normal"/>
        <w:rPr/>
      </w:pPr>
      <w:r>
        <w:rPr>
          <w:b/>
        </w:rPr>
        <w:t>Jun 28, 1950</w:t>
      </w:r>
      <w:r>
        <w:rPr/>
        <w:t xml:space="preserve">  The North Koreans capture Seoul. </w:t>
      </w:r>
    </w:p>
    <w:p>
      <w:pPr>
        <w:pStyle w:val="Normal"/>
        <w:rPr/>
      </w:pPr>
      <w:r>
        <w:rPr>
          <w:b/>
        </w:rPr>
        <w:t>Jun 29, 1950</w:t>
      </w:r>
      <w:r>
        <w:rPr/>
        <w:t xml:space="preserve">  Eighteen B-26 bomber aircraft strike against the North Korea's airfield near Pyongyang. </w:t>
      </w:r>
    </w:p>
    <w:p>
      <w:pPr>
        <w:pStyle w:val="Normal"/>
        <w:rPr/>
      </w:pPr>
      <w:r>
        <w:rPr>
          <w:b/>
        </w:rPr>
        <w:t>Jun 3, 1950</w:t>
      </w:r>
      <w:r>
        <w:rPr/>
        <w:t xml:space="preserve">  The aircraft carriers USS Valley Forge and the British carrier, HMS Triumph, sent aircraft against various airbases in North Korea, . </w:t>
      </w:r>
    </w:p>
    <w:p>
      <w:pPr>
        <w:pStyle w:val="Normal"/>
        <w:rPr/>
      </w:pPr>
      <w:r>
        <w:rPr>
          <w:b/>
        </w:rPr>
        <w:t>Jul 20, 1950</w:t>
      </w:r>
      <w:r>
        <w:rPr/>
        <w:t xml:space="preserve"> U.S. ground forces have been rushed to Korea from Japan. They are overrun and decimated about 150 kilometers south of Seoul.  </w:t>
      </w:r>
    </w:p>
    <w:p>
      <w:pPr>
        <w:pStyle w:val="Normal"/>
        <w:rPr/>
      </w:pPr>
      <w:r>
        <w:rPr>
          <w:b/>
        </w:rPr>
        <w:t>Aug 22, 1950</w:t>
      </w:r>
      <w:r>
        <w:rPr/>
        <w:t> North Korea claims that air raids on Pyongyang and five other cities between July 2 and August 3  have killed 11,582 civilians.</w:t>
      </w:r>
    </w:p>
    <w:p>
      <w:pPr>
        <w:pStyle w:val="Normal"/>
        <w:rPr/>
      </w:pPr>
      <w:r>
        <w:rPr>
          <w:b/>
        </w:rPr>
        <w:t>Sep 1, 1950</w:t>
      </w:r>
      <w:r>
        <w:rPr/>
        <w:t> North Korea's forces are stalled at what has become known as the Pusan Perimeter, defended by U.S. and South Korean troops.</w:t>
      </w:r>
    </w:p>
    <w:p>
      <w:pPr>
        <w:pStyle w:val="Normal"/>
        <w:rPr/>
      </w:pPr>
      <w:r>
        <w:rPr>
          <w:b/>
        </w:rPr>
        <w:t>Sep 15, 1950</w:t>
      </w:r>
      <w:r>
        <w:rPr/>
        <w:t xml:space="preserve"> Allied troops land at Inchon, near Seoul, behind enemy lines. </w:t>
      </w:r>
    </w:p>
    <w:p>
      <w:pPr>
        <w:pStyle w:val="Normal"/>
        <w:rPr/>
      </w:pPr>
      <w:r>
        <w:rPr>
          <w:b/>
        </w:rPr>
        <w:t>Sep 22, 1950</w:t>
      </w:r>
      <w:r>
        <w:rPr/>
        <w:t xml:space="preserve"> Truman vetoes the Internal Security Act (also known as the McCarran-Wood Act), saying it would "betray our finest traditions" and "curb the simple expression of opinion. Sep 23  Congress overrides Truman's veto, the McCarran-Wood Act becomes law. </w:t>
      </w:r>
    </w:p>
    <w:p>
      <w:pPr>
        <w:pStyle w:val="Normal"/>
        <w:rPr/>
      </w:pPr>
      <w:r>
        <w:rPr>
          <w:b/>
        </w:rPr>
        <w:t>Sep 28, 1950</w:t>
      </w:r>
      <w:r>
        <w:rPr/>
        <w:t> A report by the CIA holds claims that China has missed its opportunity to intervene.</w:t>
      </w:r>
    </w:p>
    <w:p>
      <w:pPr>
        <w:pStyle w:val="Normal"/>
        <w:rPr/>
      </w:pPr>
      <w:r>
        <w:rPr>
          <w:b/>
        </w:rPr>
        <w:t>Oct 3, 1950</w:t>
      </w:r>
      <w:r>
        <w:rPr/>
        <w:t>  North Korea has asked China to send troops into Korea. China fears what it sees as aggressive U.S. imperialism. China warns the  world-at-large that if the United States crosses the 38th parallel China will intervene.</w:t>
      </w:r>
    </w:p>
    <w:p>
      <w:pPr>
        <w:pStyle w:val="Normal"/>
        <w:rPr/>
      </w:pPr>
      <w:r>
        <w:rPr>
          <w:b/>
        </w:rPr>
        <w:t>Oct 12, 1950</w:t>
      </w:r>
      <w:r>
        <w:rPr/>
        <w:t xml:space="preserve"> The CIA argues that intervention by China is unlikely because it would jeopardize China's domestic program and economy. Secretary of State, Dean Acheson, believes China's statement is a bluff and that the U.S. should show no "hesitation or timidity." </w:t>
      </w:r>
    </w:p>
    <w:p>
      <w:pPr>
        <w:pStyle w:val="Normal"/>
        <w:rPr/>
      </w:pPr>
      <w:r>
        <w:rPr>
          <w:b/>
        </w:rPr>
        <w:t>Oct 15, 1950</w:t>
      </w:r>
      <w:r>
        <w:rPr/>
        <w:t> The commander of the U.N. forces in Korea, Douglas MacArthur, and President Truman meet on Wake Island. MacArthur asks permission to pursue North Korea's military into North Korea. Truman does not want the war to spread to China and asks MacArthur about the chances of China coming into the war should U.N. forces move into North Korea. "Very little," replies MacArthur. "If the Chinese tried to get down to Pyongyang there would be the greatest slaughter."</w:t>
      </w:r>
    </w:p>
    <w:p>
      <w:pPr>
        <w:pStyle w:val="Normal"/>
        <w:rPr/>
      </w:pPr>
      <w:r>
        <w:rPr>
          <w:b/>
        </w:rPr>
        <w:t>Nov 1, 1950</w:t>
      </w:r>
      <w:r>
        <w:rPr/>
        <w:t xml:space="preserve"> Indonesia becomes a member of the United Nations. </w:t>
      </w:r>
    </w:p>
    <w:p>
      <w:pPr>
        <w:pStyle w:val="Normal"/>
        <w:rPr/>
      </w:pPr>
      <w:r>
        <w:rPr>
          <w:b/>
        </w:rPr>
        <w:t>Nov 1, 1950</w:t>
      </w:r>
      <w:r>
        <w:rPr/>
        <w:t>  In Washington D.C., a couple of Puerto Ricans favoring independence attempt to assassinate President Truman.</w:t>
      </w:r>
    </w:p>
    <w:p>
      <w:pPr>
        <w:pStyle w:val="Normal"/>
        <w:rPr/>
      </w:pPr>
      <w:r>
        <w:rPr>
          <w:b/>
        </w:rPr>
        <w:t>Nov 15, 1950</w:t>
      </w:r>
      <w:r>
        <w:rPr/>
        <w:t xml:space="preserve"> The U.S. has been attacking Chinese airbases in Manchuria. Air battles have been taking place, and Mao thanks Stalin for the heroism of Soviet pilots.  </w:t>
      </w:r>
    </w:p>
    <w:p>
      <w:pPr>
        <w:pStyle w:val="Normal"/>
        <w:rPr/>
      </w:pPr>
      <w:r>
        <w:rPr>
          <w:b/>
        </w:rPr>
        <w:t>Nov 17, 1950</w:t>
      </w:r>
      <w:r>
        <w:rPr/>
        <w:t xml:space="preserve"> A U.S. army regiment reaches the town of Hyesan on the Yalu River, Korea's border with China. </w:t>
      </w:r>
    </w:p>
    <w:p>
      <w:pPr>
        <w:pStyle w:val="Normal"/>
        <w:rPr/>
      </w:pPr>
      <w:r>
        <w:rPr>
          <w:b/>
        </w:rPr>
        <w:t>Nov 21, 1950</w:t>
      </w:r>
      <w:r>
        <w:rPr/>
        <w:t> Egypt has demanded that Britain remove its troops from the Suez Canal Zone. The treaty by which Britain is there, is not due to expire until 1956, and Britain's foreign secretary proclaims that Britain will not begin leaving until then.</w:t>
      </w:r>
    </w:p>
    <w:p>
      <w:pPr>
        <w:pStyle w:val="Normal"/>
        <w:rPr/>
      </w:pPr>
      <w:r>
        <w:rPr>
          <w:b/>
        </w:rPr>
        <w:t>Nov 22, 1950</w:t>
      </w:r>
      <w:r>
        <w:rPr/>
        <w:t xml:space="preserve">  Anti-British riots erupt in Egypt. </w:t>
      </w:r>
    </w:p>
    <w:p>
      <w:pPr>
        <w:pStyle w:val="Normal"/>
        <w:rPr/>
      </w:pPr>
      <w:r>
        <w:rPr>
          <w:b/>
        </w:rPr>
        <w:t>Nov 23, 1950</w:t>
      </w:r>
      <w:r>
        <w:rPr/>
        <w:t xml:space="preserve">  In Korea, a battalion of Dutch troops joins 11,000 troops from Britain and 1,000 from Australia. </w:t>
      </w:r>
    </w:p>
    <w:p>
      <w:pPr>
        <w:pStyle w:val="Normal"/>
        <w:rPr/>
      </w:pPr>
      <w:r>
        <w:rPr>
          <w:b/>
        </w:rPr>
        <w:t>Nov 26, 1950</w:t>
      </w:r>
      <w:r>
        <w:rPr/>
        <w:t xml:space="preserve">  Chinese forces begin crossing into Korea in large numbers. </w:t>
      </w:r>
    </w:p>
    <w:p>
      <w:pPr>
        <w:pStyle w:val="Normal"/>
        <w:rPr/>
      </w:pPr>
      <w:r>
        <w:rPr>
          <w:b/>
        </w:rPr>
        <w:t>Dec 2, 1950</w:t>
      </w:r>
      <w:r>
        <w:rPr/>
        <w:t xml:space="preserve">  In Egypt's parliament a demand is made for closer ties with communist regimes, including the recognition of Communist China, as pressure for a British evacuation of the Suez Canal. </w:t>
      </w:r>
    </w:p>
    <w:p>
      <w:pPr>
        <w:pStyle w:val="Normal"/>
        <w:rPr/>
      </w:pPr>
      <w:r>
        <w:rPr>
          <w:b/>
        </w:rPr>
        <w:t>Dec 16, 1950</w:t>
      </w:r>
      <w:r>
        <w:rPr/>
        <w:t xml:space="preserve">  The U.S. Army arrives back at the 38th Parallel, covering 120 miles southward in ten days. The Chinese drive is weakened because of their slow supply system,  the Chinese moving by foot, oxcart, pack horse and camel.  In below freezing weather, the U.S. Marines have walked out of the mountains in North Korea (from the "frozen Chosin" reservoir), reaching the port of Hungnan, where they are picked up by the U.S. Navy.  </w:t>
      </w:r>
    </w:p>
    <w:p>
      <w:pPr>
        <w:pStyle w:val="Normal"/>
        <w:rPr/>
      </w:pPr>
      <w:r>
        <w:rPr>
          <w:b/>
        </w:rPr>
        <w:t>Jan 3, 1951</w:t>
      </w:r>
      <w:r>
        <w:rPr/>
        <w:t>  Asian and Arab nations are trying for a peaceful settlement in Korea.</w:t>
      </w:r>
    </w:p>
    <w:p>
      <w:pPr>
        <w:pStyle w:val="Normal"/>
        <w:rPr/>
      </w:pPr>
      <w:r>
        <w:rPr>
          <w:b/>
        </w:rPr>
        <w:t>Jan 10, 1951</w:t>
      </w:r>
      <w:r>
        <w:rPr/>
        <w:t xml:space="preserve">   A committee of 100 Republicans say that the United Nations has failed and urges the U.S. to quit the organization. </w:t>
      </w:r>
    </w:p>
    <w:p>
      <w:pPr>
        <w:pStyle w:val="Normal"/>
        <w:rPr/>
      </w:pPr>
      <w:r>
        <w:rPr>
          <w:b/>
        </w:rPr>
        <w:t>Jan 17, 1951</w:t>
      </w:r>
      <w:r>
        <w:rPr/>
        <w:t>  Working their way southward, Chinese and North Korean forces recapture Seoul.</w:t>
      </w:r>
    </w:p>
    <w:p>
      <w:pPr>
        <w:pStyle w:val="Normal"/>
        <w:rPr/>
      </w:pPr>
      <w:r>
        <w:rPr>
          <w:b/>
        </w:rPr>
        <w:t>Feb 1, 1951</w:t>
      </w:r>
      <w:r>
        <w:rPr/>
        <w:t xml:space="preserve">  The UN General Assembly declares China the aggressor in the Korean War. </w:t>
      </w:r>
    </w:p>
    <w:p>
      <w:pPr>
        <w:pStyle w:val="Normal"/>
        <w:rPr/>
      </w:pPr>
      <w:r>
        <w:rPr>
          <w:b/>
        </w:rPr>
        <w:t>Mar 14, 1951</w:t>
      </w:r>
      <w:r>
        <w:rPr/>
        <w:t xml:space="preserve">   United Nations forces recapture Seoul. </w:t>
      </w:r>
    </w:p>
    <w:p>
      <w:pPr>
        <w:pStyle w:val="Normal"/>
        <w:rPr/>
      </w:pPr>
      <w:r>
        <w:rPr>
          <w:b/>
        </w:rPr>
        <w:t>Mar 14, 1951</w:t>
      </w:r>
      <w:r>
        <w:rPr/>
        <w:t xml:space="preserve">  In the United States, a Gallup Poll shows Truman's public approval rating at 26 percent. United States deaths in Korea are around 50,000. Many in the U.S. think that the President has been too weak vis-à-vis the Communists, but also, according to a Gallop Poll the previous month, 49 percent of those polled thought the war was a mistake. Truman has defied those calling for more money to be spent on the military. He has endeavored instead to maintain the nation's strength through a balanced budget. </w:t>
      </w:r>
    </w:p>
    <w:p>
      <w:pPr>
        <w:pStyle w:val="Normal"/>
        <w:rPr/>
      </w:pPr>
      <w:r>
        <w:rPr>
          <w:b/>
        </w:rPr>
        <w:t>Mar 30, 1951</w:t>
      </w:r>
      <w:r>
        <w:rPr/>
        <w:t xml:space="preserve">  India considers Kashmir as its territory but holds only half of it. Pakistan and China hold other parts. Pakistan claims the part that India holds, Jammu-Kashmir, because a majority of the people there are Muslim. The UN Security Council passes Resolution 91 which calls for a free and impartial plebiscite in Jammu-Kashmir and  demilitarization of the State prior to the plebiscite. </w:t>
      </w:r>
    </w:p>
    <w:p>
      <w:pPr>
        <w:pStyle w:val="Normal"/>
        <w:rPr/>
      </w:pPr>
      <w:r>
        <w:rPr>
          <w:b/>
        </w:rPr>
        <w:t>Apr 1, 1951</w:t>
      </w:r>
      <w:r>
        <w:rPr/>
        <w:t xml:space="preserve">   In Greece, women are given the right to vote. </w:t>
      </w:r>
    </w:p>
    <w:p>
      <w:pPr>
        <w:pStyle w:val="Normal"/>
        <w:rPr/>
      </w:pPr>
      <w:r>
        <w:rPr>
          <w:b/>
        </w:rPr>
        <w:t>Apr 5, 1951</w:t>
      </w:r>
      <w:r>
        <w:rPr/>
        <w:t xml:space="preserve">   Ethel and Julius Rosenberg are receive the death penalty for having conspired to commit espionage.  </w:t>
      </w:r>
    </w:p>
    <w:p>
      <w:pPr>
        <w:pStyle w:val="Normal"/>
        <w:rPr/>
      </w:pPr>
      <w:r>
        <w:rPr>
          <w:b/>
        </w:rPr>
        <w:t>Apr 9, 1951</w:t>
      </w:r>
      <w:r>
        <w:rPr/>
        <w:t xml:space="preserve">   General MacArthur has defied President Truman. Truman wants a ceasefire in Korea with Korea divided as before at the 38th parallel. MacArthur has written a letter to the Republican House Minority Leader, Joseph Martin, criticizing Truman. Men around President Truman agree that MacArthur is a problem, and the armed services Joint Chiefs of Staff decide unanimously that MacArthur should be relieved of his command.  </w:t>
      </w:r>
    </w:p>
    <w:p>
      <w:pPr>
        <w:pStyle w:val="Normal"/>
        <w:rPr/>
      </w:pPr>
      <w:r>
        <w:rPr>
          <w:b/>
        </w:rPr>
        <w:t>Apr 11, 1951</w:t>
      </w:r>
      <w:r>
        <w:rPr/>
        <w:t xml:space="preserve">   President Truman fires General MacArthur. </w:t>
      </w:r>
    </w:p>
    <w:p>
      <w:pPr>
        <w:pStyle w:val="Normal"/>
        <w:rPr/>
      </w:pPr>
      <w:r>
        <w:rPr>
          <w:b/>
        </w:rPr>
        <w:t>Apr 12, 1951</w:t>
      </w:r>
      <w:r>
        <w:rPr/>
        <w:t xml:space="preserve">   In Europe, MacArthur's dismissal is considered good news. In the U.S., Republicans meet and call for Truman's impeachment. The Chicago Tribune agrees. Senator Nixon demands that MacArthur be reinstated. In New York, two thousand longshoremen protest MacArthur's firing. </w:t>
      </w:r>
    </w:p>
    <w:p>
      <w:pPr>
        <w:pStyle w:val="Normal"/>
        <w:rPr/>
      </w:pPr>
      <w:r>
        <w:rPr>
          <w:b/>
        </w:rPr>
        <w:t>Apr 20, 1951</w:t>
      </w:r>
      <w:r>
        <w:rPr/>
        <w:t>   President Truman appears at a big-league game to open the baseball season and is  loudly booed.</w:t>
      </w:r>
    </w:p>
    <w:p>
      <w:pPr>
        <w:pStyle w:val="Normal"/>
        <w:rPr/>
      </w:pPr>
      <w:r>
        <w:rPr>
          <w:b/>
        </w:rPr>
        <w:t>Jun 13, 1951</w:t>
      </w:r>
      <w:r>
        <w:rPr/>
        <w:t xml:space="preserve">   The Communists propose negotiations for Korea. UN troops have driven north of the 38th parallel and are ordered to hold their positions. Fighting is now to become skirmishes over outposts and hills been lines, shellings, aircraft bombing by US forces and small unit actions and a lot of talk by the world's political figures.  </w:t>
      </w:r>
    </w:p>
    <w:p>
      <w:pPr>
        <w:pStyle w:val="Normal"/>
        <w:rPr/>
      </w:pPr>
      <w:r>
        <w:rPr>
          <w:b/>
        </w:rPr>
        <w:t>Jun 18, 1951</w:t>
      </w:r>
      <w:r>
        <w:rPr/>
        <w:t>   The French have defeated a major Viet Minh campaign, the Viet Minh having lost 10,000 killed and wounded, and they withdraw from the Red River Delta.</w:t>
      </w:r>
    </w:p>
    <w:p>
      <w:pPr>
        <w:pStyle w:val="Normal"/>
        <w:rPr/>
      </w:pPr>
      <w:r>
        <w:rPr>
          <w:b/>
        </w:rPr>
        <w:t>Apr 11, 1951</w:t>
      </w:r>
      <w:r>
        <w:rPr/>
        <w:t xml:space="preserve">   In the United Nations the Soviet Union proposed a truce in Korea. </w:t>
      </w:r>
    </w:p>
    <w:p>
      <w:pPr>
        <w:pStyle w:val="Normal"/>
        <w:rPr/>
      </w:pPr>
      <w:r>
        <w:rPr>
          <w:b/>
        </w:rPr>
        <w:t>Jun 25, 1951</w:t>
      </w:r>
      <w:r>
        <w:rPr/>
        <w:t xml:space="preserve">   Truman says he does not want a wider war and says that he is ready to see the war end with a division of the two sides at the 38th parallel.  </w:t>
      </w:r>
    </w:p>
    <w:p>
      <w:pPr>
        <w:pStyle w:val="Normal"/>
        <w:rPr/>
      </w:pPr>
      <w:r>
        <w:rPr>
          <w:b/>
        </w:rPr>
        <w:t>Jul 5, 1951</w:t>
      </w:r>
      <w:r>
        <w:rPr/>
        <w:t xml:space="preserve">   William Shockley extends on the transistor invented in 1947 by inventing the junction transistor, bringing Silicon to what will become known as Silicon Valley.  </w:t>
      </w:r>
    </w:p>
    <w:p>
      <w:pPr>
        <w:pStyle w:val="Normal"/>
        <w:rPr/>
      </w:pPr>
      <w:r>
        <w:rPr>
          <w:b/>
        </w:rPr>
        <w:t>Jul 10, 1951</w:t>
      </w:r>
      <w:r>
        <w:rPr/>
        <w:t xml:space="preserve">  In Korea, armistice negotiations begin while violence at the front continues. Facing each other on a line that runs east and west across Korea are 459,000 Communist troops, more than half of whom are Chinese forces. On the UN side are approximately 554,000. South Korea has 273,000 in the field, the U.S. 253,000, and the rest are from Australia, Belgium, Canada, Colombia, Ethiopia, France, Britain, Greece, India, Luxembourg, the Netherlands, New Zealand, Norway, the Philippines, Sweden, Thailand, Turkey, and the Union of South Africa.</w:t>
      </w:r>
    </w:p>
    <w:p>
      <w:pPr>
        <w:pStyle w:val="Normal"/>
        <w:rPr/>
      </w:pPr>
      <w:r>
        <w:rPr>
          <w:b/>
        </w:rPr>
        <w:t>Jul 16, 1951</w:t>
      </w:r>
      <w:r>
        <w:rPr/>
        <w:t xml:space="preserve">  Riad Bey al-Solh, the Prime Minister of Lebanon, had been assassinated in Amman, where rumors were circulating that Lebanon and Jordan were discussing a joint separate peace with Israel.</w:t>
      </w:r>
    </w:p>
    <w:p>
      <w:pPr>
        <w:pStyle w:val="Normal"/>
        <w:rPr/>
      </w:pPr>
      <w:r>
        <w:rPr>
          <w:b/>
        </w:rPr>
        <w:t>Jul 19, 1951</w:t>
      </w:r>
      <w:r>
        <w:rPr/>
        <w:t xml:space="preserve">  Pakistan has not agreed on conditions for a plebiscite in Jammu-Kashmir.  Prime Minister Nehru tells Pakistan to stop its war talk, that India is not concentrating troops on Pakistan's border and wants peace. </w:t>
      </w:r>
    </w:p>
    <w:p>
      <w:pPr>
        <w:pStyle w:val="Normal"/>
        <w:rPr/>
      </w:pPr>
      <w:r>
        <w:rPr>
          <w:b/>
        </w:rPr>
        <w:t>Jul 20, 1951</w:t>
      </w:r>
      <w:r>
        <w:rPr/>
        <w:t xml:space="preserve">  Abdullah, the Hashemite King  of Jordan, a moderate toward Israel, is in Jerusalem to give a eulogy at the funeral of Riad Bey al-Solh. He is shot while attending Friday prayers at the Dome of the Rock in the company of his grandson, Prince Hussein.</w:t>
      </w:r>
    </w:p>
    <w:p>
      <w:pPr>
        <w:pStyle w:val="Normal"/>
        <w:rPr/>
      </w:pPr>
      <w:r>
        <w:rPr>
          <w:b/>
        </w:rPr>
        <w:t>Jul 24, 1951</w:t>
      </w:r>
      <w:r>
        <w:rPr/>
        <w:t xml:space="preserve">   India makes Sheik Mohammad Abullah, leader of the area's largest political party, the prime minister of Jammu-Kashmir and agrees to Jammu-Kashmir autonomy within India. </w:t>
      </w:r>
    </w:p>
    <w:p>
      <w:pPr>
        <w:pStyle w:val="Normal"/>
        <w:rPr/>
      </w:pPr>
      <w:r>
        <w:rPr>
          <w:b/>
        </w:rPr>
        <w:t>Aug 1, 1951</w:t>
      </w:r>
      <w:r>
        <w:rPr/>
        <w:t xml:space="preserve">   China is burdened economically by its participation in the Korean War, and by China's recent civil war, but a majority of Chinese are proud to see their country "standing up" to the "imperialist" powers. Meanwhile, since October 1950, the Communist government has executed around 28,000 "counter-revolutionaries."  </w:t>
      </w:r>
    </w:p>
    <w:p>
      <w:pPr>
        <w:pStyle w:val="Normal"/>
        <w:rPr/>
      </w:pPr>
      <w:r>
        <w:rPr>
          <w:b/>
        </w:rPr>
        <w:t>Sep 9, 1951</w:t>
      </w:r>
      <w:r>
        <w:rPr/>
        <w:t xml:space="preserve">  India has been hoping to ward off Chinese control over Tibet. So too has the United States, which as been sending arms there through Calcutta. On this day, Chinese troops march into and take control of Tibet's capital city, Lhasa. </w:t>
      </w:r>
    </w:p>
    <w:p>
      <w:pPr>
        <w:pStyle w:val="Normal"/>
        <w:rPr/>
      </w:pPr>
      <w:r>
        <w:rPr>
          <w:b/>
        </w:rPr>
        <w:t>Sep 5, 1951</w:t>
      </w:r>
      <w:r>
        <w:rPr/>
        <w:t xml:space="preserve">  In Korea, the UN command have decided to chastise the communist side for its failures at the negotiating table and it launches a limited offensive, with the objective of taking higher ground in mountainous territory. In fighting for what is called "Bloody Ridge," an estimated 15,000 North Koreans and 2,700 UN soldiers have been killed, wounded, or captured. </w:t>
      </w:r>
    </w:p>
    <w:p>
      <w:pPr>
        <w:pStyle w:val="Normal"/>
        <w:rPr/>
      </w:pPr>
      <w:r>
        <w:rPr>
          <w:b/>
        </w:rPr>
        <w:t>Sep 13, 1951</w:t>
      </w:r>
      <w:r>
        <w:rPr/>
        <w:t xml:space="preserve">  The North Koreans have moved from Bloody Ridge to what will become known as Heartbreak Ridge. U.S. commanders decide to take Heartbreak Ridge also. Soon to be labeled by the Americans as a fiasco. </w:t>
      </w:r>
    </w:p>
    <w:p>
      <w:pPr>
        <w:pStyle w:val="Normal"/>
        <w:rPr/>
      </w:pPr>
      <w:r>
        <w:rPr>
          <w:b/>
        </w:rPr>
        <w:t>Sep 20, 1951</w:t>
      </w:r>
      <w:r>
        <w:rPr/>
        <w:t xml:space="preserve">   At the close of their conference in Ottawa, all twelve members of the North Atlantic Treaty Organization accept Greece and Turkey as fellow members - a move that does not please the Soviet Union, while in the U.S. some ask where the Soviet Union is going to strike next, in Asia or Europe. </w:t>
      </w:r>
    </w:p>
    <w:p>
      <w:pPr>
        <w:pStyle w:val="Normal"/>
        <w:rPr/>
      </w:pPr>
      <w:r>
        <w:rPr>
          <w:b/>
        </w:rPr>
        <w:t>Sep 26-28, 1951</w:t>
      </w:r>
      <w:r>
        <w:rPr/>
        <w:t xml:space="preserve">   Ash from a forest fire in Canada turns the sun blue for Europeans.  </w:t>
      </w:r>
    </w:p>
    <w:p>
      <w:pPr>
        <w:pStyle w:val="Normal"/>
        <w:rPr/>
      </w:pPr>
      <w:r>
        <w:rPr>
          <w:b/>
        </w:rPr>
        <w:t>Oct 25, 1951</w:t>
      </w:r>
      <w:r>
        <w:rPr/>
        <w:t xml:space="preserve">    In Korea, truce talks reconvene. The fighting for Heartbreak Ridge is at an end. United Nations forces have suffered over 40,000 casualties. The communist forces have suffered more, some of it from air power, which has blasted and burned their high ground bare. A lot of high ground in Korea is without vegetation.  </w:t>
      </w:r>
    </w:p>
    <w:p>
      <w:pPr>
        <w:pStyle w:val="Normal"/>
        <w:rPr/>
      </w:pPr>
      <w:r>
        <w:rPr>
          <w:b/>
        </w:rPr>
        <w:t>Oct 26, 1951</w:t>
      </w:r>
      <w:r>
        <w:rPr/>
        <w:t xml:space="preserve"> In Britain, conservatives do well in elections and Winston Churchill is re-elected Britain's prime minister. </w:t>
      </w:r>
    </w:p>
    <w:p>
      <w:pPr>
        <w:pStyle w:val="Normal"/>
        <w:rPr/>
      </w:pPr>
      <w:r>
        <w:rPr>
          <w:b/>
        </w:rPr>
        <w:t>Nov 10, 1951</w:t>
      </w:r>
      <w:r>
        <w:rPr/>
        <w:t> In the US people can now dial directly for coast-to-coast telephone calls.</w:t>
      </w:r>
    </w:p>
    <w:p>
      <w:pPr>
        <w:pStyle w:val="Normal"/>
        <w:rPr/>
      </w:pPr>
      <w:r>
        <w:rPr>
          <w:b/>
        </w:rPr>
        <w:t xml:space="preserve">1951 </w:t>
      </w:r>
      <w:r>
        <w:rPr/>
        <w:t xml:space="preserve">A peace treaty with Japan is signed by 50 nations, led by the United States but excluding the Soviet bloc. Japan is required to abandon claims to China and to renounce the use of force to settle international disputes. Reparations are not imposed and the treaty does not recognize Soviet occupation of the Kuril Islands or southern Sakhalin. </w:t>
      </w:r>
    </w:p>
    <w:p>
      <w:pPr>
        <w:pStyle w:val="Normal"/>
        <w:rPr/>
      </w:pPr>
      <w:r>
        <w:rPr>
          <w:b/>
        </w:rPr>
        <w:t>Nov 11, 1951</w:t>
      </w:r>
      <w:r>
        <w:rPr/>
        <w:t xml:space="preserve"> Hard times in Argentina has created a tense presidential campaign in Argentina. One candidate has been arrested and another shot. Eva Perón has claimed that anyone not voting for Peron is a traitor. Her husband, Juan Perón is re-elected. </w:t>
      </w:r>
    </w:p>
    <w:p>
      <w:pPr>
        <w:pStyle w:val="Normal"/>
        <w:rPr/>
      </w:pPr>
      <w:r>
        <w:rPr>
          <w:b/>
        </w:rPr>
        <w:t>Dec 24, 1951</w:t>
      </w:r>
      <w:r>
        <w:rPr/>
        <w:t xml:space="preserve">   Another colony ends. Libya becomes a constitutional monarchy, the constitution proclaiming "by the will of God" a democratic and sovereign state that guarantees national unity, domestic tranquility, secures the establishment of justice, guarantees the principles of liberty, equality, and fraternity, and that promotes economic and social progress and the general welfare, "trusting in God, Master of the Universe." </w:t>
      </w:r>
    </w:p>
    <w:p>
      <w:pPr>
        <w:pStyle w:val="Normal"/>
        <w:rPr/>
      </w:pPr>
      <w:r>
        <w:rPr>
          <w:b/>
        </w:rPr>
        <w:t>Dec 31, 1951</w:t>
      </w:r>
      <w:r>
        <w:rPr/>
        <w:t xml:space="preserve">   Japan's Gross National Product is half that of West Germany's, a third that of Britain but production in Japan has surpassed its prewar level. </w:t>
      </w:r>
    </w:p>
    <w:p>
      <w:pPr>
        <w:pStyle w:val="Normal"/>
        <w:rPr/>
      </w:pPr>
      <w:r>
        <w:rPr>
          <w:b/>
        </w:rPr>
        <w:t>Feb 6, 1952</w:t>
      </w:r>
      <w:r>
        <w:rPr/>
        <w:t xml:space="preserve">  Princess Elizabeth of York, 25, becomes Elizabeth II, Queen of the United Kingdom, Canada, Australian, New Zealand, South Africa, Pakistan and Ceylon. </w:t>
      </w:r>
    </w:p>
    <w:p>
      <w:pPr>
        <w:pStyle w:val="Normal"/>
        <w:rPr/>
      </w:pPr>
      <w:r>
        <w:rPr>
          <w:b/>
        </w:rPr>
        <w:t>Feb 26, 1952</w:t>
      </w:r>
      <w:r>
        <w:rPr/>
        <w:t>  Elizabeth's Prime Minister, Winston Churchill, announces possession of an atomic bomb.</w:t>
      </w:r>
    </w:p>
    <w:p>
      <w:pPr>
        <w:pStyle w:val="Normal"/>
        <w:rPr/>
      </w:pPr>
      <w:r>
        <w:rPr>
          <w:b/>
        </w:rPr>
        <w:t>Mar 10, 1952</w:t>
      </w:r>
      <w:r>
        <w:rPr/>
        <w:t xml:space="preserve">  In Cuba a bright former army sergeant of mixed race who has risen from poverty, Fulgencia Batista, takes power in a coup d'état. It is his second time in power, his first from 1940 to '44. Strategists in the US. are pleased. They see Batista as an anti-communist and a reliable friend. </w:t>
      </w:r>
    </w:p>
    <w:p>
      <w:pPr>
        <w:pStyle w:val="Normal"/>
        <w:rPr/>
      </w:pPr>
      <w:r>
        <w:rPr>
          <w:b/>
        </w:rPr>
        <w:t>Mar 10, 1952</w:t>
      </w:r>
      <w:r>
        <w:rPr/>
        <w:t xml:space="preserve">  Stalin offers a united Germany in exchange for superpower disengagement and German neutrality. The United States and its allies are not interested. </w:t>
      </w:r>
    </w:p>
    <w:p>
      <w:pPr>
        <w:pStyle w:val="Normal"/>
        <w:rPr/>
      </w:pPr>
      <w:r>
        <w:rPr>
          <w:b/>
        </w:rPr>
        <w:t>Mar 21, 1952</w:t>
      </w:r>
      <w:r>
        <w:rPr/>
        <w:t>  Kwame Nkrumah, 42, is elected the Prime Minister of the Gold Coast</w:t>
      </w:r>
    </w:p>
    <w:p>
      <w:pPr>
        <w:pStyle w:val="Normal"/>
        <w:rPr/>
      </w:pPr>
      <w:r>
        <w:rPr>
          <w:b/>
        </w:rPr>
        <w:t>Apr 28, 1952</w:t>
      </w:r>
      <w:r>
        <w:rPr/>
        <w:t xml:space="preserve">  The Allied occupation of Japan formally ends with a peace treaty signed in San Francisco.  </w:t>
      </w:r>
    </w:p>
    <w:p>
      <w:pPr>
        <w:pStyle w:val="Normal"/>
        <w:rPr/>
      </w:pPr>
      <w:r>
        <w:rPr>
          <w:b/>
        </w:rPr>
        <w:t>May 4, 1952</w:t>
      </w:r>
      <w:r>
        <w:rPr/>
        <w:t xml:space="preserve">  While running for Pres. of the United States, Senator Robert Taft suggests that the United States consider breaking diplomatic relations with the Soviet Union. </w:t>
      </w:r>
    </w:p>
    <w:p>
      <w:pPr>
        <w:pStyle w:val="Normal"/>
        <w:rPr/>
      </w:pPr>
      <w:r>
        <w:rPr>
          <w:b/>
        </w:rPr>
        <w:t>May 6, 1952</w:t>
      </w:r>
      <w:r>
        <w:rPr/>
        <w:t>  King Farouk of Egypt declares he is a descendant of Prophet Muhammad.</w:t>
      </w:r>
    </w:p>
    <w:p>
      <w:pPr>
        <w:pStyle w:val="Normal"/>
        <w:rPr/>
      </w:pPr>
      <w:r>
        <w:rPr>
          <w:b/>
        </w:rPr>
        <w:t>May 7, 1952</w:t>
      </w:r>
      <w:r>
        <w:rPr/>
        <w:t xml:space="preserve">  Concerning a settlement of the Korean War, President Truman declares his opposition to an agreement that includes prisoners of war being forced to return to North Korea or China against their will.  </w:t>
      </w:r>
    </w:p>
    <w:p>
      <w:pPr>
        <w:pStyle w:val="Normal"/>
        <w:rPr/>
      </w:pPr>
      <w:r>
        <w:rPr>
          <w:b/>
        </w:rPr>
        <w:t>Jun 11, 1952</w:t>
      </w:r>
      <w:r>
        <w:rPr/>
        <w:t xml:space="preserve">  The United States Congress has passed the McCarran-Walter Immigration and Naturalization Act. It ends the ban on Asian immigration but increases the power of the government to deport non-citizens suspected of communist  sympathies. </w:t>
      </w:r>
    </w:p>
    <w:p>
      <w:pPr>
        <w:pStyle w:val="Normal"/>
        <w:rPr/>
      </w:pPr>
      <w:r>
        <w:rPr>
          <w:b/>
        </w:rPr>
        <w:t>Jun 30, 1952</w:t>
      </w:r>
      <w:r>
        <w:rPr/>
        <w:t xml:space="preserve">  Marshall Plan aid comes to an end. </w:t>
      </w:r>
    </w:p>
    <w:p>
      <w:pPr>
        <w:pStyle w:val="Normal"/>
        <w:rPr/>
      </w:pPr>
      <w:r>
        <w:rPr>
          <w:b/>
        </w:rPr>
        <w:t>Jul 9, 1952</w:t>
      </w:r>
      <w:r>
        <w:rPr/>
        <w:t>  The Republicans are convening in Chicago. Senator Joe McCarthy tells a cheering audience that he will not soften his blows on Communist issues because "a rough fight is the only fight Communists can understand."</w:t>
      </w:r>
    </w:p>
    <w:p>
      <w:pPr>
        <w:pStyle w:val="Normal"/>
        <w:rPr/>
      </w:pPr>
      <w:r>
        <w:rPr>
          <w:b/>
        </w:rPr>
        <w:t>Jul 11, 1952</w:t>
      </w:r>
      <w:r>
        <w:rPr/>
        <w:t xml:space="preserve">  At Chicago, Eisenhower (who detests Senator McCarthy) wins the Republican nomination for President. </w:t>
      </w:r>
    </w:p>
    <w:p>
      <w:pPr>
        <w:pStyle w:val="Normal"/>
        <w:rPr/>
      </w:pPr>
      <w:r>
        <w:rPr>
          <w:b/>
        </w:rPr>
        <w:t>Jul 23, 1952</w:t>
      </w:r>
      <w:r>
        <w:rPr/>
        <w:t xml:space="preserve">  General Mark Clark has been in command of the UN forces in Korea since April. He launches massive air strikes against North Korea's hydroelectric power grid. </w:t>
      </w:r>
    </w:p>
    <w:p>
      <w:pPr>
        <w:pStyle w:val="Normal"/>
        <w:rPr/>
      </w:pPr>
      <w:r>
        <w:rPr>
          <w:b/>
        </w:rPr>
        <w:t>Jul 23, 1952</w:t>
      </w:r>
      <w:r>
        <w:rPr/>
        <w:t>  France, West Germany, Italy, Belgium, Luxembourg and the Netherlands form the European Coal and Steel community, an organization that will develop into the European Union.</w:t>
      </w:r>
    </w:p>
    <w:p>
      <w:pPr>
        <w:pStyle w:val="Normal"/>
        <w:rPr/>
      </w:pPr>
      <w:r>
        <w:rPr>
          <w:b/>
        </w:rPr>
        <w:t>Jul 23, 1952</w:t>
      </w:r>
      <w:r>
        <w:rPr/>
        <w:t xml:space="preserve">  In Egypt, military men claim to dislike King Farouk's corruption and Egypt's failures against Israel. They drive King Farouk into exile in Europe, where he has much money in banks with which to continue living in style. </w:t>
      </w:r>
    </w:p>
    <w:p>
      <w:pPr>
        <w:pStyle w:val="Normal"/>
        <w:rPr/>
      </w:pPr>
      <w:r>
        <w:rPr>
          <w:b/>
        </w:rPr>
        <w:t>Jul 25, 1952</w:t>
      </w:r>
      <w:r>
        <w:rPr/>
        <w:t xml:space="preserve">  Puerto Rico becomes a self-governing commonwealth of the United States.</w:t>
      </w:r>
    </w:p>
    <w:p>
      <w:pPr>
        <w:pStyle w:val="Normal"/>
        <w:rPr/>
      </w:pPr>
      <w:r>
        <w:rPr>
          <w:b/>
        </w:rPr>
        <w:t>Aug 11, 1952</w:t>
      </w:r>
      <w:r>
        <w:rPr/>
        <w:t xml:space="preserve">  Jordan's king, Talal bin Abdullah, is mentally ill. The army forces his to resign in favor of his 16-year-old son, Hussein. </w:t>
      </w:r>
    </w:p>
    <w:p>
      <w:pPr>
        <w:pStyle w:val="Normal"/>
        <w:rPr/>
      </w:pPr>
      <w:r>
        <w:rPr>
          <w:b/>
        </w:rPr>
        <w:t>Aug 12 – 25, 1952</w:t>
      </w:r>
      <w:r>
        <w:rPr/>
        <w:t xml:space="preserve">  In Korea the Chinese attack the 1st Marine division in a battle for a ridge called Bunker Hill. </w:t>
      </w:r>
    </w:p>
    <w:p>
      <w:pPr>
        <w:pStyle w:val="Normal"/>
        <w:rPr/>
      </w:pPr>
      <w:r>
        <w:rPr>
          <w:b/>
        </w:rPr>
        <w:t>Aug 29, 1952</w:t>
      </w:r>
      <w:r>
        <w:rPr/>
        <w:t xml:space="preserve">  The U.S. bombs Pyongyang in a 1,403-sortie assault from aircraft carriers - the largest single-day air assault of the war. The bombings disturb Europeans, including Winston Churchill. </w:t>
      </w:r>
    </w:p>
    <w:p>
      <w:pPr>
        <w:pStyle w:val="Normal"/>
        <w:rPr/>
      </w:pPr>
      <w:r>
        <w:rPr>
          <w:b/>
        </w:rPr>
        <w:t>Sep 18, 1952</w:t>
      </w:r>
      <w:r>
        <w:rPr/>
        <w:t>  The Soviet Union vetoes Japan's application for UN membership.</w:t>
      </w:r>
    </w:p>
    <w:p>
      <w:pPr>
        <w:pStyle w:val="Normal"/>
        <w:rPr/>
      </w:pPr>
      <w:r>
        <w:rPr>
          <w:b/>
        </w:rPr>
        <w:t>Oct 14, 1952</w:t>
      </w:r>
      <w:r>
        <w:rPr/>
        <w:t xml:space="preserve">  In Korea, the truce talks have halted again. The UN commander, General Mark Clark, has initiated "Operation Showdown" </w:t>
      </w:r>
    </w:p>
    <w:p>
      <w:pPr>
        <w:pStyle w:val="Normal"/>
        <w:rPr/>
      </w:pPr>
      <w:r>
        <w:rPr>
          <w:b/>
        </w:rPr>
        <w:t>Oct 16, 1952</w:t>
      </w:r>
      <w:r>
        <w:rPr/>
        <w:t xml:space="preserve">  In Iran the British face nationalization of oil they have controlled. Aware that the British are plotting to have him overthrown, Premier Mossadegh severs diplomatic relations.  The British have requested that the U.S. join the plot against Mossadegh, viewed as a dangerous radical, but President Truman does not want the U.S. to become involved.  </w:t>
      </w:r>
    </w:p>
    <w:p>
      <w:pPr>
        <w:pStyle w:val="Normal"/>
        <w:rPr/>
      </w:pPr>
      <w:r>
        <w:rPr>
          <w:b/>
        </w:rPr>
        <w:t>Oct 20, 1952</w:t>
      </w:r>
      <w:r>
        <w:rPr/>
        <w:t xml:space="preserve">  In Kenya, the Kikuyu are unhappy about having been driven off much of their land, about  their unemployment and lives of poverty in the city of Nairobi and other towns. They have rebelled - the Mau Mau Rebellion - and the British declare martial law. </w:t>
      </w:r>
    </w:p>
    <w:p>
      <w:pPr>
        <w:pStyle w:val="Normal"/>
        <w:rPr/>
      </w:pPr>
      <w:r>
        <w:rPr>
          <w:b/>
        </w:rPr>
        <w:t>Oct 25, 1952</w:t>
      </w:r>
      <w:r>
        <w:rPr/>
        <w:t xml:space="preserve">  General Mark Clark's "Operation Showdown" ends. The area fought over is still held by communist forces. The U.S. 7th Infantry has lost  365 killed, 1,174 wounded and 1 captured. Basically the front line in Korea remains unchanged. </w:t>
      </w:r>
    </w:p>
    <w:p>
      <w:pPr>
        <w:pStyle w:val="Normal"/>
        <w:rPr/>
      </w:pPr>
      <w:r>
        <w:rPr>
          <w:b/>
        </w:rPr>
        <w:t>Nov 1, 1952</w:t>
      </w:r>
      <w:r>
        <w:rPr/>
        <w:t>  The United States tests a hydrogen bomb at Eniwetok Atoll in the Marshall Islands.</w:t>
      </w:r>
    </w:p>
    <w:p>
      <w:pPr>
        <w:pStyle w:val="Normal"/>
        <w:rPr/>
      </w:pPr>
      <w:r>
        <w:rPr>
          <w:b/>
        </w:rPr>
        <w:t>Nov 4, 1952</w:t>
      </w:r>
      <w:r>
        <w:rPr/>
        <w:t xml:space="preserve">  Dwight Eisenhower defeats the Democrat Party's candidate, Adlai Stevenson. The threat from the Far Left, including the Communist Party, appears not as formidable as some have been suggesting as the Progressive Party candidate, Vincent Hallinan, wins only 140,746 votes - 0.2 percent of the vote. He has denounced the continuation of the Korean War as a long-range imperialist plot by big business. </w:t>
      </w:r>
    </w:p>
    <w:p>
      <w:pPr>
        <w:pStyle w:val="Normal"/>
        <w:rPr/>
      </w:pPr>
      <w:r>
        <w:rPr>
          <w:b/>
        </w:rPr>
        <w:t>Nov 17, 1952</w:t>
      </w:r>
      <w:r>
        <w:rPr/>
        <w:t>  China wants negotiations for Korea moved forward. In the United Nations, India submits a cease-fire proposal which includes a return of willing prisoners and the establishment of a four-member Neutral Nations Reparations Commission.</w:t>
      </w:r>
    </w:p>
    <w:p>
      <w:pPr>
        <w:pStyle w:val="Normal"/>
        <w:rPr/>
      </w:pPr>
      <w:r>
        <w:rPr>
          <w:b/>
        </w:rPr>
        <w:t>Nov 21, 1952</w:t>
      </w:r>
      <w:r>
        <w:rPr/>
        <w:t xml:space="preserve">  In Czechoslovakia the communist regime sentences eleven former communist officials to death: the Slánský show trial. All eleven are Jews. </w:t>
      </w:r>
    </w:p>
    <w:p>
      <w:pPr>
        <w:pStyle w:val="Normal"/>
        <w:rPr/>
      </w:pPr>
      <w:r>
        <w:rPr>
          <w:b/>
        </w:rPr>
        <w:t>Dec 1, 1952</w:t>
      </w:r>
      <w:r>
        <w:rPr/>
        <w:t xml:space="preserve">  A front page story in the New York Daily News announces the transsexual operation in Denmark on a former U.S. soldier who now goes by the name of Christine Jorgensen. Many in the U.S. are shocked and dismayed. </w:t>
      </w:r>
    </w:p>
    <w:p>
      <w:pPr>
        <w:pStyle w:val="Normal"/>
        <w:rPr/>
      </w:pPr>
      <w:r>
        <w:rPr>
          <w:b/>
        </w:rPr>
        <w:t>Dec 1, 1952</w:t>
      </w:r>
      <w:r>
        <w:rPr/>
        <w:t xml:space="preserve">  In Venezuela the left-of-center Nationalist Democratic Union for a Republic leads in returns from elections for a national congress -  to return the country to constitutional government.  </w:t>
      </w:r>
    </w:p>
    <w:p>
      <w:pPr>
        <w:pStyle w:val="Normal"/>
        <w:rPr/>
      </w:pPr>
      <w:r>
        <w:rPr>
          <w:b/>
        </w:rPr>
        <w:t>Dec 2, 1952</w:t>
      </w:r>
      <w:r>
        <w:rPr/>
        <w:t>  The military junta in power in Venezuela cancels the elections and declares their leader, Colonel Perez Jimenez, Provisional President. Jimenez will rule as dictator until 1958.</w:t>
      </w:r>
    </w:p>
    <w:p>
      <w:pPr>
        <w:pStyle w:val="Normal"/>
        <w:rPr/>
      </w:pPr>
      <w:r>
        <w:rPr>
          <w:b/>
        </w:rPr>
        <w:t>Dec 23, 1952</w:t>
      </w:r>
      <w:r>
        <w:rPr/>
        <w:t xml:space="preserve">  In London, two weeks after five days "killer fog" at least 4,000 deaths have occurred. Thousands more who appear to have recovered will die from reoccurring complications.                                                                                                                </w:t>
      </w:r>
      <w:r>
        <w:rPr>
          <w:b/>
          <w:bCs/>
        </w:rPr>
        <w:t>1952</w:t>
      </w:r>
      <w:r>
        <w:rPr/>
        <w:t xml:space="preserve">: U.S.-led military alliance expands into the Middle East with Turkey's admission to NATO.                                                                                                                              </w:t>
      </w:r>
      <w:r>
        <w:rPr>
          <w:b/>
        </w:rPr>
        <w:t>Jan 12, 1953</w:t>
      </w:r>
      <w:r>
        <w:rPr/>
        <w:t xml:space="preserve">   Estonians establish a government in exile in Norway. </w:t>
      </w:r>
    </w:p>
    <w:p>
      <w:pPr>
        <w:pStyle w:val="Normal"/>
        <w:rPr/>
      </w:pPr>
      <w:r>
        <w:rPr>
          <w:b/>
        </w:rPr>
        <w:t>Jan 13, 1953</w:t>
      </w:r>
      <w:r>
        <w:rPr/>
        <w:t xml:space="preserve">  In the Communist Party newspaper, Pravda, prominent doctors are accused of having taken part in a conspiracy to poison Soviet leaders. The doctors are accused of being paid by U.S. and British intelligence and of serving the interests of an international Jewish bourgeois-nationalist organization. </w:t>
      </w:r>
    </w:p>
    <w:p>
      <w:pPr>
        <w:pStyle w:val="Normal"/>
        <w:rPr/>
      </w:pPr>
      <w:r>
        <w:rPr>
          <w:b/>
        </w:rPr>
        <w:t>Jan 20, 1953</w:t>
      </w:r>
      <w:r>
        <w:rPr/>
        <w:t>  Dwight D. Eisenhower becomes President of the United States.</w:t>
      </w:r>
    </w:p>
    <w:p>
      <w:pPr>
        <w:pStyle w:val="Normal"/>
        <w:rPr/>
      </w:pPr>
      <w:r>
        <w:rPr>
          <w:b/>
        </w:rPr>
        <w:t>Jan 23, 1953</w:t>
      </w:r>
      <w:r>
        <w:rPr/>
        <w:t xml:space="preserve">  Israelis are alarmed by a series of border incidents and by Egypt's premier, Mohammed Naguib, saying he intends to "liberate Palestine." </w:t>
      </w:r>
    </w:p>
    <w:p>
      <w:pPr>
        <w:pStyle w:val="Normal"/>
        <w:rPr/>
      </w:pPr>
      <w:r>
        <w:rPr>
          <w:b/>
        </w:rPr>
        <w:t>Feb 1, 1953</w:t>
      </w:r>
      <w:r>
        <w:rPr/>
        <w:t xml:space="preserve">  High tide and a severe windstorm creates a North Sea tidal surge 3.6 meters high (11.8 feet).  In Britain 307 are killed. The Dutch lose 1,835 people and an estimated 10,000 animals. There was no warning. </w:t>
      </w:r>
    </w:p>
    <w:p>
      <w:pPr>
        <w:pStyle w:val="Normal"/>
        <w:rPr/>
      </w:pPr>
      <w:r>
        <w:rPr>
          <w:b/>
        </w:rPr>
        <w:t>Feb 9, 1953</w:t>
      </w:r>
      <w:r>
        <w:rPr/>
        <w:t xml:space="preserve">  Most of the accused doctors in the Soviet Union are Jews. Stalin has turned against Jewish nationalism. Scores of Soviet Jews have been dismissed from their jobs. A bomb explodes at the Soviet mission in Israel. </w:t>
      </w:r>
    </w:p>
    <w:p>
      <w:pPr>
        <w:pStyle w:val="Normal"/>
        <w:rPr/>
      </w:pPr>
      <w:r>
        <w:rPr>
          <w:b/>
        </w:rPr>
        <w:t>Feb 11, 1953</w:t>
      </w:r>
      <w:r>
        <w:rPr/>
        <w:t xml:space="preserve">  The Soviet Union breaks diplomatic relations with Israel.</w:t>
      </w:r>
    </w:p>
    <w:p>
      <w:pPr>
        <w:pStyle w:val="Normal"/>
        <w:rPr/>
      </w:pPr>
      <w:r>
        <w:rPr>
          <w:b/>
        </w:rPr>
        <w:t>Mar 5, 1953</w:t>
      </w:r>
      <w:r>
        <w:rPr/>
        <w:t xml:space="preserve">  Stalin dies. It is the day that Jews were scheduled to be deported from Moscow, a move opposed by Beria. </w:t>
      </w:r>
    </w:p>
    <w:p>
      <w:pPr>
        <w:pStyle w:val="Normal"/>
        <w:rPr/>
      </w:pPr>
      <w:r>
        <w:rPr>
          <w:b/>
        </w:rPr>
        <w:t>Mar 6, 1953</w:t>
      </w:r>
      <w:r>
        <w:rPr/>
        <w:t xml:space="preserve">  Soviet radio interrupts broadcasting with the message that Stalin has died. People are stunned by the loss of a father figure. Malenkov succeeds Stalin as the Soviet Union's Premier and as First Secretary of its Communist Party. Malenkov  appeals for "monolithic unity" and "vigilance."  Stalin's body lies in state in the Hall of Columns, a few streets from Red Square. It will be said that a crowd of mourners gets out of control and people are crushed to death.  </w:t>
      </w:r>
    </w:p>
    <w:p>
      <w:pPr>
        <w:pStyle w:val="Normal"/>
        <w:rPr/>
      </w:pPr>
      <w:r>
        <w:rPr>
          <w:b/>
        </w:rPr>
        <w:t>Mar 9, 1953</w:t>
      </w:r>
      <w:r>
        <w:rPr/>
        <w:t xml:space="preserve">  In Paris, flags have been flying at half-staff. In Italy, Communist workers take a 20-minute work stoppage to honor Stalin, and, in the streets of Rome, communists and neo-fascists fight. </w:t>
      </w:r>
    </w:p>
    <w:p>
      <w:pPr>
        <w:pStyle w:val="Normal"/>
        <w:rPr/>
      </w:pPr>
      <w:r>
        <w:rPr>
          <w:b/>
        </w:rPr>
        <w:t>Mar 28, 1953</w:t>
      </w:r>
      <w:r>
        <w:rPr/>
        <w:t xml:space="preserve">  The Soviet government's Council of Ministers approves a resolution sent to them by Beria for a broad amnesty and release of about 1 million of the 2.1 million in Stalin's prisons. </w:t>
      </w:r>
    </w:p>
    <w:p>
      <w:pPr>
        <w:pStyle w:val="Normal"/>
        <w:rPr/>
      </w:pPr>
      <w:r>
        <w:rPr>
          <w:b/>
        </w:rPr>
        <w:t>Apr 13, 1953</w:t>
      </w:r>
      <w:r>
        <w:rPr/>
        <w:t xml:space="preserve">  The Netherlands Ministry of Traffic and Waterways announces that 330,000 out of an original 360,000 flooded acres are dry again. The Dutch are planning projects involving years of work to prevent another flood. </w:t>
      </w:r>
    </w:p>
    <w:p>
      <w:pPr>
        <w:pStyle w:val="Normal"/>
        <w:rPr/>
      </w:pPr>
      <w:r>
        <w:rPr>
          <w:b/>
        </w:rPr>
        <w:t>Apr 22, 1953</w:t>
      </w:r>
      <w:r>
        <w:rPr/>
        <w:t>   The Viet Minh and Laotian rebels (led by Prince Souphanouvong) have moved into Laos with a Viet Minh force from Vietnam. The French are striking against the rebels with bombing runs by aircraft but without success.</w:t>
      </w:r>
    </w:p>
    <w:p>
      <w:pPr>
        <w:pStyle w:val="Normal"/>
        <w:rPr/>
      </w:pPr>
      <w:r>
        <w:rPr>
          <w:b/>
        </w:rPr>
        <w:t>Apr 25, 1953</w:t>
      </w:r>
      <w:r>
        <w:rPr/>
        <w:t xml:space="preserve"> Watson and Crick define the three-dimensional structure of DNA, the hereditary material first identified in 1944. Rapid, almost explosive, advances in the science of genetics begin. Soon, semi-synthetic hereditary material engineered for specific purposes can be introduced into plant and animal tissues, even into the germ line, where it is inherited by the next generation. </w:t>
      </w:r>
    </w:p>
    <w:p>
      <w:pPr>
        <w:pStyle w:val="Normal"/>
        <w:rPr/>
      </w:pPr>
      <w:r>
        <w:rPr>
          <w:b/>
        </w:rPr>
        <w:t>May 13 – 16, 1953</w:t>
      </w:r>
      <w:r>
        <w:rPr/>
        <w:t xml:space="preserve">  In Korea, the U.S. Air Force destroys dams north of P’yongyang. Rice crops are washed away. </w:t>
      </w:r>
    </w:p>
    <w:p>
      <w:pPr>
        <w:pStyle w:val="Normal"/>
        <w:rPr/>
      </w:pPr>
      <w:r>
        <w:rPr>
          <w:b/>
        </w:rPr>
        <w:t>May 19 – 20, 1953</w:t>
      </w:r>
      <w:r>
        <w:rPr/>
        <w:t>  In Korea, B-29s attack a large supply complex at Unsan-dong.</w:t>
      </w:r>
    </w:p>
    <w:p>
      <w:pPr>
        <w:pStyle w:val="Normal"/>
        <w:rPr/>
      </w:pPr>
      <w:r>
        <w:rPr>
          <w:b/>
        </w:rPr>
        <w:t>May 21 – 22, 1953</w:t>
      </w:r>
      <w:r>
        <w:rPr/>
        <w:t>  B-29s score seven direct hits on the Kuwonga dam but fail to burst it because the North Koreans have lowered the water level by twelve feet.</w:t>
      </w:r>
    </w:p>
    <w:p>
      <w:pPr>
        <w:pStyle w:val="Normal"/>
        <w:rPr/>
      </w:pPr>
      <w:r>
        <w:rPr>
          <w:b/>
        </w:rPr>
        <w:t>May 25, 1953</w:t>
      </w:r>
      <w:r>
        <w:rPr/>
        <w:t>  At the Nevada Test Site, the United States conducts its first and only nuclear artillery test.</w:t>
      </w:r>
    </w:p>
    <w:p>
      <w:pPr>
        <w:pStyle w:val="Normal"/>
        <w:rPr/>
      </w:pPr>
      <w:r>
        <w:rPr>
          <w:b/>
        </w:rPr>
        <w:t>May 28 – 29, 1953</w:t>
      </w:r>
      <w:r>
        <w:rPr/>
        <w:t xml:space="preserve">  B-29s returned to the Kuwonga Dam, scoring five direct hits with 2,000-pound bombs. The North Koreans have drained the dam of its water, exhausting the supply of water for irrigation.</w:t>
      </w:r>
    </w:p>
    <w:p>
      <w:pPr>
        <w:pStyle w:val="Normal"/>
        <w:rPr/>
      </w:pPr>
      <w:r>
        <w:rPr>
          <w:b/>
        </w:rPr>
        <w:t>May 28, 1953</w:t>
      </w:r>
      <w:r>
        <w:rPr/>
        <w:t xml:space="preserve">  In Korea communists forces launch raids against UN forces. </w:t>
      </w:r>
    </w:p>
    <w:p>
      <w:pPr>
        <w:pStyle w:val="Normal"/>
        <w:rPr/>
      </w:pPr>
      <w:r>
        <w:rPr>
          <w:b/>
        </w:rPr>
        <w:t>Jun 5, 1953</w:t>
      </w:r>
      <w:r>
        <w:rPr/>
        <w:t xml:space="preserve">  Greenland is no longer a colony. Denmark's new constitution declares that Greenland is an integral part of the Kingdom of Denmark. </w:t>
      </w:r>
    </w:p>
    <w:p>
      <w:pPr>
        <w:pStyle w:val="Normal"/>
        <w:rPr/>
      </w:pPr>
      <w:r>
        <w:rPr>
          <w:b/>
        </w:rPr>
        <w:t>Jun 16, 1953</w:t>
      </w:r>
      <w:r>
        <w:rPr/>
        <w:t xml:space="preserve">  The Soviet Union and Yugoslavia renew diplomatic relations. </w:t>
      </w:r>
    </w:p>
    <w:p>
      <w:pPr>
        <w:pStyle w:val="Normal"/>
        <w:rPr/>
      </w:pPr>
      <w:r>
        <w:rPr>
          <w:b/>
        </w:rPr>
        <w:t>Jun 17, 1953</w:t>
      </w:r>
      <w:r>
        <w:rPr/>
        <w:t xml:space="preserve">  Beria's plans to liberalize East Germany backfire. In East Germany strikes and demonstrations erupt. </w:t>
      </w:r>
    </w:p>
    <w:p>
      <w:pPr>
        <w:pStyle w:val="Normal"/>
        <w:rPr/>
      </w:pPr>
      <w:r>
        <w:rPr>
          <w:b/>
        </w:rPr>
        <w:t>June 19, 1953</w:t>
      </w:r>
      <w:r>
        <w:rPr/>
        <w:t xml:space="preserve">  In the U.S. Julius and Ethel Rosenberg are executed. They have been accused of  conspiring to commit espionage and passing nuclear weapons secrets to Russian agents. </w:t>
      </w:r>
    </w:p>
    <w:p>
      <w:pPr>
        <w:pStyle w:val="Normal"/>
        <w:rPr/>
      </w:pPr>
      <w:r>
        <w:rPr>
          <w:b/>
        </w:rPr>
        <w:t>June 26, 1953</w:t>
      </w:r>
      <w:r>
        <w:rPr/>
        <w:t xml:space="preserve">  In the Soviet Union, Nikita Khrushchev and other top ranking party members move against Beria's power. Khrushchev accuses Beria of being in the pay of British intelligence. Malenkov has little power and abandons Beria. The army asserts its authority over Beria's police and Beria is killed. </w:t>
      </w:r>
    </w:p>
    <w:p>
      <w:pPr>
        <w:pStyle w:val="Normal"/>
        <w:rPr/>
      </w:pPr>
      <w:r>
        <w:rPr>
          <w:b/>
        </w:rPr>
        <w:t>July 21, 1953</w:t>
      </w:r>
      <w:r>
        <w:rPr/>
        <w:t xml:space="preserve">  The Soviet Union and Israel resume normal diplomatic relations.</w:t>
      </w:r>
    </w:p>
    <w:p>
      <w:pPr>
        <w:pStyle w:val="Normal"/>
        <w:rPr/>
      </w:pPr>
      <w:r>
        <w:rPr>
          <w:b/>
        </w:rPr>
        <w:t>Jul 26, 1953</w:t>
      </w:r>
      <w:r>
        <w:rPr/>
        <w:t xml:space="preserve">  Fidel Castro, 26, and his brother, Raul, 22, with more than 100 others attack the second largest military garrison in Cuba. Sixty-one of the rebels die and the others are captured. </w:t>
      </w:r>
    </w:p>
    <w:p>
      <w:pPr>
        <w:pStyle w:val="Normal"/>
        <w:rPr/>
      </w:pPr>
      <w:r>
        <w:rPr>
          <w:b/>
        </w:rPr>
        <w:t>Jul 27, 1953</w:t>
      </w:r>
      <w:r>
        <w:rPr/>
        <w:t>  The United Nations, China and North Korea sign an armistice agreement, ending the Korean War. South Korea refuses to sign it. South Korea's President Syngman Rhee opposes a settlement that leaves Korea divided.</w:t>
      </w:r>
    </w:p>
    <w:p>
      <w:pPr>
        <w:pStyle w:val="Normal"/>
        <w:rPr/>
      </w:pPr>
      <w:r>
        <w:rPr>
          <w:b/>
        </w:rPr>
        <w:t>Aug 12, 1953</w:t>
      </w:r>
      <w:r>
        <w:rPr/>
        <w:t xml:space="preserve">  The Soviet Union successfully tests a hydrogen bomb fusion devise, using what is called the Sloika design, created largely by a patriotic nuclear scientist, Andrei Sakharov, who in decades to come is to be the Soviet Union's leading dissident. </w:t>
      </w:r>
    </w:p>
    <w:p>
      <w:pPr>
        <w:pStyle w:val="Normal"/>
        <w:rPr/>
      </w:pPr>
      <w:r>
        <w:rPr>
          <w:b/>
        </w:rPr>
        <w:t>Aug 19, 1953</w:t>
      </w:r>
      <w:r>
        <w:rPr/>
        <w:t xml:space="preserve">  A force that has the support of CIA and British intelligence operatives pushes through Teheran with tanks and soldiers, against newspapers aligned with the popular prime minister, Mossadegh, and other targets, including Mossadegh's residence. At a radio station, General Fazlollah Zahedi, announces that he, with the blessing of Muhammad Reza Pahlavi, is prime minister and that his force controls the city. About 200 people are killed. </w:t>
      </w:r>
    </w:p>
    <w:p>
      <w:pPr>
        <w:pStyle w:val="Normal"/>
        <w:rPr/>
      </w:pPr>
      <w:r>
        <w:rPr>
          <w:b/>
        </w:rPr>
        <w:t>Sep 2, 1953</w:t>
      </w:r>
      <w:r>
        <w:rPr/>
        <w:t xml:space="preserve">  A letter from Eisenhower promises aid to the government of Iran. </w:t>
      </w:r>
    </w:p>
    <w:p>
      <w:pPr>
        <w:pStyle w:val="Normal"/>
        <w:rPr/>
      </w:pPr>
      <w:r>
        <w:rPr>
          <w:b/>
        </w:rPr>
        <w:t>Sep 9, 1953</w:t>
      </w:r>
      <w:r>
        <w:rPr/>
        <w:t xml:space="preserve">  Mossadegh is in prison charged with rebellion against the throne, a crime punishable by death. He begins a hunger strike and demands the right to consult a lawyer on the preparation of his will.                                                                                          </w:t>
      </w:r>
      <w:r>
        <w:rPr>
          <w:b/>
          <w:bCs/>
        </w:rPr>
        <w:t>1953</w:t>
      </w:r>
      <w:r>
        <w:rPr/>
        <w:t xml:space="preserve">  The CIA organizes a coup overthrowing the Mossadeq government of Iran after Mossadeq nationalizes British holdings in Iran's huge oilfields. The Shah, Mohammed Reza Pahlevi, is put on the throne, ruling as an absolute monarch for the next 25 years--torturing, killing and imprisoning his political opponents.</w:t>
      </w:r>
    </w:p>
    <w:p>
      <w:pPr>
        <w:pStyle w:val="Normal"/>
        <w:rPr/>
      </w:pPr>
      <w:r>
        <w:rPr>
          <w:b/>
        </w:rPr>
        <w:t>Sep 22, 1953</w:t>
      </w:r>
      <w:r>
        <w:rPr/>
        <w:t xml:space="preserve">  In Iran, the newspaper Kayhan reports that 100 have been arrested on charges of being Communist Party members and partisans of Mossadegh. </w:t>
      </w:r>
    </w:p>
    <w:p>
      <w:pPr>
        <w:pStyle w:val="Normal"/>
        <w:rPr/>
      </w:pPr>
      <w:r>
        <w:rPr>
          <w:b/>
        </w:rPr>
        <w:t>Sep 25, 1953</w:t>
      </w:r>
      <w:r>
        <w:rPr/>
        <w:t xml:space="preserve">  The first German prisoners of war return from Soviet Union to West Germany. </w:t>
      </w:r>
    </w:p>
    <w:p>
      <w:pPr>
        <w:pStyle w:val="Normal"/>
        <w:rPr/>
      </w:pPr>
      <w:r>
        <w:rPr>
          <w:b/>
        </w:rPr>
        <w:t>Oct 22, 1953</w:t>
      </w:r>
      <w:r>
        <w:rPr/>
        <w:t xml:space="preserve">  France grants independence to Laos in all but foreign affairs, recognizing the rule of King Sisavang Vong, a lifelong supporter of French rule. The "Red Prince" Souphanouvong in alliance with Vietnam's communist gov’t. rules in northern Laos. </w:t>
      </w:r>
    </w:p>
    <w:p>
      <w:pPr>
        <w:pStyle w:val="Normal"/>
        <w:rPr/>
      </w:pPr>
      <w:r>
        <w:rPr>
          <w:b/>
        </w:rPr>
        <w:t>Nov 9, 1953</w:t>
      </w:r>
      <w:r>
        <w:rPr/>
        <w:t>  With the French fighting in Vietnam, Cambodia is able to move from independence within the French Union, granted in 1949, to full independence.</w:t>
      </w:r>
    </w:p>
    <w:p>
      <w:pPr>
        <w:pStyle w:val="Normal"/>
        <w:rPr/>
      </w:pPr>
      <w:r>
        <w:rPr>
          <w:b/>
        </w:rPr>
        <w:t>Nov 29, 1953</w:t>
      </w:r>
      <w:r>
        <w:rPr/>
        <w:t xml:space="preserve">  French paratroopers take Dien Bien Phu, a point in Vietnam that blocks a main  invasion route to Laos. </w:t>
      </w:r>
    </w:p>
    <w:p>
      <w:pPr>
        <w:pStyle w:val="Normal"/>
        <w:rPr/>
      </w:pPr>
      <w:r>
        <w:rPr>
          <w:b/>
        </w:rPr>
        <w:t>Dec 23, 1953</w:t>
      </w:r>
      <w:r>
        <w:rPr/>
        <w:t xml:space="preserve">  The Soviet Union announces that Lavrenty Beria has been executed. </w:t>
      </w:r>
    </w:p>
    <w:p>
      <w:pPr>
        <w:pStyle w:val="Normal"/>
        <w:rPr/>
      </w:pPr>
      <w:r>
        <w:rPr>
          <w:b/>
        </w:rPr>
        <w:t>Dec 30, 1953</w:t>
      </w:r>
      <w:r>
        <w:rPr/>
        <w:t>  In the US the first color television sets goes on sale, for around $1,175.</w:t>
      </w:r>
    </w:p>
    <w:p>
      <w:pPr>
        <w:pStyle w:val="Normal"/>
        <w:rPr/>
      </w:pPr>
      <w:r>
        <w:rPr>
          <w:b/>
        </w:rPr>
        <w:t>Jan 5, 1954</w:t>
      </w:r>
      <w:r>
        <w:rPr/>
        <w:t>  China is one year into its five-year industrialization plan and its economy is growing  about 15 percent per year. And China has begun a planned 14-year move from family-owned farms to collectivization.</w:t>
      </w:r>
    </w:p>
    <w:p>
      <w:pPr>
        <w:pStyle w:val="Normal"/>
        <w:rPr/>
      </w:pPr>
      <w:r>
        <w:rPr>
          <w:b/>
        </w:rPr>
        <w:t>Jan 7, 1954</w:t>
      </w:r>
      <w:r>
        <w:rPr/>
        <w:t xml:space="preserve">   In his state of the Union message, Eisenhower speaks of the Free World gathering strength. He also recommends legislation that takes away the citizenship of anyone  "conspiring to advocate the overthrow of this government by force or violence."  </w:t>
      </w:r>
    </w:p>
    <w:p>
      <w:pPr>
        <w:pStyle w:val="Normal"/>
        <w:rPr/>
      </w:pPr>
      <w:r>
        <w:rPr>
          <w:b/>
        </w:rPr>
        <w:t>Jan 14, 1954</w:t>
      </w:r>
      <w:r>
        <w:rPr/>
        <w:t>  The Democratic National Committee proclaims that President Eisenhower has not been "soft" on the investigation of communists in government, despite the "insinuations" of Senator Joseph McCarthy and others.</w:t>
      </w:r>
    </w:p>
    <w:p>
      <w:pPr>
        <w:pStyle w:val="Normal"/>
        <w:rPr/>
      </w:pPr>
      <w:r>
        <w:rPr>
          <w:b/>
        </w:rPr>
        <w:t>Jan 17, 1954</w:t>
      </w:r>
      <w:r>
        <w:rPr/>
        <w:t>  President Tito complains to a meeting of his Central Committee that articles written by comrade Milovan Djilas amount to a call for elimination of party discipline. He describes Djilas as creating "enormous harm not only to Yugoslavia's Communist Party but also to the unity of the country."</w:t>
      </w:r>
    </w:p>
    <w:p>
      <w:pPr>
        <w:pStyle w:val="Normal"/>
        <w:rPr/>
      </w:pPr>
      <w:r>
        <w:rPr>
          <w:b/>
        </w:rPr>
        <w:t>Jan 20, 1954</w:t>
      </w:r>
      <w:r>
        <w:rPr/>
        <w:t>  The CIA builds a tunnel from west Berlin into East Berlin to tap Soviet and East German communications.</w:t>
      </w:r>
    </w:p>
    <w:p>
      <w:pPr>
        <w:pStyle w:val="Normal"/>
        <w:rPr/>
      </w:pPr>
      <w:r>
        <w:rPr>
          <w:b/>
        </w:rPr>
        <w:t>Jan 21, 1954</w:t>
      </w:r>
      <w:r>
        <w:rPr/>
        <w:t>  The first atomic submarine, the USS Nautilus, is launched.</w:t>
      </w:r>
    </w:p>
    <w:p>
      <w:pPr>
        <w:pStyle w:val="Normal"/>
        <w:rPr/>
      </w:pPr>
      <w:r>
        <w:rPr>
          <w:b/>
        </w:rPr>
        <w:t>Feb 23, 1954</w:t>
      </w:r>
      <w:r>
        <w:rPr/>
        <w:t>  In the U.S. inoculation of children against polio with Salk vaccine begins.</w:t>
      </w:r>
    </w:p>
    <w:p>
      <w:pPr>
        <w:pStyle w:val="Normal"/>
        <w:rPr/>
      </w:pPr>
      <w:r>
        <w:rPr>
          <w:b/>
        </w:rPr>
        <w:t>Feb 23, 1954</w:t>
      </w:r>
      <w:r>
        <w:rPr/>
        <w:t>  In Egypt, Gamal Abdul Nasser becomes Prime Minister.</w:t>
      </w:r>
    </w:p>
    <w:p>
      <w:pPr>
        <w:pStyle w:val="Normal"/>
        <w:rPr/>
      </w:pPr>
      <w:r>
        <w:rPr>
          <w:b/>
        </w:rPr>
        <w:t>Mar 1, 1954</w:t>
      </w:r>
      <w:r>
        <w:rPr/>
        <w:t xml:space="preserve">  Another nuclear bomb is tested across Bikini atoll (in the Marshall Islands). This one is a hydrogen bomb, believed to be 1,000 times as powerful as the one dropped on Hiroshima. Japanese tuna fishermen are accidentally exposed to the bomb's radiation.  </w:t>
      </w:r>
    </w:p>
    <w:p>
      <w:pPr>
        <w:pStyle w:val="Normal"/>
        <w:rPr/>
      </w:pPr>
      <w:r>
        <w:rPr>
          <w:b/>
        </w:rPr>
        <w:t>Mar 1, 1954</w:t>
      </w:r>
      <w:r>
        <w:rPr/>
        <w:t xml:space="preserve">  Puerto Rican nationalists open fire from the gallery of the U.S. House of Representatives, wounding five congressmen.  </w:t>
      </w:r>
    </w:p>
    <w:p>
      <w:pPr>
        <w:pStyle w:val="Normal"/>
        <w:rPr/>
      </w:pPr>
      <w:r>
        <w:rPr>
          <w:b/>
        </w:rPr>
        <w:t>Mar 10, 1954</w:t>
      </w:r>
      <w:r>
        <w:rPr/>
        <w:t>  President Eisenhower describes Senator McCarthy as a peril to the Republican Party.</w:t>
      </w:r>
    </w:p>
    <w:p>
      <w:pPr>
        <w:pStyle w:val="Normal"/>
        <w:rPr/>
      </w:pPr>
      <w:r>
        <w:rPr>
          <w:b/>
        </w:rPr>
        <w:t>Mar 17, 1954</w:t>
      </w:r>
      <w:r>
        <w:rPr/>
        <w:t xml:space="preserve">  The American Cancer Society voices its "suspicion" that cigarette smoking might contribute to lung cancer. </w:t>
      </w:r>
    </w:p>
    <w:p>
      <w:pPr>
        <w:pStyle w:val="Normal"/>
        <w:rPr/>
      </w:pPr>
      <w:r>
        <w:rPr>
          <w:b/>
        </w:rPr>
        <w:t>Apr 29, 1954</w:t>
      </w:r>
      <w:r>
        <w:rPr/>
        <w:t xml:space="preserve">  India recognizes Chinese rule in Tibet and signs an agreement with China regarding trade with Tibet. </w:t>
      </w:r>
    </w:p>
    <w:p>
      <w:pPr>
        <w:pStyle w:val="Normal"/>
        <w:rPr/>
      </w:pPr>
      <w:r>
        <w:rPr>
          <w:b/>
        </w:rPr>
        <w:t>Apr 23, 1954</w:t>
      </w:r>
      <w:r>
        <w:rPr/>
        <w:t>  An Afro-American, Hank Aaron, hits a home run, the first of his record 755 home runs.</w:t>
      </w:r>
    </w:p>
    <w:p>
      <w:pPr>
        <w:pStyle w:val="Normal"/>
        <w:rPr/>
      </w:pPr>
      <w:r>
        <w:rPr>
          <w:b/>
        </w:rPr>
        <w:t>May 7, 1954</w:t>
      </w:r>
      <w:r>
        <w:rPr/>
        <w:t xml:space="preserve">  After 55 days of fighting at Dien Bien Phu, Vietnamese overrun French forces. </w:t>
      </w:r>
    </w:p>
    <w:p>
      <w:pPr>
        <w:pStyle w:val="Normal"/>
        <w:rPr/>
      </w:pPr>
      <w:r>
        <w:rPr>
          <w:b/>
        </w:rPr>
        <w:t>May 15, 1954</w:t>
      </w:r>
      <w:r>
        <w:rPr/>
        <w:t xml:space="preserve">  China and India agree to respect each other's territorial integrity and sovereignty, not aggress upon one another, not to interfere in each other's internal affairs. </w:t>
      </w:r>
    </w:p>
    <w:p>
      <w:pPr>
        <w:pStyle w:val="Normal"/>
        <w:rPr/>
      </w:pPr>
      <w:r>
        <w:rPr>
          <w:b/>
        </w:rPr>
        <w:t>Jun 2, 1954</w:t>
      </w:r>
      <w:r>
        <w:rPr/>
        <w:t>  Senator McCarthy claims communists are working in the CIA and in atomic weapons plants.</w:t>
      </w:r>
    </w:p>
    <w:p>
      <w:pPr>
        <w:pStyle w:val="Normal"/>
        <w:rPr/>
      </w:pPr>
      <w:r>
        <w:rPr>
          <w:b/>
        </w:rPr>
        <w:t>Jun 14, 1954</w:t>
      </w:r>
      <w:r>
        <w:rPr/>
        <w:t xml:space="preserve">  President Eisenhower signs a law that adds the words "under God" to the Pledge of Allegiance. </w:t>
      </w:r>
    </w:p>
    <w:p>
      <w:pPr>
        <w:pStyle w:val="Normal"/>
        <w:rPr/>
      </w:pPr>
      <w:r>
        <w:rPr>
          <w:b/>
        </w:rPr>
        <w:t>Jun 17, 1954</w:t>
      </w:r>
      <w:r>
        <w:rPr/>
        <w:t>  The American College of Chest Physicians refuses to declare cigarette smoking as a possible cause of lung cancer.</w:t>
      </w:r>
    </w:p>
    <w:p>
      <w:pPr>
        <w:pStyle w:val="Normal"/>
        <w:rPr/>
      </w:pPr>
      <w:r>
        <w:rPr>
          <w:b/>
        </w:rPr>
        <w:t>Jun 18, 1954</w:t>
      </w:r>
      <w:r>
        <w:rPr/>
        <w:t xml:space="preserve">   In France, Pierre Mendes-France, forms a government and promises to end the war in Vietnam. Some Roman Catholics prefer continued colonialism to abandoning Vietnamese Catholics to communism. Emotions by those opposed to pulling out of Vietnam run high. Slurs are made against the Jewish origins of Mendes-France. </w:t>
      </w:r>
    </w:p>
    <w:p>
      <w:pPr>
        <w:pStyle w:val="Normal"/>
        <w:rPr/>
      </w:pPr>
      <w:r>
        <w:rPr>
          <w:b/>
        </w:rPr>
        <w:t>Jun 27, 1954</w:t>
      </w:r>
      <w:r>
        <w:rPr/>
        <w:t xml:space="preserve">  The Eisenhower administration sees President Arbenz of Guatemala as too leftist. A force financed by the U.S. and trained in Nicaragua overthrows Arbenz. Howard Hunt, a CIA agent involved in the overthrow, prevents Arbenz from being murdered. Arbenz and his wife go into exile in Mexico. .  </w:t>
      </w:r>
    </w:p>
    <w:p>
      <w:pPr>
        <w:pStyle w:val="Normal"/>
        <w:rPr/>
      </w:pPr>
      <w:r>
        <w:rPr>
          <w:b/>
        </w:rPr>
        <w:t>Jul 3, 1954</w:t>
      </w:r>
      <w:r>
        <w:rPr/>
        <w:t xml:space="preserve">   In Britain, food rationing, in place since World War II, ends. </w:t>
      </w:r>
    </w:p>
    <w:p>
      <w:pPr>
        <w:pStyle w:val="Normal"/>
        <w:rPr/>
      </w:pPr>
      <w:r>
        <w:rPr>
          <w:b/>
        </w:rPr>
        <w:t>Jul 12, 1954</w:t>
      </w:r>
      <w:r>
        <w:rPr/>
        <w:t>  President Eisenhower proposes an interstate highway program to counteract  inefficiency in the transportation of goods and "appalling inadequacies to meet the demands of catastrophe or defense, should an atomic war come."</w:t>
      </w:r>
    </w:p>
    <w:p>
      <w:pPr>
        <w:pStyle w:val="Normal"/>
        <w:rPr/>
      </w:pPr>
      <w:r>
        <w:rPr>
          <w:b/>
        </w:rPr>
        <w:t>Jul 13 – 21, 1954</w:t>
      </w:r>
      <w:r>
        <w:rPr/>
        <w:t xml:space="preserve">  In Geneva a settlement is signed that divides Vietnam temporarily. For two years the French are to be allowed to maintain administration in the southern half of Vietnam. Then elections are to be held to reunite Vietnam. The Vietnamese are talked into signing by China's delegate, Chou Enlai. France, the Soviet Union, China, Vietnam and Britain sign the agreement. The U.S. does not, but it pledges to "respect" the agreements.  </w:t>
      </w:r>
    </w:p>
    <w:p>
      <w:pPr>
        <w:pStyle w:val="Normal"/>
        <w:rPr/>
      </w:pPr>
      <w:r>
        <w:rPr>
          <w:b/>
        </w:rPr>
        <w:t>Aug 9, 1954</w:t>
      </w:r>
      <w:r>
        <w:rPr/>
        <w:t>  Turkey, Greece and Yugoslavia sign a 20-year treaty of military and political cooperation.</w:t>
      </w:r>
    </w:p>
    <w:p>
      <w:pPr>
        <w:pStyle w:val="Normal"/>
        <w:rPr/>
      </w:pPr>
      <w:r>
        <w:rPr>
          <w:b/>
        </w:rPr>
        <w:t>Aug 21, 1954</w:t>
      </w:r>
      <w:r>
        <w:rPr/>
        <w:t>  Prime Minister Nasser describes both the Muslim Brotherhood and Communists as a "corrupting force."</w:t>
      </w:r>
    </w:p>
    <w:p>
      <w:pPr>
        <w:pStyle w:val="Normal"/>
        <w:rPr/>
      </w:pPr>
      <w:r>
        <w:rPr>
          <w:b/>
        </w:rPr>
        <w:t>Sep 3, 1954</w:t>
      </w:r>
      <w:r>
        <w:rPr/>
        <w:t xml:space="preserve">  The United States has allowed Chiang Kai-shek to move 58,000 soldiers to Quemoy and 15,000 to Matsu. These are islands off the coast of mainland China, within artillery range of the mainland and jumping off points for infiltration by Chiang's agents. China begins shelling Chiang's forces.  </w:t>
      </w:r>
    </w:p>
    <w:p>
      <w:pPr>
        <w:pStyle w:val="Normal"/>
        <w:rPr/>
      </w:pPr>
      <w:r>
        <w:rPr>
          <w:b/>
        </w:rPr>
        <w:t>Sep 6, 1954</w:t>
      </w:r>
      <w:r>
        <w:rPr/>
        <w:t>  A US plane is shot down over Siberia.</w:t>
      </w:r>
    </w:p>
    <w:p>
      <w:pPr>
        <w:pStyle w:val="Normal"/>
        <w:rPr/>
      </w:pPr>
      <w:r>
        <w:rPr>
          <w:b/>
        </w:rPr>
        <w:t>Sep 8, 1954</w:t>
      </w:r>
      <w:r>
        <w:rPr/>
        <w:t xml:space="preserve"> The Eisenhower administration creates the South East Asia Treaty Organization, a political-military alliance to "contain communism." Members: the Philippines, Thailand, Pakistan, Australia, New Zealand, Britain, the U.S. and France. </w:t>
      </w:r>
    </w:p>
    <w:p>
      <w:pPr>
        <w:pStyle w:val="Normal"/>
        <w:rPr/>
      </w:pPr>
      <w:r>
        <w:rPr>
          <w:b/>
        </w:rPr>
        <w:t>Sep 23, 1954</w:t>
      </w:r>
      <w:r>
        <w:rPr/>
        <w:t xml:space="preserve">  East German police arrest 400 citizens as U.S. spies. </w:t>
      </w:r>
    </w:p>
    <w:p>
      <w:pPr>
        <w:pStyle w:val="Normal"/>
        <w:rPr/>
      </w:pPr>
      <w:r>
        <w:rPr>
          <w:b/>
        </w:rPr>
        <w:t>Oct 19, 1954</w:t>
      </w:r>
      <w:r>
        <w:rPr/>
        <w:t>  Britain signs a pact with Egypt, Britain agreeing to withdraw its  force from Suez within 20 months and Egypt agreeing to maintain freedom of canal navigation.</w:t>
      </w:r>
    </w:p>
    <w:p>
      <w:pPr>
        <w:pStyle w:val="Normal"/>
        <w:rPr/>
      </w:pPr>
      <w:r>
        <w:rPr>
          <w:b/>
        </w:rPr>
        <w:t>Oct 22, 1954</w:t>
      </w:r>
      <w:r>
        <w:rPr/>
        <w:t xml:space="preserve">  West Germany joins the North Atlantic Treaty Organization (NATO). </w:t>
      </w:r>
    </w:p>
    <w:p>
      <w:pPr>
        <w:pStyle w:val="Normal"/>
        <w:rPr/>
      </w:pPr>
      <w:r>
        <w:rPr>
          <w:b/>
        </w:rPr>
        <w:t>Oct 26, 1954</w:t>
      </w:r>
      <w:r>
        <w:rPr/>
        <w:t xml:space="preserve">  A member of Muslim Brotherhood shoots at but misses PM Nasser. </w:t>
      </w:r>
    </w:p>
    <w:p>
      <w:pPr>
        <w:pStyle w:val="Normal"/>
        <w:rPr/>
      </w:pPr>
      <w:r>
        <w:rPr>
          <w:b/>
        </w:rPr>
        <w:t>Oct 29, 1954</w:t>
      </w:r>
      <w:r>
        <w:rPr/>
        <w:t xml:space="preserve">  Nasser bans the Muslim Brotherhood. </w:t>
      </w:r>
    </w:p>
    <w:p>
      <w:pPr>
        <w:pStyle w:val="Normal"/>
        <w:rPr/>
      </w:pPr>
      <w:r>
        <w:rPr>
          <w:b/>
        </w:rPr>
        <w:t>Nov 14, 1954</w:t>
      </w:r>
      <w:r>
        <w:rPr/>
        <w:t>  Egypt's president, General Naguib is accused of being a tool of the communists and of the Muslim Brotherhood. He is driven from the presidency by his fellow army officers. Nasser becomes "President."</w:t>
      </w:r>
    </w:p>
    <w:p>
      <w:pPr>
        <w:pStyle w:val="Normal"/>
        <w:rPr/>
      </w:pPr>
      <w:r>
        <w:rPr>
          <w:b/>
        </w:rPr>
        <w:t>Nov 20, 1954</w:t>
      </w:r>
      <w:r>
        <w:rPr/>
        <w:t>  The U.S. begins sending aid directly to the regime of Ngo Dinh Diem in the southern half of Vietnam, by-passing the French.  </w:t>
      </w:r>
    </w:p>
    <w:p>
      <w:pPr>
        <w:pStyle w:val="Normal"/>
        <w:rPr/>
      </w:pPr>
      <w:r>
        <w:rPr>
          <w:b/>
        </w:rPr>
        <w:t>Dec 2, 1954</w:t>
      </w:r>
      <w:r>
        <w:rPr/>
        <w:t xml:space="preserve">  The U.S. Senate votes 67-22 to censure their colleague, Joe McCarthy, for "conduct that tends to bring the Senate into dishonor and disrepute." </w:t>
      </w:r>
    </w:p>
    <w:p>
      <w:pPr>
        <w:pStyle w:val="Normal"/>
        <w:rPr/>
      </w:pPr>
      <w:r>
        <w:rPr>
          <w:b/>
        </w:rPr>
        <w:t>Jan 22, 1955</w:t>
      </w:r>
      <w:r>
        <w:rPr/>
        <w:t>  The U.S. announces its plan to develop Intercontinental Ballistic Missiles armed with nuclear weapons.</w:t>
      </w:r>
    </w:p>
    <w:p>
      <w:pPr>
        <w:pStyle w:val="Normal"/>
        <w:rPr/>
      </w:pPr>
      <w:r>
        <w:rPr>
          <w:b/>
        </w:rPr>
        <w:t>Jan 28, 1955</w:t>
      </w:r>
      <w:r>
        <w:rPr/>
        <w:t>  Congress authorizes President Eisenhower to use force to protect Taiwan from China.</w:t>
      </w:r>
    </w:p>
    <w:p>
      <w:pPr>
        <w:pStyle w:val="Normal"/>
        <w:rPr/>
      </w:pPr>
      <w:r>
        <w:rPr>
          <w:b/>
        </w:rPr>
        <w:t>Feb 8, 1955</w:t>
      </w:r>
      <w:r>
        <w:rPr/>
        <w:t xml:space="preserve">  The last Vietminh troops are scheduled to leave South Vietnam, in accordance with the Geneva Accords of 1954. They are leaving areas they have controlled for the last eight years. </w:t>
      </w:r>
    </w:p>
    <w:p>
      <w:pPr>
        <w:pStyle w:val="Normal"/>
        <w:rPr/>
      </w:pPr>
      <w:r>
        <w:rPr>
          <w:b/>
        </w:rPr>
        <w:t>Feb 12, 1955</w:t>
      </w:r>
      <w:r>
        <w:rPr/>
        <w:t xml:space="preserve">  President Eisenhower sends the first U.S. military advisors to South Vietnam, to train an army under Ngo Dinh Diem. . </w:t>
      </w:r>
    </w:p>
    <w:p>
      <w:pPr>
        <w:pStyle w:val="Normal"/>
        <w:rPr/>
      </w:pPr>
      <w:r>
        <w:rPr>
          <w:b/>
        </w:rPr>
        <w:t>Feb 28, 1955</w:t>
      </w:r>
      <w:r>
        <w:rPr/>
        <w:t xml:space="preserve">  An Israeli army unit is attacked and pursues the attackers into Egypt-controlled Gaza. </w:t>
      </w:r>
    </w:p>
    <w:p>
      <w:pPr>
        <w:pStyle w:val="Normal"/>
        <w:rPr/>
      </w:pPr>
      <w:r>
        <w:rPr>
          <w:b/>
        </w:rPr>
        <w:t>Mar 1, 1955</w:t>
      </w:r>
      <w:r>
        <w:rPr/>
        <w:t xml:space="preserve">  The Israeli retaliation in Gaza is reported as having killed 37 Egyptians and wounded 29 others.  Palestinians stone the United Nations Gaza office. </w:t>
      </w:r>
    </w:p>
    <w:p>
      <w:pPr>
        <w:pStyle w:val="Normal"/>
        <w:rPr/>
      </w:pPr>
      <w:r>
        <w:rPr>
          <w:b/>
        </w:rPr>
        <w:t>Mar 3, 1955</w:t>
      </w:r>
      <w:r>
        <w:rPr/>
        <w:t xml:space="preserve">  Egypt warns Israel that it will meet force with force. In the UN, Israel complains of "continuous violations" by Egypt.</w:t>
      </w:r>
    </w:p>
    <w:p>
      <w:pPr>
        <w:pStyle w:val="Normal"/>
        <w:rPr/>
      </w:pPr>
      <w:r>
        <w:rPr>
          <w:b/>
        </w:rPr>
        <w:t>Mar 4, 1955</w:t>
      </w:r>
      <w:r>
        <w:rPr/>
        <w:t xml:space="preserve">  The UN Security Council urges Egypt and Israel to desist from violence and provocations.  </w:t>
      </w:r>
    </w:p>
    <w:p>
      <w:pPr>
        <w:pStyle w:val="Normal"/>
        <w:rPr/>
      </w:pPr>
      <w:r>
        <w:rPr>
          <w:b/>
        </w:rPr>
        <w:t>Mar 15, 1955</w:t>
      </w:r>
      <w:r>
        <w:rPr/>
        <w:t>  Secretary of State Dulles indicates that Israel's invasion of the Gaza strip would delay new United States guarantees of Israel's integrity.</w:t>
      </w:r>
    </w:p>
    <w:p>
      <w:pPr>
        <w:pStyle w:val="Normal"/>
        <w:rPr/>
      </w:pPr>
      <w:r>
        <w:rPr>
          <w:b/>
        </w:rPr>
        <w:t>Mar 25, 1955</w:t>
      </w:r>
      <w:r>
        <w:rPr/>
        <w:t xml:space="preserve">  The Israeli Army reports that in a Israeli village, ten miles from the Egyptian/Gaza armistice line, armed Egyptians threw bombs at wedding revelers, killing a young woman and wounding eighteen others. </w:t>
      </w:r>
    </w:p>
    <w:p>
      <w:pPr>
        <w:pStyle w:val="Normal"/>
        <w:rPr/>
      </w:pPr>
      <w:r>
        <w:rPr>
          <w:b/>
        </w:rPr>
        <w:t>Apr 6, 1955</w:t>
      </w:r>
      <w:r>
        <w:rPr/>
        <w:t>  Winston Churchill, 80,  steps down, Anthony Eden becomes Britain's PM.</w:t>
      </w:r>
    </w:p>
    <w:p>
      <w:pPr>
        <w:pStyle w:val="Normal"/>
        <w:rPr/>
      </w:pPr>
      <w:r>
        <w:rPr>
          <w:b/>
        </w:rPr>
        <w:t>Apr 18, 1955</w:t>
      </w:r>
      <w:r>
        <w:rPr/>
        <w:t>  Albert Einstein dies, at the age of seventy-six, in Princeton New Jersey.</w:t>
      </w:r>
    </w:p>
    <w:p>
      <w:pPr>
        <w:pStyle w:val="Normal"/>
        <w:rPr/>
      </w:pPr>
      <w:r>
        <w:rPr>
          <w:b/>
        </w:rPr>
        <w:t>Apr 18 – 24, 1955</w:t>
      </w:r>
      <w:r>
        <w:rPr/>
        <w:t xml:space="preserve"> The Bandung Conference takes place in Indonesia. It promotes neutralism, hostility toward colonialism and imperialism. It is attended by representatives from 29 African and Asian nations. Nasser of Egypt, Tito of Yugoslavia, Nehru of India and Chou Enlai of China are among those attending.  </w:t>
      </w:r>
    </w:p>
    <w:p>
      <w:pPr>
        <w:pStyle w:val="Normal"/>
        <w:rPr/>
      </w:pPr>
      <w:r>
        <w:rPr>
          <w:b/>
        </w:rPr>
        <w:t>May 5, 1955</w:t>
      </w:r>
      <w:r>
        <w:rPr/>
        <w:t>  West Germany becomes Federal Republic of Germany, a sovereign state.</w:t>
      </w:r>
    </w:p>
    <w:p>
      <w:pPr>
        <w:pStyle w:val="Normal"/>
        <w:rPr/>
      </w:pPr>
      <w:r>
        <w:rPr>
          <w:b/>
        </w:rPr>
        <w:t>May 14, 1955</w:t>
      </w:r>
      <w:r>
        <w:rPr/>
        <w:t xml:space="preserve">  In Warsaw, the "Warsaw Pact" is formed, a response to what is claimed to be a threat from NATO and the re-militarization of Germany. Member states are the Soviet Union, Albania, Bulgaria, Czechoslovakia, Hungary, Poland and Romania.  </w:t>
      </w:r>
    </w:p>
    <w:p>
      <w:pPr>
        <w:pStyle w:val="Normal"/>
        <w:rPr/>
      </w:pPr>
      <w:r>
        <w:rPr>
          <w:b/>
        </w:rPr>
        <w:t>May 15, 1955</w:t>
      </w:r>
      <w:r>
        <w:rPr/>
        <w:t xml:space="preserve">  In Vienna, the Soviet Union and other major victors of World War II sign the Austrian State Treaty. Austria becomes sovereign, democratic and is to be unaligned.                                                                                                                             </w:t>
      </w:r>
      <w:r>
        <w:rPr>
          <w:b/>
          <w:bCs/>
        </w:rPr>
        <w:t>1955</w:t>
      </w:r>
      <w:r>
        <w:rPr/>
        <w:t xml:space="preserve">  U.S. installs powerful radar system in Turkey to spy on the Soviet Union.</w:t>
      </w:r>
    </w:p>
    <w:p>
      <w:pPr>
        <w:pStyle w:val="Normal"/>
        <w:rPr/>
      </w:pPr>
      <w:r>
        <w:rPr>
          <w:b/>
        </w:rPr>
        <w:t>Jun 1955</w:t>
      </w:r>
      <w:r>
        <w:rPr/>
        <w:t xml:space="preserve">  Universal studies is filming "The Conqueror" in Snow Canyon State Park in Utah, an area unknowlingly contaminated by the testing of eleven nuclear bombs in nearby Yucca Flats, Nevada in 1953. Of the 220 persons working on the film on location, 46 will be have died from cancer and 91 others will have contracted cancer by the 1980s. "Experts" calculate that only 30 persons should have gotten cancer from a group that size. Among the 46 who will die by the early 80s: the stars, John Wayne, Susan Hayward and Agnes Moorehead, and the director, Dick Powell.  </w:t>
      </w:r>
    </w:p>
    <w:p>
      <w:pPr>
        <w:pStyle w:val="Normal"/>
        <w:rPr/>
      </w:pPr>
      <w:r>
        <w:rPr>
          <w:b/>
        </w:rPr>
        <w:t>Jun 30, 1955</w:t>
      </w:r>
      <w:r>
        <w:rPr/>
        <w:t xml:space="preserve">   A United Nations report describes the US as facing increased competition in Latin American markets from the Soviet Union and nations of the Soviet bloc. </w:t>
      </w:r>
    </w:p>
    <w:p>
      <w:pPr>
        <w:pStyle w:val="Normal"/>
        <w:rPr/>
      </w:pPr>
      <w:r>
        <w:rPr>
          <w:b/>
        </w:rPr>
        <w:t>Jul 17, 1955</w:t>
      </w:r>
      <w:r>
        <w:rPr/>
        <w:t>  Disneyland opens in what was recently a small town and an old German settlement, Anaheim, California.</w:t>
      </w:r>
    </w:p>
    <w:p>
      <w:pPr>
        <w:pStyle w:val="Normal"/>
        <w:rPr/>
      </w:pPr>
      <w:r>
        <w:rPr>
          <w:b/>
        </w:rPr>
        <w:t>Jul 18, 1955</w:t>
      </w:r>
      <w:r>
        <w:rPr/>
        <w:t xml:space="preserve">  At Geneva Switzerland, a "summit" meeting between the leaders of the Soviet Union, Britain, France and the United States begins -- the first such meeting since Potsdam. Prime Minister Eden of Britain had a lot to do with creating the meeting.   </w:t>
      </w:r>
    </w:p>
    <w:p>
      <w:pPr>
        <w:pStyle w:val="Normal"/>
        <w:rPr/>
      </w:pPr>
      <w:r>
        <w:rPr>
          <w:b/>
        </w:rPr>
        <w:t>Aug 8, 1955</w:t>
      </w:r>
      <w:r>
        <w:rPr/>
        <w:t xml:space="preserve">  Fidel Castro, after serving two years in prison, has received amnesty from Batista. Castro is in Mexico and there with other Cuban exiles he forms his "July 26th Movement." </w:t>
      </w:r>
    </w:p>
    <w:p>
      <w:pPr>
        <w:pStyle w:val="Normal"/>
        <w:rPr/>
      </w:pPr>
      <w:r>
        <w:rPr>
          <w:b/>
        </w:rPr>
        <w:t>Sep 6-7, 1955</w:t>
      </w:r>
      <w:r>
        <w:rPr/>
        <w:t xml:space="preserve">  Greeks riot in Istanbul. Retaliation includes attacks upon Greek churches, shops, cemeteries and some killing. The Greek community in Istanbul is destroyed. </w:t>
      </w:r>
    </w:p>
    <w:p>
      <w:pPr>
        <w:pStyle w:val="Normal"/>
        <w:rPr/>
      </w:pPr>
      <w:r>
        <w:rPr>
          <w:b/>
        </w:rPr>
        <w:t>Sep 27, 1955</w:t>
      </w:r>
      <w:r>
        <w:rPr/>
        <w:t>  Egypt buys arms from Czechoslovakia, agreeing to receive financing from the Soviet Union for building of the Aswan dam across the Nile.</w:t>
      </w:r>
    </w:p>
    <w:p>
      <w:pPr>
        <w:pStyle w:val="Normal"/>
        <w:rPr/>
      </w:pPr>
      <w:r>
        <w:rPr>
          <w:b/>
        </w:rPr>
        <w:t>Oct 15, 1955</w:t>
      </w:r>
      <w:r>
        <w:rPr/>
        <w:t xml:space="preserve">  China's Communist Party decides to speed moving from private ownership of farmlands to "agricultural producers' cooperatives." </w:t>
      </w:r>
    </w:p>
    <w:p>
      <w:pPr>
        <w:pStyle w:val="Normal"/>
        <w:rPr/>
      </w:pPr>
      <w:r>
        <w:rPr>
          <w:b/>
        </w:rPr>
        <w:t>Oct 19, 1955</w:t>
      </w:r>
      <w:r>
        <w:rPr/>
        <w:t>  Mao Zedong is reported as having said he would be willing to visit the United States but that he does not expect to be invited.</w:t>
      </w:r>
    </w:p>
    <w:p>
      <w:pPr>
        <w:pStyle w:val="Normal"/>
        <w:rPr/>
      </w:pPr>
      <w:r>
        <w:rPr>
          <w:b/>
        </w:rPr>
        <w:t>Oct 26, 1955</w:t>
      </w:r>
      <w:r>
        <w:rPr/>
        <w:t xml:space="preserve">  Ignoring the Geneva agreement of 1954, Ngo Dinh Diem proclaims Vietnam a republic with himself as president. </w:t>
      </w:r>
    </w:p>
    <w:p>
      <w:pPr>
        <w:pStyle w:val="Normal"/>
        <w:rPr/>
      </w:pPr>
      <w:r>
        <w:rPr>
          <w:b/>
        </w:rPr>
        <w:t>Oct 29, 1955</w:t>
      </w:r>
      <w:r>
        <w:rPr/>
        <w:t>  The Fifth international Conference on Planned Parenthood has been meeting in Tokyo. The Communist government in China has send a representative. The conference asks the United Nations to address the problems of overpopulation.</w:t>
      </w:r>
    </w:p>
    <w:p>
      <w:pPr>
        <w:pStyle w:val="Normal"/>
        <w:rPr/>
      </w:pPr>
      <w:r>
        <w:rPr>
          <w:b/>
        </w:rPr>
        <w:t>Dec 1, 1955</w:t>
      </w:r>
      <w:r>
        <w:rPr/>
        <w:t>  In Montgomery, Alabama, a tired seamstress, Rosa Parks, refuses to give up her bus seat to a white man. She is arrested by police.</w:t>
      </w:r>
    </w:p>
    <w:p>
      <w:pPr>
        <w:pStyle w:val="Normal"/>
        <w:rPr/>
      </w:pPr>
      <w:r>
        <w:rPr>
          <w:b/>
        </w:rPr>
        <w:t>Dec 5, 1955</w:t>
      </w:r>
      <w:r>
        <w:rPr/>
        <w:t xml:space="preserve">  Black ministers in Montgomery form the Montgomery Improvement Association. They choose as their leading spokesperson, the young Martin Luther King Jr., and they start a boycott of Montgomery buses. </w:t>
      </w:r>
    </w:p>
    <w:p>
      <w:pPr>
        <w:pStyle w:val="Normal"/>
        <w:rPr/>
      </w:pPr>
      <w:r>
        <w:rPr>
          <w:b/>
        </w:rPr>
        <w:t>Dec 31, 1955</w:t>
      </w:r>
      <w:r>
        <w:rPr/>
        <w:t xml:space="preserve"> Communist, Hukbalahap, guerrillas north of Manila have been diminishing through the year. They now number around 1,000. The government's success against the Communists is attributed to its moderation and reforms in the area where the guerillas have operated, rather than to bloody repression. </w:t>
      </w:r>
    </w:p>
    <w:p>
      <w:pPr>
        <w:pStyle w:val="Normal"/>
        <w:rPr/>
      </w:pPr>
      <w:r>
        <w:rPr>
          <w:b/>
        </w:rPr>
        <w:t>Jan 1, 1956</w:t>
      </w:r>
      <w:r>
        <w:rPr/>
        <w:t xml:space="preserve">  For Sudan, a transition period toward independence ends. With the consent of Britain and Egypt, Sudan becomes sovereign. </w:t>
      </w:r>
    </w:p>
    <w:p>
      <w:pPr>
        <w:pStyle w:val="Normal"/>
        <w:rPr/>
      </w:pPr>
      <w:r>
        <w:rPr>
          <w:b/>
        </w:rPr>
        <w:t>Jan 9, 1956</w:t>
      </w:r>
      <w:r>
        <w:rPr/>
        <w:t xml:space="preserve">  Former Communist, Louis Budenz, a leading source for the FBI on communism, describes co-existence as a Russian trick. He urges the U.S. to break relations with the Soviet Union. </w:t>
      </w:r>
    </w:p>
    <w:p>
      <w:pPr>
        <w:pStyle w:val="Normal"/>
        <w:rPr/>
      </w:pPr>
      <w:r>
        <w:rPr>
          <w:b/>
        </w:rPr>
        <w:t>Jan 15, 1956</w:t>
      </w:r>
      <w:r>
        <w:rPr/>
        <w:t xml:space="preserve">  In China all individually owned enterprises are transferred to joint state-private ownership.  </w:t>
      </w:r>
    </w:p>
    <w:p>
      <w:pPr>
        <w:pStyle w:val="Normal"/>
        <w:rPr/>
      </w:pPr>
      <w:r>
        <w:rPr>
          <w:b/>
        </w:rPr>
        <w:t>Jan 16, 1956</w:t>
      </w:r>
      <w:r>
        <w:rPr/>
        <w:t xml:space="preserve">  President Nasser of Egypt vows to reconquer Palestine. </w:t>
      </w:r>
    </w:p>
    <w:p>
      <w:pPr>
        <w:pStyle w:val="Normal"/>
        <w:rPr/>
      </w:pPr>
      <w:r>
        <w:rPr>
          <w:b/>
        </w:rPr>
        <w:t>Jan 25, 1956</w:t>
      </w:r>
      <w:r>
        <w:rPr/>
        <w:t>  The First Secretary of the Soviet Union's Communist Party, Nikita Khrushchev, says he believes that Eisenhower is sincere in his efforts to abolish war.</w:t>
      </w:r>
    </w:p>
    <w:p>
      <w:pPr>
        <w:pStyle w:val="Normal"/>
        <w:rPr/>
      </w:pPr>
      <w:r>
        <w:rPr>
          <w:b/>
        </w:rPr>
        <w:t>Jan 25-26, 1956</w:t>
      </w:r>
      <w:r>
        <w:rPr/>
        <w:t xml:space="preserve">  Mao Tsetung has announced that socialism on a national scale could be completed in about three years. A comprehensive twelve-year development plan for collectivizing agriculture is announced. </w:t>
      </w:r>
    </w:p>
    <w:p>
      <w:pPr>
        <w:pStyle w:val="Normal"/>
        <w:rPr/>
      </w:pPr>
      <w:r>
        <w:rPr>
          <w:b/>
        </w:rPr>
        <w:t>Jan 26, 1956</w:t>
      </w:r>
      <w:r>
        <w:rPr/>
        <w:t>  Porkkala Peninsula, about 30 kilometers southwest of Helsinki, leased to the Soviet Union as part of its armistice with Finland, is returned to Finland ahead of schedule. The Finns find the Russians were sloppy and abusive in their care of the area.</w:t>
      </w:r>
    </w:p>
    <w:p>
      <w:pPr>
        <w:pStyle w:val="Normal"/>
        <w:rPr/>
      </w:pPr>
      <w:r>
        <w:rPr>
          <w:b/>
        </w:rPr>
        <w:t>Feb 17, 1956</w:t>
      </w:r>
      <w:r>
        <w:rPr/>
        <w:t>  The US announces suspends all arms shipments to Israel and Arab nations.</w:t>
      </w:r>
    </w:p>
    <w:p>
      <w:pPr>
        <w:pStyle w:val="Normal"/>
        <w:rPr/>
      </w:pPr>
      <w:r>
        <w:rPr>
          <w:b/>
        </w:rPr>
        <w:t>Feb 23, 1956</w:t>
      </w:r>
      <w:r>
        <w:rPr/>
        <w:t xml:space="preserve">  In a six-hour speech to a closed session of the Communist Party's 20th Congress,  Nikita Khrushchev denounces the "crimes" of Stalin against the Party and denounces the "cult of personality" that developed with Stalin's leadership. </w:t>
      </w:r>
    </w:p>
    <w:p>
      <w:pPr>
        <w:pStyle w:val="Normal"/>
        <w:rPr/>
      </w:pPr>
      <w:r>
        <w:rPr>
          <w:b/>
        </w:rPr>
        <w:t>Mar 2, 1956</w:t>
      </w:r>
      <w:r>
        <w:rPr/>
        <w:t xml:space="preserve">  France recognizes the independence of Morocco.  </w:t>
      </w:r>
    </w:p>
    <w:p>
      <w:pPr>
        <w:pStyle w:val="Normal"/>
        <w:rPr/>
      </w:pPr>
      <w:r>
        <w:rPr>
          <w:b/>
        </w:rPr>
        <w:t>Mar 15, 1956</w:t>
      </w:r>
      <w:r>
        <w:rPr/>
        <w:t xml:space="preserve">  Marx's gravesite monument, established by British communists, is unveiled in London. </w:t>
      </w:r>
    </w:p>
    <w:p>
      <w:pPr>
        <w:pStyle w:val="Normal"/>
        <w:rPr/>
      </w:pPr>
      <w:r>
        <w:rPr>
          <w:b/>
        </w:rPr>
        <w:t>Mar 20, 1956</w:t>
      </w:r>
      <w:r>
        <w:rPr/>
        <w:t>  After four years of guerrilla warfare, Tunisia acquires independence from France. By agreement, some French troops will remain.</w:t>
      </w:r>
    </w:p>
    <w:p>
      <w:pPr>
        <w:pStyle w:val="Normal"/>
        <w:rPr/>
      </w:pPr>
      <w:r>
        <w:rPr>
          <w:b/>
        </w:rPr>
        <w:t>Mar 28, 1956</w:t>
      </w:r>
      <w:r>
        <w:rPr/>
        <w:t xml:space="preserve">  British Communist Party members question their leadership's past subservience to Stalin. </w:t>
      </w:r>
    </w:p>
    <w:p>
      <w:pPr>
        <w:pStyle w:val="Normal"/>
        <w:rPr/>
      </w:pPr>
      <w:r>
        <w:rPr>
          <w:b/>
        </w:rPr>
        <w:t>Mar 29, 1956</w:t>
      </w:r>
      <w:r>
        <w:rPr/>
        <w:t xml:space="preserve">  In the United States, the Communist Party's newspaper, the Daily Worker, has been seized for non-payment of taxes. From the paper's office, U.S. Treasury agents remove wastebaskets full of invoices, receipts, financial ledgers and subscribers' lists.  </w:t>
      </w:r>
    </w:p>
    <w:p>
      <w:pPr>
        <w:pStyle w:val="Normal"/>
        <w:rPr/>
      </w:pPr>
      <w:r>
        <w:rPr>
          <w:b/>
        </w:rPr>
        <w:t>Mar 30, 1956</w:t>
      </w:r>
      <w:r>
        <w:rPr/>
        <w:t>  In China, Communist Party leaders worry over what to say about Stalin, whom Mao described "as the "teacher and friend of mankind" and "the greatest genius of the present age."</w:t>
      </w:r>
    </w:p>
    <w:p>
      <w:pPr>
        <w:pStyle w:val="Normal"/>
        <w:rPr/>
      </w:pPr>
      <w:r>
        <w:rPr>
          <w:b/>
        </w:rPr>
        <w:t>Apr 5, 1956</w:t>
      </w:r>
      <w:r>
        <w:rPr/>
        <w:t xml:space="preserve">  The French decide to send 100,000 more troops to Algeria. </w:t>
      </w:r>
    </w:p>
    <w:p>
      <w:pPr>
        <w:pStyle w:val="Normal"/>
        <w:rPr/>
      </w:pPr>
      <w:r>
        <w:rPr>
          <w:b/>
        </w:rPr>
        <w:t>Apr 7, 1956</w:t>
      </w:r>
      <w:r>
        <w:rPr/>
        <w:t xml:space="preserve">  Spain officially relinquishes the "protectorate" in what had been "their part" of Morocco. </w:t>
      </w:r>
    </w:p>
    <w:p>
      <w:pPr>
        <w:pStyle w:val="Normal"/>
        <w:rPr/>
      </w:pPr>
      <w:r>
        <w:rPr>
          <w:b/>
        </w:rPr>
        <w:t>Apr 22, 1956</w:t>
      </w:r>
      <w:r>
        <w:rPr/>
        <w:t xml:space="preserve">  Morocco become a member of the United Nations. </w:t>
      </w:r>
    </w:p>
    <w:p>
      <w:pPr>
        <w:pStyle w:val="Normal"/>
        <w:rPr/>
      </w:pPr>
      <w:r>
        <w:rPr>
          <w:b/>
        </w:rPr>
        <w:t>May 2, 1956</w:t>
      </w:r>
      <w:r>
        <w:rPr/>
        <w:t xml:space="preserve">  In the United States the Methodist Church opens full ordained clergy status to women and calls for an end to segregation within the denomination. </w:t>
      </w:r>
    </w:p>
    <w:p>
      <w:pPr>
        <w:pStyle w:val="Normal"/>
        <w:rPr/>
      </w:pPr>
      <w:r>
        <w:rPr>
          <w:b/>
        </w:rPr>
        <w:t>May 16, 1956</w:t>
      </w:r>
      <w:r>
        <w:rPr/>
        <w:t xml:space="preserve">  Egypt's Nasser withdraws recognition from the government of Chiang Kai-shek on Taiwan and extends it to the communist government on the mainland. </w:t>
      </w:r>
    </w:p>
    <w:p>
      <w:pPr>
        <w:pStyle w:val="Normal"/>
        <w:rPr/>
      </w:pPr>
      <w:r>
        <w:rPr>
          <w:b/>
        </w:rPr>
        <w:t>May 21, 1956</w:t>
      </w:r>
      <w:r>
        <w:rPr/>
        <w:t xml:space="preserve">  The U.S. drops a hydrogen bomb on Bikini Atoll - a test. </w:t>
      </w:r>
    </w:p>
    <w:p>
      <w:pPr>
        <w:pStyle w:val="Normal"/>
        <w:rPr/>
      </w:pPr>
      <w:r>
        <w:rPr>
          <w:b/>
        </w:rPr>
        <w:t>May 7, 1956</w:t>
      </w:r>
      <w:r>
        <w:rPr/>
        <w:t>  In the U.S., the National Advisory Committee on Aeronautics (NACA) issues a press release stating that the Air Force and U-2 aircraft are helping it conduct weather research.</w:t>
      </w:r>
    </w:p>
    <w:p>
      <w:pPr>
        <w:pStyle w:val="Normal"/>
        <w:rPr/>
      </w:pPr>
      <w:r>
        <w:rPr>
          <w:b/>
        </w:rPr>
        <w:t>May 20, 1956</w:t>
      </w:r>
      <w:r>
        <w:rPr/>
        <w:t>  Egypt's Nasser says that Egypt "is free to buy arms from any place we like and in any quantity we like."</w:t>
      </w:r>
    </w:p>
    <w:p>
      <w:pPr>
        <w:pStyle w:val="Normal"/>
        <w:rPr/>
      </w:pPr>
      <w:r>
        <w:rPr>
          <w:b/>
        </w:rPr>
        <w:t>May 22, 1956</w:t>
      </w:r>
      <w:r>
        <w:rPr/>
        <w:t xml:space="preserve">  The NACA issues a press release with a false explanation about a U-2 aircraft operating overseas. </w:t>
      </w:r>
    </w:p>
    <w:p>
      <w:pPr>
        <w:pStyle w:val="Normal"/>
        <w:rPr/>
      </w:pPr>
      <w:r>
        <w:rPr>
          <w:b/>
        </w:rPr>
        <w:t>Jun 10, 1956</w:t>
      </w:r>
      <w:r>
        <w:rPr/>
        <w:t xml:space="preserve">  Peronist revolts in various parts In Argentina are crushed. Twenty-six revolt leaders are quickly executed. </w:t>
      </w:r>
    </w:p>
    <w:p>
      <w:pPr>
        <w:pStyle w:val="Normal"/>
        <w:rPr/>
      </w:pPr>
      <w:r>
        <w:rPr>
          <w:b/>
        </w:rPr>
        <w:t>Jun 13, 1956</w:t>
      </w:r>
      <w:r>
        <w:rPr/>
        <w:t>  Britain's 74-year occupation of the Suez Canal ends.</w:t>
      </w:r>
    </w:p>
    <w:p>
      <w:pPr>
        <w:pStyle w:val="Normal"/>
        <w:rPr/>
      </w:pPr>
      <w:r>
        <w:rPr>
          <w:b/>
        </w:rPr>
        <w:t>Jun 14, 1956</w:t>
      </w:r>
      <w:r>
        <w:rPr/>
        <w:t>  President Eisenhower authorizes the phrase "under God" to be added to the Pledge of Allegiance.</w:t>
      </w:r>
    </w:p>
    <w:p>
      <w:pPr>
        <w:pStyle w:val="Normal"/>
        <w:rPr/>
      </w:pPr>
      <w:r>
        <w:rPr>
          <w:b/>
        </w:rPr>
        <w:t>Jun 14, 1956</w:t>
      </w:r>
      <w:r>
        <w:rPr/>
        <w:t xml:space="preserve">  British forces leave the Suez Canal area. </w:t>
      </w:r>
    </w:p>
    <w:p>
      <w:pPr>
        <w:pStyle w:val="Normal"/>
        <w:rPr/>
      </w:pPr>
      <w:r>
        <w:rPr>
          <w:b/>
        </w:rPr>
        <w:t>Jun 17, 1956</w:t>
      </w:r>
      <w:r>
        <w:rPr/>
        <w:t xml:space="preserve"> Golda Meir becomes Israel's foreign minister.</w:t>
      </w:r>
    </w:p>
    <w:p>
      <w:pPr>
        <w:pStyle w:val="Normal"/>
        <w:rPr/>
      </w:pPr>
      <w:r>
        <w:rPr>
          <w:b/>
        </w:rPr>
        <w:t>Jun 28-30, 1956</w:t>
      </w:r>
      <w:r>
        <w:rPr/>
        <w:t xml:space="preserve">  Factory Workers protest in Poznan. A crowd of 100,000 gather and are fired upon.  The government crushes the protest with 400 tanks and about 10,000 soldiers. Official figures list 74 killed. </w:t>
      </w:r>
    </w:p>
    <w:p>
      <w:pPr>
        <w:pStyle w:val="Normal"/>
        <w:rPr/>
      </w:pPr>
      <w:r>
        <w:rPr>
          <w:b/>
        </w:rPr>
        <w:t>Jul 5, 1956</w:t>
      </w:r>
      <w:r>
        <w:rPr/>
        <w:t>  France raises its tobacco tax 20 percent to support war its war in Algeria.</w:t>
      </w:r>
    </w:p>
    <w:p>
      <w:pPr>
        <w:pStyle w:val="Normal"/>
        <w:rPr/>
      </w:pPr>
      <w:r>
        <w:rPr>
          <w:b/>
        </w:rPr>
        <w:t>Jul 18, 1956</w:t>
      </w:r>
      <w:r>
        <w:rPr/>
        <w:t xml:space="preserve">  In the wake of Khrushchev's anti-Stalin speech, the Soviet Union forces the Stalinist Mátyás Rákosi to resign from his remaining position of power - as head of Hungary's Communist Party.  He is replaced by an old friend,  Enró Geró.  </w:t>
      </w:r>
    </w:p>
    <w:p>
      <w:pPr>
        <w:pStyle w:val="Normal"/>
        <w:rPr/>
      </w:pPr>
      <w:r>
        <w:rPr>
          <w:b/>
        </w:rPr>
        <w:t>Jul 19, 1956</w:t>
      </w:r>
      <w:r>
        <w:rPr/>
        <w:t xml:space="preserve">  Annoyance with Nasser leads to a U.S. withdrawal of loan offers to Egypt for the construction of the Aswan High Dam. Britain is obliged to follow suit.              </w:t>
      </w:r>
      <w:r>
        <w:rPr>
          <w:b/>
          <w:bCs/>
        </w:rPr>
        <w:t>July 1956</w:t>
      </w:r>
      <w:r>
        <w:rPr/>
        <w:t xml:space="preserve">  After Egypt's nationalist leader, Gamal Abdul Nasser, receives arms from the Soviet Union, the U.S. withdraws promised funding for Aswan Dam, Egypt's main development project. A week later Nasser nationalizes the Suez Canal to fund the project. In October Britain, France and Israel invade Egypt to retake the Suez Canal. President Eisenhower threatens to use nuclear weapons if the Soviet Union intervenes on Egypt's side; and at the same time, the U.S. asserts its regional dominance by forcing Britain, France and Israel to withdraw from Egypt.</w:t>
      </w:r>
    </w:p>
    <w:p>
      <w:pPr>
        <w:pStyle w:val="Normal"/>
        <w:rPr/>
      </w:pPr>
      <w:r>
        <w:rPr>
          <w:b/>
        </w:rPr>
        <w:t>Jul 26, 1956</w:t>
      </w:r>
      <w:r>
        <w:rPr/>
        <w:t xml:space="preserve">  Responding to the withdrawal of loans, and to raise money for building the Aswan High Dam, Nasser announces that Egypt is taking control of the Suez Canal. The British and French are upset, the French also because of Nasser's support for Algeria's independence movement.      </w:t>
      </w:r>
    </w:p>
    <w:p>
      <w:pPr>
        <w:pStyle w:val="Normal"/>
        <w:rPr/>
      </w:pPr>
      <w:r>
        <w:rPr>
          <w:b/>
        </w:rPr>
        <w:t>Jul 30, 1956</w:t>
      </w:r>
      <w:r>
        <w:rPr/>
        <w:t xml:space="preserve">  President Eisenhower signs legislation that authorizes "In God We Trust" as the national motto. </w:t>
      </w:r>
    </w:p>
    <w:p>
      <w:pPr>
        <w:pStyle w:val="Normal"/>
        <w:rPr/>
      </w:pPr>
      <w:r>
        <w:rPr>
          <w:b/>
        </w:rPr>
        <w:t>Jul 31, 1956</w:t>
      </w:r>
      <w:r>
        <w:rPr/>
        <w:t xml:space="preserve">  Francis Gary Powers, flying a U-2 aircraft, has penetrated Soviet air space. Photography fourteen miles above a parking lot can now capture the lines marking the parking areas of individual cars. </w:t>
      </w:r>
    </w:p>
    <w:p>
      <w:pPr>
        <w:pStyle w:val="Normal"/>
        <w:rPr/>
      </w:pPr>
      <w:r>
        <w:rPr>
          <w:b/>
        </w:rPr>
        <w:t>Aug 1, 1956</w:t>
      </w:r>
      <w:r>
        <w:rPr/>
        <w:t xml:space="preserve">  U.S. Secretary of State Dulles speaks in favor of an international operation of the Suez Canal and of world opinion isolating Egypt's Nasser. </w:t>
      </w:r>
    </w:p>
    <w:p>
      <w:pPr>
        <w:pStyle w:val="Normal"/>
        <w:rPr/>
      </w:pPr>
      <w:r>
        <w:rPr>
          <w:b/>
        </w:rPr>
        <w:t>Aug 31, 1956</w:t>
      </w:r>
      <w:r>
        <w:rPr/>
        <w:t xml:space="preserve">  Israel has retaliated again against an assault within its borders. Egypt files a complaint with the United Nations truce supervision office in Jerusalem, accusing Israelis of killing 13 of its soldiers in raids into Gaza. </w:t>
      </w:r>
    </w:p>
    <w:p>
      <w:pPr>
        <w:pStyle w:val="Normal"/>
        <w:rPr/>
      </w:pPr>
      <w:r>
        <w:rPr>
          <w:b/>
        </w:rPr>
        <w:t>Sep 2, 1956</w:t>
      </w:r>
      <w:r>
        <w:rPr/>
        <w:t xml:space="preserve">  France's foreign minister, Christian Pineau, calls Nasser a dangerous dictator as says that France will use force against Egypt if necessary in the Suez dispute. The U.S. president, Eisenhower, warns the British against the use of force regarding Suez. He states his fear of adverse reaction by  people in the Middle East and North Africa, "and to some extent all of Africa." </w:t>
      </w:r>
    </w:p>
    <w:p>
      <w:pPr>
        <w:pStyle w:val="Normal"/>
        <w:rPr/>
      </w:pPr>
      <w:r>
        <w:rPr>
          <w:b/>
        </w:rPr>
        <w:t>Sep 5, 1956</w:t>
      </w:r>
      <w:r>
        <w:rPr/>
        <w:t xml:space="preserve">  Israel complains to the UN about Egypt denying passage of its ships.   </w:t>
      </w:r>
    </w:p>
    <w:p>
      <w:pPr>
        <w:pStyle w:val="Normal"/>
        <w:rPr/>
      </w:pPr>
      <w:r>
        <w:rPr>
          <w:b/>
        </w:rPr>
        <w:t>Sep 9, 1956</w:t>
      </w:r>
      <w:r>
        <w:rPr/>
        <w:t xml:space="preserve">  France's premier, Guy Mollet, repeats a threat to use force if necessary to impose international control over the Suez Canal. Veteran canal pilots are quitting and being replaced by Soviet pilots.  </w:t>
      </w:r>
    </w:p>
    <w:p>
      <w:pPr>
        <w:pStyle w:val="Normal"/>
        <w:rPr/>
      </w:pPr>
      <w:r>
        <w:rPr>
          <w:b/>
        </w:rPr>
        <w:t>Sep 12-17, 1956</w:t>
      </w:r>
      <w:r>
        <w:rPr/>
        <w:t xml:space="preserve">  President Sukarno is in Moscow and announces a $100 million loan from the Soviet Union for Indonesia. </w:t>
      </w:r>
    </w:p>
    <w:p>
      <w:pPr>
        <w:pStyle w:val="Normal"/>
        <w:rPr/>
      </w:pPr>
      <w:r>
        <w:rPr>
          <w:b/>
        </w:rPr>
        <w:t>Oct 8, 1956</w:t>
      </w:r>
      <w:r>
        <w:rPr/>
        <w:t xml:space="preserve">  In the United Nations, Israel accuses Egypt of having barred use of the Suez Canal by 103 vessels from at least fourteen countries, including Israel. </w:t>
      </w:r>
    </w:p>
    <w:p>
      <w:pPr>
        <w:pStyle w:val="Normal"/>
        <w:rPr/>
      </w:pPr>
      <w:r>
        <w:rPr>
          <w:b/>
        </w:rPr>
        <w:t>Oct 13, 1956</w:t>
      </w:r>
      <w:r>
        <w:rPr/>
        <w:t>  A Soviet Union veto on the UN Security Council prevents compromise resolution of the Suez conflict.</w:t>
      </w:r>
    </w:p>
    <w:p>
      <w:pPr>
        <w:pStyle w:val="Normal"/>
        <w:rPr/>
      </w:pPr>
      <w:r>
        <w:rPr>
          <w:b/>
        </w:rPr>
        <w:t>Oct 16, 1956</w:t>
      </w:r>
      <w:r>
        <w:rPr/>
        <w:t xml:space="preserve">  In Budapest Hungary, university students form an independent organization. They favor a return to power by the communist Imry Nagy, because he represents independence from Moscow. They want Soviet troops out of Hungary, free multi-party elections, and disbanding of the secret police: the AVO. </w:t>
      </w:r>
    </w:p>
    <w:p>
      <w:pPr>
        <w:pStyle w:val="Normal"/>
        <w:rPr/>
      </w:pPr>
      <w:r>
        <w:rPr>
          <w:b/>
        </w:rPr>
        <w:t>Oct 23, 1956</w:t>
      </w:r>
      <w:r>
        <w:rPr/>
        <w:t xml:space="preserve">  In Budapest Hungary, students rally to celebrate the Communist regime in Poland releasing the Polish communist, Gomulka, from prison. Hungarian soldiers on duty join the students, and the crowd moves to the parliament building, picking up people along the way and numbering about 100,000. Security police (the AVO) fire on the crowd. The Hungarian Revolution begins.   </w:t>
      </w:r>
    </w:p>
    <w:p>
      <w:pPr>
        <w:pStyle w:val="Normal"/>
        <w:rPr/>
      </w:pPr>
      <w:r>
        <w:rPr>
          <w:b/>
        </w:rPr>
        <w:t xml:space="preserve">Oct 24 , 1956 </w:t>
      </w:r>
      <w:r>
        <w:rPr/>
        <w:t xml:space="preserve">Soviet tanks and troops invade Hungary.  </w:t>
      </w:r>
    </w:p>
    <w:p>
      <w:pPr>
        <w:pStyle w:val="Normal"/>
        <w:rPr/>
      </w:pPr>
      <w:r>
        <w:rPr>
          <w:b/>
        </w:rPr>
        <w:t>Oct. 25, 1956</w:t>
      </w:r>
      <w:r>
        <w:rPr/>
        <w:t xml:space="preserve">  Israel warns the UN Security Council today that it will not "sit back and suffer the consequences of a unilateral Arab belligerency."                                             </w:t>
      </w:r>
      <w:r>
        <w:rPr>
          <w:b/>
          <w:bCs/>
        </w:rPr>
        <w:t>October 1956</w:t>
      </w:r>
      <w:r>
        <w:rPr/>
        <w:t>: A planned CIA coup to overthrow a left-leaning gov’t. in Syria is aborted because it was scheduled for the same day Israel, Britain and France invade Egypt.</w:t>
      </w:r>
    </w:p>
    <w:p>
      <w:pPr>
        <w:pStyle w:val="Normal"/>
        <w:rPr/>
      </w:pPr>
      <w:r>
        <w:rPr>
          <w:b/>
        </w:rPr>
        <w:t xml:space="preserve">Oct 29, 1956  </w:t>
      </w:r>
      <w:r>
        <w:rPr/>
        <w:t>Israel invades the Gaza Strip and Sinai Peninsula.</w:t>
      </w:r>
    </w:p>
    <w:p>
      <w:pPr>
        <w:pStyle w:val="Normal"/>
        <w:rPr/>
      </w:pPr>
      <w:r>
        <w:rPr>
          <w:b/>
        </w:rPr>
        <w:t>Oct 30, 1956</w:t>
      </w:r>
      <w:r>
        <w:rPr/>
        <w:t xml:space="preserve">  In Hungary, Soviet troops have been inactive. Revolt has spread through the country. Imry Nagy is the new Prime Minister and has formed a government. He announces the end of one-party politics. Cardinal Mindszenty has been released from prison. Soviet troops leave Budapest for outlying areas.  </w:t>
      </w:r>
    </w:p>
    <w:p>
      <w:pPr>
        <w:pStyle w:val="Normal"/>
        <w:rPr/>
      </w:pPr>
      <w:r>
        <w:rPr>
          <w:b/>
        </w:rPr>
        <w:t>Oct 3, 1956</w:t>
      </w:r>
      <w:r>
        <w:rPr/>
        <w:t xml:space="preserve"> Britain and France begin bombing Egypt. An Egyptian warship surrenders to the Israeli navy after having shelled the port of Haifa.</w:t>
      </w:r>
    </w:p>
    <w:p>
      <w:pPr>
        <w:pStyle w:val="Normal"/>
        <w:rPr/>
      </w:pPr>
      <w:r>
        <w:rPr>
          <w:b/>
        </w:rPr>
        <w:t>Nov 2, 1956</w:t>
      </w:r>
      <w:r>
        <w:rPr/>
        <w:t xml:space="preserve">  Israel's ambassador to Britain states that Israel will not withdraw from Egypt until it is guaranteed freedom from further attacks by Egypt. </w:t>
      </w:r>
    </w:p>
    <w:p>
      <w:pPr>
        <w:pStyle w:val="Normal"/>
        <w:rPr/>
      </w:pPr>
      <w:r>
        <w:rPr>
          <w:b/>
        </w:rPr>
        <w:t>Nov 2, 1956</w:t>
      </w:r>
      <w:r>
        <w:rPr/>
        <w:t>  In the United States a presidential election campaign is winding down. Vice President Nixon hails the Eisenhower administration's break with Anglo-French policies as a "declaration of independence has had an electrifying effect throughout the world."</w:t>
      </w:r>
    </w:p>
    <w:p>
      <w:pPr>
        <w:pStyle w:val="Normal"/>
        <w:rPr/>
      </w:pPr>
      <w:r>
        <w:rPr>
          <w:b/>
        </w:rPr>
        <w:t>Nov 4, 1956</w:t>
      </w:r>
      <w:r>
        <w:rPr/>
        <w:t xml:space="preserve">  More Soviet troops invade Hungary. Thousands are wounded. People start fleeing from Hungary into Austria and Yugoslavia. Radio broadcasts from Hungary call for help. The Russians take Nagy and his cabinet prisoner and arrest numerous others. </w:t>
      </w:r>
    </w:p>
    <w:p>
      <w:pPr>
        <w:pStyle w:val="Normal"/>
        <w:rPr/>
      </w:pPr>
      <w:r>
        <w:rPr>
          <w:b/>
        </w:rPr>
        <w:t>Nov 4, 1956</w:t>
      </w:r>
      <w:r>
        <w:rPr/>
        <w:t>  Israeli troops reach the Suez Canal.</w:t>
      </w:r>
    </w:p>
    <w:p>
      <w:pPr>
        <w:pStyle w:val="Normal"/>
        <w:rPr/>
      </w:pPr>
      <w:r>
        <w:rPr>
          <w:b/>
        </w:rPr>
        <w:t>Nov 5, 1956</w:t>
      </w:r>
      <w:r>
        <w:rPr/>
        <w:t>  British and French paratroops land in the Suez Canal Zone. Israeli troops capture Sharm-el-Sheikh and reopen the Gulf of Aqaba.</w:t>
      </w:r>
    </w:p>
    <w:p>
      <w:pPr>
        <w:pStyle w:val="Normal"/>
        <w:rPr/>
      </w:pPr>
      <w:r>
        <w:rPr>
          <w:b/>
        </w:rPr>
        <w:t>Nov 5, 1956</w:t>
      </w:r>
      <w:r>
        <w:rPr/>
        <w:t>  The Soviet Union announces that it is  prepared to use force to "crush the aggressors and restore peace" to the Middle East.</w:t>
      </w:r>
    </w:p>
    <w:p>
      <w:pPr>
        <w:pStyle w:val="Normal"/>
        <w:rPr/>
      </w:pPr>
      <w:r>
        <w:rPr>
          <w:b/>
        </w:rPr>
        <w:t>Nov 7, 1956</w:t>
      </w:r>
      <w:r>
        <w:rPr/>
        <w:t xml:space="preserve">  The UN General Assembly calls on Britain, France and Israel to withdraw immediately from Arab lands. </w:t>
      </w:r>
    </w:p>
    <w:p>
      <w:pPr>
        <w:pStyle w:val="Normal"/>
        <w:rPr/>
      </w:pPr>
      <w:r>
        <w:rPr>
          <w:b/>
        </w:rPr>
        <w:t>Nov 7, 1956</w:t>
      </w:r>
      <w:r>
        <w:rPr/>
        <w:t>  Eisenhower is elected for a second four-year term.</w:t>
      </w:r>
    </w:p>
    <w:p>
      <w:pPr>
        <w:pStyle w:val="Normal"/>
        <w:rPr/>
      </w:pPr>
      <w:r>
        <w:rPr>
          <w:b/>
        </w:rPr>
        <w:t>Nov 9, 1956</w:t>
      </w:r>
      <w:r>
        <w:rPr/>
        <w:t xml:space="preserve">  Israel agrees to leave Egypt when UN forces arrive to positions in the Sinai. </w:t>
      </w:r>
    </w:p>
    <w:p>
      <w:pPr>
        <w:pStyle w:val="Normal"/>
        <w:rPr/>
      </w:pPr>
      <w:r>
        <w:rPr>
          <w:b/>
        </w:rPr>
        <w:t>Nov 11, 1956</w:t>
      </w:r>
      <w:r>
        <w:rPr/>
        <w:t>  Raids against Israel are made from Syria, Jordan and Lebanon.</w:t>
      </w:r>
    </w:p>
    <w:p>
      <w:pPr>
        <w:pStyle w:val="Normal"/>
        <w:rPr/>
      </w:pPr>
      <w:r>
        <w:rPr>
          <w:b/>
        </w:rPr>
        <w:t>Nov 12, 1956</w:t>
      </w:r>
      <w:r>
        <w:rPr/>
        <w:t>  Egypt agrees with the UN Secretary General, Dag Hammarskjold, concerning the stationing of an international police force on Egyptian territory.</w:t>
      </w:r>
    </w:p>
    <w:p>
      <w:pPr>
        <w:pStyle w:val="Normal"/>
        <w:rPr/>
      </w:pPr>
      <w:r>
        <w:rPr>
          <w:b/>
        </w:rPr>
        <w:t>Nov 25, 1956</w:t>
      </w:r>
      <w:r>
        <w:rPr/>
        <w:t xml:space="preserve">  Fidel Castro, Che Guevara and 80 other armed men, depart from Tuxpan Mexico abroad the "Granma" heading for Cuba. Fifty others are left behind because there was no space for them on the boat. </w:t>
      </w:r>
    </w:p>
    <w:p>
      <w:pPr>
        <w:pStyle w:val="Normal"/>
        <w:rPr/>
      </w:pPr>
      <w:r>
        <w:rPr>
          <w:b/>
        </w:rPr>
        <w:t>Nov 18, 1956</w:t>
      </w:r>
      <w:r>
        <w:rPr/>
        <w:t xml:space="preserve">  British Colonial Secretary Lennox-Boyd announces in the House of Commons that the military operations against the Mau Mau terrorists in Kenya are over. </w:t>
      </w:r>
    </w:p>
    <w:p>
      <w:pPr>
        <w:pStyle w:val="Normal"/>
        <w:rPr/>
      </w:pPr>
      <w:r>
        <w:rPr>
          <w:b/>
        </w:rPr>
        <w:t>Nov 23, 1956</w:t>
      </w:r>
      <w:r>
        <w:rPr/>
        <w:t xml:space="preserve"> A proclamation is read aloud in mosques throughout Egypt declaring that "all Jews are enemies of the state." Jews are being expelled from Egypt and their property confiscated. </w:t>
      </w:r>
    </w:p>
    <w:p>
      <w:pPr>
        <w:pStyle w:val="Normal"/>
        <w:rPr/>
      </w:pPr>
      <w:r>
        <w:rPr>
          <w:b/>
        </w:rPr>
        <w:t>Dec 2, 1956</w:t>
      </w:r>
      <w:r>
        <w:rPr/>
        <w:t xml:space="preserve">  The "Granma" runs aground in a swamp at the foot of the Sierra Maestras in eastern Cuba. An airplane has spotted the rebels and Batista's army is waiting. Only a few of the rebels make it into the Sierra Maestras - among them are Fidel Castro, his brother Raul and Che Guevara.  </w:t>
      </w:r>
    </w:p>
    <w:p>
      <w:pPr>
        <w:pStyle w:val="Normal"/>
        <w:rPr/>
      </w:pPr>
      <w:r>
        <w:rPr>
          <w:b/>
        </w:rPr>
        <w:t>Dec 3, 1956</w:t>
      </w:r>
      <w:r>
        <w:rPr/>
        <w:t xml:space="preserve">  Britain and France begin to withdraw their troops from Egypt. </w:t>
      </w:r>
    </w:p>
    <w:p>
      <w:pPr>
        <w:pStyle w:val="Normal"/>
        <w:rPr/>
      </w:pPr>
      <w:r>
        <w:rPr>
          <w:b/>
        </w:rPr>
        <w:t>Dec 5, 1956</w:t>
      </w:r>
      <w:r>
        <w:rPr/>
        <w:t xml:space="preserve">  In South Africa, Nelson Mandela and 150 others arrested and charged with treason. </w:t>
      </w:r>
    </w:p>
    <w:p>
      <w:pPr>
        <w:pStyle w:val="Normal"/>
        <w:rPr/>
      </w:pPr>
      <w:r>
        <w:rPr>
          <w:b/>
        </w:rPr>
        <w:t>Dec 12, 1956</w:t>
      </w:r>
      <w:r>
        <w:rPr/>
        <w:t>  Japan becomes a member of the United Nations.</w:t>
      </w:r>
    </w:p>
    <w:p>
      <w:pPr>
        <w:pStyle w:val="Normal"/>
        <w:rPr/>
      </w:pPr>
      <w:r>
        <w:rPr>
          <w:b/>
        </w:rPr>
        <w:t>Dec 18, 1956</w:t>
      </w:r>
      <w:r>
        <w:rPr/>
        <w:t xml:space="preserve">  Explaining the U.S. governments position regarding the Hungarian uprising, Secretary of State Dulles says that "...we have no desire to surround the Soviet Union with a band of hostile states. He speaks in favor of "an evolution - a peaceful evolution - of the satellite states toward genuine independence." </w:t>
      </w:r>
    </w:p>
    <w:p>
      <w:pPr>
        <w:pStyle w:val="Normal"/>
        <w:rPr/>
      </w:pPr>
      <w:r>
        <w:rPr>
          <w:b/>
        </w:rPr>
        <w:t>Dec 22, 1956</w:t>
      </w:r>
      <w:r>
        <w:rPr/>
        <w:t xml:space="preserve">  Britain and France complete their withdrawal from Egypt. </w:t>
      </w:r>
    </w:p>
    <w:p>
      <w:pPr>
        <w:pStyle w:val="Normal"/>
        <w:rPr/>
      </w:pPr>
      <w:r>
        <w:rPr>
          <w:b/>
        </w:rPr>
        <w:t>Jan 1, 1957</w:t>
      </w:r>
      <w:r>
        <w:rPr/>
        <w:t xml:space="preserve">  Bolivia has been suffering from inflation. The U.S. is concerned about radicalism in Latin America.  U.S. financial aid to Bolivia is greater than any other country relative to the size of that country's population. The U.S. is subsidizing 30 percent of the Bolivian government's central budget. </w:t>
      </w:r>
    </w:p>
    <w:p>
      <w:pPr>
        <w:pStyle w:val="Normal"/>
        <w:rPr/>
      </w:pPr>
      <w:r>
        <w:rPr>
          <w:b/>
        </w:rPr>
        <w:t>Jan 5, 1957</w:t>
      </w:r>
      <w:r>
        <w:rPr/>
        <w:t xml:space="preserve">  In the wake of the Suez crisis, President Eisenhower asks Congress to create economic aid and military assistance to prevent Soviet expansion into the Middle East - the Eisenhower Doctrine.  </w:t>
      </w:r>
    </w:p>
    <w:p>
      <w:pPr>
        <w:pStyle w:val="Normal"/>
        <w:rPr/>
      </w:pPr>
      <w:r>
        <w:rPr>
          <w:b/>
        </w:rPr>
        <w:t>Jan 9, 1957</w:t>
      </w:r>
      <w:r>
        <w:rPr/>
        <w:t>  Stress during the Suez crisis broke Anthony Eden's health. He resigns as Prime Minister and is replaced by Harold Macmillan.</w:t>
      </w:r>
    </w:p>
    <w:p>
      <w:pPr>
        <w:pStyle w:val="Normal"/>
        <w:rPr/>
      </w:pPr>
      <w:r>
        <w:rPr>
          <w:b/>
        </w:rPr>
        <w:t>Jan 10, 1957</w:t>
      </w:r>
      <w:r>
        <w:rPr/>
        <w:t>  Responding to what is considered the decline of France and Britain in world affairs, Eisenhower proclaims his administration's commitment to the defense of the entire free world.</w:t>
      </w:r>
    </w:p>
    <w:p>
      <w:pPr>
        <w:pStyle w:val="Normal"/>
        <w:rPr/>
      </w:pPr>
      <w:r>
        <w:rPr>
          <w:b/>
        </w:rPr>
        <w:t>Jan 10, 1957</w:t>
      </w:r>
      <w:r>
        <w:rPr/>
        <w:t xml:space="preserve">  In Montgomery Alabama, six African-American churches and the home of two ministers are bombed. </w:t>
      </w:r>
    </w:p>
    <w:p>
      <w:pPr>
        <w:pStyle w:val="Normal"/>
        <w:rPr/>
      </w:pPr>
      <w:r>
        <w:rPr>
          <w:b/>
        </w:rPr>
        <w:t>Jan 19, 1957</w:t>
      </w:r>
      <w:r>
        <w:rPr/>
        <w:t xml:space="preserve"> The United Nations is urging Israel to withdraw its troops from Egypt's Sinai territory. </w:t>
      </w:r>
    </w:p>
    <w:p>
      <w:pPr>
        <w:pStyle w:val="Normal"/>
        <w:rPr/>
      </w:pPr>
      <w:r>
        <w:rPr>
          <w:b/>
        </w:rPr>
        <w:t>Jan 22, 1957</w:t>
      </w:r>
      <w:r>
        <w:rPr/>
        <w:t xml:space="preserve">  Premier David Ben-Gurion of Israel withdraws his nation's troops from Egypt's Sinai territory. </w:t>
      </w:r>
    </w:p>
    <w:p>
      <w:pPr>
        <w:pStyle w:val="Normal"/>
        <w:rPr/>
      </w:pPr>
      <w:r>
        <w:rPr>
          <w:b/>
        </w:rPr>
        <w:t>Feb 7, 1957</w:t>
      </w:r>
      <w:r>
        <w:rPr/>
        <w:t xml:space="preserve">  In the U.S., King Saud and Eisenhower agree to a 5-year renewal of US lease of the airbase at Dhahran in Saudi Arabia. King Saud supports the Eisenhower Doctrine. </w:t>
      </w:r>
    </w:p>
    <w:p>
      <w:pPr>
        <w:pStyle w:val="Normal"/>
        <w:rPr/>
      </w:pPr>
      <w:r>
        <w:rPr>
          <w:b/>
        </w:rPr>
        <w:t>Feb 11, 1957</w:t>
      </w:r>
      <w:r>
        <w:rPr/>
        <w:t xml:space="preserve">  U.S. Communists are chided by a leader of the French Communist Party, Jacques Duclos, for "dangerous" tendencies. Duclos has urged solidarity with Soviet foreign policy. The U.S. Communist Party asserts its independence from the Soviet Communist Party.   </w:t>
      </w:r>
    </w:p>
    <w:p>
      <w:pPr>
        <w:pStyle w:val="Normal"/>
        <w:rPr/>
      </w:pPr>
      <w:r>
        <w:rPr>
          <w:b/>
        </w:rPr>
        <w:t>Feb 14, 1957</w:t>
      </w:r>
      <w:r>
        <w:rPr/>
        <w:t xml:space="preserve">  In New Orleans, the Southern Leadership Conference is created, with Martin Luther King Jr. elected as president. </w:t>
      </w:r>
    </w:p>
    <w:p>
      <w:pPr>
        <w:pStyle w:val="Normal"/>
        <w:rPr/>
      </w:pPr>
      <w:r>
        <w:rPr>
          <w:b/>
        </w:rPr>
        <w:t>Mar 6, 1957</w:t>
      </w:r>
      <w:r>
        <w:rPr/>
        <w:t xml:space="preserve">  Ghana becomes the first African country to gain independence from Britain. The Duchess of Kent opens an Independence Monument where, in 1948, members of the Ghanaian ex-servicemen's union were shot while marching to present a petition to the British Governor.                                                                                            </w:t>
      </w:r>
      <w:r>
        <w:rPr>
          <w:b/>
          <w:bCs/>
        </w:rPr>
        <w:t>March 9, 1957</w:t>
      </w:r>
      <w:r>
        <w:rPr/>
        <w:t>: Congress approves Eisenhower Doctrine, stating "the United States regards as vital to the national interest and world peace the preservation of the independence and integrity of the nations of the Middle East."</w:t>
      </w:r>
    </w:p>
    <w:p>
      <w:pPr>
        <w:pStyle w:val="Normal"/>
        <w:rPr/>
      </w:pPr>
      <w:r>
        <w:rPr>
          <w:b/>
        </w:rPr>
        <w:t>Mar 21, 1957</w:t>
      </w:r>
      <w:r>
        <w:rPr/>
        <w:t>  Vice President Nixon returns from a 22-day tour of Africa. He reports  Africa is an area of conflict "between the forces of freedom and international Communism."</w:t>
      </w:r>
    </w:p>
    <w:p>
      <w:pPr>
        <w:pStyle w:val="Normal"/>
        <w:rPr/>
      </w:pPr>
      <w:r>
        <w:rPr>
          <w:b/>
        </w:rPr>
        <w:t>Mar 25, 1957</w:t>
      </w:r>
      <w:r>
        <w:rPr/>
        <w:t xml:space="preserve">  Economic cooperation, in the form of the European Commission for Steel and Coal, develops into the European Economic Community and the European Atomic Energy Community - steps away from the narrow nationalism that had divided Europe and toward the creation of the European Union.  </w:t>
      </w:r>
    </w:p>
    <w:p>
      <w:pPr>
        <w:pStyle w:val="Normal"/>
        <w:rPr/>
      </w:pPr>
      <w:r>
        <w:rPr>
          <w:b/>
        </w:rPr>
        <w:t>Mar 31, 1957</w:t>
      </w:r>
      <w:r>
        <w:rPr/>
        <w:t xml:space="preserve"> Israel has given the Gaza Strip back to Egypt.                                       </w:t>
      </w:r>
      <w:r>
        <w:rPr>
          <w:b/>
          <w:bCs/>
        </w:rPr>
        <w:t>April 1957</w:t>
      </w:r>
      <w:r>
        <w:rPr/>
        <w:t>: After anti-government rioting breaks out in Jordan, U.S. rushes 6th fleet to the eastern Mediterranean and lands a battalion of Marines in Lebanon to "prepare for possible future intervention in Jordan." Later that year, the CIA begins making secret payments of millions a year to Jordan's King Hussein.</w:t>
      </w:r>
    </w:p>
    <w:p>
      <w:pPr>
        <w:pStyle w:val="Normal"/>
        <w:rPr/>
      </w:pPr>
      <w:r>
        <w:rPr>
          <w:b/>
        </w:rPr>
        <w:t>Apr 9, 1957</w:t>
      </w:r>
      <w:r>
        <w:rPr/>
        <w:t>  Egypt opens the Suez Canal for all shipping.</w:t>
      </w:r>
    </w:p>
    <w:p>
      <w:pPr>
        <w:pStyle w:val="Normal"/>
        <w:rPr/>
      </w:pPr>
      <w:r>
        <w:rPr>
          <w:b/>
        </w:rPr>
        <w:t>May 29, 1957</w:t>
      </w:r>
      <w:r>
        <w:rPr/>
        <w:t xml:space="preserve">  Algerian rebels kill 336 they deem as collaborators. </w:t>
      </w:r>
    </w:p>
    <w:p>
      <w:pPr>
        <w:pStyle w:val="Normal"/>
        <w:rPr/>
      </w:pPr>
      <w:r>
        <w:rPr>
          <w:b/>
        </w:rPr>
        <w:t>Jun 1, 1957</w:t>
      </w:r>
      <w:r>
        <w:rPr/>
        <w:t xml:space="preserve">  The French believe that Algerian rebels are entering Algeria across the border with Tunisia. Premier Bourguiba of Tunisia states that French troops should not cross into his country without permission from his government. </w:t>
      </w:r>
    </w:p>
    <w:p>
      <w:pPr>
        <w:pStyle w:val="Normal"/>
        <w:rPr/>
      </w:pPr>
      <w:r>
        <w:rPr>
          <w:b/>
        </w:rPr>
        <w:t>Jun 2, 1957</w:t>
      </w:r>
      <w:r>
        <w:rPr/>
        <w:t xml:space="preserve">  Interviewed on "Face the Nation," Nikita Khrushchev says: "I can prophecy that your grandchildren in America will live under socialism. And please do not be afraid of that. Your grandchildren will ... not understand how their grandparents did not understand the progressive nature of a Socialist society."</w:t>
      </w:r>
    </w:p>
    <w:p>
      <w:pPr>
        <w:pStyle w:val="Normal"/>
        <w:rPr/>
      </w:pPr>
      <w:r>
        <w:rPr>
          <w:b/>
        </w:rPr>
        <w:t>Jun 18, 1957</w:t>
      </w:r>
      <w:r>
        <w:rPr/>
        <w:t xml:space="preserve">  In the Soviet Union's Presidium (formerly the Politburo) Malenkov, Molotov &amp; Kaganovich organize a vote to dismiss Nikita Khrushchev.</w:t>
      </w:r>
    </w:p>
    <w:p>
      <w:pPr>
        <w:pStyle w:val="Normal"/>
        <w:rPr/>
      </w:pPr>
      <w:r>
        <w:rPr>
          <w:b/>
        </w:rPr>
        <w:t>Jun 27, 1957</w:t>
      </w:r>
      <w:r>
        <w:rPr/>
        <w:t xml:space="preserve"> Hurricane Audrey demolishes Cameron, Louisiana, and kills 400 people.</w:t>
      </w:r>
    </w:p>
    <w:p>
      <w:pPr>
        <w:pStyle w:val="Normal"/>
        <w:rPr/>
      </w:pPr>
      <w:r>
        <w:rPr>
          <w:b/>
        </w:rPr>
        <w:t>Jul 2, 1957</w:t>
      </w:r>
      <w:r>
        <w:rPr/>
        <w:t xml:space="preserve">  Investments by the French in oil in Algeria's Sahara region is based on a calculation that Algeria will not win independence. </w:t>
      </w:r>
    </w:p>
    <w:p>
      <w:pPr>
        <w:pStyle w:val="Normal"/>
        <w:rPr/>
      </w:pPr>
      <w:r>
        <w:rPr>
          <w:b/>
        </w:rPr>
        <w:t>Jul 3, 1957</w:t>
      </w:r>
      <w:r>
        <w:rPr/>
        <w:t xml:space="preserve"> Khrushchev wins against Molotov, Malenkov, Kaganovich and Voroshilov. They are denounced as "Anti-Party."  Molotov is banished as ambassador to Mongolia. Malenkov becomes the manager of a hydroelectric plant in Kazakhstan. Kaganovich is made director of a small potassium plant in the Urals. Voroshilov switches to supporting Khrushchev. It's a change from what happened to such losers in the Stalin era.  </w:t>
      </w:r>
    </w:p>
    <w:p>
      <w:pPr>
        <w:pStyle w:val="Normal"/>
        <w:rPr/>
      </w:pPr>
      <w:r>
        <w:rPr>
          <w:b/>
        </w:rPr>
        <w:t>Jul 17, 1957</w:t>
      </w:r>
      <w:r>
        <w:rPr/>
        <w:t xml:space="preserve">  Eisenhower declares that he could not imagine any set of circumstances that would induce him to send federal troops to the South. </w:t>
      </w:r>
    </w:p>
    <w:p>
      <w:pPr>
        <w:pStyle w:val="Normal"/>
        <w:rPr/>
      </w:pPr>
      <w:r>
        <w:rPr>
          <w:b/>
        </w:rPr>
        <w:t>Jul 22, 1957</w:t>
      </w:r>
      <w:r>
        <w:rPr/>
        <w:t xml:space="preserve">  French Polynesia becomes an overseas territory of France. The islanders become French citizens. </w:t>
      </w:r>
    </w:p>
    <w:p>
      <w:pPr>
        <w:pStyle w:val="Normal"/>
        <w:rPr/>
      </w:pPr>
      <w:r>
        <w:rPr>
          <w:b/>
        </w:rPr>
        <w:t>Jul 25, 1957</w:t>
      </w:r>
      <w:r>
        <w:rPr/>
        <w:t xml:space="preserve">  Habib Bourguiba is elected President of Tunisia. He  abolishes the constitutional monarchy, a 250-year dynasty, turning Tunisia into a republic. </w:t>
      </w:r>
    </w:p>
    <w:p>
      <w:pPr>
        <w:pStyle w:val="Normal"/>
        <w:rPr/>
      </w:pPr>
      <w:r>
        <w:rPr>
          <w:b/>
        </w:rPr>
        <w:t>Aug 1, 1957</w:t>
      </w:r>
      <w:r>
        <w:rPr/>
        <w:t xml:space="preserve">  In his first interview as president, Bourguiba announces that his government will be Western in sympathy and policy.  Bourguiba is going to oppose Islamic fundamentalism, to promote secularism and women's rights. He is to prohibit polygamy, legalize divorce and to raise the age at which girls can marry to seventeen. </w:t>
      </w:r>
    </w:p>
    <w:p>
      <w:pPr>
        <w:pStyle w:val="Normal"/>
        <w:rPr/>
      </w:pPr>
      <w:r>
        <w:rPr>
          <w:b/>
        </w:rPr>
        <w:t>Sep 4, 1957</w:t>
      </w:r>
      <w:r>
        <w:rPr/>
        <w:t>  Governor Orville Faubus of Arkansas calls out the National Guard to prevent black students from enrolling at Little Rock's Central High School</w:t>
      </w:r>
    </w:p>
    <w:p>
      <w:pPr>
        <w:pStyle w:val="Normal"/>
        <w:rPr/>
      </w:pPr>
      <w:r>
        <w:rPr>
          <w:b/>
        </w:rPr>
        <w:t>Sep 18, 1957</w:t>
      </w:r>
      <w:r>
        <w:rPr/>
        <w:t>  Secretary of State Dulles predicts that in a few years the Western powers may be able to defend themselves with tactical nuclear weapons in the event of a non-nuclear attack by the Soviet Union.</w:t>
      </w:r>
    </w:p>
    <w:p>
      <w:pPr>
        <w:pStyle w:val="Normal"/>
        <w:rPr/>
      </w:pPr>
      <w:r>
        <w:rPr>
          <w:b/>
        </w:rPr>
        <w:t>Sep 24, 1957</w:t>
      </w:r>
      <w:r>
        <w:rPr/>
        <w:t xml:space="preserve">  President Eisenhower federalizes the Arkansas Nation Guard and sends 1,000 from 101 Airborne Division to Little Rock "to prevent anarchy."  Senator Barry Goldwater, establishing himself as a leader among conservatives, opposes Eisenhower's move - although he is not a segregationist.                                                                 </w:t>
      </w:r>
      <w:r>
        <w:rPr>
          <w:b/>
          <w:bCs/>
        </w:rPr>
        <w:t>September 1957</w:t>
      </w:r>
      <w:r>
        <w:rPr/>
        <w:t>: In response to the Syrian government's more nationalist and pro-Soviet policies, the U.S. sends Sixth Fleet to eastern Mediterranean and rushes arms to allies Jordan, Lebanon, Iraq, Turkey and Saudi Arabia; meanwhile the U.S. encourages Turkey to mass 50,000 troops on Syria's northern border.</w:t>
      </w:r>
    </w:p>
    <w:p>
      <w:pPr>
        <w:pStyle w:val="Normal"/>
        <w:rPr/>
      </w:pPr>
      <w:r>
        <w:rPr>
          <w:b/>
        </w:rPr>
        <w:t>Oct 4, 1957</w:t>
      </w:r>
      <w:r>
        <w:rPr/>
        <w:t>  The Soviet Union launches the world's first orbiting satellite, Sputnik.</w:t>
      </w:r>
    </w:p>
    <w:p>
      <w:pPr>
        <w:pStyle w:val="Normal"/>
        <w:rPr/>
      </w:pPr>
      <w:r>
        <w:rPr>
          <w:b/>
        </w:rPr>
        <w:t>Oct 31, 1957</w:t>
      </w:r>
      <w:r>
        <w:rPr/>
        <w:t xml:space="preserve">  Malaya becomes independent within the Commonwealth. A war being won there against Communist guerrillas continues. </w:t>
      </w:r>
    </w:p>
    <w:p>
      <w:pPr>
        <w:pStyle w:val="Normal"/>
        <w:rPr/>
      </w:pPr>
      <w:r>
        <w:rPr>
          <w:b/>
        </w:rPr>
        <w:t>Oct 31, 1957</w:t>
      </w:r>
      <w:r>
        <w:rPr/>
        <w:t xml:space="preserve">  In the southern half of Vietnam, where Ngo Dien Diem is defending his rule, peasants are being put into communities surrounded by barbed wire. Communists and other supporters of Ho Chi Minh in the South are under attack. Ho Chi Minh's supporters have been annoyed at the slowness of the North to act. The North starts organizing new fighting units in the South - the Vietcong. </w:t>
      </w:r>
    </w:p>
    <w:p>
      <w:pPr>
        <w:pStyle w:val="Normal"/>
        <w:rPr/>
      </w:pPr>
      <w:r>
        <w:rPr>
          <w:b/>
        </w:rPr>
        <w:t>Nov 3, 1957</w:t>
      </w:r>
      <w:r>
        <w:rPr/>
        <w:t xml:space="preserve"> The Soviet Union launches Sputnik 2, which has a dog named Laika aboard. </w:t>
      </w:r>
    </w:p>
    <w:p>
      <w:pPr>
        <w:pStyle w:val="Normal"/>
        <w:rPr/>
      </w:pPr>
      <w:r>
        <w:rPr>
          <w:b/>
        </w:rPr>
        <w:t>Nov 7, 1957</w:t>
      </w:r>
      <w:r>
        <w:rPr/>
        <w:t xml:space="preserve">  The Gaither Report, authored by Paul Nitze and others is given to President Eisenhower. The report calls for having Strategic Air Command (SAC) bombers in the air at all times, putting long range missiles in underground silos and developing a massive shelter program to protect civilians in case of a nuclear war.   </w:t>
      </w:r>
    </w:p>
    <w:p>
      <w:pPr>
        <w:pStyle w:val="Normal"/>
        <w:rPr/>
      </w:pPr>
      <w:r>
        <w:rPr>
          <w:b/>
        </w:rPr>
        <w:t>Nov 25, 1957</w:t>
      </w:r>
      <w:r>
        <w:rPr/>
        <w:t xml:space="preserve">  Eisenhower has a stroke. From now on his speech will by slightly impaired. </w:t>
      </w:r>
    </w:p>
    <w:p>
      <w:pPr>
        <w:pStyle w:val="Normal"/>
        <w:rPr/>
      </w:pPr>
      <w:r>
        <w:rPr>
          <w:b/>
        </w:rPr>
        <w:t>Nov 30, 1957</w:t>
      </w:r>
      <w:r>
        <w:rPr/>
        <w:t xml:space="preserve">  In Indonesia, some who belong to a Muslim group hostile to President Sukarno, hurl some grenades at him while he is leaving a school. Ten are killed and 48 children injured.  </w:t>
      </w:r>
    </w:p>
    <w:p>
      <w:pPr>
        <w:pStyle w:val="Normal"/>
        <w:rPr/>
      </w:pPr>
      <w:r>
        <w:rPr>
          <w:b/>
        </w:rPr>
        <w:t>Dec 6, 1957</w:t>
      </w:r>
      <w:r>
        <w:rPr/>
        <w:t xml:space="preserve">  The US tries to launch its first satellite. It blows up on the launch pad.                                                                                                                                </w:t>
      </w:r>
      <w:r>
        <w:rPr>
          <w:b/>
          <w:bCs/>
        </w:rPr>
        <w:t>1957-58</w:t>
      </w:r>
      <w:r>
        <w:rPr/>
        <w:t xml:space="preserve">: Kermit Roosevelt, the CIA agent in charge of the 1953 coup in Iran, plots, without success, to overthrow Egypt's Nasser. "Between July 1957 and October 1958, the Egyptian and Syrian governments and media announced the uncovering of what appear to be at least eight separate conspiracies to overthrow one or the other government, to assassinate Nasser, and/or prevent the expected merger of the two countries." </w:t>
      </w:r>
    </w:p>
    <w:p>
      <w:pPr>
        <w:pStyle w:val="Normal"/>
        <w:rPr/>
      </w:pPr>
      <w:r>
        <w:rPr>
          <w:b/>
        </w:rPr>
        <w:t>Jan 1, 1958</w:t>
      </w:r>
      <w:r>
        <w:rPr/>
        <w:t xml:space="preserve">  In Caracas, Venezuela, a revolt against the Jimenez dictatorship is crushed. </w:t>
      </w:r>
    </w:p>
    <w:p>
      <w:pPr>
        <w:pStyle w:val="Normal"/>
        <w:rPr/>
      </w:pPr>
      <w:r>
        <w:rPr/>
        <w:t xml:space="preserve">Military officers and others suspected of having been "enemies of peace" during the recent revolt in Venezuela have been imprisoned.  Five Roman Catholic priests are among those held by the police. Relations between the Church and the Jimenez regime are strained.  </w:t>
      </w:r>
    </w:p>
    <w:p>
      <w:pPr>
        <w:pStyle w:val="Normal"/>
        <w:rPr/>
      </w:pPr>
      <w:r>
        <w:rPr>
          <w:b/>
        </w:rPr>
        <w:t>Jan 13, 1958</w:t>
      </w:r>
      <w:r>
        <w:rPr/>
        <w:t>  A petition to take action immediately against nuclear testing, signed by 9,235 scientists in 43 countries,  is accepted by the UN Secretary General, Dag Hammarskjöld.</w:t>
      </w:r>
    </w:p>
    <w:p>
      <w:pPr>
        <w:pStyle w:val="Normal"/>
        <w:rPr/>
      </w:pPr>
      <w:r>
        <w:rPr>
          <w:b/>
        </w:rPr>
        <w:t>Jan 15, 1958</w:t>
      </w:r>
      <w:r>
        <w:rPr/>
        <w:t>  For three days students have been demonstrating against the Jimenez regime and the national security police have fired into a demonstration wounding two teen-age boys.  A scheduled general strike paralyzes Venezuela.  Military men take power in cooperation with civilians and a promise of return to democracy. Perez Jimenez and friends flee in an airplane to Miami Florida.</w:t>
      </w:r>
    </w:p>
    <w:p>
      <w:pPr>
        <w:pStyle w:val="Normal"/>
        <w:rPr/>
      </w:pPr>
      <w:r>
        <w:rPr>
          <w:b/>
        </w:rPr>
        <w:t>Jan 24, 1958</w:t>
      </w:r>
      <w:r>
        <w:rPr/>
        <w:t>  Scientists have put two atoms together to form one heavier atom - the first man made nuclear fusion.</w:t>
      </w:r>
    </w:p>
    <w:p>
      <w:pPr>
        <w:pStyle w:val="Normal"/>
        <w:rPr/>
      </w:pPr>
      <w:r>
        <w:rPr>
          <w:b/>
        </w:rPr>
        <w:t>Feb 1, 1958</w:t>
      </w:r>
      <w:r>
        <w:rPr/>
        <w:t xml:space="preserve">  Syria and Egypt combine into the United Arab Republic. The Saud family fears Nasser who had taken part in deposing a king and friendly with the Soviet Union. </w:t>
      </w:r>
    </w:p>
    <w:p>
      <w:pPr>
        <w:pStyle w:val="Normal"/>
        <w:rPr/>
      </w:pPr>
      <w:r>
        <w:rPr>
          <w:b/>
        </w:rPr>
        <w:t>Feb 14, 1958</w:t>
      </w:r>
      <w:r>
        <w:rPr/>
        <w:t xml:space="preserve">  King Hussein in Jordan is afraid of Nasser and the United Arab Republic. Jordan joins in federation with King Hussein's cousin in Iraq, King Faisal II.  </w:t>
      </w:r>
    </w:p>
    <w:p>
      <w:pPr>
        <w:pStyle w:val="Normal"/>
        <w:rPr/>
      </w:pPr>
      <w:r>
        <w:rPr>
          <w:b/>
        </w:rPr>
        <w:t>Feb 20, 1958</w:t>
      </w:r>
      <w:r>
        <w:rPr/>
        <w:t xml:space="preserve">  Ramfis Trujillo, adopted son of the Domincan dictator, is a student attending the U.S. Army war college at Ft. Levenworth Texas. He is in California with yacht, crew and on-board soldiers, partying and spending thousands of dollars on Hollywood's Kim Novak and Zsa Zsa Gabor. Congressmen are upset and complain about U.S. aid money to the Dominican Republic being squandered. There is talk of a Congressional investigation. </w:t>
      </w:r>
    </w:p>
    <w:p>
      <w:pPr>
        <w:pStyle w:val="Normal"/>
        <w:rPr/>
      </w:pPr>
      <w:r>
        <w:rPr>
          <w:b/>
        </w:rPr>
        <w:t>Mar 24, 1958</w:t>
      </w:r>
      <w:r>
        <w:rPr/>
        <w:t xml:space="preserve">  King Saud has been spending too much money. Inflation is rampant. His brother Faisal acquires executive powers in foreign and internal affairs.  </w:t>
      </w:r>
    </w:p>
    <w:p>
      <w:pPr>
        <w:pStyle w:val="Normal"/>
        <w:rPr/>
      </w:pPr>
      <w:r>
        <w:rPr>
          <w:b/>
        </w:rPr>
        <w:t>Mar 27, 1958</w:t>
      </w:r>
      <w:r>
        <w:rPr/>
        <w:t>  Nikita Khrushchev becomes leader of the Soviet government (premier) in addition to First Secretary of the Soviet Union's Communist Party.</w:t>
      </w:r>
    </w:p>
    <w:p>
      <w:pPr>
        <w:pStyle w:val="Normal"/>
        <w:rPr/>
      </w:pPr>
      <w:r>
        <w:rPr>
          <w:b/>
        </w:rPr>
        <w:t>Mar 31, 1958</w:t>
      </w:r>
      <w:r>
        <w:rPr/>
        <w:t xml:space="preserve">  The Soviet Union declares a halt on all atomic tests and asks other nations to do the same. </w:t>
      </w:r>
    </w:p>
    <w:p>
      <w:pPr>
        <w:pStyle w:val="Normal"/>
        <w:rPr/>
      </w:pPr>
      <w:r>
        <w:rPr>
          <w:b/>
        </w:rPr>
        <w:t>May 8, 1958</w:t>
      </w:r>
      <w:r>
        <w:rPr/>
        <w:t xml:space="preserve">  In France the use of torture in Algeria and military conscription have made the war in Algerian unpopular. For three weeks France's parliament has been unable to form a government. President René Coty appeals to a centrist, Pierre Pfimlin, to form a government, and Pfimlin announces his intention of negotiating an end to the war in Algeria.  </w:t>
      </w:r>
    </w:p>
    <w:p>
      <w:pPr>
        <w:pStyle w:val="Normal"/>
        <w:rPr/>
      </w:pPr>
      <w:r>
        <w:rPr>
          <w:b/>
        </w:rPr>
        <w:t>May 8, 1958</w:t>
      </w:r>
      <w:r>
        <w:rPr/>
        <w:t>  Vice President Nixon, with his wife Pat, are on an eight-nation tour in Latin America. In Lima Peru he is shoved, booed and spat upon by anti-American protesters. In the New York Times the hostility is described as "communist inspired."</w:t>
      </w:r>
    </w:p>
    <w:p>
      <w:pPr>
        <w:pStyle w:val="Normal"/>
        <w:rPr/>
      </w:pPr>
      <w:r>
        <w:rPr>
          <w:b/>
        </w:rPr>
        <w:t>May 13, 1958</w:t>
      </w:r>
      <w:r>
        <w:rPr/>
        <w:t xml:space="preserve">  In Caracas, Nixon’s limousine is battered by rocks. Nixon is learning the extent to which dictators and U.S. friendship with them are unpopular in Latin America. </w:t>
      </w:r>
    </w:p>
    <w:p>
      <w:pPr>
        <w:pStyle w:val="Normal"/>
        <w:rPr/>
      </w:pPr>
      <w:r>
        <w:rPr>
          <w:b/>
        </w:rPr>
        <w:t>May 13, 1958</w:t>
      </w:r>
      <w:r>
        <w:rPr/>
        <w:t xml:space="preserve">  In Algiers, European settlers riot against the possibility of a negotiated settlement. They seize government buildings and form an ad hoc government they call the Committee of Public Safety. They are supported by the French general in command in Algiers, Jacques Massu.  </w:t>
      </w:r>
    </w:p>
    <w:p>
      <w:pPr>
        <w:pStyle w:val="Normal"/>
        <w:rPr/>
      </w:pPr>
      <w:r>
        <w:rPr>
          <w:b/>
        </w:rPr>
        <w:t>May 14, 1958</w:t>
      </w:r>
      <w:r>
        <w:rPr/>
        <w:t xml:space="preserve">  President Dwight Eisenhower has ordered forces to U.S. Caribbean bases. </w:t>
      </w:r>
    </w:p>
    <w:p>
      <w:pPr>
        <w:pStyle w:val="Normal"/>
        <w:rPr/>
      </w:pPr>
      <w:r>
        <w:rPr>
          <w:b/>
        </w:rPr>
        <w:t>May 15, 1958</w:t>
      </w:r>
      <w:r>
        <w:rPr/>
        <w:t>  The Soviet Union launches Sputnik 3, the first space laboratory.</w:t>
      </w:r>
    </w:p>
    <w:p>
      <w:pPr>
        <w:pStyle w:val="Normal"/>
        <w:rPr/>
      </w:pPr>
      <w:r>
        <w:rPr>
          <w:b/>
        </w:rPr>
        <w:t>May 18, 1958</w:t>
      </w:r>
      <w:r>
        <w:rPr/>
        <w:t xml:space="preserve">  In eastern Indonesia, Sukarno is fighting rebellious military officers backed by Secretary of State Dulles and his brother Allen, head of the CIA. An aircraft crewed by Americans and piloted by Alan Pope, from a U.S. airbase in the Philippines, is shot down near Ambon. </w:t>
      </w:r>
    </w:p>
    <w:p>
      <w:pPr>
        <w:pStyle w:val="Normal"/>
        <w:rPr/>
      </w:pPr>
      <w:r>
        <w:rPr>
          <w:b/>
        </w:rPr>
        <w:t>May 19, 1958</w:t>
      </w:r>
      <w:r>
        <w:rPr/>
        <w:t xml:space="preserve">  France's parliament has passed a bill granting emergency powers to the Interior Ministry. General Massu is threatening to assault Paris with his parachutist troops. He has proclaimed support for the nationalist hero in retirement, Charles de Gaulle. De Gaulle announces that he is ready to "take on the powers of the Republic" but that he is not about to start a new career as a dictator.  </w:t>
      </w:r>
    </w:p>
    <w:p>
      <w:pPr>
        <w:pStyle w:val="Normal"/>
        <w:rPr/>
      </w:pPr>
      <w:r>
        <w:rPr>
          <w:b/>
        </w:rPr>
        <w:t>May 23, 1958</w:t>
      </w:r>
      <w:r>
        <w:rPr/>
        <w:t xml:space="preserve">  Mao Zedong announces his second five-year plan, called the "Great Leap Forward," a plan for developing agriculture and industry. </w:t>
      </w:r>
    </w:p>
    <w:p>
      <w:pPr>
        <w:pStyle w:val="Normal"/>
        <w:rPr/>
      </w:pPr>
      <w:r>
        <w:rPr>
          <w:b/>
        </w:rPr>
        <w:t>May 24, 1958</w:t>
      </w:r>
      <w:r>
        <w:rPr/>
        <w:t xml:space="preserve">  In Cuba, the dictator Batista sends a force of 10,000 against Fidel Castro's rebellion - without helicopter gunships. Helicopter gunships are not yet being produced.   </w:t>
      </w:r>
    </w:p>
    <w:p>
      <w:pPr>
        <w:pStyle w:val="Normal"/>
        <w:rPr/>
      </w:pPr>
      <w:r>
        <w:rPr>
          <w:b/>
        </w:rPr>
        <w:t>May 25, 1958</w:t>
      </w:r>
      <w:r>
        <w:rPr/>
        <w:t>  In southeastern Tunisia, French airplanes bomb and strafe Tunisians fighting incursions by French troops. Meanwhile, France's government imposes press censorship in response to Massu's rebellion in Corsica.  President Bourguiba of Tunisia says he has requested direct U.S. and British intervention regarding Tunisia. Morocco insists French troops withdraw from the eastern part of the country bordering Algeria.</w:t>
      </w:r>
    </w:p>
    <w:p>
      <w:pPr>
        <w:pStyle w:val="Normal"/>
        <w:rPr/>
      </w:pPr>
      <w:r>
        <w:rPr>
          <w:b/>
        </w:rPr>
        <w:t>May 29, 1958</w:t>
      </w:r>
      <w:r>
        <w:rPr/>
        <w:t xml:space="preserve">  In France there is widespread support for de Gaulle rescuing France from political chaos. President Coty calls on de Gaulle to accept the position of Premier. </w:t>
      </w:r>
    </w:p>
    <w:p>
      <w:pPr>
        <w:pStyle w:val="Normal"/>
        <w:rPr/>
      </w:pPr>
      <w:r>
        <w:rPr>
          <w:b/>
        </w:rPr>
        <w:t>Jun 1, 1958</w:t>
      </w:r>
      <w:r>
        <w:rPr/>
        <w:t xml:space="preserve">  De Gaulle becomes Premier and keeping with his demands, parliament gives him emergency powers 6 months during which a new constitution is to be created. </w:t>
      </w:r>
    </w:p>
    <w:p>
      <w:pPr>
        <w:pStyle w:val="Normal"/>
        <w:rPr/>
      </w:pPr>
      <w:r>
        <w:rPr>
          <w:b/>
        </w:rPr>
        <w:t>Jun 6, 1958</w:t>
      </w:r>
      <w:r>
        <w:rPr/>
        <w:t>  De Gaulle goes to Algiers. He says that Algeria will always be French.</w:t>
      </w:r>
    </w:p>
    <w:p>
      <w:pPr>
        <w:pStyle w:val="Normal"/>
        <w:rPr/>
      </w:pPr>
      <w:r>
        <w:rPr>
          <w:b/>
        </w:rPr>
        <w:t>Jul 10, 1958</w:t>
      </w:r>
      <w:r>
        <w:rPr/>
        <w:t xml:space="preserve">  An earthquake in Alaska triggers the largest tsunami on record. The wave washes 500 meters up a mountain  </w:t>
      </w:r>
    </w:p>
    <w:p>
      <w:pPr>
        <w:pStyle w:val="Normal"/>
        <w:rPr/>
      </w:pPr>
      <w:r>
        <w:rPr>
          <w:b/>
        </w:rPr>
        <w:t>Jun 5, 1958</w:t>
      </w:r>
      <w:r>
        <w:rPr/>
        <w:t xml:space="preserve">  Greek Cypriots, led by Archbishop Makarios, urging independence from Britain. Turkish Cypriots are demanding Cyprus be partitioned between the Greek and Turkish populations. Makarios meets with Nasser and supports him. </w:t>
      </w:r>
    </w:p>
    <w:p>
      <w:pPr>
        <w:pStyle w:val="Normal"/>
        <w:rPr/>
      </w:pPr>
      <w:r>
        <w:rPr>
          <w:b/>
        </w:rPr>
        <w:t>Jul 6, 1958</w:t>
      </w:r>
      <w:r>
        <w:rPr/>
        <w:t xml:space="preserve"> In Lebanon, gerrymandering, alleged electoral fraud and the dismissal of pro-Arab ministers has angered  Muslims. They rebel against the government of President Camille Caiman - a Marionite Christian. Muslims have been urging union with Nasser's United Arab Republic.</w:t>
      </w:r>
    </w:p>
    <w:p>
      <w:pPr>
        <w:pStyle w:val="Normal"/>
        <w:rPr/>
      </w:pPr>
      <w:r>
        <w:rPr>
          <w:b/>
        </w:rPr>
        <w:t>Jul 14, 1958</w:t>
      </w:r>
      <w:r>
        <w:rPr/>
        <w:t xml:space="preserve">  In Iraq, General Abdel Karim al-Kassem (Qassim) assassinates King Faisal II and proclaims a republic. </w:t>
      </w:r>
    </w:p>
    <w:p>
      <w:pPr>
        <w:pStyle w:val="Normal"/>
        <w:rPr/>
      </w:pPr>
      <w:r>
        <w:rPr>
          <w:b/>
        </w:rPr>
        <w:t>Jul 15, 1958</w:t>
      </w:r>
      <w:r>
        <w:rPr/>
        <w:t xml:space="preserve">  U.S. and British officials content that the United Arab Republic is intervening in Lebanon.  President Eisenhower orders 5,000 U.S. Marines to Lebanon at the request of Lebanon's president, Caiman.                                                                  </w:t>
      </w:r>
      <w:r>
        <w:rPr>
          <w:b/>
          <w:bCs/>
        </w:rPr>
        <w:t>1958</w:t>
      </w:r>
      <w:r>
        <w:rPr/>
        <w:t>: The merger of Syria and Egypt into the "United Arab Republic," the overthrow of the pro-U.S. King Feisal II in Iraq by nationalist military officers, and the outbreak of anti-government/anti-U.S. rioting in Lebanon, where the CIA had helped install President Camille Caiman and keep him in power, leads the U.S. to dispatch 70 naval vessels, hundreds of aircraft and 14,000 Marines to Lebanon to preserve "stability." The U.S. threatens to use nuclear weapons if the Lebanese army resists, and to prevent an Iraqi move into the oilfields of Kuwait, and draws up secret plans for a joint invasion of Iraq with Turkey. The plan is shelved after the Soviet Union threatens to intervene.</w:t>
      </w:r>
    </w:p>
    <w:p>
      <w:pPr>
        <w:pStyle w:val="Normal"/>
        <w:rPr/>
      </w:pPr>
      <w:r>
        <w:rPr>
          <w:b/>
        </w:rPr>
        <w:t>July 16, 1958</w:t>
      </w:r>
      <w:r>
        <w:rPr/>
        <w:t>  The United Arab Republic describes the U.S. landing as "another Suez" and claims that it will cause the U.S. to lose friends in "all of the Middle East."</w:t>
      </w:r>
    </w:p>
    <w:p>
      <w:pPr>
        <w:pStyle w:val="Normal"/>
        <w:rPr/>
      </w:pPr>
      <w:r>
        <w:rPr>
          <w:b/>
        </w:rPr>
        <w:t>Jul 20, 1958</w:t>
      </w:r>
      <w:r>
        <w:rPr/>
        <w:t xml:space="preserve">  King Hussein of Jordan breaks diplomatic relations with the United Arab Republic. The Federation of Iraq and Jordan is in effect ended.  </w:t>
      </w:r>
    </w:p>
    <w:p>
      <w:pPr>
        <w:pStyle w:val="Normal"/>
        <w:rPr/>
      </w:pPr>
      <w:r>
        <w:rPr>
          <w:b/>
        </w:rPr>
        <w:t>Jul 24, 1958</w:t>
      </w:r>
      <w:r>
        <w:rPr/>
        <w:t xml:space="preserve">  Jack Kilby of Texas Instruments develops an idea for an integrated circuit on a piece of silicon. </w:t>
      </w:r>
    </w:p>
    <w:p>
      <w:pPr>
        <w:pStyle w:val="Normal"/>
        <w:rPr/>
      </w:pPr>
      <w:r>
        <w:rPr>
          <w:b/>
        </w:rPr>
        <w:t>Jul 27, 1958</w:t>
      </w:r>
      <w:r>
        <w:rPr/>
        <w:t xml:space="preserve">  Eisenhower signs the Alaska Statehood Act. </w:t>
      </w:r>
    </w:p>
    <w:p>
      <w:pPr>
        <w:pStyle w:val="Normal"/>
        <w:rPr/>
      </w:pPr>
      <w:r>
        <w:rPr>
          <w:b/>
        </w:rPr>
        <w:t>Jul 31, 1958</w:t>
      </w:r>
      <w:r>
        <w:rPr/>
        <w:t>  Lebanon's parliament elects General Fuad Chehab (Shihab) to succeed President Caiman. Although a Christian, Chehab is popular with many Muslims, and there is hope for reconciliation between Christians and Muslims.</w:t>
      </w:r>
    </w:p>
    <w:p>
      <w:pPr>
        <w:pStyle w:val="Normal"/>
        <w:rPr/>
      </w:pPr>
      <w:r>
        <w:rPr>
          <w:b/>
        </w:rPr>
        <w:t>Aug 1, 1958</w:t>
      </w:r>
      <w:r>
        <w:rPr/>
        <w:t xml:space="preserve">  In wake of the now failed rebellion that the Dulles brothers were backing in Indonesia, the U.S. gives $20 million in assistance to Indonesia's military establishment, seeing it as the only anti-communist force in that country. </w:t>
      </w:r>
    </w:p>
    <w:p>
      <w:pPr>
        <w:pStyle w:val="Normal"/>
        <w:rPr/>
      </w:pPr>
      <w:r>
        <w:rPr>
          <w:b/>
        </w:rPr>
        <w:t>Aug 3, 1958</w:t>
      </w:r>
      <w:r>
        <w:rPr/>
        <w:t xml:space="preserve">  An atomic powered submarine, the USS Nautilus, crosses the North Pole underwater. </w:t>
      </w:r>
    </w:p>
    <w:p>
      <w:pPr>
        <w:pStyle w:val="Normal"/>
        <w:rPr/>
      </w:pPr>
      <w:r>
        <w:rPr>
          <w:b/>
        </w:rPr>
        <w:t>Aug 7, 1958</w:t>
      </w:r>
      <w:r>
        <w:rPr/>
        <w:t>  Nasser meets King Saud to end their six-month feud.</w:t>
      </w:r>
    </w:p>
    <w:p>
      <w:pPr>
        <w:pStyle w:val="Normal"/>
        <w:rPr/>
      </w:pPr>
      <w:r>
        <w:rPr>
          <w:b/>
        </w:rPr>
        <w:t>Aug 23, 1958</w:t>
      </w:r>
      <w:r>
        <w:rPr/>
        <w:t>  Quemoi and Ma-tsu (Mazu) islands, next to China's mainland, are being used by Chiang Kai-shek as a jumping off point for harassing mainland China. The area is claimed by Beijing. Chiang's presence there is protected by the United States. Chiang's airplanes have been clashing with Beijing's Mig aircraft. Mainland artillery bombards Chiang's forces on Quemoi and Matsu. The shelling of Quemoi and Ma-tsu continues. China's newspapers accuse U.S. airplanes and warships of "provocations" along their country's coastline. Chinese leaders resent the failure of the Soviet Union to support China during this crisis.</w:t>
      </w:r>
    </w:p>
    <w:p>
      <w:pPr>
        <w:pStyle w:val="Normal"/>
        <w:rPr/>
      </w:pPr>
      <w:r>
        <w:rPr>
          <w:b/>
        </w:rPr>
        <w:t>Oct 2, 1958</w:t>
      </w:r>
      <w:r>
        <w:rPr/>
        <w:t>  The former French colony of Guinea in West Africa proclaims its independence from France.</w:t>
      </w:r>
    </w:p>
    <w:p>
      <w:pPr>
        <w:pStyle w:val="Normal"/>
        <w:rPr/>
      </w:pPr>
      <w:r>
        <w:rPr>
          <w:b/>
        </w:rPr>
        <w:t>Oct 4, 1958</w:t>
      </w:r>
      <w:r>
        <w:rPr/>
        <w:t>  First trans-Atlantic passenger jetliner service begins from London to NY.</w:t>
      </w:r>
    </w:p>
    <w:p>
      <w:pPr>
        <w:pStyle w:val="Normal"/>
        <w:rPr/>
      </w:pPr>
      <w:r>
        <w:rPr>
          <w:b/>
        </w:rPr>
        <w:t>Oct 11, 1958</w:t>
      </w:r>
      <w:r>
        <w:rPr/>
        <w:t xml:space="preserve">  A moon probe rocket, Pioneer 1, is launched. It falls back short of the moon and burns up in the atmosphere. </w:t>
      </w:r>
    </w:p>
    <w:p>
      <w:pPr>
        <w:pStyle w:val="Normal"/>
        <w:rPr/>
      </w:pPr>
      <w:r>
        <w:rPr>
          <w:b/>
        </w:rPr>
        <w:t>Oct 25, 1958 </w:t>
      </w:r>
      <w:r>
        <w:rPr/>
        <w:t xml:space="preserve"> Lebanon's president has created a "Salvation Cabinet" composed of leaders of the principal warring groups. U.S. troops withdraw. </w:t>
      </w:r>
    </w:p>
    <w:p>
      <w:pPr>
        <w:pStyle w:val="Normal"/>
        <w:rPr/>
      </w:pPr>
      <w:r>
        <w:rPr>
          <w:b/>
        </w:rPr>
        <w:t>Dec 21, 1958</w:t>
      </w:r>
      <w:r>
        <w:rPr/>
        <w:t xml:space="preserve">  Charles de Gaulle is elected to a seven-year term as the first president of the Fifth Republic of France.   </w:t>
      </w:r>
    </w:p>
    <w:p>
      <w:pPr>
        <w:pStyle w:val="Normal"/>
        <w:rPr/>
      </w:pPr>
      <w:r>
        <w:rPr>
          <w:b/>
        </w:rPr>
        <w:t>Dec 31, 1958</w:t>
      </w:r>
      <w:r>
        <w:rPr/>
        <w:t xml:space="preserve">  Batista flees as rebels under Fidel Castro advance toward Havana.</w:t>
      </w:r>
    </w:p>
    <w:p>
      <w:pPr>
        <w:pStyle w:val="Normal"/>
        <w:rPr/>
      </w:pPr>
      <w:r>
        <w:rPr>
          <w:b/>
        </w:rPr>
        <w:t>Dec 31, 1958</w:t>
      </w:r>
      <w:r>
        <w:rPr/>
        <w:t xml:space="preserve">  China now has 26,000 communes, in which 98 percent of its rural population lives. </w:t>
      </w:r>
    </w:p>
    <w:p>
      <w:pPr>
        <w:pStyle w:val="Normal"/>
        <w:rPr/>
      </w:pPr>
      <w:r>
        <w:rPr>
          <w:b/>
        </w:rPr>
        <w:t>Jan 1, 1959</w:t>
      </w:r>
      <w:r>
        <w:rPr/>
        <w:t>  With news that Batista had fled, celebrations in Cuba start in the morning and gather momentum,  People surge toward downtown Havana. They carry flags and sing their national anthem. Car caravans bedecked with flags, with the horns blowing, inch through the marchers. In the afternoon, crowds begin destroying things in casinos - considered play things of the rich.</w:t>
      </w:r>
    </w:p>
    <w:p>
      <w:pPr>
        <w:pStyle w:val="Normal"/>
        <w:rPr/>
      </w:pPr>
      <w:r>
        <w:rPr>
          <w:b/>
        </w:rPr>
        <w:t>Jan 3, 1959</w:t>
      </w:r>
      <w:r>
        <w:rPr/>
        <w:t>  Alaska becomes the 49th U.S. state.</w:t>
      </w:r>
    </w:p>
    <w:p>
      <w:pPr>
        <w:pStyle w:val="Normal"/>
        <w:rPr/>
      </w:pPr>
      <w:r>
        <w:rPr>
          <w:b/>
        </w:rPr>
        <w:t>Jan 8, 1959</w:t>
      </w:r>
      <w:r>
        <w:rPr/>
        <w:t xml:space="preserve">  Fidel Castro flows into Havana greeted by jubilant crowds. The Eisenhower administration recognizes Castro's new government.  The Castro regime executes former members of Batista's regime charged with war crimes.  Havana's gambling industry receives word that it will be allowed to continue, but with tight strings attached.  </w:t>
      </w:r>
    </w:p>
    <w:p>
      <w:pPr>
        <w:pStyle w:val="Normal"/>
        <w:rPr/>
      </w:pPr>
      <w:r>
        <w:rPr/>
        <w:t>Responding to criticism from outside Cuba, in Havana's Central Park, Castro asks for a show of support for the executions of Batista's "henchmen. " The crowd responds with enthusiastic applause that lasts two minutes.</w:t>
      </w:r>
    </w:p>
    <w:p>
      <w:pPr>
        <w:pStyle w:val="Normal"/>
        <w:rPr/>
      </w:pPr>
      <w:r>
        <w:rPr>
          <w:b/>
        </w:rPr>
        <w:t xml:space="preserve">Jan 25, 1959  </w:t>
      </w:r>
      <w:r>
        <w:rPr/>
        <w:t>In the United States, the first transcontinental jet service opens -- from Los Angeles to New York, with Boeing 707s.</w:t>
      </w:r>
    </w:p>
    <w:p>
      <w:pPr>
        <w:pStyle w:val="Normal"/>
        <w:rPr/>
      </w:pPr>
      <w:r>
        <w:rPr>
          <w:b/>
        </w:rPr>
        <w:t>Feb 16, 1959</w:t>
      </w:r>
      <w:r>
        <w:rPr/>
        <w:t xml:space="preserve">  Castro becomes Prime Minister. </w:t>
      </w:r>
    </w:p>
    <w:p>
      <w:pPr>
        <w:pStyle w:val="Normal"/>
        <w:rPr/>
      </w:pPr>
      <w:r>
        <w:rPr>
          <w:b/>
        </w:rPr>
        <w:t>Feb 17, 1959</w:t>
      </w:r>
      <w:r>
        <w:rPr/>
        <w:t>  In Paraguay police battle students inspired by Castro's victory against dictatorship, worshippers find on church benches leaflets with "Prayer for the Tortured."</w:t>
      </w:r>
    </w:p>
    <w:p>
      <w:pPr>
        <w:pStyle w:val="Normal"/>
        <w:rPr/>
      </w:pPr>
      <w:r>
        <w:rPr>
          <w:b/>
        </w:rPr>
        <w:t>Mar  1959</w:t>
      </w:r>
      <w:r>
        <w:rPr/>
        <w:t xml:space="preserve"> This month, Ho Chi Minh declares a "people's war" to unite all of Vietnam, including a rising in the southern half of Vietnam, to complete what was sought in the war against the French and denied by those who ignored the peace agreement made with the French in 1954.  </w:t>
      </w:r>
    </w:p>
    <w:p>
      <w:pPr>
        <w:pStyle w:val="Normal"/>
        <w:rPr/>
      </w:pPr>
      <w:r>
        <w:rPr>
          <w:b/>
        </w:rPr>
        <w:t>Mar 4, 1959</w:t>
      </w:r>
      <w:r>
        <w:rPr/>
        <w:t xml:space="preserve">  The Cuban governments nationalizes the telephone industry - an affiliate of the International Telephone and Telegraph Corporation.</w:t>
      </w:r>
    </w:p>
    <w:p>
      <w:pPr>
        <w:pStyle w:val="Normal"/>
        <w:rPr/>
      </w:pPr>
      <w:r>
        <w:rPr>
          <w:b/>
        </w:rPr>
        <w:t>Mar 12, 1959</w:t>
      </w:r>
      <w:r>
        <w:rPr/>
        <w:t>  China considers Tibet a part of China. In Lhasa, its military orders the Dalai Lama, age 24,  to report to their military camp. Tibetan Buddhists are offended. They believe the Dalai Lama to be one of numerous incarnations of Avolokitesvara, the Lord Who Looks Down. An estimated 5,000 Tibetan women march through the streets with banners reading "Tibet for Tibetans."  At the Indian Consulate-General they present an appeal.</w:t>
      </w:r>
    </w:p>
    <w:p>
      <w:pPr>
        <w:pStyle w:val="Normal"/>
        <w:rPr/>
      </w:pPr>
      <w:r>
        <w:rPr>
          <w:b/>
        </w:rPr>
        <w:t>Mar 17, 1959</w:t>
      </w:r>
      <w:r>
        <w:rPr/>
        <w:t xml:space="preserve"> The Chinese fire two mortar shells at the Dalai Lama's palace. Six hours later, in the darkness of night, the Dalai Lama leaves his palace wearing a soldier's uniform, with a gun over his shoulder, and begins his trek out of Tibet.</w:t>
      </w:r>
    </w:p>
    <w:p>
      <w:pPr>
        <w:pStyle w:val="Normal"/>
        <w:rPr/>
      </w:pPr>
      <w:r>
        <w:rPr>
          <w:b/>
        </w:rPr>
        <w:t>Mar 19, 1959</w:t>
      </w:r>
      <w:r>
        <w:rPr/>
        <w:t xml:space="preserve">  Castro's regime has been allowing some of Batista's functionaries to go into exile, but the number of those executed for war crimes reaches 483. The revolution's newspaper, Revolutcion, in a front page editorial, calls for an end to the executions. </w:t>
      </w:r>
    </w:p>
    <w:p>
      <w:pPr>
        <w:pStyle w:val="Normal"/>
        <w:rPr/>
      </w:pPr>
      <w:r>
        <w:rPr>
          <w:b/>
        </w:rPr>
        <w:t>Mar 31, 1959</w:t>
      </w:r>
      <w:r>
        <w:rPr/>
        <w:t>  The Dalai Lama enters India.</w:t>
      </w:r>
    </w:p>
    <w:p>
      <w:pPr>
        <w:pStyle w:val="Normal"/>
        <w:rPr/>
      </w:pPr>
      <w:r>
        <w:rPr>
          <w:b/>
        </w:rPr>
        <w:t>Apr 3, 1959</w:t>
      </w:r>
      <w:r>
        <w:rPr/>
        <w:t>  Prime Minister Nehru of India announces that his government has granted asylum to the Dalai Lama.</w:t>
      </w:r>
    </w:p>
    <w:p>
      <w:pPr>
        <w:pStyle w:val="Normal"/>
        <w:rPr/>
      </w:pPr>
      <w:r>
        <w:rPr>
          <w:b/>
        </w:rPr>
        <w:t>Apr 21, 1959</w:t>
      </w:r>
      <w:r>
        <w:rPr/>
        <w:t>  During their meeting, Nixon asks Castro about communism. Later Nixon complains that Castro is "either incredibly naive about communism or under communist discipline." His guess, he says, is the former.</w:t>
      </w:r>
    </w:p>
    <w:p>
      <w:pPr>
        <w:pStyle w:val="Normal"/>
        <w:rPr/>
      </w:pPr>
      <w:r>
        <w:rPr>
          <w:b/>
        </w:rPr>
        <w:t>May 6, 1959</w:t>
      </w:r>
      <w:r>
        <w:rPr/>
        <w:t>  Iceland gunboats shoot at British fishing boats.</w:t>
      </w:r>
    </w:p>
    <w:p>
      <w:pPr>
        <w:pStyle w:val="Normal"/>
        <w:rPr/>
      </w:pPr>
      <w:r>
        <w:rPr>
          <w:b/>
        </w:rPr>
        <w:t>May 17, 1959</w:t>
      </w:r>
      <w:r>
        <w:rPr/>
        <w:t>  Back in Cuba,  Castro signs the Agrarian Reform Act, which expropriates farm lands larger than 1,000 acres and bans land ownership by foreigners. Two hundred thousand peasants receive titles to land.</w:t>
      </w:r>
    </w:p>
    <w:p>
      <w:pPr>
        <w:pStyle w:val="Normal"/>
        <w:rPr/>
      </w:pPr>
      <w:r>
        <w:rPr>
          <w:b/>
        </w:rPr>
        <w:t>Jun 3, 1959</w:t>
      </w:r>
      <w:r>
        <w:rPr/>
        <w:t xml:space="preserve">  Singapore, heretofore ruled by Britain, becomes a self-governing state within the Commonwealth of Nations. </w:t>
      </w:r>
    </w:p>
    <w:p>
      <w:pPr>
        <w:pStyle w:val="Normal"/>
        <w:rPr/>
      </w:pPr>
      <w:r>
        <w:rPr>
          <w:b/>
        </w:rPr>
        <w:t>Jul 18, 1959</w:t>
      </w:r>
      <w:r>
        <w:rPr/>
        <w:t xml:space="preserve">  Khrushchev has recently abrogated the treaty with China by which the Soviet Union was to provide China with military technology. Today he publicly denounces China's communes, attributing their creation to people "who do not properly understand what communism is or how it is to be built." </w:t>
      </w:r>
    </w:p>
    <w:p>
      <w:pPr>
        <w:pStyle w:val="Normal"/>
        <w:rPr/>
      </w:pPr>
      <w:r>
        <w:rPr>
          <w:b/>
        </w:rPr>
        <w:t>Jul 24, 1959</w:t>
      </w:r>
      <w:r>
        <w:rPr/>
        <w:t xml:space="preserve">  In Moscow, Vice President Nixon boasts of advanced comforts available to U.S. citizens - the famous kitchen debate. Khrushchev is annoyed. He proposes a toast "to the elimination of all military bases on foreign lands." Nixon says, "I am for peace. We will drink to talking - as long as we are talking we are not fighting." </w:t>
      </w:r>
    </w:p>
    <w:p>
      <w:pPr>
        <w:pStyle w:val="Normal"/>
        <w:rPr/>
      </w:pPr>
      <w:r>
        <w:rPr>
          <w:b/>
        </w:rPr>
        <w:t>Aug 1, 1959</w:t>
      </w:r>
      <w:r>
        <w:rPr/>
        <w:t>  Vice President Nixon speaks on Soviet television. He criticizes communism and warns against any attempt to spread Communist ideology beyond the borders of the Soviet Union.</w:t>
      </w:r>
    </w:p>
    <w:p>
      <w:pPr>
        <w:pStyle w:val="Normal"/>
        <w:rPr/>
      </w:pPr>
      <w:r>
        <w:rPr>
          <w:b/>
        </w:rPr>
        <w:t>Sep 15, 1959</w:t>
      </w:r>
      <w:r>
        <w:rPr/>
        <w:t xml:space="preserve">  Khrushchev begins a 13-day visit in the United States. He and his wife are met coming off the Soviet airplane by President Eisenhower. Khrushchev says that he has arrived "with open heart and good intentions. The Soviet people want to live in friendship with the American people."  Elsewhere, out-of- sight, are demonstrators with signs that describe Khrushchev as the "butcher of Budapest."  Khrushchev is delighted by applause from people in San Francisco. He breaks away from security to shake hands.  Students at Iowa State College cheer Khrushchev. Senator Hubert H. Humphrey says that the United States must not be lulled by Khrushchev's visit into accepting a "live and let live" agreement with the Communists.  Khrushchev begins his visit to Camp David for relaxed talks with Eisenhower. Khrushchev enjoys chatting with Eisenhower's grandchildren. The "Spirit of Camp David" is born. A Paris summit meeting is planned.  </w:t>
      </w:r>
    </w:p>
    <w:p>
      <w:pPr>
        <w:pStyle w:val="Normal"/>
        <w:rPr/>
      </w:pPr>
      <w:r>
        <w:rPr>
          <w:b/>
        </w:rPr>
        <w:t>Sep 26, 1959</w:t>
      </w:r>
      <w:r>
        <w:rPr/>
        <w:t>  Prime Minister Jawaharlal Nehru and his daughter, Indira Gandhi, Pres. of the ruling Congress party criticize India's Communists for resorting to violence.</w:t>
      </w:r>
    </w:p>
    <w:p>
      <w:pPr>
        <w:pStyle w:val="Normal"/>
        <w:rPr/>
      </w:pPr>
      <w:r>
        <w:rPr>
          <w:b/>
        </w:rPr>
        <w:t>Oct 3, 1959</w:t>
      </w:r>
      <w:r>
        <w:rPr/>
        <w:t xml:space="preserve">  Relations are strained between Nasser's Egypt and China, the Egypt Foreign Ministry officials accusing the Chinese of deliberately delaying cables they have sent to their embassy in Beijing. </w:t>
      </w:r>
    </w:p>
    <w:p>
      <w:pPr>
        <w:pStyle w:val="Normal"/>
        <w:rPr/>
      </w:pPr>
      <w:r>
        <w:rPr>
          <w:b/>
        </w:rPr>
        <w:t>Oct 7, 1959</w:t>
      </w:r>
      <w:r>
        <w:rPr/>
        <w:t xml:space="preserve">  In Baghdad, a group of Baath party gunmen try to assassinate but only wound Iraq's ruler, General Abdel Abdel-Karim Kassem. One of the gunmen, 22-year-old Saddam Hussein, is forced into hiding.   </w:t>
      </w:r>
    </w:p>
    <w:p>
      <w:pPr>
        <w:pStyle w:val="Normal"/>
        <w:rPr/>
      </w:pPr>
      <w:r>
        <w:rPr>
          <w:b/>
        </w:rPr>
        <w:t>Oct 10, 1959</w:t>
      </w:r>
      <w:r>
        <w:rPr/>
        <w:t>  Pan American Airways begins offering regular jet-powered commercial flights around the world.</w:t>
      </w:r>
    </w:p>
    <w:p>
      <w:pPr>
        <w:pStyle w:val="Normal"/>
        <w:rPr/>
      </w:pPr>
      <w:r>
        <w:rPr>
          <w:b/>
        </w:rPr>
        <w:t>Oct 11, 1959</w:t>
      </w:r>
      <w:r>
        <w:rPr/>
        <w:t xml:space="preserve"> Chiang Kai-shek predicts an uprising that will produce victory for him in China in 1960.   </w:t>
      </w:r>
    </w:p>
    <w:p>
      <w:pPr>
        <w:pStyle w:val="Normal"/>
        <w:rPr/>
      </w:pPr>
      <w:r>
        <w:rPr>
          <w:b/>
        </w:rPr>
        <w:t>Oct 21, 1959</w:t>
      </w:r>
      <w:r>
        <w:rPr/>
        <w:t xml:space="preserve">  People hostile to Castro drop leaflets on Havana from a small airplane. They are accused also of dropping bombs. Two Cubans are said to have been killed and 45 wounded. </w:t>
      </w:r>
    </w:p>
    <w:p>
      <w:pPr>
        <w:pStyle w:val="Normal"/>
        <w:rPr/>
      </w:pPr>
      <w:r>
        <w:rPr>
          <w:b/>
        </w:rPr>
        <w:t>Oct 23, 1959</w:t>
      </w:r>
      <w:r>
        <w:rPr/>
        <w:t xml:space="preserve">  India announces Chinese troops have attacked an Indian force in Kashmir. </w:t>
      </w:r>
    </w:p>
    <w:p>
      <w:pPr>
        <w:pStyle w:val="Normal"/>
        <w:rPr/>
      </w:pPr>
      <w:r>
        <w:rPr>
          <w:b/>
        </w:rPr>
        <w:t>Dec 1, 1959</w:t>
      </w:r>
      <w:r>
        <w:rPr/>
        <w:t xml:space="preserve"> Twelve countries, including the United States and the Soviet Union, sign a treaty that makes Antarctica a scientific preserve and bans military activity - the first arms control agreement since the beginning of the Cold War. </w:t>
      </w:r>
    </w:p>
    <w:p>
      <w:pPr>
        <w:pStyle w:val="Normal"/>
        <w:rPr/>
      </w:pPr>
      <w:r>
        <w:rPr>
          <w:b/>
        </w:rPr>
        <w:t>Jan 25, 1960</w:t>
      </w:r>
      <w:r>
        <w:rPr/>
        <w:t xml:space="preserve">  President de Gaulle is supporting autonomy for Algeria.  He has dismissed the military commander in Algeria, Jacques Massu. More than 2,500 defiant European settlers build barricades in the heart of Algiers. </w:t>
      </w:r>
    </w:p>
    <w:p>
      <w:pPr>
        <w:pStyle w:val="Normal"/>
        <w:rPr/>
      </w:pPr>
      <w:r>
        <w:rPr>
          <w:b/>
        </w:rPr>
        <w:t>Jan 29, 1960</w:t>
      </w:r>
      <w:r>
        <w:rPr/>
        <w:t xml:space="preserve"> Feb 1  Four well dressed young black men sit-in at a segregated lunch counter at the Woolworth Department Store in Greensboro, North Carolina. They are refused service. </w:t>
      </w:r>
    </w:p>
    <w:p>
      <w:pPr>
        <w:pStyle w:val="Normal"/>
        <w:rPr/>
      </w:pPr>
      <w:r>
        <w:rPr>
          <w:b/>
        </w:rPr>
        <w:t>Feb 3, 1960</w:t>
      </w:r>
      <w:r>
        <w:rPr/>
        <w:t xml:space="preserve">   Regarding resistance to President de Gaulle's policy regarding Algeria, France's National Assembly gives de Gaulle power to rule by decree. The vote is 441-75. </w:t>
      </w:r>
    </w:p>
    <w:p>
      <w:pPr>
        <w:pStyle w:val="Normal"/>
        <w:rPr/>
      </w:pPr>
      <w:r>
        <w:rPr>
          <w:b/>
        </w:rPr>
        <w:t>Feb 6, 1960</w:t>
      </w:r>
      <w:r>
        <w:rPr/>
        <w:t xml:space="preserve">  The sit-in at Woolworth's has been growing and has spread to the nearby Kress department store. With more than a thousand blacks seeking service, news people and observers, downtown Greensboro comes to a virtual standstill. </w:t>
      </w:r>
    </w:p>
    <w:p>
      <w:pPr>
        <w:pStyle w:val="Normal"/>
        <w:rPr/>
      </w:pPr>
      <w:r>
        <w:rPr>
          <w:b/>
        </w:rPr>
        <w:t>Feb 6, 1960</w:t>
      </w:r>
      <w:r>
        <w:rPr/>
        <w:t xml:space="preserve">  The Soviet Union agrees to buy  5 million tons of Cuba's sugar in the coming five-years and to supply Cuba with crude oil, petroleum products, wheat, iron, fertilizers and machinery, and it gives Cuba $100 million in credit at 2.5 percent interest. </w:t>
      </w:r>
    </w:p>
    <w:p>
      <w:pPr>
        <w:pStyle w:val="Normal"/>
        <w:rPr/>
      </w:pPr>
      <w:r>
        <w:rPr>
          <w:b/>
        </w:rPr>
        <w:t>Feb 27, 1960</w:t>
      </w:r>
      <w:r>
        <w:rPr/>
        <w:t xml:space="preserve">  The Soviet Union agrees to give Indonesia an additional $250,000,000 long-term credit. </w:t>
      </w:r>
    </w:p>
    <w:p>
      <w:pPr>
        <w:pStyle w:val="Normal"/>
        <w:rPr/>
      </w:pPr>
      <w:r>
        <w:rPr>
          <w:b/>
        </w:rPr>
        <w:t>Mar 2, 1960</w:t>
      </w:r>
      <w:r>
        <w:rPr/>
        <w:t>  Having been denied aid by the United States and in a border dispute with Pakistan, Prime Minister Daud has been seeking help from the Soviet Union. Premier Khrushchev of the Soviet Union is welcomed to Kabul, Afghanistan, to inspect Soviet aid projects and confer with  Daud.</w:t>
      </w:r>
    </w:p>
    <w:p>
      <w:pPr>
        <w:pStyle w:val="Normal"/>
        <w:rPr/>
      </w:pPr>
      <w:r>
        <w:rPr>
          <w:b/>
        </w:rPr>
        <w:t>Mar 4, 1960</w:t>
      </w:r>
      <w:r>
        <w:rPr/>
        <w:t xml:space="preserve">  A French ship, carrying 76 tons of munitions from Belgium, explodes in Havana harbor, killing dozens of workers and soldiers. Castro accuses the CIA of sabotage. The U.S. denies the charge. </w:t>
      </w:r>
    </w:p>
    <w:p>
      <w:pPr>
        <w:pStyle w:val="Normal"/>
        <w:rPr/>
      </w:pPr>
      <w:r>
        <w:rPr>
          <w:b/>
        </w:rPr>
        <w:t>Mar 6, 1960</w:t>
      </w:r>
      <w:r>
        <w:rPr/>
        <w:t>  The Eisenhower administration announces that 3,500 U.S. soldiers will be sent to Vietnam to support the Diem regime.</w:t>
      </w:r>
    </w:p>
    <w:p>
      <w:pPr>
        <w:pStyle w:val="Normal"/>
        <w:rPr/>
      </w:pPr>
      <w:r>
        <w:rPr>
          <w:b/>
        </w:rPr>
        <w:t>Mar 17, 1960</w:t>
      </w:r>
      <w:r>
        <w:rPr/>
        <w:t>  President Eisenhower approves a CIA plan to overthrow Castro. The plan involves a budget of $13 million to train and equip "a paramilitary force" to invade Cuba.</w:t>
      </w:r>
    </w:p>
    <w:p>
      <w:pPr>
        <w:pStyle w:val="Normal"/>
        <w:rPr/>
      </w:pPr>
      <w:r>
        <w:rPr>
          <w:b/>
        </w:rPr>
        <w:t>Mar 21, 1960</w:t>
      </w:r>
      <w:r>
        <w:rPr/>
        <w:t xml:space="preserve">  In Sharpsville, South Africa, police open fire on unarmed blacks demonstrating against pass laws - which regulate movement within the country. Many are shot in the back. Sixty-nine die and 180 will be reported as wounded.  </w:t>
      </w:r>
    </w:p>
    <w:p>
      <w:pPr>
        <w:pStyle w:val="Normal"/>
        <w:rPr/>
      </w:pPr>
      <w:r>
        <w:rPr>
          <w:b/>
        </w:rPr>
        <w:t>Apr 4, 1960</w:t>
      </w:r>
      <w:r>
        <w:rPr/>
        <w:t xml:space="preserve">  After much wrangling over scripture, the Church of Sweden (Lutheran) ordains three women theologians as priests. </w:t>
      </w:r>
    </w:p>
    <w:p>
      <w:pPr>
        <w:pStyle w:val="Normal"/>
        <w:rPr/>
      </w:pPr>
      <w:r>
        <w:rPr>
          <w:b/>
        </w:rPr>
        <w:t>Apr 9, 1960</w:t>
      </w:r>
      <w:r>
        <w:rPr/>
        <w:t>  The Dalai Lama appeals to Asian and African countries to help "rescue" his "poor and unfortunate people."</w:t>
      </w:r>
    </w:p>
    <w:p>
      <w:pPr>
        <w:pStyle w:val="Normal"/>
        <w:rPr/>
      </w:pPr>
      <w:r>
        <w:rPr>
          <w:b/>
        </w:rPr>
        <w:t>Apr 13, 1960</w:t>
      </w:r>
      <w:r>
        <w:rPr/>
        <w:t xml:space="preserve">  The U.S. military launches a navigation satellite, Transat l-b. </w:t>
      </w:r>
    </w:p>
    <w:p>
      <w:pPr>
        <w:pStyle w:val="Normal"/>
        <w:rPr/>
      </w:pPr>
      <w:r>
        <w:rPr>
          <w:b/>
        </w:rPr>
        <w:t>Apr 26, 1960</w:t>
      </w:r>
      <w:r>
        <w:rPr/>
        <w:t xml:space="preserve">  South Korea's Christian President Syngman Rhee, in a predominately Buddhist nation, is disliked for his authoritarianism. After twelve years of rule, a student-led movement forces him to resign.  </w:t>
      </w:r>
    </w:p>
    <w:p>
      <w:pPr>
        <w:pStyle w:val="Normal"/>
        <w:rPr/>
      </w:pPr>
      <w:r>
        <w:rPr>
          <w:b/>
        </w:rPr>
        <w:t>Apr 28, 1960</w:t>
      </w:r>
      <w:r>
        <w:rPr/>
        <w:t xml:space="preserve">  A DC-4 belonging to the CIA, operated Civil Air Transport, saves Rhee from death by lynching.    </w:t>
      </w:r>
    </w:p>
    <w:p>
      <w:pPr>
        <w:pStyle w:val="Normal"/>
        <w:rPr/>
      </w:pPr>
      <w:r>
        <w:rPr>
          <w:b/>
        </w:rPr>
        <w:t>Apr 30, 1960</w:t>
      </w:r>
      <w:r>
        <w:rPr/>
        <w:t>  In the southern half of Vietnam, eighteen well-known Vietnamese ask Ngo Dinh Diem to permit them to function as an opposition political group.</w:t>
      </w:r>
    </w:p>
    <w:p>
      <w:pPr>
        <w:pStyle w:val="Normal"/>
        <w:rPr/>
      </w:pPr>
      <w:r>
        <w:rPr/>
        <w:t>Apr 30  The Stroessner regime announces that an invasion by armed rebels had been "completely smashed."</w:t>
      </w:r>
    </w:p>
    <w:p>
      <w:pPr>
        <w:pStyle w:val="Normal"/>
        <w:rPr/>
      </w:pPr>
      <w:r>
        <w:rPr>
          <w:b/>
        </w:rPr>
        <w:t>May 1, 1960</w:t>
      </w:r>
      <w:r>
        <w:rPr/>
        <w:t xml:space="preserve">  Eisenhower has wanted proof that the U.S. was ahead of the Soviet Union militarily, for restraint on spending for weaponry. A U-2 aircraft, on a mission to photograph missile sites in and around Sverdlovsk and Plesetsk in the Soviet Union, is shot down by a Soviet rocket, and the pilot, Gary Powers, is captured.   </w:t>
      </w:r>
    </w:p>
    <w:p>
      <w:pPr>
        <w:pStyle w:val="Normal"/>
        <w:rPr/>
      </w:pPr>
      <w:r>
        <w:rPr>
          <w:b/>
        </w:rPr>
        <w:t>May 6, 1960</w:t>
      </w:r>
      <w:r>
        <w:rPr/>
        <w:t xml:space="preserve"> News of the downed aircraft in the Soviet Union is published in the United States. The Eisenhower administration claims that the plane was a weather craft.</w:t>
      </w:r>
    </w:p>
    <w:p>
      <w:pPr>
        <w:pStyle w:val="Normal"/>
        <w:rPr/>
      </w:pPr>
      <w:r>
        <w:rPr>
          <w:b/>
        </w:rPr>
        <w:t>May 7, 1960</w:t>
      </w:r>
      <w:r>
        <w:rPr/>
        <w:t xml:space="preserve"> The Eisenhower administration claims that one of its planes equipped for intelligence had "probably" flown over Soviet territory.</w:t>
      </w:r>
    </w:p>
    <w:p>
      <w:pPr>
        <w:pStyle w:val="Normal"/>
        <w:rPr/>
      </w:pPr>
      <w:r>
        <w:rPr>
          <w:b/>
        </w:rPr>
        <w:t>May 8, 1960</w:t>
      </w:r>
      <w:r>
        <w:rPr/>
        <w:t>  Embarrassment, concern and dismay were common reactions in Western Europe to the shooting down of US information-gathering U2 plane in the Soviet Union.</w:t>
      </w:r>
    </w:p>
    <w:p>
      <w:pPr>
        <w:pStyle w:val="Normal"/>
        <w:rPr/>
      </w:pPr>
      <w:r>
        <w:rPr>
          <w:b/>
        </w:rPr>
        <w:t>May 8, 1960</w:t>
      </w:r>
      <w:r>
        <w:rPr/>
        <w:t xml:space="preserve"> Cuba and the Soviet Union establish formal diplomatic relations.</w:t>
      </w:r>
    </w:p>
    <w:p>
      <w:pPr>
        <w:pStyle w:val="Normal"/>
        <w:rPr/>
      </w:pPr>
      <w:r>
        <w:rPr>
          <w:b/>
        </w:rPr>
        <w:t>May 11, 1960</w:t>
      </w:r>
      <w:r>
        <w:rPr/>
        <w:t xml:space="preserve"> The funding that Margaret Sanger, now 80, needed to create her birth control pill had been provided back in 1953 by a friend, the wealthy widow Katherine McCormick. Today, the U.S. government agency, the FDA, approves the pill. The Catholic Church and a few in the U.S. Congress disapprove.  </w:t>
      </w:r>
    </w:p>
    <w:p>
      <w:pPr>
        <w:pStyle w:val="Normal"/>
        <w:rPr/>
      </w:pPr>
      <w:r>
        <w:rPr>
          <w:b/>
        </w:rPr>
        <w:t>May 14, 1960</w:t>
      </w:r>
      <w:r>
        <w:rPr/>
        <w:t>  Because of U.S. flights over Russia Khrushchev's leadership is being questioned inside the Soviet Union.  He arrives in Paris for the "Big Four" summit meeting and is being chaperoned by his defense minister, Marshal Malinovksy. Khrushchev is later to say that from the time that the U-2 was shot down he "was never in full control. "</w:t>
      </w:r>
    </w:p>
    <w:p>
      <w:pPr>
        <w:pStyle w:val="Normal"/>
        <w:rPr/>
      </w:pPr>
      <w:r>
        <w:rPr>
          <w:b/>
        </w:rPr>
        <w:t>May 15, 1960</w:t>
      </w:r>
      <w:r>
        <w:rPr/>
        <w:t xml:space="preserve">  President Eisenhower arrives in Paris and is greeted warmly. He urges an end to "bickering." </w:t>
      </w:r>
    </w:p>
    <w:p>
      <w:pPr>
        <w:pStyle w:val="Normal"/>
        <w:rPr/>
      </w:pPr>
      <w:r>
        <w:rPr>
          <w:b/>
        </w:rPr>
        <w:t>May 16, 1960</w:t>
      </w:r>
      <w:r>
        <w:rPr/>
        <w:t xml:space="preserve">  Khrushchev demands an apology from Eisenhower for the U-2 intrusion into the Soviet Union. The apology is not forthcoming and the summit talks collapse. Khrushchev cancels Soviet Union's invitation to Eisenhower to visit the Soviet Union.  </w:t>
      </w:r>
    </w:p>
    <w:p>
      <w:pPr>
        <w:pStyle w:val="Normal"/>
        <w:rPr/>
      </w:pPr>
      <w:r>
        <w:rPr>
          <w:b/>
        </w:rPr>
        <w:t>May 16, 1960</w:t>
      </w:r>
      <w:r>
        <w:rPr/>
        <w:t>  In Paraguay, police beatings and arrests of students disrupt the celebration of the 150th anniversary of independence.</w:t>
      </w:r>
    </w:p>
    <w:p>
      <w:pPr>
        <w:pStyle w:val="Normal"/>
        <w:rPr/>
      </w:pPr>
      <w:r>
        <w:rPr>
          <w:b/>
        </w:rPr>
        <w:t>May 23, 1960</w:t>
      </w:r>
      <w:r>
        <w:rPr/>
        <w:t xml:space="preserve">  Prime Minister David Ben-Gurion of Israel announces that Germany's wartime official responsible for transporting Jews, Adolf Eichmann, has been taken from Argentina and is in an Israeli prison.  </w:t>
      </w:r>
    </w:p>
    <w:p>
      <w:pPr>
        <w:pStyle w:val="Normal"/>
        <w:rPr/>
      </w:pPr>
      <w:r>
        <w:rPr>
          <w:b/>
        </w:rPr>
        <w:t>May 27, 1960</w:t>
      </w:r>
      <w:r>
        <w:rPr/>
        <w:t xml:space="preserve">  In Turkey the military overthrows the government of Prime Minister Adnan Menderes, who had been growing oppressive and was seen as threatening the tradition established by Ataturk.                                                                                       </w:t>
      </w:r>
      <w:r>
        <w:rPr>
          <w:b/>
          <w:bCs/>
        </w:rPr>
        <w:t>1960</w:t>
      </w:r>
      <w:r>
        <w:rPr/>
        <w:t>: U.S. works to covertly undermine the new government of Iraq by supporting anti-government Kurdish rebels and by attempting, unsuccessfully, to assassinate Iraq's leader, Abdul Karim Qassim, an army general who had restored relations with the Soviet Union and lifted the ban on Iraq's Communist Party.</w:t>
      </w:r>
    </w:p>
    <w:p>
      <w:pPr>
        <w:pStyle w:val="Normal"/>
        <w:rPr/>
      </w:pPr>
      <w:r>
        <w:rPr>
          <w:b/>
        </w:rPr>
        <w:t>Jun 7, 1960</w:t>
      </w:r>
      <w:r>
        <w:rPr/>
        <w:t>  U.S. oil companies in Cuba refuse to refine Soviet oil.</w:t>
      </w:r>
    </w:p>
    <w:p>
      <w:pPr>
        <w:pStyle w:val="Normal"/>
        <w:rPr/>
      </w:pPr>
      <w:r>
        <w:rPr>
          <w:b/>
        </w:rPr>
        <w:t>Jun 10, 1960</w:t>
      </w:r>
      <w:r>
        <w:rPr/>
        <w:t xml:space="preserve">  Eisenhower's press secretary, James Haggerty, is rescued from irate students at Tokyo's Haneda airport. A scheduled visit to Japan by Eisenhower is cancelled. </w:t>
      </w:r>
    </w:p>
    <w:p>
      <w:pPr>
        <w:pStyle w:val="Normal"/>
        <w:rPr/>
      </w:pPr>
      <w:r>
        <w:rPr>
          <w:b/>
        </w:rPr>
        <w:t>Jun 1, 1960</w:t>
      </w:r>
      <w:r>
        <w:rPr/>
        <w:t>  At Japan's most prestigious university, Tokyo University, 580,000 students demonstrate against the Security Treaty between Japan and the United States. The treaty does not allow Japan control over how the U.S. military bases are to be used. Japan's police arrest 182 students.  589 are injured. One student is killed.</w:t>
      </w:r>
    </w:p>
    <w:p>
      <w:pPr>
        <w:pStyle w:val="Normal"/>
        <w:rPr/>
      </w:pPr>
      <w:r>
        <w:rPr>
          <w:b/>
        </w:rPr>
        <w:t>Jun 18, 1960</w:t>
      </w:r>
      <w:r>
        <w:rPr/>
        <w:t xml:space="preserve">  In South Vietnam, guerrillas kill one of Diem's provincial governors. </w:t>
      </w:r>
    </w:p>
    <w:p>
      <w:pPr>
        <w:pStyle w:val="Normal"/>
        <w:rPr/>
      </w:pPr>
      <w:r>
        <w:rPr>
          <w:b/>
        </w:rPr>
        <w:t>Jun 20, 1960</w:t>
      </w:r>
      <w:r>
        <w:rPr/>
        <w:t xml:space="preserve">  The Mali Federation, which includes Senegal, gains independence within the French Community. </w:t>
      </w:r>
    </w:p>
    <w:p>
      <w:pPr>
        <w:pStyle w:val="Normal"/>
        <w:rPr/>
      </w:pPr>
      <w:r>
        <w:rPr>
          <w:b/>
        </w:rPr>
        <w:t>Jun 20, 1960</w:t>
      </w:r>
      <w:r>
        <w:rPr/>
        <w:t xml:space="preserve">  In Algeria, the National Liberation Front agrees to peace talks in Paris - while the fighting goes on.  </w:t>
      </w:r>
    </w:p>
    <w:p>
      <w:pPr>
        <w:pStyle w:val="Normal"/>
        <w:rPr/>
      </w:pPr>
      <w:r>
        <w:rPr>
          <w:b/>
        </w:rPr>
        <w:t>Jun 26, 1960</w:t>
      </w:r>
      <w:r>
        <w:rPr/>
        <w:t xml:space="preserve">  British Somaliland acquires independence. </w:t>
      </w:r>
    </w:p>
    <w:p>
      <w:pPr>
        <w:pStyle w:val="Normal"/>
        <w:rPr/>
      </w:pPr>
      <w:r>
        <w:rPr>
          <w:b/>
        </w:rPr>
        <w:t>Jun 20-25, 1960</w:t>
      </w:r>
      <w:r>
        <w:rPr/>
        <w:t>  Khrushchev and China's Peng Zhen clash at a Party Congress in Romania. Khrushchev calls Mao Zedong a nationalist, an adventurist, and a deviationist. The Chinese call Khrushchev a revisionist.</w:t>
      </w:r>
    </w:p>
    <w:p>
      <w:pPr>
        <w:pStyle w:val="Normal"/>
        <w:rPr/>
      </w:pPr>
      <w:r>
        <w:rPr>
          <w:b/>
        </w:rPr>
        <w:t>Jun 30, 1960</w:t>
      </w:r>
      <w:r>
        <w:rPr/>
        <w:t xml:space="preserve">   An independent Republic of the Congo, centered at Léopoldville, emerges from Belgian colonialism. Joseph Kasa-Vubu is President. Patrice Lumumba is Prime Minister.  Lumumba annoys the Belgians with a scathing description of their history in the Congo. </w:t>
      </w:r>
    </w:p>
    <w:p>
      <w:pPr>
        <w:pStyle w:val="Normal"/>
        <w:rPr/>
      </w:pPr>
      <w:r>
        <w:rPr>
          <w:b/>
        </w:rPr>
        <w:t>Jul 1, 1960</w:t>
      </w:r>
      <w:r>
        <w:rPr/>
        <w:t>  Newly independent Somaliland unites with the Italian Somaliland, creating the Somali Republic.</w:t>
      </w:r>
    </w:p>
    <w:p>
      <w:pPr>
        <w:pStyle w:val="Normal"/>
        <w:rPr/>
      </w:pPr>
      <w:r>
        <w:rPr>
          <w:b/>
        </w:rPr>
        <w:t>Jul 1, 1960</w:t>
      </w:r>
      <w:r>
        <w:rPr/>
        <w:t>  A Soviet MIG aircraft shoots down a six-man U.S. RB-47 reconnaissance aircraft over Soviet Union waters in the Barents Sea north of Murmansk. Two U.S. Air Force officers survive and are imprisoned in Moscow's Lubyanka prison.</w:t>
      </w:r>
    </w:p>
    <w:p>
      <w:pPr>
        <w:pStyle w:val="Normal"/>
        <w:rPr/>
      </w:pPr>
      <w:r>
        <w:rPr>
          <w:b/>
        </w:rPr>
        <w:t>Jul 5, 1960</w:t>
      </w:r>
      <w:r>
        <w:rPr/>
        <w:t>  Cuba nationalizes oil refineries owned by U.S. companies after they refuse to process Soviet oil.  </w:t>
      </w:r>
    </w:p>
    <w:p>
      <w:pPr>
        <w:pStyle w:val="Normal"/>
        <w:rPr/>
      </w:pPr>
      <w:r>
        <w:rPr>
          <w:b/>
        </w:rPr>
        <w:t>Jul 6, 1960</w:t>
      </w:r>
      <w:r>
        <w:rPr/>
        <w:t>  Eisenhower cancels the allowance of 700,000 tons of sugar imports from Cubu that remained for 1960.</w:t>
      </w:r>
    </w:p>
    <w:p>
      <w:pPr>
        <w:pStyle w:val="Normal"/>
        <w:rPr/>
      </w:pPr>
      <w:r>
        <w:rPr>
          <w:b/>
        </w:rPr>
        <w:t>Jul 8, 1960</w:t>
      </w:r>
      <w:r>
        <w:rPr/>
        <w:t>  The Soviet Union announces it will purchase 700,000 tons of Cuban sugar.</w:t>
      </w:r>
    </w:p>
    <w:p>
      <w:pPr>
        <w:pStyle w:val="Normal"/>
        <w:rPr/>
      </w:pPr>
      <w:r>
        <w:rPr>
          <w:b/>
        </w:rPr>
        <w:t>Jul 9, 1960</w:t>
      </w:r>
      <w:r>
        <w:rPr/>
        <w:t xml:space="preserve">  Khrushchev threatens to use rockets to protect Cuba from U.S. aggression. </w:t>
      </w:r>
    </w:p>
    <w:p>
      <w:pPr>
        <w:pStyle w:val="Normal"/>
        <w:rPr/>
      </w:pPr>
      <w:r>
        <w:rPr>
          <w:b/>
        </w:rPr>
        <w:t>Jul 11, 1960</w:t>
      </w:r>
      <w:r>
        <w:rPr/>
        <w:t xml:space="preserve">  The Belgian mining company, Union Miniere, and its investment partner, Societe Generale, have been concerned about the Congo's prime minister, Lumumba. With their help and 6,000 Belgian troops,  Moise Tshombe, businessman and politician, declares his province  independent - Katanga province, rich in cobalt, copper, tin, radium, uranium and diamonds. </w:t>
      </w:r>
    </w:p>
    <w:p>
      <w:pPr>
        <w:pStyle w:val="Normal"/>
        <w:rPr/>
      </w:pPr>
      <w:r>
        <w:rPr>
          <w:b/>
        </w:rPr>
        <w:t>Jul 14, 1960</w:t>
      </w:r>
      <w:r>
        <w:rPr/>
        <w:t xml:space="preserve">  Belgium's government announces that it suspects that the turmoil in its former colony, the Congo, is the result of a communist plot.  </w:t>
      </w:r>
    </w:p>
    <w:p>
      <w:pPr>
        <w:pStyle w:val="Normal"/>
        <w:rPr/>
      </w:pPr>
      <w:r>
        <w:rPr>
          <w:b/>
        </w:rPr>
        <w:t>July 15, 1960</w:t>
      </w:r>
      <w:r>
        <w:rPr/>
        <w:t xml:space="preserve"> The United Nations begins a mission in the Congo, following a request for help from Lumumba's government. Its purpose: to prevent foreign intervention and preserve the Congo's territory. The mission begins with 10,000 troops and is to last 4 yrs. </w:t>
      </w:r>
    </w:p>
    <w:p>
      <w:pPr>
        <w:pStyle w:val="Normal"/>
        <w:rPr/>
      </w:pPr>
      <w:r>
        <w:rPr>
          <w:b/>
        </w:rPr>
        <w:t>Jul 20, 1960</w:t>
      </w:r>
      <w:r>
        <w:rPr/>
        <w:t xml:space="preserve">  The Congo government appeals to the Soviet Union or any other country of the African-Asian bloc to send troops to the Congo if the United Nations Security Council fails to take effective action in expelling Belgian troops.  </w:t>
      </w:r>
    </w:p>
    <w:p>
      <w:pPr>
        <w:pStyle w:val="Normal"/>
        <w:rPr/>
      </w:pPr>
      <w:r>
        <w:rPr>
          <w:b/>
        </w:rPr>
        <w:t>Jul 23, 1960</w:t>
      </w:r>
      <w:r>
        <w:rPr/>
        <w:t xml:space="preserve">  Iran recognizes Israel. </w:t>
      </w:r>
    </w:p>
    <w:p>
      <w:pPr>
        <w:pStyle w:val="Normal"/>
        <w:rPr/>
      </w:pPr>
      <w:r>
        <w:rPr>
          <w:b/>
        </w:rPr>
        <w:t>Jul 20, 1960</w:t>
      </w:r>
      <w:r>
        <w:rPr/>
        <w:t xml:space="preserve"> Ceylon has the world's first female head of government, Prime Minister Sirimavo Bandaranaike, the widow of the previous prime minister, Solomon Bandaranaike, who was assassinated by a Buddhist monk.   </w:t>
      </w:r>
    </w:p>
    <w:p>
      <w:pPr>
        <w:pStyle w:val="Normal"/>
        <w:rPr/>
      </w:pPr>
      <w:r>
        <w:rPr>
          <w:b/>
        </w:rPr>
        <w:t>Jul 27, 1960</w:t>
      </w:r>
      <w:r>
        <w:rPr/>
        <w:t>  The Arab League is unhappy with Iran, Nasser shuts down embassy in Iran.</w:t>
      </w:r>
    </w:p>
    <w:p>
      <w:pPr>
        <w:pStyle w:val="Normal"/>
        <w:rPr/>
      </w:pPr>
      <w:r>
        <w:rPr>
          <w:b/>
        </w:rPr>
        <w:t>Jul 27, 1960</w:t>
      </w:r>
      <w:r>
        <w:rPr/>
        <w:t>  Lumumba asks the U.S. for men and money with which to keep alive his 27-day-old republic.</w:t>
      </w:r>
    </w:p>
    <w:p>
      <w:pPr>
        <w:pStyle w:val="Normal"/>
        <w:rPr/>
      </w:pPr>
      <w:r>
        <w:rPr>
          <w:b/>
        </w:rPr>
        <w:t>Jul 29, 1960</w:t>
      </w:r>
      <w:r>
        <w:rPr/>
        <w:t xml:space="preserve">  The United States promises aid for the Congo but declares that it will not help Lumumba keep Katanga Province from seceding. </w:t>
      </w:r>
    </w:p>
    <w:p>
      <w:pPr>
        <w:pStyle w:val="Normal"/>
        <w:rPr/>
      </w:pPr>
      <w:r>
        <w:rPr>
          <w:b/>
        </w:rPr>
        <w:t>Jul 31, 1960</w:t>
      </w:r>
      <w:r>
        <w:rPr/>
        <w:t xml:space="preserve">  Britain's twelve-year war against Communist guerrillas in Malaya is declared over, defeated by a Commonwealth force of 35,000. The revolt's leader, Chin Peng, a Malayan Chinese, is in exile in Thailand with remnants of his army. </w:t>
      </w:r>
    </w:p>
    <w:p>
      <w:pPr>
        <w:pStyle w:val="Normal"/>
        <w:rPr/>
      </w:pPr>
      <w:r>
        <w:rPr>
          <w:b/>
        </w:rPr>
        <w:t>Aug 1, 1960</w:t>
      </w:r>
      <w:r>
        <w:rPr/>
        <w:t>  The four blacks refused service at the Woolworth Department Store return and are served.</w:t>
      </w:r>
    </w:p>
    <w:p>
      <w:pPr>
        <w:pStyle w:val="Normal"/>
        <w:rPr/>
      </w:pPr>
      <w:r>
        <w:rPr>
          <w:b/>
        </w:rPr>
        <w:t>Aug 3, 1960</w:t>
      </w:r>
      <w:r>
        <w:rPr/>
        <w:t xml:space="preserve">  Jungle combat in eastern Paraguay has resulted in dead bodies floating down the Parana River. </w:t>
      </w:r>
    </w:p>
    <w:p>
      <w:pPr>
        <w:pStyle w:val="Normal"/>
        <w:rPr/>
      </w:pPr>
      <w:r>
        <w:rPr>
          <w:b/>
        </w:rPr>
        <w:t>Aug 5, 1960</w:t>
      </w:r>
      <w:r>
        <w:rPr/>
        <w:t xml:space="preserve">  The Republic of Upper Volta leaves the French-African Community, declaring itself fully independence, with the new name of Burkina Faso. </w:t>
      </w:r>
    </w:p>
    <w:p>
      <w:pPr>
        <w:pStyle w:val="Normal"/>
        <w:rPr/>
      </w:pPr>
      <w:r>
        <w:rPr>
          <w:b/>
        </w:rPr>
        <w:t>Aug 9, 1960</w:t>
      </w:r>
      <w:r>
        <w:rPr/>
        <w:t xml:space="preserve">  Singapore leaves the Commonwealth of Nations, becoming fully independent. </w:t>
      </w:r>
    </w:p>
    <w:p>
      <w:pPr>
        <w:pStyle w:val="Normal"/>
        <w:rPr/>
      </w:pPr>
      <w:r>
        <w:rPr>
          <w:b/>
        </w:rPr>
        <w:t>Aug 11, 1960</w:t>
      </w:r>
      <w:r>
        <w:rPr/>
        <w:t xml:space="preserve">  Chad acquires independence from France. </w:t>
      </w:r>
    </w:p>
    <w:p>
      <w:pPr>
        <w:pStyle w:val="Normal"/>
        <w:rPr/>
      </w:pPr>
      <w:r>
        <w:rPr>
          <w:b/>
        </w:rPr>
        <w:t>Aug 13, 1960</w:t>
      </w:r>
      <w:r>
        <w:rPr/>
        <w:t xml:space="preserve">  The Central African Republic acquires independence from France. </w:t>
      </w:r>
    </w:p>
    <w:p>
      <w:pPr>
        <w:pStyle w:val="Normal"/>
        <w:rPr/>
      </w:pPr>
      <w:r>
        <w:rPr>
          <w:b/>
        </w:rPr>
        <w:t>Aug 13, 1960</w:t>
      </w:r>
      <w:r>
        <w:rPr/>
        <w:t xml:space="preserve">  Parliamentary government begins in South Korea.   </w:t>
      </w:r>
    </w:p>
    <w:p>
      <w:pPr>
        <w:pStyle w:val="Normal"/>
        <w:rPr/>
      </w:pPr>
      <w:r>
        <w:rPr>
          <w:b/>
        </w:rPr>
        <w:t>Aug 15, 1960</w:t>
      </w:r>
      <w:r>
        <w:rPr/>
        <w:t>  The Congo whose capital is Brazzaville - not to be confused with the Congo that acquired independence from Belgium - acquires independence from France.</w:t>
      </w:r>
    </w:p>
    <w:p>
      <w:pPr>
        <w:pStyle w:val="Normal"/>
        <w:rPr/>
      </w:pPr>
      <w:r>
        <w:rPr>
          <w:b/>
        </w:rPr>
        <w:t>Aug 16, 1960</w:t>
      </w:r>
      <w:r>
        <w:rPr/>
        <w:t xml:space="preserve">  Cyprus acquires independence from Britain, except for British retaining authority over two military bases. </w:t>
      </w:r>
    </w:p>
    <w:p>
      <w:pPr>
        <w:pStyle w:val="Normal"/>
        <w:rPr/>
      </w:pPr>
      <w:r>
        <w:rPr>
          <w:b/>
        </w:rPr>
        <w:t>Aug 17, 1960</w:t>
      </w:r>
      <w:r>
        <w:rPr/>
        <w:t xml:space="preserve">  Gabon acquires independence from France. </w:t>
      </w:r>
    </w:p>
    <w:p>
      <w:pPr>
        <w:pStyle w:val="Normal"/>
        <w:rPr/>
      </w:pPr>
      <w:r>
        <w:rPr>
          <w:b/>
        </w:rPr>
        <w:t>Aug 24, 1960</w:t>
      </w:r>
      <w:r>
        <w:rPr/>
        <w:t>  Senator John F. Kennedy, the Democratic Party's candidate for President, describes VP Nixon's foreign policy leadership as "weakness, retreat and defeat."</w:t>
      </w:r>
    </w:p>
    <w:p>
      <w:pPr>
        <w:pStyle w:val="Normal"/>
        <w:rPr/>
      </w:pPr>
      <w:r>
        <w:rPr>
          <w:b/>
        </w:rPr>
        <w:t>Sep 5, 1960</w:t>
      </w:r>
      <w:r>
        <w:rPr/>
        <w:t xml:space="preserve">  President Kasa-Vubu dismisses Prime Minister Lumumba, who questions the legality of the move and moves to dismiss Kasa-Vubu. </w:t>
      </w:r>
    </w:p>
    <w:p>
      <w:pPr>
        <w:pStyle w:val="Normal"/>
        <w:rPr/>
      </w:pPr>
      <w:r>
        <w:rPr>
          <w:b/>
        </w:rPr>
        <w:t>Sep 7, 1960</w:t>
      </w:r>
      <w:r>
        <w:rPr/>
        <w:t xml:space="preserve">  President Eisenhower states that the Soviet Union would create a serious state of affairs if it insisted on supplying the Congo, in other words Prime Minister Lumumba, with planes and equipment for military use.   </w:t>
      </w:r>
    </w:p>
    <w:p>
      <w:pPr>
        <w:pStyle w:val="Normal"/>
        <w:rPr/>
      </w:pPr>
      <w:r>
        <w:rPr>
          <w:b/>
        </w:rPr>
        <w:t>Sep 14, 1960</w:t>
      </w:r>
      <w:r>
        <w:rPr/>
        <w:t xml:space="preserve">  Colonel Joseph Mobutu, supported by President Kasa-Vubu, takes power in a military coup.  Lumumba is put under house arrest.  </w:t>
      </w:r>
    </w:p>
    <w:p>
      <w:pPr>
        <w:pStyle w:val="Normal"/>
        <w:rPr/>
      </w:pPr>
      <w:r>
        <w:rPr>
          <w:b/>
        </w:rPr>
        <w:t>Sep 17, 1960</w:t>
      </w:r>
      <w:r>
        <w:rPr/>
        <w:t xml:space="preserve">  All U.S.-owned banks in Cuba are nationalized.  </w:t>
      </w:r>
    </w:p>
    <w:p>
      <w:pPr>
        <w:pStyle w:val="Normal"/>
        <w:rPr/>
      </w:pPr>
      <w:r>
        <w:rPr>
          <w:b/>
        </w:rPr>
        <w:t>Sep 20, 1960</w:t>
      </w:r>
      <w:r>
        <w:rPr/>
        <w:t xml:space="preserve">  Seventeen states join the United Nations: Cyprus, Madagascar and eleven African states. These are:  Benin, Burkino Faso, Cameroon, Central African Republic, Chad, the two Congo states, Cote d'Ivoire, Gabon, Niger, Somalia, and Togo. </w:t>
      </w:r>
    </w:p>
    <w:p>
      <w:pPr>
        <w:pStyle w:val="Normal"/>
        <w:rPr/>
      </w:pPr>
      <w:r>
        <w:rPr>
          <w:b/>
        </w:rPr>
        <w:t>Sep 26, 1960</w:t>
      </w:r>
      <w:r>
        <w:rPr/>
        <w:t xml:space="preserve">  Senator Kennedy and Vice President Nixon participate in the first televised presidential debate. They attracted an audience of an unprecedented size: over sixty percent of the adult population.  </w:t>
      </w:r>
    </w:p>
    <w:p>
      <w:pPr>
        <w:pStyle w:val="Normal"/>
        <w:rPr/>
      </w:pPr>
      <w:r>
        <w:rPr>
          <w:b/>
        </w:rPr>
        <w:t>Sep 26, 1960</w:t>
      </w:r>
      <w:r>
        <w:rPr/>
        <w:t>  Speaking at the UN, Castro complains the U.S. was demanding as compensation for lands confiscated immediate payment in dollars at whatever price it wanted. He said: "We were not 100 percent Communist yet. We were just becoming slightly pink. We did not confiscate land; we simply proposed to pay for it in twenty years, and in the only way in which we could pay for it: in bonds, which would mature in twenty years at 4 1/2 per cent, or amortized yearly."</w:t>
      </w:r>
    </w:p>
    <w:p>
      <w:pPr>
        <w:pStyle w:val="Normal"/>
        <w:rPr/>
      </w:pPr>
      <w:r>
        <w:rPr>
          <w:b/>
        </w:rPr>
        <w:t>Sep 28, 1960</w:t>
      </w:r>
      <w:r>
        <w:rPr/>
        <w:t xml:space="preserve">  As war continues in Algeria, France's government prohibits 140 French intellectuals, including writers, actors and teachers, from appearing on state-run radio or television or in state-run theaters. </w:t>
      </w:r>
    </w:p>
    <w:p>
      <w:pPr>
        <w:pStyle w:val="Normal"/>
        <w:rPr/>
      </w:pPr>
      <w:r>
        <w:rPr>
          <w:b/>
        </w:rPr>
        <w:t>Sep 28, 1960</w:t>
      </w:r>
      <w:r>
        <w:rPr/>
        <w:t xml:space="preserve">  Mali and Senegal join the United Nations.  </w:t>
      </w:r>
    </w:p>
    <w:p>
      <w:pPr>
        <w:pStyle w:val="Normal"/>
        <w:rPr/>
      </w:pPr>
      <w:r>
        <w:rPr>
          <w:b/>
        </w:rPr>
        <w:t>Sep 30, 1960</w:t>
      </w:r>
      <w:r>
        <w:rPr/>
        <w:t xml:space="preserve">  The CIA has decided to recruit Mafia figures to kill Castro, knowing that the Mafia is unhappy with Castro for having closed down their profitable operations in Cuba and believing that it could deny association with the Mafia.  </w:t>
      </w:r>
    </w:p>
    <w:p>
      <w:pPr>
        <w:pStyle w:val="Normal"/>
        <w:rPr/>
      </w:pPr>
      <w:r>
        <w:rPr>
          <w:b/>
        </w:rPr>
        <w:t>Sep 30, 1960</w:t>
      </w:r>
      <w:r>
        <w:rPr/>
        <w:t>  The State Department advises all U.S. travelers to stay away from Cuba "unless there are compelling reasons" for going there.</w:t>
      </w:r>
    </w:p>
    <w:p>
      <w:pPr>
        <w:pStyle w:val="Normal"/>
        <w:rPr/>
      </w:pPr>
      <w:r>
        <w:rPr>
          <w:b/>
        </w:rPr>
        <w:t>Oct 1, 1960</w:t>
      </w:r>
      <w:r>
        <w:rPr/>
        <w:t xml:space="preserve">  Nigeria acquires independence from Britain. Nigeria's government is a coalition of conservative parties, Muslims and Christians.  </w:t>
      </w:r>
    </w:p>
    <w:p>
      <w:pPr>
        <w:pStyle w:val="Normal"/>
        <w:rPr/>
      </w:pPr>
      <w:r>
        <w:rPr>
          <w:b/>
        </w:rPr>
        <w:t>Oct 6, 1960</w:t>
      </w:r>
      <w:r>
        <w:rPr/>
        <w:t>  Candidate Kennedy derides Eisenhower and Nixon for "neglect and indifference" in allowing Cuba to slip "behind the Iron Curtain."</w:t>
      </w:r>
    </w:p>
    <w:p>
      <w:pPr>
        <w:pStyle w:val="Normal"/>
        <w:rPr/>
      </w:pPr>
      <w:r>
        <w:rPr>
          <w:b/>
        </w:rPr>
        <w:t>Oct. 6, 1960</w:t>
      </w:r>
      <w:r>
        <w:rPr/>
        <w:t xml:space="preserve">  Cuba by now as neighborhood watch groups watching for anti-Castro activities, including sabotage and violence. In eastern Cuba a dozen or so men land and head for the mountains. They are caught and shot. </w:t>
      </w:r>
    </w:p>
    <w:p>
      <w:pPr>
        <w:pStyle w:val="Normal"/>
        <w:rPr/>
      </w:pPr>
      <w:r>
        <w:rPr>
          <w:b/>
        </w:rPr>
        <w:t>Oct. 7, 1960</w:t>
      </w:r>
      <w:r>
        <w:rPr/>
        <w:t>  Nigeria joins the United Nations.</w:t>
      </w:r>
    </w:p>
    <w:p>
      <w:pPr>
        <w:pStyle w:val="Normal"/>
        <w:rPr/>
      </w:pPr>
      <w:r>
        <w:rPr>
          <w:b/>
        </w:rPr>
        <w:t>Oct 12, 1960</w:t>
      </w:r>
      <w:r>
        <w:rPr/>
        <w:t xml:space="preserve">  At the United Nations, Khrushchev pounds his shoe on a table, protesting discussion of the Soviet Union's relations with East European states.  For some in the Soviet Union it is an embarrassment.  </w:t>
      </w:r>
    </w:p>
    <w:p>
      <w:pPr>
        <w:pStyle w:val="Normal"/>
        <w:rPr/>
      </w:pPr>
      <w:r>
        <w:rPr>
          <w:b/>
        </w:rPr>
        <w:t>Oct 14, 1960</w:t>
      </w:r>
      <w:r>
        <w:rPr/>
        <w:t xml:space="preserve">  Urban Reform Act in Cuba goes in effect commanding rents be cut in half. </w:t>
      </w:r>
    </w:p>
    <w:p>
      <w:pPr>
        <w:pStyle w:val="Normal"/>
        <w:rPr/>
      </w:pPr>
      <w:r>
        <w:rPr>
          <w:b/>
        </w:rPr>
        <w:t>Oct 19, 1960</w:t>
      </w:r>
      <w:r>
        <w:rPr/>
        <w:t>  The Eisenhower administration places a partial trade embargo on Cuba.</w:t>
      </w:r>
    </w:p>
    <w:p>
      <w:pPr>
        <w:pStyle w:val="Normal"/>
        <w:rPr/>
      </w:pPr>
      <w:r>
        <w:rPr>
          <w:b/>
        </w:rPr>
        <w:t>Oct 20, 1960</w:t>
      </w:r>
      <w:r>
        <w:rPr/>
        <w:t>  Candidate Kennedy calls for U.S. aid to those in exile and inside Cuba who are seeking to overthrow Castro's regime. He calls them "fighters for freedom."</w:t>
      </w:r>
    </w:p>
    <w:p>
      <w:pPr>
        <w:pStyle w:val="Normal"/>
        <w:rPr/>
      </w:pPr>
      <w:r>
        <w:rPr>
          <w:b/>
        </w:rPr>
        <w:t>Oct. 22, 1960</w:t>
      </w:r>
      <w:r>
        <w:rPr/>
        <w:t>  Candidate Nixon accuses Kennedy of having made "a shockingly reckless proposal" regarding Cuba that might lead to World War III.</w:t>
      </w:r>
    </w:p>
    <w:p>
      <w:pPr>
        <w:pStyle w:val="Normal"/>
        <w:rPr/>
      </w:pPr>
      <w:r>
        <w:rPr>
          <w:b/>
        </w:rPr>
        <w:t>Oct 24, 1960</w:t>
      </w:r>
      <w:r>
        <w:rPr/>
        <w:t xml:space="preserve">  The Cuban government seizes remaining property owned by U.S. citizens. </w:t>
      </w:r>
    </w:p>
    <w:p>
      <w:pPr>
        <w:pStyle w:val="Normal"/>
        <w:rPr/>
      </w:pPr>
      <w:r>
        <w:rPr>
          <w:b/>
        </w:rPr>
        <w:t>Oct 26, 1960</w:t>
      </w:r>
      <w:r>
        <w:rPr/>
        <w:t xml:space="preserve">  The military ruler of El Salvador, José María Lemus Lopez, a member of the Party of Democratic Unification, is overthrown in a bloodless coup. Three army officers and three civilian professional men takeover the Government of El Salvador. </w:t>
      </w:r>
    </w:p>
    <w:p>
      <w:pPr>
        <w:pStyle w:val="Normal"/>
        <w:rPr/>
      </w:pPr>
      <w:r>
        <w:rPr>
          <w:b/>
        </w:rPr>
        <w:t>Nov 8, 1960</w:t>
      </w:r>
      <w:r>
        <w:rPr/>
        <w:t xml:space="preserve">  Candidate Kennedy barely wins an election victory over VP Nixon.  </w:t>
      </w:r>
    </w:p>
    <w:p>
      <w:pPr>
        <w:pStyle w:val="Normal"/>
        <w:rPr/>
      </w:pPr>
      <w:r>
        <w:rPr>
          <w:b/>
        </w:rPr>
        <w:t>Nov 9, 1960</w:t>
      </w:r>
      <w:r>
        <w:rPr/>
        <w:t xml:space="preserve">  Suspicions exist voter fraud in Illinois and Texas has robbed Nixon of the election. Nixon does not want to appear to be a sore loser and concedes after midnight. </w:t>
      </w:r>
    </w:p>
    <w:p>
      <w:pPr>
        <w:pStyle w:val="Normal"/>
        <w:rPr/>
      </w:pPr>
      <w:r>
        <w:rPr>
          <w:b/>
        </w:rPr>
        <w:t>Nov 10, 1960</w:t>
      </w:r>
      <w:r>
        <w:rPr/>
        <w:t xml:space="preserve">  Eisenhower has been disgusted by Kennedy's talk of a "missile gap." He knows that there is no such "missile gap," but Nixon obeyed security regulations and did not argue that fact.  According to historian David McCullough, Kennedy's victory is Eisenhower's biggest political disappointment and he has told his son: ''All I've been trying to do for eight years has gone down the drain.''  </w:t>
      </w:r>
    </w:p>
    <w:p>
      <w:pPr>
        <w:pStyle w:val="Normal"/>
        <w:rPr/>
      </w:pPr>
      <w:r>
        <w:rPr>
          <w:b/>
        </w:rPr>
        <w:t>Nov 12, 1960</w:t>
      </w:r>
      <w:r>
        <w:rPr/>
        <w:t xml:space="preserve">  The Republican Party begins bids for election result recounts in 11 states. </w:t>
      </w:r>
    </w:p>
    <w:p>
      <w:pPr>
        <w:pStyle w:val="Normal"/>
        <w:rPr/>
      </w:pPr>
      <w:r>
        <w:rPr>
          <w:b/>
        </w:rPr>
        <w:t>Nov 13, 1960</w:t>
      </w:r>
      <w:r>
        <w:rPr/>
        <w:t xml:space="preserve">  An armed rebellion against the government of Miguel Ydigoras Fuentes erupts in Guatemala. </w:t>
      </w:r>
    </w:p>
    <w:p>
      <w:pPr>
        <w:pStyle w:val="Normal"/>
        <w:rPr/>
      </w:pPr>
      <w:r>
        <w:rPr>
          <w:b/>
        </w:rPr>
        <w:t>Nov 17, 1960</w:t>
      </w:r>
      <w:r>
        <w:rPr/>
        <w:t xml:space="preserve">  The Fuentes regime has been friendly with the United States, including allowing his country to be used as a training camp for an anti-Castro force.  The CIA has sent bombers against the insurgency, and it is crushed. Fuentes remains in power. </w:t>
      </w:r>
    </w:p>
    <w:p>
      <w:pPr>
        <w:pStyle w:val="Normal"/>
        <w:rPr/>
      </w:pPr>
      <w:r>
        <w:rPr>
          <w:b/>
        </w:rPr>
        <w:t>Nov 18, 1960</w:t>
      </w:r>
      <w:r>
        <w:rPr/>
        <w:t xml:space="preserve">  Mauritania becomes independent of France. </w:t>
      </w:r>
    </w:p>
    <w:p>
      <w:pPr>
        <w:pStyle w:val="Normal"/>
        <w:rPr/>
      </w:pPr>
      <w:r>
        <w:rPr>
          <w:b/>
        </w:rPr>
        <w:t>Dec 1, 1960</w:t>
      </w:r>
      <w:r>
        <w:rPr/>
        <w:t>  According to semi-official figures published in France, in five years of fighting in Algeria, France to date has lost 2,998 lives and 7,287 injured from attacks by Algerian rebels.</w:t>
      </w:r>
    </w:p>
    <w:p>
      <w:pPr>
        <w:pStyle w:val="Normal"/>
        <w:rPr/>
      </w:pPr>
      <w:r>
        <w:rPr>
          <w:b/>
        </w:rPr>
        <w:t>Dec 1, 1960</w:t>
      </w:r>
      <w:r>
        <w:rPr/>
        <w:t xml:space="preserve">  Mubuto of the Congo severs relations with Nasser's United Arab Republic. Nasser seizes Belgian assets in Egypt.  Patrice Lumumba has escaped from house arrest in Leopoldville and, while running to Stanleyville, which is controlled by his supporters, he is captured by troops loyal to Mobuto. </w:t>
      </w:r>
    </w:p>
    <w:p>
      <w:pPr>
        <w:pStyle w:val="Normal"/>
        <w:rPr/>
      </w:pPr>
      <w:r>
        <w:rPr>
          <w:b/>
        </w:rPr>
        <w:t>Dec 2, 1960</w:t>
      </w:r>
      <w:r>
        <w:rPr/>
        <w:t xml:space="preserve">  Lumumba is repeatedly beaten by soldiers.  </w:t>
      </w:r>
    </w:p>
    <w:p>
      <w:pPr>
        <w:pStyle w:val="Normal"/>
        <w:rPr/>
      </w:pPr>
      <w:r>
        <w:rPr>
          <w:b/>
        </w:rPr>
        <w:t>Dec 2, 1960</w:t>
      </w:r>
      <w:r>
        <w:rPr/>
        <w:t xml:space="preserve">  Cubans have been arriving in Florida at a rate of 1,000 per week. President Eisenhower authorizes $1,000,000 for their relief and resettlement. </w:t>
      </w:r>
    </w:p>
    <w:p>
      <w:pPr>
        <w:pStyle w:val="Normal"/>
        <w:rPr/>
      </w:pPr>
      <w:r>
        <w:rPr>
          <w:b/>
        </w:rPr>
        <w:t>Dec 4, 1960</w:t>
      </w:r>
      <w:r>
        <w:rPr/>
        <w:t>  Citing events in the Congo, Ghana servers ties with Belgium.</w:t>
      </w:r>
    </w:p>
    <w:p>
      <w:pPr>
        <w:pStyle w:val="Normal"/>
        <w:rPr/>
      </w:pPr>
      <w:r>
        <w:rPr>
          <w:b/>
        </w:rPr>
        <w:t>Dec 5, 1960</w:t>
      </w:r>
      <w:r>
        <w:rPr/>
        <w:t xml:space="preserve">  81 Communist parties side with Khrushchev's position of peaceful coexistence with the capitalist West, a rebuff of the Chinese Communist Party's view that war is inevitable. The 81 parties proclaim communism can succeed by peaceful means. </w:t>
      </w:r>
    </w:p>
    <w:p>
      <w:pPr>
        <w:pStyle w:val="Normal"/>
        <w:rPr/>
      </w:pPr>
      <w:r>
        <w:rPr>
          <w:b/>
        </w:rPr>
        <w:t>Dec 10, 1960</w:t>
      </w:r>
      <w:r>
        <w:rPr/>
        <w:t xml:space="preserve">  Charles de Gualle is visiting Algeria in an effort to persuade European colonists there to accept his plan for Algerian self-determination. </w:t>
      </w:r>
    </w:p>
    <w:p>
      <w:pPr>
        <w:pStyle w:val="Normal"/>
        <w:rPr/>
      </w:pPr>
      <w:r>
        <w:rPr>
          <w:b/>
        </w:rPr>
        <w:t>Dec 11, 1960</w:t>
      </w:r>
      <w:r>
        <w:rPr/>
        <w:t xml:space="preserve">  In Algeria, de Gualle walks alone into a crowd of cheering Muslims. </w:t>
      </w:r>
    </w:p>
    <w:p>
      <w:pPr>
        <w:pStyle w:val="Normal"/>
        <w:rPr/>
      </w:pPr>
      <w:r>
        <w:rPr>
          <w:b/>
        </w:rPr>
        <w:t>Dec 12, 1960</w:t>
      </w:r>
      <w:r>
        <w:rPr/>
        <w:t xml:space="preserve">  European colonists are rioting in Algeria's larger cities. More than a hundred people are killed. </w:t>
      </w:r>
    </w:p>
    <w:p>
      <w:pPr>
        <w:pStyle w:val="Normal"/>
        <w:rPr/>
      </w:pPr>
      <w:r>
        <w:rPr>
          <w:b/>
        </w:rPr>
        <w:t>Dec 16, 1960</w:t>
      </w:r>
      <w:r>
        <w:rPr/>
        <w:t xml:space="preserve">  In a snowstorm, two passenger airliners collide over NYC. One of the airliners crashes into a Brooklyn apartment building and into the Piller of Fire Church. </w:t>
      </w:r>
    </w:p>
    <w:p>
      <w:pPr>
        <w:pStyle w:val="Normal"/>
        <w:rPr/>
      </w:pPr>
      <w:r>
        <w:rPr>
          <w:b/>
        </w:rPr>
        <w:t>Dec 25, 1960</w:t>
      </w:r>
      <w:r>
        <w:rPr/>
        <w:t>  Queen Elizabeth II starts recording her Christmas Messages. She appeals for increased mutual understanding among the peoples of the British Commonwealth.</w:t>
      </w:r>
    </w:p>
    <w:p>
      <w:pPr>
        <w:pStyle w:val="Normal"/>
        <w:rPr/>
      </w:pPr>
      <w:r>
        <w:rPr>
          <w:b/>
        </w:rPr>
        <w:t>Jan 1, 1961</w:t>
      </w:r>
      <w:r>
        <w:rPr/>
        <w:t>  President Sukarno swings a hoe at a ground-breaking ceremony launching an eight-year development program to achieve "Indonesian socialism."  He hopes that in eight years the income of Indonesians will have risen 11.6 percent.</w:t>
      </w:r>
    </w:p>
    <w:p>
      <w:pPr>
        <w:pStyle w:val="Normal"/>
        <w:rPr/>
      </w:pPr>
      <w:r>
        <w:rPr>
          <w:b/>
        </w:rPr>
        <w:t>Jan 3, 1961</w:t>
      </w:r>
      <w:r>
        <w:rPr/>
        <w:t xml:space="preserve">  President Eisenhower announces that a limit of endurance has been reached and has caused the U.S. to sever relations with Cuba.</w:t>
      </w:r>
    </w:p>
    <w:p>
      <w:pPr>
        <w:pStyle w:val="Normal"/>
        <w:rPr/>
      </w:pPr>
      <w:r>
        <w:rPr>
          <w:b/>
        </w:rPr>
        <w:t>Jan 6, 1961</w:t>
      </w:r>
      <w:r>
        <w:rPr/>
        <w:t>  Soviet Premier Nikita Khrushchev speaks of  “a mighty upsurge of anti-imperialist, national-liberation revolutions” and says that “Communists fully and unreservedly support such just wars."</w:t>
      </w:r>
    </w:p>
    <w:p>
      <w:pPr>
        <w:pStyle w:val="Normal"/>
        <w:rPr/>
      </w:pPr>
      <w:r>
        <w:rPr>
          <w:b/>
        </w:rPr>
        <w:t>Jan 8, 1961</w:t>
      </w:r>
      <w:r>
        <w:rPr/>
        <w:t xml:space="preserve">  A referendum in France results in seventy-five percent favoring the granting of independence to Algeria. </w:t>
      </w:r>
    </w:p>
    <w:p>
      <w:pPr>
        <w:pStyle w:val="Normal"/>
        <w:rPr/>
      </w:pPr>
      <w:r>
        <w:rPr>
          <w:b/>
        </w:rPr>
        <w:t>Jan 17, 1961</w:t>
      </w:r>
      <w:r>
        <w:rPr/>
        <w:t xml:space="preserve">  In his final State of the Union address, Eisenhower expresses concern over military spending and an arms race, warning of the increasing power of a military-industrial complex.</w:t>
      </w:r>
    </w:p>
    <w:p>
      <w:pPr>
        <w:pStyle w:val="Normal"/>
        <w:rPr/>
      </w:pPr>
      <w:r>
        <w:rPr>
          <w:b/>
        </w:rPr>
        <w:t>Jan 17, 1961</w:t>
      </w:r>
      <w:r>
        <w:rPr/>
        <w:t xml:space="preserve">  The  Belgian Minister for African Affairs has ordered the Congo's prisoner, Prime Minister Lumumba, sent to officials in Katanga Province. In Katanga Province, Lumumba is beaten and taken by convoy into "the bush," where he is killed by a firing squad commanded by a Belgian. </w:t>
      </w:r>
    </w:p>
    <w:p>
      <w:pPr>
        <w:pStyle w:val="Normal"/>
        <w:rPr/>
      </w:pPr>
      <w:r>
        <w:rPr>
          <w:b/>
        </w:rPr>
        <w:t>Jan 20, 1961</w:t>
      </w:r>
      <w:r>
        <w:rPr/>
        <w:t xml:space="preserve">  John F. Kennedy is inaugurated President of the United States.  </w:t>
      </w:r>
    </w:p>
    <w:p>
      <w:pPr>
        <w:pStyle w:val="Normal"/>
        <w:rPr/>
      </w:pPr>
      <w:r>
        <w:rPr>
          <w:b/>
        </w:rPr>
        <w:t>Jan 25, 1961</w:t>
      </w:r>
      <w:r>
        <w:rPr/>
        <w:t xml:space="preserve">  A military coup in El Salvador ousts the military junta that had been ruling for the past three months. The new junta accuses the old junta of  "leftist excesses."</w:t>
      </w:r>
    </w:p>
    <w:p>
      <w:pPr>
        <w:pStyle w:val="Normal"/>
        <w:rPr/>
      </w:pPr>
      <w:r>
        <w:rPr>
          <w:b/>
        </w:rPr>
        <w:t>Feb 6, 1961</w:t>
      </w:r>
      <w:r>
        <w:rPr/>
        <w:t>  Kennedy's Secretary of State, Dean Rusk, announces that the U.S. is ready to cooperate with other American states in ending tyranny in the hemisphere whether that tyranny is of the Left or Right.</w:t>
      </w:r>
    </w:p>
    <w:p>
      <w:pPr>
        <w:pStyle w:val="Normal"/>
        <w:rPr/>
      </w:pPr>
      <w:r>
        <w:rPr>
          <w:b/>
        </w:rPr>
        <w:t>Feb 17, 1961</w:t>
      </w:r>
      <w:r>
        <w:rPr/>
        <w:t xml:space="preserve">  President Kennedy discusses with his advisors the invasion of Cuba planned during the Eisenhower administration. He considers claiming the purpose of the invasion is to destroy fighter aircraft and rockets in Cuba a threat to U.S. security. </w:t>
      </w:r>
    </w:p>
    <w:p>
      <w:pPr>
        <w:pStyle w:val="Normal"/>
        <w:rPr/>
      </w:pPr>
      <w:r>
        <w:rPr>
          <w:b/>
        </w:rPr>
        <w:t>Mar 1, 1961</w:t>
      </w:r>
      <w:r>
        <w:rPr/>
        <w:t>  President Kennedy wants to counter notions of the "Ugly American" and so-called "Yankee imperialism. " By executive order he creates the Peace Corps.</w:t>
      </w:r>
    </w:p>
    <w:p>
      <w:pPr>
        <w:pStyle w:val="Normal"/>
        <w:rPr/>
      </w:pPr>
      <w:r>
        <w:rPr>
          <w:b/>
        </w:rPr>
        <w:t>Mar 1, 1961</w:t>
      </w:r>
      <w:r>
        <w:rPr/>
        <w:t>  Britain is granting internal self-government to its colony in Uganda. Uganda's first elections are held.</w:t>
      </w:r>
    </w:p>
    <w:p>
      <w:pPr>
        <w:pStyle w:val="Normal"/>
        <w:rPr/>
      </w:pPr>
      <w:r>
        <w:rPr>
          <w:b/>
        </w:rPr>
        <w:t>Mar 3, 1961</w:t>
      </w:r>
      <w:r>
        <w:rPr/>
        <w:t xml:space="preserve">  Hassan II succeeds his father as King of Morocco. He proclaims his role as Commander of the Faithful and continues rule Morocco as a theocracy.</w:t>
      </w:r>
    </w:p>
    <w:p>
      <w:pPr>
        <w:pStyle w:val="Normal"/>
        <w:rPr/>
      </w:pPr>
      <w:r>
        <w:rPr>
          <w:b/>
        </w:rPr>
        <w:t>Mar 4, 1961</w:t>
      </w:r>
      <w:r>
        <w:rPr/>
        <w:t xml:space="preserve">  Prime Minister Hendrik F. Verwoerd of South Africa says his government will not tolerate any effort by other members of the British Commonwealth to force a change of his country's racial policies. </w:t>
      </w:r>
    </w:p>
    <w:p>
      <w:pPr>
        <w:pStyle w:val="Normal"/>
        <w:rPr/>
      </w:pPr>
      <w:r>
        <w:rPr>
          <w:b/>
        </w:rPr>
        <w:t>Mar 18, 1961</w:t>
      </w:r>
      <w:r>
        <w:rPr/>
        <w:t xml:space="preserve">  A ceasefire is established in Algeria. </w:t>
      </w:r>
    </w:p>
    <w:p>
      <w:pPr>
        <w:pStyle w:val="Normal"/>
        <w:rPr/>
      </w:pPr>
      <w:r>
        <w:rPr>
          <w:b/>
        </w:rPr>
        <w:t>Apr 5, 1961</w:t>
      </w:r>
      <w:r>
        <w:rPr/>
        <w:t xml:space="preserve">  The Dutch are still in control over what had been called Dutch New Guinea - the western half of New Guinea. They have been preparing people there for full independence. A locally elected council takes office. The Dutch are looking forward to the continued presence of Dutch commercial interests there.   </w:t>
      </w:r>
    </w:p>
    <w:p>
      <w:pPr>
        <w:pStyle w:val="Normal"/>
        <w:rPr/>
      </w:pPr>
      <w:r>
        <w:rPr>
          <w:b/>
        </w:rPr>
        <w:t>Apr 12, 1961</w:t>
      </w:r>
      <w:r>
        <w:rPr/>
        <w:t xml:space="preserve">  Yuri Gagarin of the Soviet Union becomes the first human in space. </w:t>
      </w:r>
    </w:p>
    <w:p>
      <w:pPr>
        <w:pStyle w:val="Normal"/>
        <w:rPr/>
      </w:pPr>
      <w:r>
        <w:rPr>
          <w:b/>
        </w:rPr>
        <w:t>Apr 13, 1961</w:t>
      </w:r>
      <w:r>
        <w:rPr/>
        <w:t>  An English-language radio broadcast in Moscow announces that an invasion of Cuba will happen within a week.</w:t>
      </w:r>
    </w:p>
    <w:p>
      <w:pPr>
        <w:pStyle w:val="Normal"/>
        <w:rPr/>
      </w:pPr>
      <w:r>
        <w:rPr>
          <w:b/>
        </w:rPr>
        <w:t>Apr 15, 1961</w:t>
      </w:r>
      <w:r>
        <w:rPr/>
        <w:t xml:space="preserve">  Pursuing what he calls a guided democracy, President Sukarno signs regulations permitting only 8 political parties, one is Indonesia's Communist Party. </w:t>
      </w:r>
    </w:p>
    <w:p>
      <w:pPr>
        <w:pStyle w:val="Normal"/>
        <w:rPr/>
      </w:pPr>
      <w:r>
        <w:rPr>
          <w:b/>
        </w:rPr>
        <w:t>Apr 17, 1961</w:t>
      </w:r>
      <w:r>
        <w:rPr/>
        <w:t xml:space="preserve">  The invasion of Cuba begins. Cuban exiles are deployed in swamp land at the Bay of Pigs and they are easily surrounded. Secretary of State Dean Rusk announces that "there is not and will not be any intervention there by United States forces." </w:t>
      </w:r>
    </w:p>
    <w:p>
      <w:pPr>
        <w:pStyle w:val="Normal"/>
        <w:rPr/>
      </w:pPr>
      <w:r>
        <w:rPr>
          <w:b/>
        </w:rPr>
        <w:t>Apr 18, 1961</w:t>
      </w:r>
      <w:r>
        <w:rPr/>
        <w:t xml:space="preserve">  The CIA chief, Richard Bissell, tells President Kennedy that the invasion force is trapped and encircled. He asks Kennedy to send in U.S. forces. Kennedy replies that he still wants "minimum visibility." </w:t>
      </w:r>
    </w:p>
    <w:p>
      <w:pPr>
        <w:pStyle w:val="Normal"/>
        <w:rPr/>
      </w:pPr>
      <w:r>
        <w:rPr>
          <w:b/>
        </w:rPr>
        <w:t>Apr 20, 1961</w:t>
      </w:r>
      <w:r>
        <w:rPr/>
        <w:t xml:space="preserve">  The CIA's belief that grateful Cubans would join the invaders against Castro has not happened. Castro announces the invasion's total defeat. Sixty-eight of the invasion force are dead and the remaining 1,209 are captured. </w:t>
      </w:r>
    </w:p>
    <w:p>
      <w:pPr>
        <w:pStyle w:val="Normal"/>
        <w:rPr/>
      </w:pPr>
      <w:r>
        <w:rPr>
          <w:b/>
        </w:rPr>
        <w:t>Apr 21, 1961</w:t>
      </w:r>
      <w:r>
        <w:rPr/>
        <w:t xml:space="preserve">  A Soviet army newspaper announces that the Soviet rocket that has put Yuri Gagarin into space could be used for military purposes. </w:t>
      </w:r>
    </w:p>
    <w:p>
      <w:pPr>
        <w:pStyle w:val="Normal"/>
        <w:rPr/>
      </w:pPr>
      <w:r>
        <w:rPr>
          <w:b/>
        </w:rPr>
        <w:t>Apr 22, 1961</w:t>
      </w:r>
      <w:r>
        <w:rPr/>
        <w:t xml:space="preserve">  In Algeria, French military officers begin a coup against France's gov’t.    </w:t>
      </w:r>
    </w:p>
    <w:p>
      <w:pPr>
        <w:pStyle w:val="Normal"/>
        <w:rPr/>
      </w:pPr>
      <w:r>
        <w:rPr>
          <w:b/>
        </w:rPr>
        <w:t>Apr 26, 1961</w:t>
      </w:r>
      <w:r>
        <w:rPr/>
        <w:t xml:space="preserve">  Conscript soldiers have responded to a radio broadcast by President de Gaulle and have refused to follow the coup leaders. The coup is a failure. </w:t>
      </w:r>
    </w:p>
    <w:p>
      <w:pPr>
        <w:pStyle w:val="Normal"/>
        <w:rPr/>
      </w:pPr>
      <w:r>
        <w:rPr>
          <w:b/>
        </w:rPr>
        <w:t>Apr 30, 1961</w:t>
      </w:r>
      <w:r>
        <w:rPr/>
        <w:t>  In the United States, exiles from the Dominican Republic announce their appeal to the U.S. government for "effective help" against the dictatorship of Trujillo.</w:t>
      </w:r>
    </w:p>
    <w:p>
      <w:pPr>
        <w:pStyle w:val="Normal"/>
        <w:rPr/>
      </w:pPr>
      <w:r>
        <w:rPr>
          <w:b/>
        </w:rPr>
        <w:t>May, 1961</w:t>
      </w:r>
      <w:r>
        <w:rPr/>
        <w:t xml:space="preserve">  In the California State Legislature complaints are made about leftist professors and free speech at University of California at Berkeley. State Senator Hugh Burns announces imminent publication of his committee's report on Communist activity on the Berkeley campus. "Most kitchens have their cockroaches," Burns says, "and most universities have their Communists."  </w:t>
      </w:r>
    </w:p>
    <w:p>
      <w:pPr>
        <w:pStyle w:val="Normal"/>
        <w:rPr/>
      </w:pPr>
      <w:r>
        <w:rPr>
          <w:b/>
        </w:rPr>
        <w:t>May 4, 1961</w:t>
      </w:r>
      <w:r>
        <w:rPr/>
        <w:t xml:space="preserve">  "Freedom Riders," blacks and whites, leave Washington DC for a bus tour of the South. The trip is organized by the Congress of Racial Equality (CORE) for the purpose of testing the Supreme Court's decision on segregation of interstate transportation. In South Carolina, John Lewis (a future Congressman), and another rider are beaten, and another rider is arrested for using a white restroom. The event is widely broadcast across the nation. </w:t>
      </w:r>
    </w:p>
    <w:p>
      <w:pPr>
        <w:pStyle w:val="Normal"/>
        <w:rPr/>
      </w:pPr>
      <w:r>
        <w:rPr>
          <w:b/>
        </w:rPr>
        <w:t>May 5, 1961</w:t>
      </w:r>
      <w:r>
        <w:rPr/>
        <w:t xml:space="preserve">  The U.S. sends its first astronaut, Alan Shepard, into space. </w:t>
      </w:r>
    </w:p>
    <w:p>
      <w:pPr>
        <w:pStyle w:val="Normal"/>
        <w:rPr/>
      </w:pPr>
      <w:r>
        <w:rPr>
          <w:b/>
        </w:rPr>
        <w:t>May 14, 1961</w:t>
      </w:r>
      <w:r>
        <w:rPr/>
        <w:t xml:space="preserve">  At Anniston, Alabama, the Ku Klux Klan has been given permission to attack the Freedom Riders without fear of arrest. The bus arrives and is attacked by an angry crowd, with no police around. The bus moves on to Birmingham. There riders are beaten severely while police stand by. The leader of CORE, James Farmer, ends the tour and has the riders flown to the original destination: New Orleans. </w:t>
      </w:r>
    </w:p>
    <w:p>
      <w:pPr>
        <w:pStyle w:val="Normal"/>
        <w:rPr/>
      </w:pPr>
      <w:r>
        <w:rPr>
          <w:b/>
        </w:rPr>
        <w:t>May 16, 1961</w:t>
      </w:r>
      <w:r>
        <w:rPr/>
        <w:t xml:space="preserve">  In the South Korea people are tired of political chaos. Many welcome a military coup led by Major General Park Chung-hee.  </w:t>
      </w:r>
    </w:p>
    <w:p>
      <w:pPr>
        <w:pStyle w:val="Normal"/>
        <w:rPr/>
      </w:pPr>
      <w:r>
        <w:rPr>
          <w:b/>
        </w:rPr>
        <w:t>May 20, 1961</w:t>
      </w:r>
      <w:r>
        <w:rPr/>
        <w:t xml:space="preserve">  Some have decided to continue the "Freedom Rides." Attorney General Robert Kennedy has asked  that Alabama state police protect the Freedom Riders. When the Freedom Riders enter Montgomery, Alabama, the police disappear. A crowd of  300 attack the riders with baseball bats, pipes, and sticks. One rider is covered with kerosene and set on fire. Robert Kennedy sends federal marshals to the city. </w:t>
      </w:r>
    </w:p>
    <w:p>
      <w:pPr>
        <w:pStyle w:val="Normal"/>
        <w:rPr/>
      </w:pPr>
      <w:r>
        <w:rPr>
          <w:b/>
        </w:rPr>
        <w:t>May 21, 1961</w:t>
      </w:r>
      <w:r>
        <w:rPr/>
        <w:t>  In Montgomery, a crowd begins throwing stones through the windows of a church where Martin Luther King is to speak. Armed federal marshals with tear gas move against the crowd, joined by baton wielding local police. In his speech, King calls for a massive campaign to end segregation in Alabama.</w:t>
      </w:r>
    </w:p>
    <w:p>
      <w:pPr>
        <w:pStyle w:val="Normal"/>
        <w:rPr/>
      </w:pPr>
      <w:r>
        <w:rPr>
          <w:b/>
        </w:rPr>
        <w:t>May 23, 1961</w:t>
      </w:r>
      <w:r>
        <w:rPr/>
        <w:t xml:space="preserve">  The U.S. State Department accuses the Trujillo regime of persecuting Roman Catholic officials.  </w:t>
      </w:r>
    </w:p>
    <w:p>
      <w:pPr>
        <w:pStyle w:val="Normal"/>
        <w:rPr/>
      </w:pPr>
      <w:r>
        <w:rPr>
          <w:b/>
        </w:rPr>
        <w:t>May 25, 1961</w:t>
      </w:r>
      <w:r>
        <w:rPr/>
        <w:t xml:space="preserve">  The Kennedy administration, wanting a "cooling-off period," has asked civil rights leaders for a moratorium on Freedom Rides. The Freedom Rides continue, into Mississippi. Attorney General Kennedy has won an agreement from the Governor of Mississippi that the Freedom Riders will not be beaten - merely arrested. </w:t>
      </w:r>
    </w:p>
    <w:p>
      <w:pPr>
        <w:pStyle w:val="Normal"/>
        <w:rPr/>
      </w:pPr>
      <w:r>
        <w:rPr>
          <w:b/>
        </w:rPr>
        <w:t>May 29, 1961</w:t>
      </w:r>
      <w:r>
        <w:rPr/>
        <w:t xml:space="preserve">  The Kennedy administration announces that it has directed the Interstate Commerce Commission to ban segregation in all facilities under its jurisdiction. "Freedom Rides" are spreading to train stations and airports across the South. Students from across the U.S. are buying bus tickets to the South and crowding Mississippi's jails. </w:t>
      </w:r>
    </w:p>
    <w:p>
      <w:pPr>
        <w:pStyle w:val="Normal"/>
        <w:rPr/>
      </w:pPr>
      <w:r>
        <w:rPr>
          <w:b/>
        </w:rPr>
        <w:t>May 30, 1961</w:t>
      </w:r>
      <w:r>
        <w:rPr/>
        <w:t xml:space="preserve">  In the Dominican Republic, after 31 years in power, on a lonely road to meet one of his mistresses, the dictator Trujillo is killed by officers of his private army.  </w:t>
      </w:r>
    </w:p>
    <w:p>
      <w:pPr>
        <w:pStyle w:val="Normal"/>
        <w:rPr/>
      </w:pPr>
      <w:r>
        <w:rPr>
          <w:b/>
        </w:rPr>
        <w:t>May 31, 1961</w:t>
      </w:r>
      <w:r>
        <w:rPr/>
        <w:t xml:space="preserve">  South Africa leaves the Commonwealth of Nations becoming completely independent.  </w:t>
      </w:r>
    </w:p>
    <w:p>
      <w:pPr>
        <w:pStyle w:val="Normal"/>
        <w:rPr/>
      </w:pPr>
      <w:r>
        <w:rPr>
          <w:b/>
        </w:rPr>
        <w:t>Jun 1, 1961</w:t>
      </w:r>
      <w:r>
        <w:rPr/>
        <w:t xml:space="preserve">  In the Dominican Republic, nominal power resides with the VP, Joaquín Balaguer. Real power is the military and search for the assassins of Trujillo is underway.   </w:t>
      </w:r>
    </w:p>
    <w:p>
      <w:pPr>
        <w:pStyle w:val="Normal"/>
        <w:rPr/>
      </w:pPr>
      <w:r>
        <w:rPr>
          <w:b/>
        </w:rPr>
        <w:t>Jun 3, 1961</w:t>
      </w:r>
      <w:r>
        <w:rPr/>
        <w:t>  Spain's dictator, Francisco Franco, condemns capitalism and "liberalism" of other Western nations. He calls Spain's style of rule the "wave of the future."</w:t>
      </w:r>
    </w:p>
    <w:p>
      <w:pPr>
        <w:pStyle w:val="Normal"/>
        <w:rPr/>
      </w:pPr>
      <w:r>
        <w:rPr>
          <w:b/>
        </w:rPr>
        <w:t>Jun 4, 1961</w:t>
      </w:r>
      <w:r>
        <w:rPr/>
        <w:t>  In Vienna, President Kennedy meets with Khrushchev. Khrushchev concludes Kennedy will be unwilling to negotiate meaningful concessions in the arms race. Khrushchev is concerned with the U.S. having more nuclear missiles than the Soviet Union and that some U.S. missiles are based in Turkey, near the Soviet Union's border.</w:t>
      </w:r>
    </w:p>
    <w:p>
      <w:pPr>
        <w:pStyle w:val="Normal"/>
        <w:rPr/>
      </w:pPr>
      <w:r>
        <w:rPr>
          <w:b/>
        </w:rPr>
        <w:t>Jun 13, 1961</w:t>
      </w:r>
      <w:r>
        <w:rPr/>
        <w:t xml:space="preserve">  The Soviet Union supports Sukarno's claim that Dutch New Guinea is a part of Indonesia. </w:t>
      </w:r>
    </w:p>
    <w:p>
      <w:pPr>
        <w:pStyle w:val="Normal"/>
        <w:rPr/>
      </w:pPr>
      <w:r>
        <w:rPr>
          <w:b/>
        </w:rPr>
        <w:t>Jun 19, 1961</w:t>
      </w:r>
      <w:r>
        <w:rPr/>
        <w:t xml:space="preserve">  Kuwait gains independence from Britain. </w:t>
      </w:r>
    </w:p>
    <w:p>
      <w:pPr>
        <w:pStyle w:val="Normal"/>
        <w:rPr/>
      </w:pPr>
      <w:r>
        <w:rPr>
          <w:b/>
        </w:rPr>
        <w:t>Jun 26, 1961</w:t>
      </w:r>
      <w:r>
        <w:rPr/>
        <w:t xml:space="preserve">  President Kennedy arrives in Berlin and makes his "ich bin ein Berliner" speech. He says "And there are some who say in Europe and elsewhere we can work with the Communists. Let them come to Berlin. </w:t>
      </w:r>
    </w:p>
    <w:p>
      <w:pPr>
        <w:pStyle w:val="Normal"/>
        <w:rPr/>
      </w:pPr>
      <w:r>
        <w:rPr>
          <w:b/>
        </w:rPr>
        <w:t>Jun 27, 1961</w:t>
      </w:r>
      <w:r>
        <w:rPr/>
        <w:t xml:space="preserve"> Iraq's ruler, Kassem, believes that Kuwait belongs to Iraq. Kuwait has requested protection from Britain, and Britain sends troops. </w:t>
      </w:r>
    </w:p>
    <w:p>
      <w:pPr>
        <w:pStyle w:val="Normal"/>
        <w:rPr/>
      </w:pPr>
      <w:r>
        <w:rPr>
          <w:b/>
        </w:rPr>
        <w:t>Jul 2, 1961</w:t>
      </w:r>
      <w:r>
        <w:rPr/>
        <w:t xml:space="preserve">  President Kennedy's favorite author, Ernest Hemingway, has recently received electroshock treatment that he believes has damaged his memory.  At 61 and suffering ill-health, he commits suicide.</w:t>
      </w:r>
    </w:p>
    <w:p>
      <w:pPr>
        <w:pStyle w:val="Normal"/>
        <w:rPr/>
      </w:pPr>
      <w:r>
        <w:rPr>
          <w:b/>
        </w:rPr>
        <w:t>Jul 4, 1961</w:t>
      </w:r>
      <w:r>
        <w:rPr/>
        <w:t>  President Kennedy responds to a letter from Khrushchev: "I wish to thank you personally and on behalf of the American people for your greetings on the occasion of the 185th Anniversary of the Independence of the United States... I am confident that given a sincere desire to achieve a peaceful settlement of the issues which still disturb the world's tranquility we can, in our time, reach that peaceful goal which all peoples so ardently desire.</w:t>
      </w:r>
    </w:p>
    <w:p>
      <w:pPr>
        <w:pStyle w:val="Normal"/>
        <w:rPr/>
      </w:pPr>
      <w:r>
        <w:rPr>
          <w:b/>
        </w:rPr>
        <w:t>Jul 8, 1961</w:t>
      </w:r>
      <w:r>
        <w:rPr/>
        <w:t xml:space="preserve">  Premier Khrushchev announces that he has ordered the suspension of projected reductions in the Soviet armed forces. It is to be said that he is challenged by the charge from within governing circles that he is too weak regarding threats from the capitalist West.   </w:t>
      </w:r>
    </w:p>
    <w:p>
      <w:pPr>
        <w:pStyle w:val="Normal"/>
        <w:rPr/>
      </w:pPr>
      <w:r>
        <w:rPr>
          <w:b/>
        </w:rPr>
        <w:t>Jul 10, 1961</w:t>
      </w:r>
      <w:r>
        <w:rPr/>
        <w:t>  East Germany announces that after it signs a peace treaty with the Soviet Union it will assume full control over Allied land and air access to Berlin.</w:t>
      </w:r>
    </w:p>
    <w:p>
      <w:pPr>
        <w:pStyle w:val="Normal"/>
        <w:rPr/>
      </w:pPr>
      <w:r>
        <w:rPr>
          <w:b/>
        </w:rPr>
        <w:t>Jul 12, 1961</w:t>
      </w:r>
      <w:r>
        <w:rPr/>
        <w:t xml:space="preserve">   West Germany's chancellor, Konrad Adenauer,  proclaims Western rights regarding access to Berlin.</w:t>
      </w:r>
    </w:p>
    <w:p>
      <w:pPr>
        <w:pStyle w:val="Normal"/>
        <w:rPr/>
      </w:pPr>
      <w:r>
        <w:rPr>
          <w:b/>
        </w:rPr>
        <w:t>Jul 26, 1961</w:t>
      </w:r>
      <w:r>
        <w:rPr/>
        <w:t>  Pres. Kennedy requests an increase in military spending.  Soviet Union accuses Kennedy of exploiting the Berlin dispute as pretext for accelerating arms race.</w:t>
      </w:r>
    </w:p>
    <w:p>
      <w:pPr>
        <w:pStyle w:val="Normal"/>
        <w:rPr/>
      </w:pPr>
      <w:r>
        <w:rPr>
          <w:b/>
        </w:rPr>
        <w:t>Jul 27, 1961</w:t>
      </w:r>
      <w:r>
        <w:rPr/>
        <w:t>  Governor Nelson Rockefeller of New York, a leading Republican, calls for public support of President Kennedy's military build-up. He says that Americans must "refuse to be bluffed, bullied or blackmailed."</w:t>
      </w:r>
    </w:p>
    <w:p>
      <w:pPr>
        <w:pStyle w:val="Normal"/>
        <w:rPr/>
      </w:pPr>
      <w:r>
        <w:rPr>
          <w:b/>
        </w:rPr>
        <w:t>Aug 1, 1961</w:t>
      </w:r>
      <w:r>
        <w:rPr/>
        <w:t xml:space="preserve">  In the past 24 hours, 1,322 have fled into West Berlin. </w:t>
      </w:r>
    </w:p>
    <w:p>
      <w:pPr>
        <w:pStyle w:val="Normal"/>
        <w:rPr/>
      </w:pPr>
      <w:r>
        <w:rPr>
          <w:b/>
        </w:rPr>
        <w:t>Aug 2, 1961</w:t>
      </w:r>
      <w:r>
        <w:rPr/>
        <w:t xml:space="preserve">  East German police confiscate identity cards from among the 50,000 residents of East Berlin who cross into West Berlin each day to work. </w:t>
      </w:r>
    </w:p>
    <w:p>
      <w:pPr>
        <w:pStyle w:val="Normal"/>
        <w:rPr/>
      </w:pPr>
      <w:r>
        <w:rPr>
          <w:b/>
        </w:rPr>
        <w:t>Aug 7, 1961</w:t>
      </w:r>
      <w:r>
        <w:rPr/>
        <w:t xml:space="preserve">  Khrushchev warns that Soviet divisions might mass on West Europe's frontiers as a defense measure. He calls for an international conference on Berlin. </w:t>
      </w:r>
    </w:p>
    <w:p>
      <w:pPr>
        <w:pStyle w:val="Normal"/>
        <w:rPr/>
      </w:pPr>
      <w:r>
        <w:rPr>
          <w:b/>
        </w:rPr>
        <w:t>Aug 13, 1961</w:t>
      </w:r>
      <w:r>
        <w:rPr/>
        <w:t xml:space="preserve">  East Germany begins constructing the Berlin Wall. Soldiers stand in front of the construction, on East German territory, with orders to shoot defectors. </w:t>
      </w:r>
    </w:p>
    <w:p>
      <w:pPr>
        <w:pStyle w:val="Normal"/>
        <w:rPr/>
      </w:pPr>
      <w:r>
        <w:rPr>
          <w:b/>
        </w:rPr>
        <w:t>Aug 15, 1961</w:t>
      </w:r>
      <w:r>
        <w:rPr/>
        <w:t xml:space="preserve">  The United States, Britain and France formally protest against  the closing of the border between East and West Berlin.</w:t>
      </w:r>
    </w:p>
    <w:p>
      <w:pPr>
        <w:pStyle w:val="Normal"/>
        <w:rPr/>
      </w:pPr>
      <w:r>
        <w:rPr>
          <w:b/>
        </w:rPr>
        <w:t>Aug 16, 1961</w:t>
      </w:r>
      <w:r>
        <w:rPr/>
        <w:t xml:space="preserve">  The Soviet Union warns Japan that the presence of United States military bases there makes it subject to an attack should war occur. </w:t>
      </w:r>
    </w:p>
    <w:p>
      <w:pPr>
        <w:pStyle w:val="Normal"/>
        <w:rPr/>
      </w:pPr>
      <w:r>
        <w:rPr>
          <w:b/>
        </w:rPr>
        <w:t>Aug 19, 1961</w:t>
      </w:r>
      <w:r>
        <w:rPr/>
        <w:t>  The East Germany newspaper, Leipziger Volkszeitung, claims that people criticizing the closing of the border were being "brought to reason by the hard fists of the workers."</w:t>
      </w:r>
    </w:p>
    <w:p>
      <w:pPr>
        <w:pStyle w:val="Normal"/>
        <w:rPr/>
      </w:pPr>
      <w:r>
        <w:rPr>
          <w:b/>
        </w:rPr>
        <w:t>Aug 21, 1961</w:t>
      </w:r>
      <w:r>
        <w:rPr/>
        <w:t xml:space="preserve">  In Kenya, the British release Jomo Kenyatta from prison. </w:t>
      </w:r>
    </w:p>
    <w:p>
      <w:pPr>
        <w:pStyle w:val="Normal"/>
        <w:rPr/>
      </w:pPr>
      <w:r>
        <w:rPr>
          <w:b/>
        </w:rPr>
        <w:t>Aug 24, 1961</w:t>
      </w:r>
      <w:r>
        <w:rPr/>
        <w:t xml:space="preserve">  In the U.S. Congress, it is said Prime Minister Jawaharlal Nehru's support for the Soviet stand regarding Berlin has damaged relations between the U.S. and India. </w:t>
      </w:r>
    </w:p>
    <w:p>
      <w:pPr>
        <w:pStyle w:val="Normal"/>
        <w:rPr/>
      </w:pPr>
      <w:r>
        <w:rPr>
          <w:b/>
        </w:rPr>
        <w:t>Aug 24, 1961</w:t>
      </w:r>
      <w:r>
        <w:rPr/>
        <w:t>  The Kennedy administration issues a "solemn warning" that interference with Allied access to West Berlin will be considered "an aggressive act" for which the Soviet government will bear full responsibility.</w:t>
      </w:r>
    </w:p>
    <w:p>
      <w:pPr>
        <w:pStyle w:val="Normal"/>
        <w:rPr/>
      </w:pPr>
      <w:r>
        <w:rPr>
          <w:b/>
        </w:rPr>
        <w:t>Sep 1, 1961</w:t>
      </w:r>
      <w:r>
        <w:rPr/>
        <w:t xml:space="preserve">  Turkey's former prime minister, Menderes, is hanged publicly.  </w:t>
      </w:r>
    </w:p>
    <w:p>
      <w:pPr>
        <w:pStyle w:val="Normal"/>
        <w:rPr/>
      </w:pPr>
      <w:r>
        <w:rPr>
          <w:b/>
        </w:rPr>
        <w:t>Sep 5, 1961</w:t>
      </w:r>
      <w:r>
        <w:rPr/>
        <w:t>  In Ghana, opposition to President Kwame Nkrumah erupts into strikes and demonstrations. Nkrumah orders strike leaders and opposition politicians arrested.</w:t>
      </w:r>
    </w:p>
    <w:p>
      <w:pPr>
        <w:pStyle w:val="Normal"/>
        <w:rPr/>
      </w:pPr>
      <w:r>
        <w:rPr>
          <w:b/>
        </w:rPr>
        <w:t>Sep 12, 1961</w:t>
      </w:r>
      <w:r>
        <w:rPr/>
        <w:t>  According to information received from physicians who work in East Berlin hospitals, the suicide rate has risen sharply.</w:t>
      </w:r>
    </w:p>
    <w:p>
      <w:pPr>
        <w:pStyle w:val="Normal"/>
        <w:rPr/>
      </w:pPr>
      <w:r>
        <w:rPr>
          <w:b/>
        </w:rPr>
        <w:t>Sep 12, 1961</w:t>
      </w:r>
      <w:r>
        <w:rPr/>
        <w:t>  In the Dominican Republic, tanks line streets following a day of disorders.</w:t>
      </w:r>
    </w:p>
    <w:p>
      <w:pPr>
        <w:pStyle w:val="Normal"/>
        <w:rPr/>
      </w:pPr>
      <w:r>
        <w:rPr>
          <w:b/>
        </w:rPr>
        <w:t>Sep 28, 1961</w:t>
      </w:r>
      <w:r>
        <w:rPr/>
        <w:t xml:space="preserve">  In Syria, nationalization of industries has enhanced opposition to Nasser's United Arab Republic. The military seizes power and proclaims Syria's independence. Egypt keeps the UAR name and Nasser chooses not to resist the break.  </w:t>
      </w:r>
    </w:p>
    <w:p>
      <w:pPr>
        <w:pStyle w:val="Normal"/>
        <w:rPr/>
      </w:pPr>
      <w:r>
        <w:rPr>
          <w:b/>
        </w:rPr>
        <w:t>Oct 11, 1961</w:t>
      </w:r>
      <w:r>
        <w:rPr/>
        <w:t>  In Vietnam, Viet Cong attacks have increased, and Diem's regime wants military aid but not U.S. combat troops. In Washington D.C. the National Security Council (NSC) meets. An estimate by the Joint Chiefs of Staff is presented, claiming that  40,000 U.S. troops would be required to "clean up the Viet Cong threat" and another 128,000 men would be needed to oppose North Vietnam's intervention. Secretary of Defense McNamara says that "it is really now or never if we are to arrest the gains being made by the Viet Cong."</w:t>
      </w:r>
    </w:p>
    <w:p>
      <w:pPr>
        <w:pStyle w:val="Normal"/>
        <w:rPr/>
      </w:pPr>
      <w:r>
        <w:rPr>
          <w:b/>
        </w:rPr>
        <w:t>Oct 12, 1961</w:t>
      </w:r>
      <w:r>
        <w:rPr/>
        <w:t xml:space="preserve">  Khrushchev calls for the disengagement of armed forces in Central Europe and a ban on supplying nuclear weapons to either East and West Germany. </w:t>
      </w:r>
    </w:p>
    <w:p>
      <w:pPr>
        <w:pStyle w:val="Normal"/>
        <w:rPr/>
      </w:pPr>
      <w:r>
        <w:rPr>
          <w:b/>
        </w:rPr>
        <w:t>Oct 17, 1961</w:t>
      </w:r>
      <w:r>
        <w:rPr/>
        <w:t xml:space="preserve">  In Paris, a police attack a demonstration against a curfew that applies only to Muslims. The official death toll is 3. Human rights groups claim 240 dead. </w:t>
      </w:r>
    </w:p>
    <w:p>
      <w:pPr>
        <w:pStyle w:val="Normal"/>
        <w:rPr/>
      </w:pPr>
      <w:r>
        <w:rPr>
          <w:b/>
        </w:rPr>
        <w:t>Oct 19, 1961</w:t>
      </w:r>
      <w:r>
        <w:rPr/>
        <w:t xml:space="preserve">  British protection of Kuwait passes to the Arab League (headquartered in Egypt). British troops leave.  </w:t>
      </w:r>
    </w:p>
    <w:p>
      <w:pPr>
        <w:pStyle w:val="Normal"/>
        <w:rPr/>
      </w:pPr>
      <w:r>
        <w:rPr>
          <w:b/>
        </w:rPr>
        <w:t>Oct 20, 1961</w:t>
      </w:r>
      <w:r>
        <w:rPr/>
        <w:t xml:space="preserve">  The Dominican police use semi-automatic rifles, water hoses and tear gas against demonstrators.  </w:t>
      </w:r>
    </w:p>
    <w:p>
      <w:pPr>
        <w:pStyle w:val="Normal"/>
        <w:rPr/>
      </w:pPr>
      <w:r>
        <w:rPr>
          <w:b/>
        </w:rPr>
        <w:t>Oct 27, 1961</w:t>
      </w:r>
      <w:r>
        <w:rPr/>
        <w:t xml:space="preserve">  Mongolia and Mauritania join the United Nations. </w:t>
      </w:r>
    </w:p>
    <w:p>
      <w:pPr>
        <w:pStyle w:val="Normal"/>
        <w:rPr/>
      </w:pPr>
      <w:r>
        <w:rPr>
          <w:b/>
        </w:rPr>
        <w:t>Nov 1, 1961</w:t>
      </w:r>
      <w:r>
        <w:rPr/>
        <w:t xml:space="preserve">  In the United States, the federal order by the Interstate Commerce Commission banning segregation at all interstate public facilities officially comes into effect. Desegregationists decide to test the train terminal in Albany Georgia. </w:t>
      </w:r>
    </w:p>
    <w:p>
      <w:pPr>
        <w:pStyle w:val="Normal"/>
        <w:rPr/>
      </w:pPr>
      <w:r>
        <w:rPr>
          <w:b/>
        </w:rPr>
        <w:t>Nov 1, 1961</w:t>
      </w:r>
      <w:r>
        <w:rPr/>
        <w:t xml:space="preserve">  Kennedy has sent an advisor, retired General Maxwell Taylor, to Vietnam. Taylor concludes that "If Vietnam goes, it will be exceedingly difficult to hold Southeast Asia," His "eyes only" report to Kennedy is that Communist guerrillas are ""well on the way to success in Vietnam." He recommends more U.S. support for Diem's regime. Appendices to the Taylor Report, written by others, speak of Diem's troops, the ARVN, lacking aggressiveness and that it would be a mistake for the U.S. to make an irrevocable commitment to defeat the communists in South Vietnam. It claims that foreign (U.S.) troops cannot win battles at the village level, where the war must be fought, and that primary responsibility for saving Vietnam is with the Saigon regime. </w:t>
      </w:r>
    </w:p>
    <w:p>
      <w:pPr>
        <w:pStyle w:val="Normal"/>
        <w:rPr/>
      </w:pPr>
      <w:r>
        <w:rPr>
          <w:b/>
        </w:rPr>
        <w:t>Nov 2, 1961</w:t>
      </w:r>
      <w:r>
        <w:rPr/>
        <w:t xml:space="preserve">  The U.S. Secretary of Defense, Robert McNamara,  has relieved General Edwin Walker of his duties in Germany. Walker resigns from the army. He was accused of having distributed John Birch Society literature and of having described Harry Truman, Eleanor Roosevelt and Dean Acheson as "definitely pink." </w:t>
      </w:r>
    </w:p>
    <w:p>
      <w:pPr>
        <w:pStyle w:val="Normal"/>
        <w:rPr/>
      </w:pPr>
      <w:r>
        <w:rPr>
          <w:b/>
        </w:rPr>
        <w:t>Nov 2, 1961</w:t>
      </w:r>
      <w:r>
        <w:rPr/>
        <w:t xml:space="preserve">  China warns the United States against sending troops to Vietnam.</w:t>
      </w:r>
    </w:p>
    <w:p>
      <w:pPr>
        <w:pStyle w:val="Normal"/>
        <w:rPr/>
      </w:pPr>
      <w:r>
        <w:rPr>
          <w:b/>
        </w:rPr>
        <w:t>Nov 7, 1961</w:t>
      </w:r>
      <w:r>
        <w:rPr/>
        <w:t xml:space="preserve">  Albania's communist leader, Enver Hoxha celebrates the 44th anniversary of the Bolshevik Revolution.  He praises international solidarity but attacks "Soviet leaders" for considering Albanian communists "anti-Marxist,"  "dogmatist," and "sectarian."  He describes the soviet leaders and the Yugoslavs as "revisionists." </w:t>
      </w:r>
    </w:p>
    <w:p>
      <w:pPr>
        <w:pStyle w:val="Normal"/>
        <w:rPr/>
      </w:pPr>
      <w:r>
        <w:rPr>
          <w:b/>
        </w:rPr>
        <w:t>Nov 11, 1961</w:t>
      </w:r>
      <w:r>
        <w:rPr/>
        <w:t>  A McNamara-Rusk memorandum to the U.S. Ambassador to Vietnam, Frederick E. Nolting, mentions an increase in U.S. military involvement and instructs Nolting to tell President Diem that "We would expect to share in the decision-making process in the political, economic and military fields as they affect the security situation."</w:t>
      </w:r>
    </w:p>
    <w:p>
      <w:pPr>
        <w:pStyle w:val="Normal"/>
        <w:rPr/>
      </w:pPr>
      <w:r>
        <w:rPr>
          <w:b/>
        </w:rPr>
        <w:t>Nov 15, 1961</w:t>
      </w:r>
      <w:r>
        <w:rPr/>
        <w:t>  Two of Trujillo's sons return to the Dominican Republic and attempt to seize power.</w:t>
      </w:r>
    </w:p>
    <w:p>
      <w:pPr>
        <w:pStyle w:val="Normal"/>
        <w:rPr/>
      </w:pPr>
      <w:r>
        <w:rPr>
          <w:b/>
        </w:rPr>
        <w:t>Nov 19, 1961</w:t>
      </w:r>
      <w:r>
        <w:rPr/>
        <w:t xml:space="preserve">  U.S. Secretary of State Rusk warns that the United States is considering "further measures" to make sure the Trujillo family does not "reassert dictatorial domination." U.S. warships with 4000 Marines appear off the coast of the Dominican Republic.  A jet fighter flies overhead. Members of the Trujillo family flee the country, to live thereafter on savings from Swiss banks. </w:t>
      </w:r>
    </w:p>
    <w:p>
      <w:pPr>
        <w:pStyle w:val="Normal"/>
        <w:rPr/>
      </w:pPr>
      <w:r>
        <w:rPr>
          <w:b/>
        </w:rPr>
        <w:t>Dec 2, 1961</w:t>
      </w:r>
      <w:r>
        <w:rPr/>
        <w:t xml:space="preserve"> Fidel Castro declares Marxism-Leninism and Cuba will adopt Communism. </w:t>
      </w:r>
    </w:p>
    <w:p>
      <w:pPr>
        <w:pStyle w:val="Normal"/>
        <w:rPr/>
      </w:pPr>
      <w:r>
        <w:rPr>
          <w:b/>
        </w:rPr>
        <w:t>Dec 9, 1961</w:t>
      </w:r>
      <w:r>
        <w:rPr/>
        <w:t xml:space="preserve">  Tanganyika becomes independent of Britain and a member of the Commonwealth of Nations. </w:t>
      </w:r>
    </w:p>
    <w:p>
      <w:pPr>
        <w:pStyle w:val="Normal"/>
        <w:rPr/>
      </w:pPr>
      <w:r>
        <w:rPr>
          <w:b/>
        </w:rPr>
        <w:t>Dec 10, 1961</w:t>
      </w:r>
      <w:r>
        <w:rPr/>
        <w:t xml:space="preserve">  The Soviet Union severs diplomatic relations with Albania. </w:t>
      </w:r>
    </w:p>
    <w:p>
      <w:pPr>
        <w:pStyle w:val="Normal"/>
        <w:rPr/>
      </w:pPr>
      <w:r>
        <w:rPr>
          <w:b/>
        </w:rPr>
        <w:t>Dec 11, 1961</w:t>
      </w:r>
      <w:r>
        <w:rPr/>
        <w:t xml:space="preserve">  Two U.S. helicopter companies (33 H-2IC helicopters and 400 men) arrive in Vietnam to strengthen Saigon's faltering military efforts, giving Saigon an advantage in airpower and transport.  </w:t>
      </w:r>
    </w:p>
    <w:p>
      <w:pPr>
        <w:pStyle w:val="Normal"/>
        <w:rPr/>
      </w:pPr>
      <w:r>
        <w:rPr>
          <w:b/>
        </w:rPr>
        <w:t>Dec 16, 1961</w:t>
      </w:r>
      <w:r>
        <w:rPr/>
        <w:t xml:space="preserve">  In Albany Georgia, a movement to desegregate the city has resulted in the arrest of hundreds, including Martin Luther King, accused of parading without a permit, disturbing the peace, and obstructing the sidewalk. Albany's sheriff, Pritchard, has ordered his officers to be as non-violent as possible and to prevent brutality. His strategy is to avoid federal intervention, and it works. People have been denied their constitutional rights of free speech and assembly, but there will be no federal intervention. Albany, Georgia, holds against the slightest accommodation with desegregation. </w:t>
      </w:r>
    </w:p>
    <w:p>
      <w:pPr>
        <w:pStyle w:val="Normal"/>
        <w:rPr/>
      </w:pPr>
      <w:r>
        <w:rPr>
          <w:b/>
        </w:rPr>
        <w:t>Dec 17, 1961</w:t>
      </w:r>
      <w:r>
        <w:rPr/>
        <w:t xml:space="preserve">  Nehru's patience with Portugal has run out. He sends Indian troops into Goa to end its status as a Portuguese colony. </w:t>
      </w:r>
    </w:p>
    <w:p>
      <w:pPr>
        <w:pStyle w:val="Normal"/>
        <w:rPr/>
      </w:pPr>
      <w:r>
        <w:rPr>
          <w:b/>
        </w:rPr>
        <w:t>Jan 1, 1962</w:t>
      </w:r>
      <w:r>
        <w:rPr/>
        <w:t xml:space="preserve">  Western Samoa becomes independent from New Zealand. </w:t>
      </w:r>
    </w:p>
    <w:p>
      <w:pPr>
        <w:pStyle w:val="Normal"/>
        <w:rPr/>
      </w:pPr>
      <w:r>
        <w:rPr>
          <w:b/>
        </w:rPr>
        <w:t>Jab 3, 1962</w:t>
      </w:r>
      <w:r>
        <w:rPr/>
        <w:t xml:space="preserve">  Pope John XXIII excommunicates Fidel Castro.</w:t>
      </w:r>
    </w:p>
    <w:p>
      <w:pPr>
        <w:pStyle w:val="Normal"/>
        <w:rPr/>
      </w:pPr>
      <w:r>
        <w:rPr>
          <w:b/>
        </w:rPr>
        <w:t>Jan 12, 1962</w:t>
      </w:r>
      <w:r>
        <w:rPr/>
        <w:t xml:space="preserve">  Indonesia's Army confirms that it has begun operations in Dutch New Guinea (West Irian). </w:t>
      </w:r>
    </w:p>
    <w:p>
      <w:pPr>
        <w:pStyle w:val="Normal"/>
        <w:rPr/>
      </w:pPr>
      <w:r>
        <w:rPr>
          <w:b/>
        </w:rPr>
        <w:t>Jan 18, 1962</w:t>
      </w:r>
      <w:r>
        <w:rPr/>
        <w:t xml:space="preserve">  The U.S. tries to help the Saigon regime by spraying foliage with pesticide to reveal the whereabouts of Vietcong guerrillas. </w:t>
      </w:r>
    </w:p>
    <w:p>
      <w:pPr>
        <w:pStyle w:val="Normal"/>
        <w:rPr/>
      </w:pPr>
      <w:r>
        <w:rPr>
          <w:b/>
        </w:rPr>
        <w:t>Jan 20, 1962</w:t>
      </w:r>
      <w:r>
        <w:rPr/>
        <w:t>  In Malaya it is announced men with four wives will receive no tax relief.</w:t>
      </w:r>
    </w:p>
    <w:p>
      <w:pPr>
        <w:pStyle w:val="Normal"/>
        <w:rPr/>
      </w:pPr>
      <w:r>
        <w:rPr>
          <w:b/>
        </w:rPr>
        <w:t xml:space="preserve">Jan 23, 1962  </w:t>
      </w:r>
      <w:r>
        <w:rPr/>
        <w:t xml:space="preserve">The British spy Kim Philby defects to the Soviet Union. </w:t>
      </w:r>
    </w:p>
    <w:p>
      <w:pPr>
        <w:pStyle w:val="Normal"/>
        <w:rPr/>
      </w:pPr>
      <w:r>
        <w:rPr>
          <w:b/>
        </w:rPr>
        <w:t>Feb 10, 1962</w:t>
      </w:r>
      <w:r>
        <w:rPr/>
        <w:t>  In Berlin, former U-2 pilot Francis Gary Powers is exchanged for the Soviet spy, Rudolf Abel.</w:t>
      </w:r>
    </w:p>
    <w:p>
      <w:pPr>
        <w:pStyle w:val="Normal"/>
        <w:rPr/>
      </w:pPr>
      <w:r>
        <w:rPr>
          <w:b/>
        </w:rPr>
        <w:t>Feb 20, 1962</w:t>
      </w:r>
      <w:r>
        <w:rPr/>
        <w:t xml:space="preserve">  Lt. Colonel John Glenn becomes the first U.S. citizen to orbit the earth.  </w:t>
      </w:r>
    </w:p>
    <w:p>
      <w:pPr>
        <w:pStyle w:val="Normal"/>
        <w:rPr/>
      </w:pPr>
      <w:r>
        <w:rPr>
          <w:b/>
        </w:rPr>
        <w:t>Feb 3, 1962</w:t>
      </w:r>
      <w:r>
        <w:rPr/>
        <w:t>  Employing the Trading with the Enemy Act of 1917 President Kennedy bans trade with Cuba except for food and medicines.</w:t>
      </w:r>
    </w:p>
    <w:p>
      <w:pPr>
        <w:pStyle w:val="Normal"/>
        <w:rPr/>
      </w:pPr>
      <w:r>
        <w:rPr>
          <w:b/>
        </w:rPr>
        <w:t>Mar 1, 1962</w:t>
      </w:r>
      <w:r>
        <w:rPr/>
        <w:t xml:space="preserve">  The Joint Chiefs of Staff and Deputy Defense Sec. Roswell Gilpatric have approved a plan to "lure or provoke Castro, or an uncontrollable subordinate, into an overt hostile reaction against the US." </w:t>
      </w:r>
    </w:p>
    <w:p>
      <w:pPr>
        <w:pStyle w:val="Normal"/>
        <w:rPr/>
      </w:pPr>
      <w:r>
        <w:rPr>
          <w:b/>
        </w:rPr>
        <w:t>Mar 2, 1962</w:t>
      </w:r>
      <w:r>
        <w:rPr/>
        <w:t>  In Burma General Ne Win ends democracy with a military coup. He announces the pursuit of the "Burmese way to socialism" and the creation of a military Revolutionary Council to be based on Buddhism.</w:t>
      </w:r>
    </w:p>
    <w:p>
      <w:pPr>
        <w:pStyle w:val="Normal"/>
        <w:rPr/>
      </w:pPr>
      <w:r>
        <w:rPr>
          <w:b/>
        </w:rPr>
        <w:t>Mar 10, 1962</w:t>
      </w:r>
      <w:r>
        <w:rPr/>
        <w:t>  The New York Times reports that Japan is sending skilled men and investment funds to most of the nations of Asia.</w:t>
      </w:r>
    </w:p>
    <w:p>
      <w:pPr>
        <w:pStyle w:val="Normal"/>
        <w:rPr/>
      </w:pPr>
      <w:r>
        <w:rPr>
          <w:b/>
        </w:rPr>
        <w:t>March 15, 1962</w:t>
      </w:r>
      <w:r>
        <w:rPr/>
        <w:t>  In a session of the United Nations Security Council the Soviet Union's representative asserts that the United States "is openly preparing within its own armed forces units of mercenaries to engage in a new intervention against Cuba."</w:t>
      </w:r>
    </w:p>
    <w:p>
      <w:pPr>
        <w:pStyle w:val="Normal"/>
        <w:rPr/>
      </w:pPr>
      <w:r>
        <w:rPr>
          <w:b/>
        </w:rPr>
        <w:t>Mar 17, 1962</w:t>
      </w:r>
      <w:r>
        <w:rPr/>
        <w:t xml:space="preserve">  Soviet Union asks the US to remove military personnel from S. Vietnam. </w:t>
      </w:r>
    </w:p>
    <w:p>
      <w:pPr>
        <w:pStyle w:val="Normal"/>
        <w:rPr/>
      </w:pPr>
      <w:r>
        <w:rPr>
          <w:b/>
        </w:rPr>
        <w:t>Mar 18, 1962</w:t>
      </w:r>
      <w:r>
        <w:rPr/>
        <w:t xml:space="preserve">  After seven and a half years of war, negotiations have produced a declared armistice in Algeria - the Évian Accords. Algerians are  permitted to continue freely circulating between their country and France for work. Europeans in Algeria remain French citizens, with guaranteed freedom of religion and property rights, but thousands are bitter toward de Gaulle and begin leaving Algeria for France. </w:t>
      </w:r>
    </w:p>
    <w:p>
      <w:pPr>
        <w:pStyle w:val="Normal"/>
        <w:rPr/>
      </w:pPr>
      <w:r>
        <w:rPr>
          <w:b/>
        </w:rPr>
        <w:t>Mar 22, 1962</w:t>
      </w:r>
      <w:r>
        <w:rPr/>
        <w:t xml:space="preserve">  FBI Director, J. Edgar Hoover, talks with Pres. Kennedy about telephone calls between the President and Judith Exner, calls Exner had made to Kennedy from the home of mobster Sam Giancana. Kennedy ends phone conversations with Exner. </w:t>
      </w:r>
    </w:p>
    <w:p>
      <w:pPr>
        <w:pStyle w:val="Normal"/>
        <w:rPr/>
      </w:pPr>
      <w:r>
        <w:rPr>
          <w:b/>
        </w:rPr>
        <w:t>Mar 25, 1962</w:t>
      </w:r>
      <w:r>
        <w:rPr/>
        <w:t>  Republican political strategists launch a campaign to label Democratic Party liberals in Congress as advocates of international surrender.</w:t>
      </w:r>
    </w:p>
    <w:p>
      <w:pPr>
        <w:pStyle w:val="Normal"/>
        <w:rPr/>
      </w:pPr>
      <w:r>
        <w:rPr>
          <w:b/>
        </w:rPr>
        <w:t>Apr 15, 1962</w:t>
      </w:r>
      <w:r>
        <w:rPr/>
        <w:t xml:space="preserve">  The Kennedy administration is afraid that opposition to Indonesia's demands concerning Dutch New Guinea might push Indonesia toward Communism. It urges the Dutch to negotiate a transfer of power in New Guinea to Indonesia. </w:t>
      </w:r>
    </w:p>
    <w:p>
      <w:pPr>
        <w:pStyle w:val="Normal"/>
        <w:rPr/>
      </w:pPr>
      <w:r>
        <w:rPr>
          <w:b/>
        </w:rPr>
        <w:t>Apr 16, 1962</w:t>
      </w:r>
      <w:r>
        <w:rPr/>
        <w:t>  Walter Cronkite succeeds Douglas Edwards at "The CBS Evening News."</w:t>
      </w:r>
    </w:p>
    <w:p>
      <w:pPr>
        <w:pStyle w:val="Normal"/>
        <w:rPr/>
      </w:pPr>
      <w:r>
        <w:rPr>
          <w:b/>
        </w:rPr>
        <w:t>Apr 16, 1962</w:t>
      </w:r>
      <w:r>
        <w:rPr/>
        <w:t>  Senator Barry Goldwater accuses the Kennedy Administration of attempting to "socialize the business of this country."</w:t>
      </w:r>
    </w:p>
    <w:p>
      <w:pPr>
        <w:pStyle w:val="Normal"/>
        <w:rPr/>
      </w:pPr>
      <w:r>
        <w:rPr>
          <w:b/>
        </w:rPr>
        <w:t>Apr 30, 1962</w:t>
      </w:r>
      <w:r>
        <w:rPr/>
        <w:t>  In the United States, Under Secretary of State George W. Ball predicts that the war against the Communists in South Vietnam will be  a "long, slow, arduous" struggle of a type that is not "congenial to the American temperament."</w:t>
      </w:r>
    </w:p>
    <w:p>
      <w:pPr>
        <w:pStyle w:val="Normal"/>
        <w:rPr/>
      </w:pPr>
      <w:r>
        <w:rPr>
          <w:b/>
        </w:rPr>
        <w:t>May 2, 1962</w:t>
      </w:r>
      <w:r>
        <w:rPr/>
        <w:t xml:space="preserve">  The Organisation Armée Secrète (OAS) continues its opposition to Algerian independence by a terrorist bomb attack in Algeria, killing 110 and injures 147. </w:t>
      </w:r>
    </w:p>
    <w:p>
      <w:pPr>
        <w:pStyle w:val="Normal"/>
        <w:rPr/>
      </w:pPr>
      <w:r>
        <w:rPr>
          <w:b/>
        </w:rPr>
        <w:t>May 14, 1962</w:t>
      </w:r>
      <w:r>
        <w:rPr/>
        <w:t>  In Yugoslavia, President Tito's old comrade in arms and would be successor,  Milovan Djilas,  in recent years a dissident but still describing himself as a communist, has his prison term extended for having sneaked his book Conversations with Stalin to a publisher.   </w:t>
      </w:r>
    </w:p>
    <w:p>
      <w:pPr>
        <w:pStyle w:val="Normal"/>
        <w:rPr/>
      </w:pPr>
      <w:r>
        <w:rPr>
          <w:b/>
        </w:rPr>
        <w:t>May 2, 1962</w:t>
      </w:r>
      <w:r>
        <w:rPr/>
        <w:t>  In France, the founder of the OAS, former general, Raoul Salan, is sentenced to life imprisonment.</w:t>
      </w:r>
    </w:p>
    <w:p>
      <w:pPr>
        <w:pStyle w:val="Normal"/>
        <w:rPr/>
      </w:pPr>
      <w:r>
        <w:rPr>
          <w:b/>
        </w:rPr>
        <w:t>May 24, 1962</w:t>
      </w:r>
      <w:r>
        <w:rPr/>
        <w:t>  In Lima, Peru, an unpopular ruling in a soccer match leads to a riot and panic that leaves 300 dead and over 500 injured.</w:t>
      </w:r>
    </w:p>
    <w:p>
      <w:pPr>
        <w:pStyle w:val="Normal"/>
        <w:rPr/>
      </w:pPr>
      <w:r>
        <w:rPr>
          <w:b/>
        </w:rPr>
        <w:t>May 30, 1962</w:t>
      </w:r>
      <w:r>
        <w:rPr/>
        <w:t>  Premier Cyrille Adoula of the Congo and President Moise Tshombe of Katanga Province announced an agreement on integrating the Katanga gendarmerie into the Congolese Army under the auspices of the United Nations.</w:t>
      </w:r>
    </w:p>
    <w:p>
      <w:pPr>
        <w:pStyle w:val="Normal"/>
        <w:rPr/>
      </w:pPr>
      <w:r>
        <w:rPr>
          <w:b/>
        </w:rPr>
        <w:t>May 31, 1962</w:t>
      </w:r>
      <w:r>
        <w:rPr/>
        <w:t>  The Israelis hang Adolf Eichmann.</w:t>
      </w:r>
    </w:p>
    <w:p>
      <w:pPr>
        <w:pStyle w:val="Normal"/>
        <w:rPr/>
      </w:pPr>
      <w:r>
        <w:rPr>
          <w:b/>
        </w:rPr>
        <w:t>Jun 1, 1962</w:t>
      </w:r>
      <w:r>
        <w:rPr/>
        <w:t xml:space="preserve">  Lee Harvey Oswald, his Russian wife and daughter, leave the Soviet Union for the United States. </w:t>
      </w:r>
    </w:p>
    <w:p>
      <w:pPr>
        <w:pStyle w:val="Normal"/>
        <w:rPr/>
      </w:pPr>
      <w:r>
        <w:rPr>
          <w:b/>
        </w:rPr>
        <w:t>Jun 30, 1962</w:t>
      </w:r>
      <w:r>
        <w:rPr/>
        <w:t xml:space="preserve">  The last of the French Foreign Legion leaves Algeria. </w:t>
      </w:r>
    </w:p>
    <w:p>
      <w:pPr>
        <w:pStyle w:val="Normal"/>
        <w:rPr/>
      </w:pPr>
      <w:r>
        <w:rPr>
          <w:b/>
        </w:rPr>
        <w:t>Jul 1, 1962</w:t>
      </w:r>
      <w:r>
        <w:rPr/>
        <w:t xml:space="preserve">  Rwanda and Burundi gain independence from... </w:t>
      </w:r>
    </w:p>
    <w:p>
      <w:pPr>
        <w:pStyle w:val="Normal"/>
        <w:rPr/>
      </w:pPr>
      <w:r>
        <w:rPr>
          <w:b/>
        </w:rPr>
        <w:t>Jul 1, 1962</w:t>
      </w:r>
      <w:r>
        <w:rPr/>
        <w:t xml:space="preserve">  In Algeria 99 percent vote in favor of independence.  </w:t>
      </w:r>
    </w:p>
    <w:p>
      <w:pPr>
        <w:pStyle w:val="Normal"/>
        <w:rPr/>
      </w:pPr>
      <w:r>
        <w:rPr>
          <w:b/>
        </w:rPr>
        <w:t>Jul 17, 1962</w:t>
      </w:r>
      <w:r>
        <w:rPr/>
        <w:t xml:space="preserve">  The last atomic bomb is tested above ground in Nevada. </w:t>
      </w:r>
    </w:p>
    <w:p>
      <w:pPr>
        <w:pStyle w:val="Normal"/>
        <w:rPr/>
      </w:pPr>
      <w:r>
        <w:rPr>
          <w:b/>
        </w:rPr>
        <w:t>Jul 21, 1962</w:t>
      </w:r>
      <w:r>
        <w:rPr/>
        <w:t>  President Moise Tshombe of Katanga denounces UN Secretary General U Thant describing him and his government as "a bunch of clowns."</w:t>
      </w:r>
    </w:p>
    <w:p>
      <w:pPr>
        <w:pStyle w:val="Normal"/>
        <w:rPr/>
      </w:pPr>
      <w:r>
        <w:rPr>
          <w:b/>
        </w:rPr>
        <w:t>Jul 31, 1962</w:t>
      </w:r>
      <w:r>
        <w:rPr/>
        <w:t xml:space="preserve">  Algeria becomes officially independence from France. </w:t>
      </w:r>
    </w:p>
    <w:p>
      <w:pPr>
        <w:pStyle w:val="Normal"/>
        <w:rPr/>
      </w:pPr>
      <w:r>
        <w:rPr>
          <w:b/>
        </w:rPr>
        <w:t>Aug 3, 1962</w:t>
      </w:r>
      <w:r>
        <w:rPr/>
        <w:t xml:space="preserve">  "Battle-hardened" Australian "jungle fighters" arrive in South Vietnam to teach anti-guerrilla tactics. </w:t>
      </w:r>
    </w:p>
    <w:p>
      <w:pPr>
        <w:pStyle w:val="Normal"/>
        <w:rPr/>
      </w:pPr>
      <w:r>
        <w:rPr>
          <w:b/>
        </w:rPr>
        <w:t>Aug 5, 1962</w:t>
      </w:r>
      <w:r>
        <w:rPr/>
        <w:t>  Actress Marilyn Monroe is found dead from an overdose of sleeping pills.</w:t>
      </w:r>
    </w:p>
    <w:p>
      <w:pPr>
        <w:pStyle w:val="Normal"/>
        <w:rPr/>
      </w:pPr>
      <w:r>
        <w:rPr>
          <w:b/>
        </w:rPr>
        <w:t>Aug 5, 1962</w:t>
      </w:r>
      <w:r>
        <w:rPr/>
        <w:t xml:space="preserve">  In South Africa, Nelson Mandela has been in hiding and politically active for seventeen months. He is found, arrested and charged with incitement to rebellion.  </w:t>
      </w:r>
    </w:p>
    <w:p>
      <w:pPr>
        <w:pStyle w:val="Normal"/>
        <w:rPr/>
      </w:pPr>
      <w:r>
        <w:rPr>
          <w:b/>
        </w:rPr>
        <w:t>Aug 6, 1962</w:t>
      </w:r>
      <w:r>
        <w:rPr/>
        <w:t xml:space="preserve">  Jamaica becomes independent of Britain. </w:t>
      </w:r>
    </w:p>
    <w:p>
      <w:pPr>
        <w:pStyle w:val="Normal"/>
        <w:rPr/>
      </w:pPr>
      <w:r>
        <w:rPr>
          <w:b/>
        </w:rPr>
        <w:t>Aug 15, 1962</w:t>
      </w:r>
      <w:r>
        <w:rPr/>
        <w:t xml:space="preserve">  Indonesian and Dutch negotiators have agreed on Indonesia control over Dutch New Guinea beginning in May, 1963. The agreement stipulates within six years the Papuans will be free to decide between Indonesian control and independence. Papuans were expecting the independence the Dutch had promised them and are angry. </w:t>
      </w:r>
    </w:p>
    <w:p>
      <w:pPr>
        <w:pStyle w:val="Normal"/>
        <w:rPr/>
      </w:pPr>
      <w:r>
        <w:rPr>
          <w:b/>
        </w:rPr>
        <w:t>Aug 20, 1962</w:t>
      </w:r>
      <w:r>
        <w:rPr/>
        <w:t xml:space="preserve">  Pakistan has been asked by the United Nations to provide a military force to keep order in Dutch New Guinea. </w:t>
      </w:r>
    </w:p>
    <w:p>
      <w:pPr>
        <w:pStyle w:val="Normal"/>
        <w:rPr/>
      </w:pPr>
      <w:r>
        <w:rPr>
          <w:b/>
        </w:rPr>
        <w:t>Aug 22, 1962</w:t>
      </w:r>
      <w:r>
        <w:rPr/>
        <w:t xml:space="preserve">  Members of the OAS attempt to assassinate President de Gaulle - to be portrayed in the book and film Day of the Jackal. </w:t>
      </w:r>
    </w:p>
    <w:p>
      <w:pPr>
        <w:pStyle w:val="Normal"/>
        <w:rPr/>
      </w:pPr>
      <w:r>
        <w:rPr>
          <w:b/>
        </w:rPr>
        <w:t>Aug 24, 1962</w:t>
      </w:r>
      <w:r>
        <w:rPr/>
        <w:t xml:space="preserve">  From a speedboat, Cuban refugees fire weapons at a Havana hotel. </w:t>
      </w:r>
    </w:p>
    <w:p>
      <w:pPr>
        <w:pStyle w:val="Normal"/>
        <w:rPr/>
      </w:pPr>
      <w:r>
        <w:rPr>
          <w:b/>
        </w:rPr>
        <w:t xml:space="preserve">Aug 24, 1962  </w:t>
      </w:r>
      <w:r>
        <w:rPr/>
        <w:t>The Fourth Asian Games start in Jakarta. Despite rules of the Asian Games Federation, Indonesia's government has refused visas for the Israeli and Taiwanese delegations, the government succumbing to pressure from Arab countries and the People's Republic of China.</w:t>
      </w:r>
    </w:p>
    <w:p>
      <w:pPr>
        <w:pStyle w:val="Normal"/>
        <w:rPr/>
      </w:pPr>
      <w:r>
        <w:rPr>
          <w:b/>
        </w:rPr>
        <w:t>Aug 31, 1962</w:t>
      </w:r>
      <w:r>
        <w:rPr/>
        <w:t xml:space="preserve">  The islands of Trinidad and Tobago become independent of Britain and together form a republic.  </w:t>
      </w:r>
    </w:p>
    <w:p>
      <w:pPr>
        <w:pStyle w:val="Normal"/>
        <w:rPr/>
      </w:pPr>
      <w:r>
        <w:rPr>
          <w:b/>
        </w:rPr>
        <w:t>Sep 2, 1962</w:t>
      </w:r>
      <w:r>
        <w:rPr/>
        <w:t xml:space="preserve">  The Soviet Union believes that the U.S. intends to attack Cuba. It agrees with Cuba to send arms to deter an attack.  </w:t>
      </w:r>
    </w:p>
    <w:p>
      <w:pPr>
        <w:pStyle w:val="Normal"/>
        <w:rPr/>
      </w:pPr>
      <w:r>
        <w:rPr>
          <w:b/>
        </w:rPr>
        <w:t>Sep 3, 1962</w:t>
      </w:r>
      <w:r>
        <w:rPr/>
        <w:t xml:space="preserve">  The Fourth Asian Games end with Indonesians booing India's athletes, its flag and national anthem. </w:t>
      </w:r>
    </w:p>
    <w:p>
      <w:pPr>
        <w:pStyle w:val="Normal"/>
        <w:rPr/>
      </w:pPr>
      <w:r>
        <w:rPr>
          <w:b/>
        </w:rPr>
        <w:t>Sep 16, 1962</w:t>
      </w:r>
      <w:r>
        <w:rPr/>
        <w:t xml:space="preserve">  Britain is planning independence for the remainder of its empire in Southeast Asia. Creating Malaysia combining Malaya, Singapore, Sarawak, N. Borneo. </w:t>
      </w:r>
    </w:p>
    <w:p>
      <w:pPr>
        <w:pStyle w:val="Normal"/>
        <w:rPr/>
      </w:pPr>
      <w:r>
        <w:rPr>
          <w:b/>
        </w:rPr>
        <w:t>Sep 19, 1962</w:t>
      </w:r>
      <w:r>
        <w:rPr/>
        <w:t xml:space="preserve">  Yemen's monarch, Imam Ahmad, dies at the age of 71. </w:t>
      </w:r>
    </w:p>
    <w:p>
      <w:pPr>
        <w:pStyle w:val="Normal"/>
        <w:rPr/>
      </w:pPr>
      <w:r>
        <w:rPr>
          <w:b/>
        </w:rPr>
        <w:t>Sep 21, 1962</w:t>
      </w:r>
      <w:r>
        <w:rPr/>
        <w:t>  Border fighting erupts again between China and India.</w:t>
      </w:r>
    </w:p>
    <w:p>
      <w:pPr>
        <w:pStyle w:val="Normal"/>
        <w:rPr/>
      </w:pPr>
      <w:r>
        <w:rPr>
          <w:b/>
        </w:rPr>
        <w:t>Sep 26, 1962</w:t>
      </w:r>
      <w:r>
        <w:rPr/>
        <w:t xml:space="preserve">  In the U.S. Congress anger rises against the Soviet Union's plans to build a fishing port in Cuba. </w:t>
      </w:r>
    </w:p>
    <w:p>
      <w:pPr>
        <w:pStyle w:val="Normal"/>
        <w:rPr/>
      </w:pPr>
      <w:r>
        <w:rPr>
          <w:b/>
        </w:rPr>
        <w:t>Sep 26, 1962</w:t>
      </w:r>
      <w:r>
        <w:rPr/>
        <w:t xml:space="preserve">  In Yemen, the 35-year-old heir of Imam Ahmad is assassinated in his palace by a military faction, which proclaims a "free republic." </w:t>
      </w:r>
    </w:p>
    <w:p>
      <w:pPr>
        <w:pStyle w:val="Normal"/>
        <w:rPr/>
      </w:pPr>
      <w:r>
        <w:rPr>
          <w:b/>
        </w:rPr>
        <w:t>Sep 27, 1962</w:t>
      </w:r>
      <w:r>
        <w:rPr/>
        <w:t xml:space="preserve">  Rachel Carson's book Silent Spring begins to sell. It is to stimulate an enviormentalist movement. </w:t>
      </w:r>
    </w:p>
    <w:p>
      <w:pPr>
        <w:pStyle w:val="Normal"/>
        <w:rPr/>
      </w:pPr>
      <w:r>
        <w:rPr>
          <w:b/>
        </w:rPr>
        <w:t>Sep 28, 1962</w:t>
      </w:r>
      <w:r>
        <w:rPr/>
        <w:t xml:space="preserve">   The new regime in Yemen executes ten former government officials. </w:t>
      </w:r>
    </w:p>
    <w:p>
      <w:pPr>
        <w:pStyle w:val="Normal"/>
        <w:rPr/>
      </w:pPr>
      <w:r>
        <w:rPr>
          <w:b/>
        </w:rPr>
        <w:t>Sep 29, 1962</w:t>
      </w:r>
      <w:r>
        <w:rPr/>
        <w:t xml:space="preserve">  Egypt (the United Arab Republic) recognizes the Republic of Yemen.</w:t>
      </w:r>
    </w:p>
    <w:p>
      <w:pPr>
        <w:pStyle w:val="Normal"/>
        <w:rPr/>
      </w:pPr>
      <w:r>
        <w:rPr>
          <w:b/>
        </w:rPr>
        <w:t>Sep 30, 1962</w:t>
      </w:r>
      <w:r>
        <w:rPr/>
        <w:t>  Khrushchev invites Kennedy to visit the Soviet Union.</w:t>
      </w:r>
    </w:p>
    <w:p>
      <w:pPr>
        <w:pStyle w:val="Normal"/>
        <w:rPr/>
      </w:pPr>
      <w:r>
        <w:rPr>
          <w:b/>
        </w:rPr>
        <w:t>Oct 1, 1962</w:t>
      </w:r>
      <w:r>
        <w:rPr/>
        <w:t xml:space="preserve">  Escorted by Federal Marshals, James Meredith becomes the first black to register at the University of Mississippi. </w:t>
      </w:r>
    </w:p>
    <w:p>
      <w:pPr>
        <w:pStyle w:val="Normal"/>
        <w:rPr/>
      </w:pPr>
      <w:r>
        <w:rPr>
          <w:b/>
        </w:rPr>
        <w:t>Oct. 7, 1962</w:t>
      </w:r>
      <w:r>
        <w:rPr/>
        <w:t>  According to Egyptian radio, Yemeni troops and planes are fighting a "pitched battle" against Saudi Arabian forces on Yemen's northern frontier.</w:t>
      </w:r>
    </w:p>
    <w:p>
      <w:pPr>
        <w:pStyle w:val="Normal"/>
        <w:rPr/>
      </w:pPr>
      <w:r>
        <w:rPr>
          <w:b/>
        </w:rPr>
        <w:t>Oct 8, 1962</w:t>
      </w:r>
      <w:r>
        <w:rPr/>
        <w:t xml:space="preserve">  Algeria becomes a member of the United Nations.  </w:t>
      </w:r>
    </w:p>
    <w:p>
      <w:pPr>
        <w:pStyle w:val="Normal"/>
        <w:rPr/>
      </w:pPr>
      <w:r>
        <w:rPr>
          <w:b/>
        </w:rPr>
        <w:t>Oct 9, 1962</w:t>
      </w:r>
      <w:r>
        <w:rPr/>
        <w:t xml:space="preserve">  Uganda becomes independent of Britain and chooses to be a member of the Commonwealth. </w:t>
      </w:r>
    </w:p>
    <w:p>
      <w:pPr>
        <w:pStyle w:val="Normal"/>
        <w:rPr/>
      </w:pPr>
      <w:r>
        <w:rPr>
          <w:b/>
        </w:rPr>
        <w:t>Oct 10, 1962</w:t>
      </w:r>
      <w:r>
        <w:rPr/>
        <w:t>  The New York Times correspondent, David Halberstam, reports that In a Vietnamese village, Communist guerrillas have thrown a party for local people and served food, tea and weapons.</w:t>
      </w:r>
    </w:p>
    <w:p>
      <w:pPr>
        <w:pStyle w:val="Normal"/>
        <w:rPr/>
      </w:pPr>
      <w:r>
        <w:rPr>
          <w:b/>
        </w:rPr>
        <w:t>Oct 11, 1962</w:t>
      </w:r>
      <w:r>
        <w:rPr/>
        <w:t>  Pope John XXIII convenes 1</w:t>
      </w:r>
      <w:r>
        <w:rPr>
          <w:vertAlign w:val="superscript"/>
        </w:rPr>
        <w:t>st</w:t>
      </w:r>
      <w:r>
        <w:rPr/>
        <w:t xml:space="preserve"> ecumenical council in 92 years, Vatican II. </w:t>
      </w:r>
    </w:p>
    <w:p>
      <w:pPr>
        <w:pStyle w:val="Normal"/>
        <w:rPr/>
      </w:pPr>
      <w:r>
        <w:rPr>
          <w:b/>
        </w:rPr>
        <w:t>Oct 14, 1962</w:t>
      </w:r>
      <w:r>
        <w:rPr/>
        <w:t xml:space="preserve">  The Soviet Union's long-range missiles are ineffective. There has been no missile-gap. Khrushchev has effective "medium range" missiles and decided to put them in Cuba.  A U-2 flight over Cuba takes photos of Soviet nuclear weapons being installed. </w:t>
      </w:r>
    </w:p>
    <w:p>
      <w:pPr>
        <w:pStyle w:val="Normal"/>
        <w:rPr/>
      </w:pPr>
      <w:r>
        <w:rPr>
          <w:b/>
        </w:rPr>
        <w:t>Oct 16, 1962</w:t>
      </w:r>
      <w:r>
        <w:rPr/>
        <w:t xml:space="preserve">  President Kennedy is informed of the missiles in Cuba. </w:t>
      </w:r>
    </w:p>
    <w:p>
      <w:pPr>
        <w:pStyle w:val="Normal"/>
        <w:rPr/>
      </w:pPr>
      <w:r>
        <w:rPr>
          <w:b/>
        </w:rPr>
        <w:t>Oct 19, 1962</w:t>
      </w:r>
      <w:r>
        <w:rPr/>
        <w:t>  The Cuban Missile Crisis begins. Air Force chief of staff General Curtis LeMay argues that the blocking Cuba and political talks without accompanying military action will lead to war, that the Soviet Union will not move against West Berlin if we act in Cuba but will so move if we fail to act. He concludes, "I just don't see any other solution except direct military intervention right now."</w:t>
      </w:r>
    </w:p>
    <w:p>
      <w:pPr>
        <w:pStyle w:val="Normal"/>
        <w:rPr/>
      </w:pPr>
      <w:r>
        <w:rPr>
          <w:b/>
        </w:rPr>
        <w:t>Oct 22, 1962</w:t>
      </w:r>
      <w:r>
        <w:rPr/>
        <w:t xml:space="preserve">  Senate leaders have called for air strikes against Cuba. Kennedy has decided on an arms blockade. A broadcast from Moscow says that unusual activity in Washington indicates that the United States "once again [is] raising its armed fist over Cuba." Kennedy tells the public that "Within the past week, unmistakable evidence has established the fact that a series offensive missile sites is now in preparation on that imprisoned island." In the Soviet Union and Cuba there is objection to the missile sites being described as offensive. </w:t>
      </w:r>
    </w:p>
    <w:p>
      <w:pPr>
        <w:pStyle w:val="Normal"/>
        <w:rPr/>
      </w:pPr>
      <w:r>
        <w:rPr>
          <w:b/>
        </w:rPr>
        <w:t>Oct 23, 1962</w:t>
      </w:r>
      <w:r>
        <w:rPr/>
        <w:t>  Khrushchev's quick response to the appeal by British philosopher Bertrand Russell is welcomed by the British government  as a sign that the Soviet Union will back away from a showdown over Cuba.</w:t>
      </w:r>
    </w:p>
    <w:p>
      <w:pPr>
        <w:pStyle w:val="Normal"/>
        <w:rPr/>
      </w:pPr>
      <w:r>
        <w:rPr>
          <w:b/>
        </w:rPr>
        <w:t>Oct 24, 1962</w:t>
      </w:r>
      <w:r>
        <w:rPr/>
        <w:t xml:space="preserve">  Soviet ships on their way to Cuba receive radio orders to hold their position. Talking with his advisors, Kennedy says that if the U.S. invades Cuba within the next ten days, some of the missiles in Cuba will likely be fired at U.S. targets. He asks about evacuating people from cities a few days before the invasion. He is told that cities provide the best protection against radiation. Talking alone with his brother Robert, Kennedy entertains the idea that Khrushchev is trying to influence the Congressional Elections just a couple of weeks away.  </w:t>
      </w:r>
    </w:p>
    <w:p>
      <w:pPr>
        <w:pStyle w:val="Normal"/>
        <w:rPr/>
      </w:pPr>
      <w:r>
        <w:rPr>
          <w:b/>
        </w:rPr>
        <w:t>Oct 25, 1962</w:t>
      </w:r>
      <w:r>
        <w:rPr/>
        <w:t xml:space="preserve">  The U.S. aircraft carrier Essex hails the Soviet tanker Bucharest. The tanker's hatches are too small to accommodate missiles and the ship claims that it is now carrying cargo quarantined by the U.S. The Essex allows the Bucharest to proceed to Cuba, but it is shadowed by a U.S. destroyer.  </w:t>
      </w:r>
    </w:p>
    <w:p>
      <w:pPr>
        <w:pStyle w:val="Normal"/>
        <w:rPr/>
      </w:pPr>
      <w:r>
        <w:rPr>
          <w:b/>
        </w:rPr>
        <w:t>Oct 26, 1962</w:t>
      </w:r>
      <w:r>
        <w:rPr/>
        <w:t xml:space="preserve"> Castro cables Khrushchev, urging a nuclear strike against the U.S. in the event of an invasion of Cuba. Khrushchev sends a note to Kennedy offering to withdraw missiles from Cuba if the U.S. closes its military bases in Turkey.</w:t>
      </w:r>
    </w:p>
    <w:p>
      <w:pPr>
        <w:pStyle w:val="Normal"/>
        <w:rPr/>
      </w:pPr>
      <w:r>
        <w:rPr>
          <w:b/>
        </w:rPr>
        <w:t>Oct 27, 1962</w:t>
      </w:r>
      <w:r>
        <w:rPr/>
        <w:t xml:space="preserve">  A SAM missile shoots down a U-2 aircraft over Cuba. The U.S. pilot is killed. Kennedy decides against ordering an attack on the missile site but agrees to strike at all SAM missile sites if any more U.S. airplanes are attacked. Discussing Khrushchev's proposal concerning Turkey, Kennedy complains that "last year we tried to get the missiles out of there because they were not militarily useful." General Taylor reports that the Joint Chiefs of Staff want an air strike against Cuba no later than the morning of the 29th unless there is irrefutable evidence that the missiles are being dismantled. </w:t>
      </w:r>
    </w:p>
    <w:p>
      <w:pPr>
        <w:pStyle w:val="Normal"/>
        <w:rPr/>
      </w:pPr>
      <w:r>
        <w:rPr>
          <w:b/>
        </w:rPr>
        <w:t>Oct 28, 1962</w:t>
      </w:r>
      <w:r>
        <w:rPr/>
        <w:t xml:space="preserve">  Kennedy promises Khrushchev not to invade Cuba and Khrushchev agrees to the removal of Soviet missiles in Cuba. </w:t>
      </w:r>
    </w:p>
    <w:p>
      <w:pPr>
        <w:pStyle w:val="Normal"/>
        <w:rPr/>
      </w:pPr>
      <w:r>
        <w:rPr>
          <w:b/>
        </w:rPr>
        <w:t>Oct 29, 1962</w:t>
      </w:r>
      <w:r>
        <w:rPr/>
        <w:t>  Many in the world are happy to be alive.</w:t>
      </w:r>
    </w:p>
    <w:p>
      <w:pPr>
        <w:pStyle w:val="Normal"/>
        <w:rPr/>
      </w:pPr>
      <w:r>
        <w:rPr>
          <w:b/>
        </w:rPr>
        <w:t>Oct 30, 1962</w:t>
      </w:r>
      <w:r>
        <w:rPr/>
        <w:t>  Khrushchev writes to Castro: "Had we, yielding to the sentiments prevailing among the people, allowed ourselves to be carried away by certain passionate sectors of the population and refused to come to a reasonable agreement with the U.S. government, then a war could have broken out, in the course of which millions of people would have died and the survivors would have pinned the blame on the leaders for not having taken all the necessary measures to prevent that war of annihilation."</w:t>
      </w:r>
    </w:p>
    <w:p>
      <w:pPr>
        <w:pStyle w:val="Normal"/>
        <w:rPr/>
      </w:pPr>
      <w:r>
        <w:rPr>
          <w:b/>
        </w:rPr>
        <w:t>Nov 1, 1962</w:t>
      </w:r>
      <w:r>
        <w:rPr/>
        <w:t xml:space="preserve">  As promised, the Soviet Union begins dismantling their missiles in Cuba. </w:t>
      </w:r>
    </w:p>
    <w:p>
      <w:pPr>
        <w:pStyle w:val="Normal"/>
        <w:rPr/>
      </w:pPr>
      <w:r>
        <w:rPr>
          <w:b/>
        </w:rPr>
        <w:t>Nov 4, 1962</w:t>
      </w:r>
      <w:r>
        <w:rPr/>
        <w:t xml:space="preserve">  Halberstam reports that Communist guerrillas consider the mountainous territory north of Saigon as their own and Saigon regime's military officers tend to agree. </w:t>
      </w:r>
    </w:p>
    <w:p>
      <w:pPr>
        <w:pStyle w:val="Normal"/>
        <w:rPr/>
      </w:pPr>
      <w:r>
        <w:rPr>
          <w:b/>
        </w:rPr>
        <w:t>Nov 4, 1962</w:t>
      </w:r>
      <w:r>
        <w:rPr/>
        <w:t xml:space="preserve">  The kingdoms of Jordan and Saudi Arabia are supporting the royalist forces in Yemen. Egypt is assisting Yemen's republican forces. </w:t>
      </w:r>
    </w:p>
    <w:p>
      <w:pPr>
        <w:pStyle w:val="Normal"/>
        <w:rPr/>
      </w:pPr>
      <w:r>
        <w:rPr>
          <w:b/>
        </w:rPr>
        <w:t>Nov 5, 1962</w:t>
      </w:r>
      <w:r>
        <w:rPr/>
        <w:t xml:space="preserve">  Saudi Arabia breaks diplomatic relations with Egypt. </w:t>
      </w:r>
    </w:p>
    <w:p>
      <w:pPr>
        <w:pStyle w:val="Normal"/>
        <w:rPr/>
      </w:pPr>
      <w:r>
        <w:rPr>
          <w:b/>
        </w:rPr>
        <w:t>Nov 6, 1962</w:t>
      </w:r>
      <w:r>
        <w:rPr/>
        <w:t xml:space="preserve">  The U.N. General Assembly calls for member states to end military and economic ties with South Africa. </w:t>
      </w:r>
    </w:p>
    <w:p>
      <w:pPr>
        <w:pStyle w:val="Normal"/>
        <w:rPr/>
      </w:pPr>
      <w:r>
        <w:rPr>
          <w:b/>
        </w:rPr>
        <w:t>Nov 9, 1962</w:t>
      </w:r>
      <w:r>
        <w:rPr/>
        <w:t>  A fifth Saudi Arabian prince has joined his brothers in exile in Egypt. They have renounced their titles and have pledged to work for a "free Saudi Arabia."</w:t>
      </w:r>
    </w:p>
    <w:p>
      <w:pPr>
        <w:pStyle w:val="Normal"/>
        <w:rPr/>
      </w:pPr>
      <w:r>
        <w:rPr>
          <w:b/>
        </w:rPr>
        <w:t>Nov 11, 1962</w:t>
      </w:r>
      <w:r>
        <w:rPr/>
        <w:t xml:space="preserve">  Royalist forces in Yemen claim to have killed 250 Egyptian soldiers. </w:t>
      </w:r>
    </w:p>
    <w:p>
      <w:pPr>
        <w:pStyle w:val="Normal"/>
        <w:rPr/>
      </w:pPr>
      <w:r>
        <w:rPr>
          <w:b/>
        </w:rPr>
        <w:t>Nov 20, 1962</w:t>
      </w:r>
      <w:r>
        <w:rPr/>
        <w:t xml:space="preserve">  Fifty U.S. helicopters carry Saigon troops on an operation against what has been regarded as a Communist sanctuary. </w:t>
      </w:r>
    </w:p>
    <w:p>
      <w:pPr>
        <w:pStyle w:val="Normal"/>
        <w:rPr/>
      </w:pPr>
      <w:r>
        <w:rPr>
          <w:b/>
        </w:rPr>
        <w:t>Nov 21, 1962</w:t>
      </w:r>
      <w:r>
        <w:rPr/>
        <w:t xml:space="preserve">  China agrees to a cease-fire on India-China border. At the U.N. the Soviet Union agrees to withdraw bomber aircraft from Cuba. Kennedy ends the arms quarantine against Cuba </w:t>
      </w:r>
    </w:p>
    <w:p>
      <w:pPr>
        <w:pStyle w:val="Normal"/>
        <w:rPr/>
      </w:pPr>
      <w:r>
        <w:rPr>
          <w:b/>
        </w:rPr>
        <w:t>Dec 2, 1962</w:t>
      </w:r>
      <w:r>
        <w:rPr/>
        <w:t xml:space="preserve">  On a trip to Vietnam, Senator Mike Mansfield of Montana reports that U.S. money given to Diem's government is being squandered. He is pessimistic about U.S. involvement there and recommends avoiding further involvement.  </w:t>
      </w:r>
    </w:p>
    <w:p>
      <w:pPr>
        <w:pStyle w:val="Normal"/>
        <w:rPr/>
      </w:pPr>
      <w:r>
        <w:rPr>
          <w:b/>
        </w:rPr>
        <w:t>Dec 8, 1962</w:t>
      </w:r>
      <w:r>
        <w:rPr/>
        <w:t xml:space="preserve">  In Britain's colony Brunei an army backed by Indonesia rebels. The Sultan of Brunei escapes. The army seizes oil fields and takes European hostages.  In the evening,  British and Gurkha troops arrive from Singapore. </w:t>
      </w:r>
    </w:p>
    <w:p>
      <w:pPr>
        <w:pStyle w:val="Normal"/>
        <w:rPr/>
      </w:pPr>
      <w:r>
        <w:rPr>
          <w:b/>
        </w:rPr>
        <w:t>Dec 9, 1962</w:t>
      </w:r>
      <w:r>
        <w:rPr/>
        <w:t xml:space="preserve">  Tanganyika becomes independent of British rule and a republic within the Commonwealth. </w:t>
      </w:r>
    </w:p>
    <w:p>
      <w:pPr>
        <w:pStyle w:val="Normal"/>
        <w:rPr/>
      </w:pPr>
      <w:r>
        <w:rPr>
          <w:b/>
        </w:rPr>
        <w:t>Dec 16, 1962</w:t>
      </w:r>
      <w:r>
        <w:rPr/>
        <w:t xml:space="preserve">  In Brunei, the British claim to occupy all major rebel centers. </w:t>
      </w:r>
    </w:p>
    <w:p>
      <w:pPr>
        <w:pStyle w:val="Normal"/>
        <w:rPr/>
      </w:pPr>
      <w:r>
        <w:rPr>
          <w:b/>
        </w:rPr>
        <w:t>Dec 19, 1962</w:t>
      </w:r>
      <w:r>
        <w:rPr/>
        <w:t xml:space="preserve">  The United States recognizes the Republic of Yemen. </w:t>
      </w:r>
    </w:p>
    <w:p>
      <w:pPr>
        <w:pStyle w:val="Normal"/>
        <w:rPr/>
      </w:pPr>
      <w:r>
        <w:rPr>
          <w:b/>
        </w:rPr>
        <w:t>Dec 21, 1962</w:t>
      </w:r>
      <w:r>
        <w:rPr/>
        <w:t xml:space="preserve">  Juan Bosch, a 53-year-old novelist and political science professor, is elected president of the Dominican Republic by a vast margin. </w:t>
      </w:r>
    </w:p>
    <w:p>
      <w:pPr>
        <w:pStyle w:val="Normal"/>
        <w:rPr/>
      </w:pPr>
      <w:r>
        <w:rPr>
          <w:b/>
        </w:rPr>
        <w:t>Dec 24, 1962</w:t>
      </w:r>
      <w:r>
        <w:rPr/>
        <w:t xml:space="preserve">  Cuba exchanges 1,113 participants in the Bay of Pigs invasion for $53 million worth of food. </w:t>
      </w:r>
    </w:p>
    <w:p>
      <w:pPr>
        <w:pStyle w:val="Normal"/>
        <w:rPr/>
      </w:pPr>
      <w:r>
        <w:rPr>
          <w:b/>
        </w:rPr>
        <w:t>Dec 30, 1962</w:t>
      </w:r>
      <w:r>
        <w:rPr/>
        <w:t xml:space="preserve">  UN troops take over the last of the rebel positions in Katanga Province. Moise Tshombe, moves to South Rhodesia. </w:t>
      </w:r>
    </w:p>
    <w:p>
      <w:pPr>
        <w:pStyle w:val="Normal"/>
        <w:rPr/>
      </w:pPr>
      <w:r>
        <w:rPr>
          <w:b/>
        </w:rPr>
        <w:t>Jan 11, 1963</w:t>
      </w:r>
      <w:r>
        <w:rPr/>
        <w:t xml:space="preserve">  In his inaugural speech as governor of Alabama, George Wallace proclaims "segregation now, segregation tomorrow, and segregation forever." </w:t>
      </w:r>
    </w:p>
    <w:p>
      <w:pPr>
        <w:pStyle w:val="Normal"/>
        <w:rPr/>
      </w:pPr>
      <w:r>
        <w:rPr>
          <w:b/>
        </w:rPr>
        <w:t>Feb 8, 1963</w:t>
      </w:r>
      <w:r>
        <w:rPr/>
        <w:t xml:space="preserve">  Iraq's ruler, General Kassem, is overthrown in a coup led members of his military and the Ba'ath party. After a quick trial he is shot. Kassem had suppressed the Communist Party in Iraq, and now the killing of Communists, other leftist intellectuals and trade unionists begins. Saddam Hussein, a junior member and former hit man for the Ba'ath Party, returns to Iraq.                                                                                               </w:t>
      </w:r>
      <w:r>
        <w:rPr>
          <w:b/>
          <w:bCs/>
        </w:rPr>
        <w:t>1963</w:t>
      </w:r>
      <w:r>
        <w:rPr/>
        <w:t>: U.S. supports a coup by the Ba'ath party (soon to be headed by Saddam Hussein) to overthrow the Qassim regime, including by giving the Ba'ath names of communists to murder. "Armed with the names and whereabouts of individual communists, the national guards carried out summary executions. Communists held in detention...were dragged out of prison and shot without a hearing. By the end of the rule of the Ba'ath, its terror campaign had claimed the lives of an estimated 3,000 to 5,000 communists."</w:t>
      </w:r>
    </w:p>
    <w:p>
      <w:pPr>
        <w:pStyle w:val="Normal"/>
        <w:rPr/>
      </w:pPr>
      <w:r>
        <w:rPr>
          <w:b/>
        </w:rPr>
        <w:t>Feb 27, 1963</w:t>
      </w:r>
      <w:r>
        <w:rPr/>
        <w:t xml:space="preserve"> The leftist former professor, Juan Bosch, takes office as President of the Dominican Republic. </w:t>
      </w:r>
    </w:p>
    <w:p>
      <w:pPr>
        <w:pStyle w:val="Normal"/>
        <w:rPr/>
      </w:pPr>
      <w:r>
        <w:rPr>
          <w:b/>
        </w:rPr>
        <w:t>Mar 22, 1963</w:t>
      </w:r>
      <w:r>
        <w:rPr/>
        <w:t xml:space="preserve">  In Britain a leading Conservative Party leader and Minister of War, John Profumo, denies to the House of Commons that back in 1961 he had been involved with Christine Keeler, who is known to have been involved with a Soviet attaché. </w:t>
      </w:r>
    </w:p>
    <w:p>
      <w:pPr>
        <w:pStyle w:val="Normal"/>
        <w:rPr/>
      </w:pPr>
      <w:r>
        <w:rPr>
          <w:b/>
        </w:rPr>
        <w:t>Mar 31, 1963</w:t>
      </w:r>
      <w:r>
        <w:rPr/>
        <w:t xml:space="preserve">  The last of the streetcars disappear in Los Angeles. </w:t>
      </w:r>
    </w:p>
    <w:p>
      <w:pPr>
        <w:pStyle w:val="Normal"/>
        <w:rPr/>
      </w:pPr>
      <w:r>
        <w:rPr>
          <w:b/>
        </w:rPr>
        <w:t>Apr 1, 1963</w:t>
      </w:r>
      <w:r>
        <w:rPr/>
        <w:t xml:space="preserve">  In Dallas, at his second job since returning from the Soviet Union,  Lee Harvey Oswald has been rude with his fellow workers and inefficiant at his job - as a photoprint trainee. A supervisor finds him on his lunch break reading the Soviet Union's satirical magazine Krokodil - available in the United States as part of a cultural exchange agreement between the U.S. and the Soviet union. Oswald is fired. </w:t>
      </w:r>
    </w:p>
    <w:p>
      <w:pPr>
        <w:pStyle w:val="Normal"/>
        <w:rPr/>
      </w:pPr>
      <w:r>
        <w:rPr>
          <w:b/>
        </w:rPr>
        <w:t>Apr 8, 1963</w:t>
      </w:r>
      <w:r>
        <w:rPr/>
        <w:t xml:space="preserve">  U.S. advisors complain that Diem's forces in the Mekong Delta are hampering the war effort by their reluctance to take casualties. </w:t>
      </w:r>
    </w:p>
    <w:p>
      <w:pPr>
        <w:pStyle w:val="Normal"/>
        <w:rPr/>
      </w:pPr>
      <w:r>
        <w:rPr>
          <w:b/>
        </w:rPr>
        <w:t>Apr 10, 1963</w:t>
      </w:r>
      <w:r>
        <w:rPr/>
        <w:t xml:space="preserve">  In Dallas, Oswald fires his rifle into the home of the former general and outspoken anti-Communist, Edwin Walker, barely missing Walker. Oswald returns home with his rifle, undetected. </w:t>
      </w:r>
    </w:p>
    <w:p>
      <w:pPr>
        <w:pStyle w:val="Normal"/>
        <w:rPr/>
      </w:pPr>
      <w:r>
        <w:rPr>
          <w:b/>
        </w:rPr>
        <w:t>Apr 20, 1963</w:t>
      </w:r>
      <w:r>
        <w:rPr/>
        <w:t>  President Sukarno of Indonesia endorses Beijing's foreign policies in exchange for Beijing's support for Sukarno's opposition to the formation of the new state of Malaysia.</w:t>
      </w:r>
    </w:p>
    <w:p>
      <w:pPr>
        <w:pStyle w:val="Normal"/>
        <w:rPr/>
      </w:pPr>
      <w:r>
        <w:rPr>
          <w:b/>
        </w:rPr>
        <w:t>May 1, 1963</w:t>
      </w:r>
      <w:r>
        <w:rPr/>
        <w:t xml:space="preserve">  The UN hands control of Dutch New Guinea to Indonesia.   </w:t>
      </w:r>
    </w:p>
    <w:p>
      <w:pPr>
        <w:pStyle w:val="Normal"/>
        <w:rPr/>
      </w:pPr>
      <w:r>
        <w:rPr>
          <w:b/>
        </w:rPr>
        <w:t>May 8, 1963</w:t>
      </w:r>
      <w:r>
        <w:rPr/>
        <w:t xml:space="preserve">  In Vietnam, Buddha's birthday is being celebrated. President Diem, a Roman Catholic, has a law against Buddhists displaying their flag. The Buddhists are aware of Papal flags having been flown, and they line streets defiantly flying their flag. Diem sends troops in armored vehicles against them. Nine Buddhists are killed.  Diem accuses the Buddhists of sympathizing with the Communists. </w:t>
      </w:r>
    </w:p>
    <w:p>
      <w:pPr>
        <w:pStyle w:val="Normal"/>
        <w:rPr/>
      </w:pPr>
      <w:r>
        <w:rPr>
          <w:b/>
        </w:rPr>
        <w:t>May 11, 1963</w:t>
      </w:r>
      <w:r>
        <w:rPr/>
        <w:t>  In a television interview, Fidel Castro, recently returned from red carpet treatment in the Soviet Union saying the United States has "taken some steps in the way of peace" in its relations with Cuba and these might be the basis of better relations.</w:t>
      </w:r>
    </w:p>
    <w:p>
      <w:pPr>
        <w:pStyle w:val="Normal"/>
        <w:rPr/>
      </w:pPr>
      <w:r>
        <w:rPr>
          <w:b/>
        </w:rPr>
        <w:t>Jun 11, 1963</w:t>
      </w:r>
      <w:r>
        <w:rPr/>
        <w:t xml:space="preserve">  In Alabama, federal troops force Governor George Wallace to allow black students to enter the University of Alabama. </w:t>
      </w:r>
    </w:p>
    <w:p>
      <w:pPr>
        <w:pStyle w:val="Normal"/>
        <w:rPr/>
      </w:pPr>
      <w:r>
        <w:rPr>
          <w:b/>
        </w:rPr>
        <w:t>Jun 16, 1963</w:t>
      </w:r>
      <w:r>
        <w:rPr/>
        <w:t>  The Soviet Union sends first woman, Valentina Tereshkova, into space.</w:t>
      </w:r>
    </w:p>
    <w:p>
      <w:pPr>
        <w:pStyle w:val="Normal"/>
        <w:rPr/>
      </w:pPr>
      <w:r>
        <w:rPr>
          <w:b/>
        </w:rPr>
        <w:t>Jun 1, 1963</w:t>
      </w:r>
      <w:r>
        <w:rPr/>
        <w:t xml:space="preserve">  The US Supreme Court rules 8-1 to strike down rules requiring the recitation of the Lord's Prayer or reading of Biblical verses in public schools.</w:t>
      </w:r>
    </w:p>
    <w:p>
      <w:pPr>
        <w:pStyle w:val="Normal"/>
        <w:rPr/>
      </w:pPr>
      <w:r>
        <w:rPr>
          <w:b/>
        </w:rPr>
        <w:t>Jun 20, 1963</w:t>
      </w:r>
      <w:r>
        <w:rPr/>
        <w:t xml:space="preserve"> The United States and Soviet Union agree to a communications hot line between the two powers and sign a treaty limiting nuclear testing. </w:t>
      </w:r>
    </w:p>
    <w:p>
      <w:pPr>
        <w:pStyle w:val="Normal"/>
        <w:rPr/>
      </w:pPr>
      <w:r>
        <w:rPr>
          <w:b/>
        </w:rPr>
        <w:t>July 19, 1963</w:t>
      </w:r>
      <w:r>
        <w:rPr/>
        <w:t xml:space="preserve">  Since May, Lee Harvey Oswald has been working at the Reilly Coffee Company. He is fired from this third job since having returned from the Soviet Union. </w:t>
      </w:r>
    </w:p>
    <w:p>
      <w:pPr>
        <w:pStyle w:val="Normal"/>
        <w:rPr/>
      </w:pPr>
      <w:r>
        <w:rPr>
          <w:b/>
        </w:rPr>
        <w:t>Aug. 3, 1963</w:t>
      </w:r>
      <w:r>
        <w:rPr/>
        <w:t xml:space="preserve">  Madam Nhu accuses Buddhist leaders of treason, murder and describes them as "so-called holy men who use Communist tactics." </w:t>
      </w:r>
    </w:p>
    <w:p>
      <w:pPr>
        <w:pStyle w:val="Normal"/>
        <w:rPr/>
      </w:pPr>
      <w:r>
        <w:rPr>
          <w:b/>
        </w:rPr>
        <w:t>Aug 4, 1963</w:t>
      </w:r>
      <w:r>
        <w:rPr/>
        <w:t xml:space="preserve">  In Vietnam another Buddhist priest burns himself to death. </w:t>
      </w:r>
    </w:p>
    <w:p>
      <w:pPr>
        <w:pStyle w:val="Normal"/>
        <w:rPr/>
      </w:pPr>
      <w:r>
        <w:rPr>
          <w:b/>
        </w:rPr>
        <w:t>Aug 9, 1963</w:t>
      </w:r>
      <w:r>
        <w:rPr/>
        <w:t xml:space="preserve">  Buddhist leaders fearing more suicide demonstrations prohibit fire suicides. </w:t>
      </w:r>
    </w:p>
    <w:p>
      <w:pPr>
        <w:pStyle w:val="Normal"/>
        <w:rPr/>
      </w:pPr>
      <w:r>
        <w:rPr>
          <w:b/>
        </w:rPr>
        <w:t>Aug 11, 1963</w:t>
      </w:r>
      <w:r>
        <w:rPr/>
        <w:t>  U.S. intelligence becomes aware of "deep and smoldering" resentment against Diem in his army.</w:t>
      </w:r>
    </w:p>
    <w:p>
      <w:pPr>
        <w:pStyle w:val="Normal"/>
        <w:rPr/>
      </w:pPr>
      <w:r>
        <w:rPr>
          <w:b/>
        </w:rPr>
        <w:t>Aug 12, 1963</w:t>
      </w:r>
      <w:r>
        <w:rPr/>
        <w:t xml:space="preserve">  President Betancourt of Venezuela wants the former dictator Perez Jiminez back in Venezuela to face charges of embezzling 13 million dollars. After careful legal study the Kennedy administration extradites him.   </w:t>
      </w:r>
    </w:p>
    <w:p>
      <w:pPr>
        <w:pStyle w:val="Normal"/>
        <w:rPr/>
      </w:pPr>
      <w:r>
        <w:rPr>
          <w:b/>
        </w:rPr>
        <w:t>Aug 12, 1963</w:t>
      </w:r>
      <w:r>
        <w:rPr/>
        <w:t>  In Vietnam an 18-year-old Buddhist girl maims herself in protest against Diem's religious policies.</w:t>
      </w:r>
    </w:p>
    <w:p>
      <w:pPr>
        <w:pStyle w:val="Normal"/>
        <w:rPr/>
      </w:pPr>
      <w:r>
        <w:rPr>
          <w:b/>
        </w:rPr>
        <w:t>Aug 13, 1963</w:t>
      </w:r>
      <w:r>
        <w:rPr/>
        <w:t>  A 17-year-old Buddhist student priest burns himself to death.</w:t>
      </w:r>
    </w:p>
    <w:p>
      <w:pPr>
        <w:pStyle w:val="Normal"/>
        <w:rPr/>
      </w:pPr>
      <w:r>
        <w:rPr>
          <w:b/>
        </w:rPr>
        <w:t>Aug 15, 1963</w:t>
      </w:r>
      <w:r>
        <w:rPr/>
        <w:t xml:space="preserve">  A Buddhist nun, in her twenties, burns herself to death. </w:t>
      </w:r>
    </w:p>
    <w:p>
      <w:pPr>
        <w:pStyle w:val="Normal"/>
        <w:rPr/>
      </w:pPr>
      <w:r>
        <w:rPr>
          <w:b/>
        </w:rPr>
        <w:t>Aug 16, 1963</w:t>
      </w:r>
      <w:r>
        <w:rPr/>
        <w:t>  A 71-year-old Buddhist monk burns himself to death in the city of Hue.</w:t>
      </w:r>
    </w:p>
    <w:p>
      <w:pPr>
        <w:pStyle w:val="Normal"/>
        <w:rPr/>
      </w:pPr>
      <w:r>
        <w:rPr>
          <w:b/>
        </w:rPr>
        <w:t>Aug. 17, 1963</w:t>
      </w:r>
      <w:r>
        <w:rPr/>
        <w:t>  Forty-seven faculty members at the University of Hue resign to protest the Government's discharge of the Roman Catholic rector of the university and what they call government "indifference" toward settling a 14-week-old religious crisis.</w:t>
      </w:r>
    </w:p>
    <w:p>
      <w:pPr>
        <w:pStyle w:val="Normal"/>
        <w:rPr/>
      </w:pPr>
      <w:r>
        <w:rPr>
          <w:b/>
        </w:rPr>
        <w:t>Aug 18, 1963</w:t>
      </w:r>
      <w:r>
        <w:rPr/>
        <w:t xml:space="preserve">  At the Xa Loi pagoda in Saigon, about 15,000 Buddhists, most of them young people, sit-in and commit to a hunger strike. </w:t>
      </w:r>
    </w:p>
    <w:p>
      <w:pPr>
        <w:pStyle w:val="Normal"/>
        <w:rPr/>
      </w:pPr>
      <w:r>
        <w:rPr>
          <w:b/>
        </w:rPr>
        <w:t>Aug 21, 1963</w:t>
      </w:r>
      <w:r>
        <w:rPr/>
        <w:t>  Hundreds of heavily armed policemen and soldiers, firing pistols and using tear-gas bombs and hand grenades, swarm into the Xa Loi pagoda.</w:t>
      </w:r>
    </w:p>
    <w:p>
      <w:pPr>
        <w:pStyle w:val="Normal"/>
        <w:rPr/>
      </w:pPr>
      <w:r>
        <w:rPr>
          <w:b/>
        </w:rPr>
        <w:t>Aug 22, 1963</w:t>
      </w:r>
      <w:r>
        <w:rPr/>
        <w:t xml:space="preserve"> The U.S. State Department criticizes Diem's government for violating its assurances that a reconciliation with Buddhists was being sought. </w:t>
      </w:r>
    </w:p>
    <w:p>
      <w:pPr>
        <w:pStyle w:val="Normal"/>
        <w:rPr/>
      </w:pPr>
      <w:r>
        <w:rPr>
          <w:b/>
        </w:rPr>
        <w:t>Aug 23, 1963</w:t>
      </w:r>
      <w:r>
        <w:rPr/>
        <w:t xml:space="preserve">  In Vietnam, David Halberstam of the New York Times reports growing anti-American feeling and student unrest. </w:t>
      </w:r>
    </w:p>
    <w:p>
      <w:pPr>
        <w:pStyle w:val="Normal"/>
        <w:rPr/>
      </w:pPr>
      <w:r>
        <w:rPr>
          <w:b/>
        </w:rPr>
        <w:t>Aug 25, 1963</w:t>
      </w:r>
      <w:r>
        <w:rPr/>
        <w:t xml:space="preserve">  In response to student unrest, Diem's regime announces the closure of all public and private secondary schools and Saigon's university. </w:t>
      </w:r>
    </w:p>
    <w:p>
      <w:pPr>
        <w:pStyle w:val="Normal"/>
        <w:rPr/>
      </w:pPr>
      <w:r>
        <w:rPr>
          <w:b/>
        </w:rPr>
        <w:t>Aug 28, 1963</w:t>
      </w:r>
      <w:r>
        <w:rPr/>
        <w:t xml:space="preserve">  At the Lincoln Memorial, Martin Luther King makes his "I have a dream" speech. </w:t>
      </w:r>
    </w:p>
    <w:p>
      <w:pPr>
        <w:pStyle w:val="Normal"/>
        <w:rPr/>
      </w:pPr>
      <w:r>
        <w:rPr>
          <w:b/>
        </w:rPr>
        <w:t>Sep 6, 1963</w:t>
      </w:r>
      <w:r>
        <w:rPr/>
        <w:t>  Senator Barry Goldwater urges postponing the Nuclear Test Ban Treaty.</w:t>
      </w:r>
    </w:p>
    <w:p>
      <w:pPr>
        <w:pStyle w:val="Normal"/>
        <w:rPr/>
      </w:pPr>
      <w:r>
        <w:rPr>
          <w:b/>
        </w:rPr>
        <w:t>Sep 16, 1963</w:t>
      </w:r>
      <w:r>
        <w:rPr/>
        <w:t xml:space="preserve">  Malaya, Singapore, Sarawak and North Borneo are united into the Federation of Malaysia. </w:t>
      </w:r>
    </w:p>
    <w:p>
      <w:pPr>
        <w:pStyle w:val="Normal"/>
        <w:rPr/>
      </w:pPr>
      <w:r>
        <w:rPr>
          <w:b/>
        </w:rPr>
        <w:t>Sep 21, 1963</w:t>
      </w:r>
      <w:r>
        <w:rPr/>
        <w:t>  The government of Indonesia announces the takeover of all British Companies.</w:t>
      </w:r>
    </w:p>
    <w:p>
      <w:pPr>
        <w:pStyle w:val="Normal"/>
        <w:rPr/>
      </w:pPr>
      <w:r>
        <w:rPr>
          <w:b/>
        </w:rPr>
        <w:t>Sep 23, 1963</w:t>
      </w:r>
      <w:r>
        <w:rPr/>
        <w:t>  During an interview by Walter Cronkite, President Kennedy says that South Vietnam's Government cannot win its war against the Communists unless it recovers popular support. He also expresses a domino theory: that "if we withdrew from Vietnam, the Communists would control Vietnam. Pretty soon, Thailand, Cambodia, Laos, Malaya, would go..."</w:t>
      </w:r>
    </w:p>
    <w:p>
      <w:pPr>
        <w:pStyle w:val="Normal"/>
        <w:rPr/>
      </w:pPr>
      <w:r>
        <w:rPr>
          <w:b/>
        </w:rPr>
        <w:t>Sep 25, 1963</w:t>
      </w:r>
      <w:r>
        <w:rPr/>
        <w:t xml:space="preserve">  The U.S. Senate, by a vote of 80 to 19, ratifies the treaty outlawing nuclear tests - in the atmosphere, in space and in the waters of the earth.  President Kennedy sets out on an eleven-state tour to plead for support for his domestic program. </w:t>
      </w:r>
    </w:p>
    <w:p>
      <w:pPr>
        <w:pStyle w:val="Normal"/>
        <w:rPr/>
      </w:pPr>
      <w:r>
        <w:rPr>
          <w:b/>
        </w:rPr>
        <w:t>Sep 26, 1963</w:t>
      </w:r>
      <w:r>
        <w:rPr/>
        <w:t>  President Sukarno says that the new federation of Malaysia was created "to corner Indonesia" and that Indonesia will need to "fight and destroy" it.</w:t>
      </w:r>
    </w:p>
    <w:p>
      <w:pPr>
        <w:pStyle w:val="Normal"/>
        <w:rPr/>
      </w:pPr>
      <w:r>
        <w:rPr>
          <w:b/>
        </w:rPr>
        <w:t>Sep 26, 1963</w:t>
      </w:r>
      <w:r>
        <w:rPr/>
        <w:t>  In the Dominican Republic, some are opposed to the reforms of Juan Bosch. In a pre-dawn military coup, the government of Juan Bosch is overthrown. Coup leaders describe Bosch's government as having been "corrupt and pro Communist."</w:t>
      </w:r>
    </w:p>
    <w:p>
      <w:pPr>
        <w:pStyle w:val="Normal"/>
        <w:rPr/>
      </w:pPr>
      <w:r>
        <w:rPr>
          <w:b/>
        </w:rPr>
        <w:t>Sep 27, 1963</w:t>
      </w:r>
      <w:r>
        <w:rPr/>
        <w:t xml:space="preserve"> The United States halts all economic aid to the Dominican Republic and suspends diplomatic relations. </w:t>
      </w:r>
    </w:p>
    <w:p>
      <w:pPr>
        <w:pStyle w:val="Normal"/>
        <w:rPr/>
      </w:pPr>
      <w:r>
        <w:rPr>
          <w:b/>
        </w:rPr>
        <w:t>Sep 27, 1963</w:t>
      </w:r>
      <w:r>
        <w:rPr/>
        <w:t xml:space="preserve">  Lee Harvey Oswald has taken a bus to Mexico City where he visits the Cuban consulate, hoping to move to Cuba, which he believes has a socialism superior to that of the Soviet Union. </w:t>
      </w:r>
    </w:p>
    <w:p>
      <w:pPr>
        <w:pStyle w:val="Normal"/>
        <w:rPr/>
      </w:pPr>
      <w:r>
        <w:rPr>
          <w:b/>
        </w:rPr>
        <w:t>Sep 27, 1963</w:t>
      </w:r>
      <w:r>
        <w:rPr/>
        <w:t xml:space="preserve">  Madam Nhu announces that a number of Junior officers are plotting against her brother-in-law's government. </w:t>
      </w:r>
    </w:p>
    <w:p>
      <w:pPr>
        <w:pStyle w:val="Normal"/>
        <w:rPr/>
      </w:pPr>
      <w:r>
        <w:rPr>
          <w:b/>
        </w:rPr>
        <w:t>Oct 2, 1963</w:t>
      </w:r>
      <w:r>
        <w:rPr/>
        <w:t>  President Kennedy sends a message to Ambassador Lodge in Vietnam, declaring that "no initiative should now be taken to give any encouragement to a coup" against Diem but that Lodge should "identify and build contacts with possible leadership as and when it appears."</w:t>
      </w:r>
    </w:p>
    <w:p>
      <w:pPr>
        <w:pStyle w:val="Normal"/>
        <w:rPr/>
      </w:pPr>
      <w:r>
        <w:rPr>
          <w:b/>
        </w:rPr>
        <w:t>Oct 5, 1963</w:t>
      </w:r>
      <w:r>
        <w:rPr/>
        <w:t xml:space="preserve">  The rebel generals, led by Duong Van "Big" Minh, have asked for assurance that U.S. aid to South Vietnam will continue after Diem's removal from office and assurance that the U.S. will not interfere with their coup. President Kennedy gives his approval and the CIA passes it on to the rebel generals.  </w:t>
      </w:r>
    </w:p>
    <w:p>
      <w:pPr>
        <w:pStyle w:val="Normal"/>
        <w:rPr/>
      </w:pPr>
      <w:r>
        <w:rPr>
          <w:b/>
        </w:rPr>
        <w:t>Oct 7, 1963</w:t>
      </w:r>
      <w:r>
        <w:rPr/>
        <w:t>  President Kennedy ratifies a limited nuclear test ban treaty with Britain &amp; Soviet Union, nuclear testing is outlawed in the atmosphere, underwater &amp; outer space.</w:t>
      </w:r>
    </w:p>
    <w:p>
      <w:pPr>
        <w:pStyle w:val="Normal"/>
        <w:rPr/>
      </w:pPr>
      <w:r>
        <w:rPr>
          <w:b/>
        </w:rPr>
        <w:t>Oct 9, 1963</w:t>
      </w:r>
      <w:r>
        <w:rPr/>
        <w:t xml:space="preserve">  Madam Nhu's father, Tran Van Chuong, who recently resigned as South Vietnamese Ambassador to the United States, has joined those opposed to the Diem regime. He calls for a selective cut in American aid to his country. </w:t>
      </w:r>
    </w:p>
    <w:p>
      <w:pPr>
        <w:pStyle w:val="Normal"/>
        <w:rPr/>
      </w:pPr>
      <w:r>
        <w:rPr>
          <w:b/>
        </w:rPr>
        <w:t>Oct 14, 1963</w:t>
      </w:r>
      <w:r>
        <w:rPr/>
        <w:t xml:space="preserve">  Madam Nhu accuses Washington of going soft on Communism and of basing its policies toward Vietnam on domestic political concerns. </w:t>
      </w:r>
    </w:p>
    <w:p>
      <w:pPr>
        <w:pStyle w:val="Normal"/>
        <w:rPr/>
      </w:pPr>
      <w:r>
        <w:rPr>
          <w:b/>
        </w:rPr>
        <w:t>Oct 15, 1963</w:t>
      </w:r>
      <w:r>
        <w:rPr/>
        <w:t>  Oswald is back from Mexico after having been denied a visa by Cuba. He has acquired a job at the Texas School Book Depository at $1.25 per hour filling customer orders for books.</w:t>
      </w:r>
    </w:p>
    <w:p>
      <w:pPr>
        <w:pStyle w:val="Normal"/>
        <w:rPr/>
      </w:pPr>
      <w:r>
        <w:rPr>
          <w:b/>
        </w:rPr>
        <w:t>Oct 16, 1963</w:t>
      </w:r>
      <w:r>
        <w:rPr/>
        <w:t xml:space="preserve">  In South Korea the leader of the ruling junta, Major General Park Chung-hee, is elected President. </w:t>
      </w:r>
    </w:p>
    <w:p>
      <w:pPr>
        <w:pStyle w:val="Normal"/>
        <w:rPr/>
      </w:pPr>
      <w:r>
        <w:rPr>
          <w:b/>
        </w:rPr>
        <w:t>Oct 18, 1963</w:t>
      </w:r>
      <w:r>
        <w:rPr/>
        <w:t>  In Britain the government of Harold Macmillan has lost credibility because of the Profumo affair, and Macmillan is suffering ill-health. He resigns.</w:t>
      </w:r>
    </w:p>
    <w:p>
      <w:pPr>
        <w:pStyle w:val="Normal"/>
        <w:rPr/>
      </w:pPr>
      <w:r>
        <w:rPr>
          <w:b/>
        </w:rPr>
        <w:t>Oct 24, 1963</w:t>
      </w:r>
      <w:r>
        <w:rPr/>
        <w:t xml:space="preserve">  This is U.N. Day, and the U.N. Ambassador, Adlai Stevenson is in Dallas Texas, where he is jeered, pushed, hit by a sign and spat upon.  </w:t>
      </w:r>
    </w:p>
    <w:p>
      <w:pPr>
        <w:pStyle w:val="Normal"/>
        <w:rPr/>
      </w:pPr>
      <w:r>
        <w:rPr>
          <w:b/>
        </w:rPr>
        <w:t>Oct 25, 1963</w:t>
      </w:r>
      <w:r>
        <w:rPr/>
        <w:t>  Ambassador Lodge reports a coup is "imminent."  The White House tells Lodge to postpone the coup. Lodge says that the coup can by stopped only by betraying the conspirators to Diem.</w:t>
      </w:r>
    </w:p>
    <w:p>
      <w:pPr>
        <w:pStyle w:val="Normal"/>
        <w:rPr/>
      </w:pPr>
      <w:r>
        <w:rPr>
          <w:b/>
        </w:rPr>
        <w:t>Nov 1, 1963</w:t>
      </w:r>
      <w:r>
        <w:rPr/>
        <w:t xml:space="preserve">  The Diem regime is overthrown. Diem and his younger brother, Madam Nhu's husband, are said to have committed suicide. In fact they were assassinated. People in Saigon bedeck army tanks with flowers and parade joyously through the streets. </w:t>
      </w:r>
    </w:p>
    <w:p>
      <w:pPr>
        <w:pStyle w:val="Normal"/>
        <w:rPr/>
      </w:pPr>
      <w:r>
        <w:rPr>
          <w:b/>
        </w:rPr>
        <w:t>Nov 2, 1963</w:t>
      </w:r>
      <w:r>
        <w:rPr/>
        <w:t xml:space="preserve">  Madam Nhu accuses the United States of having stabbed the Diem government in the back. </w:t>
      </w:r>
    </w:p>
    <w:p>
      <w:pPr>
        <w:pStyle w:val="Normal"/>
        <w:rPr/>
      </w:pPr>
      <w:r>
        <w:rPr>
          <w:b/>
        </w:rPr>
        <w:t>Nov 4, 1963</w:t>
      </w:r>
      <w:r>
        <w:rPr/>
        <w:t xml:space="preserve">  In elections in Greece, former Premier George Papandreou and his Center Union party win over former Premier Constantine Caramanlis and his rightist National Radical Union. </w:t>
      </w:r>
    </w:p>
    <w:p>
      <w:pPr>
        <w:pStyle w:val="Normal"/>
        <w:rPr/>
      </w:pPr>
      <w:r>
        <w:rPr>
          <w:b/>
        </w:rPr>
        <w:t>Nov 6, 1963</w:t>
      </w:r>
      <w:r>
        <w:rPr/>
        <w:t xml:space="preserve"> In Greece, King Paul gives Papandreou a mandate to form a new government. </w:t>
      </w:r>
    </w:p>
    <w:p>
      <w:pPr>
        <w:pStyle w:val="Normal"/>
        <w:rPr/>
      </w:pPr>
      <w:r>
        <w:rPr>
          <w:b/>
        </w:rPr>
        <w:t>Nov 12, 1963</w:t>
      </w:r>
      <w:r>
        <w:rPr/>
        <w:t xml:space="preserve">  The Kennedy administration has hopes for better relations with Cuba and is arranging a meeting with Castro's regime, a meeting Kennedy does not want leaked to the press. </w:t>
      </w:r>
    </w:p>
    <w:p>
      <w:pPr>
        <w:pStyle w:val="Normal"/>
        <w:rPr/>
      </w:pPr>
      <w:r>
        <w:rPr>
          <w:b/>
        </w:rPr>
        <w:t>Nov 14, 1963</w:t>
      </w:r>
      <w:r>
        <w:rPr/>
        <w:t xml:space="preserve">  In Greece hundreds of political prisoners are freed. </w:t>
      </w:r>
    </w:p>
    <w:p>
      <w:pPr>
        <w:pStyle w:val="Normal"/>
        <w:rPr/>
      </w:pPr>
      <w:r>
        <w:rPr>
          <w:b/>
        </w:rPr>
        <w:t>Nov 16, 1963</w:t>
      </w:r>
      <w:r>
        <w:rPr/>
        <w:t>  In the United States the touch-tone telephone is introduced.</w:t>
      </w:r>
    </w:p>
    <w:p>
      <w:pPr>
        <w:pStyle w:val="Normal"/>
        <w:rPr/>
      </w:pPr>
      <w:r>
        <w:rPr>
          <w:b/>
        </w:rPr>
        <w:t>Nov 22, 1963</w:t>
      </w:r>
      <w:r>
        <w:rPr/>
        <w:t xml:space="preserve"> The Assassination of Pres. Kennedy is one of the greatest coverups in history.  President Kennedy was murdered over money, over $4.3 billion dollars worth.  He had Executive Order # 11110, ordered, printed, and circulated over $4.3 billion worth of non-interest bearing money which meant he began to chop at the profits of the Federal Reserve credibility. Interest free money means the national debt is eliminated and the power of the international banking element is broken. So to prevent Kennedy from abolishing the illegal Fed, he was assassinated.  As soon as Lyndon Johnson took office, he recalled all debt free notes and continued our country on the same path of ruin. There, the mystery of the killing is over. Just follow the trail of money while the decoy topic of conversation was how many bullets and how many killers. </w:t>
      </w:r>
    </w:p>
    <w:p>
      <w:pPr>
        <w:pStyle w:val="Normal"/>
        <w:rPr/>
      </w:pPr>
      <w:r>
        <w:rPr>
          <w:b/>
        </w:rPr>
        <w:t>Nov 22, 1963</w:t>
      </w:r>
      <w:r>
        <w:rPr/>
        <w:t xml:space="preserve">  In Dallas, President Kennedy rides in an open limousine on a route of public knowledge. It passes in front of the building where Oswald works. Oswald takes his rifle to work with him and shoots the President. VP Johnson becomes President. </w:t>
      </w:r>
    </w:p>
    <w:p>
      <w:pPr>
        <w:pStyle w:val="Normal"/>
        <w:rPr/>
      </w:pPr>
      <w:r>
        <w:rPr>
          <w:b/>
        </w:rPr>
        <w:t>Nov 24, 1963</w:t>
      </w:r>
      <w:r>
        <w:rPr/>
        <w:t>  Jack Ruby, owner of a girly bar and friend of Dallas policemen kills Oswald.</w:t>
      </w:r>
    </w:p>
    <w:p>
      <w:pPr>
        <w:pStyle w:val="Normal"/>
        <w:rPr/>
      </w:pPr>
      <w:r>
        <w:rPr>
          <w:b/>
        </w:rPr>
        <w:t>Nov 24, 1963</w:t>
      </w:r>
      <w:r>
        <w:rPr/>
        <w:t xml:space="preserve">  After walking in the procession from the White House behind the Kennedy cortege, President Johnson meets with Secretary of State Rusk, Secretary of Defense McNamara, CIA Director McCone and Ambassador Lodge. He expresses doubts that getting rid of Diem was the right course. He declares that he will not "lose Vietnam." He tells Lodge to tell Duong Van Minh and the other generals who made up the ruling Military Revolutionary Council  that bickering among them must stop. </w:t>
      </w:r>
    </w:p>
    <w:p>
      <w:pPr>
        <w:pStyle w:val="Normal"/>
        <w:rPr/>
      </w:pPr>
      <w:r>
        <w:rPr>
          <w:b/>
        </w:rPr>
        <w:t>Nov 29, 1963</w:t>
      </w:r>
      <w:r>
        <w:rPr/>
        <w:t>  President Johnson appoints Chief Justice Earl Warren as head of a commission to investigate the Kennedy assassination.</w:t>
      </w:r>
    </w:p>
    <w:p>
      <w:pPr>
        <w:pStyle w:val="Normal"/>
        <w:rPr/>
      </w:pPr>
      <w:r>
        <w:rPr>
          <w:b/>
        </w:rPr>
        <w:t>Nov 30, 1963</w:t>
      </w:r>
      <w:r>
        <w:rPr/>
        <w:t xml:space="preserve">  In Cyprus, quarrels have erupted between Greeks and the Turkish minority. President Makarios hopes for better cooperation between the two communities and proposes thirteen amendments to the Constitution for consideration by leaders of the Turkish Cypriot community. </w:t>
      </w:r>
    </w:p>
    <w:p>
      <w:pPr>
        <w:pStyle w:val="Normal"/>
        <w:rPr/>
      </w:pPr>
      <w:r>
        <w:rPr>
          <w:b/>
        </w:rPr>
        <w:t>Dec 1, 1963</w:t>
      </w:r>
      <w:r>
        <w:rPr/>
        <w:t xml:space="preserve">  In the U.S., Malcolm X, a spokesperson for Elijah Muhammad of the Nation of Islam, describes the assassination of Kennedy as "the chickens coming home to roost."  This irritates Elijah Muhammad, who suspends Malcolm's right to speak for the movement for 90 days. </w:t>
      </w:r>
    </w:p>
    <w:p>
      <w:pPr>
        <w:pStyle w:val="Normal"/>
        <w:rPr/>
      </w:pPr>
      <w:r>
        <w:rPr>
          <w:b/>
        </w:rPr>
        <w:t>Dec 20, 1963</w:t>
      </w:r>
      <w:r>
        <w:rPr/>
        <w:t xml:space="preserve">  In a seventeen-day accord, East Germany allows West Berliners one-day to visit relatives in East Berlin. </w:t>
      </w:r>
    </w:p>
    <w:p>
      <w:pPr>
        <w:pStyle w:val="Normal"/>
        <w:rPr/>
      </w:pPr>
      <w:r>
        <w:rPr>
          <w:b/>
        </w:rPr>
        <w:t>Jan 11, 1964</w:t>
      </w:r>
      <w:r>
        <w:rPr/>
        <w:t xml:space="preserve">  In his inaugural speech as governor of Alabama, George Wallace proclaims "segregation now, segregation tomorrow, and segregation forever." </w:t>
      </w:r>
    </w:p>
    <w:p>
      <w:pPr>
        <w:pStyle w:val="Normal"/>
        <w:rPr/>
      </w:pPr>
      <w:r>
        <w:rPr>
          <w:b/>
        </w:rPr>
        <w:t>Jan 8, 1964</w:t>
      </w:r>
      <w:r>
        <w:rPr/>
        <w:t>  President Johnson declares "War on Poverty."</w:t>
      </w:r>
    </w:p>
    <w:p>
      <w:pPr>
        <w:pStyle w:val="Normal"/>
        <w:rPr/>
      </w:pPr>
      <w:r>
        <w:rPr>
          <w:b/>
        </w:rPr>
        <w:t>Jan 9, 1964</w:t>
      </w:r>
      <w:r>
        <w:rPr/>
        <w:t xml:space="preserve">  U.S. high school students in the Panama Canal Zone violate an order banning the flying of any flag. A scuffle between U.S. and Panamanian students ensues and escalates. Anti-U.S. rioting erupts in the zone. Twenty-one Panamanians and four U.S. soldiers are killed. </w:t>
      </w:r>
    </w:p>
    <w:p>
      <w:pPr>
        <w:pStyle w:val="Normal"/>
        <w:rPr/>
      </w:pPr>
      <w:r>
        <w:rPr>
          <w:b/>
        </w:rPr>
        <w:t>Jan 10, 1964</w:t>
      </w:r>
      <w:r>
        <w:rPr/>
        <w:t xml:space="preserve"> Panama severs relations with the U.S. and demands revision of the Canal Treaty. </w:t>
      </w:r>
    </w:p>
    <w:p>
      <w:pPr>
        <w:pStyle w:val="Normal"/>
        <w:rPr/>
      </w:pPr>
      <w:r>
        <w:rPr>
          <w:b/>
        </w:rPr>
        <w:t>Jan 17, 1964</w:t>
      </w:r>
      <w:r>
        <w:rPr/>
        <w:t xml:space="preserve"> A loose confederation of fourteen Arab countries - the Arab League - meets in Egypt and creates the Palestine Liberation Organization (PLO). Its charter claims that Israel is an illegal state and pledges "the elimination of Zionism in Palestine." </w:t>
      </w:r>
    </w:p>
    <w:p>
      <w:pPr>
        <w:pStyle w:val="Normal"/>
        <w:rPr/>
      </w:pPr>
      <w:r>
        <w:rPr>
          <w:b/>
        </w:rPr>
        <w:t>Jan 30, 1964</w:t>
      </w:r>
      <w:r>
        <w:rPr/>
        <w:t xml:space="preserve"> In a bloodless coup, General Nguyen Khanh takes over as Saigon's ruler. He had been a military officer with the French, fighting for French colonialism against his countrymen's desire for independence.  </w:t>
      </w:r>
    </w:p>
    <w:p>
      <w:pPr>
        <w:pStyle w:val="Normal"/>
        <w:rPr/>
      </w:pPr>
      <w:r>
        <w:rPr>
          <w:b/>
        </w:rPr>
        <w:t>Feb 1, 1964</w:t>
      </w:r>
      <w:r>
        <w:rPr/>
        <w:t xml:space="preserve"> President Johnson says that he sees no chance of negotiating peace for Southeast Asia as proposed by President de Gaulle. </w:t>
      </w:r>
    </w:p>
    <w:p>
      <w:pPr>
        <w:pStyle w:val="Normal"/>
        <w:rPr/>
      </w:pPr>
      <w:r>
        <w:rPr>
          <w:b/>
        </w:rPr>
        <w:t>Feb 10, 1964</w:t>
      </w:r>
      <w:r>
        <w:rPr/>
        <w:t xml:space="preserve"> The U.S. House of Representatives votes on and passes the Civil Rights Act that had been sent to Congress by President Kennedy in June 1963. </w:t>
      </w:r>
    </w:p>
    <w:p>
      <w:pPr>
        <w:pStyle w:val="Normal"/>
        <w:rPr/>
      </w:pPr>
      <w:r>
        <w:rPr>
          <w:b/>
        </w:rPr>
        <w:t>Feb 26, 1964</w:t>
      </w:r>
      <w:r>
        <w:rPr/>
        <w:t> Saigon's forces (ARVN) surround the Viet Cong and keep their distance, hitting the Viet Cong instead with air strikes and artillery. The Viet Cong slips away. General Khanh is displeased and sacks five of his division commanders.</w:t>
      </w:r>
    </w:p>
    <w:p>
      <w:pPr>
        <w:pStyle w:val="Normal"/>
        <w:rPr/>
      </w:pPr>
      <w:r>
        <w:rPr>
          <w:b/>
        </w:rPr>
        <w:t>Mar 8, 1964</w:t>
      </w:r>
      <w:r>
        <w:rPr/>
        <w:t xml:space="preserve"> Malcolm X has broken with Elijah Mohammad's Nation of Islam. He believes in the separation of races and announces he is forming a Black Nationalist Party. </w:t>
      </w:r>
    </w:p>
    <w:p>
      <w:pPr>
        <w:pStyle w:val="Normal"/>
        <w:rPr/>
      </w:pPr>
      <w:r>
        <w:rPr>
          <w:b/>
        </w:rPr>
        <w:t>Apr 4, 1964</w:t>
      </w:r>
      <w:r>
        <w:rPr/>
        <w:t xml:space="preserve"> In Brazil, landowners and industrialists have been unhappy with reformist President João Goulart. He is driven from power in a bloodless military coup, ending reforms called for by the Alliance for Progress and starting 21 years of dictatorship. US. Ambassador Lincoln Gordon will admit U.S. encouragement to the plotters and that during the coup the U.S. Navy stood off the coast. Aid will flow to the new government of Brazil that was denied to Goulart's government.  </w:t>
      </w:r>
    </w:p>
    <w:p>
      <w:pPr>
        <w:pStyle w:val="Normal"/>
        <w:rPr/>
      </w:pPr>
      <w:r>
        <w:rPr>
          <w:b/>
        </w:rPr>
        <w:t>Apr 19, 1964</w:t>
      </w:r>
      <w:r>
        <w:rPr/>
        <w:t xml:space="preserve"> Malcolm X is in Mecca meeting devout Muslims of different races. He has softened, believing that racial barriers can be overcome and that Islam is the religion that can do it.  </w:t>
      </w:r>
    </w:p>
    <w:p>
      <w:pPr>
        <w:pStyle w:val="Normal"/>
        <w:rPr/>
      </w:pPr>
      <w:r>
        <w:rPr>
          <w:b/>
        </w:rPr>
        <w:t>May 2, 1964</w:t>
      </w:r>
      <w:r>
        <w:rPr/>
        <w:t xml:space="preserve"> Four hundred to 1,000 students march through Times Square, New York, and another 700 in San Francisco, in the first major student demonstration against the Vietnam War. Smaller marches also occur in Boston, Seattle, and Madison, Wisconsin. </w:t>
      </w:r>
    </w:p>
    <w:p>
      <w:pPr>
        <w:pStyle w:val="Normal"/>
        <w:rPr/>
      </w:pPr>
      <w:r>
        <w:rPr>
          <w:b/>
        </w:rPr>
        <w:t>May 14, 1964</w:t>
      </w:r>
      <w:r>
        <w:rPr/>
        <w:t> In Egypt, Nikita Khrushchev joins President Nasser in setting off charges, diverting the Nile River from the site of the Aswan High Dam project.</w:t>
      </w:r>
    </w:p>
    <w:p>
      <w:pPr>
        <w:pStyle w:val="Normal"/>
        <w:rPr/>
      </w:pPr>
      <w:r>
        <w:rPr>
          <w:b/>
        </w:rPr>
        <w:t>May 25, 1964</w:t>
      </w:r>
      <w:r>
        <w:rPr/>
        <w:t> The Supreme Court rules that closing schools to avoid desegregation is unconstitutional.</w:t>
      </w:r>
    </w:p>
    <w:p>
      <w:pPr>
        <w:pStyle w:val="Normal"/>
        <w:rPr/>
      </w:pPr>
      <w:r>
        <w:rPr>
          <w:b/>
        </w:rPr>
        <w:t>Jun 3, 1964</w:t>
      </w:r>
      <w:r>
        <w:rPr/>
        <w:t xml:space="preserve"> In Seoul, Korea, an estimated 10,000 student demonstrators over-power the police. President Park Chung Hee declares martial law.  In Seoul student demonstrations continue, and demonstrations erupt in eleven other cities.  The students, it is said, are impatient and frustrated concerning  the country's economic misery. President Chung Hee Park accepts the resignation of his right-hand man, Kim Chong Pil, to placate student opinion. </w:t>
      </w:r>
    </w:p>
    <w:p>
      <w:pPr>
        <w:pStyle w:val="Normal"/>
        <w:rPr/>
      </w:pPr>
      <w:r>
        <w:rPr>
          <w:b/>
        </w:rPr>
        <w:t>Jun 12, 1964</w:t>
      </w:r>
      <w:r>
        <w:rPr/>
        <w:t xml:space="preserve"> In South Africa, Nelson Mandela and seven others are sentenced to life imprisonment and sent to Robben Island prison. </w:t>
      </w:r>
    </w:p>
    <w:p>
      <w:pPr>
        <w:pStyle w:val="Normal"/>
        <w:rPr/>
      </w:pPr>
      <w:r>
        <w:rPr>
          <w:b/>
        </w:rPr>
        <w:t>Jun 19, 1964</w:t>
      </w:r>
      <w:r>
        <w:rPr/>
        <w:t xml:space="preserve"> The Senate votes on and passes the Civil Rights Act. Senator Goldwater is one of only six Republican senators who votes against the bill. </w:t>
      </w:r>
    </w:p>
    <w:p>
      <w:pPr>
        <w:pStyle w:val="Normal"/>
        <w:rPr/>
      </w:pPr>
      <w:r>
        <w:rPr>
          <w:b/>
        </w:rPr>
        <w:t>Jun 20, 1964</w:t>
      </w:r>
      <w:r>
        <w:rPr/>
        <w:t> General Westmoreland succeeds General Paul Harkins as head of the U.S. forces in Vietnam.</w:t>
      </w:r>
    </w:p>
    <w:p>
      <w:pPr>
        <w:pStyle w:val="Normal"/>
        <w:rPr/>
      </w:pPr>
      <w:r>
        <w:rPr>
          <w:b/>
        </w:rPr>
        <w:t>Jun 25, 1964</w:t>
      </w:r>
      <w:r>
        <w:rPr/>
        <w:t xml:space="preserve"> The Vatican condemns use of the contraceptive pill for females. </w:t>
      </w:r>
    </w:p>
    <w:p>
      <w:pPr>
        <w:pStyle w:val="Normal"/>
        <w:rPr/>
      </w:pPr>
      <w:r>
        <w:rPr>
          <w:b/>
        </w:rPr>
        <w:t>Jul 2, 1964</w:t>
      </w:r>
      <w:r>
        <w:rPr/>
        <w:t xml:space="preserve"> President Johnson signs the Civil Rights Act into Law. </w:t>
      </w:r>
    </w:p>
    <w:p>
      <w:pPr>
        <w:pStyle w:val="Normal"/>
        <w:rPr/>
      </w:pPr>
      <w:r>
        <w:rPr>
          <w:b/>
        </w:rPr>
        <w:t>Jul 6, 1964</w:t>
      </w:r>
      <w:r>
        <w:rPr/>
        <w:t xml:space="preserve">  Malawi declares its independence from Britain. </w:t>
      </w:r>
    </w:p>
    <w:p>
      <w:pPr>
        <w:pStyle w:val="Normal"/>
        <w:rPr/>
      </w:pPr>
      <w:r>
        <w:rPr>
          <w:b/>
        </w:rPr>
        <w:t>Jul 13, 1964</w:t>
      </w:r>
      <w:r>
        <w:rPr/>
        <w:t xml:space="preserve">  In San Francisco, the Republican Convention's party platform reads: "Humanity is tormented once again by an age-old issue - is man to live in dignity and freedom under God or be enslaved - are men in government to serve, or are they to master, their fellow men? The platform accuses the Johnson Administration of seeking "accommodation with Communism without adequate safeguards and compensating gains for freedom." It describes the Democrats of having "collaborated with Indonesian imperialism by helping it to acquire territory belonging to the Netherlands and control over the Papuan people."  And it states that "This Administration has refused to take practical free enterprise measures to help the poor."</w:t>
      </w:r>
    </w:p>
    <w:p>
      <w:pPr>
        <w:pStyle w:val="Normal"/>
        <w:rPr/>
      </w:pPr>
      <w:r>
        <w:rPr>
          <w:b/>
        </w:rPr>
        <w:t>Jul 14, 1964</w:t>
      </w:r>
      <w:r>
        <w:rPr/>
        <w:t xml:space="preserve">  At the podium at the Republican convention, Governor Nelson Rockefeller of New York is booed extensively when he denounces extremism. </w:t>
      </w:r>
    </w:p>
    <w:p>
      <w:pPr>
        <w:pStyle w:val="Normal"/>
        <w:rPr/>
      </w:pPr>
      <w:r>
        <w:rPr>
          <w:b/>
        </w:rPr>
        <w:t>Jul 16, 1964</w:t>
      </w:r>
      <w:r>
        <w:rPr/>
        <w:t>  Senator Barry Goldwater wins nomination for president on the first ballot.</w:t>
      </w:r>
    </w:p>
    <w:p>
      <w:pPr>
        <w:pStyle w:val="Normal"/>
        <w:rPr/>
      </w:pPr>
      <w:r>
        <w:rPr>
          <w:b/>
        </w:rPr>
        <w:t>Jul 18, 1964</w:t>
      </w:r>
      <w:r>
        <w:rPr/>
        <w:t xml:space="preserve">  In Harlem New York, six days of rioting begins. According to the New York Times, thousands of blacks "race through the center of Harlem shouting at policemen and white people, pulling fire alarms, breaking windows and looting stores." Whites had moved out of Harlem by 1950, by 1960 middle class blacks had followed.  </w:t>
      </w:r>
    </w:p>
    <w:p>
      <w:pPr>
        <w:pStyle w:val="Normal"/>
        <w:rPr/>
      </w:pPr>
      <w:r>
        <w:rPr>
          <w:b/>
        </w:rPr>
        <w:t>Jul 19, 1964</w:t>
      </w:r>
      <w:r>
        <w:rPr/>
        <w:t>  In Harlem, Jesse Gray, leader of a rent strike, calls for "100 skilled black revolutionaries who are ready to die" to correct "the police brutality situation in Harlem."</w:t>
      </w:r>
    </w:p>
    <w:p>
      <w:pPr>
        <w:pStyle w:val="Normal"/>
        <w:rPr/>
      </w:pPr>
      <w:r>
        <w:rPr>
          <w:b/>
        </w:rPr>
        <w:t>Jul 21, 1964</w:t>
      </w:r>
      <w:r>
        <w:rPr/>
        <w:t xml:space="preserve">  Five days of race riots erupt in Singapore. It begins with Malays commemorating the Prophet Mohammad's birthday with a march.  A few marchers respond in anger to a policeman ordering some to return to the ranks of the marchers. Marchers attack Chinese passersby and spectators.  Retaliations against Muslims follow. </w:t>
      </w:r>
    </w:p>
    <w:p>
      <w:pPr>
        <w:pStyle w:val="Normal"/>
        <w:rPr/>
      </w:pPr>
      <w:r>
        <w:rPr>
          <w:b/>
        </w:rPr>
        <w:t>Jul 27, 1964</w:t>
      </w:r>
      <w:r>
        <w:rPr/>
        <w:t> From the U.S., 5,000 more military "advisers" are sent to South Vietnam, bringing their total in Vietnam to 21,000.</w:t>
      </w:r>
    </w:p>
    <w:p>
      <w:pPr>
        <w:pStyle w:val="Normal"/>
        <w:rPr/>
      </w:pPr>
      <w:r>
        <w:rPr>
          <w:b/>
        </w:rPr>
        <w:t>Aug 2, 1964</w:t>
      </w:r>
      <w:r>
        <w:rPr/>
        <w:t xml:space="preserve">  North Vietnamese torpedo boats retaliate against ships involved in attacks on a radio transmitter on the island of Hon Ngu off the coast of North Vietnam, in the Tonkin Gulf. The torpedo boats approach the U.S. destroyer Maddox, which sinks two of the torpedo boats and damages a third. </w:t>
      </w:r>
    </w:p>
    <w:p>
      <w:pPr>
        <w:pStyle w:val="Normal"/>
        <w:rPr/>
      </w:pPr>
      <w:r>
        <w:rPr>
          <w:b/>
        </w:rPr>
        <w:t>Aug 4, 1964</w:t>
      </w:r>
      <w:r>
        <w:rPr/>
        <w:t xml:space="preserve"> On the USS Maddox, in the dark of night, an "overeager sonarman," to be described as such by the ship's captain, mistakenly believes that his ship is under attack again. For two hours the Maddox and another destroyer, the USS Turner Joy, fire at imaginary targets. Air support from two U.S. aircraft carriers are sent on a retaliatory mission against targets on Vietnam's coast. President Johnson speaks to the America public about "deliberate attacks on U.S. naval vessels" and his retaliation and adds that "we must and shall honor our commitments." </w:t>
      </w:r>
    </w:p>
    <w:p>
      <w:pPr>
        <w:pStyle w:val="Normal"/>
        <w:rPr/>
      </w:pPr>
      <w:r>
        <w:rPr>
          <w:b/>
        </w:rPr>
        <w:t>Aug 6, 1964</w:t>
      </w:r>
      <w:r>
        <w:rPr/>
        <w:t xml:space="preserve">  In a meeting with U.S. legislators, Defense Secretary McNamara gives a distorted description of  U.S. naval activities in the Tonkin Gulf.   </w:t>
      </w:r>
    </w:p>
    <w:p>
      <w:pPr>
        <w:pStyle w:val="Normal"/>
        <w:rPr/>
      </w:pPr>
      <w:r>
        <w:rPr>
          <w:b/>
        </w:rPr>
        <w:t>Aug 7, 1964</w:t>
      </w:r>
      <w:r>
        <w:rPr/>
        <w:t xml:space="preserve"> U.S. congressmen and senators vote in favor of the Tonkin Gulf Resolution, giving President Johnson  powers in lieu of a declaration of war. The vote in the House of Representatives is 416 to 0, in the Senate 88 to 2. </w:t>
      </w:r>
    </w:p>
    <w:p>
      <w:pPr>
        <w:pStyle w:val="Normal"/>
        <w:rPr/>
      </w:pPr>
      <w:r>
        <w:rPr>
          <w:b/>
        </w:rPr>
        <w:t>Aug 21, 1964</w:t>
      </w:r>
      <w:r>
        <w:rPr/>
        <w:t xml:space="preserve"> In Saigon, students and Buddhist militants begin a series of escalating protests against the General Khanh's regime. General Khan brings in others to share power. People unhappy with U.S. backed regime are encouraged, mob violence erupts.    </w:t>
      </w:r>
    </w:p>
    <w:p>
      <w:pPr>
        <w:pStyle w:val="Normal"/>
        <w:rPr/>
      </w:pPr>
      <w:r>
        <w:rPr>
          <w:b/>
        </w:rPr>
        <w:t>Sep 27, 1964</w:t>
      </w:r>
      <w:r>
        <w:rPr/>
        <w:t xml:space="preserve"> The Warren Commission Report is released. It concludes Lee Harvey Oswald acted alone in the assassination of President Kennedy. </w:t>
      </w:r>
    </w:p>
    <w:p>
      <w:pPr>
        <w:pStyle w:val="Normal"/>
        <w:rPr/>
      </w:pPr>
      <w:r>
        <w:rPr>
          <w:b/>
        </w:rPr>
        <w:t>Oct 1, 1964</w:t>
      </w:r>
      <w:r>
        <w:rPr/>
        <w:t xml:space="preserve">  A  Congress of Racial Equality (CORE) volunteer, Jack Weinberg, sitting at a table on the Berkeley campus, is put into a police car by campus police. A crowd growing to about 3,000 surround the police car.  Mario Savio, fresh from civil rights activities in the South, climbs on top the police car, after respectfully removing his shoes,  and makes a speech. </w:t>
      </w:r>
    </w:p>
    <w:p>
      <w:pPr>
        <w:pStyle w:val="Normal"/>
        <w:rPr/>
      </w:pPr>
      <w:r>
        <w:rPr>
          <w:b/>
        </w:rPr>
        <w:t>Oct 2, 1964</w:t>
      </w:r>
      <w:r>
        <w:rPr/>
        <w:t xml:space="preserve">  Approximately 450 policemen rescue the police car, book and then release Jack Weinberg. Student activists take up a collection to repair police car's dented roof. </w:t>
      </w:r>
    </w:p>
    <w:p>
      <w:pPr>
        <w:pStyle w:val="Normal"/>
        <w:rPr/>
      </w:pPr>
      <w:r>
        <w:rPr>
          <w:b/>
        </w:rPr>
        <w:t>Oct 13, 1964</w:t>
      </w:r>
      <w:r>
        <w:rPr/>
        <w:t xml:space="preserve">  Nikita Khrushchev returns from a vacation and finds that members of the Presidium (formerly the Politburo) have called a special meeting. Its members vote to send him into retirement. Khrushchev will be given a pension and watched closely by the KGB. His successor as Premier will be Alexei Kosygin and as Communist Party First Secretary will be Leonid Brezhnev.   </w:t>
      </w:r>
    </w:p>
    <w:p>
      <w:pPr>
        <w:pStyle w:val="Normal"/>
        <w:rPr/>
      </w:pPr>
      <w:r>
        <w:rPr>
          <w:b/>
        </w:rPr>
        <w:t>Oct 15, 1964</w:t>
      </w:r>
      <w:r>
        <w:rPr/>
        <w:t xml:space="preserve">  President Johnson says if he is elected he will take important new steps to reduce world tensions.  </w:t>
      </w:r>
    </w:p>
    <w:p>
      <w:pPr>
        <w:pStyle w:val="Normal"/>
        <w:rPr/>
      </w:pPr>
      <w:r>
        <w:rPr>
          <w:b/>
        </w:rPr>
        <w:t>Oct 16, 1964</w:t>
      </w:r>
      <w:r>
        <w:rPr/>
        <w:t xml:space="preserve"> China explodes an atomic bomb in Sinkiang province. </w:t>
      </w:r>
    </w:p>
    <w:p>
      <w:pPr>
        <w:pStyle w:val="Normal"/>
        <w:rPr/>
      </w:pPr>
      <w:r>
        <w:rPr>
          <w:b/>
        </w:rPr>
        <w:t>Oct 16, 1964</w:t>
      </w:r>
      <w:r>
        <w:rPr/>
        <w:t xml:space="preserve">  In his first major campaign speech on civil rights, Goldwater declares that "forced integration is just as wrong as forced segregation." </w:t>
      </w:r>
    </w:p>
    <w:p>
      <w:pPr>
        <w:pStyle w:val="Normal"/>
        <w:rPr/>
      </w:pPr>
      <w:r>
        <w:rPr>
          <w:b/>
        </w:rPr>
        <w:t>Oct 16, 1964</w:t>
      </w:r>
      <w:r>
        <w:rPr/>
        <w:t xml:space="preserve">  Former Vice President Richard M. Nixon says that a Johnson administration would be "a sitting duck" for the ruthless and tough-minded leaders who have replaced Nikita Khrushchev. </w:t>
      </w:r>
    </w:p>
    <w:p>
      <w:pPr>
        <w:pStyle w:val="Normal"/>
        <w:rPr/>
      </w:pPr>
      <w:r>
        <w:rPr>
          <w:b/>
        </w:rPr>
        <w:t>Oct. 20, 1964</w:t>
      </w:r>
      <w:r>
        <w:rPr/>
        <w:t xml:space="preserve">  Goldwater describes Johnson's foreign policy as a "policy of drift, deception and defeat." </w:t>
      </w:r>
    </w:p>
    <w:p>
      <w:pPr>
        <w:pStyle w:val="Normal"/>
        <w:rPr/>
      </w:pPr>
      <w:r>
        <w:rPr>
          <w:b/>
        </w:rPr>
        <w:t>Oct 21, 1964</w:t>
      </w:r>
      <w:r>
        <w:rPr/>
        <w:t>  Campaigning for re-election in Akron, Ohio, President Johnson says "[We] are not about to send American boys nine to ten thousand miles away from home to do what Asian boys ought to be doing for themselves."</w:t>
      </w:r>
    </w:p>
    <w:p>
      <w:pPr>
        <w:pStyle w:val="Normal"/>
        <w:rPr/>
      </w:pPr>
      <w:r>
        <w:rPr>
          <w:b/>
        </w:rPr>
        <w:t>Oct 27, 1964</w:t>
      </w:r>
      <w:r>
        <w:rPr/>
        <w:t xml:space="preserve"> A speech by Ronald Reagan is broadcast on television for the Goldwater campaign. Reagan tells of switching from Democrat to "another course." He complains about tax burdens and he asks whether a "little intellectual elite in a far-distant capital can plan our lives for us better than we can plan them ourselves." The speech enhances his standing in the Republican Party. </w:t>
      </w:r>
    </w:p>
    <w:p>
      <w:pPr>
        <w:pStyle w:val="Normal"/>
        <w:rPr/>
      </w:pPr>
      <w:r>
        <w:rPr>
          <w:b/>
        </w:rPr>
        <w:t>Nov 1, 1964</w:t>
      </w:r>
      <w:r>
        <w:rPr/>
        <w:t xml:space="preserve">  A pre-dawn mortar assault by the Viet Cong at the Vien Hoa air base, 12 miles north of Saigon, kills five Americans, two South Vietnamese and wounds nearly one hundred others. President Johnson dismisses recommendations for a retaliatory air strike against North Vietnam. </w:t>
      </w:r>
    </w:p>
    <w:p>
      <w:pPr>
        <w:pStyle w:val="Normal"/>
        <w:rPr/>
      </w:pPr>
      <w:r>
        <w:rPr>
          <w:b/>
        </w:rPr>
        <w:t>Nov 3, 1964</w:t>
      </w:r>
      <w:r>
        <w:rPr/>
        <w:t xml:space="preserve">  It is election day. Goldwater carries only Arizona and five segregated states of the deep South,  from Louisiana east to South Carolina, excluding Florida. Johnson is re-elected with 61 percent of the vote. The Democrats win both the Senate and the House of Representatives. Robert Kennedy wins the race for U.S. Senator from New York.   </w:t>
      </w:r>
    </w:p>
    <w:p>
      <w:pPr>
        <w:pStyle w:val="Normal"/>
        <w:rPr/>
      </w:pPr>
      <w:r>
        <w:rPr>
          <w:b/>
        </w:rPr>
        <w:t>Nov 9, 1964</w:t>
      </w:r>
      <w:r>
        <w:rPr/>
        <w:t xml:space="preserve">  In Britain, the House Commons abolishes the death penalty for murder.  </w:t>
      </w:r>
    </w:p>
    <w:p>
      <w:pPr>
        <w:pStyle w:val="Normal"/>
        <w:rPr/>
      </w:pPr>
      <w:r>
        <w:rPr>
          <w:b/>
        </w:rPr>
        <w:t>Nov 18, 1964</w:t>
      </w:r>
      <w:r>
        <w:rPr/>
        <w:t>  Martin Luther King  has accused FBI agents in Georgia of failing to act on complaints filed by blacks. FBI Director J. Edgar Hoover retaliates, describing King as "the most notorious liar in the country."</w:t>
      </w:r>
    </w:p>
    <w:p>
      <w:pPr>
        <w:pStyle w:val="Normal"/>
        <w:rPr/>
      </w:pPr>
      <w:r>
        <w:rPr>
          <w:b/>
        </w:rPr>
        <w:t>Nov 24, 1964</w:t>
      </w:r>
      <w:r>
        <w:rPr/>
        <w:t xml:space="preserve">  In the Democratic Republic of the Congo, Belgian paratroopers liberate around 1,600 Europeans who had been taken hostage by a rebel army in early August. </w:t>
      </w:r>
    </w:p>
    <w:p>
      <w:pPr>
        <w:pStyle w:val="Normal"/>
        <w:rPr/>
      </w:pPr>
      <w:r>
        <w:rPr>
          <w:b/>
        </w:rPr>
        <w:t>Nov 29, 1964</w:t>
      </w:r>
      <w:r>
        <w:rPr/>
        <w:t xml:space="preserve">  In the U.S., the Catholic Church changes its liturgy, including the use of English rather than Latin. </w:t>
      </w:r>
    </w:p>
    <w:p>
      <w:pPr>
        <w:pStyle w:val="Normal"/>
        <w:rPr/>
      </w:pPr>
      <w:r>
        <w:rPr>
          <w:b/>
        </w:rPr>
        <w:t>Dec 20-21, 1964</w:t>
      </w:r>
      <w:r>
        <w:rPr/>
        <w:t>  Another military coup occurs in Saigon, led by Nguyen Cao Ky and Nguyen Van Thieu, which keeps General Khanh as part of the new government. U.S. Ambassador Taylor reacts with anger, summons the young officers to the U.S. embassy and tells them he is "tired of coups." General Khanh retaliates, saying that the U.S. is reverting to "colonialism" in its treatment of South Vietnam.</w:t>
      </w:r>
    </w:p>
    <w:p>
      <w:pPr>
        <w:pStyle w:val="Normal"/>
        <w:rPr/>
      </w:pPr>
      <w:r>
        <w:rPr>
          <w:b/>
        </w:rPr>
        <w:t>Jan 2, 1965</w:t>
      </w:r>
      <w:r>
        <w:rPr/>
        <w:t xml:space="preserve"> Martin Luther King Jr. begins drive to register black voters in U.S. South. </w:t>
      </w:r>
    </w:p>
    <w:p>
      <w:pPr>
        <w:pStyle w:val="Normal"/>
        <w:rPr/>
      </w:pPr>
      <w:r>
        <w:rPr>
          <w:b/>
        </w:rPr>
        <w:t>Jan 3, 1965</w:t>
      </w:r>
      <w:r>
        <w:rPr/>
        <w:t xml:space="preserve"> A new chancellor is appointed for the University of California at Berkeley. It is announced that political activity will be allowed on campus. Students are to be allowed to hold rallies and speak from the steps of the administration building, Sproul Hall.  </w:t>
      </w:r>
    </w:p>
    <w:p>
      <w:pPr>
        <w:pStyle w:val="Normal"/>
        <w:rPr/>
      </w:pPr>
      <w:r>
        <w:rPr>
          <w:b/>
        </w:rPr>
        <w:t>Jan 4, 1965</w:t>
      </w:r>
      <w:r>
        <w:rPr/>
        <w:t xml:space="preserve">  In his State of the Union address,  President Johnson proclaims his Great Society.  He announces plans to promote birth control abroad, using "our knowledge to help deal with explosion in world population and growing scarcity in world resources." </w:t>
      </w:r>
    </w:p>
    <w:p>
      <w:pPr>
        <w:pStyle w:val="Normal"/>
        <w:rPr/>
      </w:pPr>
      <w:r>
        <w:rPr>
          <w:b/>
        </w:rPr>
        <w:t>Jan 14, 1965</w:t>
      </w:r>
      <w:r>
        <w:rPr/>
        <w:t xml:space="preserve"> The prime ministers of Northern Ireland and the Republic of Ireland meet for the first time in 43 years, a sign of improving relations. </w:t>
      </w:r>
    </w:p>
    <w:p>
      <w:pPr>
        <w:pStyle w:val="Normal"/>
        <w:rPr/>
      </w:pPr>
      <w:r>
        <w:rPr>
          <w:b/>
        </w:rPr>
        <w:t>Jan 16, 1965</w:t>
      </w:r>
      <w:r>
        <w:rPr/>
        <w:t xml:space="preserve"> A federal grand jury in Mississippi indicts 18 men for violating the civil rights of the Schwerner, Goodman and Chaney, murdered in Mississippi in 1964.  </w:t>
      </w:r>
    </w:p>
    <w:p>
      <w:pPr>
        <w:pStyle w:val="Normal"/>
        <w:rPr/>
      </w:pPr>
      <w:r>
        <w:rPr>
          <w:b/>
        </w:rPr>
        <w:t>Jan 20, 1965</w:t>
      </w:r>
      <w:r>
        <w:rPr/>
        <w:t xml:space="preserve">  In Spain, Generalissimo Francisco Franco meets with Jews to discuss legitimizing their communities.  </w:t>
      </w:r>
    </w:p>
    <w:p>
      <w:pPr>
        <w:pStyle w:val="Normal"/>
        <w:rPr/>
      </w:pPr>
      <w:r>
        <w:rPr>
          <w:b/>
        </w:rPr>
        <w:t>Feb 6, 1965</w:t>
      </w:r>
      <w:r>
        <w:rPr/>
        <w:t>  A Viet Cong raid on a base in Pleiku , South Vietnam kills 8 Americans.</w:t>
      </w:r>
    </w:p>
    <w:p>
      <w:pPr>
        <w:pStyle w:val="Normal"/>
        <w:rPr/>
      </w:pPr>
      <w:r>
        <w:rPr>
          <w:b/>
        </w:rPr>
        <w:t>Feb 8, 1965</w:t>
      </w:r>
      <w:r>
        <w:rPr/>
        <w:t xml:space="preserve">  President Johnson orders more bombing in North Vietnam. </w:t>
      </w:r>
    </w:p>
    <w:p>
      <w:pPr>
        <w:pStyle w:val="Normal"/>
        <w:rPr/>
      </w:pPr>
      <w:r>
        <w:rPr>
          <w:b/>
        </w:rPr>
        <w:t>Feb 21, 1965</w:t>
      </w:r>
      <w:r>
        <w:rPr/>
        <w:t xml:space="preserve"> In New York, Malcolm X is assassinated in front of 400 people. His assassins will be described as members of Elijah Muhammad's Nation of Islam.  </w:t>
      </w:r>
    </w:p>
    <w:p>
      <w:pPr>
        <w:pStyle w:val="Normal"/>
        <w:rPr/>
      </w:pPr>
      <w:r>
        <w:rPr>
          <w:b/>
        </w:rPr>
        <w:t>Mar 7, 1965</w:t>
      </w:r>
      <w:r>
        <w:rPr/>
        <w:t>  Selma, Alabama, is a city of 29,500 people - 14,400 whites and 15,100 blacks. Its voting rolls are 99 percent white and 1 percent black. With clubs and tear gas, state troopers attack a march for voting rights led by Martin Luther King on live TV.</w:t>
      </w:r>
    </w:p>
    <w:p>
      <w:pPr>
        <w:pStyle w:val="Normal"/>
        <w:rPr/>
      </w:pPr>
      <w:r>
        <w:rPr>
          <w:b/>
        </w:rPr>
        <w:t>Mar 8, 1965</w:t>
      </w:r>
      <w:r>
        <w:rPr/>
        <w:t xml:space="preserve">  In Vietnam, 3,500 U.S. Marines arrive - the first ground force units from a foreign power since the war between the Vietnamese and the French.  </w:t>
      </w:r>
    </w:p>
    <w:p>
      <w:pPr>
        <w:pStyle w:val="Normal"/>
        <w:rPr/>
      </w:pPr>
      <w:r>
        <w:rPr>
          <w:b/>
        </w:rPr>
        <w:t>Mar 9, 1965</w:t>
      </w:r>
      <w:r>
        <w:rPr/>
        <w:t xml:space="preserve">  From California to Washington D.C., people demonstrate against the police action in Selma.  Michigan's Governor George Romney leads a protest parade of 10,000. Demonstrators block rush-hour traffic in downtown Chicago's Loop. In Selma a second attempt to march is stopped. Later, three of the marchers on their way from a restaurant to a black church, pass through one of the poorer white neighborhoods. A white Unitarian-Universalist minister, James Reeb, is clubbed to the ground and goes into a coma during a delayed journey to a hospital in nearby Birmingham.    </w:t>
      </w:r>
    </w:p>
    <w:p>
      <w:pPr>
        <w:pStyle w:val="Normal"/>
        <w:rPr/>
      </w:pPr>
      <w:r>
        <w:rPr>
          <w:b/>
        </w:rPr>
        <w:t>Mar 11, 1965</w:t>
      </w:r>
      <w:r>
        <w:rPr/>
        <w:t xml:space="preserve"> James Reeb dies. President Johnson sends flowers and a jet plane to return Mrs. Reeb to Boston.  More demonstrations erupt across the country. </w:t>
      </w:r>
    </w:p>
    <w:p>
      <w:pPr>
        <w:pStyle w:val="Normal"/>
        <w:rPr/>
      </w:pPr>
      <w:r>
        <w:rPr>
          <w:b/>
        </w:rPr>
        <w:t>Mar 12, 1965</w:t>
      </w:r>
      <w:r>
        <w:rPr/>
        <w:t>  President Johnson instructs his aides to draft a voting rights bill.</w:t>
      </w:r>
    </w:p>
    <w:p>
      <w:pPr>
        <w:pStyle w:val="Normal"/>
        <w:rPr/>
      </w:pPr>
      <w:r>
        <w:rPr>
          <w:b/>
        </w:rPr>
        <w:t>Mar 13, 1965</w:t>
      </w:r>
      <w:r>
        <w:rPr/>
        <w:t xml:space="preserve">  In Selma, civil rights demonstrators, including ministers and nuns, try to break through a police blockade. In the White House President Johnson meets with and scolds Alabama's slightly contrite governor, George Wallace. "The Negro," says Johnson, "is going to win his right to participate in his own government." Consider history's verdict," he tells Wallace. "You ought to be thinking of where you will stand in 1995, not 1965." </w:t>
      </w:r>
    </w:p>
    <w:p>
      <w:pPr>
        <w:pStyle w:val="Normal"/>
        <w:rPr/>
      </w:pPr>
      <w:r>
        <w:rPr>
          <w:b/>
        </w:rPr>
        <w:t>Mar 14, 1965</w:t>
      </w:r>
      <w:r>
        <w:rPr/>
        <w:t xml:space="preserve">  In Selma, local lawmen arrest four men suspected of connection with Reeb's death.  </w:t>
      </w:r>
    </w:p>
    <w:p>
      <w:pPr>
        <w:pStyle w:val="Normal"/>
        <w:rPr/>
      </w:pPr>
      <w:r>
        <w:rPr>
          <w:b/>
        </w:rPr>
        <w:t>Mar 16, 1965</w:t>
      </w:r>
      <w:r>
        <w:rPr/>
        <w:t xml:space="preserve">  In Montgomery, Alabama, police attack 600 SNCC marchers. </w:t>
      </w:r>
    </w:p>
    <w:p>
      <w:pPr>
        <w:pStyle w:val="Normal"/>
        <w:rPr/>
      </w:pPr>
      <w:r>
        <w:rPr>
          <w:b/>
        </w:rPr>
        <w:t>Mar 17, 1965</w:t>
      </w:r>
      <w:r>
        <w:rPr/>
        <w:t xml:space="preserve">  President Johnson's voting rights proposal reaches Congress. </w:t>
      </w:r>
    </w:p>
    <w:p>
      <w:pPr>
        <w:pStyle w:val="Normal"/>
        <w:rPr/>
      </w:pPr>
      <w:r>
        <w:rPr>
          <w:b/>
        </w:rPr>
        <w:t>Mar 18, 1965</w:t>
      </w:r>
      <w:r>
        <w:rPr/>
        <w:t xml:space="preserve">  A federal judge rules that Martin Luther King and the SCLC have a right to march, as originally intended, from Selma to the state capitol, Montgomery, to petition state government.  </w:t>
      </w:r>
    </w:p>
    <w:p>
      <w:pPr>
        <w:pStyle w:val="Normal"/>
        <w:rPr/>
      </w:pPr>
      <w:r>
        <w:rPr>
          <w:b/>
        </w:rPr>
        <w:t>Mar 21, 1965</w:t>
      </w:r>
      <w:r>
        <w:rPr/>
        <w:t>  Martin Luther King leads 3,200 marchers from Selma to Montgomery.</w:t>
      </w:r>
    </w:p>
    <w:p>
      <w:pPr>
        <w:pStyle w:val="Normal"/>
        <w:rPr/>
      </w:pPr>
      <w:r>
        <w:rPr>
          <w:b/>
        </w:rPr>
        <w:t>Mar 21- 23, 1965</w:t>
      </w:r>
      <w:r>
        <w:rPr/>
        <w:t xml:space="preserve">  Police in Casablanca, Morocco, attack students and workers campaigning against King Hassan II. The number killed is to be estimated at 1,500, according to the BBC more than thirty years later.  </w:t>
      </w:r>
    </w:p>
    <w:p>
      <w:pPr>
        <w:pStyle w:val="Normal"/>
        <w:rPr/>
      </w:pPr>
      <w:r>
        <w:rPr>
          <w:b/>
        </w:rPr>
        <w:t>Mar 25, 1965</w:t>
      </w:r>
      <w:r>
        <w:rPr/>
        <w:t>  In Alabama, Klansmen shoot to death Viola Liuzzo, of Michigan, as she is driving marchers from Montgomery back to Selma.</w:t>
      </w:r>
    </w:p>
    <w:p>
      <w:pPr>
        <w:pStyle w:val="Normal"/>
        <w:rPr/>
      </w:pPr>
      <w:r>
        <w:rPr>
          <w:b/>
        </w:rPr>
        <w:t>Mar 26, 1965</w:t>
      </w:r>
      <w:r>
        <w:rPr/>
        <w:t xml:space="preserve">  President Johnson appears on television and announces the arrest of four klansmen suspects in Liuzzo's death. </w:t>
      </w:r>
    </w:p>
    <w:p>
      <w:pPr>
        <w:pStyle w:val="Normal"/>
        <w:rPr/>
      </w:pPr>
      <w:r>
        <w:rPr>
          <w:b/>
        </w:rPr>
        <w:t>Apr 7, 1965</w:t>
      </w:r>
      <w:r>
        <w:rPr/>
        <w:t xml:space="preserve">  In a speech at John Hopkins University, Pres. Johnson says we fight in Vietnam "to live in a world where every country can shape its own destiny." He describes "the first reality" in Vietnam as N. Vietnam having "attacked the independent nation of South Vietnam." </w:t>
      </w:r>
    </w:p>
    <w:p>
      <w:pPr>
        <w:pStyle w:val="Normal"/>
        <w:rPr/>
      </w:pPr>
      <w:r>
        <w:rPr>
          <w:b/>
        </w:rPr>
        <w:t>Apr 28, 1965</w:t>
      </w:r>
      <w:r>
        <w:rPr/>
        <w:t xml:space="preserve">  Civil war has erupted in the Domican Republic between the followers of deposed President Juan Bosch and the military junta that ousted him. Pres. Johnson sends 42,000 Marines to protect U.S. citizens and prevent an alleged communist takeover.   </w:t>
      </w:r>
    </w:p>
    <w:p>
      <w:pPr>
        <w:pStyle w:val="Normal"/>
        <w:rPr/>
      </w:pPr>
      <w:r>
        <w:rPr>
          <w:b/>
        </w:rPr>
        <w:t>May 12, 1965</w:t>
      </w:r>
      <w:r>
        <w:rPr/>
        <w:t xml:space="preserve"> West Germany and Israel establish diplomatic relations.</w:t>
      </w:r>
    </w:p>
    <w:p>
      <w:pPr>
        <w:pStyle w:val="Normal"/>
        <w:rPr/>
      </w:pPr>
      <w:r>
        <w:rPr>
          <w:b/>
        </w:rPr>
        <w:t>May 13, 1965</w:t>
      </w:r>
      <w:r>
        <w:rPr/>
        <w:t>  Several Arab nations break diplomatic ties with West Germany</w:t>
      </w:r>
    </w:p>
    <w:p>
      <w:pPr>
        <w:pStyle w:val="Normal"/>
        <w:rPr/>
      </w:pPr>
      <w:r>
        <w:rPr>
          <w:b/>
        </w:rPr>
        <w:t>May 21-23, 1965</w:t>
      </w:r>
      <w:r>
        <w:rPr/>
        <w:t xml:space="preserve">  On the U.C. Berkeley campus, the Vietnam Day Committee runs an anti-war teach-in. Speakers include Dr. Benjamin Spock; socialist leader Norman Thomas; novelist Norman Mailer; the  journalist I.F. Stone and Professor Staughton Lynd of Yale. Bertrand Russell sends a taped message. </w:t>
      </w:r>
    </w:p>
    <w:p>
      <w:pPr>
        <w:pStyle w:val="Normal"/>
        <w:rPr/>
      </w:pPr>
      <w:r>
        <w:rPr>
          <w:b/>
        </w:rPr>
        <w:t>Jun 7, 1965</w:t>
      </w:r>
      <w:r>
        <w:rPr/>
        <w:t xml:space="preserve"> King Hassan II suspends the Morocco's constitution and  assumes all legislative and executive powers.</w:t>
      </w:r>
    </w:p>
    <w:p>
      <w:pPr>
        <w:pStyle w:val="Normal"/>
        <w:rPr/>
      </w:pPr>
      <w:r>
        <w:rPr>
          <w:b/>
        </w:rPr>
        <w:t>Jun 18, 1965</w:t>
      </w:r>
      <w:r>
        <w:rPr/>
        <w:t>  Nguyen Cao Ky takes power in South Vietnam as Prime Minister. Nguyen Van Thieu is the official chief of state. It's the 10th government in South Vietnam in 20 months.</w:t>
      </w:r>
    </w:p>
    <w:p>
      <w:pPr>
        <w:pStyle w:val="Normal"/>
        <w:rPr/>
      </w:pPr>
      <w:r>
        <w:rPr>
          <w:b/>
        </w:rPr>
        <w:t>Jun 22, 1965</w:t>
      </w:r>
      <w:r>
        <w:rPr/>
        <w:t xml:space="preserve">  Japan and South Korea renew ties with a Treaty of Basic Relations, signed in Tokyo. </w:t>
      </w:r>
    </w:p>
    <w:p>
      <w:pPr>
        <w:pStyle w:val="Normal"/>
        <w:rPr/>
      </w:pPr>
      <w:r>
        <w:rPr>
          <w:b/>
        </w:rPr>
        <w:t>Jul 2, 1965</w:t>
      </w:r>
      <w:r>
        <w:rPr/>
        <w:t xml:space="preserve">   Pres. Johnson announces he has ordered an increase in US military forces in Vietnam  to 125k. To accomplish this, the monthly draft call is raised from 17k to 35k. </w:t>
      </w:r>
    </w:p>
    <w:p>
      <w:pPr>
        <w:pStyle w:val="Normal"/>
        <w:rPr/>
      </w:pPr>
      <w:r>
        <w:rPr>
          <w:b/>
        </w:rPr>
        <w:t>Jul 30, 1965</w:t>
      </w:r>
      <w:r>
        <w:rPr/>
        <w:t xml:space="preserve">  President Johnson signs the Social Security Act into law establishing Medicare and Medicaid. </w:t>
      </w:r>
    </w:p>
    <w:p>
      <w:pPr>
        <w:pStyle w:val="Normal"/>
        <w:rPr/>
      </w:pPr>
      <w:r>
        <w:rPr>
          <w:b/>
        </w:rPr>
        <w:t>Aug 1, 1965</w:t>
      </w:r>
      <w:r>
        <w:rPr/>
        <w:t xml:space="preserve">  In Britain, advertising cigarettes on television is banned.  </w:t>
      </w:r>
    </w:p>
    <w:p>
      <w:pPr>
        <w:pStyle w:val="Normal"/>
        <w:rPr/>
      </w:pPr>
      <w:r>
        <w:rPr>
          <w:b/>
        </w:rPr>
        <w:t>Aug 5, 1965</w:t>
      </w:r>
      <w:r>
        <w:rPr/>
        <w:t xml:space="preserve">  In Vietnam, newsman Morley Safer covers U.S. Marines setting afire Vietnamese homes in the village of Cam Ne. His story is broadcast on CBS Evening News. Johnson is angry and believes that Safer must be a communist. He orders a security check, and, when learning that Safer is Canadian, he says, “Well, I knew he wasn’t an American.” </w:t>
      </w:r>
    </w:p>
    <w:p>
      <w:pPr>
        <w:pStyle w:val="Normal"/>
        <w:rPr/>
      </w:pPr>
      <w:r>
        <w:rPr>
          <w:b/>
        </w:rPr>
        <w:t>Aug 6, 1965</w:t>
      </w:r>
      <w:r>
        <w:rPr/>
        <w:t xml:space="preserve">  President Johnson signs the Voting Rights Act into law. </w:t>
      </w:r>
    </w:p>
    <w:p>
      <w:pPr>
        <w:pStyle w:val="Normal"/>
        <w:rPr/>
      </w:pPr>
      <w:r>
        <w:rPr>
          <w:b/>
        </w:rPr>
        <w:t>Aug 9, 1965</w:t>
      </w:r>
      <w:r>
        <w:rPr/>
        <w:t xml:space="preserve">  Singapore separates from the Federation of Malaysia, becoming a sovereign nation. Lee Kuan Yew is its prime minister.  </w:t>
      </w:r>
    </w:p>
    <w:p>
      <w:pPr>
        <w:pStyle w:val="Normal"/>
        <w:rPr/>
      </w:pPr>
      <w:r>
        <w:rPr>
          <w:b/>
        </w:rPr>
        <w:t>Aug 11-17, 1965</w:t>
      </w:r>
      <w:r>
        <w:rPr/>
        <w:t xml:space="preserve">  In the community of Watts in Los Angeles a riot begins following a policeman pulling over a driver he suspects is intoxicated. Police send in squads to protect their fellow police, who act with ferocity. On the third day of the riots in Watts, 1,500 National Guardsmen arrive. They were too few, and 13,000 arrive. During the seven days of rioting, 34 people are killed, 1,100 people injured, 4,000 people arrested, and there is an estimated $100 million worth of damage.  </w:t>
      </w:r>
    </w:p>
    <w:p>
      <w:pPr>
        <w:pStyle w:val="Normal"/>
        <w:rPr/>
      </w:pPr>
      <w:r>
        <w:rPr>
          <w:b/>
        </w:rPr>
        <w:t>Aug 20, 1965</w:t>
      </w:r>
      <w:r>
        <w:rPr/>
        <w:t xml:space="preserve">  In Haneville, Alabama, an Episcopal seminarian, Jonathan Daniels, on his way with some teenage blacks to buy a soda, at a store known to sell to blacks, is met at the door by a deputy sheriff with a shotgun who aims his gun and threatens to "blow their brains out." Daniels steps in front of the others and is shot to death. An all white jury will acquit the deputy of the charge against him: manslaughter.   </w:t>
      </w:r>
    </w:p>
    <w:p>
      <w:pPr>
        <w:pStyle w:val="Normal"/>
        <w:rPr/>
      </w:pPr>
      <w:r>
        <w:rPr>
          <w:b/>
        </w:rPr>
        <w:t>Sep 28, 1965</w:t>
      </w:r>
      <w:r>
        <w:rPr/>
        <w:t xml:space="preserve">  Fidel Castro announces that anyone can leave for the United States. </w:t>
      </w:r>
    </w:p>
    <w:p>
      <w:pPr>
        <w:pStyle w:val="Normal"/>
        <w:rPr/>
      </w:pPr>
      <w:r>
        <w:rPr>
          <w:b/>
        </w:rPr>
        <w:t>Oct 1, 1965</w:t>
      </w:r>
      <w:r>
        <w:rPr/>
        <w:t xml:space="preserve"> In Indonesia, Sukarno's military has fragmented into left-wing and right-wing camps, one camp close to Indonesia's Communist Party, the other anti-communist. Acting on a report that a coup is to be launched against President Sukarno, a group of leftist soldiers stage a pre-emptive coup. They kill three anti-communist generals, and a fourth escapes. Sukarno was not warned of move to support him and feels endangered.  </w:t>
      </w:r>
    </w:p>
    <w:p>
      <w:pPr>
        <w:pStyle w:val="Normal"/>
        <w:rPr/>
      </w:pPr>
      <w:r>
        <w:rPr>
          <w:b/>
        </w:rPr>
        <w:t>Oct 6, 1965</w:t>
      </w:r>
      <w:r>
        <w:rPr/>
        <w:t xml:space="preserve">  Sukarno meets with his cabinet and issues a statement denouncing the coup. Alongside Sukarno, and  guaranteeing his safety, is Major-General Suharto, Indonesia's future dictator. The head of Indonesia's Communist Party is flying in an army plane to various places, meeting with party leaders and instructing them to let the military settle things among themselves. He tells them that to avoid creating suspicion they should not organize demonstrations or go underground. </w:t>
      </w:r>
    </w:p>
    <w:p>
      <w:pPr>
        <w:pStyle w:val="Normal"/>
        <w:rPr/>
      </w:pPr>
      <w:r>
        <w:rPr>
          <w:b/>
        </w:rPr>
        <w:t>Oct 15, 1965</w:t>
      </w:r>
      <w:r>
        <w:rPr/>
        <w:t xml:space="preserve">  An anti-communist Jakarta newspaper has accused Chinese intelligence agents of having plotted and financed the leftist coup. Ethnic Chinese in Indonesia are being attacked. More than 5,000 members of Moslem organizations demonstrate, shouting "Crush the Communists." and "hang Aidit.” </w:t>
      </w:r>
    </w:p>
    <w:p>
      <w:pPr>
        <w:pStyle w:val="Normal"/>
        <w:rPr/>
      </w:pPr>
      <w:r>
        <w:rPr>
          <w:b/>
        </w:rPr>
        <w:t>Oct 15, 1965</w:t>
      </w:r>
      <w:r>
        <w:rPr/>
        <w:t xml:space="preserve">  Anti-war marches take in various locations around the country. In Berkeley, a march intending to pass into Oakland to an army base leaves campus, fills Telegraph avenue from curb to curb and stretches one mile from Ashby Avenue back to the campus. It is stopped at the Oakland border by a line of Oakland police. </w:t>
      </w:r>
    </w:p>
    <w:p>
      <w:pPr>
        <w:pStyle w:val="Normal"/>
        <w:rPr/>
      </w:pPr>
      <w:r>
        <w:rPr>
          <w:b/>
        </w:rPr>
        <w:t>Oct 16, 1965</w:t>
      </w:r>
      <w:r>
        <w:rPr/>
        <w:t xml:space="preserve">  In Berkeley a second march takes place. The Oakland police let members of a Motorcycle gang, the Hell's Angels, through their line. The march leaders order the marchers to sit down. A Hell's Angel shouts "Go back to Russia you f***ng communists." One kicks a marcher. The Berkeley police club the Hell's Angels back to Oakland. They club and arrest the Hell's Angel leader, Sonny Barger.  </w:t>
      </w:r>
    </w:p>
    <w:p>
      <w:pPr>
        <w:pStyle w:val="Normal"/>
        <w:rPr/>
      </w:pPr>
      <w:r>
        <w:rPr>
          <w:b/>
        </w:rPr>
        <w:t>Oct 24, 1965</w:t>
      </w:r>
      <w:r>
        <w:rPr/>
        <w:t xml:space="preserve">  Muslim vigilante groups are massacring anyone believed to be communist. This includes people in  labor unions. President Sukarno complains that left-wing organizations are the "victims of false slander."  He orders the army to "shoot to kill" to stop the massacres, but he is ignored. </w:t>
      </w:r>
    </w:p>
    <w:p>
      <w:pPr>
        <w:pStyle w:val="Normal"/>
        <w:rPr/>
      </w:pPr>
      <w:r>
        <w:rPr>
          <w:b/>
        </w:rPr>
        <w:t>Oct 29, 1965</w:t>
      </w:r>
      <w:r>
        <w:rPr/>
        <w:t xml:space="preserve">  In Paris, an internationally celebrated Moroccan leftist in exile, Mehdi Ben Barka, disappears, never to be seen again. </w:t>
      </w:r>
    </w:p>
    <w:p>
      <w:pPr>
        <w:pStyle w:val="Normal"/>
        <w:rPr/>
      </w:pPr>
      <w:r>
        <w:rPr>
          <w:b/>
        </w:rPr>
        <w:t>Nov 6, 1965</w:t>
      </w:r>
      <w:r>
        <w:rPr/>
        <w:t>  Cuba and the United States agree on an American airlift of 3,000 to 4,000 emigrants from Cuba to the United States each month.</w:t>
      </w:r>
    </w:p>
    <w:p>
      <w:pPr>
        <w:pStyle w:val="Normal"/>
        <w:rPr/>
      </w:pPr>
      <w:r>
        <w:rPr>
          <w:b/>
        </w:rPr>
        <w:t>Nov 11, 1965</w:t>
      </w:r>
      <w:r>
        <w:rPr/>
        <w:t xml:space="preserve">  Britain has declared that it will not grant independence for its colony of Southern Rhodesia until majority rule is created there. The majority of the people there are black. The leader of the white government there, Ian Smith, declares independence. </w:t>
      </w:r>
    </w:p>
    <w:p>
      <w:pPr>
        <w:pStyle w:val="Normal"/>
        <w:rPr/>
      </w:pPr>
      <w:r>
        <w:rPr>
          <w:b/>
        </w:rPr>
        <w:t>Nov 22, 1965</w:t>
      </w:r>
      <w:r>
        <w:rPr/>
        <w:t xml:space="preserve">  In Indonesia, vigilantes with enemy-lists continue invading villages across Indonesia. Ethic Chinese continue to be associated with communism and are targeted. The army has captured Aidit and he is executed. Soon the U.S. ambassador to Indonesia, Andrew Gilchrist, will total the slaughter victims at 400,000. Sweden's ambassador will describe this as a “very serious under-estimate.” </w:t>
      </w:r>
    </w:p>
    <w:p>
      <w:pPr>
        <w:pStyle w:val="Normal"/>
        <w:rPr/>
      </w:pPr>
      <w:r>
        <w:rPr>
          <w:b/>
        </w:rPr>
        <w:t>Nov 24, 1965</w:t>
      </w:r>
      <w:r>
        <w:rPr/>
        <w:t xml:space="preserve"> In a bloodless coup in the Republic of the Congo, Lieutenant-General Mobutu seizes power from Joseph Kasavubu and declares himself president. </w:t>
      </w:r>
    </w:p>
    <w:p>
      <w:pPr>
        <w:pStyle w:val="Normal"/>
        <w:rPr/>
      </w:pPr>
      <w:r>
        <w:rPr>
          <w:b/>
        </w:rPr>
        <w:t>Nov 26, 1965</w:t>
      </w:r>
      <w:r>
        <w:rPr/>
        <w:t xml:space="preserve">  Mobutu cancels elections set for next spring, saying he will rule as president for the coming five years. </w:t>
      </w:r>
    </w:p>
    <w:p>
      <w:pPr>
        <w:pStyle w:val="Normal"/>
        <w:rPr/>
      </w:pPr>
      <w:r>
        <w:rPr>
          <w:b/>
        </w:rPr>
        <w:t>Dec 1965</w:t>
      </w:r>
      <w:r>
        <w:rPr/>
        <w:t xml:space="preserve">  In Berkeley, around midnight, the Vietnam Day Committee headquarters, a two-story Victorian house, is blown up. No one is hurt. The person residing in the first floor back room, above where the bomb exploded, was invited to and is attending a party a few blocks up the hill, on Prospect Avenue. </w:t>
      </w:r>
    </w:p>
    <w:p>
      <w:pPr>
        <w:pStyle w:val="Normal"/>
        <w:rPr/>
      </w:pPr>
      <w:r>
        <w:rPr>
          <w:b/>
        </w:rPr>
        <w:t>Dec 17, 1965</w:t>
      </w:r>
      <w:r>
        <w:rPr/>
        <w:t xml:space="preserve"> The British gov’t. begins oil embargo against Rhodesia, the US joins effort.</w:t>
      </w:r>
    </w:p>
    <w:p>
      <w:pPr>
        <w:pStyle w:val="Normal"/>
        <w:rPr/>
      </w:pPr>
      <w:r>
        <w:rPr>
          <w:b/>
        </w:rPr>
        <w:t>Dec 30</w:t>
      </w:r>
      <w:r>
        <w:rPr/>
        <w:t xml:space="preserve">, </w:t>
      </w:r>
      <w:r>
        <w:rPr>
          <w:b/>
        </w:rPr>
        <w:t>1965</w:t>
      </w:r>
      <w:r>
        <w:rPr/>
        <w:t xml:space="preserve">  Ferdinand Marcos won an election and takes office as Pres. of Philippines.  </w:t>
      </w:r>
    </w:p>
    <w:p>
      <w:pPr>
        <w:pStyle w:val="Normal"/>
        <w:rPr/>
      </w:pPr>
      <w:r>
        <w:rPr>
          <w:b/>
        </w:rPr>
        <w:t>Jan 1, 1966</w:t>
      </w:r>
      <w:r>
        <w:rPr/>
        <w:t xml:space="preserve">  In the Central African Republic a military coup ousts its first president, David Dacko, who had established a one-party state and enjoyed the support of France. Dacko is replaced by Colonel Jean-Bédel Bokassa and imprisoned. </w:t>
      </w:r>
    </w:p>
    <w:p>
      <w:pPr>
        <w:pStyle w:val="Normal"/>
        <w:rPr/>
      </w:pPr>
      <w:r>
        <w:rPr>
          <w:b/>
        </w:rPr>
        <w:t>Jan 2, 1966</w:t>
      </w:r>
      <w:r>
        <w:rPr/>
        <w:t xml:space="preserve">  According to the New York Times, President Johnson's greatest personal disappointment for the year just ended is the failure of the United States to convince Hanoi and Beijing of the sincerity of its desire for peace in Vietnam.  </w:t>
      </w:r>
    </w:p>
    <w:p>
      <w:pPr>
        <w:pStyle w:val="Normal"/>
        <w:rPr/>
      </w:pPr>
      <w:r>
        <w:rPr>
          <w:b/>
        </w:rPr>
        <w:t>Jan 3, 1966</w:t>
      </w:r>
      <w:r>
        <w:rPr/>
        <w:t xml:space="preserve">  Veteran war correspondent, Marguerite Higgins, dies of a bite from a sand flee in Vietnam. The sand flee transmits the disease Leishmaniasis. Higgins was 45.  </w:t>
      </w:r>
    </w:p>
    <w:p>
      <w:pPr>
        <w:pStyle w:val="Normal"/>
        <w:rPr/>
      </w:pPr>
      <w:r>
        <w:rPr>
          <w:b/>
        </w:rPr>
        <w:t>Jan 4, 1966</w:t>
      </w:r>
      <w:r>
        <w:rPr/>
        <w:t xml:space="preserve">  Upper Volta (Burkina Faso) has been a single-party state since independence in 1960. In response to student, labor, civil service unrest and a general strike, a military coup ousts its first president, Maurice Yaméogo. In agreement with demonstrators, General Sangoulé Lamizana takes power as head of a "provisional military government." </w:t>
      </w:r>
    </w:p>
    <w:p>
      <w:pPr>
        <w:pStyle w:val="Normal"/>
        <w:rPr/>
      </w:pPr>
      <w:r>
        <w:rPr>
          <w:b/>
        </w:rPr>
        <w:t>Jan 7, 1966</w:t>
      </w:r>
      <w:r>
        <w:rPr/>
        <w:t xml:space="preserve"> In Hanoi, a high level delegation from the Soviet Union expresses unity with North Vietnam and its wishes for an early Communist triumph over the United States forces in the South.</w:t>
      </w:r>
    </w:p>
    <w:p>
      <w:pPr>
        <w:pStyle w:val="Normal"/>
        <w:rPr/>
      </w:pPr>
      <w:r>
        <w:rPr>
          <w:b/>
        </w:rPr>
        <w:t>Jan 8, 1966</w:t>
      </w:r>
      <w:r>
        <w:rPr/>
        <w:t xml:space="preserve">  In Vietnam, the U.S. launches its largest operation yet - Operation Crimp - with 8k troops and tanks. The purpose is to clear away the Viet Cong and capture their base near the district Chu Chi, N. of Saigon, the area is razed &amp; no Viet Cong base found. </w:t>
      </w:r>
    </w:p>
    <w:p>
      <w:pPr>
        <w:pStyle w:val="Normal"/>
        <w:rPr/>
      </w:pPr>
      <w:r>
        <w:rPr>
          <w:b/>
        </w:rPr>
        <w:t>Jan 9, 1966</w:t>
      </w:r>
      <w:r>
        <w:rPr/>
        <w:t xml:space="preserve">  In Nigeria, ethnic and regional differences mixed with unhappiness over recent elections has created unrest. There is rioting, looting and the burning alive of political rivals. </w:t>
      </w:r>
    </w:p>
    <w:p>
      <w:pPr>
        <w:pStyle w:val="Normal"/>
        <w:rPr/>
      </w:pPr>
      <w:r>
        <w:rPr>
          <w:b/>
        </w:rPr>
        <w:t>Jan 10, 1966</w:t>
      </w:r>
      <w:r>
        <w:rPr/>
        <w:t xml:space="preserve">  In the U.S., a duly elected young black, Julian Bond, is denied his seat in Georgia's  legislature because of his opposition to the war in Vietnam. </w:t>
      </w:r>
    </w:p>
    <w:p>
      <w:pPr>
        <w:pStyle w:val="Normal"/>
        <w:rPr/>
      </w:pPr>
      <w:r>
        <w:rPr>
          <w:b/>
        </w:rPr>
        <w:t>Jan 10, 1966</w:t>
      </w:r>
      <w:r>
        <w:rPr/>
        <w:t xml:space="preserve">  In the Soviet Union, the Pakistani-Indian peace negotiations to resolve the Kashmir dispute has ended. in agreement. Pakistan and India sign a treaty. Signing for India is Prime Minister Shastri. </w:t>
      </w:r>
    </w:p>
    <w:p>
      <w:pPr>
        <w:pStyle w:val="Normal"/>
        <w:rPr/>
      </w:pPr>
      <w:r>
        <w:rPr>
          <w:b/>
        </w:rPr>
        <w:t>Jan 11, 1966</w:t>
      </w:r>
      <w:r>
        <w:rPr/>
        <w:t xml:space="preserve"> In the Soviet Union, Prime Minister Shastri of India dies of a heart attack. </w:t>
      </w:r>
    </w:p>
    <w:p>
      <w:pPr>
        <w:pStyle w:val="Normal"/>
        <w:rPr/>
      </w:pPr>
      <w:r>
        <w:rPr>
          <w:b/>
        </w:rPr>
        <w:t>Jan 15, 1966</w:t>
      </w:r>
      <w:r>
        <w:rPr/>
        <w:t xml:space="preserve"> The Federal Prime Minister of Nigeria is kidnapped and two of the country's regional prime ministers are killed in a military coup</w:t>
      </w:r>
    </w:p>
    <w:p>
      <w:pPr>
        <w:pStyle w:val="Normal"/>
        <w:rPr/>
      </w:pPr>
      <w:r>
        <w:rPr>
          <w:b/>
        </w:rPr>
        <w:t>Jan 24, 1966</w:t>
      </w:r>
      <w:r>
        <w:rPr/>
        <w:t xml:space="preserve">  In India, Indira Gandhi is sworn in as PM of India, replacing Shastri.                                                                                                                              </w:t>
      </w:r>
      <w:r>
        <w:rPr>
          <w:b/>
        </w:rPr>
        <w:t xml:space="preserve"> Jan 31, 1966</w:t>
      </w:r>
      <w:r>
        <w:rPr/>
        <w:t xml:space="preserve">  Responding to its displeasure with Ian Smith in Southern Rhodesia, Britain ceases all trade with what Smith calls Rhodesia.  </w:t>
      </w:r>
    </w:p>
    <w:p>
      <w:pPr>
        <w:pStyle w:val="Normal"/>
        <w:rPr/>
      </w:pPr>
      <w:r>
        <w:rPr>
          <w:b/>
        </w:rPr>
        <w:t>Feb 6, 1966</w:t>
      </w:r>
      <w:r>
        <w:rPr/>
        <w:t>  Fidel Castro faults China for trying to spread hostility toward the Soviet Union among Cuban soldiers.</w:t>
      </w:r>
    </w:p>
    <w:p>
      <w:pPr>
        <w:pStyle w:val="Normal"/>
        <w:rPr/>
      </w:pPr>
      <w:r>
        <w:rPr>
          <w:b/>
        </w:rPr>
        <w:t>Feb 23, 1966</w:t>
      </w:r>
      <w:r>
        <w:rPr/>
        <w:t>  In Syria a group of army officers take power in Syria. The coup leaders describe their move as a "rectification" of Ba'ath Party principles.</w:t>
      </w:r>
    </w:p>
    <w:p>
      <w:pPr>
        <w:pStyle w:val="Normal"/>
        <w:rPr/>
      </w:pPr>
      <w:r>
        <w:rPr>
          <w:b/>
        </w:rPr>
        <w:t>Mar 11, 1966</w:t>
      </w:r>
      <w:r>
        <w:rPr/>
        <w:t xml:space="preserve"> In Indonesia, Sukarno signs an order that transfers his presidential powers to General Suharto, while keeping his title as president. </w:t>
      </w:r>
    </w:p>
    <w:p>
      <w:pPr>
        <w:pStyle w:val="Normal"/>
        <w:rPr/>
      </w:pPr>
      <w:r>
        <w:rPr>
          <w:b/>
        </w:rPr>
        <w:t>Mar 22, 1966</w:t>
      </w:r>
      <w:r>
        <w:rPr/>
        <w:t xml:space="preserve"> General Motors President James M. Roche appears before a U.S. Senate subcommittee and apologizes to consumer advocate Ralph Nader for the company's campaign of intimidation and harassment against him.</w:t>
      </w:r>
    </w:p>
    <w:p>
      <w:pPr>
        <w:pStyle w:val="Normal"/>
        <w:rPr/>
      </w:pPr>
      <w:r>
        <w:rPr>
          <w:b/>
        </w:rPr>
        <w:t>Mar 27, 1966</w:t>
      </w:r>
      <w:r>
        <w:rPr/>
        <w:t xml:space="preserve"> In South Vietnam, 20,000 Buddhists march in demonstrations against Saigon regime policies. </w:t>
      </w:r>
    </w:p>
    <w:p>
      <w:pPr>
        <w:pStyle w:val="Normal"/>
        <w:rPr/>
      </w:pPr>
      <w:r>
        <w:rPr>
          <w:b/>
        </w:rPr>
        <w:t>Apr 21, 1966</w:t>
      </w:r>
      <w:r>
        <w:rPr/>
        <w:t>  President Sukarno admonished his ministers for viewing him“a puppet."</w:t>
      </w:r>
    </w:p>
    <w:p>
      <w:pPr>
        <w:pStyle w:val="Normal"/>
        <w:rPr/>
      </w:pPr>
      <w:r>
        <w:rPr>
          <w:b/>
        </w:rPr>
        <w:t>Apr 29, 1966</w:t>
      </w:r>
      <w:r>
        <w:rPr/>
        <w:t>  U.S. troops in Vietnam total 250,000.</w:t>
      </w:r>
    </w:p>
    <w:p>
      <w:pPr>
        <w:pStyle w:val="Normal"/>
        <w:rPr/>
      </w:pPr>
      <w:r>
        <w:rPr>
          <w:b/>
        </w:rPr>
        <w:t>May 4, 1966</w:t>
      </w:r>
      <w:r>
        <w:rPr/>
        <w:t>  Fiat signs a contract with the Soviet gov’t. to build a car factory in the Soviet Union</w:t>
      </w:r>
    </w:p>
    <w:p>
      <w:pPr>
        <w:pStyle w:val="Normal"/>
        <w:rPr/>
      </w:pPr>
      <w:r>
        <w:rPr>
          <w:b/>
        </w:rPr>
        <w:t>May 6, 1966</w:t>
      </w:r>
      <w:r>
        <w:rPr/>
        <w:t xml:space="preserve">  The California Senate releases a report that describes the U.C. Berkeley campus as a haven for communists. </w:t>
      </w:r>
    </w:p>
    <w:p>
      <w:pPr>
        <w:pStyle w:val="Normal"/>
        <w:rPr/>
      </w:pPr>
      <w:r>
        <w:rPr>
          <w:b/>
        </w:rPr>
        <w:t>May 12, 1966</w:t>
      </w:r>
      <w:r>
        <w:rPr/>
        <w:t xml:space="preserve"> In California, Ronald Reagan is running for republican nomination for governor. He has been listening to people complaining about wasteful government programs and "welfare chiselers" rising taxes, government regulation, arrogant bureaucrats and the unruly students at Berkeley. Reagan calls for the dismissal of those who contributed to the "degradation" of the university and demands a legislative investigation of alleged communism and sexual misconduct at the Berkeley campus. </w:t>
      </w:r>
    </w:p>
    <w:p>
      <w:pPr>
        <w:pStyle w:val="Normal"/>
        <w:rPr/>
      </w:pPr>
      <w:r>
        <w:rPr>
          <w:b/>
        </w:rPr>
        <w:t>May 13, 1966</w:t>
      </w:r>
      <w:r>
        <w:rPr/>
        <w:t xml:space="preserve">  In Berkeley, students are hard at work studying. It is spring and sometime around now I pass a little house a couple blocks from campus where a party has spilled onto the front lawn. Berkeley is still a friendly place and with few outsiders to detract from it being a student community, where people trust each other. I'm welcomed to the party where people are dancing, eating cheese and sipping wine. Maybe it was a birthday party. But the friendliness is about to change. Pot smoking is just beginning. Front doors have not yet closed. People are talking to each other at parties. On Telegraph Avenue is still mainly students going to and from campus. People there are open and friendly and easy to meet. There is a sense of community. </w:t>
      </w:r>
    </w:p>
    <w:p>
      <w:pPr>
        <w:pStyle w:val="Normal"/>
        <w:rPr/>
      </w:pPr>
      <w:r>
        <w:rPr>
          <w:b/>
        </w:rPr>
        <w:t>May 16, 1966</w:t>
      </w:r>
      <w:r>
        <w:rPr/>
        <w:t>  In China, an angry Mao Tsetung has emerged from a semi-retirement and is still a venerated figure. He  charges that a "bureaucratic class" is oppressing the workers and peasants. He has seen what he believes are  counterrevolutionary expressions in art. His wife, Jiang Qing, has spoken of "poisonous weeds." Mao delivers a report to the Communist Party's Central Committee charging that "representatives of the bourgeoisie" have infiltrated  the Communist Party at all levels. "Persons like Khrushchev, for example," says Mao "are still nestling beside us."</w:t>
      </w:r>
    </w:p>
    <w:p>
      <w:pPr>
        <w:pStyle w:val="Normal"/>
        <w:rPr/>
      </w:pPr>
      <w:r>
        <w:rPr>
          <w:b/>
        </w:rPr>
        <w:t>May 21-27, 1966</w:t>
      </w:r>
      <w:r>
        <w:rPr/>
        <w:t xml:space="preserve"> This week the American Council on Education names U.C. Berkeley the "best-balanced distinguished university in the country." Harvard is named as second.  </w:t>
      </w:r>
    </w:p>
    <w:p>
      <w:pPr>
        <w:pStyle w:val="Normal"/>
        <w:rPr/>
      </w:pPr>
      <w:r>
        <w:rPr>
          <w:b/>
        </w:rPr>
        <w:t>May 24, 1966</w:t>
      </w:r>
      <w:r>
        <w:rPr/>
        <w:t>  The Nigerian government forbids all political activity in the country, a prohibition to last until 1969.</w:t>
      </w:r>
    </w:p>
    <w:p>
      <w:pPr>
        <w:pStyle w:val="Normal"/>
        <w:rPr/>
      </w:pPr>
      <w:r>
        <w:rPr>
          <w:b/>
        </w:rPr>
        <w:t>May 26, 1966</w:t>
      </w:r>
      <w:r>
        <w:rPr/>
        <w:t xml:space="preserve">  Guyana achieves independence from the United Kingdom.</w:t>
      </w:r>
    </w:p>
    <w:p>
      <w:pPr>
        <w:pStyle w:val="Normal"/>
        <w:rPr/>
      </w:pPr>
      <w:r>
        <w:rPr>
          <w:b/>
        </w:rPr>
        <w:t>Jun 1, 1966</w:t>
      </w:r>
      <w:r>
        <w:rPr/>
        <w:t xml:space="preserve"> Mao sides with a student rebellion at Beijing University. His wife, Jiang Qing, distributes armbands to the students and declares they are a new vanguard of the revolution.  </w:t>
      </w:r>
    </w:p>
    <w:p>
      <w:pPr>
        <w:pStyle w:val="Normal"/>
        <w:rPr/>
      </w:pPr>
      <w:r>
        <w:rPr>
          <w:b/>
        </w:rPr>
        <w:t>Jun 2, 1966</w:t>
      </w:r>
      <w:r>
        <w:rPr/>
        <w:t xml:space="preserve">  In the Republic of the Congo, four former cabinet ministers have been accused of plotting to assassinate President Mobutu. They are executed. </w:t>
      </w:r>
    </w:p>
    <w:p>
      <w:pPr>
        <w:pStyle w:val="Normal"/>
        <w:rPr/>
      </w:pPr>
      <w:r>
        <w:rPr>
          <w:b/>
        </w:rPr>
        <w:t>Jun 6, 1966</w:t>
      </w:r>
      <w:r>
        <w:rPr/>
        <w:t>  Civil rights activist James Meredith is shot while trying to march across Mississippi.</w:t>
      </w:r>
    </w:p>
    <w:p>
      <w:pPr>
        <w:pStyle w:val="Normal"/>
        <w:rPr/>
      </w:pPr>
      <w:r>
        <w:rPr>
          <w:b/>
        </w:rPr>
        <w:t>Jun 13, 1966</w:t>
      </w:r>
      <w:r>
        <w:rPr/>
        <w:t xml:space="preserve">  The U.S. Supreme Court, in Miranda v Arizona, rules that police must inform criminal suspects of their right to consult with an attorney and of their right against self-incrimination prior to questioning by police. </w:t>
      </w:r>
    </w:p>
    <w:p>
      <w:pPr>
        <w:pStyle w:val="Normal"/>
        <w:rPr/>
      </w:pPr>
      <w:r>
        <w:rPr>
          <w:b/>
        </w:rPr>
        <w:t>June 18, 1966</w:t>
      </w:r>
      <w:r>
        <w:rPr/>
        <w:t xml:space="preserve"> In China, a decree postpones university entrance exams for six months in order to refashion the education system. Middle schools and universities throughout the country are closed as students devote their time to Red Guard activities.  </w:t>
      </w:r>
    </w:p>
    <w:p>
      <w:pPr>
        <w:pStyle w:val="Normal"/>
        <w:rPr/>
      </w:pPr>
      <w:r>
        <w:rPr>
          <w:b/>
        </w:rPr>
        <w:t>Jun 19, 1966</w:t>
      </w:r>
      <w:r>
        <w:rPr/>
        <w:t>  The Senate Internal Security subcommittee charges that Communists have played a key role in organizing campus demonstrations against the war in Vietnam.</w:t>
      </w:r>
    </w:p>
    <w:p>
      <w:pPr>
        <w:pStyle w:val="Normal"/>
        <w:rPr/>
      </w:pPr>
      <w:r>
        <w:rPr>
          <w:b/>
        </w:rPr>
        <w:t>Jun 28, 1966</w:t>
      </w:r>
      <w:r>
        <w:rPr/>
        <w:t xml:space="preserve">  In Argentina, Peronist gains in local elections and worker unrest concern the military. Another of Argentina's military coups deposes president Arturo Umberto Illia. The new military junta appoints General Juan Carlos Ongania as its leader. </w:t>
      </w:r>
    </w:p>
    <w:p>
      <w:pPr>
        <w:pStyle w:val="Normal"/>
        <w:rPr/>
      </w:pPr>
      <w:r>
        <w:rPr>
          <w:b/>
        </w:rPr>
        <w:t>June 29, 1966</w:t>
      </w:r>
      <w:r>
        <w:rPr/>
        <w:t xml:space="preserve">  U.S. planes begin bombing Hanoi and Haiphong. </w:t>
      </w:r>
    </w:p>
    <w:p>
      <w:pPr>
        <w:pStyle w:val="Normal"/>
        <w:rPr/>
      </w:pPr>
      <w:r>
        <w:rPr>
          <w:b/>
        </w:rPr>
        <w:t>Jun-Jul, 1966</w:t>
      </w:r>
      <w:r>
        <w:rPr/>
        <w:t xml:space="preserve"> Jacqueline Kennedy beats the chest of a friend from the days of the Kennedy administration, Robert S. McNamara, still Secretary of Defense, and asks him to "do something to stop the slaughter" in Vietnam.</w:t>
      </w:r>
    </w:p>
    <w:p>
      <w:pPr>
        <w:pStyle w:val="Normal"/>
        <w:rPr/>
      </w:pPr>
      <w:r>
        <w:rPr>
          <w:b/>
        </w:rPr>
        <w:t>Jul 4, 1966</w:t>
      </w:r>
      <w:r>
        <w:rPr/>
        <w:t xml:space="preserve">  North Vietnam declares general mobilization. </w:t>
      </w:r>
    </w:p>
    <w:p>
      <w:pPr>
        <w:pStyle w:val="Normal"/>
        <w:rPr/>
      </w:pPr>
      <w:r>
        <w:rPr>
          <w:b/>
        </w:rPr>
        <w:t>Jul 18-23, 1966</w:t>
      </w:r>
      <w:r>
        <w:rPr/>
        <w:t xml:space="preserve">  Days of violence in Cleveland's predominately black neighborhoods included arson destroying several blocks of homes and businesses.  There are 275 arrests,  4 killed and 30 critically injured, the Ohio National Guard reestablishes order.     </w:t>
      </w:r>
    </w:p>
    <w:p>
      <w:pPr>
        <w:pStyle w:val="Normal"/>
        <w:rPr/>
      </w:pPr>
      <w:r>
        <w:rPr>
          <w:b/>
        </w:rPr>
        <w:t>Jul 28, 1966</w:t>
      </w:r>
      <w:r>
        <w:rPr/>
        <w:t xml:space="preserve">  The young civil rights activist Stokley Carmichael makes his first "black power" speech - a lecture to other blacks. Previously an integrationist allied with Dr. King's movement, Carmichael turns to separatism. He attacks whites helping the civil rights movement as "nothing but treacherous enemies." He says that what the "white press" has been calling riots are "rebellions not riots." </w:t>
      </w:r>
    </w:p>
    <w:p>
      <w:pPr>
        <w:pStyle w:val="Normal"/>
        <w:rPr/>
      </w:pPr>
      <w:r>
        <w:rPr>
          <w:b/>
        </w:rPr>
        <w:t>Jul 29, 1966</w:t>
      </w:r>
      <w:r>
        <w:rPr/>
        <w:t xml:space="preserve">  A power struggle continues in Nigeria. Another military coup, by northern officers, puts Lieutentant-General Yakubu Gowon in power. Thousands of the Igbo tribe flee from massacres in the north. The previous coup leader, Major-General Johnson Aguiyi-Ironsi, an Igbo, and his host, Lietuenant-Colonel Adekunle Fajuyi, are stripped, flogged, beaten and then machine-gunned to death.  </w:t>
      </w:r>
    </w:p>
    <w:p>
      <w:pPr>
        <w:pStyle w:val="Normal"/>
        <w:rPr/>
      </w:pPr>
      <w:r>
        <w:rPr>
          <w:b/>
        </w:rPr>
        <w:t>Aug 1, 1966</w:t>
      </w:r>
      <w:r>
        <w:rPr/>
        <w:t xml:space="preserve">  At the University of Texas at Austin, a sniper, Charles Whitman, kills 13. </w:t>
      </w:r>
    </w:p>
    <w:p>
      <w:pPr>
        <w:pStyle w:val="Normal"/>
        <w:rPr/>
      </w:pPr>
      <w:r>
        <w:rPr>
          <w:b/>
        </w:rPr>
        <w:t>Aug 1, 1966</w:t>
      </w:r>
      <w:r>
        <w:rPr/>
        <w:t xml:space="preserve">  Mao Tsetung supports the Red Guards in a speech to the 11th plenum of the eighth CCP Congress. </w:t>
      </w:r>
    </w:p>
    <w:p>
      <w:pPr>
        <w:pStyle w:val="Normal"/>
        <w:rPr/>
      </w:pPr>
      <w:r>
        <w:rPr>
          <w:b/>
        </w:rPr>
        <w:t>Aug 5, 1966</w:t>
      </w:r>
      <w:r>
        <w:rPr/>
        <w:t xml:space="preserve"> Martin Luther King Jr. leads a  march into Cicero, Illinois,  where whites live next to a black community to their south and fear integration. The march finds hostility from bystanders, and King is struck by a rock. </w:t>
      </w:r>
    </w:p>
    <w:p>
      <w:pPr>
        <w:pStyle w:val="Normal"/>
        <w:rPr/>
      </w:pPr>
      <w:r>
        <w:rPr>
          <w:b/>
        </w:rPr>
        <w:t>Aug 5, 1966</w:t>
      </w:r>
      <w:r>
        <w:rPr/>
        <w:t xml:space="preserve"> In Beijing,  Bian Zhongyun, principal of a Girls' Middle School, is beaten to death by "Red Guard" students.</w:t>
      </w:r>
    </w:p>
    <w:p>
      <w:pPr>
        <w:pStyle w:val="Normal"/>
        <w:rPr/>
      </w:pPr>
      <w:r>
        <w:rPr>
          <w:b/>
        </w:rPr>
        <w:t>Aug 6, 1966</w:t>
      </w:r>
      <w:r>
        <w:rPr/>
        <w:t>  University students in West Germany take interest in political activism.</w:t>
      </w:r>
    </w:p>
    <w:p>
      <w:pPr>
        <w:pStyle w:val="Normal"/>
        <w:rPr/>
      </w:pPr>
      <w:r>
        <w:rPr>
          <w:b/>
        </w:rPr>
        <w:t>Aug 6, 1966</w:t>
      </w:r>
      <w:r>
        <w:rPr/>
        <w:t>  In Bolivia, the popular Rene Barrientos takes office as the president. He is helped by his fluency in Quechua and his oratory. He describes himself as a staunch Christian and appeals to some a revolutionary and to others a law-and-order conservative</w:t>
      </w:r>
    </w:p>
    <w:p>
      <w:pPr>
        <w:pStyle w:val="Normal"/>
        <w:rPr/>
      </w:pPr>
      <w:r>
        <w:rPr>
          <w:b/>
        </w:rPr>
        <w:t>Aug 9, 1966</w:t>
      </w:r>
      <w:r>
        <w:rPr/>
        <w:t xml:space="preserve">  In Lansing Michigan, 200 or 300 black youths have rampaged for the second night. Governor George Romney denounces advocates of "black power" and threatens action.  </w:t>
      </w:r>
    </w:p>
    <w:p>
      <w:pPr>
        <w:pStyle w:val="Normal"/>
        <w:rPr/>
      </w:pPr>
      <w:r>
        <w:rPr>
          <w:b/>
        </w:rPr>
        <w:t>Aug 15, 1966</w:t>
      </w:r>
      <w:r>
        <w:rPr/>
        <w:t xml:space="preserve">  Syrian and Israeli troops clash for three hours on their border at the Sea of Galilee, otherwise known as Lake Genesaret.                                                                        </w:t>
      </w:r>
      <w:r>
        <w:rPr>
          <w:b/>
          <w:bCs/>
        </w:rPr>
        <w:t>1966</w:t>
      </w:r>
      <w:r>
        <w:rPr/>
        <w:t>: U.S. sells its first jet bombers to Israel, breaking with 1956 decision not to sell arms to the Zionist state.</w:t>
      </w:r>
    </w:p>
    <w:p>
      <w:pPr>
        <w:pStyle w:val="Normal"/>
        <w:rPr/>
      </w:pPr>
      <w:r>
        <w:rPr>
          <w:b/>
        </w:rPr>
        <w:t>Aug 21, 1966</w:t>
      </w:r>
      <w:r>
        <w:rPr/>
        <w:t xml:space="preserve"> Seven men are sentenced to death in Egypt for anti-Nasser agitation. </w:t>
      </w:r>
    </w:p>
    <w:p>
      <w:pPr>
        <w:pStyle w:val="Normal"/>
        <w:rPr/>
      </w:pPr>
      <w:r>
        <w:rPr>
          <w:b/>
        </w:rPr>
        <w:t>Aug 30, 1966</w:t>
      </w:r>
      <w:r>
        <w:rPr/>
        <w:t>  Following riots in French Somaliland, France promises the colony independence.</w:t>
      </w:r>
    </w:p>
    <w:p>
      <w:pPr>
        <w:pStyle w:val="Normal"/>
        <w:rPr/>
      </w:pPr>
      <w:r>
        <w:rPr>
          <w:b/>
        </w:rPr>
        <w:t>Aug 31, 1966</w:t>
      </w:r>
      <w:r>
        <w:rPr/>
        <w:t xml:space="preserve">  In China, Red Guards are traveling around the country, using free transportation and accusing local authorities of bourgeois transgressions. The Red Guards have begun a campaign to destroy "old ideals, old culture, old customs and old habits." Street names are to be changed, books burned and temples razed. </w:t>
      </w:r>
    </w:p>
    <w:p>
      <w:pPr>
        <w:pStyle w:val="Normal"/>
        <w:rPr/>
      </w:pPr>
      <w:r>
        <w:rPr>
          <w:b/>
        </w:rPr>
        <w:t>Sep 3, 1966</w:t>
      </w:r>
      <w:r>
        <w:rPr/>
        <w:t xml:space="preserve">  In China, Lin Biao rides the Maoist bandwagon and urges students to criticize those party officials influenced by the ideas of Nikita Khrushchev  </w:t>
      </w:r>
    </w:p>
    <w:p>
      <w:pPr>
        <w:pStyle w:val="Normal"/>
        <w:rPr/>
      </w:pPr>
      <w:r>
        <w:rPr>
          <w:b/>
        </w:rPr>
        <w:t>Sep 6, 1966</w:t>
      </w:r>
      <w:r>
        <w:rPr/>
        <w:t xml:space="preserve"> In Cape Town, South Africa, Prime Minister Verwoerd, is stabbed to death by Dimitri Tsafendas, who will be certified insane. Tsafendas, whose father was Greek and mother black was classified as white but shunned because of his dark skin. </w:t>
      </w:r>
    </w:p>
    <w:p>
      <w:pPr>
        <w:pStyle w:val="Normal"/>
        <w:rPr/>
      </w:pPr>
      <w:r>
        <w:rPr>
          <w:b/>
        </w:rPr>
        <w:t>Sep 9, 1966</w:t>
      </w:r>
      <w:r>
        <w:rPr/>
        <w:t xml:space="preserve"> In his campaign for Governor of California, Ronald Reagan lashes out at appeasement of campus malcontents by the California university system president Clark Kerr and his opponent, Governor Pat Brown. He calls for keeping the university "isolated from political influence."</w:t>
      </w:r>
    </w:p>
    <w:p>
      <w:pPr>
        <w:pStyle w:val="Normal"/>
        <w:rPr/>
      </w:pPr>
      <w:r>
        <w:rPr>
          <w:b/>
        </w:rPr>
        <w:t>Sep 30, 1966</w:t>
      </w:r>
      <w:r>
        <w:rPr/>
        <w:t xml:space="preserve">  Botswana acquires independence from British rule.  </w:t>
      </w:r>
    </w:p>
    <w:p>
      <w:pPr>
        <w:pStyle w:val="Normal"/>
        <w:rPr/>
      </w:pPr>
      <w:r>
        <w:rPr>
          <w:b/>
        </w:rPr>
        <w:t>Oct 27, 1966</w:t>
      </w:r>
      <w:r>
        <w:rPr/>
        <w:t xml:space="preserve"> Southwest Africa, a League of Nations mandate territory taken from the Germans after World War I, is ruled by  South Africa. The United Nations calls on South Africa to withdraw from the territory. </w:t>
      </w:r>
    </w:p>
    <w:p>
      <w:pPr>
        <w:pStyle w:val="Normal"/>
        <w:rPr/>
      </w:pPr>
      <w:r>
        <w:rPr>
          <w:b/>
        </w:rPr>
        <w:t>Nov 7, 1966</w:t>
      </w:r>
      <w:r>
        <w:rPr/>
        <w:t xml:space="preserve"> Russian poet Yevgeny Yevtushenko opens a six-week tour in the US.</w:t>
      </w:r>
    </w:p>
    <w:p>
      <w:pPr>
        <w:pStyle w:val="Normal"/>
        <w:rPr/>
      </w:pPr>
      <w:r>
        <w:rPr>
          <w:b/>
        </w:rPr>
        <w:t>Nov 7, 1966</w:t>
      </w:r>
      <w:r>
        <w:rPr/>
        <w:t xml:space="preserve"> At Harvard University, Secretary of Defense Robert S. McNamara receives courteous treatment until he is set upon by around 800 organized by the Harvard chapter of the Students for a Democratic Society. Tenty-five of them get under his car to prevent his get away. The crowd jeers, screams and calls him a fascist and a murderer. </w:t>
      </w:r>
    </w:p>
    <w:p>
      <w:pPr>
        <w:pStyle w:val="Normal"/>
        <w:rPr/>
      </w:pPr>
      <w:r>
        <w:rPr>
          <w:b/>
        </w:rPr>
        <w:t>Nov 7, 1966</w:t>
      </w:r>
      <w:r>
        <w:rPr/>
        <w:t xml:space="preserve"> In California the campaign for governor ends. Reagan has heard Governor Pat Brown ridicule him for being an actor. Reagan has been campaigning against students who want to rebel rather than just study, against high taxes, wasteful welfare spending, air and water pollution and Governor Brown believing in "throwing money" at problems. </w:t>
      </w:r>
    </w:p>
    <w:p>
      <w:pPr>
        <w:pStyle w:val="Normal"/>
        <w:rPr/>
      </w:pPr>
      <w:r>
        <w:rPr>
          <w:b/>
        </w:rPr>
        <w:t>Nov 8, 1966</w:t>
      </w:r>
      <w:r>
        <w:rPr/>
        <w:t xml:space="preserve">  Ronald Reagan is elected Governor of California. In Massachusetts, Edward Brooke becomes the first African American elected to the United States Senate since Reconstruction. </w:t>
      </w:r>
    </w:p>
    <w:p>
      <w:pPr>
        <w:pStyle w:val="Normal"/>
        <w:rPr/>
      </w:pPr>
      <w:r>
        <w:rPr>
          <w:b/>
        </w:rPr>
        <w:t>Nov 13, 1966</w:t>
      </w:r>
      <w:r>
        <w:rPr/>
        <w:t>  The American Civil Liberties Union appeals to the nation's college and university presidents to block efforts by the House Committee on Un-American Activities to obtain membership lists of campus organizations critical of American policy in Vietnam.</w:t>
      </w:r>
    </w:p>
    <w:p>
      <w:pPr>
        <w:pStyle w:val="Normal"/>
        <w:rPr/>
      </w:pPr>
      <w:r>
        <w:rPr>
          <w:b/>
        </w:rPr>
        <w:t>Dec 7, 1966</w:t>
      </w:r>
      <w:r>
        <w:rPr/>
        <w:t xml:space="preserve">  Caribbean Island, Barbados, achieves complete independence from Britain. </w:t>
      </w:r>
    </w:p>
    <w:p>
      <w:pPr>
        <w:pStyle w:val="Normal"/>
        <w:rPr/>
      </w:pPr>
      <w:r>
        <w:rPr>
          <w:b/>
        </w:rPr>
        <w:t>Dec 16, 1966</w:t>
      </w:r>
      <w:r>
        <w:rPr/>
        <w:t>  The U.N. Security Council approves an oil embargo against Rhodesia.</w:t>
      </w:r>
    </w:p>
    <w:p>
      <w:pPr>
        <w:pStyle w:val="Normal"/>
        <w:rPr/>
      </w:pPr>
      <w:r>
        <w:rPr>
          <w:b/>
        </w:rPr>
        <w:t>Dec 31, 1966</w:t>
      </w:r>
      <w:r>
        <w:rPr/>
        <w:t xml:space="preserve"> There are now 385,000 U.S. troops in Vietnam. There 5,008 U.S. military personnel died in action 1966 (an average of more than 13 per day). Another 1,045 died from "non-hostile" occurrences.  </w:t>
      </w:r>
    </w:p>
    <w:p>
      <w:pPr>
        <w:pStyle w:val="Normal"/>
        <w:rPr/>
      </w:pPr>
      <w:r>
        <w:rPr>
          <w:b/>
        </w:rPr>
        <w:t>Jan 13, 1967</w:t>
      </w:r>
      <w:r>
        <w:rPr/>
        <w:t xml:space="preserve"> In Togo, Lieutenant-General Gnassingbe Eyadema seizes power in bloodless coup. Political parties are dissolved. Eyadema will rule as "president" unchallenged until he dies in 2005.</w:t>
      </w:r>
    </w:p>
    <w:p>
      <w:pPr>
        <w:pStyle w:val="Normal"/>
        <w:rPr/>
      </w:pPr>
      <w:r>
        <w:rPr>
          <w:b/>
        </w:rPr>
        <w:t>Jan 14, 1967</w:t>
      </w:r>
      <w:r>
        <w:rPr/>
        <w:t>  In San Francisco's Golden Gate Park approximately 30,000 take part in a "be-in." Among the participants are Allen Ginsberg, credited with creating the term "flower power, " and Timothy Leary, fired Harvard professor and LSD guru, who calls on people to "Turn on, Tune in and Drop out."</w:t>
      </w:r>
    </w:p>
    <w:p>
      <w:pPr>
        <w:pStyle w:val="Normal"/>
        <w:rPr/>
      </w:pPr>
      <w:r>
        <w:rPr>
          <w:b/>
        </w:rPr>
        <w:t>Jan 16, 1967</w:t>
      </w:r>
      <w:r>
        <w:rPr/>
        <w:t xml:space="preserve">  California's governor, Ronald Reagan, meets with FBI agents for information on Berkeley campus radicals.    </w:t>
      </w:r>
    </w:p>
    <w:p>
      <w:pPr>
        <w:pStyle w:val="Normal"/>
        <w:rPr/>
      </w:pPr>
      <w:r>
        <w:rPr>
          <w:b/>
        </w:rPr>
        <w:t>Jan 20, 1967</w:t>
      </w:r>
      <w:r>
        <w:rPr/>
        <w:t xml:space="preserve">  Governor Reagan and the state's Board of Regents fire Clark Kerr, president of California's university system. Reagan thinks Kerr has been too soft on student protesters. </w:t>
      </w:r>
    </w:p>
    <w:p>
      <w:pPr>
        <w:pStyle w:val="Normal"/>
        <w:rPr/>
      </w:pPr>
      <w:r>
        <w:rPr>
          <w:b/>
        </w:rPr>
        <w:t>Jan 20, 1967</w:t>
      </w:r>
      <w:r>
        <w:rPr/>
        <w:t>  Evangelist Billy Graham describes some of the Crusaders for Christ at the Berkeley campus as "a bit zealous" but says he prefers that to "cold, frigid" efforts.</w:t>
      </w:r>
    </w:p>
    <w:p>
      <w:pPr>
        <w:pStyle w:val="Normal"/>
        <w:rPr/>
      </w:pPr>
      <w:r>
        <w:rPr>
          <w:b/>
        </w:rPr>
        <w:t>Jan 27, 1967</w:t>
      </w:r>
      <w:r>
        <w:rPr/>
        <w:t>  A fire erupts during a launch pad test, killing U.S. astronauts Gus Grissom, Edward Higgins White and Roger Chaffee.</w:t>
      </w:r>
    </w:p>
    <w:p>
      <w:pPr>
        <w:pStyle w:val="Normal"/>
        <w:rPr/>
      </w:pPr>
      <w:r>
        <w:rPr>
          <w:b/>
        </w:rPr>
        <w:t>Jan 27, 1967</w:t>
      </w:r>
      <w:r>
        <w:rPr/>
        <w:t xml:space="preserve">  The U.S., Soviet Union and Britain sign an Outer Space Treaty. The treaty prohibits use of space, the moon or other celestial body as a military base or for any purpose not peaceful. </w:t>
      </w:r>
    </w:p>
    <w:p>
      <w:pPr>
        <w:pStyle w:val="Normal"/>
        <w:rPr/>
      </w:pPr>
      <w:r>
        <w:rPr>
          <w:b/>
        </w:rPr>
        <w:t>Feb 15, 1967</w:t>
      </w:r>
      <w:r>
        <w:rPr/>
        <w:t>   In Vietnam, thirteen U.S. helicopters are shot down in one day.</w:t>
      </w:r>
    </w:p>
    <w:p>
      <w:pPr>
        <w:pStyle w:val="Normal"/>
        <w:rPr/>
      </w:pPr>
      <w:r>
        <w:rPr>
          <w:b/>
        </w:rPr>
        <w:t>Feb 18, 1967</w:t>
      </w:r>
      <w:r>
        <w:rPr/>
        <w:t xml:space="preserve">  China sends three divisions to Tibet. </w:t>
      </w:r>
    </w:p>
    <w:p>
      <w:pPr>
        <w:pStyle w:val="Normal"/>
        <w:rPr/>
      </w:pPr>
      <w:r>
        <w:rPr>
          <w:b/>
        </w:rPr>
        <w:t>Feb 24, 1967</w:t>
      </w:r>
      <w:r>
        <w:rPr/>
        <w:t xml:space="preserve">  The Soviet Union forbids its East European satellites to form diplomatic relations with West Germany. </w:t>
      </w:r>
    </w:p>
    <w:p>
      <w:pPr>
        <w:pStyle w:val="Normal"/>
        <w:rPr/>
      </w:pPr>
      <w:r>
        <w:rPr>
          <w:b/>
        </w:rPr>
        <w:t>Feb 27, 1967</w:t>
      </w:r>
      <w:r>
        <w:rPr/>
        <w:t xml:space="preserve"> The Caribbean Island of Dominica acquires independence from Britain and remains within the Commonwealth. </w:t>
      </w:r>
    </w:p>
    <w:p>
      <w:pPr>
        <w:pStyle w:val="Normal"/>
        <w:rPr/>
      </w:pPr>
      <w:r>
        <w:rPr>
          <w:b/>
        </w:rPr>
        <w:t>Mar 1, 1967</w:t>
      </w:r>
      <w:r>
        <w:rPr/>
        <w:t xml:space="preserve"> China's Red Guards have been having disputes over which of them best represents Chairman Mao's thinking. Now they are returning to school.  </w:t>
      </w:r>
    </w:p>
    <w:p>
      <w:pPr>
        <w:pStyle w:val="Normal"/>
        <w:rPr/>
      </w:pPr>
      <w:r>
        <w:rPr>
          <w:b/>
        </w:rPr>
        <w:t>Mar 6, 1967</w:t>
      </w:r>
      <w:r>
        <w:rPr/>
        <w:t xml:space="preserve">   President Johnson announces his plan for a lottery for conscription into the military: "the draft."</w:t>
      </w:r>
    </w:p>
    <w:p>
      <w:pPr>
        <w:pStyle w:val="Normal"/>
        <w:rPr/>
      </w:pPr>
      <w:r>
        <w:rPr>
          <w:b/>
        </w:rPr>
        <w:t>Mar 9, 1967</w:t>
      </w:r>
      <w:r>
        <w:rPr/>
        <w:t xml:space="preserve">   While in India, Stalin's daughter, Svetlana Alliuyeva, defects to the U.S. through its embassy. </w:t>
      </w:r>
    </w:p>
    <w:p>
      <w:pPr>
        <w:pStyle w:val="Normal"/>
        <w:rPr/>
      </w:pPr>
      <w:r>
        <w:rPr>
          <w:b/>
        </w:rPr>
        <w:t>Mar 12, 1967</w:t>
      </w:r>
      <w:r>
        <w:rPr/>
        <w:t xml:space="preserve">   Indonesia's State Assembly removes all powers from Sukarno and names General Suharto acting president. </w:t>
      </w:r>
    </w:p>
    <w:p>
      <w:pPr>
        <w:pStyle w:val="Normal"/>
        <w:rPr/>
      </w:pPr>
      <w:r>
        <w:rPr>
          <w:b/>
        </w:rPr>
        <w:t>Mar 21-23, 1967</w:t>
      </w:r>
      <w:r>
        <w:rPr/>
        <w:t>  In Sierra Leone four days have passed since its first parliamentary elections since independence. The head of the army, Brigadier-General David Lansana, seizes power. Multi-party democracy in Sierra Leone ends. Two days later, senior military officers overthrow Lansana and create a "National Reformation Council." Democracy is not restored.</w:t>
      </w:r>
    </w:p>
    <w:p>
      <w:pPr>
        <w:pStyle w:val="Normal"/>
        <w:rPr/>
      </w:pPr>
      <w:r>
        <w:rPr>
          <w:b/>
        </w:rPr>
        <w:t>Mar 22, 1967</w:t>
      </w:r>
      <w:r>
        <w:rPr/>
        <w:t xml:space="preserve">  Regarding Vietnam, Republican House Minority Leader, Gerald R Ford, alongside Republican Senator Dirksen, says that President Johnson "does not have sufficient resolution." </w:t>
      </w:r>
    </w:p>
    <w:p>
      <w:pPr>
        <w:pStyle w:val="Normal"/>
        <w:rPr/>
      </w:pPr>
      <w:r>
        <w:rPr>
          <w:b/>
        </w:rPr>
        <w:t>Mar 29, 1967</w:t>
      </w:r>
      <w:r>
        <w:rPr/>
        <w:t>  France launches its first nuclear submarine.</w:t>
      </w:r>
    </w:p>
    <w:p>
      <w:pPr>
        <w:pStyle w:val="Normal"/>
        <w:rPr/>
      </w:pPr>
      <w:r>
        <w:rPr>
          <w:b/>
        </w:rPr>
        <w:t>Apr 4, 1967</w:t>
      </w:r>
      <w:r>
        <w:rPr/>
        <w:t>  Martin Luther King Jr. denounces the war in Vietnam. An angry President Johnson will call him " that goddam nigger preacher."</w:t>
      </w:r>
    </w:p>
    <w:p>
      <w:pPr>
        <w:pStyle w:val="Normal"/>
        <w:rPr/>
      </w:pPr>
      <w:r>
        <w:rPr>
          <w:b/>
        </w:rPr>
        <w:t>Apr 5, 1967</w:t>
      </w:r>
      <w:r>
        <w:rPr/>
        <w:t xml:space="preserve">  Grayline bus service begins tours of the Haight-Ashbury district of San Francisco, its tourist riders to stare at so-called hippies who live there.  </w:t>
      </w:r>
    </w:p>
    <w:p>
      <w:pPr>
        <w:pStyle w:val="Normal"/>
        <w:rPr/>
      </w:pPr>
      <w:r>
        <w:rPr>
          <w:b/>
        </w:rPr>
        <w:t>Apr 14, 1967</w:t>
      </w:r>
      <w:r>
        <w:rPr/>
        <w:t xml:space="preserve">  In San Francisco thousands protest President Johnson's policy in Vietnam by marching from the Ferry building to Kezar Stadium which they fill to capacity. A Vietnam veteran, David Duncan, gives the gathering's keynote speech.  </w:t>
      </w:r>
    </w:p>
    <w:p>
      <w:pPr>
        <w:pStyle w:val="Normal"/>
        <w:rPr/>
      </w:pPr>
      <w:r>
        <w:rPr>
          <w:b/>
        </w:rPr>
        <w:t>Apr 17, 1967</w:t>
      </w:r>
      <w:r>
        <w:rPr/>
        <w:t xml:space="preserve"> Long hair has been growing in popularity among Greek youth, and rightist military leaders dislike it. The Rolling Stones perform in Athens and receive a tumultuous welcome, but they feel bad vibrations from the police and are happy to return to their departing airliner.    </w:t>
      </w:r>
    </w:p>
    <w:p>
      <w:pPr>
        <w:pStyle w:val="Normal"/>
        <w:rPr/>
      </w:pPr>
      <w:r>
        <w:rPr>
          <w:b/>
        </w:rPr>
        <w:t>Apr 21, 1967</w:t>
      </w:r>
      <w:r>
        <w:rPr/>
        <w:t xml:space="preserve"> Ultra-conservative generals in Greece fear results of the elections scheduled for May. A coup led by Colonel George Papapoulos takes power. Papadopoulos is to appoint himself prime minister and regent to the crown. Moderate and leftist politicians will be arrested. Long hair and Western music will be banned along with the music of composer Mikis Theodorakis, of "Zorba" fame.</w:t>
      </w:r>
    </w:p>
    <w:p>
      <w:pPr>
        <w:pStyle w:val="Normal"/>
        <w:rPr/>
      </w:pPr>
      <w:r>
        <w:rPr>
          <w:b/>
        </w:rPr>
        <w:t>Apr 25, 1967</w:t>
      </w:r>
      <w:r>
        <w:rPr/>
        <w:t>  Britain grants internal self-government to Swaziland.</w:t>
      </w:r>
    </w:p>
    <w:p>
      <w:pPr>
        <w:pStyle w:val="Normal"/>
        <w:rPr/>
      </w:pPr>
      <w:r>
        <w:rPr>
          <w:b/>
        </w:rPr>
        <w:t>Apr 28, 1967</w:t>
      </w:r>
      <w:r>
        <w:rPr/>
        <w:t xml:space="preserve"> Boxing champion Muhammad Ali has refused induction into the Army and is stripped of his boxing title. </w:t>
      </w:r>
    </w:p>
    <w:p>
      <w:pPr>
        <w:pStyle w:val="Normal"/>
        <w:rPr/>
      </w:pPr>
      <w:r>
        <w:rPr>
          <w:b/>
        </w:rPr>
        <w:t>Apr 28, 1967</w:t>
      </w:r>
      <w:r>
        <w:rPr/>
        <w:t>  General William Westmoreland tells the U.S. Congress the United States will "prevail in Vietnam." His analysis of the war is that South Vietnam is one of those powers "market as a target for the Communist stratagem called 'War of National Liberation." He says he sees "no evidence that this is an internal insurrection."</w:t>
      </w:r>
    </w:p>
    <w:p>
      <w:pPr>
        <w:pStyle w:val="Normal"/>
        <w:rPr/>
      </w:pPr>
      <w:r>
        <w:rPr>
          <w:b/>
        </w:rPr>
        <w:t>May 1, 1967</w:t>
      </w:r>
      <w:r>
        <w:rPr/>
        <w:t xml:space="preserve"> In Nicaragua, Anastasio Somoza Debayle, a member of the family that has ruled since 1937, becomes president. He remains director of the National Guard, giving him absolute political and military control. </w:t>
      </w:r>
    </w:p>
    <w:p>
      <w:pPr>
        <w:pStyle w:val="Normal"/>
        <w:rPr/>
      </w:pPr>
      <w:r>
        <w:rPr>
          <w:b/>
        </w:rPr>
        <w:t>May 8, 1967</w:t>
      </w:r>
      <w:r>
        <w:rPr/>
        <w:t xml:space="preserve"> Boxer Muhammad Ali is indicted for refusing induction into U.S. Army.</w:t>
      </w:r>
    </w:p>
    <w:p>
      <w:pPr>
        <w:pStyle w:val="Normal"/>
        <w:rPr/>
      </w:pPr>
      <w:r>
        <w:rPr>
          <w:b/>
        </w:rPr>
        <w:t>May 8, 1967</w:t>
      </w:r>
      <w:r>
        <w:rPr/>
        <w:t xml:space="preserve"> 26 Black Panthers led by Bobby Seale visit California's state legislature concerning gun legislation. Openly armed, arrested, &amp; charged w/ disturbing the peace.    </w:t>
      </w:r>
    </w:p>
    <w:p>
      <w:pPr>
        <w:pStyle w:val="Normal"/>
        <w:rPr/>
      </w:pPr>
      <w:r>
        <w:rPr>
          <w:b/>
        </w:rPr>
        <w:t>May 16, 1967</w:t>
      </w:r>
      <w:r>
        <w:rPr/>
        <w:t xml:space="preserve">  Egyptians have been interested in erasing the disgrace of their defeat by Israeli forces back in 1956.  Egypt's president, Gamal Abdul Nasser, sends his tanks forward on Egyptian territory in the Sinai desert,  closer to Israel. He asks the United Nations to withdraw its peacekeeping forces from the Sinai. </w:t>
      </w:r>
    </w:p>
    <w:p>
      <w:pPr>
        <w:pStyle w:val="Normal"/>
        <w:rPr/>
      </w:pPr>
      <w:r>
        <w:rPr>
          <w:b/>
        </w:rPr>
        <w:t>May 24, 1967</w:t>
      </w:r>
      <w:r>
        <w:rPr/>
        <w:t>  The UN forces have left the Sinai. Egypt has erected a blockade at the Strait of Tiran against Israel's access to shipping in the Red Sea. Egypt moves 9,000 men, 200 tanks and guns to positions at the edge of the Gaza Strip, near Rafah. A speech by Nasser gives his military officers confidence in victory</w:t>
      </w:r>
    </w:p>
    <w:p>
      <w:pPr>
        <w:pStyle w:val="Normal"/>
        <w:rPr/>
      </w:pPr>
      <w:r>
        <w:rPr>
          <w:b/>
        </w:rPr>
        <w:t>May 25, 1967</w:t>
      </w:r>
      <w:r>
        <w:rPr/>
        <w:t xml:space="preserve">  The Israeli military chief of staff, Yitzhak Rabin, suffers a nervous breakdown, from which he will soon recover. </w:t>
      </w:r>
    </w:p>
    <w:p>
      <w:pPr>
        <w:pStyle w:val="Normal"/>
        <w:rPr/>
      </w:pPr>
      <w:r>
        <w:rPr>
          <w:b/>
        </w:rPr>
        <w:t>May 26, 1967</w:t>
      </w:r>
      <w:r>
        <w:rPr/>
        <w:t xml:space="preserve">  Israel's foreign minister, Abba Eban, leaves Washington after a one-day visit. President Johnson is friendly toward Eban and complains of his need of Congressional approval if he is to help Israel with the weaponry that it wants. In recent days Johnson has been bombarded by telegrams from Jews requesting help for Israel, but he is upset over widespread hostility among Jews in the U.S. toward his policies regarding Vietnam, and he is angry with Israel for its failure to publicly support the U.S. in Vietnam and to press Israel's friends in the U.S. to back his policies in Vietnam. "Israel gets more than it's willing to give," he comments, "It's a one way street."  </w:t>
      </w:r>
    </w:p>
    <w:p>
      <w:pPr>
        <w:pStyle w:val="Normal"/>
        <w:rPr/>
      </w:pPr>
      <w:r>
        <w:rPr>
          <w:b/>
        </w:rPr>
        <w:t>May 27, 1967</w:t>
      </w:r>
      <w:r>
        <w:rPr/>
        <w:t xml:space="preserve">  Nasser postpones his military attack planned for the 28th. He is afraid of  U.S. intervention and does not know whether he will have military support from the Soviet Union. Nasser's pilots are disappointed. One of them complains that they should "trust that Allah will aid us." </w:t>
      </w:r>
    </w:p>
    <w:p>
      <w:pPr>
        <w:pStyle w:val="Normal"/>
        <w:rPr/>
      </w:pPr>
      <w:r>
        <w:rPr>
          <w:b/>
        </w:rPr>
        <w:t>May 30, 1967</w:t>
      </w:r>
      <w:r>
        <w:rPr/>
        <w:t xml:space="preserve">  Jordan signs a pact with Egypt, stipulating that Jordan's forces are to be placed under Egyptian military command. Iraq joins the pact. </w:t>
      </w:r>
    </w:p>
    <w:p>
      <w:pPr>
        <w:pStyle w:val="Normal"/>
        <w:rPr/>
      </w:pPr>
      <w:r>
        <w:rPr>
          <w:b/>
        </w:rPr>
        <w:t>Jun 2, 1967</w:t>
      </w:r>
      <w:r>
        <w:rPr/>
        <w:t xml:space="preserve">  Students in West Germany have been protesting every week. Today Benno Ohnesorg, protesting with others a visit by the Shah of Iran, is shot dead by overzealous police. Protesting youth acquire a martyr. </w:t>
      </w:r>
    </w:p>
    <w:p>
      <w:pPr>
        <w:pStyle w:val="Normal"/>
        <w:rPr/>
      </w:pPr>
      <w:r>
        <w:rPr>
          <w:b/>
        </w:rPr>
        <w:t>Jun 2, 1967</w:t>
      </w:r>
      <w:r>
        <w:rPr/>
        <w:t xml:space="preserve">  Rioting and looting erupt in Roxbury section of Boston, 100 are arrested.                                                                                                                           </w:t>
      </w:r>
      <w:r>
        <w:rPr>
          <w:b/>
          <w:bCs/>
        </w:rPr>
        <w:t>June 1967</w:t>
      </w:r>
      <w:r>
        <w:rPr/>
        <w:t>: With U.S. weapons and support, Israeli military launches the so-called "Six Day War," seizing the remaining 23 percent of historic Palestine--the West Bank, Gaza, and East Jerusalem--along with Egypt's Sinai Peninsula and Syria's Golan Heights.</w:t>
      </w:r>
    </w:p>
    <w:p>
      <w:pPr>
        <w:pStyle w:val="Normal"/>
        <w:rPr/>
      </w:pPr>
      <w:r>
        <w:rPr>
          <w:b/>
        </w:rPr>
        <w:t>Jun 2, 1967</w:t>
      </w:r>
      <w:r>
        <w:rPr/>
        <w:t xml:space="preserve">  Nasser's strategy is now to let Israel strike first. He claims that he cannot risk alienating world opinion by attacking first. He assures his military commanders they could manage a first strike from Israel and says it will come by June 5 at the latest. </w:t>
      </w:r>
    </w:p>
    <w:p>
      <w:pPr>
        <w:pStyle w:val="Normal"/>
        <w:rPr/>
      </w:pPr>
      <w:r>
        <w:rPr>
          <w:b/>
        </w:rPr>
        <w:t>Jun 1967</w:t>
      </w:r>
      <w:r>
        <w:rPr/>
        <w:t xml:space="preserve">  Egypt's air force is on alert and expecting air attacks at dawn. When the attack doesn't come the pilots relax and have breakfast, away from their planes. Israeli aircraft, employing the tactical element called "the unexpected," show up at nine in the morning, having avoided Egyptian radar by approaching from an unexpected direction. Within 100 minutes Egypt no longer has an airforce. Egypt's 13 airbases, 23 radar stations, anti-aircraft sites and 107 aircraft are destroyed. The Israelis lose nine planes. In the United States, Secretary of State Dean Rusk is relieved that the Israelis have not been driven to the beaches, but he is angry with them for having struck first. </w:t>
      </w:r>
    </w:p>
    <w:p>
      <w:pPr>
        <w:pStyle w:val="Normal"/>
        <w:rPr/>
      </w:pPr>
      <w:r>
        <w:rPr>
          <w:b/>
        </w:rPr>
        <w:t>Jun 9, 1967</w:t>
      </w:r>
      <w:r>
        <w:rPr/>
        <w:t xml:space="preserve">  Israel turns around an attack by Egypt's ally, Syria. Israel attacks the Syrians on the Golan Heights - high ground from which the Syrians had been shelling Israel.  </w:t>
      </w:r>
    </w:p>
    <w:p>
      <w:pPr>
        <w:pStyle w:val="Normal"/>
        <w:rPr/>
      </w:pPr>
      <w:r>
        <w:rPr>
          <w:b/>
        </w:rPr>
        <w:t>Jun 10, 1967</w:t>
      </w:r>
      <w:r>
        <w:rPr/>
        <w:t xml:space="preserve">  Egypt has launched its tanks against Israel, but, with Israel ruling the skies and Egyptian troops suffering poor communications, Egypt's ground war fails. </w:t>
      </w:r>
    </w:p>
    <w:p>
      <w:pPr>
        <w:pStyle w:val="Normal"/>
        <w:rPr/>
      </w:pPr>
      <w:r>
        <w:rPr>
          <w:b/>
        </w:rPr>
        <w:t>Jun 11, 1967</w:t>
      </w:r>
      <w:r>
        <w:rPr/>
        <w:t xml:space="preserve"> In Egypt the fiction has arisen that British and American intervention is the cause of the poor performance of Egypt's military. From Cairo, a radio broadcast of "Voice of the Arabs" tells the Egyptian people that the United States is "the hostile force behind Israel ... the enemy of all peoples, the killer of life, the shedder of blood that is preventing you from liquidating Israel." The Soviet Union plays to Arab sentiment. It  verbally attacks the U.S. and severs relations with Israel.</w:t>
      </w:r>
    </w:p>
    <w:p>
      <w:pPr>
        <w:pStyle w:val="Normal"/>
        <w:rPr/>
      </w:pPr>
      <w:r>
        <w:rPr>
          <w:b/>
        </w:rPr>
        <w:t>Jun 12, 1967</w:t>
      </w:r>
      <w:r>
        <w:rPr/>
        <w:t xml:space="preserve">  The U.S. Supreme Court declares all state laws prohibiting interracial marriage unconstitutional. </w:t>
      </w:r>
    </w:p>
    <w:p>
      <w:pPr>
        <w:pStyle w:val="Normal"/>
        <w:rPr/>
      </w:pPr>
      <w:r>
        <w:rPr>
          <w:b/>
        </w:rPr>
        <w:t>Jun 17, 1967</w:t>
      </w:r>
      <w:r>
        <w:rPr/>
        <w:t xml:space="preserve"> Communist China has successfully tested a hydrogen bomb. </w:t>
      </w:r>
    </w:p>
    <w:p>
      <w:pPr>
        <w:pStyle w:val="Normal"/>
        <w:rPr/>
      </w:pPr>
      <w:r>
        <w:rPr>
          <w:b/>
        </w:rPr>
        <w:t>Jun 26, 1967</w:t>
      </w:r>
      <w:r>
        <w:rPr/>
        <w:t xml:space="preserve">  A "race riot" begins on the east side of Buffalo, New York, where fourteen people are shot. The Buffalo riots will last five days.   </w:t>
      </w:r>
    </w:p>
    <w:p>
      <w:pPr>
        <w:pStyle w:val="Normal"/>
        <w:rPr/>
      </w:pPr>
      <w:r>
        <w:rPr>
          <w:b/>
        </w:rPr>
        <w:t>Jun 28, 1967</w:t>
      </w:r>
      <w:r>
        <w:rPr/>
        <w:t xml:space="preserve"> The California State legislature passes the Mulford Act, prohibiting the carrying of fireams in any public place effectively outlawing Black Panther safety patrols in Oakland. </w:t>
      </w:r>
    </w:p>
    <w:p>
      <w:pPr>
        <w:pStyle w:val="Normal"/>
        <w:rPr/>
      </w:pPr>
      <w:r>
        <w:rPr>
          <w:b/>
        </w:rPr>
        <w:t>Jul 4, 1967</w:t>
      </w:r>
      <w:r>
        <w:rPr/>
        <w:t xml:space="preserve">  Britain's parliament decriminalizes homosexuality. </w:t>
      </w:r>
    </w:p>
    <w:p>
      <w:pPr>
        <w:pStyle w:val="Normal"/>
        <w:rPr/>
      </w:pPr>
      <w:r>
        <w:rPr>
          <w:b/>
        </w:rPr>
        <w:t>Jul 4, 1967</w:t>
      </w:r>
      <w:r>
        <w:rPr/>
        <w:t xml:space="preserve">  In the United States the Freedom of Information Act becomes official. To withhold information, government agencies must show its need to be classified. </w:t>
      </w:r>
    </w:p>
    <w:p>
      <w:pPr>
        <w:pStyle w:val="Normal"/>
        <w:rPr/>
      </w:pPr>
      <w:r>
        <w:rPr>
          <w:b/>
        </w:rPr>
        <w:t>Jul 6, 1967</w:t>
      </w:r>
      <w:r>
        <w:rPr/>
        <w:t xml:space="preserve">  The Biafra region of Nigeria claims succession. Civil war erupts that is to last two years and claim approximately 600,000 lives. </w:t>
      </w:r>
    </w:p>
    <w:p>
      <w:pPr>
        <w:pStyle w:val="Normal"/>
        <w:rPr/>
      </w:pPr>
      <w:r>
        <w:rPr>
          <w:b/>
        </w:rPr>
        <w:t>Jul 13, 1967</w:t>
      </w:r>
      <w:r>
        <w:rPr/>
        <w:t xml:space="preserve">  Black "rioting" begins in Newark. New Jersey. </w:t>
      </w:r>
    </w:p>
    <w:p>
      <w:pPr>
        <w:pStyle w:val="Normal"/>
        <w:rPr/>
      </w:pPr>
      <w:r>
        <w:rPr>
          <w:b/>
        </w:rPr>
        <w:t>Jul 15, 1967</w:t>
      </w:r>
      <w:r>
        <w:rPr/>
        <w:t xml:space="preserve">  Black "rioting" erupts in Detroit. </w:t>
      </w:r>
    </w:p>
    <w:p>
      <w:pPr>
        <w:pStyle w:val="Normal"/>
        <w:rPr/>
      </w:pPr>
      <w:r>
        <w:rPr>
          <w:b/>
        </w:rPr>
        <w:t>Jul 17, 1967</w:t>
      </w:r>
      <w:r>
        <w:rPr/>
        <w:t xml:space="preserve"> Black "rioting" erupts in Cairo, Illinois. </w:t>
      </w:r>
    </w:p>
    <w:p>
      <w:pPr>
        <w:pStyle w:val="Normal"/>
        <w:rPr/>
      </w:pPr>
      <w:r>
        <w:rPr>
          <w:b/>
        </w:rPr>
        <w:t>Jul 20, 1967</w:t>
      </w:r>
      <w:r>
        <w:rPr/>
        <w:t xml:space="preserve">  Black "rioting" erupts in Memphis, Tennessee. </w:t>
      </w:r>
    </w:p>
    <w:p>
      <w:pPr>
        <w:pStyle w:val="Normal"/>
        <w:rPr/>
      </w:pPr>
      <w:r>
        <w:rPr>
          <w:b/>
        </w:rPr>
        <w:t>Jul 26, 1967</w:t>
      </w:r>
      <w:r>
        <w:rPr/>
        <w:t>  Black power celebrity, H. Rap Brown, is arrested for inciting a riot in MD.</w:t>
      </w:r>
    </w:p>
    <w:p>
      <w:pPr>
        <w:pStyle w:val="Normal"/>
        <w:rPr/>
      </w:pPr>
      <w:r>
        <w:rPr>
          <w:b/>
        </w:rPr>
        <w:t>Jul 27, 1967</w:t>
      </w:r>
      <w:r>
        <w:rPr/>
        <w:t>  President Johnson appoints the Kerner Commission to assess the causes of the violence. The report will be released in early 1968. It will conclude that the rioting of 1967 was the result of black frustration over a  lack of economic opportunity.</w:t>
      </w:r>
    </w:p>
    <w:p>
      <w:pPr>
        <w:pStyle w:val="Normal"/>
        <w:rPr/>
      </w:pPr>
      <w:r>
        <w:rPr>
          <w:b/>
        </w:rPr>
        <w:t>Jul 30, 1967</w:t>
      </w:r>
      <w:r>
        <w:rPr/>
        <w:t xml:space="preserve">  A week of looting and burning in Detroit is quelled by the arrival of 4,700 paratroops dispatched by President Lyndon Johnson. </w:t>
      </w:r>
    </w:p>
    <w:p>
      <w:pPr>
        <w:pStyle w:val="Normal"/>
        <w:rPr/>
      </w:pPr>
      <w:r>
        <w:rPr>
          <w:b/>
        </w:rPr>
        <w:t>Jul 30, 1967</w:t>
      </w:r>
      <w:r>
        <w:rPr/>
        <w:t xml:space="preserve">  Four people are killed during a "race riot" in Milwaukee. </w:t>
      </w:r>
    </w:p>
    <w:p>
      <w:pPr>
        <w:pStyle w:val="Normal"/>
        <w:rPr/>
      </w:pPr>
      <w:r>
        <w:rPr>
          <w:b/>
        </w:rPr>
        <w:t>Jul 30, 1967</w:t>
      </w:r>
      <w:r>
        <w:rPr/>
        <w:t xml:space="preserve">  General William Westmoreland claims both that he is winning the war in Vietnam and needs more troops. </w:t>
      </w:r>
    </w:p>
    <w:p>
      <w:pPr>
        <w:pStyle w:val="Normal"/>
        <w:rPr/>
      </w:pPr>
      <w:r>
        <w:rPr>
          <w:b/>
        </w:rPr>
        <w:t>Aug 1, 1967</w:t>
      </w:r>
      <w:r>
        <w:rPr/>
        <w:t>  Blacks riot in Washington D.C.</w:t>
      </w:r>
    </w:p>
    <w:p>
      <w:pPr>
        <w:pStyle w:val="Normal"/>
        <w:rPr/>
      </w:pPr>
      <w:r>
        <w:rPr>
          <w:b/>
        </w:rPr>
        <w:t>Aug 1, 1967</w:t>
      </w:r>
      <w:r>
        <w:rPr/>
        <w:t>  Israel acts on a threat made to Jordan at the beginning of the Six-Day War. Because Jordan did not stay out of war, Israel takes control of entire city of Jerusalem.</w:t>
      </w:r>
    </w:p>
    <w:p>
      <w:pPr>
        <w:pStyle w:val="Normal"/>
        <w:rPr/>
      </w:pPr>
      <w:r>
        <w:rPr>
          <w:b/>
        </w:rPr>
        <w:t>Aug 3, 1967</w:t>
      </w:r>
      <w:r>
        <w:rPr/>
        <w:t xml:space="preserve">  President Johnson announces plans to send 45,000 more troops to Vietnam. </w:t>
      </w:r>
    </w:p>
    <w:p>
      <w:pPr>
        <w:pStyle w:val="Normal"/>
        <w:rPr/>
      </w:pPr>
      <w:r>
        <w:rPr>
          <w:b/>
        </w:rPr>
        <w:t>Aug 7, 1967</w:t>
      </w:r>
      <w:r>
        <w:rPr/>
        <w:t xml:space="preserve"> China agrees to give North Vietnam aid in the form of a grant. </w:t>
      </w:r>
    </w:p>
    <w:p>
      <w:pPr>
        <w:pStyle w:val="Normal"/>
        <w:rPr/>
      </w:pPr>
      <w:r>
        <w:rPr>
          <w:b/>
        </w:rPr>
        <w:t>Aug 7, 1967</w:t>
      </w:r>
      <w:r>
        <w:rPr/>
        <w:t xml:space="preserve">  In East Jerusalem a general strike by Arabs protests Israel's annexation. </w:t>
      </w:r>
    </w:p>
    <w:p>
      <w:pPr>
        <w:pStyle w:val="Normal"/>
        <w:rPr/>
      </w:pPr>
      <w:r>
        <w:rPr>
          <w:b/>
        </w:rPr>
        <w:t>Sep 4, 1967</w:t>
      </w:r>
      <w:r>
        <w:rPr/>
        <w:t xml:space="preserve">  During an interview for television, Michigan's governor, George Romney, says he was brainwashed by U.S. officials during his 1965 visit to Vietnam. It is to be seen as the end of his chances for the Republican presidential nomination for 1968. </w:t>
      </w:r>
    </w:p>
    <w:p>
      <w:pPr>
        <w:pStyle w:val="Normal"/>
        <w:rPr/>
      </w:pPr>
      <w:r>
        <w:rPr>
          <w:b/>
        </w:rPr>
        <w:t>Sep 23, 1967</w:t>
      </w:r>
      <w:r>
        <w:rPr/>
        <w:t xml:space="preserve">  The Soviet Union has been under moral pressure from North Vietnam to help struggle for national liberation and signs an agreement with Hanoi to send more aid. </w:t>
      </w:r>
    </w:p>
    <w:p>
      <w:pPr>
        <w:pStyle w:val="Normal"/>
        <w:rPr/>
      </w:pPr>
      <w:r>
        <w:rPr>
          <w:b/>
        </w:rPr>
        <w:t>Oct 2, 1967</w:t>
      </w:r>
      <w:r>
        <w:rPr/>
        <w:t xml:space="preserve">  Thurgood Marshall becomes the first black justice of U.S. Supreme Court. </w:t>
      </w:r>
    </w:p>
    <w:p>
      <w:pPr>
        <w:pStyle w:val="Normal"/>
        <w:rPr/>
      </w:pPr>
      <w:r>
        <w:rPr>
          <w:b/>
        </w:rPr>
        <w:t>Oct 9, 1967</w:t>
      </w:r>
      <w:r>
        <w:rPr/>
        <w:t xml:space="preserve">  In Bolivia, Che Guevara and fellow guerrillas have failed to win over rural farmers. Guevara and three comrades are captured and executed.   </w:t>
      </w:r>
    </w:p>
    <w:p>
      <w:pPr>
        <w:pStyle w:val="Normal"/>
        <w:rPr/>
      </w:pPr>
      <w:r>
        <w:rPr>
          <w:b/>
        </w:rPr>
        <w:t>Oct 17, 1967</w:t>
      </w:r>
      <w:r>
        <w:rPr/>
        <w:t>  In New York the musical Hair premiers Off-Broadway.</w:t>
      </w:r>
    </w:p>
    <w:p>
      <w:pPr>
        <w:pStyle w:val="Normal"/>
        <w:rPr/>
      </w:pPr>
      <w:r>
        <w:rPr>
          <w:b/>
        </w:rPr>
        <w:t>Oct 17, 1967</w:t>
      </w:r>
      <w:r>
        <w:rPr/>
        <w:t xml:space="preserve">  Pres. Johnson's draft has mobilized those who are threatened by it. In Oakland, California, young men subject to the draft join anti-war protesters from the Berkeley campus and overturn cars, block intersections and temporarily close down the Oakland city center. Anti-war demonstrations outside draft boards in various cities. </w:t>
      </w:r>
    </w:p>
    <w:p>
      <w:pPr>
        <w:pStyle w:val="Normal"/>
        <w:rPr/>
      </w:pPr>
      <w:r>
        <w:rPr>
          <w:b/>
        </w:rPr>
        <w:t>Oct 18, 1967</w:t>
      </w:r>
      <w:r>
        <w:rPr/>
        <w:t>  At the university in Madison, Wisconsin, hundreds of students protest recruiting by Dow Chemical, the maker of napalm and Agent Orange. Madison police turn violent. Dozens of students are beaten bloody and 19 police officers are treated for minor injuries at local hospitals. The violence by police politicize thousands of previously apathetic students.</w:t>
      </w:r>
    </w:p>
    <w:p>
      <w:pPr>
        <w:pStyle w:val="Normal"/>
        <w:rPr/>
      </w:pPr>
      <w:r>
        <w:rPr>
          <w:b/>
        </w:rPr>
        <w:t>Oct 20, 1967</w:t>
      </w:r>
      <w:r>
        <w:rPr/>
        <w:t xml:space="preserve">  In Meridian Mississippi, seven men are convicted of violating the civil rights of the three civil rights workers murdered in 1964.  </w:t>
      </w:r>
    </w:p>
    <w:p>
      <w:pPr>
        <w:pStyle w:val="Normal"/>
        <w:rPr/>
      </w:pPr>
      <w:r>
        <w:rPr>
          <w:b/>
        </w:rPr>
        <w:t>Oct 26, 1967</w:t>
      </w:r>
      <w:r>
        <w:rPr/>
        <w:t xml:space="preserve">  John McCain bails from his damaged plane and falls into Hanoi’s Truc Bach Lake. He is viewed as a heinous criminal, beaten, bayoneted in the foot and groin and taken away for imprisonment and more primitivity and torture.   </w:t>
      </w:r>
    </w:p>
    <w:p>
      <w:pPr>
        <w:pStyle w:val="Normal"/>
        <w:rPr/>
      </w:pPr>
      <w:r>
        <w:rPr>
          <w:b/>
        </w:rPr>
        <w:t>Oct 26, 1967</w:t>
      </w:r>
      <w:r>
        <w:rPr/>
        <w:t xml:space="preserve">  The Government eliminates draft deferments for those who violate draft laws, including burning draft cards or interfering with military recruitment for the war. </w:t>
      </w:r>
    </w:p>
    <w:p>
      <w:pPr>
        <w:pStyle w:val="Normal"/>
        <w:rPr/>
      </w:pPr>
      <w:r>
        <w:rPr>
          <w:b/>
        </w:rPr>
        <w:t>Oct 26, 1967</w:t>
      </w:r>
      <w:r>
        <w:rPr/>
        <w:t xml:space="preserve">  In Iran, his imperial majesty, the King of Kings, the Shadow of God and Light of the Aryans, Shah Mohammad Reza Pahlavi, has his official coronation.   </w:t>
      </w:r>
    </w:p>
    <w:p>
      <w:pPr>
        <w:pStyle w:val="Normal"/>
        <w:rPr/>
      </w:pPr>
      <w:r>
        <w:rPr>
          <w:b/>
        </w:rPr>
        <w:t>Oct 28, 1967</w:t>
      </w:r>
      <w:r>
        <w:rPr/>
        <w:t xml:space="preserve">  While going for food at 4 am, Huey Newton is pulled over and hassled by sarcastic Oakland policemen. A shootout results in the death of one officer, John Frey. Newton is taken to the police station, spit at and threatened with "an accidental shooting." </w:t>
      </w:r>
    </w:p>
    <w:p>
      <w:pPr>
        <w:pStyle w:val="Normal"/>
        <w:rPr/>
      </w:pPr>
      <w:r>
        <w:rPr>
          <w:b/>
        </w:rPr>
        <w:t xml:space="preserve">Nov 2, 1967  </w:t>
      </w:r>
      <w:r>
        <w:rPr/>
        <w:t>President Johnson holds a secret meeting with a group of the nation's most prestigious leaders ("the Wise Men") and asks them to suggest ways to unite the American people behind the war effort. They conclude that the American people should be given more optimistic reports on the progress of the war.</w:t>
      </w:r>
    </w:p>
    <w:p>
      <w:pPr>
        <w:pStyle w:val="Normal"/>
        <w:rPr/>
      </w:pPr>
      <w:r>
        <w:rPr>
          <w:b/>
        </w:rPr>
        <w:t>Nov 7, 1967</w:t>
      </w:r>
      <w:r>
        <w:rPr/>
        <w:t xml:space="preserve">  President Johnson signs the Public Broadcasting Act, establishing the Corporation for Public Broadcasting.  </w:t>
      </w:r>
    </w:p>
    <w:p>
      <w:pPr>
        <w:pStyle w:val="Normal"/>
        <w:rPr/>
      </w:pPr>
      <w:r>
        <w:rPr>
          <w:b/>
        </w:rPr>
        <w:t>Nov 9, 1967</w:t>
      </w:r>
      <w:r>
        <w:rPr/>
        <w:t>  A five-choice Vietnam war referendum at U. of California showed today 55 per cent of the students casting ballots favored immediate withdrawal of U.S. troops.</w:t>
      </w:r>
    </w:p>
    <w:p>
      <w:pPr>
        <w:pStyle w:val="Normal"/>
        <w:rPr/>
      </w:pPr>
      <w:r>
        <w:rPr>
          <w:b/>
        </w:rPr>
        <w:t>Nov 13, 1967</w:t>
      </w:r>
      <w:r>
        <w:rPr/>
        <w:t xml:space="preserve">  In Oakland, a county grand jury indicts Huey Newton on charges of first-degree murder, attempted murder, and kidnapping. </w:t>
      </w:r>
    </w:p>
    <w:p>
      <w:pPr>
        <w:pStyle w:val="Normal"/>
        <w:rPr/>
      </w:pPr>
      <w:r>
        <w:rPr>
          <w:b/>
        </w:rPr>
        <w:t>Nov 13, 1967</w:t>
      </w:r>
      <w:r>
        <w:rPr/>
        <w:t xml:space="preserve">  In Cleveland, Ohio, Carl Stokes is elected mayor - the first African-American mayor of a major U.S. city. </w:t>
      </w:r>
    </w:p>
    <w:p>
      <w:pPr>
        <w:pStyle w:val="Normal"/>
        <w:rPr/>
      </w:pPr>
      <w:r>
        <w:rPr>
          <w:b/>
        </w:rPr>
        <w:t>Nov 17, 1967</w:t>
      </w:r>
      <w:r>
        <w:rPr/>
        <w:t>  President Johnson tells the nation that in Vietnam "we are making progress." He says, "We are inflicting greater losses than we're taking."</w:t>
      </w:r>
    </w:p>
    <w:p>
      <w:pPr>
        <w:pStyle w:val="Normal"/>
        <w:rPr/>
      </w:pPr>
      <w:r>
        <w:rPr>
          <w:b/>
        </w:rPr>
        <w:t>Nov 21, 1967</w:t>
      </w:r>
      <w:r>
        <w:rPr/>
        <w:t xml:space="preserve"> President Lyndon B. Johnson signs the air quality act, allotting $428 million for the fight against pollution.</w:t>
      </w:r>
    </w:p>
    <w:p>
      <w:pPr>
        <w:pStyle w:val="Normal"/>
        <w:rPr/>
      </w:pPr>
      <w:r>
        <w:rPr>
          <w:b/>
        </w:rPr>
        <w:t>Nov 21, 1967</w:t>
      </w:r>
      <w:r>
        <w:rPr/>
        <w:t xml:space="preserve"> General Westmoreland tells news reporters:  "I am absolutely certain that whereas in 1965 the enemy was winning, today he is certainly losing."</w:t>
      </w:r>
    </w:p>
    <w:p>
      <w:pPr>
        <w:pStyle w:val="Normal"/>
        <w:rPr/>
      </w:pPr>
      <w:r>
        <w:rPr>
          <w:b/>
        </w:rPr>
        <w:t>Nov 30, 1967</w:t>
      </w:r>
      <w:r>
        <w:rPr/>
        <w:t>  South Yemen becomes independent from Britain.</w:t>
      </w:r>
    </w:p>
    <w:p>
      <w:pPr>
        <w:pStyle w:val="Normal"/>
        <w:rPr/>
      </w:pPr>
      <w:r>
        <w:rPr>
          <w:b/>
        </w:rPr>
        <w:t>Dec 5, 1967 </w:t>
      </w:r>
      <w:r>
        <w:rPr/>
        <w:t xml:space="preserve"> In the city of New York, 1,000 antiwar protesters try to close a draft center, resulting in the arrest of 585, including Allen Ginsberg and Dr. Benjamin Spock.</w:t>
      </w:r>
    </w:p>
    <w:p>
      <w:pPr>
        <w:pStyle w:val="Normal"/>
        <w:rPr/>
      </w:pPr>
      <w:r>
        <w:rPr>
          <w:b/>
        </w:rPr>
        <w:t>Dec 8-10, 1967</w:t>
      </w:r>
      <w:r>
        <w:rPr/>
        <w:t xml:space="preserve">  From Moscow, Leonid Brezhnev flies to Prague, invited by the Czech Communist Party's first secretary and the country's president, Antonin Novotny, who wants Brezhnev's help in resolving a political crisis. Brezhnev is dismayed by the extent of dislike for Novotny among his fellow communists. It is your business (eto vasha dyelo) he tells the Czechs and flies back home. </w:t>
      </w:r>
    </w:p>
    <w:p>
      <w:pPr>
        <w:pStyle w:val="Normal"/>
        <w:rPr/>
      </w:pPr>
      <w:r>
        <w:rPr>
          <w:b/>
        </w:rPr>
        <w:t>Dec 31, 1967</w:t>
      </w:r>
      <w:r>
        <w:rPr/>
        <w:t>  Some 474,300 US soldiers are now in Vietnam.</w:t>
      </w:r>
    </w:p>
    <w:p>
      <w:pPr>
        <w:pStyle w:val="Normal"/>
        <w:rPr/>
      </w:pPr>
      <w:r>
        <w:rPr>
          <w:b/>
        </w:rPr>
        <w:t>Jan 5, 1968</w:t>
      </w:r>
      <w:r>
        <w:rPr/>
        <w:t xml:space="preserve">  In Czechoslovakia, the Communist Party's Central Committee votes out Antonin Novotny as First Secretary and replaces him with Alexander Dubček. Novotny remains the country's president, but it is the beginning of what will be known as the Prague Spring - a reference to the blossoming of reform. </w:t>
      </w:r>
    </w:p>
    <w:p>
      <w:pPr>
        <w:pStyle w:val="Normal"/>
        <w:rPr/>
      </w:pPr>
      <w:r>
        <w:rPr>
          <w:b/>
        </w:rPr>
        <w:t>Jan 31, 1968</w:t>
      </w:r>
      <w:r>
        <w:rPr/>
        <w:t xml:space="preserve"> General Giap of North Vietnam launches the Tet Offensive, with minimum and maximum goals of success. The Viet Cong emerges from hiding to do most of the fighting. The offensive involves simultaneous attacks in the larger cities and against major U.S. military bases. </w:t>
      </w:r>
    </w:p>
    <w:p>
      <w:pPr>
        <w:pStyle w:val="Normal"/>
        <w:rPr/>
      </w:pPr>
      <w:r>
        <w:rPr>
          <w:b/>
        </w:rPr>
        <w:t>Feb 1, 1968</w:t>
      </w:r>
      <w:r>
        <w:rPr/>
        <w:t xml:space="preserve">  U.S forces launch a counter-attack against Giap's offensive. The Viet Cong suffers heavy losses.  </w:t>
      </w:r>
    </w:p>
    <w:p>
      <w:pPr>
        <w:pStyle w:val="Normal"/>
        <w:rPr/>
      </w:pPr>
      <w:r>
        <w:rPr>
          <w:b/>
        </w:rPr>
        <w:t>Feb 2, 1968</w:t>
      </w:r>
      <w:r>
        <w:rPr/>
        <w:t xml:space="preserve">  President Johnson describes the Tet Offensive "a complete failure." The offensive is to continue for two more months. </w:t>
      </w:r>
    </w:p>
    <w:p>
      <w:pPr>
        <w:pStyle w:val="Normal"/>
        <w:rPr/>
      </w:pPr>
      <w:r>
        <w:rPr>
          <w:b/>
        </w:rPr>
        <w:t>Feb 8, 1968</w:t>
      </w:r>
      <w:r>
        <w:rPr/>
        <w:t>  Communist forces kill 21 U.S. Marines at Khe Sanh.</w:t>
      </w:r>
    </w:p>
    <w:p>
      <w:pPr>
        <w:pStyle w:val="Normal"/>
        <w:rPr/>
      </w:pPr>
      <w:r>
        <w:rPr>
          <w:b/>
        </w:rPr>
        <w:t>Feb 24, 1968</w:t>
      </w:r>
      <w:r>
        <w:rPr/>
        <w:t xml:space="preserve">  U.S. Marines occupy the Imperial Palace in the heart of the city of Hue. The Marines lose 142 killed and 857 wounded. The U.S. Army's loss is 74 killed and 507 wounded. Saigon's forces lose 384 killed and 1,830 wounded. Communist forces dead are estimated at over 5,000. </w:t>
      </w:r>
    </w:p>
    <w:p>
      <w:pPr>
        <w:pStyle w:val="Normal"/>
        <w:rPr/>
      </w:pPr>
      <w:r>
        <w:rPr>
          <w:b/>
        </w:rPr>
        <w:t>Feb 27, 1968</w:t>
      </w:r>
      <w:r>
        <w:rPr/>
        <w:t xml:space="preserve"> Television news anchorman Walter Cronkite, has just returned from Saigon and tells his viewers that "the bloody experience of Vietnam is to end in a stalemate." </w:t>
      </w:r>
    </w:p>
    <w:p>
      <w:pPr>
        <w:pStyle w:val="Normal"/>
        <w:rPr/>
      </w:pPr>
      <w:r>
        <w:rPr>
          <w:b/>
        </w:rPr>
        <w:t>Feb 28, 1968</w:t>
      </w:r>
      <w:r>
        <w:rPr/>
        <w:t>  In the U.S., the Chairman of the Joint Chiefs of Staff, at the behest of General Westmoreland, asks President Johnson for an additional 206,000 soldiers and mobilization of reserve units.</w:t>
      </w:r>
    </w:p>
    <w:p>
      <w:pPr>
        <w:pStyle w:val="Normal"/>
        <w:rPr/>
      </w:pPr>
      <w:r>
        <w:rPr>
          <w:b/>
        </w:rPr>
        <w:t>Mar 1, 1968</w:t>
      </w:r>
      <w:r>
        <w:rPr/>
        <w:t xml:space="preserve">  President Johnson's popularity drops below 30 percent and endorsement for war policies falls to 26 percent. </w:t>
      </w:r>
    </w:p>
    <w:p>
      <w:pPr>
        <w:pStyle w:val="Normal"/>
        <w:rPr/>
      </w:pPr>
      <w:r>
        <w:rPr>
          <w:b/>
        </w:rPr>
        <w:t>Mar 8-11, 1968</w:t>
      </w:r>
      <w:r>
        <w:rPr/>
        <w:t>  In Warsaw, Poland, university students are protesting against policies of the Communist regime. The government arrests ten students and sentences them to prison on charges of hooliganism and insulting the police. Tens of thousands of Poles clash with policemen in front of Communist party headquarters and at the statue of the national poet, Adam Mickiewicz.</w:t>
      </w:r>
    </w:p>
    <w:p>
      <w:pPr>
        <w:pStyle w:val="Normal"/>
        <w:rPr/>
      </w:pPr>
      <w:r>
        <w:rPr>
          <w:b/>
        </w:rPr>
        <w:t>Mar 12, 1968</w:t>
      </w:r>
      <w:r>
        <w:rPr/>
        <w:t>  In Poland three government officials are fired and Jewish Zionists and some other Jews are accused of having organized the disturbances. .</w:t>
      </w:r>
    </w:p>
    <w:p>
      <w:pPr>
        <w:pStyle w:val="Normal"/>
        <w:rPr/>
      </w:pPr>
      <w:r>
        <w:rPr>
          <w:b/>
        </w:rPr>
        <w:t>Mar 12, 1968</w:t>
      </w:r>
      <w:r>
        <w:rPr/>
        <w:t xml:space="preserve">  President Johnson barely wins the New Hampshire Democratic primary against a critic of the war, Senator Eugene McCarthy. </w:t>
      </w:r>
    </w:p>
    <w:p>
      <w:pPr>
        <w:pStyle w:val="Normal"/>
        <w:rPr/>
      </w:pPr>
      <w:r>
        <w:rPr>
          <w:b/>
        </w:rPr>
        <w:t>Mar 15, 1968</w:t>
      </w:r>
      <w:r>
        <w:rPr/>
        <w:t xml:space="preserve">  In Czechoslovakia, those who have been censoring printed materials ask permission to end their censorship. </w:t>
      </w:r>
    </w:p>
    <w:p>
      <w:pPr>
        <w:pStyle w:val="Normal"/>
        <w:rPr/>
      </w:pPr>
      <w:r>
        <w:rPr>
          <w:b/>
        </w:rPr>
        <w:t>Mar 15, 1968</w:t>
      </w:r>
      <w:r>
        <w:rPr/>
        <w:t xml:space="preserve">  Student defiance of the Communist regime in Poland enters its second week. A boycott of classes spreads from the city of Krakow to Warsaw.  </w:t>
      </w:r>
    </w:p>
    <w:p>
      <w:pPr>
        <w:pStyle w:val="Normal"/>
        <w:rPr/>
      </w:pPr>
      <w:r>
        <w:rPr>
          <w:b/>
        </w:rPr>
        <w:t>Mar 16, 1968</w:t>
      </w:r>
      <w:r>
        <w:rPr/>
        <w:t>  Robert F. Kennedy, now a U.S. Senator from New York, announces his candidacy for the presidency. Polls indicate Kennedy is more popular than the President.</w:t>
      </w:r>
    </w:p>
    <w:p>
      <w:pPr>
        <w:pStyle w:val="Normal"/>
        <w:rPr/>
      </w:pPr>
      <w:r>
        <w:rPr>
          <w:b/>
        </w:rPr>
        <w:t>Mar 16, 1968</w:t>
      </w:r>
      <w:r>
        <w:rPr/>
        <w:t xml:space="preserve">  A U.S. Army company enters the hamlet of My Lai and finding no Viet Cong soldiers they vent their frustration on people in the hamlet, killing everyone in sight - an estimated 300. A helicopter lands, and pilot Hugh Thompson, door-gunner Lawrence Colburn and crew chief Glenn Andreotta put themselves in the line of fire between the troops and fleeing civilians and begin evacuating the wounded civilians. </w:t>
      </w:r>
    </w:p>
    <w:p>
      <w:pPr>
        <w:pStyle w:val="Normal"/>
        <w:rPr/>
      </w:pPr>
      <w:r>
        <w:rPr>
          <w:b/>
        </w:rPr>
        <w:t>Mar 18, 1968</w:t>
      </w:r>
      <w:r>
        <w:rPr/>
        <w:t xml:space="preserve"> U.S. Congress repeals requirement for gold as backing of U.S. currency. </w:t>
      </w:r>
    </w:p>
    <w:p>
      <w:pPr>
        <w:pStyle w:val="Normal"/>
        <w:rPr/>
      </w:pPr>
      <w:r>
        <w:rPr>
          <w:b/>
        </w:rPr>
        <w:t>Mar 18, 1968</w:t>
      </w:r>
      <w:r>
        <w:rPr/>
        <w:t xml:space="preserve">  In Paris, youths set off bombs in the offices of Chase Manhattan Bank, the Bank of America and Trans World Airlines. They believe these companies are involved in the war in Vietnam.  </w:t>
      </w:r>
    </w:p>
    <w:p>
      <w:pPr>
        <w:pStyle w:val="Normal"/>
        <w:rPr/>
      </w:pPr>
      <w:r>
        <w:rPr>
          <w:b/>
        </w:rPr>
        <w:t>Mar 19, 1968</w:t>
      </w:r>
      <w:r>
        <w:rPr/>
        <w:t xml:space="preserve">  Wladyslaw Gomulka, the Polish Communist party leader, seeks to moderate the anti-Zionist campaign that has spread across the country in the past week.  </w:t>
      </w:r>
    </w:p>
    <w:p>
      <w:pPr>
        <w:pStyle w:val="Normal"/>
        <w:rPr/>
      </w:pPr>
      <w:r>
        <w:rPr>
          <w:b/>
        </w:rPr>
        <w:t>Mar 22, 1968</w:t>
      </w:r>
      <w:r>
        <w:rPr/>
        <w:t xml:space="preserve">  Antonin Novotny resigns as President of Czechoslovakia </w:t>
      </w:r>
    </w:p>
    <w:p>
      <w:pPr>
        <w:pStyle w:val="Normal"/>
        <w:rPr/>
      </w:pPr>
      <w:r>
        <w:rPr>
          <w:b/>
        </w:rPr>
        <w:t>Mar 25-26, 1968</w:t>
      </w:r>
      <w:r>
        <w:rPr/>
        <w:t xml:space="preserve">  In Washington D.C. the wise men gather again, including Clark Clifford, former Secretary of State Dean Acheson, and General Omar Bradley. Their non-unanimous recommendation is withdrawal from Vietnam.  </w:t>
      </w:r>
    </w:p>
    <w:p>
      <w:pPr>
        <w:pStyle w:val="Normal"/>
        <w:rPr/>
      </w:pPr>
      <w:r>
        <w:rPr>
          <w:b/>
        </w:rPr>
        <w:t>Mar 28, 1968</w:t>
      </w:r>
      <w:r>
        <w:rPr/>
        <w:t xml:space="preserve">  A report of the My Lai incident by the participating Army company leaders describes 69 Viet Cong killed and mentions no civilian casualties. </w:t>
      </w:r>
    </w:p>
    <w:p>
      <w:pPr>
        <w:pStyle w:val="Normal"/>
        <w:rPr/>
      </w:pPr>
      <w:r>
        <w:rPr>
          <w:b/>
        </w:rPr>
        <w:t>Mar 31, 1968</w:t>
      </w:r>
      <w:r>
        <w:rPr/>
        <w:t xml:space="preserve">  President Johnson announces: "I shall not seek, and I will not accept, the nomination of my party for another term as your President." </w:t>
      </w:r>
    </w:p>
    <w:p>
      <w:pPr>
        <w:pStyle w:val="Normal"/>
        <w:rPr/>
      </w:pPr>
      <w:r>
        <w:rPr>
          <w:b/>
        </w:rPr>
        <w:t>Mar 31, 1968</w:t>
      </w:r>
      <w:r>
        <w:rPr/>
        <w:t>  In Poland the government closes eight departments at Warsaw University, expels 34 students and suspends 11.</w:t>
      </w:r>
    </w:p>
    <w:p>
      <w:pPr>
        <w:pStyle w:val="Normal"/>
        <w:rPr/>
      </w:pPr>
      <w:r>
        <w:rPr>
          <w:b/>
        </w:rPr>
        <w:t>Apr 1, 1968</w:t>
      </w:r>
      <w:r>
        <w:rPr/>
        <w:t>  Alexander Dubcek affirms his determination to make Communism in Czechoslovakia democratic.</w:t>
      </w:r>
    </w:p>
    <w:p>
      <w:pPr>
        <w:pStyle w:val="Normal"/>
        <w:rPr/>
      </w:pPr>
      <w:r>
        <w:rPr>
          <w:b/>
        </w:rPr>
        <w:t>Apr 4, 1968 </w:t>
      </w:r>
      <w:r>
        <w:rPr/>
        <w:t xml:space="preserve"> In Memphis, Tennessee, in the motel where he and his associates were staying, Martin Luther King Jr. is assassinated by a rifle shot. </w:t>
      </w:r>
    </w:p>
    <w:p>
      <w:pPr>
        <w:pStyle w:val="Normal"/>
        <w:rPr/>
      </w:pPr>
      <w:r>
        <w:rPr>
          <w:b/>
        </w:rPr>
        <w:t>Apr 11, 1968</w:t>
      </w:r>
      <w:r>
        <w:rPr/>
        <w:t xml:space="preserve">  President Johnson signs the Civil Rights Act of 1968. The act prohibits housing discrimination on the basis of race, color, religion, national origin, physical handicap or family status. </w:t>
      </w:r>
    </w:p>
    <w:p>
      <w:pPr>
        <w:pStyle w:val="Normal"/>
        <w:rPr/>
      </w:pPr>
      <w:r>
        <w:rPr>
          <w:b/>
        </w:rPr>
        <w:t>Apr 23-30, 1968</w:t>
      </w:r>
      <w:r>
        <w:rPr/>
        <w:t xml:space="preserve">  In New York City, protesting the war in Vietnam, students at Columbia University take over administration buildings and shut down the university. </w:t>
      </w:r>
    </w:p>
    <w:p>
      <w:pPr>
        <w:pStyle w:val="Normal"/>
        <w:rPr/>
      </w:pPr>
      <w:r>
        <w:rPr>
          <w:b/>
        </w:rPr>
        <w:t>May 4, 1968</w:t>
      </w:r>
      <w:r>
        <w:rPr/>
        <w:t xml:space="preserve">  At the University of Paris - the Sorbonne - police are called in to end student rioting, 500 are arrested. </w:t>
      </w:r>
    </w:p>
    <w:p>
      <w:pPr>
        <w:pStyle w:val="Normal"/>
        <w:rPr/>
      </w:pPr>
      <w:r>
        <w:rPr>
          <w:b/>
        </w:rPr>
        <w:t>May 11, 1968</w:t>
      </w:r>
      <w:r>
        <w:rPr/>
        <w:t xml:space="preserve">  Thousands of students fight again in the streets in the Latin Quarter. They erect more the 60 barricades. </w:t>
      </w:r>
    </w:p>
    <w:p>
      <w:pPr>
        <w:pStyle w:val="Normal"/>
        <w:rPr/>
      </w:pPr>
      <w:r>
        <w:rPr>
          <w:b/>
        </w:rPr>
        <w:t>May 13, 1968</w:t>
      </w:r>
      <w:r>
        <w:rPr/>
        <w:t>  French labor unions, students and teachers begin a 24-hour general strike. Labor unions turn their factory yards into fairgrounds in support of the student uprising. The celebrated intellectual, Jean Paul Sartre, and 121 other intellectuals sign a statement asserting "the right to disobedience," and Sartre speaks approvingly of student barricades.</w:t>
      </w:r>
    </w:p>
    <w:p>
      <w:pPr>
        <w:pStyle w:val="Normal"/>
        <w:rPr/>
      </w:pPr>
      <w:r>
        <w:rPr>
          <w:b/>
        </w:rPr>
        <w:t>May 15, 1968</w:t>
      </w:r>
      <w:r>
        <w:rPr/>
        <w:t>  Two thousand workers occupy the aircraft construction plant of Sud-Aviation at Nantes, they are holding the plant manager and his principal aides prisoner.</w:t>
      </w:r>
    </w:p>
    <w:p>
      <w:pPr>
        <w:pStyle w:val="Normal"/>
        <w:rPr/>
      </w:pPr>
      <w:r>
        <w:rPr>
          <w:b/>
        </w:rPr>
        <w:t>May 17, 1968</w:t>
      </w:r>
      <w:r>
        <w:rPr/>
        <w:t>  Gold prices soar in London to $41.37 per ounce.</w:t>
      </w:r>
    </w:p>
    <w:p>
      <w:pPr>
        <w:pStyle w:val="Normal"/>
        <w:rPr/>
      </w:pPr>
      <w:r>
        <w:rPr>
          <w:b/>
        </w:rPr>
        <w:t>May 19, 1968</w:t>
      </w:r>
      <w:r>
        <w:rPr/>
        <w:t xml:space="preserve">  Military maneuvers by Warsaw Pact forces along the Czechoslovak border is making Czechs nervous. May 20, 1968  In France millions more workers occupy factories, mines and offices. </w:t>
      </w:r>
    </w:p>
    <w:p>
      <w:pPr>
        <w:pStyle w:val="Normal"/>
        <w:rPr/>
      </w:pPr>
      <w:r>
        <w:rPr>
          <w:b/>
        </w:rPr>
        <w:t>May 23, 1968</w:t>
      </w:r>
      <w:r>
        <w:rPr/>
        <w:t xml:space="preserve">  In southwestern France, dissident farmers have formed command squads to disrupt highway traffic to  protest government agriculture policies. </w:t>
      </w:r>
    </w:p>
    <w:p>
      <w:pPr>
        <w:pStyle w:val="Normal"/>
        <w:rPr/>
      </w:pPr>
      <w:r>
        <w:rPr>
          <w:b/>
        </w:rPr>
        <w:t>May 23, 1968</w:t>
      </w:r>
      <w:r>
        <w:rPr/>
        <w:t>  In Belgium, students occupy the Free University of Brussels and say they will remain until their demands are met for changes in curriculum, teaching methods, examinations and the structure of the university.</w:t>
      </w:r>
    </w:p>
    <w:p>
      <w:pPr>
        <w:pStyle w:val="Normal"/>
        <w:rPr/>
      </w:pPr>
      <w:r>
        <w:rPr>
          <w:b/>
        </w:rPr>
        <w:t>May 25, 1968</w:t>
      </w:r>
      <w:r>
        <w:rPr/>
        <w:t>  In Paris, a student demonstration that started peacefully the day before turns into the most violent and widespread battle with the police since the student revolt began more than two weeks ago.</w:t>
      </w:r>
    </w:p>
    <w:p>
      <w:pPr>
        <w:pStyle w:val="Normal"/>
        <w:rPr/>
      </w:pPr>
      <w:r>
        <w:rPr>
          <w:b/>
        </w:rPr>
        <w:t>May 26, 1968</w:t>
      </w:r>
      <w:r>
        <w:rPr/>
        <w:t>  France's striking workers gain a 35 per cent increase in minimum wages.</w:t>
      </w:r>
    </w:p>
    <w:p>
      <w:pPr>
        <w:pStyle w:val="Normal"/>
        <w:rPr/>
      </w:pPr>
      <w:r>
        <w:rPr>
          <w:b/>
        </w:rPr>
        <w:t>May 28, 1968</w:t>
      </w:r>
      <w:r>
        <w:rPr/>
        <w:t>  Paris has been hosting peace talks between the Washington and Hanoi. The U.S. has reduced its bombing in North Vietnam to encourage Hanoi to end its struggle.  A frustrated President Johnson calls on the negotiations "to move from fantasy and propaganda to the realistic and constructive work of bringing peace."</w:t>
      </w:r>
    </w:p>
    <w:p>
      <w:pPr>
        <w:pStyle w:val="Normal"/>
        <w:rPr/>
      </w:pPr>
      <w:r>
        <w:rPr>
          <w:b/>
        </w:rPr>
        <w:t>May 29, 1968</w:t>
      </w:r>
      <w:r>
        <w:rPr/>
        <w:t xml:space="preserve">  Hanoi's spokesman at the peace talks accuses Johnson of using "hypocritical, false, lying words" in charging Hanoi with obstructing the talks. </w:t>
      </w:r>
    </w:p>
    <w:p>
      <w:pPr>
        <w:pStyle w:val="Normal"/>
        <w:rPr/>
      </w:pPr>
      <w:r>
        <w:rPr>
          <w:b/>
        </w:rPr>
        <w:t>May 30, 1968</w:t>
      </w:r>
      <w:r>
        <w:rPr/>
        <w:t xml:space="preserve">  President de Gaulle dissolves France's National Assembly and warns France that if necessary he will take measures to prevent a Communist "dictatorship."  France's middle class rallies. In Paris, 100’s of thousands march in support of de Gaulle. </w:t>
      </w:r>
    </w:p>
    <w:p>
      <w:pPr>
        <w:pStyle w:val="Normal"/>
        <w:rPr/>
      </w:pPr>
      <w:r>
        <w:rPr>
          <w:b/>
        </w:rPr>
        <w:t>May 30, 1968</w:t>
      </w:r>
      <w:r>
        <w:rPr/>
        <w:t>  Gen. William C. Westmoreland reports to President Johnson that the forces of the enemy in Vietnam are "deteriorating in strength and quality."</w:t>
      </w:r>
    </w:p>
    <w:p>
      <w:pPr>
        <w:pStyle w:val="Normal"/>
        <w:rPr/>
      </w:pPr>
      <w:r>
        <w:rPr>
          <w:b/>
        </w:rPr>
        <w:t>Jun 5, 1968</w:t>
      </w:r>
      <w:r>
        <w:rPr/>
        <w:t xml:space="preserve">  Robert Kennedy wins the California primary and appears to be on his way to becoming the Democratic Party's nominee for president. </w:t>
      </w:r>
    </w:p>
    <w:p>
      <w:pPr>
        <w:pStyle w:val="Normal"/>
        <w:rPr/>
      </w:pPr>
      <w:r>
        <w:rPr>
          <w:b/>
        </w:rPr>
        <w:t>Jun 6, 1968</w:t>
      </w:r>
      <w:r>
        <w:rPr/>
        <w:t xml:space="preserve">  Robert Kennedy has been shot and killed in L. A.</w:t>
      </w:r>
    </w:p>
    <w:p>
      <w:pPr>
        <w:pStyle w:val="Normal"/>
        <w:rPr/>
      </w:pPr>
      <w:r>
        <w:rPr>
          <w:b/>
        </w:rPr>
        <w:t>Jun 23, 1968</w:t>
      </w:r>
      <w:r>
        <w:rPr/>
        <w:t xml:space="preserve">  In parliamentary elections in France the relatively conservative Gaullist party triumphs, increasing its seats in parliament from 200 to 297. With its allies the Gaullist party will hold 385 of the 487 seats in the Assembly. The Socialists drop from 118 seats to 57. Communist Party seats decrease from 73 to 34. </w:t>
      </w:r>
    </w:p>
    <w:p>
      <w:pPr>
        <w:pStyle w:val="Normal"/>
        <w:rPr/>
      </w:pPr>
      <w:r>
        <w:rPr>
          <w:b/>
        </w:rPr>
        <w:t>Aug 8, 1968</w:t>
      </w:r>
      <w:r>
        <w:rPr/>
        <w:t>  Richard Nixon is chosen as the Republican Party's presidential candidate. He promises "an honorable end to the war in Vietnam."</w:t>
      </w:r>
    </w:p>
    <w:p>
      <w:pPr>
        <w:pStyle w:val="Normal"/>
        <w:rPr/>
      </w:pPr>
      <w:r>
        <w:rPr>
          <w:b/>
        </w:rPr>
        <w:t>Aug 20-21, 1968</w:t>
      </w:r>
      <w:r>
        <w:rPr/>
        <w:t xml:space="preserve">  Warsaw Pact forces with tanks and aircraft enter Czechoslovakia. Alexander Dubček urges people not to resist.  Dubček and other reformers are taken to Moscow on a Soviet military transport aircraft.    </w:t>
      </w:r>
    </w:p>
    <w:p>
      <w:pPr>
        <w:pStyle w:val="Normal"/>
        <w:rPr/>
      </w:pPr>
      <w:r>
        <w:rPr>
          <w:b/>
        </w:rPr>
        <w:t>Aug 22-30, 1968</w:t>
      </w:r>
      <w:r>
        <w:rPr/>
        <w:t xml:space="preserve">  In Chicago, police riot against antiwar demonstrators, and the Democratic National Convention nominates Johnson's vice president, Hubert Humphrey, as its candidate for president.  </w:t>
      </w:r>
    </w:p>
    <w:p>
      <w:pPr>
        <w:pStyle w:val="Normal"/>
        <w:rPr/>
      </w:pPr>
      <w:r>
        <w:rPr>
          <w:b/>
        </w:rPr>
        <w:t>Aug 27, 1968</w:t>
      </w:r>
      <w:r>
        <w:rPr/>
        <w:t xml:space="preserve"> In Moscow, comrade Brezhnev asked and scolded Alexander Dubček about "rightist" unfair criticisms in Czechoslovak publications. Now Dubček and others are returned to Prague and Dubček retains his position as the First Secretary of Czechoslovakia's Communists Party. </w:t>
      </w:r>
    </w:p>
    <w:p>
      <w:pPr>
        <w:pStyle w:val="Normal"/>
        <w:rPr/>
      </w:pPr>
      <w:r>
        <w:rPr>
          <w:b/>
        </w:rPr>
        <w:t>Sep 29, 1968</w:t>
      </w:r>
      <w:r>
        <w:rPr/>
        <w:t xml:space="preserve">   In Greece, the military junta, in power since April, 1967, maintains press censorship and martial law.  The junta leader, Papadopoulos, warns those he has released from prison that he hopes that they "will not make another false step and force me to put them away again." His regime holds a referendum on its new constitution, claiming that it is a step democracy. The yes vote is tallied at 95.2 percent. </w:t>
      </w:r>
    </w:p>
    <w:p>
      <w:pPr>
        <w:pStyle w:val="Normal"/>
        <w:rPr/>
      </w:pPr>
      <w:r>
        <w:rPr>
          <w:b/>
        </w:rPr>
        <w:t>Sep 30, 1968</w:t>
      </w:r>
      <w:r>
        <w:rPr/>
        <w:t>  The 900th U.S. aircraft is shot down over North Vietnam</w:t>
      </w:r>
    </w:p>
    <w:p>
      <w:pPr>
        <w:pStyle w:val="Normal"/>
        <w:rPr/>
      </w:pPr>
      <w:r>
        <w:rPr>
          <w:b/>
        </w:rPr>
        <w:t>Oct 2, 1968</w:t>
      </w:r>
      <w:r>
        <w:rPr/>
        <w:t xml:space="preserve">  Student unrest has plagued Mexico City since summer. Discontented students want those responsible for police brutality dismissed from government, and they want to exploit world attention on the city from the coming Olympic games. The government of Luis Echeverría uses the army and police, tanks and armored cars to crush the student demonstration. Ammunition is fired at the demonstrators, which also strikes people who are not a part of the demonstration. The government will describe 4 dead and 20 wounded. Most sources will report between 200 and 300 deaths. A study will conclude that the demonstrators were unarmed. In 2006 Echeverría will be charged with genocide and placed under house arrest. </w:t>
      </w:r>
    </w:p>
    <w:p>
      <w:pPr>
        <w:pStyle w:val="Normal"/>
        <w:rPr/>
      </w:pPr>
      <w:r>
        <w:rPr>
          <w:b/>
        </w:rPr>
        <w:t>Oct 11, 1968</w:t>
      </w:r>
      <w:r>
        <w:rPr/>
        <w:t xml:space="preserve">  In Panama a military coup overthrows the democratically-elected government of President Arnulfo Arias. </w:t>
      </w:r>
    </w:p>
    <w:p>
      <w:pPr>
        <w:pStyle w:val="Normal"/>
        <w:rPr/>
      </w:pPr>
      <w:r>
        <w:rPr>
          <w:b/>
        </w:rPr>
        <w:t>Oct 12-27, 1968</w:t>
      </w:r>
      <w:r>
        <w:rPr/>
        <w:t xml:space="preserve"> The Olympic Games are held in Mexico City. On the victory stand, during the playing of the U.S. national anthem, sprinters Tommie Smith and John Carlos raise their fists to show support for black power and unity and both are suspended from the US Olympic team.</w:t>
      </w:r>
    </w:p>
    <w:p>
      <w:pPr>
        <w:pStyle w:val="Normal"/>
        <w:rPr/>
      </w:pPr>
      <w:r>
        <w:rPr>
          <w:b/>
        </w:rPr>
        <w:t>Oct 31, 1968</w:t>
      </w:r>
      <w:r>
        <w:rPr/>
        <w:t>  Citing progress in the Paris peace talks, President Johnson announces that he has ordered a complete cessation of "all air, naval, and artillery bombardment of North Vietnam " effective November 1.</w:t>
      </w:r>
    </w:p>
    <w:p>
      <w:pPr>
        <w:pStyle w:val="Normal"/>
        <w:rPr/>
      </w:pPr>
      <w:r>
        <w:rPr>
          <w:b/>
        </w:rPr>
        <w:t>Nov 2, 1968</w:t>
      </w:r>
      <w:r>
        <w:rPr/>
        <w:t xml:space="preserve">  Presidential candidate Nixon promises Saigon's President Nguyen Van Thieu a better deal for South Vietnam under a Nixon presidency and urges him to reject any peace settlement that Johnson is pursuing with his bombing halt. </w:t>
      </w:r>
    </w:p>
    <w:p>
      <w:pPr>
        <w:pStyle w:val="Normal"/>
        <w:rPr/>
      </w:pPr>
      <w:r>
        <w:rPr>
          <w:b/>
        </w:rPr>
        <w:t>Nov 5, 1968</w:t>
      </w:r>
      <w:r>
        <w:rPr/>
        <w:t xml:space="preserve">  Richard Nixon wins the election for Pres. of the US. George Wallace's American Independent Party, with Curtis Lemay for vice president, receives 13.5 percent of the popular vote and wins in Arkansas, Louisiana, Mississippi, Alabama and Georgia.  </w:t>
        <w:br/>
      </w:r>
      <w:r>
        <w:rPr>
          <w:b/>
        </w:rPr>
        <w:t>Jan 20, 1969</w:t>
      </w:r>
      <w:r>
        <w:rPr/>
        <w:t xml:space="preserve">  Richard Nixon enters the presidency convinced "that a clear-cut victory in Vietnam [is] no longer possible." ( Kissinger, Diplomacy, 1994, p. 676.) In his inaugural address Nixon proclaims that Americans "cannot learn from one another until we stop shouting at one another." And he says, "the greatest honor history can bestow is the title of peacemaker. This honor now beckons America." </w:t>
      </w:r>
    </w:p>
    <w:p>
      <w:pPr>
        <w:pStyle w:val="Normal"/>
        <w:rPr/>
      </w:pPr>
      <w:r>
        <w:rPr>
          <w:b/>
        </w:rPr>
        <w:t>Jan 25, 1969</w:t>
      </w:r>
      <w:r>
        <w:rPr/>
        <w:t xml:space="preserve">  In Paris, peace talks resume, attended by representatives from the U.S., the Saigon regime, North Vietnam and the Viet Cong. President Nixon favors a negotiated settlement of the war, believing that a unilateral U.S. withdrawal would be a disaster. He wants the war to end but without the appearance of a U.S. capitulation.  </w:t>
      </w:r>
    </w:p>
    <w:p>
      <w:pPr>
        <w:pStyle w:val="Normal"/>
        <w:rPr/>
      </w:pPr>
      <w:r>
        <w:rPr>
          <w:b/>
        </w:rPr>
        <w:t>Jan 27, 1969</w:t>
      </w:r>
      <w:r>
        <w:rPr/>
        <w:t xml:space="preserve">  In Baghdad, nine Jews are executed for spying. Baghdad Radio invites Iraqis to "come and enjoy the feast." An estimated 500k men, women and children parade and dance past the hanging bodies and chant "Death to Israel" and "Death to all traitors." </w:t>
      </w:r>
    </w:p>
    <w:p>
      <w:pPr>
        <w:pStyle w:val="Normal"/>
        <w:rPr/>
      </w:pPr>
      <w:r>
        <w:rPr>
          <w:b/>
        </w:rPr>
        <w:t>Jan 28, 1969</w:t>
      </w:r>
      <w:r>
        <w:rPr/>
        <w:t xml:space="preserve">  A "Third World" strike has been dwindling on the U.S. Berkeley campus. Governor Reagan arranges to have police intervene to protect students from disruption. </w:t>
      </w:r>
    </w:p>
    <w:p>
      <w:pPr>
        <w:pStyle w:val="Normal"/>
        <w:rPr/>
      </w:pPr>
      <w:r>
        <w:rPr>
          <w:b/>
        </w:rPr>
        <w:t>Jan 29, 1969</w:t>
      </w:r>
      <w:r>
        <w:rPr/>
        <w:t>  Near Santa Barbara an offshore oil well begins what in the coming eleven days will be the release of 200k gallons of oil that will spread over 800 square miles of ocean and 35 miles of coastline, people of this affluent part of California are outraged.</w:t>
      </w:r>
    </w:p>
    <w:p>
      <w:pPr>
        <w:pStyle w:val="Normal"/>
        <w:rPr/>
      </w:pPr>
      <w:r>
        <w:rPr>
          <w:b/>
        </w:rPr>
        <w:t>Feb 4, 1969</w:t>
      </w:r>
      <w:r>
        <w:rPr/>
        <w:t xml:space="preserve">  Al-Fatah leader Yasser Arafat takes over as chairman of the Palestine Liberation Organization. </w:t>
      </w:r>
    </w:p>
    <w:p>
      <w:pPr>
        <w:pStyle w:val="Normal"/>
        <w:rPr/>
      </w:pPr>
      <w:r>
        <w:rPr>
          <w:b/>
        </w:rPr>
        <w:t>Feb 5, 1969</w:t>
      </w:r>
      <w:r>
        <w:rPr/>
        <w:t xml:space="preserve">  Turmoil has increased as off-campus anarchists have attacked a police line and the police have retaliated in forays that strike at students merely walking off campus. War between students and the police has erupted.   Governor Reagan declares "a state of extreme emergency" on the Berkeley campus and surrounding area.  </w:t>
      </w:r>
    </w:p>
    <w:p>
      <w:pPr>
        <w:pStyle w:val="Normal"/>
        <w:rPr/>
      </w:pPr>
      <w:r>
        <w:rPr>
          <w:b/>
        </w:rPr>
        <w:t>Feb 25, 1969</w:t>
      </w:r>
      <w:r>
        <w:rPr/>
        <w:t xml:space="preserve">  In Vietnam, Navy Lt. Bob Kerry takes part in a raid on the village of Thanh Phong. More than a dozen women, children and old men are killed. Kerry is to receive a Bronze Star for the raid and would later express regret over his actions. </w:t>
      </w:r>
    </w:p>
    <w:p>
      <w:pPr>
        <w:pStyle w:val="Normal"/>
        <w:rPr/>
      </w:pPr>
      <w:r>
        <w:rPr>
          <w:b/>
        </w:rPr>
        <w:t>Feb 27, 1969</w:t>
      </w:r>
      <w:r>
        <w:rPr/>
        <w:t>  Governor Reagan orders National Guard to control the Berkeley campus.</w:t>
      </w:r>
    </w:p>
    <w:p>
      <w:pPr>
        <w:pStyle w:val="Normal"/>
        <w:rPr/>
      </w:pPr>
      <w:r>
        <w:rPr>
          <w:b/>
        </w:rPr>
        <w:t>Mar 15, 1969</w:t>
      </w:r>
      <w:r>
        <w:rPr/>
        <w:t xml:space="preserve">   Violence erupts between China and the Soviet Union over a disputed island on the Ussuri River. </w:t>
      </w:r>
    </w:p>
    <w:p>
      <w:pPr>
        <w:pStyle w:val="Normal"/>
        <w:rPr/>
      </w:pPr>
      <w:r>
        <w:rPr>
          <w:b/>
        </w:rPr>
        <w:t>Mar 17, 1969</w:t>
      </w:r>
      <w:r>
        <w:rPr/>
        <w:t>  Moscow calls China a threat to world peace.</w:t>
      </w:r>
    </w:p>
    <w:p>
      <w:pPr>
        <w:pStyle w:val="Normal"/>
        <w:rPr/>
      </w:pPr>
      <w:r>
        <w:rPr>
          <w:b/>
        </w:rPr>
        <w:t>Mar 17, 1969</w:t>
      </w:r>
      <w:r>
        <w:rPr/>
        <w:t>  Golda Meir becomes Israel's fourth prime minister.</w:t>
      </w:r>
    </w:p>
    <w:p>
      <w:pPr>
        <w:pStyle w:val="Normal"/>
        <w:rPr/>
      </w:pPr>
      <w:r>
        <w:rPr>
          <w:b/>
        </w:rPr>
        <w:t>Mar 18, 1969</w:t>
      </w:r>
      <w:r>
        <w:rPr/>
        <w:t xml:space="preserve">  U.S. B52s begin carpet bombing in Eastern Cambodia, ordered by President Nixon, who wants to destroy sanctuaries for the North Vietnamese that could make remaining U.S. forces vulnerable to attack when withdrawals of U.S. forces begin. </w:t>
      </w:r>
    </w:p>
    <w:p>
      <w:pPr>
        <w:pStyle w:val="Normal"/>
        <w:rPr/>
      </w:pPr>
      <w:r>
        <w:rPr>
          <w:b/>
        </w:rPr>
        <w:t>Mar 21, 1969</w:t>
      </w:r>
      <w:r>
        <w:rPr/>
        <w:t xml:space="preserve"> The FBI is targeting the Black Panther Party in its program of investigating and disrupting dissident political organizations within the United States - a program labeled COINTELPRO. Alex Rackley a 24-year-old member of the New York chapter of the Black Panthers was suspected of being an informant and taken to the Panther headquarters in New Haven, Connecticut. There he was tortured and held for two days. On March 21, he is fatally shot and his body dumped in the Coginchaug River.   </w:t>
      </w:r>
    </w:p>
    <w:p>
      <w:pPr>
        <w:pStyle w:val="Normal"/>
        <w:rPr/>
      </w:pPr>
      <w:r>
        <w:rPr>
          <w:b/>
        </w:rPr>
        <w:t>Mar 28, 1969</w:t>
      </w:r>
      <w:r>
        <w:rPr/>
        <w:t xml:space="preserve">  Former President Eisenhower dies of heart failure. </w:t>
      </w:r>
    </w:p>
    <w:p>
      <w:pPr>
        <w:pStyle w:val="Normal"/>
        <w:rPr/>
      </w:pPr>
      <w:r>
        <w:rPr>
          <w:b/>
        </w:rPr>
        <w:t>Apr 9, 1969</w:t>
      </w:r>
      <w:r>
        <w:rPr/>
        <w:t xml:space="preserve">  At Harvard University, Students for a Democratic Society (SDS) occupy University Hall and are evicted by police. Thirty-seven are injured and 200 arrested. </w:t>
      </w:r>
    </w:p>
    <w:p>
      <w:pPr>
        <w:pStyle w:val="Normal"/>
        <w:rPr/>
      </w:pPr>
      <w:r>
        <w:rPr>
          <w:b/>
        </w:rPr>
        <w:t>Apr 17, 1969</w:t>
      </w:r>
      <w:r>
        <w:rPr/>
        <w:t>  In Paris, North Vietnam's representative rejects the U.S. proposal for mutual troop withdrawals.</w:t>
      </w:r>
    </w:p>
    <w:p>
      <w:pPr>
        <w:pStyle w:val="Normal"/>
        <w:rPr/>
      </w:pPr>
      <w:r>
        <w:rPr>
          <w:b/>
        </w:rPr>
        <w:t>Apr 17, 1969</w:t>
      </w:r>
      <w:r>
        <w:rPr/>
        <w:t xml:space="preserve">  The "Prague Spring" has ended. Communist Party chairman Alexander Dubček is forced to resign as First Secretary of Czechoslovakia's Communist Party. Soon he will be made ambassador to Turkey.  </w:t>
      </w:r>
    </w:p>
    <w:p>
      <w:pPr>
        <w:pStyle w:val="Normal"/>
        <w:rPr/>
      </w:pPr>
      <w:r>
        <w:rPr>
          <w:b/>
        </w:rPr>
        <w:t>Apr 21, 1969</w:t>
      </w:r>
      <w:r>
        <w:rPr/>
        <w:t xml:space="preserve">  Cornell's faculty votes 726 to 281 for the application of campus rules that would punish those blacks who broke the rules. A spokesman for the blacks, Tom Jones, speaks of a showdown with the university and announces on a local radio station that seven faulty members and administrators will be "dealt with."  </w:t>
      </w:r>
    </w:p>
    <w:p>
      <w:pPr>
        <w:pStyle w:val="Normal"/>
        <w:rPr/>
      </w:pPr>
      <w:r>
        <w:rPr>
          <w:b/>
        </w:rPr>
        <w:t>Apr 24, 1969</w:t>
      </w:r>
      <w:r>
        <w:rPr/>
        <w:t xml:space="preserve">  In China, the three-week long Communist Party Congress ends. It is the second such congress since 1949. Sixty percent of former Party members have been replaced. Lin Biao has been named Mao's successor, and he has denounced his old comrade Liu Shaoqi, who is in prison.  He describes Liu Shaoqi as a "traitor and a scab." </w:t>
      </w:r>
    </w:p>
    <w:p>
      <w:pPr>
        <w:pStyle w:val="Normal"/>
        <w:rPr/>
      </w:pPr>
      <w:r>
        <w:rPr>
          <w:b/>
        </w:rPr>
        <w:t>Apr 24, 1969</w:t>
      </w:r>
      <w:r>
        <w:rPr/>
        <w:t xml:space="preserve">  More bombing by B-52's occurs in eastern Cambodia. </w:t>
      </w:r>
    </w:p>
    <w:p>
      <w:pPr>
        <w:pStyle w:val="Normal"/>
        <w:rPr/>
      </w:pPr>
      <w:r>
        <w:rPr>
          <w:b/>
        </w:rPr>
        <w:t>May 1</w:t>
      </w:r>
      <w:r>
        <w:rPr/>
        <w:t xml:space="preserve">  The Soviet Union celebrates without the display military power of previous May Day celebrations. </w:t>
      </w:r>
    </w:p>
    <w:p>
      <w:pPr>
        <w:pStyle w:val="Normal"/>
        <w:rPr/>
      </w:pPr>
      <w:r>
        <w:rPr>
          <w:b/>
        </w:rPr>
        <w:t>May 10-20, 1969</w:t>
      </w:r>
      <w:r>
        <w:rPr/>
        <w:t xml:space="preserve">  The U.S. launches an offensive in South Vietnam against Hill 937 (Hamburger Hill). The hill is bombed into a wasteland. When finally occupying the hill, the 101st Airborne Division finds that the North Vietnamese have withdrawn. Seventy U.S. soldiers have died and 372 have been wounded.    </w:t>
      </w:r>
    </w:p>
    <w:p>
      <w:pPr>
        <w:pStyle w:val="Normal"/>
        <w:rPr/>
      </w:pPr>
      <w:r>
        <w:rPr>
          <w:b/>
        </w:rPr>
        <w:t>Jun 8, 1969</w:t>
      </w:r>
      <w:r>
        <w:rPr/>
        <w:t xml:space="preserve">  President Nixon begins his "Vietnamization" plan. He tells President Thieu of South Vietnam that 25,000 U.S. troops will leave Vietnam by August. </w:t>
      </w:r>
    </w:p>
    <w:p>
      <w:pPr>
        <w:pStyle w:val="Normal"/>
        <w:rPr/>
      </w:pPr>
      <w:r>
        <w:rPr>
          <w:b/>
        </w:rPr>
        <w:t>Jun 11, 1969</w:t>
      </w:r>
      <w:r>
        <w:rPr/>
        <w:t xml:space="preserve"> China complains of Soviet troops crossing into its territory, in Sinkiang province, killing a herder, kidnapping another, concentrating armored troops on border.</w:t>
      </w:r>
    </w:p>
    <w:p>
      <w:pPr>
        <w:pStyle w:val="Normal"/>
        <w:rPr/>
      </w:pPr>
      <w:r>
        <w:rPr>
          <w:b/>
        </w:rPr>
        <w:t>Jul 9, 1969</w:t>
      </w:r>
      <w:r>
        <w:rPr/>
        <w:t xml:space="preserve">  U.S. Ambassador to Indonesia, Frank Galbraith, notes that possibly 85 to 90 percent of the population in West Papua (Irian) "are in sympathy with the Free Papua cause." He observes that recent Indonesian military operations in West Papua has "stimulated fears and rumors of intended genocide." </w:t>
      </w:r>
    </w:p>
    <w:p>
      <w:pPr>
        <w:pStyle w:val="Normal"/>
        <w:rPr/>
      </w:pPr>
      <w:r>
        <w:rPr>
          <w:b/>
        </w:rPr>
        <w:t>Jul 18, 1969</w:t>
      </w:r>
      <w:r>
        <w:rPr/>
        <w:t xml:space="preserve"> A car driven by Senator Edward Kennedy runs off a bridge on Chappaquiddick Island and submerges in water. His passenger, 28-year-old Mary Jo Kopechne, drowns. </w:t>
      </w:r>
    </w:p>
    <w:p>
      <w:pPr>
        <w:pStyle w:val="Normal"/>
        <w:rPr/>
      </w:pPr>
      <w:r>
        <w:rPr>
          <w:b/>
        </w:rPr>
        <w:t>Jul 20, 1969</w:t>
      </w:r>
      <w:r>
        <w:rPr/>
        <w:t xml:space="preserve">  Mankind, represented by astronaut Neil Armstrong, steps onto the moon. </w:t>
      </w:r>
    </w:p>
    <w:p>
      <w:pPr>
        <w:pStyle w:val="Normal"/>
        <w:rPr/>
      </w:pPr>
      <w:r>
        <w:rPr>
          <w:b/>
        </w:rPr>
        <w:t>Jul 28, 1969</w:t>
      </w:r>
      <w:r>
        <w:rPr/>
        <w:t xml:space="preserve">  President Nixon and Henry Kissinger visit Indonesia. Kissinger characterizes President Suharto as  "moderate." He has advised President Nixon that it would be best that they "not raise this issue" of West Papua and that "we should avoid any U.S. identification" with what Indonesia is doing there.  </w:t>
      </w:r>
    </w:p>
    <w:p>
      <w:pPr>
        <w:pStyle w:val="Normal"/>
        <w:rPr/>
      </w:pPr>
      <w:r>
        <w:rPr>
          <w:b/>
        </w:rPr>
        <w:t>Sep 1, 1969</w:t>
      </w:r>
      <w:r>
        <w:rPr/>
        <w:t>  King Idris of Libya is in Turkey for medical treatment. Military officers led by Captain Muammar al-Gaddafi take power. Qaddafi is a socialist and will proclaim Libya to be ruled by the people. He will accept a ceremonial rank of colonel and assume no formal office. He will take the title "Brotherly Leader and Guide of the Revolution."</w:t>
      </w:r>
    </w:p>
    <w:p>
      <w:pPr>
        <w:pStyle w:val="Normal"/>
        <w:rPr/>
      </w:pPr>
      <w:r>
        <w:rPr>
          <w:b/>
        </w:rPr>
        <w:t>Sep 2, 1969</w:t>
      </w:r>
      <w:r>
        <w:rPr/>
        <w:t xml:space="preserve"> The president of the Democratic Republic of Vietnam, Ho Chi Minh, dies.</w:t>
      </w:r>
    </w:p>
    <w:p>
      <w:pPr>
        <w:pStyle w:val="Normal"/>
        <w:rPr/>
      </w:pPr>
      <w:r>
        <w:rPr>
          <w:b/>
        </w:rPr>
        <w:t>Sep 10, 1969</w:t>
      </w:r>
      <w:r>
        <w:rPr/>
        <w:t>  Security Advisor, Henry Kissinger, sends President Nixon a memo stating that if Vietnamization takes too long, public restlessness might increase. The note expresses concern about Hanoi continuing its course of "waiting us out."</w:t>
      </w:r>
    </w:p>
    <w:p>
      <w:pPr>
        <w:pStyle w:val="Normal"/>
        <w:rPr/>
      </w:pPr>
      <w:r>
        <w:rPr>
          <w:b/>
        </w:rPr>
        <w:t>Sep 11, 1969</w:t>
      </w:r>
      <w:r>
        <w:rPr/>
        <w:t xml:space="preserve">  President Nixon wants to encourage the North Vietnamese to settle the war to his liking. He resumes bombing in North Vietnam.   </w:t>
      </w:r>
    </w:p>
    <w:p>
      <w:pPr>
        <w:pStyle w:val="Normal"/>
        <w:rPr/>
      </w:pPr>
      <w:r>
        <w:rPr>
          <w:b/>
        </w:rPr>
        <w:t>Oct 15, 1969</w:t>
      </w:r>
      <w:r>
        <w:rPr/>
        <w:t>  Pres. Abdirashid Ali Shermarke of Somalia is assassinated by a policeman.</w:t>
      </w:r>
    </w:p>
    <w:p>
      <w:pPr>
        <w:pStyle w:val="Normal"/>
        <w:rPr/>
      </w:pPr>
      <w:r>
        <w:rPr>
          <w:b/>
        </w:rPr>
        <w:t>Oct 21, 1969</w:t>
      </w:r>
      <w:r>
        <w:rPr/>
        <w:t xml:space="preserve">  In Somalia, a Soviet Union oriented Marxist general, Mohamed Siad Barre, takes power in a military coup. He throws the former prime minister in prison. He is to start a large-scale public works programs, begin an urban and rural literacy campaign and is to rule dictatorially until 1991.  </w:t>
      </w:r>
    </w:p>
    <w:p>
      <w:pPr>
        <w:pStyle w:val="Normal"/>
        <w:rPr/>
      </w:pPr>
      <w:r>
        <w:rPr>
          <w:b/>
        </w:rPr>
        <w:t>Nov 3, 1969</w:t>
      </w:r>
      <w:r>
        <w:rPr/>
        <w:t xml:space="preserve">  In a televised speech, President Nixon describes the "Nixon Doctrine." He states, U.S. henceforth expects its Asian allies to take care of their own military defense.  </w:t>
      </w:r>
    </w:p>
    <w:p>
      <w:pPr>
        <w:pStyle w:val="Normal"/>
        <w:rPr/>
      </w:pPr>
      <w:r>
        <w:rPr>
          <w:b/>
        </w:rPr>
        <w:t>Nov 6, 1969</w:t>
      </w:r>
      <w:r>
        <w:rPr/>
        <w:t>  A black-power movement is said to be spreading through the English-speaking Caribbean, putting pressure on political leaders in former British colonies as well as in the U.S. Virgin Islands.</w:t>
      </w:r>
    </w:p>
    <w:p>
      <w:pPr>
        <w:pStyle w:val="Normal"/>
        <w:rPr/>
      </w:pPr>
      <w:r>
        <w:rPr>
          <w:b/>
        </w:rPr>
        <w:t>Nov 12, 1969</w:t>
      </w:r>
      <w:r>
        <w:rPr/>
        <w:t xml:space="preserve">  The US Army admits that a massacre of civilians took place at My Lai and announces that an investigation of the incident is underway.   </w:t>
      </w:r>
    </w:p>
    <w:p>
      <w:pPr>
        <w:pStyle w:val="Normal"/>
        <w:rPr/>
      </w:pPr>
      <w:r>
        <w:rPr>
          <w:b/>
        </w:rPr>
        <w:t>Nov 12, 1969</w:t>
      </w:r>
      <w:r>
        <w:rPr/>
        <w:t xml:space="preserve">  In Soviet Union, Alexander Solzhenitsyn is expelled from Writers' Union. </w:t>
      </w:r>
    </w:p>
    <w:p>
      <w:pPr>
        <w:pStyle w:val="Normal"/>
        <w:rPr/>
      </w:pPr>
      <w:r>
        <w:rPr>
          <w:b/>
        </w:rPr>
        <w:t>Nov 15, 1969</w:t>
      </w:r>
      <w:r>
        <w:rPr/>
        <w:t xml:space="preserve">  In Wash. D.C. 250k people stage a peaceful protest against Vietnam War. </w:t>
      </w:r>
    </w:p>
    <w:p>
      <w:pPr>
        <w:pStyle w:val="Normal"/>
        <w:rPr/>
      </w:pPr>
      <w:r>
        <w:rPr>
          <w:b/>
        </w:rPr>
        <w:t>Nov 20, 1969</w:t>
      </w:r>
      <w:r>
        <w:rPr/>
        <w:t xml:space="preserve">  The Nixon administration announces a halt to residential use of the pesticide DDT. </w:t>
      </w:r>
    </w:p>
    <w:p>
      <w:pPr>
        <w:pStyle w:val="Normal"/>
        <w:rPr/>
      </w:pPr>
      <w:r>
        <w:rPr>
          <w:b/>
        </w:rPr>
        <w:t>Nov 20, 1969</w:t>
      </w:r>
      <w:r>
        <w:rPr/>
        <w:t xml:space="preserve">  A group of 80 American Indian college students occupy Alcatraz Island in the name of all tribes. </w:t>
      </w:r>
    </w:p>
    <w:p>
      <w:pPr>
        <w:pStyle w:val="Normal"/>
        <w:rPr/>
      </w:pPr>
      <w:r>
        <w:rPr>
          <w:b/>
        </w:rPr>
        <w:t>Dec 16, 1969</w:t>
      </w:r>
      <w:r>
        <w:rPr/>
        <w:t xml:space="preserve">  The British House of Commons votes 343-185 to abolish death penalty. </w:t>
      </w:r>
    </w:p>
    <w:p>
      <w:pPr>
        <w:pStyle w:val="Normal"/>
        <w:rPr/>
      </w:pPr>
      <w:r>
        <w:rPr>
          <w:b/>
        </w:rPr>
        <w:t>Mar 5, 1970</w:t>
      </w:r>
      <w:r>
        <w:rPr/>
        <w:t xml:space="preserve">  A three-story townhouse in Greenwich Village in New York City blows up, killing three Weathermen who were making a bomb. All that can be found of one of the three, Diana Oughton, is the tip of one of her fingers. </w:t>
      </w:r>
    </w:p>
    <w:p>
      <w:pPr>
        <w:pStyle w:val="Normal"/>
        <w:rPr/>
      </w:pPr>
      <w:r>
        <w:rPr>
          <w:b/>
        </w:rPr>
        <w:t>Mar 5, 1970</w:t>
      </w:r>
      <w:r>
        <w:rPr/>
        <w:t xml:space="preserve">  Forty-three nations have ratified the nuclear non-proliferation treaty and the treaty goes into effect. It  acknowledges five nuclear-weapons states. Other signatory states agree not to acquire or produce nuclear weapons or nuclear explosive devices. The treaty was proposed by Ireland.  </w:t>
      </w:r>
    </w:p>
    <w:p>
      <w:pPr>
        <w:pStyle w:val="Normal"/>
        <w:rPr/>
      </w:pPr>
      <w:r>
        <w:rPr>
          <w:b/>
        </w:rPr>
        <w:t>Mar 13, 1970</w:t>
      </w:r>
      <w:r>
        <w:rPr/>
        <w:t>  While Cambodia's popular head of state, Norodom Sihanouk, is abroad, conservative forces order North Vietnamese troops to leave Cambodia.</w:t>
      </w:r>
    </w:p>
    <w:p>
      <w:pPr>
        <w:pStyle w:val="Normal"/>
        <w:rPr/>
      </w:pPr>
      <w:r>
        <w:rPr>
          <w:b/>
        </w:rPr>
        <w:t>Mar 17, 1970</w:t>
      </w:r>
      <w:r>
        <w:rPr/>
        <w:t xml:space="preserve">  The U.S. Army charges 14 officers with suppression of facts regarding the My Lai massacre. </w:t>
      </w:r>
    </w:p>
    <w:p>
      <w:pPr>
        <w:pStyle w:val="Normal"/>
        <w:rPr/>
      </w:pPr>
      <w:r>
        <w:rPr>
          <w:b/>
        </w:rPr>
        <w:t>Mar 18, 1970</w:t>
      </w:r>
      <w:r>
        <w:rPr/>
        <w:t xml:space="preserve">  Norodom Sihanouk is still abroad. A vote in Cambodia's National Assembly removes him from power.  He is replaced by General Lon Nol, who is pro-U.S. and anti-Vietnamese. Cambodian conservatives look forward to economic advancement through association with the United States and Japan. </w:t>
      </w:r>
    </w:p>
    <w:p>
      <w:pPr>
        <w:pStyle w:val="Normal"/>
        <w:rPr/>
      </w:pPr>
      <w:r>
        <w:rPr>
          <w:b/>
        </w:rPr>
        <w:t>Mar 29, 1970</w:t>
      </w:r>
      <w:r>
        <w:rPr/>
        <w:t xml:space="preserve">  In Cambodia, North Vietnemese and Viet Cong forces launch an offensive against Cambodia's army.  </w:t>
      </w:r>
    </w:p>
    <w:p>
      <w:pPr>
        <w:pStyle w:val="Normal"/>
        <w:rPr/>
      </w:pPr>
      <w:r>
        <w:rPr>
          <w:b/>
        </w:rPr>
        <w:t>Apr 1, 1970</w:t>
      </w:r>
      <w:r>
        <w:rPr/>
        <w:t>  President Nixon signs a bill banning cigarette advertising on radio and television, to take effect on Janurary 1, 1971.</w:t>
      </w:r>
    </w:p>
    <w:p>
      <w:pPr>
        <w:pStyle w:val="Normal"/>
        <w:rPr/>
      </w:pPr>
      <w:r>
        <w:rPr>
          <w:b/>
        </w:rPr>
        <w:t>Apr 1, 1970</w:t>
      </w:r>
      <w:r>
        <w:rPr/>
        <w:t>  The U.S. Army charges Captain Ernest Medina with war crimes at My Lai.</w:t>
      </w:r>
    </w:p>
    <w:p>
      <w:pPr>
        <w:pStyle w:val="Normal"/>
        <w:rPr/>
      </w:pPr>
      <w:r>
        <w:rPr>
          <w:b/>
        </w:rPr>
        <w:t>Apr 4-5, 1970</w:t>
      </w:r>
      <w:r>
        <w:rPr/>
        <w:t xml:space="preserve"> Soviet leader Leonid Brezhnev orders the bodies of Hitler and his entourage exhumed from their hiding place at Magdeburg, and incinerated.</w:t>
      </w:r>
    </w:p>
    <w:p>
      <w:pPr>
        <w:pStyle w:val="Normal"/>
        <w:rPr/>
      </w:pPr>
      <w:r>
        <w:rPr/>
        <w:t xml:space="preserve"> </w:t>
      </w:r>
      <w:r>
        <w:rPr>
          <w:b/>
        </w:rPr>
        <w:t>Apr 12, 1970</w:t>
      </w:r>
      <w:r>
        <w:rPr/>
        <w:t>  In Mississippi a black one-armed farmer, Rainey Pool, is beaten and tortured by a mob and his body thrown off a bridge into the Sunflower River.</w:t>
      </w:r>
    </w:p>
    <w:p>
      <w:pPr>
        <w:pStyle w:val="Normal"/>
        <w:rPr/>
      </w:pPr>
      <w:r>
        <w:rPr>
          <w:b/>
        </w:rPr>
        <w:t>Apr 30, 1970</w:t>
      </w:r>
      <w:r>
        <w:rPr/>
        <w:t xml:space="preserve">  President Nixon announces on television a joint U.S.-Saigon offensive into Cambodia. The goal: to drive North Vietnamese forces from Cambodia. </w:t>
      </w:r>
    </w:p>
    <w:p>
      <w:pPr>
        <w:pStyle w:val="Normal"/>
        <w:rPr/>
      </w:pPr>
      <w:r>
        <w:rPr>
          <w:b/>
        </w:rPr>
        <w:t>May 1, 1970</w:t>
      </w:r>
      <w:r>
        <w:rPr/>
        <w:t xml:space="preserve">  Protests erupt on campuses across the United States. </w:t>
      </w:r>
    </w:p>
    <w:p>
      <w:pPr>
        <w:pStyle w:val="Normal"/>
        <w:rPr/>
      </w:pPr>
      <w:r>
        <w:rPr>
          <w:b/>
        </w:rPr>
        <w:t>May 3, 1970</w:t>
      </w:r>
      <w:r>
        <w:rPr/>
        <w:t xml:space="preserve">  In a press conference, the Republican governor of Ohio, James A. Rhodes,  calls anti-war protesters "the worst type of people we harbor in America, worse than the brown shirts and the communist element." Governor Rhodes orders the National Guard to quell the demonstration at Kent State University. </w:t>
      </w:r>
    </w:p>
    <w:p>
      <w:pPr>
        <w:pStyle w:val="Normal"/>
        <w:rPr/>
      </w:pPr>
      <w:r>
        <w:rPr>
          <w:b/>
        </w:rPr>
        <w:t>May 4, 1970</w:t>
      </w:r>
      <w:r>
        <w:rPr/>
        <w:t xml:space="preserve">  At Kent State University, national guardsmen order a noontime rally of some 2,000 students to disperse. The guardsmen fire tear gas and charge the crowd. A number of guardsmen fire their rifles at the students for 13 seconds, killing four and wounding from 9 to 11 others. </w:t>
      </w:r>
    </w:p>
    <w:p>
      <w:pPr>
        <w:pStyle w:val="Normal"/>
        <w:rPr/>
      </w:pPr>
      <w:r>
        <w:rPr>
          <w:b/>
        </w:rPr>
        <w:t>May 5, 1970</w:t>
      </w:r>
      <w:r>
        <w:rPr/>
        <w:t xml:space="preserve">  In response to the Kent State shootings, over 900 colleges and universities shut down. So too do some high schools and elementary schools. The Kent State campus is to remained closed for six weeks.  </w:t>
      </w:r>
    </w:p>
    <w:p>
      <w:pPr>
        <w:pStyle w:val="Normal"/>
        <w:rPr/>
      </w:pPr>
      <w:r>
        <w:rPr>
          <w:b/>
        </w:rPr>
        <w:t>May 8, 1970</w:t>
      </w:r>
      <w:r>
        <w:rPr/>
        <w:t xml:space="preserve">  Division in the U.S. about the war is at a new emotional high. On Wall Street in New York City, construction workers break up an anti-war demonstration. </w:t>
      </w:r>
    </w:p>
    <w:p>
      <w:pPr>
        <w:pStyle w:val="Normal"/>
        <w:rPr/>
      </w:pPr>
      <w:r>
        <w:rPr>
          <w:b/>
        </w:rPr>
        <w:t>May 20, 1970</w:t>
      </w:r>
      <w:r>
        <w:rPr/>
        <w:t>  100k people demonstrate in the Wall Street district in support of the war.</w:t>
      </w:r>
    </w:p>
    <w:p>
      <w:pPr>
        <w:pStyle w:val="Normal"/>
        <w:rPr/>
      </w:pPr>
      <w:r>
        <w:rPr>
          <w:b/>
        </w:rPr>
        <w:t>May 31, 1970</w:t>
      </w:r>
      <w:r>
        <w:rPr/>
        <w:t>  The federal government has shuts off power and stops fresh water supplies on its property, Alcatraz Island, still occupied by American Indians. Hundreds of Indians flock to the island to protest the government's plan to turn the island into a park.</w:t>
      </w:r>
    </w:p>
    <w:p>
      <w:pPr>
        <w:pStyle w:val="Normal"/>
        <w:rPr/>
      </w:pPr>
      <w:r>
        <w:rPr>
          <w:b/>
        </w:rPr>
        <w:t>Jun 20, 1970</w:t>
      </w:r>
      <w:r>
        <w:rPr/>
        <w:t xml:space="preserve">  President Nasser of Egypt, King Hussein of Jordan, and other Arab leaders have flown to Libya to take part in celebrations regarding the U.S. having turned its military air transport base near Tripoli over to the Libyans.  </w:t>
      </w:r>
    </w:p>
    <w:p>
      <w:pPr>
        <w:pStyle w:val="Normal"/>
        <w:rPr/>
      </w:pPr>
      <w:r>
        <w:rPr>
          <w:b/>
        </w:rPr>
        <w:t>Jun 30, 1970</w:t>
      </w:r>
      <w:r>
        <w:rPr/>
        <w:t xml:space="preserve">  President Nixon announces the withdrawal of U.S. troops from Cambodia but warns that if necessary he will continue to bomb Vietnamese troops and supply lines there. He expresses hope that Hanoi will now agree to serious negotiations. </w:t>
      </w:r>
    </w:p>
    <w:p>
      <w:pPr>
        <w:pStyle w:val="Normal"/>
        <w:rPr/>
      </w:pPr>
      <w:r>
        <w:rPr>
          <w:b/>
        </w:rPr>
        <w:t>Jul 1, 1970</w:t>
      </w:r>
      <w:r>
        <w:rPr/>
        <w:t xml:space="preserve">  More than 5,000 soldiers from South Vietnam - those allied with the United States - remain in Cambodia, occupying areas with large populations. Looting and pillage of Cambodian towns by South Vietnamese troops is reported in the New York Times as having "become a serious problem." </w:t>
      </w:r>
    </w:p>
    <w:p>
      <w:pPr>
        <w:pStyle w:val="Normal"/>
        <w:rPr/>
      </w:pPr>
      <w:r>
        <w:rPr>
          <w:b/>
        </w:rPr>
        <w:t>Jul 6, 1970</w:t>
      </w:r>
      <w:r>
        <w:rPr/>
        <w:t>  California passes the nation's first "no fault" divorce law.</w:t>
      </w:r>
    </w:p>
    <w:p>
      <w:pPr>
        <w:pStyle w:val="Normal"/>
        <w:rPr/>
      </w:pPr>
      <w:r>
        <w:rPr>
          <w:b/>
        </w:rPr>
        <w:t>Aug 24, 1970</w:t>
      </w:r>
      <w:r>
        <w:rPr/>
        <w:t>  A bomb planted by "anti-war extremists" explodes at U. of Wisconsin's Army Math Research Center, killing 33-year-old researcher Robert Fassnacht.</w:t>
      </w:r>
    </w:p>
    <w:p>
      <w:pPr>
        <w:pStyle w:val="Normal"/>
        <w:rPr/>
      </w:pPr>
      <w:r>
        <w:rPr>
          <w:b/>
        </w:rPr>
        <w:t>Sep 4, 1970</w:t>
      </w:r>
      <w:r>
        <w:rPr/>
        <w:t xml:space="preserve">  With 36.3 percent of the vote, a socialist candidate, Salvador Allende Gossens, wins the presidential election in Chile. </w:t>
      </w:r>
    </w:p>
    <w:p>
      <w:pPr>
        <w:pStyle w:val="Normal"/>
        <w:rPr/>
      </w:pPr>
      <w:r>
        <w:rPr>
          <w:b/>
        </w:rPr>
        <w:t>Sep 6, 1970</w:t>
      </w:r>
      <w:r>
        <w:rPr/>
        <w:t xml:space="preserve">  The Popular Front for the Liberation of Palestine hijack five airliners. One is an Israeli airliner, and security on board thwarts the highjacking. The four other airliners are forced to fly to an airfield near Amman, Jordan. The fifth airliner is flown to Cairo, the passengers taken off the plane and the plane blown up. In Jordan, the highjackers bargain for the release of Palestinian prisoners. </w:t>
      </w:r>
    </w:p>
    <w:p>
      <w:pPr>
        <w:pStyle w:val="Normal"/>
        <w:rPr/>
      </w:pPr>
      <w:r>
        <w:rPr>
          <w:b/>
        </w:rPr>
        <w:t>Sep 9, 1970</w:t>
      </w:r>
      <w:r>
        <w:rPr/>
        <w:t xml:space="preserve">  U.S. Marines launch 10 day search for N. Vietnamese troops near Da Nang. </w:t>
      </w:r>
    </w:p>
    <w:p>
      <w:pPr>
        <w:pStyle w:val="Normal"/>
        <w:rPr/>
      </w:pPr>
      <w:r>
        <w:rPr>
          <w:b/>
        </w:rPr>
        <w:t>Sep 15, 1970</w:t>
      </w:r>
      <w:r>
        <w:rPr/>
        <w:t>  At a meeting in the oval office, President Nixon says he wants to prevent president-elect of Chile, Salvador Allende, from taking office.</w:t>
      </w:r>
    </w:p>
    <w:p>
      <w:pPr>
        <w:pStyle w:val="Normal"/>
        <w:rPr/>
      </w:pPr>
      <w:r>
        <w:rPr>
          <w:b/>
        </w:rPr>
        <w:t>Sep 16, 1970</w:t>
      </w:r>
      <w:r>
        <w:rPr/>
        <w:t xml:space="preserve">  In Jordan war erupts between King Hussein and a Palestinian army led by Yassar Arafat. Syria sends a force with around 200 tanks to help Arafat's forces.                                                 </w:t>
      </w:r>
      <w:r>
        <w:rPr>
          <w:b/>
          <w:bCs/>
        </w:rPr>
        <w:t>September 17, 1970</w:t>
      </w:r>
      <w:r>
        <w:rPr/>
        <w:t>: With U.S. and Israeli backing, Jordanian troops attack Palestinian guerrilla camps, while Jordan's U.S.-supplied air force drops napalm from above. U.S. deploys the aircraft carrier Independence and six destroyers off the coast of Lebanon and readies troops in Turkey to support the assault. The U.S. threatens to use nuclear weapons against the Soviet Union if it intervenes. 5000 Palestinians are killed and 20,000 wounded. This massacre comes to be known as "Black September."</w:t>
      </w:r>
    </w:p>
    <w:p>
      <w:pPr>
        <w:pStyle w:val="Normal"/>
        <w:rPr/>
      </w:pPr>
      <w:r>
        <w:rPr>
          <w:b/>
        </w:rPr>
        <w:t>Sep 22, 1970</w:t>
      </w:r>
      <w:r>
        <w:rPr/>
        <w:t xml:space="preserve">  The league of Arab states meets in order to end the fighting between King Hussein and Palestinians in Jordan. Hussein accuses Arafat of conspiring to overthrow him, and Arafat pounds the table and screams obscenities. He accuses Hussein of being an agent of imperialism and of conspiring with the USA and Israel against the Palestinians. The Libyan leader, General Moammar al-Qaddafi, accuses Hussein of being a lunatic. King Faisal of Saudi Arabia, disheartened by the vulgar recriminations and incoherent ranting, declares them all to be mentally unbalanced. </w:t>
      </w:r>
    </w:p>
    <w:p>
      <w:pPr>
        <w:pStyle w:val="Normal"/>
        <w:rPr/>
      </w:pPr>
      <w:r>
        <w:rPr>
          <w:b/>
        </w:rPr>
        <w:t>Sep 28, 1970</w:t>
      </w:r>
      <w:r>
        <w:rPr/>
        <w:t xml:space="preserve">  An ailing and tired President Nasser of Egypt dies of a heart attack at 52.   </w:t>
      </w:r>
    </w:p>
    <w:p>
      <w:pPr>
        <w:pStyle w:val="Normal"/>
        <w:rPr/>
      </w:pPr>
      <w:r>
        <w:rPr>
          <w:b/>
        </w:rPr>
        <w:t>Oct 8, 1970</w:t>
      </w:r>
      <w:r>
        <w:rPr/>
        <w:t xml:space="preserve">  Soviet author Alexander Solzhenitsyn is named winner of the Nobel Prize for literature. </w:t>
      </w:r>
    </w:p>
    <w:p>
      <w:pPr>
        <w:pStyle w:val="Normal"/>
        <w:rPr/>
      </w:pPr>
      <w:r>
        <w:rPr>
          <w:b/>
        </w:rPr>
        <w:t>Oct 10, 1970</w:t>
      </w:r>
      <w:r>
        <w:rPr/>
        <w:t xml:space="preserve"> Fiji becomes independent of British rule. </w:t>
      </w:r>
    </w:p>
    <w:p>
      <w:pPr>
        <w:pStyle w:val="Normal"/>
        <w:rPr/>
      </w:pPr>
      <w:r>
        <w:rPr>
          <w:b/>
        </w:rPr>
        <w:t>Oct 12, 1970</w:t>
      </w:r>
      <w:r>
        <w:rPr/>
        <w:t xml:space="preserve">  President Nixon announces the pullout of 40,000 more American troops in Vietnam by Christmas.  Moscow accuses Nobel judges of anti-Soviet motives in giving the Nobel Prize to Solzhenitsyn. </w:t>
      </w:r>
    </w:p>
    <w:p>
      <w:pPr>
        <w:pStyle w:val="Normal"/>
        <w:rPr/>
      </w:pPr>
      <w:r>
        <w:rPr>
          <w:b/>
        </w:rPr>
        <w:t>Oct 31, 1970</w:t>
      </w:r>
      <w:r>
        <w:rPr/>
        <w:t>  China describes Japan's white paper on defense as intending unrestricted expansion of Japanese armaments, acquisition of nuclear weapons and a preparation for "unleashing a new war of aggression."</w:t>
      </w:r>
    </w:p>
    <w:p>
      <w:pPr>
        <w:pStyle w:val="Normal"/>
        <w:rPr/>
      </w:pPr>
      <w:r>
        <w:rPr>
          <w:b/>
        </w:rPr>
        <w:t>Nov 3, 1970</w:t>
      </w:r>
      <w:r>
        <w:rPr/>
        <w:t>  Salvador Allende is inaugurated President of Chile.</w:t>
      </w:r>
    </w:p>
    <w:p>
      <w:pPr>
        <w:pStyle w:val="Normal"/>
        <w:rPr/>
      </w:pPr>
      <w:r>
        <w:rPr>
          <w:b/>
        </w:rPr>
        <w:t>Nov 3, 1970</w:t>
      </w:r>
      <w:r>
        <w:rPr/>
        <w:t xml:space="preserve">  In California, Ronald Reagan wins a second term as governor, against an opponent, Jessse Unruh, whom he describes as a tax-and-spend liberal. </w:t>
      </w:r>
    </w:p>
    <w:p>
      <w:pPr>
        <w:pStyle w:val="Normal"/>
        <w:rPr/>
      </w:pPr>
      <w:r>
        <w:rPr>
          <w:b/>
        </w:rPr>
        <w:t>Nov 4, 1970</w:t>
      </w:r>
      <w:r>
        <w:rPr/>
        <w:t>  Andre Sakharov, Russian nuclear physicist, forms his Human Rights Committee.</w:t>
      </w:r>
    </w:p>
    <w:p>
      <w:pPr>
        <w:pStyle w:val="Normal"/>
        <w:rPr/>
      </w:pPr>
      <w:r>
        <w:rPr>
          <w:b/>
        </w:rPr>
        <w:t>Nov 9, 1970</w:t>
      </w:r>
      <w:r>
        <w:rPr/>
        <w:t xml:space="preserve">  Charles De Gaulle dies at age of 79. </w:t>
      </w:r>
    </w:p>
    <w:p>
      <w:pPr>
        <w:pStyle w:val="Normal"/>
        <w:rPr/>
      </w:pPr>
      <w:r>
        <w:rPr>
          <w:b/>
        </w:rPr>
        <w:t>Nov 20, 1970</w:t>
      </w:r>
      <w:r>
        <w:rPr/>
        <w:t>  In the UN General Assembly, an Algerian resolution to unseat the regime in Taiwan, which claims to represent China, and replace it with representation by the People’s Republic of China, wins majority approval.</w:t>
      </w:r>
    </w:p>
    <w:p>
      <w:pPr>
        <w:pStyle w:val="Normal"/>
        <w:rPr/>
      </w:pPr>
      <w:r>
        <w:rPr>
          <w:b/>
        </w:rPr>
        <w:t>Nov 21, 1970</w:t>
      </w:r>
      <w:r>
        <w:rPr/>
        <w:t>  Fifty-six US commandos, supported by 26 aircraft, attempt to rescue POWs at the Son Tay camp north of Hanoi. The prisoners have been moved to another camp and the commandos return empty-handed. </w:t>
      </w:r>
    </w:p>
    <w:p>
      <w:pPr>
        <w:pStyle w:val="Normal"/>
        <w:rPr/>
      </w:pPr>
      <w:r>
        <w:rPr>
          <w:b/>
        </w:rPr>
        <w:t>Nov 24, 1970</w:t>
      </w:r>
      <w:r>
        <w:rPr/>
        <w:t xml:space="preserve">  The Viet Cong changed its name from Provisional Revolutionary Gov’t. of the Republic of South Vietnam to the Government of the Republic of South Vietnam. </w:t>
      </w:r>
    </w:p>
    <w:p>
      <w:pPr>
        <w:pStyle w:val="Normal"/>
        <w:rPr/>
      </w:pPr>
      <w:r>
        <w:rPr>
          <w:b/>
        </w:rPr>
        <w:t>Nov 25, 1970</w:t>
      </w:r>
      <w:r>
        <w:rPr/>
        <w:t xml:space="preserve">  In Japan, novelist Yukio Mishima invades the military headquarters in Tokyo, fails to persuade the military to join him in renouncing the U.S. imposed constitution  and commits hara-kiri.  </w:t>
      </w:r>
    </w:p>
    <w:p>
      <w:pPr>
        <w:pStyle w:val="Normal"/>
        <w:rPr/>
      </w:pPr>
      <w:r>
        <w:rPr>
          <w:b/>
        </w:rPr>
        <w:t>Nov 26, 1970</w:t>
      </w:r>
      <w:r>
        <w:rPr/>
        <w:t xml:space="preserve">  The Nixon administration has been holding to a wait and see attitude regarding Chile's new president, Allende. Allende has taken over two businesses controlled by American companies and on this day he announces to Communist Party leaders his plans for large-scale nationalization of basic industries.  </w:t>
      </w:r>
    </w:p>
    <w:p>
      <w:pPr>
        <w:pStyle w:val="Normal"/>
        <w:rPr/>
      </w:pPr>
      <w:r>
        <w:rPr>
          <w:b/>
        </w:rPr>
        <w:t>Dec 2, 1970</w:t>
      </w:r>
      <w:r>
        <w:rPr/>
        <w:t xml:space="preserve">  President Nixon creates the Environmental Protection Agency, which takes over functions previously performed by the Department of Interior.  </w:t>
      </w:r>
    </w:p>
    <w:p>
      <w:pPr>
        <w:pStyle w:val="Normal"/>
        <w:rPr/>
      </w:pPr>
      <w:r>
        <w:rPr>
          <w:b/>
        </w:rPr>
        <w:t>Dec. 7, 1970</w:t>
      </w:r>
      <w:r>
        <w:rPr/>
        <w:t xml:space="preserve">  In Poland, Chancellor Willy Brandt of West Germany signs a treaty opening normal relations with Poland. Poland is expected to allow "tens of thousands" of ethnic Germans still living in Poland to emigrate to West Germany. </w:t>
      </w:r>
    </w:p>
    <w:p>
      <w:pPr>
        <w:pStyle w:val="Normal"/>
        <w:rPr>
          <w:color w:val="000000"/>
        </w:rPr>
      </w:pPr>
      <w:r>
        <w:rPr>
          <w:b/>
        </w:rPr>
        <w:t>Dec 18, 1970</w:t>
      </w:r>
      <w:r>
        <w:rPr/>
        <w:t xml:space="preserve">  In Poland, five days of unrest come to an end, said to have been caused by shortages and rising prices. The Polish government describes six people as having been killed by government forces in the city of Gdansk.                                                           </w:t>
      </w:r>
      <w:r>
        <w:rPr>
          <w:b/>
          <w:color w:val="000000"/>
        </w:rPr>
        <w:t>1971  Jan 1</w:t>
      </w:r>
      <w:r>
        <w:rPr>
          <w:color w:val="000000"/>
        </w:rPr>
        <w:t>, The United States began a second decade of involvement in Vietnam.</w:t>
        <w:br/>
      </w:r>
      <w:r>
        <w:rPr>
          <w:b/>
          <w:color w:val="000000"/>
        </w:rPr>
        <w:t>1971  Jan 13</w:t>
      </w:r>
      <w:r>
        <w:rPr>
          <w:color w:val="000000"/>
        </w:rPr>
        <w:t>, The 1964 Gulf of Tonkin resolution, which amounted to a declaration of war against Vietnam, was repealed by Congress. U.S. Senators Wayne Morse of Oregon and Ernest Gruening of Alaska share the distinction of casting the only votes against the Gulf of Tonkin Resolution on August 7, 1964. The resolution supported President Lyndon Johnson's military actions against North Vietnam in retaliation for its attack on a U.S. spy ship in the Tonkin Gulf. Resolution passed in House 414-0 and the Senate 88-2.</w:t>
        <w:br/>
      </w:r>
      <w:r>
        <w:rPr>
          <w:b/>
          <w:color w:val="000000"/>
        </w:rPr>
        <w:t>1971  Jan 22</w:t>
      </w:r>
      <w:r>
        <w:rPr>
          <w:color w:val="000000"/>
        </w:rPr>
        <w:t xml:space="preserve">, Communist forces shelled Phnom Penh, Cambodia for the first time.                      </w:t>
      </w:r>
      <w:r>
        <w:rPr>
          <w:b/>
          <w:color w:val="000000"/>
        </w:rPr>
        <w:t>1971  Feb 2,</w:t>
      </w:r>
      <w:r>
        <w:rPr>
          <w:color w:val="000000"/>
        </w:rPr>
        <w:t xml:space="preserve"> Idi Amin assumed power in Uganda, following a coup that ousted President Milton Obote. </w:t>
        <w:br/>
      </w:r>
      <w:r>
        <w:rPr>
          <w:b/>
          <w:color w:val="000000"/>
        </w:rPr>
        <w:t>1971  Feb 3</w:t>
      </w:r>
      <w:r>
        <w:rPr>
          <w:color w:val="000000"/>
        </w:rPr>
        <w:t xml:space="preserve">, OPEC decided to set oil prices without consulting buyers. </w:t>
        <w:br/>
      </w:r>
      <w:r>
        <w:rPr>
          <w:b/>
          <w:color w:val="000000"/>
        </w:rPr>
        <w:t>1971  Feb 8</w:t>
      </w:r>
      <w:r>
        <w:rPr>
          <w:color w:val="000000"/>
        </w:rPr>
        <w:t xml:space="preserve">, South Vietnamese ground forces, backed by US air power, began Operation Lam Son 719, a 17,000 man incursion into Laos that ended three weeks later in a disaster. </w:t>
        <w:br/>
      </w:r>
      <w:r>
        <w:rPr>
          <w:b/>
          <w:color w:val="000000"/>
        </w:rPr>
        <w:t>1971  Feb 13</w:t>
      </w:r>
      <w:r>
        <w:rPr>
          <w:color w:val="000000"/>
        </w:rPr>
        <w:t>, 12,000 South Vietnamese troops crossed into Laos.</w:t>
        <w:br/>
      </w:r>
      <w:r>
        <w:rPr>
          <w:b/>
          <w:color w:val="000000"/>
        </w:rPr>
        <w:t>1971  Feb 23</w:t>
      </w:r>
      <w:r>
        <w:rPr>
          <w:color w:val="000000"/>
        </w:rPr>
        <w:t>, Lt. William Calley confessed and implicated Captain Ernest Medina in My Lai massacre. Lt. Calley, the lowest ranking officer involved was court marshaled.</w:t>
        <w:br/>
      </w:r>
      <w:r>
        <w:rPr>
          <w:b/>
          <w:color w:val="000000"/>
        </w:rPr>
        <w:t>1971  Feb,</w:t>
      </w:r>
      <w:r>
        <w:rPr>
          <w:color w:val="000000"/>
        </w:rPr>
        <w:t xml:space="preserve"> Fusako Shigenobu broke from the Japanese Communist league and founded a faction of The Japanese Red Army with the goal of worldwide communist revolution. She entered Lebanon and linked with the Popular Front for the Liberation of Palestine. Shigenobu was arrested in 2000 and in 2006 was sentenced to 20 years in prison.</w:t>
        <w:br/>
      </w:r>
      <w:r>
        <w:rPr>
          <w:b/>
          <w:color w:val="000000"/>
        </w:rPr>
        <w:t>1971  Mar 1</w:t>
      </w:r>
      <w:r>
        <w:rPr>
          <w:color w:val="000000"/>
        </w:rPr>
        <w:t>, The bombing in the U.S. Capitol building was claimed to be in protest of U.S. involvement in Laos. The bomb exploded in a Capitol restroom 30 minutes after a telephone warning, which proclaimed the action to protest against U.S. involvement in Laos. Some $200,000 in damage was caused by the bombing. There were no injuries.</w:t>
        <w:br/>
      </w:r>
      <w:r>
        <w:rPr>
          <w:b/>
          <w:color w:val="000000"/>
        </w:rPr>
        <w:t>1971  Mar 7</w:t>
      </w:r>
      <w:r>
        <w:rPr>
          <w:color w:val="000000"/>
        </w:rPr>
        <w:t>, A thousand U.S. planes bombed Cambodia and Laos.</w:t>
        <w:br/>
      </w:r>
      <w:r>
        <w:rPr>
          <w:b/>
          <w:color w:val="000000"/>
        </w:rPr>
        <w:t>1971  Mar 14,</w:t>
      </w:r>
      <w:r>
        <w:rPr>
          <w:color w:val="000000"/>
        </w:rPr>
        <w:t xml:space="preserve"> Senator Edward Kennedy estimated that 25,000 Vietnamese civilians had been killed in 1970. </w:t>
        <w:br/>
      </w:r>
      <w:r>
        <w:rPr>
          <w:b/>
          <w:color w:val="000000"/>
        </w:rPr>
        <w:t>1971  Mar 18</w:t>
      </w:r>
      <w:r>
        <w:rPr>
          <w:color w:val="000000"/>
        </w:rPr>
        <w:t xml:space="preserve">, U.S. helicopters airlifted 1,000 South Vietnamese soldiers out of Laos. </w:t>
        <w:br/>
      </w:r>
      <w:r>
        <w:rPr>
          <w:b/>
          <w:color w:val="000000"/>
        </w:rPr>
        <w:t>1971  Mar 21</w:t>
      </w:r>
      <w:r>
        <w:rPr>
          <w:color w:val="000000"/>
        </w:rPr>
        <w:t>, Two U.S. platoons in Vietnam refused their orders to advance.</w:t>
        <w:br/>
      </w:r>
      <w:r>
        <w:rPr>
          <w:b/>
          <w:color w:val="000000"/>
        </w:rPr>
        <w:t>1971  Mar 23</w:t>
      </w:r>
      <w:r>
        <w:rPr>
          <w:color w:val="000000"/>
        </w:rPr>
        <w:t xml:space="preserve">, USSR performed underground nuclear test. </w:t>
        <w:br/>
      </w:r>
      <w:r>
        <w:rPr>
          <w:b/>
          <w:color w:val="000000"/>
        </w:rPr>
        <w:t>1971  Mar 23</w:t>
      </w:r>
      <w:r>
        <w:rPr>
          <w:color w:val="000000"/>
        </w:rPr>
        <w:t>, A coup in Argentina overthrew Pres. Levingston. General Alehandro Lanusse seized power in a bloodless coup from General Roberto Levingston. He re-established ties with China. He also allowed Juan Domingo Peron to return to Argentina after 17 years of forced exile.</w:t>
        <w:br/>
      </w:r>
      <w:r>
        <w:rPr>
          <w:b/>
          <w:color w:val="000000"/>
        </w:rPr>
        <w:t>1971  Mar 29</w:t>
      </w:r>
      <w:r>
        <w:rPr>
          <w:color w:val="000000"/>
        </w:rPr>
        <w:t>, Army Lt. William L. Calley Jr. was convicted of murdering at least 22 Vietnamese civilians in the 1968 My Lai massacre. Calley ended up spending three years under house arrest.</w:t>
        <w:br/>
      </w:r>
      <w:r>
        <w:rPr>
          <w:b/>
          <w:color w:val="000000"/>
        </w:rPr>
        <w:t>1971  Mar</w:t>
      </w:r>
      <w:r>
        <w:rPr>
          <w:color w:val="000000"/>
        </w:rPr>
        <w:t>, Daniel Ellsberg obtained a copy of the Pentagon Papers, commissioned by then-Defense Secretary Robert McNamara, from his former pentagon colleagues and showed it to Neil Sheehan, a young New York Times reporter.</w:t>
        <w:br/>
      </w:r>
      <w:r>
        <w:rPr>
          <w:b/>
          <w:color w:val="000000"/>
        </w:rPr>
        <w:t>1971  Apr 7</w:t>
      </w:r>
      <w:r>
        <w:rPr>
          <w:color w:val="000000"/>
        </w:rPr>
        <w:t xml:space="preserve">,  Pres. Nixon pledged withdrawal of 100k men from Vietnam by December. </w:t>
        <w:br/>
      </w:r>
      <w:r>
        <w:rPr>
          <w:b/>
          <w:color w:val="000000"/>
        </w:rPr>
        <w:t>1971  Apr 14</w:t>
      </w:r>
      <w:r>
        <w:rPr>
          <w:color w:val="000000"/>
        </w:rPr>
        <w:t>, President Nixon ended a blockade against People's Republic of China.</w:t>
        <w:br/>
      </w:r>
      <w:r>
        <w:rPr>
          <w:b/>
          <w:color w:val="000000"/>
        </w:rPr>
        <w:t>1971  Apr 15</w:t>
      </w:r>
      <w:r>
        <w:rPr>
          <w:color w:val="000000"/>
        </w:rPr>
        <w:t xml:space="preserve">, North Vietnamese troops ambushed a company of Delta Raiders from the 101st Airborne Division near Fire Support Base Bastogne in Vietnam. The American troops were on a rescue mission. </w:t>
        <w:br/>
      </w:r>
      <w:r>
        <w:rPr>
          <w:b/>
          <w:color w:val="000000"/>
        </w:rPr>
        <w:t>1971  Apr 22</w:t>
      </w:r>
      <w:r>
        <w:rPr>
          <w:color w:val="000000"/>
        </w:rPr>
        <w:t>, Former US Navy lieutenant John Kerry (27) testified before the US Senate Foreign Relations Committee and talked about hearing from fellow veterans about war crimes and atrocities committed in Vietnam by US forces.</w:t>
        <w:br/>
      </w:r>
      <w:r>
        <w:rPr>
          <w:b/>
          <w:color w:val="000000"/>
        </w:rPr>
        <w:t>1971  May 15-21</w:t>
      </w:r>
      <w:r>
        <w:rPr>
          <w:color w:val="000000"/>
        </w:rPr>
        <w:t>, Earthquakes in Turkey killed 860 people.</w:t>
        <w:br/>
      </w:r>
      <w:r>
        <w:rPr>
          <w:b/>
          <w:color w:val="000000"/>
        </w:rPr>
        <w:t>1971  May 25</w:t>
      </w:r>
      <w:r>
        <w:rPr>
          <w:color w:val="000000"/>
        </w:rPr>
        <w:t xml:space="preserve">, USSR performed a nuclear test at Eastern Kazakhstan, Semipalitinsk. </w:t>
        <w:br/>
      </w:r>
      <w:r>
        <w:rPr>
          <w:b/>
          <w:color w:val="000000"/>
        </w:rPr>
        <w:t>1971  May 31,</w:t>
      </w:r>
      <w:r>
        <w:rPr>
          <w:color w:val="000000"/>
        </w:rPr>
        <w:t xml:space="preserve"> A US proposal was made to the North Vietnamese that included a cease-fire-in-place, US withdrawal, and the return of prisoners. 58,167 Americans were killed in the Vietnam war.</w:t>
        <w:br/>
      </w:r>
      <w:r>
        <w:rPr>
          <w:b/>
          <w:color w:val="000000"/>
        </w:rPr>
        <w:t>1971  May</w:t>
      </w:r>
      <w:r>
        <w:rPr>
          <w:color w:val="000000"/>
        </w:rPr>
        <w:t>, Mr. Kissinger decided to let Hanoi keep its army inside South Vietnam. His decision was made just after the May Day protests in Washington. Many of the protestors were unconstitutionally arrested.</w:t>
        <w:br/>
      </w:r>
      <w:r>
        <w:rPr>
          <w:b/>
          <w:color w:val="000000"/>
        </w:rPr>
        <w:t>1971  Jun 13,</w:t>
      </w:r>
      <w:r>
        <w:rPr>
          <w:color w:val="000000"/>
        </w:rPr>
        <w:t xml:space="preserve"> The New York Times began to publish the Pentagon Papers leaked to it by Daniel Ellsberg. The papers were a secret official history of the Vietnam War in 47 volumes that were highly classified. The Nixon administration went to court to stop publication. A legal battle ensued for 16 days and the Supreme Court ruled 6-3 that the government failed to make its case for prior restraint and publication was resumed. </w:t>
      </w:r>
      <w:r>
        <w:rPr>
          <w:b/>
          <w:color w:val="000000"/>
        </w:rPr>
        <w:t>1971  Jun 17,</w:t>
      </w:r>
      <w:r>
        <w:rPr>
          <w:color w:val="000000"/>
        </w:rPr>
        <w:t xml:space="preserve"> The United States and Japan signed a treaty under which the United States would return control of the island of Okinawa in 1972. </w:t>
        <w:br/>
      </w:r>
      <w:r>
        <w:rPr>
          <w:b/>
          <w:color w:val="000000"/>
        </w:rPr>
        <w:t>1971  Jul 9</w:t>
      </w:r>
      <w:r>
        <w:rPr>
          <w:color w:val="000000"/>
        </w:rPr>
        <w:t xml:space="preserve">, The United States turned over complete responsibility of the Demilitarized Zone to South Vietnamese units. </w:t>
        <w:br/>
      </w:r>
      <w:r>
        <w:rPr>
          <w:b/>
          <w:color w:val="000000"/>
        </w:rPr>
        <w:t>1971  Jul 10</w:t>
      </w:r>
      <w:r>
        <w:rPr>
          <w:color w:val="000000"/>
        </w:rPr>
        <w:t>, In Morocco a coup against King Hassan at the Skhirat palace failed. Nearly 100 guests were killed. The coup leaders were executed three days later. The army officers were angered by Hassan's abandonment of thousands of square miles in an Algerian border war.</w:t>
        <w:br/>
      </w:r>
      <w:r>
        <w:rPr>
          <w:b/>
          <w:color w:val="000000"/>
        </w:rPr>
        <w:t>1971  Jul 13-19</w:t>
      </w:r>
      <w:r>
        <w:rPr>
          <w:color w:val="000000"/>
        </w:rPr>
        <w:t>, Jordanian troops proceeded to wipe out Palestinian guerrillas; some 1,500 prisoners were brought to Amman; Iraq and Syria broke off relations with Jordan.</w:t>
        <w:br/>
      </w:r>
      <w:r>
        <w:rPr>
          <w:b/>
          <w:color w:val="000000"/>
        </w:rPr>
        <w:t>1971  Jul 18</w:t>
      </w:r>
      <w:r>
        <w:rPr>
          <w:color w:val="000000"/>
        </w:rPr>
        <w:t xml:space="preserve">, New Zealand and Australia announced pullout of their troops in Vietnam. </w:t>
        <w:br/>
      </w:r>
      <w:r>
        <w:rPr>
          <w:b/>
          <w:color w:val="000000"/>
        </w:rPr>
        <w:t>1971  Aug 12</w:t>
      </w:r>
      <w:r>
        <w:rPr>
          <w:color w:val="000000"/>
        </w:rPr>
        <w:t>, Syrian Pres Assad dropped diplomatic relations with Jordan.</w:t>
        <w:br/>
      </w:r>
      <w:r>
        <w:rPr>
          <w:b/>
          <w:color w:val="000000"/>
        </w:rPr>
        <w:t>1971  Aug 14</w:t>
      </w:r>
      <w:r>
        <w:rPr>
          <w:color w:val="000000"/>
        </w:rPr>
        <w:t xml:space="preserve">, Bahrain proclaimed independence after 110 years of British rule. </w:t>
        <w:br/>
      </w:r>
      <w:r>
        <w:rPr>
          <w:b/>
          <w:color w:val="000000"/>
        </w:rPr>
        <w:t>1971  Aug 15</w:t>
      </w:r>
      <w:r>
        <w:rPr>
          <w:color w:val="000000"/>
        </w:rPr>
        <w:t xml:space="preserve">, Pres. Nixon suspended conversion of dollars to gold and imposed a 90-day price, wage and rents freeze and 10% import charge. He also cut various taxes and expenditures. This marked the end of the gold standard and fixed exchange rates.  </w:t>
        <w:br/>
      </w:r>
      <w:r>
        <w:rPr>
          <w:b/>
          <w:color w:val="000000"/>
        </w:rPr>
        <w:t>1971  Aug 20,</w:t>
      </w:r>
      <w:r>
        <w:rPr>
          <w:color w:val="000000"/>
        </w:rPr>
        <w:t xml:space="preserve"> The Cambodian military launched a series of operations against the Khmer Rouge.</w:t>
        <w:br/>
      </w:r>
      <w:r>
        <w:rPr>
          <w:b/>
          <w:color w:val="000000"/>
        </w:rPr>
        <w:t>1971  Aug 20-21</w:t>
      </w:r>
      <w:r>
        <w:rPr>
          <w:color w:val="000000"/>
        </w:rPr>
        <w:t>, In Vietnam heavy rains flooded the Red River delta and some 100,000 people were killed.</w:t>
        <w:br/>
      </w:r>
      <w:r>
        <w:rPr>
          <w:b/>
          <w:color w:val="000000"/>
        </w:rPr>
        <w:t>1971  Aug 21</w:t>
      </w:r>
      <w:r>
        <w:rPr>
          <w:color w:val="000000"/>
        </w:rPr>
        <w:t>, In the Philippines there was a grenade attack on a political rally of the opposition Liberal party. It nearly wiped out the party's senatorial slate running against Marcos' Nacionalista Party. Marcos blamed the communists, but others believed that Marcos planned the attack.</w:t>
        <w:br/>
      </w:r>
      <w:r>
        <w:rPr>
          <w:b/>
          <w:color w:val="000000"/>
        </w:rPr>
        <w:t>1971  Aug 22</w:t>
      </w:r>
      <w:r>
        <w:rPr>
          <w:color w:val="000000"/>
        </w:rPr>
        <w:t>, In Bolivia a coup led by Col. Hugo Banzer Suarez deposed leftist army Gen’l. Juan Jose Torres, who had created a Soviet-style legislature.</w:t>
        <w:br/>
      </w:r>
      <w:r>
        <w:rPr>
          <w:b/>
          <w:color w:val="000000"/>
        </w:rPr>
        <w:t>1971 Aug 23</w:t>
      </w:r>
      <w:r>
        <w:rPr>
          <w:color w:val="000000"/>
        </w:rPr>
        <w:t xml:space="preserve">, South Korea's Silmido Unit, organized in 1968 to kill North Korea's Kim Il Sung, rebelled and murdered 18 of its 24 trainers. </w:t>
      </w:r>
    </w:p>
    <w:p>
      <w:pPr>
        <w:pStyle w:val="Normal"/>
        <w:rPr/>
      </w:pPr>
      <w:r>
        <w:rPr>
          <w:b/>
          <w:color w:val="000000"/>
        </w:rPr>
        <w:t>1971  Aug,</w:t>
      </w:r>
      <w:r>
        <w:rPr>
          <w:color w:val="000000"/>
        </w:rPr>
        <w:t xml:space="preserve"> The English began a policy of interning Irish Catholics without trial. This led to the civil rights march of Jan 30, 1972 and Bloody Sunday.</w:t>
        <w:br/>
      </w:r>
      <w:r>
        <w:rPr>
          <w:b/>
          <w:color w:val="000000"/>
        </w:rPr>
        <w:t>1971  Sep 1</w:t>
      </w:r>
      <w:r>
        <w:rPr>
          <w:color w:val="000000"/>
        </w:rPr>
        <w:t xml:space="preserve">, Qatar declared independence from Britain. </w:t>
        <w:br/>
      </w:r>
      <w:r>
        <w:rPr>
          <w:b/>
          <w:color w:val="000000"/>
        </w:rPr>
        <w:t>1971  Sep 8</w:t>
      </w:r>
      <w:r>
        <w:rPr>
          <w:color w:val="000000"/>
        </w:rPr>
        <w:t>, Pres. Nixon told John Ehrlichman to investigate the tax returns of rich Jews contributing to the democratic campaigns of Humphrey and Muskie.</w:t>
        <w:br/>
      </w:r>
      <w:r>
        <w:rPr>
          <w:b/>
          <w:color w:val="000000"/>
        </w:rPr>
        <w:t>1971  Sep 10</w:t>
      </w:r>
      <w:r>
        <w:rPr>
          <w:color w:val="000000"/>
        </w:rPr>
        <w:t>, Pres. Nixon was informed and approved of John Ehrlichman’s plan to steal Vietnam War records from the National Archives building.</w:t>
        <w:br/>
      </w:r>
      <w:r>
        <w:rPr>
          <w:b/>
          <w:color w:val="000000"/>
        </w:rPr>
        <w:t>1971  Sep 29,</w:t>
      </w:r>
      <w:r>
        <w:rPr>
          <w:color w:val="000000"/>
        </w:rPr>
        <w:t xml:space="preserve"> In India, cyclone &amp; tidal wave off Bay of Bengal killed 10k in Orissa State</w:t>
        <w:br/>
      </w:r>
      <w:r>
        <w:rPr>
          <w:b/>
          <w:color w:val="000000"/>
        </w:rPr>
        <w:t>1971  Oct 3</w:t>
      </w:r>
      <w:r>
        <w:rPr>
          <w:color w:val="000000"/>
        </w:rPr>
        <w:t>, Pres. Nguyen Van Thieu of South Vietnam was re-elected in an election in which he was the only candidate. Vice-President Nguyen Cao Ky refused to participate.</w:t>
        <w:br/>
      </w:r>
      <w:r>
        <w:rPr>
          <w:b/>
          <w:color w:val="000000"/>
        </w:rPr>
        <w:t>1971  Oct 11</w:t>
      </w:r>
      <w:r>
        <w:rPr>
          <w:color w:val="000000"/>
        </w:rPr>
        <w:t>, Switzerland recognized North Vietnam.</w:t>
        <w:br/>
      </w:r>
      <w:r>
        <w:rPr>
          <w:b/>
          <w:color w:val="000000"/>
        </w:rPr>
        <w:t>1971  Oct 25</w:t>
      </w:r>
      <w:r>
        <w:rPr>
          <w:color w:val="000000"/>
        </w:rPr>
        <w:t>, The UN General Assembly voted to admit the People’s Republic of China and expel Nationalist China (Taiwan).</w:t>
        <w:br/>
      </w:r>
      <w:r>
        <w:rPr>
          <w:b/>
          <w:color w:val="000000"/>
        </w:rPr>
        <w:t>1971  Oct 31,</w:t>
      </w:r>
      <w:r>
        <w:rPr>
          <w:color w:val="000000"/>
        </w:rPr>
        <w:t xml:space="preserve"> Saigon began the release of 1,938 Hanoi POW’s. </w:t>
        <w:br/>
      </w:r>
      <w:r>
        <w:rPr>
          <w:b/>
          <w:color w:val="000000"/>
        </w:rPr>
        <w:t>1971  Nov 6</w:t>
      </w:r>
      <w:r>
        <w:rPr>
          <w:color w:val="000000"/>
        </w:rPr>
        <w:t>, The US Atomic Energy Commission exploded a 5-megaton bomb beneath Amchitka Island, Alaska, just 87 miles from the Petropavlovsk Russian naval base. It registered as a magnitude-7 earthquake.</w:t>
        <w:br/>
      </w:r>
      <w:r>
        <w:rPr>
          <w:b/>
          <w:color w:val="000000"/>
        </w:rPr>
        <w:t>1971  Nov 8</w:t>
      </w:r>
      <w:r>
        <w:rPr>
          <w:color w:val="000000"/>
        </w:rPr>
        <w:t>, Gen’l. John D. Lavelle, Seventh Air Force Commander in Vietnam, markedly increased the number of bombing raids against North Vietnam. The raids lasted until Mar 8, 1972, when he became the target of a congressional investigation.</w:t>
        <w:br/>
      </w:r>
      <w:r>
        <w:rPr>
          <w:b/>
          <w:color w:val="000000"/>
        </w:rPr>
        <w:t>1971  Nov 12</w:t>
      </w:r>
      <w:r>
        <w:rPr>
          <w:color w:val="000000"/>
        </w:rPr>
        <w:t>, Pres. Nixon announced he would withdraw 45k more troops from Vietnam by Feb, 1972.</w:t>
        <w:br/>
      </w:r>
      <w:r>
        <w:rPr>
          <w:b/>
          <w:color w:val="000000"/>
        </w:rPr>
        <w:t>1971  Nov 15</w:t>
      </w:r>
      <w:r>
        <w:rPr>
          <w:color w:val="000000"/>
        </w:rPr>
        <w:t>, Intel advertised its 4004-processor.</w:t>
        <w:br/>
      </w:r>
      <w:r>
        <w:rPr>
          <w:b/>
          <w:color w:val="000000"/>
        </w:rPr>
        <w:t>1971  Nov 20</w:t>
      </w:r>
      <w:r>
        <w:rPr>
          <w:color w:val="000000"/>
        </w:rPr>
        <w:t xml:space="preserve">, U.S. planned to give Turkey $35 million for farmers who agreed to stop growing opium poppies. </w:t>
        <w:br/>
      </w:r>
      <w:r>
        <w:rPr>
          <w:b/>
          <w:color w:val="000000"/>
        </w:rPr>
        <w:t>1971  Nov 22</w:t>
      </w:r>
      <w:r>
        <w:rPr>
          <w:color w:val="000000"/>
        </w:rPr>
        <w:t>, Guerrilla fighting escalated on the border of East Pakistan. India massed 12 divisions near the border.</w:t>
        <w:br/>
      </w:r>
      <w:r>
        <w:rPr>
          <w:b/>
          <w:color w:val="000000"/>
        </w:rPr>
        <w:t>1971  Nov 23</w:t>
      </w:r>
      <w:r>
        <w:rPr>
          <w:color w:val="000000"/>
        </w:rPr>
        <w:t>, The People's Republic of China was seated in the U.N. Security Council.</w:t>
        <w:br/>
      </w:r>
      <w:r>
        <w:rPr>
          <w:b/>
          <w:color w:val="000000"/>
        </w:rPr>
        <w:t>1971  Dec 1-2,</w:t>
      </w:r>
      <w:r>
        <w:rPr>
          <w:color w:val="000000"/>
        </w:rPr>
        <w:t xml:space="preserve"> In Santiago, Chile, students rioted against the Allende government. The government banned public demonstrations and declared a state of emergency.</w:t>
        <w:br/>
      </w:r>
      <w:r>
        <w:rPr>
          <w:b/>
          <w:color w:val="000000"/>
        </w:rPr>
        <w:t>1971  Dec 2</w:t>
      </w:r>
      <w:r>
        <w:rPr>
          <w:color w:val="000000"/>
        </w:rPr>
        <w:t>, The British pulled out of the Trucial States (7 coastal Arab sheikhdoms that included Sharjah) in the Persian Gulf and these states formed the United Arab Emirates (UAR). Abu Dhabi, Dubai, Sharjah, Ras al Khaimah, Umm al Qaiwain, Ajman and Fujairah merged to form the new federation.</w:t>
        <w:br/>
      </w:r>
      <w:r>
        <w:rPr>
          <w:b/>
          <w:color w:val="000000"/>
        </w:rPr>
        <w:t>1971  Dec 3</w:t>
      </w:r>
      <w:r>
        <w:rPr>
          <w:color w:val="000000"/>
        </w:rPr>
        <w:t>, The 3rd Indo-Pakistani war began when India intervened in the Pakistani civil war. Pakistan attacked Indian airfields and India mobilized its army after nearly 10 million refugees poured into India. The India-Pakistani civil war ended with independence for East Pakistan, now Bangladesh.</w:t>
        <w:br/>
      </w:r>
      <w:r>
        <w:rPr>
          <w:b/>
          <w:color w:val="000000"/>
        </w:rPr>
        <w:t>1971  </w:t>
      </w:r>
      <w:r>
        <w:rPr>
          <w:color w:val="000000"/>
        </w:rPr>
        <w:t>India intervened in the Pakistani civil war, which ended with independence for East Pakistan, now Bangladesh. Pakistan held its first free elections since 1958.</w:t>
        <w:br/>
      </w:r>
      <w:r>
        <w:rPr>
          <w:b/>
          <w:color w:val="000000"/>
        </w:rPr>
        <w:t>1971 </w:t>
      </w:r>
      <w:r>
        <w:rPr>
          <w:color w:val="000000"/>
        </w:rPr>
        <w:t> Pakistan was defeated by India in the Bangladesh war. Following this defeat Pakistan decided to develop a nuclear weapons program.</w:t>
        <w:br/>
      </w:r>
      <w:r>
        <w:rPr>
          <w:b/>
          <w:color w:val="000000"/>
        </w:rPr>
        <w:t>1971  Dec 18</w:t>
      </w:r>
      <w:r>
        <w:rPr>
          <w:color w:val="000000"/>
        </w:rPr>
        <w:t>, North Vietnamese troops  captured the Plain of Jars in Laos.</w:t>
        <w:br/>
      </w:r>
      <w:r>
        <w:rPr>
          <w:b/>
          <w:color w:val="000000"/>
        </w:rPr>
        <w:t>1971  Dec 20</w:t>
      </w:r>
      <w:r>
        <w:rPr>
          <w:color w:val="000000"/>
        </w:rPr>
        <w:t>, French physicians created a team that later became known as "Doctors Without Borders" (Medecins Sans Frontreres) to help the people in the Nigerian region of Biafra. Ten doctors formed the group in frustration with the neutrality of the Int'l. Committee of the Red Cross.</w:t>
        <w:br/>
      </w:r>
      <w:r>
        <w:rPr>
          <w:b/>
          <w:color w:val="000000"/>
        </w:rPr>
        <w:t>1971  </w:t>
      </w:r>
      <w:r>
        <w:rPr>
          <w:color w:val="000000"/>
        </w:rPr>
        <w:t>Pope John Paul [It was Pope Paul VI and he was Italian] made his first visit as Pope to his Polish homeland.</w:t>
        <w:br/>
      </w:r>
      <w:r>
        <w:rPr>
          <w:b/>
          <w:color w:val="000000"/>
        </w:rPr>
        <w:t>1971</w:t>
      </w:r>
      <w:r>
        <w:rPr>
          <w:color w:val="000000"/>
        </w:rPr>
        <w:t>  The Bretton Woods agreement, that defined the post World War II economic environment collapsed under the weight of US deficit spending. In the wake of this exchange rates were allowed to float under the watchful eye of central bankers.</w:t>
        <w:br/>
      </w:r>
      <w:r>
        <w:rPr>
          <w:b/>
          <w:color w:val="000000"/>
        </w:rPr>
        <w:t xml:space="preserve">1971  </w:t>
      </w:r>
      <w:r>
        <w:rPr>
          <w:color w:val="000000"/>
        </w:rPr>
        <w:t>The Alaska Native Claims Settlement Act (ANCSA) was approved by Congress. It gave large portions of prime bear habitat to the Alutiiq people, who had hunted and fished on the island for 7,000 years. 10% of the state, 44 million acres of land, was ceded to native tribes.</w:t>
        <w:br/>
      </w:r>
      <w:r>
        <w:rPr>
          <w:b/>
          <w:color w:val="000000"/>
        </w:rPr>
        <w:t>1971</w:t>
      </w:r>
      <w:r>
        <w:rPr>
          <w:color w:val="000000"/>
        </w:rPr>
        <w:t>  Nasdaq, a unit of National Association of Securities Dealers, hit the trading scene.</w:t>
        <w:br/>
      </w:r>
      <w:r>
        <w:rPr>
          <w:b/>
          <w:color w:val="000000"/>
        </w:rPr>
        <w:t>1971</w:t>
      </w:r>
      <w:r>
        <w:rPr>
          <w:color w:val="000000"/>
        </w:rPr>
        <w:t>  Ray Tomlinson, computer engineer, put the @ sign into the first e-mail message sent from one machine to another at BBN, a computer consulting firm.</w:t>
        <w:br/>
      </w:r>
      <w:r>
        <w:rPr>
          <w:b/>
          <w:color w:val="000000"/>
        </w:rPr>
        <w:t>1971</w:t>
      </w:r>
      <w:r>
        <w:rPr>
          <w:color w:val="000000"/>
        </w:rPr>
        <w:t>  Harold S. Johnston was the first scientist to warn that trace amounts of nitrogen emitted to the upper atmosphere could profoundly damage the ozone layer. He earned a national Medal of Science in 1997. His discovery led Congress to initiate the CIAP.</w:t>
        <w:br/>
      </w:r>
      <w:r>
        <w:rPr>
          <w:b/>
          <w:color w:val="000000"/>
        </w:rPr>
        <w:t>1971 </w:t>
      </w:r>
      <w:r>
        <w:rPr>
          <w:color w:val="000000"/>
        </w:rPr>
        <w:t> The US census counted 208 million Americans.</w:t>
        <w:br/>
      </w:r>
      <w:r>
        <w:rPr>
          <w:b/>
          <w:color w:val="000000"/>
        </w:rPr>
        <w:t>1971</w:t>
      </w:r>
      <w:r>
        <w:rPr>
          <w:color w:val="000000"/>
        </w:rPr>
        <w:t>  The Chilean government confiscated the Chuquicamata mine from the US Anaconda Copper Co. Anaconda lost two-thirds of its copper production. A unit of Atlantic Richfield purchased the company for $700 mil. ARCO later sold most of its interests in Anaconda except for ARCO aluminum.</w:t>
        <w:br/>
      </w:r>
      <w:r>
        <w:rPr>
          <w:b/>
          <w:color w:val="000000"/>
        </w:rPr>
        <w:t xml:space="preserve">1971  </w:t>
      </w:r>
      <w:r>
        <w:rPr>
          <w:color w:val="000000"/>
        </w:rPr>
        <w:t>Egypt’s 1971 constitution called for the president to be chosen by at least two-thirds of MPs, and then confirmed by referendum.</w:t>
        <w:br/>
      </w:r>
      <w:r>
        <w:rPr>
          <w:b/>
          <w:color w:val="000000"/>
        </w:rPr>
        <w:t>1971</w:t>
      </w:r>
      <w:r>
        <w:rPr>
          <w:color w:val="000000"/>
        </w:rPr>
        <w:t>  In Laos U.S. GIs escaped to helicopters with wounded in operation Lam Soyu.</w:t>
        <w:br/>
      </w:r>
      <w:r>
        <w:rPr>
          <w:b/>
          <w:color w:val="000000"/>
        </w:rPr>
        <w:t>1971-1985</w:t>
      </w:r>
      <w:r>
        <w:rPr>
          <w:color w:val="000000"/>
        </w:rPr>
        <w:t>    In 2005 Peter Hug, history professor at the Univ. of Bern, reported that a Swiss nuclear research center aided South Africa between 1971 and 1985 in the sectors of acceleration technology and uranium enrichment.</w:t>
      </w:r>
    </w:p>
    <w:p>
      <w:pPr>
        <w:pStyle w:val="Normal"/>
        <w:rPr/>
      </w:pPr>
      <w:r>
        <w:rPr>
          <w:b/>
        </w:rPr>
        <w:t>1972  Jan 22</w:t>
      </w:r>
      <w:r>
        <w:rPr/>
        <w:t>, Britain, Denmark, Ireland and Norway joined the European Economic Community.</w:t>
        <w:br/>
      </w:r>
      <w:r>
        <w:rPr>
          <w:b/>
        </w:rPr>
        <w:t>1972  Jan 23</w:t>
      </w:r>
      <w:r>
        <w:rPr/>
        <w:t>, The entire population of Istanbul went under 24 hour house arrest.</w:t>
        <w:br/>
      </w:r>
      <w:r>
        <w:rPr>
          <w:b/>
        </w:rPr>
        <w:t>1972  Jan 25</w:t>
      </w:r>
      <w:r>
        <w:rPr/>
        <w:t>, Pres. Nixon made public the secret talks from May 31, 1971 that included a cease-fire-in-place, US withdrawal, and the return of prisoners. He made a revised offer with the concurrence of South Vietnam's Pres. Thieu. Nixon aired the eight-point peace plan for Vietnam, asking for POW release in return for withdrawal.</w:t>
        <w:br/>
      </w:r>
      <w:r>
        <w:rPr>
          <w:b/>
        </w:rPr>
        <w:t>1972  Jan 26,</w:t>
      </w:r>
      <w:r>
        <w:rPr/>
        <w:t xml:space="preserve"> A DC-9 exploded over Serbska Kamenice, Czechoslovakia, and attendant Vesna Vulovic dropped 33,300 feet and survived following a 27-day coma and a 16-month recovery.</w:t>
        <w:br/>
      </w:r>
      <w:r>
        <w:rPr>
          <w:b/>
        </w:rPr>
        <w:t>1972  Jan 30</w:t>
      </w:r>
      <w:r>
        <w:rPr/>
        <w:t>, In Londonderry (Derry), Northern Ireland, British troops fired on a civil rights march in the Bloody Sunday massacre. 13-14 people were killed by soldiers of the First Parachute Regiment, six of whom were only 17. The British embassy in Dublin was burned down. One man who was photographed being arrested and taken into a British army Saracen was later found shot dead. The march, which was called to protest internment, was "illegal" according to British government authorities. Internment without trial was introduced by the British government on August 9, 1971. The British gov’t.-appointed Widgery Tribunal found soldiers were not guilty of killing the 13 marchers.</w:t>
      </w:r>
    </w:p>
    <w:p>
      <w:pPr>
        <w:pStyle w:val="Normal"/>
        <w:rPr/>
      </w:pPr>
      <w:r>
        <w:rPr>
          <w:b/>
        </w:rPr>
        <w:t>1972 Feb 5</w:t>
      </w:r>
      <w:r>
        <w:rPr/>
        <w:t>, It was reported that the US had agreed to sell 42 F-4 Phantom jets to Israel.</w:t>
        <w:br/>
      </w:r>
      <w:r>
        <w:rPr>
          <w:b/>
        </w:rPr>
        <w:t>1972  Feb 13</w:t>
      </w:r>
      <w:r>
        <w:rPr/>
        <w:t xml:space="preserve">, Enemy attacks, in Vietnam, declined for the third day as the U.S. continued its intensive bombing strategy. The F-105 Thunderchief or the "Thud" was the Air Force’s war-horse in Vietnam when it came to bombing campaigns. </w:t>
        <w:br/>
      </w:r>
      <w:r>
        <w:rPr>
          <w:b/>
        </w:rPr>
        <w:t>1972  Feb 21,</w:t>
      </w:r>
      <w:r>
        <w:rPr/>
        <w:t xml:space="preserve"> Pres. Nixon began his visit to China as he and his wife arrived in Shanghai. He was the 1st US president to visit a country not diplomatically recognized by the US. He brought along a bottle of Schramsberg sparkling wine from California.</w:t>
        <w:br/>
      </w:r>
      <w:r>
        <w:rPr>
          <w:b/>
        </w:rPr>
        <w:t>1972  Feb 22</w:t>
      </w:r>
      <w:r>
        <w:rPr/>
        <w:t>, President Nixon met with Mao Tse-tung in Peking and Chinese Premier Chou En-Lai in Beijing</w:t>
      </w:r>
    </w:p>
    <w:p>
      <w:pPr>
        <w:pStyle w:val="Normal"/>
        <w:rPr/>
      </w:pPr>
      <w:r>
        <w:rPr>
          <w:b/>
        </w:rPr>
        <w:t>1972  Feb 24,</w:t>
      </w:r>
      <w:r>
        <w:rPr/>
        <w:t xml:space="preserve"> Hanoi negotiators walked out of the peace talks in Paris to protest U.S. air raids on North Vietnam.</w:t>
        <w:br/>
      </w:r>
      <w:r>
        <w:rPr>
          <w:b/>
        </w:rPr>
        <w:t>1972  Mar 12,</w:t>
      </w:r>
      <w:r>
        <w:rPr/>
        <w:t xml:space="preserve"> The U.K. and China agreed to establish a full diplomatic relationship. China, newly admitted to the UN, said it wanted Hong Kong back.</w:t>
        <w:br/>
      </w:r>
      <w:r>
        <w:rPr>
          <w:b/>
        </w:rPr>
        <w:t>1972  Mar 23</w:t>
      </w:r>
      <w:r>
        <w:rPr/>
        <w:t xml:space="preserve">, The U.S. called a halt to the peace talks on Vietnam being held in Paris. </w:t>
        <w:br/>
      </w:r>
      <w:r>
        <w:rPr>
          <w:b/>
        </w:rPr>
        <w:t>1972  Mar 24,</w:t>
      </w:r>
      <w:r>
        <w:rPr/>
        <w:t xml:space="preserve"> The U.S. announces a boycott of the Paris peace talks as President Nixon accuses Hanoi of refusing to "negotiate seriously."</w:t>
        <w:br/>
      </w:r>
      <w:r>
        <w:rPr>
          <w:b/>
        </w:rPr>
        <w:t>1972  Mar 24,</w:t>
      </w:r>
      <w:r>
        <w:rPr/>
        <w:t xml:space="preserve"> Great Britain imposed direct rule over Northern Ireland. The province’s parliament was suspended at the height of sectarian violence.</w:t>
        <w:br/>
      </w:r>
      <w:r>
        <w:rPr>
          <w:b/>
        </w:rPr>
        <w:t>1972  Mar 30</w:t>
      </w:r>
      <w:r>
        <w:rPr/>
        <w:t>, Hanoi launched its heaviest attack in four years, crossing the DMZ in the Easter offensive. 200,000 North Vietnamese soldiers under the command of General Vo Nguyen Giap wage an all-out attempt to conquer South Vietnam. The offensive is a tremendous gamble by Giap and is undertaken as a result of U.S. troop withdrawal, the strength of the anti-war movement in America likely preventing a U.S. retaliatory response, and the poor performance of South Vietnam's Army during Operation Lam Son 719 in 1971.  The Communist Easter invasion in South Vietnam was defeated.</w:t>
        <w:br/>
      </w:r>
      <w:r>
        <w:rPr>
          <w:b/>
        </w:rPr>
        <w:t>1972  Apr 2,</w:t>
      </w:r>
      <w:r>
        <w:rPr/>
        <w:t xml:space="preserve"> In response to the North Vietnamese Easter Offensive, President Nixon authorizes the U.S. 7th Fleet to target NVA troops massed around the Demilitarized Zone with air strikes and naval gunfire.</w:t>
        <w:br/>
      </w:r>
      <w:r>
        <w:rPr>
          <w:b/>
        </w:rPr>
        <w:t>1972  Apr 4,</w:t>
      </w:r>
      <w:r>
        <w:rPr/>
        <w:t xml:space="preserve"> In further response to the North Vietnamese Easter Offensive, U.S. President Nixon authorizes a massive bombing campaign targeting all NVA troops invading South Vietnam along with B-52 air strikes against North Vietnam. "The bastards have never been bombed like they're going to be bombed this time," Nixon privately declares.</w:t>
        <w:br/>
      </w:r>
      <w:r>
        <w:rPr>
          <w:b/>
        </w:rPr>
        <w:t>1972  Apr 10,</w:t>
      </w:r>
      <w:r>
        <w:rPr/>
        <w:t xml:space="preserve"> The US and the Soviet Union joined some 70 nations in signing an agreement banning biological warfare: The Biological and Toxins Weapons Convention (BWC). A defector in 1990 revealed that the Soviet biological weapons program was twice the size of the highest US intelligence estimates. The convention banned the development, production, and stockpiling of bacteriological and toxic weapons.</w:t>
      </w:r>
    </w:p>
    <w:p>
      <w:pPr>
        <w:pStyle w:val="Normal"/>
        <w:rPr/>
      </w:pPr>
      <w:r>
        <w:rPr>
          <w:b/>
        </w:rPr>
        <w:t>1972  Apr 15</w:t>
      </w:r>
      <w:r>
        <w:rPr/>
        <w:t>, Canada’s PM Pierre Trudeau and President Richard Nixon met in Ottawa to sign the Great Lakes Water Quality Agreement. The agreement followed measurements that showed that high concentrations of phosphorus and nitrogen led to the lakes being choked to death from vegetation and algae. Methods for quantifying eutrophication had been developed by Swiss scientist Richard Vollenweider (1922-2007).</w:t>
        <w:br/>
      </w:r>
      <w:r>
        <w:rPr>
          <w:b/>
        </w:rPr>
        <w:t>1972  May 1</w:t>
      </w:r>
      <w:r>
        <w:rPr/>
        <w:t>, South Vietnamese abandoned Quang Tri City to the NVA.</w:t>
        <w:br/>
      </w:r>
      <w:r>
        <w:rPr>
          <w:b/>
        </w:rPr>
        <w:t>1972  May 8</w:t>
      </w:r>
      <w:r>
        <w:rPr/>
        <w:t>, In response to the ongoing NVA Easter Offensive, President Nixon announces Operation Linebacker I, the mining of North Vietnam's harbors along with intensified bombing of roads, bridges, and oil facilities. The announcement brings international condemnation of the U.S. and ignites more anti-war protests in America.</w:t>
        <w:br/>
      </w:r>
      <w:r>
        <w:rPr>
          <w:b/>
        </w:rPr>
        <w:t>1972  May 8,</w:t>
      </w:r>
      <w:r>
        <w:rPr/>
        <w:t xml:space="preserve"> Sabena aircraft at Lod Intl, Tel Aviv, was captured by Palestinians.</w:t>
        <w:br/>
      </w:r>
      <w:r>
        <w:rPr>
          <w:b/>
        </w:rPr>
        <w:t>1972  May 13</w:t>
      </w:r>
      <w:r>
        <w:rPr/>
        <w:t>, There was a burglary at the Chilean Embassy in Washington DC. Two members of Pres. Nixon's secret White House team, known as the plumbers, were involved. Nixon later blamed the robbery on White House counsel John Dean.</w:t>
      </w:r>
    </w:p>
    <w:p>
      <w:pPr>
        <w:pStyle w:val="Normal"/>
        <w:rPr/>
      </w:pPr>
      <w:r>
        <w:rPr>
          <w:b/>
        </w:rPr>
        <w:t>1972  May 25</w:t>
      </w:r>
      <w:r>
        <w:rPr/>
        <w:t xml:space="preserve">, US performed a nuclear test at Nevada Test Site. </w:t>
        <w:br/>
      </w:r>
      <w:r>
        <w:rPr>
          <w:b/>
        </w:rPr>
        <w:t>1972  May 26,</w:t>
      </w:r>
      <w:r>
        <w:rPr/>
        <w:t xml:space="preserve"> President Richard M. Nixon and Soviet Communist Party chief Leonid Brezhnev signed in Moscow an arms reduction agreement that became known as SALT (Strategic Arms Limitation Talks).</w:t>
        <w:br/>
      </w:r>
      <w:r>
        <w:rPr>
          <w:b/>
        </w:rPr>
        <w:t>1972  May 30</w:t>
      </w:r>
      <w:r>
        <w:rPr/>
        <w:t>, Three militants of the Japanese Red Army (PFL) staged a machine-gun and hand-grenade attack at the Lod Airport in Israel. 24 people were killed and a 100 injured. Kozo Okamoto served 13 years of a life sentence in Israel. The terrorists found refuge in Lebanon until 1997 when they were arrested. In 2000 Lebanon granted asylum to Kozo Okamoto. 4 other Japanese Red Army members were deported to Japan.</w:t>
        <w:br/>
      </w:r>
      <w:r>
        <w:rPr>
          <w:b/>
        </w:rPr>
        <w:t>1972  Jun 6,</w:t>
      </w:r>
      <w:r>
        <w:rPr/>
        <w:t xml:space="preserve"> US bombed Haiphong, North-Vietnam; 1000s were killed.</w:t>
        <w:br/>
      </w:r>
      <w:r>
        <w:rPr>
          <w:b/>
        </w:rPr>
        <w:t>1972  Jun 8,</w:t>
      </w:r>
      <w:r>
        <w:rPr/>
        <w:t xml:space="preserve"> John Plummer, helicopter pilot and operations officer in Vietnam, ordered the bombing of the village of Trang Bang. He did not know that villagers had taken refuge there. After the bombing AP photographer Nick Ut took a photo of screaming children suffering from the dropped napalm. A photo of screaming children struck by napalm was taken and showed 9-year-old Phan Thi Kim Phuc standing naked in agony. On Nov 11, 1996 Plummer met with Phan Thi Kim at the Vietnam memorial in Washington in reconciliation. It was later disclosed that the actual pilot responsible was a South Vietnamese air force officer. </w:t>
      </w:r>
    </w:p>
    <w:p>
      <w:pPr>
        <w:pStyle w:val="Normal"/>
        <w:rPr/>
      </w:pPr>
      <w:r>
        <w:rPr>
          <w:b/>
        </w:rPr>
        <w:t>1972  Jun 9</w:t>
      </w:r>
      <w:r>
        <w:rPr/>
        <w:t>, John Paul Vann, American military adviser, was killed in a helicopter accident in South Vietnam. He posthumously was awarded the highest American civilian award, the Presidential Medal of Freedom.</w:t>
        <w:br/>
      </w:r>
      <w:r>
        <w:rPr>
          <w:b/>
        </w:rPr>
        <w:t>1972  Jun 12</w:t>
      </w:r>
      <w:r>
        <w:rPr/>
        <w:t xml:space="preserve">, At a hearing in front the of a U.S. House of Representatives committee, Air Force General John Lavalle defended his orders on engagement in Vietnam. </w:t>
        <w:br/>
      </w:r>
      <w:r>
        <w:rPr>
          <w:b/>
        </w:rPr>
        <w:t>1972  Jun 17</w:t>
      </w:r>
      <w:r>
        <w:rPr/>
        <w:t>, Chile president Allende formed new gov’t. and CIA prepared to oust him.</w:t>
        <w:br/>
      </w:r>
      <w:r>
        <w:rPr>
          <w:b/>
        </w:rPr>
        <w:t>1972  Jun 20,</w:t>
      </w:r>
      <w:r>
        <w:rPr/>
        <w:t xml:space="preserve"> President Richard Nixon named General Creigton Abrams as Commander-in-Chief of the U.S. armed forces.</w:t>
        <w:br/>
      </w:r>
      <w:r>
        <w:rPr>
          <w:b/>
        </w:rPr>
        <w:t>1972  Jun 28</w:t>
      </w:r>
      <w:r>
        <w:rPr/>
        <w:t>, Nixon announced that no new draftees will be sent to Vietnam.</w:t>
        <w:br/>
      </w:r>
      <w:r>
        <w:rPr>
          <w:b/>
        </w:rPr>
        <w:t>1972  Jun 28</w:t>
      </w:r>
      <w:r>
        <w:rPr/>
        <w:t>, South Vietnamese troops begin a counter-offensive to retake Quang Tri Province, aided by U.S. Navy gunfire and B-52 bombardments.    </w:t>
        <w:br/>
      </w:r>
      <w:r>
        <w:rPr>
          <w:b/>
        </w:rPr>
        <w:t>1972  Jun,</w:t>
      </w:r>
      <w:r>
        <w:rPr/>
        <w:t xml:space="preserve"> Iraq nationalized the Iraq Petroleum Company controlled by British, American, Dutch and French oil companies.</w:t>
        <w:br/>
      </w:r>
      <w:r>
        <w:rPr>
          <w:b/>
        </w:rPr>
        <w:t>1972  Jul 14,</w:t>
      </w:r>
      <w:r>
        <w:rPr/>
        <w:t xml:space="preserve"> the State Department criticized actress Jane Fonda for making antiwar radio broadcasts in Hanoi, calling them "distressing." </w:t>
        <w:br/>
      </w:r>
      <w:r>
        <w:rPr>
          <w:b/>
        </w:rPr>
        <w:t>1972  Jul 18</w:t>
      </w:r>
      <w:r>
        <w:rPr/>
        <w:t>, Egypt president Sadat threw 20,000 Russian military aids out.</w:t>
        <w:br/>
      </w:r>
      <w:r>
        <w:rPr>
          <w:b/>
        </w:rPr>
        <w:t>1972  Aug 11,</w:t>
      </w:r>
      <w:r>
        <w:rPr/>
        <w:t xml:space="preserve"> The last U.S. ground forces withdrew from Vietnam. </w:t>
        <w:br/>
      </w:r>
      <w:r>
        <w:rPr>
          <w:b/>
        </w:rPr>
        <w:t>1972  Aug 12</w:t>
      </w:r>
      <w:r>
        <w:rPr/>
        <w:t xml:space="preserve">, As the last U.S. ground troops left Vietnam, B-52's made their largest strike of the war. </w:t>
      </w:r>
    </w:p>
    <w:p>
      <w:pPr>
        <w:pStyle w:val="Normal"/>
        <w:rPr/>
      </w:pPr>
      <w:r>
        <w:rPr>
          <w:b/>
        </w:rPr>
        <w:t>1972  Sep 5</w:t>
      </w:r>
      <w:r>
        <w:rPr/>
        <w:t xml:space="preserve">, Terror struck the Munich Olympic games in West Germany as Arab guerrillas attacked the Israeli delegation. Palestinian terrorists killed 2 athletes and took 9 others and their coaches hostage. Eleven Israelis, five guerrillas and a police officer were killed in a 20-hour siege. The Palestinian commandos were linked to Carlos the Jackal, aka Ilich Ramirez Sanchez. </w:t>
      </w:r>
    </w:p>
    <w:p>
      <w:pPr>
        <w:pStyle w:val="Normal"/>
        <w:rPr/>
      </w:pPr>
      <w:r>
        <w:rPr>
          <w:b/>
        </w:rPr>
        <w:t>1972  Sep 16,</w:t>
      </w:r>
      <w:r>
        <w:rPr/>
        <w:t xml:space="preserve"> South Vietnamese troops recaptured Quang Tri province in South Vietnam from the North Vietnamese Army.</w:t>
      </w:r>
    </w:p>
    <w:p>
      <w:pPr>
        <w:pStyle w:val="Normal"/>
        <w:rPr/>
      </w:pPr>
      <w:r>
        <w:rPr>
          <w:b/>
        </w:rPr>
        <w:t>1972  Sep 29</w:t>
      </w:r>
      <w:r>
        <w:rPr/>
        <w:t>, Japan followed the lead of the US and normalized relations with the People's Republic of China.</w:t>
        <w:br/>
      </w:r>
      <w:r>
        <w:rPr>
          <w:b/>
        </w:rPr>
        <w:t>1972  Oct 11</w:t>
      </w:r>
      <w:r>
        <w:rPr/>
        <w:t>, A French mission in Vietnam was destroyed by a U.S. bombing raid.</w:t>
        <w:br/>
      </w:r>
      <w:r>
        <w:rPr>
          <w:b/>
        </w:rPr>
        <w:t>1972  Oct 12,</w:t>
      </w:r>
      <w:r>
        <w:rPr/>
        <w:t xml:space="preserve"> 46 sailors were injured in a race riot on the aircraft carrier Kitty Hawk.</w:t>
        <w:br/>
      </w:r>
      <w:r>
        <w:rPr>
          <w:b/>
        </w:rPr>
        <w:t>1972  Oct 17</w:t>
      </w:r>
      <w:r>
        <w:rPr/>
        <w:t>, Peace talks between Pathet Lao and Royal Lao gov’t. began in Vietnam.</w:t>
        <w:br/>
      </w:r>
      <w:r>
        <w:rPr>
          <w:b/>
        </w:rPr>
        <w:t>1972  Oct 21</w:t>
      </w:r>
      <w:r>
        <w:rPr/>
        <w:t>, Henry Kissinger and Le Duc Tho reached a cease-fire agreement. It was signed Jan 27, 1973.</w:t>
        <w:br/>
      </w:r>
      <w:r>
        <w:rPr>
          <w:b/>
        </w:rPr>
        <w:t>1972  Oct 22</w:t>
      </w:r>
      <w:r>
        <w:rPr/>
        <w:t>, Operation Linebacker I, the bombing of North Vietnam with B-52 bombers, ended. U.S. warplanes flew 40,000 sorties and dropped over 125k tons of bombs during the bombing campaign which effectively disrupted North Vietnam's Easter Offensive. During the failed offensive, the North suffered an estimated 100,000 military casualties and lost half its tanks and artillery. Leader of the offensive, legendary General Vo Nguyen Giap, the victor at Dien Bien Phu, was then quietly ousted in favor of his deputy Gen. Van Tien Dung. 40k South Vietnamese soldiers died stopping the offensive, in the heaviest fighting of the entire war.</w:t>
        <w:br/>
      </w:r>
      <w:r>
        <w:rPr>
          <w:b/>
        </w:rPr>
        <w:t>1972  Oct 24</w:t>
      </w:r>
      <w:r>
        <w:rPr/>
        <w:t>, Henry Kissinger in secret unauthorized talks in Paris proposed to end the war in Vietnam by this date, but was urged by Pres. Nixon to stretch the timing a few months so as to insure re-election in Nov</w:t>
      </w:r>
    </w:p>
    <w:p>
      <w:pPr>
        <w:pStyle w:val="Normal"/>
        <w:rPr/>
      </w:pPr>
      <w:r>
        <w:rPr>
          <w:b/>
        </w:rPr>
        <w:t>1972  Oct 26</w:t>
      </w:r>
      <w:r>
        <w:rPr/>
        <w:t>, National security adviser Henry Kissinger declared, "Peace is at hand" in Vietnam.</w:t>
        <w:br/>
      </w:r>
      <w:r>
        <w:rPr>
          <w:b/>
        </w:rPr>
        <w:t>1972  Oct</w:t>
      </w:r>
      <w:r>
        <w:rPr/>
        <w:t>, Hanoi dropped all political demands for dismantling the S. Vietnamese gov’t.</w:t>
        <w:br/>
      </w:r>
      <w:r>
        <w:rPr>
          <w:b/>
        </w:rPr>
        <w:t>1972  Nov 11</w:t>
      </w:r>
      <w:r>
        <w:rPr/>
        <w:t xml:space="preserve">, The U.S. Army turned over its base at Long Binh to the South Vietnamese army, symbolizing the end of direct U.S. military involvement in the Vietnam War. </w:t>
        <w:br/>
      </w:r>
      <w:r>
        <w:rPr>
          <w:b/>
        </w:rPr>
        <w:t>1972  Nov 22</w:t>
      </w:r>
      <w:r>
        <w:rPr/>
        <w:t>, US ended a 22 year travel ban to China.</w:t>
        <w:br/>
      </w:r>
      <w:r>
        <w:rPr>
          <w:b/>
        </w:rPr>
        <w:t>1972  Nov 30,</w:t>
      </w:r>
      <w:r>
        <w:rPr/>
        <w:t xml:space="preserve"> U.S. troop withdrawal from Vietnam was completed, although 16,000 Army advisors and administrators remained to assist South Vietnam's military forces.</w:t>
        <w:br/>
      </w:r>
      <w:r>
        <w:rPr>
          <w:b/>
        </w:rPr>
        <w:t>1972  Nov</w:t>
      </w:r>
      <w:r>
        <w:rPr/>
        <w:t xml:space="preserve">, Supporters of the American Indian Movement occupied Wounded Knee in South Dakota. A 6-month confrontation ensued between Indians and federal enforcers. </w:t>
      </w:r>
    </w:p>
    <w:p>
      <w:pPr>
        <w:pStyle w:val="Normal"/>
        <w:rPr/>
      </w:pPr>
      <w:r>
        <w:rPr>
          <w:b/>
        </w:rPr>
        <w:t>1972  Dec 7</w:t>
      </w:r>
      <w:r>
        <w:rPr/>
        <w:t xml:space="preserve">, Imelda Marcos, wife of Philippine President Ferdinand E. Marcos, was stabbed and seriously wounded by assailant who was then shot dead by her bodyguards. </w:t>
        <w:br/>
      </w:r>
      <w:r>
        <w:rPr>
          <w:b/>
        </w:rPr>
        <w:t>1972  Dec 11</w:t>
      </w:r>
      <w:r>
        <w:rPr/>
        <w:t>, In Paris peace negotiations between Kissinger and Le Duc Tho collapsed after Kissinger presented a list of 69 changes demanded by South Vietnamese President Thieu. President Nixon now issues an ultimatum to North Vietnam that serious negotiations must resume within 72 hours. Hanoi does not respond. As a result Nixon ordered Operation Linebacker II, eleven days and nights of maximum force bombing against military targets in Hanoi by B-52 bombers.</w:t>
        <w:br/>
      </w:r>
      <w:r>
        <w:rPr>
          <w:b/>
        </w:rPr>
        <w:t>1972  Dec 18,</w:t>
      </w:r>
      <w:r>
        <w:rPr/>
        <w:t xml:space="preserve"> US Pres. Nixon ordered the heaviest bombing of North Vietnam that began on this day over Hanoi. "Operation Linebacker II" lasted 11 days and killed over 1600 civilians with 70 US airmen killed or captured. (The bombardment ended 12 days later.) President Nixon declared that the bombing of North Vietnam would continue until an accord was reached.</w:t>
        <w:br/>
      </w:r>
      <w:r>
        <w:rPr>
          <w:b/>
        </w:rPr>
        <w:t xml:space="preserve">1972 Dec 22, </w:t>
      </w:r>
      <w:r>
        <w:rPr/>
        <w:t>6.25 earthquake struck Managua, Nicaragua, and over 12k were killed.  Pres. Somoza was later believed to have pocketed millions of dollars in foreign aid. The diversion of funds undermined his gov’t. and helped pave way for the 1979 revolution.</w:t>
        <w:br/>
      </w:r>
      <w:r>
        <w:rPr>
          <w:b/>
        </w:rPr>
        <w:t>1972  Dec 22</w:t>
      </w:r>
      <w:r>
        <w:rPr/>
        <w:t>, In Vietnam Bac Mai hospital was bombed by American B-52s when they missed an air base on the outskirts of Hanoi. 18 hospital workers and patients were killed.</w:t>
        <w:br/>
      </w:r>
      <w:r>
        <w:rPr>
          <w:b/>
        </w:rPr>
        <w:t>1972  Dec 24</w:t>
      </w:r>
      <w:r>
        <w:rPr/>
        <w:t>, Hanoi barred all peace talks with the U.S. until the air raids stopped</w:t>
        <w:br/>
      </w:r>
      <w:r>
        <w:rPr>
          <w:b/>
        </w:rPr>
        <w:t>1972  Dec 26</w:t>
      </w:r>
      <w:r>
        <w:rPr/>
        <w:t xml:space="preserve">, The 33rd president of the U.S., Harry S. Truman died in K.C. MO. </w:t>
      </w:r>
    </w:p>
    <w:p>
      <w:pPr>
        <w:pStyle w:val="Normal"/>
        <w:rPr/>
      </w:pPr>
      <w:r>
        <w:rPr>
          <w:b/>
        </w:rPr>
        <w:t>1972  Dec 26</w:t>
      </w:r>
      <w:r>
        <w:rPr/>
        <w:t>, In Vietnam the bombing over Hanoi resumed after one day of respite and bombs hit a residential street killing 283 civilians.</w:t>
        <w:br/>
      </w:r>
      <w:r>
        <w:rPr>
          <w:b/>
        </w:rPr>
        <w:t>1972  Dec 26</w:t>
      </w:r>
      <w:r>
        <w:rPr/>
        <w:t>, North Vietnam agrees to resume peace negotiations within five days of the end of bombing.</w:t>
        <w:br/>
      </w:r>
      <w:r>
        <w:rPr>
          <w:b/>
        </w:rPr>
        <w:t>1972  Dec 29</w:t>
      </w:r>
      <w:r>
        <w:rPr/>
        <w:t>, US Operation Linebacker II ended what had been the most intensive bombing campaign of the entire war with over 100,000 bombs dropped on Hanoi and Haiphong. Fifteen of the 121 B-52s participating were shot down by the North Vietnamese who fired 1200 SAMs. There were 1318 civilian deaths from the bombing, according to Hanoi.</w:t>
        <w:br/>
      </w:r>
      <w:r>
        <w:rPr>
          <w:b/>
        </w:rPr>
        <w:t>1972  Dec 30</w:t>
      </w:r>
      <w:r>
        <w:rPr/>
        <w:t xml:space="preserve">, After two weeks of heavy bombing raids on North Vietnam, President Nixon halted the air offensive and agreed to resume peace negotiations with Hanoi representative Le Duc Tho. </w:t>
        <w:br/>
      </w:r>
      <w:r>
        <w:rPr>
          <w:b/>
        </w:rPr>
        <w:t>1972  Dec</w:t>
      </w:r>
      <w:r>
        <w:rPr/>
        <w:t>, An American commando group planted a tap on a communications link at Vinh, north of the DMZ, and later pulled details of the North Vietnamese positions at the Paris peace talks.</w:t>
        <w:br/>
      </w:r>
      <w:r>
        <w:rPr>
          <w:b/>
        </w:rPr>
        <w:t>1972</w:t>
      </w:r>
      <w:r>
        <w:rPr/>
        <w:t>  The Shanghai Communique was signed between the US and China at the Jin Jiang Hotel Assembly Hall on the last night of Nixon’s visit.</w:t>
        <w:br/>
      </w:r>
      <w:r>
        <w:rPr>
          <w:b/>
        </w:rPr>
        <w:t>1972</w:t>
      </w:r>
      <w:r>
        <w:rPr/>
        <w:t>  Pres. Nixon lifted a 50-year secrecy ban on the exploits of the more than 6,000 Nisei, second-generation Japanese-Americans, who helped decode Japanese messages and who provided crucial information on Japanese military operations during WW II.</w:t>
        <w:br/>
      </w:r>
      <w:r>
        <w:rPr>
          <w:b/>
        </w:rPr>
        <w:t>1972 </w:t>
      </w:r>
      <w:r>
        <w:rPr/>
        <w:t> The US Senate ratified the Anti Ballistic Missile Treaty (ABM treaty). It banned the construction of systems to defend against ballistic missile attacks.</w:t>
        <w:br/>
      </w:r>
      <w:r>
        <w:rPr>
          <w:b/>
        </w:rPr>
        <w:t>1972  </w:t>
      </w:r>
      <w:r>
        <w:rPr/>
        <w:t>The US signed an anti-ballistic missile pact with the Soviet Union.</w:t>
        <w:br/>
      </w:r>
      <w:r>
        <w:rPr>
          <w:b/>
        </w:rPr>
        <w:t>1972 </w:t>
      </w:r>
      <w:r>
        <w:rPr/>
        <w:t> The international community defined the second as the time it takes an atom of cesium 133 to tick through exactly 9,192,631,770 resonant cycles after it has passed through an electromagnetic field. A new atomic clock, NIST F-1, began Dec 20, 1999.</w:t>
        <w:br/>
      </w:r>
      <w:r>
        <w:rPr>
          <w:b/>
        </w:rPr>
        <w:t>1972 </w:t>
      </w:r>
      <w:r>
        <w:rPr/>
        <w:t> Three scientists from the US National Institutes of Health developed a formula to calculate a patient’s bad cholesterol using easily measured numbers. The Friedewald formula set LDL equal to total cholesterol minus HDL minus (triglycerides/5).</w:t>
        <w:br/>
      </w:r>
      <w:r>
        <w:rPr>
          <w:b/>
        </w:rPr>
        <w:t>1972 </w:t>
      </w:r>
      <w:r>
        <w:rPr/>
        <w:t> The East Germans recruited US citizens for spying. in 1997 US Federal officials arrested Theresa Marie Squillacote, a former Pentagon lawyer, her husband Kurt Alan Stand, and James Michael Clark for espionage that began with the recruitment of Stand in 1972 by the East Germans.</w:t>
        <w:br/>
      </w:r>
      <w:r>
        <w:rPr>
          <w:b/>
        </w:rPr>
        <w:t>1972 </w:t>
      </w:r>
      <w:r>
        <w:rPr/>
        <w:t> Abdullah Sungkar (d.1999) and Abu Bakar Baasyir co-founded the al Mukmin Islamic boarding school in Ngruki, Java. The school went on to produce almost all of Indonesia's top terrorists.    </w:t>
        <w:br/>
      </w:r>
      <w:r>
        <w:rPr>
          <w:b/>
        </w:rPr>
        <w:t>1972</w:t>
      </w:r>
      <w:r>
        <w:rPr/>
        <w:t xml:space="preserve">  In Iraq Ayatollah Sayed Mohammad Baqir Al-Hakim was imprisoned and tortured by the Hussein regime. He was rejailed 5 years later and in 2002 led the Supreme Council for the Islamic Resistance in Iraq (SCIRI), based in Iran, and its 8,000 fighters. </w:t>
        <w:br/>
      </w:r>
      <w:r>
        <w:rPr>
          <w:b/>
          <w:color w:val="000000"/>
        </w:rPr>
        <w:t>1973  Jan 2</w:t>
      </w:r>
      <w:r>
        <w:rPr>
          <w:color w:val="000000"/>
        </w:rPr>
        <w:t xml:space="preserve">, The United States admitted the accidental bombing of a Hanoi hospital. </w:t>
        <w:br/>
      </w:r>
      <w:r>
        <w:rPr>
          <w:b/>
          <w:color w:val="000000"/>
        </w:rPr>
        <w:t>1973  Jan 8</w:t>
      </w:r>
      <w:r>
        <w:rPr>
          <w:color w:val="000000"/>
        </w:rPr>
        <w:t xml:space="preserve">, Secret peace talks between the U.S. and North Vietnam resumed near Paris. </w:t>
        <w:br/>
      </w:r>
      <w:r>
        <w:rPr>
          <w:b/>
          <w:color w:val="000000"/>
        </w:rPr>
        <w:t>1973  Jan 11</w:t>
      </w:r>
      <w:r>
        <w:rPr>
          <w:color w:val="000000"/>
        </w:rPr>
        <w:t>, The Dow Jones Industrials hit a peak of 1051.70.</w:t>
        <w:br/>
      </w:r>
      <w:r>
        <w:rPr>
          <w:b/>
          <w:color w:val="000000"/>
        </w:rPr>
        <w:t>1973  Jan 12</w:t>
      </w:r>
      <w:r>
        <w:rPr>
          <w:color w:val="000000"/>
        </w:rPr>
        <w:t xml:space="preserve">, Yasir Arafat re-elected as head of the Palestinian Liberation Organization. </w:t>
        <w:br/>
      </w:r>
      <w:r>
        <w:rPr>
          <w:b/>
          <w:color w:val="000000"/>
        </w:rPr>
        <w:t>1973  Jan 15</w:t>
      </w:r>
      <w:r>
        <w:rPr>
          <w:color w:val="000000"/>
        </w:rPr>
        <w:t xml:space="preserve">, President Nixon announced the suspension of all U.S. offensive action in North Vietnam, citing progress in peace negotiations. </w:t>
        <w:br/>
      </w:r>
      <w:r>
        <w:rPr>
          <w:b/>
          <w:color w:val="000000"/>
        </w:rPr>
        <w:t>1973  Jan 22</w:t>
      </w:r>
      <w:r>
        <w:rPr>
          <w:color w:val="000000"/>
        </w:rPr>
        <w:t xml:space="preserve">, Former Pres. Lyndon Johnson (1963-1969) died at his Texas ranch, age 64. </w:t>
      </w:r>
    </w:p>
    <w:p>
      <w:pPr>
        <w:pStyle w:val="Normal"/>
        <w:rPr>
          <w:color w:val="000000"/>
        </w:rPr>
      </w:pPr>
      <w:r>
        <w:rPr>
          <w:b/>
        </w:rPr>
        <w:t>1973  Jan 23</w:t>
      </w:r>
      <w:r>
        <w:rPr/>
        <w:t>, President Nixon claimed that Vietnam peace had been reached in Paris and that the POWs would be home in 60 days.</w:t>
        <w:br/>
      </w:r>
      <w:r>
        <w:rPr>
          <w:b/>
        </w:rPr>
        <w:t>1973  Jan 27</w:t>
      </w:r>
      <w:r>
        <w:rPr/>
        <w:t>, The Paris Agreement froze the status quo on the ground in South Vietnam. The agreement by the United States and North Vietnam included a ban on infiltration of arms or personnel to reinforce North Vietnamese troops in the South, as well as a ban on the use of Laotian or Cambodian territory for that purpose. The Paris Agreement provided for continued US supply of the army of the Republic of Vietnam. Peace Accords were signed in Paris over events in Vietnam.</w:t>
        <w:br/>
      </w:r>
      <w:r>
        <w:rPr>
          <w:b/>
        </w:rPr>
        <w:t>1973  Jan 28</w:t>
      </w:r>
      <w:r>
        <w:rPr/>
        <w:t>, A cease-fire officially went into effect in the Vietnam War.</w:t>
        <w:br/>
      </w:r>
      <w:r>
        <w:rPr>
          <w:b/>
        </w:rPr>
        <w:t>1973  Jan,</w:t>
      </w:r>
      <w:r>
        <w:rPr/>
        <w:t xml:space="preserve"> The Vietnam War resulted in the death of 58,153 (58,167) Americans, 1.1 million North Vietnamese and Southern resistance fighters (Viet Cong), and 2 million civilians. </w:t>
        <w:br/>
      </w:r>
      <w:r>
        <w:rPr>
          <w:b/>
        </w:rPr>
        <w:t>1973  Feb 12</w:t>
      </w:r>
      <w:r>
        <w:rPr/>
        <w:t xml:space="preserve">, The first release of US prisoners of war from Vietnam conflict took place. </w:t>
        <w:br/>
      </w:r>
      <w:r>
        <w:rPr>
          <w:b/>
        </w:rPr>
        <w:t>1973  Feb 14</w:t>
      </w:r>
      <w:r>
        <w:rPr/>
        <w:t xml:space="preserve">, U.S. and Hanoi set up a group to channel reconstruction aid directly to Hanoi. In 1972 the U.S. had begun to "de-Americanize" the Vietnam war. It was a policy of gradual withdrawal.                                                                                                             </w:t>
      </w:r>
      <w:r>
        <w:rPr>
          <w:b/>
          <w:bCs/>
        </w:rPr>
        <w:t>1973</w:t>
      </w:r>
      <w:r>
        <w:rPr/>
        <w:t>: The U.S. rushes $2.2 billion in emergency military aid to Israel after Egypt and Syria attack to regain Golan Heights and Sinai. U.S. puts forces on alert, and moves them into the region. When the Soviet Union threatens to intervene to prevent the destruction of Egypt's 3</w:t>
      </w:r>
      <w:r>
        <w:rPr>
          <w:vertAlign w:val="superscript"/>
        </w:rPr>
        <w:t>rd</w:t>
      </w:r>
      <w:r>
        <w:rPr/>
        <w:t xml:space="preserve"> Army by Israel, U.S. nuclear forces go to DEFCON III to force the Soviets to back down.</w:t>
      </w:r>
    </w:p>
    <w:p>
      <w:pPr>
        <w:pStyle w:val="Normal"/>
        <w:rPr>
          <w:color w:val="000000"/>
        </w:rPr>
      </w:pPr>
      <w:r>
        <w:rPr>
          <w:b/>
        </w:rPr>
        <w:t>1973  Feb 21</w:t>
      </w:r>
      <w:r>
        <w:rPr/>
        <w:t xml:space="preserve">, Israeli fighter planes shot down a Libyan Airlines jet over the Sinai Desert, killing 108 people. </w:t>
        <w:br/>
      </w:r>
      <w:r>
        <w:rPr>
          <w:b/>
        </w:rPr>
        <w:t>1973  Feb 22</w:t>
      </w:r>
      <w:r>
        <w:rPr/>
        <w:t xml:space="preserve">, The U.S. and Communist China agreed to establish liaison offices. </w:t>
        <w:br/>
      </w:r>
      <w:r>
        <w:rPr>
          <w:b/>
        </w:rPr>
        <w:t>1973  Mar 17</w:t>
      </w:r>
      <w:r>
        <w:rPr/>
        <w:t>, First POWs were released from the "Hanoi Hilton" in Hanoi, N. Vietnam.</w:t>
        <w:br/>
      </w:r>
      <w:r>
        <w:rPr>
          <w:b/>
        </w:rPr>
        <w:t>1973  Mar 17</w:t>
      </w:r>
      <w:r>
        <w:rPr/>
        <w:t xml:space="preserve">, Twenty people were killed in Cambodia when a bomb went off that was meant for the Cambodian President Lon Nol. </w:t>
        <w:br/>
      </w:r>
      <w:r>
        <w:rPr>
          <w:b/>
        </w:rPr>
        <w:t>1973  Mar 23</w:t>
      </w:r>
      <w:r>
        <w:rPr/>
        <w:t xml:space="preserve">, US performed a nuclear test at Nevada Test Site. </w:t>
        <w:br/>
      </w:r>
      <w:r>
        <w:rPr>
          <w:b/>
        </w:rPr>
        <w:t>1973  Mar 29</w:t>
      </w:r>
      <w:r>
        <w:rPr/>
        <w:t>, The last United States troops left South Vietnam, ending America's direct military involvement in the Vietnam War.</w:t>
        <w:br/>
      </w:r>
      <w:r>
        <w:rPr>
          <w:b/>
        </w:rPr>
        <w:t>1973  May</w:t>
      </w:r>
      <w:r>
        <w:rPr/>
        <w:t xml:space="preserve">, Pres. Nixon told Gen'l. Alexander Haig that "I'd authorize any means to achieve a goal abroad" - including "the break-in of embassies and so forth." </w:t>
        <w:br/>
      </w:r>
      <w:r>
        <w:rPr>
          <w:b/>
        </w:rPr>
        <w:t>1973  Jul 10</w:t>
      </w:r>
      <w:r>
        <w:rPr/>
        <w:t>, The Bahamas became independent after three centuries of British colonial rule. The 760-mile chain of hundreds of islands is off the southeast coast of Florida.</w:t>
        <w:br/>
      </w:r>
      <w:r>
        <w:rPr>
          <w:b/>
        </w:rPr>
        <w:t>1973  Jul 17</w:t>
      </w:r>
      <w:r>
        <w:rPr/>
        <w:t>, In Afghanistan Zahir Shah was on vacation in Europe, when his government was overthrown in a military coup headed by Daoud Khan and PDPA (Afghan Communist Party). He was overthrown by a relative in a palace military coup and a Republic was ushered in. Zahir Shah fled to Italy.</w:t>
        <w:br/>
      </w:r>
      <w:r>
        <w:rPr>
          <w:b/>
        </w:rPr>
        <w:t>1973  Aug 7</w:t>
      </w:r>
      <w:r>
        <w:rPr/>
        <w:t>, A U.S. plane accidentally bombed a Cambodian village, killing 400 civilians.</w:t>
        <w:br/>
      </w:r>
      <w:r>
        <w:rPr>
          <w:b/>
        </w:rPr>
        <w:t>1973  Aug 14</w:t>
      </w:r>
      <w:r>
        <w:rPr/>
        <w:t>, The U.S. "secret" bombing of Cambodia came to a halt, marking the official end to 12 years of American combat in Indochina.</w:t>
        <w:br/>
      </w:r>
      <w:r>
        <w:rPr>
          <w:b/>
        </w:rPr>
        <w:t>1973  Aug 23</w:t>
      </w:r>
      <w:r>
        <w:rPr/>
        <w:t>, Gen'l. Augusto Pinochet was named commander-in-chief of the Chilean army by Pres. Salvadore Allende.</w:t>
        <w:br/>
      </w:r>
      <w:r>
        <w:rPr>
          <w:b/>
        </w:rPr>
        <w:t>1973  Aug 25</w:t>
      </w:r>
      <w:r>
        <w:rPr/>
        <w:t>,  France performed a nuclear test at Muruora Island.</w:t>
        <w:br/>
      </w:r>
      <w:r>
        <w:rPr>
          <w:b/>
        </w:rPr>
        <w:t>1973  Sep 11</w:t>
      </w:r>
      <w:r>
        <w:rPr/>
        <w:t xml:space="preserve">, Pres. Salvadore Allende of Chile was toppled in a bloody military coup in Santiago led by 4 commanders: Gen’l Augusto Pinochet, Admiral Jose Toribio Merino (d.8/31/96), air force Gen’l. Gustavo Leigh and police director Gen’l. Cesar Mendoza. Allende blew his head off with an AK 47 given to him by Fidel Castro. The government was taken over by Gen. Augusto Pinochet and his economic managers dubbed the "Chicago boys," for their training at the Univ. of Chicago and belief in free markets. The first 3 months of fighting claimed 1261 victims. </w:t>
        <w:br/>
      </w:r>
      <w:r>
        <w:rPr>
          <w:b/>
        </w:rPr>
        <w:t>1973  Sep 13</w:t>
      </w:r>
      <w:r>
        <w:rPr/>
        <w:t>, Syria and Israel engaged in a dogfight over the Mediterranean Sea.</w:t>
        <w:br/>
      </w:r>
      <w:r>
        <w:rPr>
          <w:b/>
        </w:rPr>
        <w:t>1973  Sep 21</w:t>
      </w:r>
      <w:r>
        <w:rPr/>
        <w:t>, A secret CIA report indicated that severe repression was planned in Chile and that 300 students were killed in the technical university when they refused to surrender to the military. The report was made public in 1999.</w:t>
        <w:br/>
      </w:r>
      <w:r>
        <w:rPr>
          <w:b/>
        </w:rPr>
        <w:t>1973  Sep 23,</w:t>
      </w:r>
      <w:r>
        <w:rPr/>
        <w:t xml:space="preserve"> Juan Peron was re-elected president of Argentina after being overthrown in 1955. His second wife, Isabel, became vice president, the first woman vice president in Latin American history. She succeeded him when he died 10 months later.</w:t>
        <w:br/>
      </w:r>
      <w:r>
        <w:rPr>
          <w:b/>
        </w:rPr>
        <w:t>1973  Oct 6</w:t>
      </w:r>
      <w:r>
        <w:rPr/>
        <w:t>, The fourth Arab-Israeli war in 25 years was fought. Israel was taken by surprise when Egypt, Syria, Iraq and Jordan attacked on the Jewish holy day of Yom Kippur, beginning the Yom Kippur War. The Yom Kippur War in which Syria tried to regain the Golan Heights with a massive attack with 1,500 tanks. The assault was repulsed by air power.</w:t>
        <w:br/>
      </w:r>
      <w:r>
        <w:rPr>
          <w:b/>
        </w:rPr>
        <w:t>1973  Oct 10</w:t>
      </w:r>
      <w:r>
        <w:rPr/>
        <w:t>, US Vice President Spiro T. Agnew (1918-1996), accused of accepting bribes, pleaded no contest (nolo contendere) to one count of federal income tax evasion, and resigned his office. Agnew was the first US Vice President to resign in disgrace and was later convicted and sentenced to three years probation and fined $10,000. President Richard Nixon named Gerald Ford as the new VP.</w:t>
        <w:br/>
      </w:r>
      <w:r>
        <w:rPr>
          <w:b/>
        </w:rPr>
        <w:t>1973  Oct 12</w:t>
      </w:r>
      <w:r>
        <w:rPr/>
        <w:t>, Juan Peron was again elected president of Argentina.</w:t>
        <w:br/>
      </w:r>
      <w:r>
        <w:rPr>
          <w:b/>
        </w:rPr>
        <w:t>1973  Oct 12</w:t>
      </w:r>
      <w:r>
        <w:rPr/>
        <w:t xml:space="preserve">, An Israeli counter offensive began in southern Syria.                             </w:t>
      </w:r>
      <w:r>
        <w:rPr>
          <w:b/>
        </w:rPr>
        <w:t>1973  Oct 14</w:t>
      </w:r>
      <w:r>
        <w:rPr/>
        <w:t>, Egyptian tanks moved further into Israel.</w:t>
        <w:br/>
      </w:r>
      <w:r>
        <w:rPr>
          <w:b/>
        </w:rPr>
        <w:t>1973  Oct 15</w:t>
      </w:r>
      <w:r>
        <w:rPr/>
        <w:t>, In Thailand tanks attacked demonstrating students and 300 were killed.</w:t>
        <w:br/>
      </w:r>
      <w:r>
        <w:rPr>
          <w:b/>
        </w:rPr>
        <w:t>1973  Oct 16</w:t>
      </w:r>
      <w:r>
        <w:rPr/>
        <w:t xml:space="preserve">, Henry Kissinger, US Secretary of State (1973-77), and Le Duc Tho were named winners of the Nobel Peace Prize, the Vietnamese official declined the award. </w:t>
        <w:br/>
      </w:r>
      <w:r>
        <w:rPr>
          <w:b/>
        </w:rPr>
        <w:t>1973  Oct 16</w:t>
      </w:r>
      <w:r>
        <w:rPr/>
        <w:t>, Israeli tanks under General Ariel Sharon crossed the Suez Canal and began to encircle two Egyptian armies.  Arab oil-producing nations announced they would begin cutting back on oil exports to Western nations and Japan; the result was a total embargo that lasted until March 1974 and caused oil prices to quadruple.</w:t>
        <w:br/>
      </w:r>
      <w:r>
        <w:rPr>
          <w:b/>
        </w:rPr>
        <w:t>1973  Oct 20</w:t>
      </w:r>
      <w:r>
        <w:rPr/>
        <w:t xml:space="preserve">, Arab oil-producing nations banned oil exports to the United States, following the outbreak of Arab-Israeli war. </w:t>
        <w:br/>
      </w:r>
      <w:r>
        <w:rPr>
          <w:b/>
        </w:rPr>
        <w:t>1973  Oct 22</w:t>
      </w:r>
      <w:r>
        <w:rPr/>
        <w:t>, Israeli troops reconquered mount Hermon.</w:t>
        <w:br/>
      </w:r>
      <w:r>
        <w:rPr>
          <w:b/>
        </w:rPr>
        <w:t>1973  Oct 22</w:t>
      </w:r>
      <w:r>
        <w:rPr/>
        <w:t>, The UN Security Council Resolution 338 called for a cease fire to the Yom Kippur War.</w:t>
        <w:br/>
      </w:r>
      <w:r>
        <w:rPr>
          <w:b/>
        </w:rPr>
        <w:t>1973  Oct 23</w:t>
      </w:r>
      <w:r>
        <w:rPr/>
        <w:t xml:space="preserve">, President Nixon agreed to turn White House tape recordings requested by the Watergate special prosecutor over to Judge John J. Sirica. </w:t>
        <w:br/>
      </w:r>
      <w:r>
        <w:rPr>
          <w:b/>
        </w:rPr>
        <w:t>1973  Oct 23</w:t>
      </w:r>
      <w:r>
        <w:rPr/>
        <w:t xml:space="preserve">, A U.N. sanctioned cease-fire officially ended the Yom Kippur war between Israel and Syria. </w:t>
        <w:br/>
      </w:r>
      <w:r>
        <w:rPr>
          <w:b/>
        </w:rPr>
        <w:t>1973  Oct 24</w:t>
      </w:r>
      <w:r>
        <w:rPr/>
        <w:t>, The UN organized a cease fire for the Arab-Israeli War. Yom Kippur War ended. Israel was 65 miles from Cairo and 26 from Damascus</w:t>
        <w:br/>
      </w:r>
      <w:r>
        <w:rPr>
          <w:b/>
        </w:rPr>
        <w:t>1973  Oct 25</w:t>
      </w:r>
      <w:r>
        <w:rPr/>
        <w:t>, Pres. Nixon put U.S. troops on high alert for just under a week to show the Soviet Union that U.S. would not allow it to send forces to aid Arab states fighting Israel.</w:t>
        <w:br/>
      </w:r>
      <w:r>
        <w:rPr>
          <w:b/>
        </w:rPr>
        <w:t>1973  Oct 26</w:t>
      </w:r>
      <w:r>
        <w:rPr/>
        <w:t>, Israeli forces reached Suez and trapped the Egyptian army.</w:t>
        <w:br/>
      </w:r>
      <w:r>
        <w:rPr>
          <w:b/>
        </w:rPr>
        <w:t>1973  Nov 10</w:t>
      </w:r>
      <w:r>
        <w:rPr/>
        <w:t>, In China Henry Kissinger briefed Chou Enlai in the Great Hall of the People about the Soviets and said that it was in the interests of the US to prevent a Soviet nuclear attack on China.</w:t>
        <w:br/>
      </w:r>
      <w:r>
        <w:rPr>
          <w:b/>
        </w:rPr>
        <w:t>1973  Nov 11</w:t>
      </w:r>
      <w:r>
        <w:rPr/>
        <w:t xml:space="preserve">, Israel and Egypt signed a cease-fire. </w:t>
        <w:br/>
      </w:r>
      <w:r>
        <w:rPr>
          <w:b/>
        </w:rPr>
        <w:t>1973  Nov 16</w:t>
      </w:r>
      <w:r>
        <w:rPr/>
        <w:t>, Pres. Nixon signed the Trans Alaska Pipeline Authorization Act into law. Oil companies formed a consortium giving British Petroleum 50.1% control of  pipeline.</w:t>
        <w:br/>
      </w:r>
      <w:r>
        <w:rPr>
          <w:b/>
        </w:rPr>
        <w:t>1973  Nov 17,</w:t>
      </w:r>
      <w:r>
        <w:rPr/>
        <w:t xml:space="preserve"> Greek regime attacked students with tanks and 100s were killed. The left-wing November 17 terror group took this date for their name and engaged in over 23 killings through 2002.</w:t>
        <w:br/>
      </w:r>
      <w:r>
        <w:rPr>
          <w:b/>
        </w:rPr>
        <w:t>1973  Nov 25</w:t>
      </w:r>
      <w:r>
        <w:rPr/>
        <w:t>, Greek President George Papadopoulos was ousted in a bloodless military coup led by police chief Brigadier Dimitris Ioannides. Gen'l. Faidon Gizikis was named president. Adamantios Androutsopoulis (d.2000 at 81) was named premier. The dictatorship ended in 1974.</w:t>
        <w:br/>
      </w:r>
      <w:r>
        <w:rPr>
          <w:b/>
        </w:rPr>
        <w:t>1973  Nov 25</w:t>
      </w:r>
      <w:r>
        <w:rPr/>
        <w:t>, 3 Palestinians hijacked a KLM B747 above Iraq to Dubai.</w:t>
        <w:br/>
      </w:r>
      <w:r>
        <w:rPr>
          <w:b/>
        </w:rPr>
        <w:t>1973  Nov 28</w:t>
      </w:r>
      <w:r>
        <w:rPr/>
        <w:t>, Arab League summit in Algiers recognized Palestine.</w:t>
        <w:br/>
      </w:r>
      <w:r>
        <w:rPr>
          <w:b/>
        </w:rPr>
        <w:t>1973  Dec 1</w:t>
      </w:r>
      <w:r>
        <w:rPr/>
        <w:t xml:space="preserve">, David Ben-Gurion, Israel's first prime minister, died in Tel Aviv at age 87. </w:t>
        <w:br/>
      </w:r>
      <w:r>
        <w:rPr>
          <w:b/>
        </w:rPr>
        <w:t>1973  Dec 6</w:t>
      </w:r>
      <w:r>
        <w:rPr/>
        <w:t xml:space="preserve">, House minority leader Gerald R. Ford was sworn in as vice president, succeeding Spiro T. Agnew. Agnew, vice president to President Richard M. Nixon, resigned from his office and pleaded no contest to one charge of income tax evasion in return for the dropping of all other charges. Agnew, the only US Vice President to resign in disgrace, was fined $10,000 and given three year's probation. </w:t>
        <w:br/>
      </w:r>
      <w:r>
        <w:rPr>
          <w:b/>
        </w:rPr>
        <w:t>1973  Dec 13</w:t>
      </w:r>
      <w:r>
        <w:rPr/>
        <w:t xml:space="preserve">, Britain cut the work week to three days to save energy supply. </w:t>
        <w:br/>
      </w:r>
      <w:r>
        <w:rPr>
          <w:b/>
        </w:rPr>
        <w:t>1973  Dec 21</w:t>
      </w:r>
      <w:r>
        <w:rPr/>
        <w:t>, Israel, Egypt, Syria, Jordan, US and USSR leaders met in Geneva.</w:t>
        <w:br/>
      </w:r>
      <w:r>
        <w:rPr>
          <w:b/>
        </w:rPr>
        <w:t>1973  Dec 23</w:t>
      </w:r>
      <w:r>
        <w:rPr/>
        <w:t>, 6 Persian Gulf nations doubled their oil prices.</w:t>
        <w:br/>
      </w:r>
      <w:r>
        <w:rPr>
          <w:b/>
        </w:rPr>
        <w:t>1973  </w:t>
      </w:r>
      <w:r>
        <w:rPr/>
        <w:t>Pres. Nixon and Leonid Brezhnev of Russia signed the Bioweapons Treaty. Months after the signing the Soviet Union created Biopreparat, an ultra secret biological weapons program that involved laboratories at a minimum of 47 sites across Russia.</w:t>
        <w:br/>
      </w:r>
      <w:r>
        <w:rPr>
          <w:b/>
        </w:rPr>
        <w:t>1973</w:t>
      </w:r>
      <w:r>
        <w:rPr/>
        <w:t>  Abba Eban, Israeli foreign minister helped persuade the U.S. administration of Pres. Richard Nixon to carry out an emergency airlift of weapons and supplies.</w:t>
        <w:br/>
      </w:r>
      <w:r>
        <w:rPr>
          <w:b/>
        </w:rPr>
        <w:t>1973</w:t>
      </w:r>
      <w:r>
        <w:rPr/>
        <w:t>  US military drug problems peaked and an estimated 34 percent of American soldiers in Vietnam had commonly used heroin.</w:t>
        <w:br/>
      </w:r>
      <w:r>
        <w:rPr>
          <w:b/>
        </w:rPr>
        <w:t>1973  </w:t>
      </w:r>
      <w:r>
        <w:rPr/>
        <w:t>Inflation and the energy crises hit the US. The country moved to a floating exchange rate.</w:t>
        <w:br/>
      </w:r>
      <w:r>
        <w:rPr>
          <w:b/>
        </w:rPr>
        <w:t>1973</w:t>
      </w:r>
      <w:r>
        <w:rPr/>
        <w:t>  During the OPEC oil embargo oil prices were increased fourfold. Japan experienced its first oil crises with Middle East war, US experienced a gasoline shortage.</w:t>
        <w:br/>
      </w:r>
      <w:r>
        <w:rPr>
          <w:b/>
        </w:rPr>
        <w:t>1973</w:t>
      </w:r>
      <w:r>
        <w:rPr/>
        <w:t>  Stanley Cohen, Stanford geneticist, and Herbert Boyer of UCSF co-discovered the basic process of gene-splicing. They spliced the DNA of one bacteria into another and cultivated a new organism. The discovery was patented by Stanford and UCSF and resulted in 25 year earnings of more than $200 million. Recombinant DNA technology soon led to Genetically Modified Organisms (GMOs) in food products.</w:t>
        <w:br/>
      </w:r>
      <w:r>
        <w:rPr>
          <w:b/>
        </w:rPr>
        <w:t>1973</w:t>
      </w:r>
      <w:r>
        <w:rPr/>
        <w:t>  Sheikh Ahmed Yassin, founder of Hamas, founded Al-Mujamma Al-Islami (the Islamic Association), an Islamic charity group.</w:t>
        <w:br/>
      </w:r>
      <w:r>
        <w:rPr>
          <w:b/>
        </w:rPr>
        <w:t>1973  </w:t>
      </w:r>
      <w:r>
        <w:rPr/>
        <w:t>Iraq launched a biological weapons program.</w:t>
        <w:br/>
      </w:r>
      <w:r>
        <w:rPr>
          <w:b/>
        </w:rPr>
        <w:t>1973</w:t>
      </w:r>
      <w:r>
        <w:rPr/>
        <w:t>  Syria acquired chemical weapons from Egypt just before war with Israel.</w:t>
        <w:br/>
      </w:r>
      <w:r>
        <w:rPr>
          <w:b/>
        </w:rPr>
        <w:t>1973</w:t>
      </w:r>
      <w:r>
        <w:rPr/>
        <w:t xml:space="preserve">  Thanom Kittikachorn (d.2004), military ruler of Thailand who helped the US during the Vietnam War, was ousted in a popular uprising.                                             </w:t>
      </w:r>
      <w:r>
        <w:rPr>
          <w:b/>
          <w:bCs/>
        </w:rPr>
        <w:t>1973-1975</w:t>
      </w:r>
      <w:r>
        <w:rPr/>
        <w:t>: U.S. supports Kurdish rebels in Iraq in order to strengthen Iran and weaken the then pro-Soviet Iraqi regime. When Iran and Iraq cut a deal, the U.S. withdraws support, denies the Kurds refuge in Iran, and stands by while the Iraqi government kills many Kurdish people.</w:t>
      </w:r>
    </w:p>
    <w:p>
      <w:pPr>
        <w:pStyle w:val="Normal"/>
        <w:rPr>
          <w:color w:val="000000"/>
        </w:rPr>
      </w:pPr>
      <w:r>
        <w:rPr>
          <w:b/>
          <w:color w:val="000000"/>
        </w:rPr>
        <w:t>1973-1980</w:t>
      </w:r>
      <w:r>
        <w:rPr>
          <w:color w:val="000000"/>
        </w:rPr>
        <w:t> Gen’l. Augusto Pinochet led a dictatorship. He enacted a constitution that reserves 4 Senate seats for former military commanders and the national police. Under his rule the Chilean military Operation Condor was begun where Chilean exiles in Bolivia and other countries were sought for return to Chile for execution</w:t>
        <w:br/>
      </w:r>
      <w:r>
        <w:rPr>
          <w:b/>
          <w:color w:val="000000"/>
        </w:rPr>
        <w:t>1973-1997</w:t>
      </w:r>
      <w:r>
        <w:rPr>
          <w:color w:val="000000"/>
        </w:rPr>
        <w:t> Some 11,000 Laotians were killed or wounded by left over American bombs.</w:t>
      </w:r>
      <w:r>
        <w:rPr/>
        <w:t xml:space="preserve">  </w:t>
      </w:r>
      <w:r>
        <w:rPr>
          <w:b/>
        </w:rPr>
        <w:t>1974  Jan 9</w:t>
      </w:r>
      <w:r>
        <w:rPr/>
        <w:t xml:space="preserve">,  Cambodian Government troops opened a drive to avert insurgent attack on Phnom Penh. </w:t>
        <w:br/>
      </w:r>
      <w:r>
        <w:rPr>
          <w:b/>
        </w:rPr>
        <w:t>1974  Feb 4</w:t>
      </w:r>
      <w:r>
        <w:rPr/>
        <w:t xml:space="preserve">, Mao Tse-tung proclaimed a new "cultural revolution" in China. </w:t>
        <w:br/>
      </w:r>
      <w:r>
        <w:rPr>
          <w:b/>
        </w:rPr>
        <w:t>1974  Feb 6,</w:t>
      </w:r>
      <w:r>
        <w:rPr/>
        <w:t xml:space="preserve"> US House Reps began grounds for impeachment of Pres. Nixon.</w:t>
        <w:br/>
      </w:r>
      <w:r>
        <w:rPr>
          <w:b/>
        </w:rPr>
        <w:t>1974  Feb 7,</w:t>
      </w:r>
      <w:r>
        <w:rPr/>
        <w:t xml:space="preserve"> The island nation of Grenada won independence from Britain. This included the northern islands of Carriacou and Petite Martinique.</w:t>
        <w:br/>
      </w:r>
      <w:r>
        <w:rPr>
          <w:b/>
        </w:rPr>
        <w:t>1974  Feb 15</w:t>
      </w:r>
      <w:r>
        <w:rPr/>
        <w:t xml:space="preserve">, U.S. gas stations threatened to close because of federal fuel policies. </w:t>
        <w:br/>
      </w:r>
      <w:r>
        <w:rPr>
          <w:b/>
        </w:rPr>
        <w:t>1974  Feb 21,</w:t>
      </w:r>
      <w:r>
        <w:rPr/>
        <w:t xml:space="preserve"> A report claimed that the use of defoliants (Agent Orange and others) by the U.S. had scarred Vietnam for century. Defoliation was meant to save lives by denying the enemy cover. But for some the 'cure' was worse than the problem. </w:t>
        <w:br/>
      </w:r>
      <w:r>
        <w:rPr>
          <w:b/>
        </w:rPr>
        <w:t>1974  Feb 28</w:t>
      </w:r>
      <w:r>
        <w:rPr/>
        <w:t xml:space="preserve">, The US and Egypt re-established diplomatic relations after a 7-year break. </w:t>
        <w:br/>
      </w:r>
      <w:r>
        <w:rPr>
          <w:b/>
        </w:rPr>
        <w:t>1974  Mar 4</w:t>
      </w:r>
      <w:r>
        <w:rPr/>
        <w:t>, Harold Wilson, head of the Labor Party, replaced resigning Edward Heath as British premier. Wilson called elections for October and the Labor Party defeated the Conservatives, after which Margaret Thatcher replaced Heath as party leader.</w:t>
        <w:br/>
      </w:r>
      <w:r>
        <w:rPr>
          <w:b/>
        </w:rPr>
        <w:t>1974  Mar 9,</w:t>
      </w:r>
      <w:r>
        <w:rPr/>
        <w:t xml:space="preserve"> Last Japanese soldier, a guerrilla operating in Philippines, surrendered, 29 years after World War II ended.</w:t>
        <w:br/>
      </w:r>
      <w:r>
        <w:rPr>
          <w:b/>
        </w:rPr>
        <w:t>1974  Mar 13</w:t>
      </w:r>
      <w:r>
        <w:rPr/>
        <w:t xml:space="preserve">, Arab nations decided to end the oil embargo on the U.S. </w:t>
        <w:br/>
      </w:r>
      <w:r>
        <w:rPr>
          <w:b/>
        </w:rPr>
        <w:t>1974  Mar 18</w:t>
      </w:r>
      <w:r>
        <w:rPr/>
        <w:t>, Most of the Arab oil-producing nations ended their embargo against U.S.</w:t>
        <w:br/>
      </w:r>
      <w:r>
        <w:rPr>
          <w:b/>
        </w:rPr>
        <w:t>1974  Mar 22</w:t>
      </w:r>
      <w:r>
        <w:rPr/>
        <w:t xml:space="preserve">, The Viet Cong proposed a new truce with the United States and South Vietnam, which includes general elections. </w:t>
        <w:br/>
      </w:r>
      <w:r>
        <w:rPr>
          <w:b/>
        </w:rPr>
        <w:t>1974  Mar 26</w:t>
      </w:r>
      <w:r>
        <w:rPr/>
        <w:t>, Romanian communist party named party leader Nicolae Ceausescu Pres.</w:t>
        <w:br/>
      </w:r>
      <w:r>
        <w:rPr>
          <w:b/>
        </w:rPr>
        <w:t>1974  Apr 1</w:t>
      </w:r>
      <w:r>
        <w:rPr/>
        <w:t>, Ayatollah Khomeini called for an Islamic Republic in Iran.</w:t>
        <w:br/>
      </w:r>
      <w:r>
        <w:rPr>
          <w:b/>
        </w:rPr>
        <w:t>1974  Apr 3,</w:t>
      </w:r>
      <w:r>
        <w:rPr/>
        <w:t xml:space="preserve"> A series of 148 deadly tornadoes struck wide parts of the South and Midwest before jumping across the border into Canada; some 330 people were killed in 13 states (Alabama, Georgia, Illinois, Indiana, Kentucky, Michigan, Mississippi, North Carolina, Ohio, South Carolina, Tennessee, Virginia, and West Virginia. Total property damage was estimated at $600 million.</w:t>
        <w:br/>
      </w:r>
      <w:r>
        <w:rPr>
          <w:b/>
        </w:rPr>
        <w:t>1974  Apr 5,</w:t>
      </w:r>
      <w:r>
        <w:rPr/>
        <w:t xml:space="preserve"> The World Trade Center, the tallest building in the world at 110 stories, opened in NYC.</w:t>
        <w:br/>
      </w:r>
      <w:r>
        <w:rPr>
          <w:b/>
        </w:rPr>
        <w:t>1974  Apr 10</w:t>
      </w:r>
      <w:r>
        <w:rPr/>
        <w:t>, Golda Meir announced her resignation as prime minister of Israel. Yitzhak Rabin replaced Golda Meir.</w:t>
        <w:br/>
      </w:r>
      <w:r>
        <w:rPr>
          <w:b/>
        </w:rPr>
        <w:t>1974  Apr 28,</w:t>
      </w:r>
      <w:r>
        <w:rPr/>
        <w:t xml:space="preserve"> The last Americans were evacuated from Saigon. </w:t>
        <w:br/>
      </w:r>
      <w:r>
        <w:rPr>
          <w:b/>
        </w:rPr>
        <w:t>1974  May 15</w:t>
      </w:r>
      <w:r>
        <w:rPr/>
        <w:t>, PFLP terrorists took a school in Maalot, Israel. 26 people were killed including 21 children after an unsuccessful rescue attempt.</w:t>
        <w:br/>
      </w:r>
      <w:r>
        <w:rPr>
          <w:b/>
        </w:rPr>
        <w:t>1974  May 16</w:t>
      </w:r>
      <w:r>
        <w:rPr/>
        <w:t>, Helmut Schmidt, head of the Social Democratic Party became the West German chancellor and served until 1982.</w:t>
        <w:br/>
      </w:r>
      <w:r>
        <w:rPr>
          <w:b/>
        </w:rPr>
        <w:t>1974  May 19</w:t>
      </w:r>
      <w:r>
        <w:rPr/>
        <w:t>, Valeri Giscard d'Estaing won French presidential elections.</w:t>
        <w:br/>
      </w:r>
      <w:r>
        <w:rPr>
          <w:b/>
        </w:rPr>
        <w:t>1974  May 31</w:t>
      </w:r>
      <w:r>
        <w:rPr/>
        <w:t>, Israel and Syria signed an agreement on the Golan Heights.</w:t>
        <w:br/>
      </w:r>
      <w:r>
        <w:rPr>
          <w:b/>
        </w:rPr>
        <w:t>1974  Jun 30</w:t>
      </w:r>
      <w:r>
        <w:rPr/>
        <w:t>, Alberta King, mother of Martin Luther King Jr, was assassinated in Ebenezer Baptist Church in Atlanta, Georgia by Marcus Chenault, a twenty-one year old from Ohio who claimed that "all Christians are my enemies."</w:t>
        <w:br/>
      </w:r>
      <w:r>
        <w:rPr>
          <w:b/>
        </w:rPr>
        <w:t>1974  Jul 23</w:t>
      </w:r>
      <w:r>
        <w:rPr/>
        <w:t>, Greece's military rulers announced they would turn the nation back to civilian rule. Constantine Karamanlis returned from 11 years of self-imposed exile and was sworn in as premier. Karamanlis later won a landslide election and served as prime minister until 1980. The Ioannides regime collapsed after plotting an aborted military takeover of Cyprus. The coup provoked a Turkish invasion of Cyprus.</w:t>
        <w:br/>
      </w:r>
      <w:r>
        <w:rPr>
          <w:b/>
        </w:rPr>
        <w:t>1974  Aug 9</w:t>
      </w:r>
      <w:r>
        <w:rPr/>
        <w:t xml:space="preserve">, President Nixon's resignation took effect. Gerald R. Ford was sworn in as the 38th US President. Ford said "Our long national nightmare is over" after he assumed the presidency following Richard Nixon‘s resignation. After being sworn in, Ford spoke in the White House‘s East Room and said, "My fellow Americans, our long national nightmare is over." It was a line that Ford initially objected to saying, feeling it was a little hard on Nixon. </w:t>
        <w:br/>
      </w:r>
      <w:r>
        <w:rPr>
          <w:b/>
        </w:rPr>
        <w:t>1974  Sep 16</w:t>
      </w:r>
      <w:r>
        <w:rPr/>
        <w:t>, President Ford announced a conditional amnesty program for Vietnam War deserters and draft-evaders. Limited amnesty was offered to Vietnam-era draft resisters who would now swear allegiance to the U.S. and perform two years of public service.</w:t>
        <w:br/>
      </w:r>
      <w:r>
        <w:rPr>
          <w:b/>
        </w:rPr>
        <w:t>1974 Oct,</w:t>
      </w:r>
      <w:r>
        <w:rPr/>
        <w:t xml:space="preserve"> The Politburo in North Vietnam decided to launch an invasion of South Vietnam in 1975.</w:t>
        <w:br/>
      </w:r>
      <w:r>
        <w:rPr>
          <w:b/>
        </w:rPr>
        <w:t>1974  Nov 8</w:t>
      </w:r>
      <w:r>
        <w:rPr/>
        <w:t>, Charges were dropped against eight Ohio National Guardsmen for their role in the deaths of four anti-war protestors at Kent State University. A federal grand jury had indicted 8 National Guardsmen for the May 4, 1970 Kent State shootings. [see Mar]</w:t>
        <w:br/>
      </w:r>
      <w:r>
        <w:rPr>
          <w:b/>
        </w:rPr>
        <w:t>1974  Nov 13</w:t>
      </w:r>
      <w:r>
        <w:rPr/>
        <w:t>, Yasser Arafat addressed the UN General Assembly on behalf of Palestine.</w:t>
        <w:br/>
      </w:r>
      <w:r>
        <w:rPr>
          <w:b/>
        </w:rPr>
        <w:t>1974  Nov 22</w:t>
      </w:r>
      <w:r>
        <w:rPr/>
        <w:t>, UN General Assembly recognized Palestine's right to sovereignty and national independence.</w:t>
        <w:br/>
      </w:r>
      <w:r>
        <w:rPr>
          <w:b/>
        </w:rPr>
        <w:t>1974  Dec 19</w:t>
      </w:r>
      <w:r>
        <w:rPr/>
        <w:t>, Former Pres. Nixon's presidential papers were seized by an act of Congress. A court later ruled that much of the material belonged to Nixon and that he deserved compensation. In 1998 there was still no settlement on value.</w:t>
        <w:br/>
      </w:r>
      <w:r>
        <w:rPr>
          <w:b/>
        </w:rPr>
        <w:t>1974</w:t>
      </w:r>
      <w:r>
        <w:rPr/>
        <w:t xml:space="preserve">  Nixon went to the Middle-East and to Russia. </w:t>
        <w:br/>
      </w:r>
      <w:r>
        <w:rPr>
          <w:b/>
        </w:rPr>
        <w:t>1974</w:t>
      </w:r>
      <w:r>
        <w:rPr/>
        <w:t xml:space="preserve">  Congress passed the Jackson-Vanik amendment for economic sanctions on Russia to pressure the Soviet Union to allow unfettered emigration for Soviet Jews. Pres. Bush in </w:t>
      </w:r>
      <w:r>
        <w:rPr>
          <w:b/>
        </w:rPr>
        <w:t xml:space="preserve">2001 </w:t>
      </w:r>
      <w:r>
        <w:rPr/>
        <w:t>proposed that it be lifted.</w:t>
        <w:br/>
      </w:r>
      <w:r>
        <w:rPr>
          <w:b/>
        </w:rPr>
        <w:t>1974</w:t>
      </w:r>
      <w:r>
        <w:rPr/>
        <w:t>  American forces left Laos and abandoned some 36,000 Laotians hired to battle North Vietnamese troops.</w:t>
        <w:br/>
      </w:r>
      <w:r>
        <w:rPr>
          <w:b/>
        </w:rPr>
        <w:t>1974</w:t>
      </w:r>
      <w:r>
        <w:rPr/>
        <w:t>  In Burma Sein Lwin headed the army unit that suppressed demonstrations by students and Buddhist monks in connection with the funeral of former U.N. Secretary General U Thant.</w:t>
        <w:br/>
      </w:r>
      <w:r>
        <w:rPr>
          <w:b/>
        </w:rPr>
        <w:t>1974 </w:t>
      </w:r>
      <w:r>
        <w:rPr/>
        <w:t> Ta Mok (1926-2006), a Khmer Rouge senior advisor, cleansed Cambodia’s old royal city of Oudong of its 30,000 residents and burned it to the ground.</w:t>
        <w:br/>
      </w:r>
      <w:r>
        <w:rPr>
          <w:b/>
        </w:rPr>
        <w:t>1974  </w:t>
      </w:r>
      <w:r>
        <w:rPr/>
        <w:t>An Arab summit decided that King Hussein would no longer speak for the Palestinians and named the PLO under Yasir Arafat as the sole, legitimate representative.</w:t>
        <w:br/>
      </w:r>
      <w:r>
        <w:rPr>
          <w:b/>
        </w:rPr>
        <w:t>1974</w:t>
      </w:r>
      <w:r>
        <w:rPr/>
        <w:t>  After a coup in Portugal the control of East Timor was relinquished.</w:t>
        <w:br/>
      </w:r>
      <w:r>
        <w:rPr>
          <w:b/>
        </w:rPr>
        <w:t>1974</w:t>
      </w:r>
      <w:r>
        <w:rPr/>
        <w:t>  The Revolutionary Front for an Independent East Timor (Fretilin) was established.</w:t>
        <w:br/>
      </w:r>
      <w:r>
        <w:rPr>
          <w:b/>
        </w:rPr>
        <w:t>1974</w:t>
      </w:r>
      <w:r>
        <w:rPr/>
        <w:t>  Sikkim lost its Buddhist ruler and was annexed by India ending a 330 year dynasty.</w:t>
        <w:br/>
      </w:r>
      <w:r>
        <w:rPr>
          <w:b/>
        </w:rPr>
        <w:t>1974</w:t>
      </w:r>
      <w:r>
        <w:rPr/>
        <w:t>  Temasek (Malay for sea town) was founded to hold Singapore’s investments in various businesses. In 2004 it employed 170,000 people and controlled a fifth of the local stock market.</w:t>
        <w:br/>
      </w:r>
      <w:r>
        <w:rPr>
          <w:b/>
        </w:rPr>
        <w:t>1974</w:t>
      </w:r>
      <w:r>
        <w:rPr/>
        <w:t>  In Yugoslavia under Tito a decentralized federal system allowed the Kosovo region to develop its own security, judiciary, defense, foreign relations and social control. Mahmut Bakalli drafted a constitution that gave the region a status equivalent in most respects to the other republics of Yugoslavia.</w:t>
        <w:br/>
      </w:r>
      <w:r>
        <w:rPr>
          <w:b/>
        </w:rPr>
        <w:t>1974-1990</w:t>
      </w:r>
      <w:r>
        <w:rPr/>
        <w:t> A 5-year Chilean government investigation in 1996 found that under the 16-year dictatorship of General Pinochet 3,197 civilians were killed for political reasons. This included 1,102 people who disappeared after being arrested by his security forces.</w:t>
        <w:br/>
      </w:r>
      <w:r>
        <w:rPr>
          <w:b/>
          <w:color w:val="000000"/>
        </w:rPr>
        <w:t>1975  Jan 4</w:t>
      </w:r>
      <w:r>
        <w:rPr>
          <w:color w:val="000000"/>
        </w:rPr>
        <w:t>, Pres. Ford’s Executive Order No. 11828 on CIA Activities within the US, was issued.</w:t>
        <w:br/>
      </w:r>
      <w:r>
        <w:rPr>
          <w:b/>
          <w:color w:val="000000"/>
        </w:rPr>
        <w:t>1975  Jan 4,</w:t>
      </w:r>
      <w:r>
        <w:rPr>
          <w:color w:val="000000"/>
        </w:rPr>
        <w:t xml:space="preserve"> Khmer Rouge launched newest assault in five year war in Phnom Penh. </w:t>
        <w:br/>
      </w:r>
      <w:r>
        <w:rPr>
          <w:b/>
          <w:color w:val="000000"/>
        </w:rPr>
        <w:t>1975  Jan 7,</w:t>
      </w:r>
      <w:r>
        <w:rPr>
          <w:color w:val="000000"/>
        </w:rPr>
        <w:t xml:space="preserve"> Hanoi troops took Phuoc Binh in new full-scale offensive. </w:t>
        <w:br/>
      </w:r>
      <w:r>
        <w:rPr>
          <w:b/>
          <w:color w:val="000000"/>
        </w:rPr>
        <w:t>1975  Jan 8</w:t>
      </w:r>
      <w:r>
        <w:rPr>
          <w:color w:val="000000"/>
        </w:rPr>
        <w:t>, NVA general staff plan for the invasion of South Vietnam by 20 divisions is approved by North Vietnam's Politburo. By now, the Soviet-supplied North Vietnamese Army is the fifth largest in the world. It anticipates a two year struggle for victory. But in reality, South Vietnam's forces will collapse in only 55 days.</w:t>
        <w:br/>
      </w:r>
      <w:r>
        <w:rPr>
          <w:b/>
          <w:color w:val="000000"/>
        </w:rPr>
        <w:t>1975  Jan 27</w:t>
      </w:r>
      <w:r>
        <w:rPr>
          <w:color w:val="000000"/>
        </w:rPr>
        <w:t>, Senate investigation of FBI and CIA activities began. On November 20 the committee released its report, charging both government agencies with illegal activities.</w:t>
        <w:br/>
      </w:r>
      <w:r>
        <w:rPr>
          <w:b/>
          <w:color w:val="000000"/>
        </w:rPr>
        <w:t>1975  Feb 11,</w:t>
      </w:r>
      <w:r>
        <w:rPr>
          <w:color w:val="000000"/>
        </w:rPr>
        <w:t xml:space="preserve"> Margaret Thatcher was elected leader of the Tory Party, the first woman to lead the British Conservative Party. in England. She later became Prime Minister and held office from 1979-1990. </w:t>
      </w:r>
    </w:p>
    <w:p>
      <w:pPr>
        <w:pStyle w:val="Normal"/>
        <w:rPr>
          <w:color w:val="000000"/>
        </w:rPr>
      </w:pPr>
      <w:r>
        <w:rPr>
          <w:b/>
          <w:color w:val="000000"/>
        </w:rPr>
        <w:t>1975  Feb 21</w:t>
      </w:r>
      <w:r>
        <w:rPr>
          <w:color w:val="000000"/>
        </w:rPr>
        <w:t xml:space="preserve">, Former Attorney General John N. Mitchell and former White House aides H.R. Haldeman and John D. Ehrlichman were sentenced to 2 1/2 to 8 years in prison for their roles in the Watergate cover-up. </w:t>
        <w:br/>
      </w:r>
      <w:r>
        <w:rPr>
          <w:b/>
          <w:color w:val="000000"/>
        </w:rPr>
        <w:t>1975  Feb 28</w:t>
      </w:r>
      <w:r>
        <w:rPr>
          <w:color w:val="000000"/>
        </w:rPr>
        <w:t>, The EU signed another trade deal in Lome, Togo, to keep markets open to former European colonies in Africa, the Caribbean and Pacific Islands (ACP).</w:t>
        <w:br/>
      </w:r>
      <w:r>
        <w:rPr>
          <w:b/>
          <w:color w:val="000000"/>
        </w:rPr>
        <w:t>1975  Mar 6,</w:t>
      </w:r>
      <w:r>
        <w:rPr>
          <w:color w:val="000000"/>
        </w:rPr>
        <w:t xml:space="preserve"> Iran and Iraq announced that they had settled the border dispute. </w:t>
        <w:br/>
      </w:r>
      <w:r>
        <w:rPr>
          <w:b/>
          <w:color w:val="000000"/>
        </w:rPr>
        <w:t>1975  Mar 9</w:t>
      </w:r>
      <w:r>
        <w:rPr>
          <w:color w:val="000000"/>
        </w:rPr>
        <w:t xml:space="preserve">, Iraq launched an offensive against the rebellious Kurds. </w:t>
        <w:br/>
      </w:r>
      <w:r>
        <w:rPr>
          <w:b/>
          <w:color w:val="000000"/>
        </w:rPr>
        <w:t>1975  Mar 10</w:t>
      </w:r>
      <w:r>
        <w:rPr>
          <w:color w:val="000000"/>
        </w:rPr>
        <w:t xml:space="preserve">, The final North Vietnamese Army offensive began as 25,000 troops attacked the South Vietnamese town of Ban Me Thout, in the central highlands. </w:t>
        <w:br/>
      </w:r>
      <w:r>
        <w:rPr>
          <w:b/>
          <w:color w:val="000000"/>
        </w:rPr>
        <w:t>1975  Mar 18</w:t>
      </w:r>
      <w:r>
        <w:rPr>
          <w:color w:val="000000"/>
        </w:rPr>
        <w:t>, Kurds ended a fight against Iraqi army.</w:t>
        <w:br/>
      </w:r>
      <w:r>
        <w:rPr>
          <w:b/>
          <w:color w:val="000000"/>
        </w:rPr>
        <w:t>1975  Mar 18,</w:t>
      </w:r>
      <w:r>
        <w:rPr>
          <w:color w:val="000000"/>
        </w:rPr>
        <w:t xml:space="preserve"> South Vietnam abandoned most of the Central Highlands of Vietnam to Hanoi.  Hue was lost and Da Nang was endangered. The U.S. ordered a refugee airlift to remove those in danger. The South Vietnamese army is now in full retreat.</w:t>
        <w:br/>
      </w:r>
      <w:r>
        <w:rPr>
          <w:b/>
          <w:color w:val="000000"/>
        </w:rPr>
        <w:t>1975  Mar 25</w:t>
      </w:r>
      <w:r>
        <w:rPr>
          <w:color w:val="000000"/>
        </w:rPr>
        <w:t>, King Faisal of Saudi Arabia was shot to death by a nephew with a history of mental illness. The nephew was beheaded the following June.</w:t>
        <w:br/>
      </w:r>
      <w:r>
        <w:rPr>
          <w:b/>
          <w:color w:val="000000"/>
        </w:rPr>
        <w:t>1975  Mar 27</w:t>
      </w:r>
      <w:r>
        <w:rPr>
          <w:color w:val="000000"/>
        </w:rPr>
        <w:t>, In Laos Communist Pathet Lao launched attack against Hmong defenders.</w:t>
        <w:br/>
      </w:r>
      <w:r>
        <w:rPr>
          <w:b/>
          <w:color w:val="000000"/>
        </w:rPr>
        <w:t>1975  Mar 29</w:t>
      </w:r>
      <w:r>
        <w:rPr>
          <w:color w:val="000000"/>
        </w:rPr>
        <w:t xml:space="preserve">, Egyptian president Anwar Sadat declared that he would reopen the Suez Canal on June 5, 1975. </w:t>
        <w:br/>
      </w:r>
      <w:r>
        <w:rPr>
          <w:b/>
          <w:color w:val="000000"/>
        </w:rPr>
        <w:t>1975  Mar 30</w:t>
      </w:r>
      <w:r>
        <w:rPr>
          <w:color w:val="000000"/>
        </w:rPr>
        <w:t>, As the North Vietnamese forces moved toward Saigon, desperate South Vietnamese soldiers mobbed rescue jets. Gen. Vo Nguyen Giap masterminded the North Vietnamese victory.  Mar 30, Da Nang fell as 100,000 South Vietnamese soldiers surrender after being abandoned by their commanding officers.</w:t>
        <w:br/>
      </w:r>
      <w:r>
        <w:rPr>
          <w:b/>
          <w:color w:val="000000"/>
        </w:rPr>
        <w:t>1975  Apr 4</w:t>
      </w:r>
      <w:r>
        <w:rPr>
          <w:color w:val="000000"/>
        </w:rPr>
        <w:t>, The first group of boat people from Vietnam began arriving in Malaysia. More than 1 million people fled from the close of the war to the early 1980s.</w:t>
        <w:br/>
      </w:r>
      <w:r>
        <w:rPr>
          <w:b/>
          <w:color w:val="000000"/>
        </w:rPr>
        <w:t>1975  Apr 4,</w:t>
      </w:r>
      <w:r>
        <w:rPr>
          <w:color w:val="000000"/>
        </w:rPr>
        <w:t xml:space="preserve"> Some 155 people, most of them children, were killed when a U.S. Air Force C-5A transport plane evacuating Vietnamese orphans as part of "Operation Babylift" crashed shortly after takeoff from Saigon.144 adults and 76 babies were killed. There were over 170 survivors.</w:t>
        <w:br/>
      </w:r>
      <w:r>
        <w:rPr>
          <w:b/>
          <w:color w:val="000000"/>
        </w:rPr>
        <w:t>1975  Apr 5</w:t>
      </w:r>
      <w:r>
        <w:rPr>
          <w:color w:val="000000"/>
        </w:rPr>
        <w:t xml:space="preserve">, Chiang Kai-shek (87), Chinese statesman and president of the Republic (1943-1950) and President of the Republic of China, Taiwan (1950-1975), died at age 87. Mdme. Chiang Kai-shek (Soong Mayling) moved to N.Y. following her husband's death. </w:t>
      </w:r>
    </w:p>
    <w:p>
      <w:pPr>
        <w:pStyle w:val="Normal"/>
        <w:rPr>
          <w:color w:val="000000"/>
        </w:rPr>
      </w:pPr>
      <w:r>
        <w:rPr>
          <w:b/>
          <w:color w:val="000000"/>
        </w:rPr>
        <w:t>1975  Apr 12,</w:t>
      </w:r>
      <w:r>
        <w:rPr>
          <w:color w:val="000000"/>
        </w:rPr>
        <w:t xml:space="preserve"> The US removed its embassy personnel from Phnom Penh. Some of Cambodia's most senior government ministers, including the Acting President, Saukham Khoy, were among the evacuees.</w:t>
        <w:br/>
      </w:r>
      <w:r>
        <w:rPr>
          <w:b/>
          <w:color w:val="000000"/>
        </w:rPr>
        <w:t>1975  Apr 13</w:t>
      </w:r>
      <w:r>
        <w:rPr>
          <w:color w:val="000000"/>
        </w:rPr>
        <w:t>, In Lebanon the right-wing Christian Falange (Phalange) opened fire on a bus packed with Palestinians in a low-income neighborhood after a drive-by attack earlier in the day on a nearby church. The attacks killed 27 Palestinians and three Lebanese Christians. The ambush sparked a civil war that lasted to 1990. The attack was made to avenge an attempted assassination on Bashir Gemayel.</w:t>
        <w:br/>
      </w:r>
      <w:r>
        <w:rPr>
          <w:b/>
          <w:color w:val="000000"/>
        </w:rPr>
        <w:t>1975  April 17</w:t>
      </w:r>
      <w:r>
        <w:rPr>
          <w:color w:val="000000"/>
        </w:rPr>
        <w:t>, The US-backed Lon Nol government of Cambodia surrendered to the Khmer Rouge. The nominal leader of the Khmer Rouge was Khieu Samphan. Pol Pot, leader of the Khmer Rouge (Red Cambodia), occupied the capital Phnom Penh ending Cambodia's five-year war. This began the brutal regime that resulted in the death of one to three million people. The Khmer Rouge began to immediately clear Phnom Penh. Agrarian communism was forced on the people and purges extended from the leadership down to the masses. The country was renamed Democratic Kampuchea. After the Khmer Rouge took power they employed a system of forced marriages to help engineer a classless society.</w:t>
        <w:br/>
      </w:r>
      <w:r>
        <w:rPr>
          <w:b/>
          <w:color w:val="000000"/>
        </w:rPr>
        <w:t>1975  Apr 21</w:t>
      </w:r>
      <w:r>
        <w:rPr>
          <w:color w:val="000000"/>
        </w:rPr>
        <w:t>, Nguyen Van Thieu, the last South Vietnamese President, resigned after 10 years in office condemning the United States. Thieu resigned and was succeeded by Vice President Tran Van Huong. With the collapse of the Saigon regime imminent, Thieu addressed his nation on April 21, accused the U.S. of breaking its promises of support and military aid, and then resigned.  Huong took control but at the National Assembly meeting on April 27, he named General Duong Van Minh to become president and end the war. On April 30, President Minh announced the unconditional surrender of South Vietnam to the Provisional Revolutionary Government of South Vietnam.</w:t>
        <w:br/>
      </w:r>
      <w:r>
        <w:rPr>
          <w:b/>
          <w:color w:val="000000"/>
        </w:rPr>
        <w:t>1975  Apr 27,</w:t>
      </w:r>
      <w:r>
        <w:rPr>
          <w:color w:val="000000"/>
        </w:rPr>
        <w:t xml:space="preserve"> Saigon was encircled by North Vietnamese troops. NVA fire rockets into downtown civilian areas as the city erupts into chaos and widespread looting.</w:t>
        <w:br/>
      </w:r>
      <w:r>
        <w:rPr>
          <w:b/>
          <w:color w:val="000000"/>
        </w:rPr>
        <w:t>1975  Apr 28</w:t>
      </w:r>
      <w:r>
        <w:rPr>
          <w:color w:val="000000"/>
        </w:rPr>
        <w:t>, Gen. Duong Van Minh was named the interim President of South Vietnam and promised to seek reconciliation with North Vietnam.</w:t>
        <w:br/>
      </w:r>
      <w:r>
        <w:rPr>
          <w:b/>
          <w:color w:val="000000"/>
        </w:rPr>
        <w:t>1975  Apr 29</w:t>
      </w:r>
      <w:r>
        <w:rPr>
          <w:color w:val="000000"/>
        </w:rPr>
        <w:t>, US forces pulled out of Vietnam. The U.S. embassy in Vietnam was evacuated as North Vietnamese forces fought their way into Saigon. Just hours after the last American was lifted out by helicopter from the roof of the embassy, James Reston of the NY Times issued an apologia for the press. NVA shell Tan Son Nhut air base in Saigon, killing two U.S. Marines at the compound gate. Conditions then deteriorate as South Vietnamese civilians loot the air base. President Ford orders Operation Frequent Wind, the helicopter evacuation of 7000 Americans and South Vietnamese from Saigon. At Tan Son Nhut, frantic civilians begin swarming the helicopters. The evacuation is then shifted to the walled-in American embassy, which is secured by U.S. Marines in full combat gear. But the scene there also deteriorates, as thousands of civilians attempt to get into the compound. Three U.S. aircraft carriers stand by off the coast of Vietnam to handle incoming Americans and South Vietnamese refugees. Many South Vietnamese pilots also land on the carriers, flying American-made helicopters which are then pushed overboard to make room for more arrivals</w:t>
        <w:br/>
      </w:r>
      <w:r>
        <w:rPr>
          <w:b/>
          <w:color w:val="000000"/>
        </w:rPr>
        <w:t>1975  Apr 30</w:t>
      </w:r>
      <w:r>
        <w:rPr>
          <w:color w:val="000000"/>
        </w:rPr>
        <w:t>, The city of Saigon fell to the North Vietnamese and National Liberation Front forces. The last American forces evacuated Saigon as South Vietnam surrendered unconditionally to the Communist North Vietnamese. At 8:35 a.m. the last Americans, ten Marines from the embassy, departed as North Vietnamese troops pour into Saigon and encounter little resistance. By 11 a.m. the Viet Cong flag flew from the presidential palace. President Minh broadcast a message of unconditional surrender. Graham Martin, the US ambassador to South Vietnam, made a hasty departure. The city was renamed Ho Chi Minh City and Nguyen Huu Tho was the first mayor. The war left 58,200 Americans dead, 153,300 wounded, and 2,124 missing in action. The Communists listed 1 million dead, 300,000 missing and 2 million dead civilians. President Gerald Ford, closing a chapter in United States history, called upon Americans "to avoid recriminations about the past, to look ahead to the many goals we share."</w:t>
        <w:br/>
      </w:r>
      <w:r>
        <w:rPr>
          <w:b/>
          <w:color w:val="000000"/>
        </w:rPr>
        <w:t>1975  May 1</w:t>
      </w:r>
      <w:r>
        <w:rPr>
          <w:color w:val="000000"/>
        </w:rPr>
        <w:t>, The US brokerage industry, acting on a mandate by the SEC, deregulated commissions. Charles Schwab became one of the first to slash the price of equity trades.</w:t>
        <w:br/>
      </w:r>
      <w:r>
        <w:rPr>
          <w:b/>
          <w:color w:val="000000"/>
        </w:rPr>
        <w:t>1975  May 7</w:t>
      </w:r>
      <w:r>
        <w:rPr>
          <w:color w:val="000000"/>
        </w:rPr>
        <w:t>, The Viet Cong staged a rally to celebrate the takeover of Ho Chi Minh City -- formerly Saigon.</w:t>
        <w:br/>
      </w:r>
      <w:r>
        <w:rPr>
          <w:b/>
          <w:color w:val="000000"/>
        </w:rPr>
        <w:t>1975  May 12</w:t>
      </w:r>
      <w:r>
        <w:rPr>
          <w:color w:val="000000"/>
        </w:rPr>
        <w:t>, The White House announced the new Cambodian government had seized an American merchant ship, the Mayaguez, with 39 crew members in international waters. Pres. Gerald Ford sent a company of Marines to rescue the ship. The ship was freed but there were 41 Americans killed or missing and more than 50 wounded.</w:t>
        <w:br/>
      </w:r>
      <w:r>
        <w:rPr>
          <w:b/>
          <w:color w:val="000000"/>
        </w:rPr>
        <w:t>1975  May 15</w:t>
      </w:r>
      <w:r>
        <w:rPr>
          <w:color w:val="000000"/>
        </w:rPr>
        <w:t>, Merchant ship U.S. Mayaguez was recaptured from Cambodia's Khmer Rouge. Some 200 Marines stormed the island of Koh Tang to rescue the crew of the Mayaguez, but the crew had been moved. The Marines fought all day against the Khmer Rouge and escaped by helicopter in the evening. Three comrades were left behind and later died under the Khmer Rouge. The crew was freed about the same time that the Marine assault began.</w:t>
        <w:br/>
      </w:r>
      <w:r>
        <w:rPr>
          <w:b/>
          <w:color w:val="000000"/>
        </w:rPr>
        <w:t>1975  Jun 5</w:t>
      </w:r>
      <w:r>
        <w:rPr>
          <w:color w:val="000000"/>
        </w:rPr>
        <w:t xml:space="preserve">, Egypt reopened the Suez Canal to international shipping, eight years after it was closed because of the 1967 war with Israel. </w:t>
        <w:br/>
      </w:r>
      <w:r>
        <w:rPr>
          <w:b/>
          <w:color w:val="000000"/>
        </w:rPr>
        <w:t>1975  Jun 10</w:t>
      </w:r>
      <w:r>
        <w:rPr>
          <w:color w:val="000000"/>
        </w:rPr>
        <w:t>, Rockefeller panel reported on 300,000 illegal CIA files on Americans.</w:t>
        <w:br/>
      </w:r>
      <w:r>
        <w:rPr>
          <w:b/>
          <w:color w:val="000000"/>
        </w:rPr>
        <w:t>1975  Jun 18,</w:t>
      </w:r>
      <w:r>
        <w:rPr>
          <w:color w:val="000000"/>
        </w:rPr>
        <w:t xml:space="preserve"> Faisal Ibn Mussed Abdul Aziz, Saudi prince, was beheaded in a Riyadh shopping center parking lot for killing his uncle the king.</w:t>
        <w:br/>
      </w:r>
      <w:r>
        <w:rPr>
          <w:b/>
          <w:color w:val="000000"/>
        </w:rPr>
        <w:t>1975  Jun 25</w:t>
      </w:r>
      <w:r>
        <w:rPr>
          <w:color w:val="000000"/>
        </w:rPr>
        <w:t>, Mozambique became an independent state (twice the size of California), ending nearly five centuries of Portuguese rule and a long civil war began that lasted to 1992. The first government embraced Marxism soon after taking power. 600,000 Portuguese farmers abandoned their farms and the agricultural industry was devastated. Frelimo took power in opposition to Renamo, which was supported by white-led governments in Rhodesia and South Africa. The UN Children’s Education Fund estimated that at least 850 children were kidnapped by guerillas of Renamo. Some were forced to fight but most were put to work as cooks and cleaners.</w:t>
        <w:br/>
      </w:r>
      <w:r>
        <w:rPr>
          <w:b/>
          <w:color w:val="000000"/>
        </w:rPr>
        <w:t>1975  Jun 26</w:t>
      </w:r>
      <w:r>
        <w:rPr>
          <w:color w:val="000000"/>
        </w:rPr>
        <w:t>, Citing what she called a "deep and widespread conspiracy" against her government, Indian Prime Minister Indira Gandhi declared a state of emergency. Indian Prime Minister Indira Gandhi was convicted of election fraud.</w:t>
        <w:br/>
      </w:r>
      <w:r>
        <w:rPr>
          <w:b/>
          <w:color w:val="000000"/>
        </w:rPr>
        <w:t>1975  Jun,</w:t>
      </w:r>
      <w:r>
        <w:rPr>
          <w:color w:val="000000"/>
        </w:rPr>
        <w:t xml:space="preserve"> From June to July the US launched covert operations in Angola to prevent a Communist takeover. </w:t>
      </w:r>
    </w:p>
    <w:p>
      <w:pPr>
        <w:pStyle w:val="Normal"/>
        <w:rPr>
          <w:color w:val="000000"/>
        </w:rPr>
      </w:pPr>
      <w:r>
        <w:rPr>
          <w:b/>
          <w:color w:val="000000"/>
        </w:rPr>
        <w:t>1975  Jul 1,</w:t>
      </w:r>
      <w:r>
        <w:rPr>
          <w:color w:val="000000"/>
        </w:rPr>
        <w:t xml:space="preserve"> Thailand and China signed a formal agreement on diplomatic relations.</w:t>
        <w:br/>
      </w:r>
      <w:r>
        <w:rPr>
          <w:b/>
          <w:color w:val="000000"/>
        </w:rPr>
        <w:t>1975  Jul 11</w:t>
      </w:r>
      <w:r>
        <w:rPr>
          <w:color w:val="000000"/>
        </w:rPr>
        <w:t xml:space="preserve">, Archaeologists unearthed an army of 8,000 life-size clay figures created more than 2,000 years ago for the Emperor Qin Shi Huangdi (Shihuangdi). </w:t>
      </w:r>
    </w:p>
    <w:p>
      <w:pPr>
        <w:pStyle w:val="Normal"/>
        <w:rPr/>
      </w:pPr>
      <w:r>
        <w:rPr>
          <w:b/>
          <w:color w:val="000000"/>
        </w:rPr>
        <w:t>1975  Jul 17</w:t>
      </w:r>
      <w:r>
        <w:rPr>
          <w:color w:val="000000"/>
        </w:rPr>
        <w:t>, Indonesia under Suharto sealed its occupation of East Timor, a half-island 1,200 miles from Jakarta, with a formal annexation.</w:t>
        <w:br/>
      </w:r>
      <w:r>
        <w:rPr>
          <w:b/>
          <w:color w:val="000000"/>
        </w:rPr>
        <w:t>1975  Aug 1</w:t>
      </w:r>
      <w:r>
        <w:rPr>
          <w:color w:val="000000"/>
        </w:rPr>
        <w:t xml:space="preserve">, A 35-nation summit in Helsinki, Finland, concluded with the signing of an accord dealing with European security, human rights and East-West contacts. </w:t>
        <w:br/>
      </w:r>
      <w:r>
        <w:rPr>
          <w:b/>
          <w:color w:val="000000"/>
        </w:rPr>
        <w:t>1975  Aug 11</w:t>
      </w:r>
      <w:r>
        <w:rPr>
          <w:color w:val="000000"/>
        </w:rPr>
        <w:t>, The United States vetoed the proposed admission of North and South Vietnam to the United Nations, following the Security Council's refusal to consider South Korea’s application.</w:t>
        <w:br/>
      </w:r>
      <w:r>
        <w:rPr>
          <w:b/>
          <w:color w:val="000000"/>
        </w:rPr>
        <w:t>1975  Aug 27</w:t>
      </w:r>
      <w:r>
        <w:rPr>
          <w:color w:val="000000"/>
        </w:rPr>
        <w:t>, Haile Selassie, the last emperor of Ethiopia’s 3,000-year-old monarchy, died in Addis Ababa at age 83 almost a year after he was overthrown in a military coup. He has a religion named after him and is worshipped as the savior. Selassie was born of royal blood and originally named Ras Tafari, and is regarded as the savior by a religious sect originating in Jamaica whose members are called Rastafarians. Crowned emperor in 1930 under the title Haile Selassie I (meaning "Power of the Trinity"), he was by tradition a descendant of King Solomon and the Queen of Sheba. He reigned as emperor of Ethiopia until 1974.</w:t>
        <w:br/>
      </w:r>
      <w:r>
        <w:rPr>
          <w:b/>
          <w:color w:val="000000"/>
        </w:rPr>
        <w:t>1975  Aug</w:t>
      </w:r>
      <w:r>
        <w:rPr>
          <w:color w:val="000000"/>
        </w:rPr>
        <w:t>, In Malaysia the Japanese Red Army raided a building in Kuala Lumpur that housed US, Swedish, Japanese and Canadian embassies. 53 hostages were exchanged for Red Army members.</w:t>
        <w:br/>
      </w:r>
      <w:r>
        <w:rPr>
          <w:b/>
          <w:color w:val="000000"/>
        </w:rPr>
        <w:t>1975  Oct 17</w:t>
      </w:r>
      <w:r>
        <w:rPr>
          <w:color w:val="000000"/>
        </w:rPr>
        <w:t>, UN passed a resolution saying "Zionism is a form of racism."</w:t>
        <w:br/>
      </w:r>
      <w:r>
        <w:rPr>
          <w:b/>
          <w:color w:val="000000"/>
        </w:rPr>
        <w:t>1975  Oct 26</w:t>
      </w:r>
      <w:r>
        <w:rPr>
          <w:color w:val="000000"/>
        </w:rPr>
        <w:t xml:space="preserve">, Anwar Sadat became the first Egyptian president to pay an official visit to the United States. </w:t>
        <w:br/>
      </w:r>
      <w:r>
        <w:rPr>
          <w:b/>
          <w:color w:val="000000"/>
        </w:rPr>
        <w:t>1975  Oct 30</w:t>
      </w:r>
      <w:r>
        <w:rPr>
          <w:color w:val="000000"/>
        </w:rPr>
        <w:t xml:space="preserve">, The New York Daily News ran the headline "Ford to City: Drop Dead" a day after President Ford said he would veto any proposed federal bailout of N.Y., City. </w:t>
        <w:br/>
      </w:r>
      <w:r>
        <w:rPr>
          <w:b/>
          <w:color w:val="000000"/>
        </w:rPr>
        <w:t>1975  Nov 20</w:t>
      </w:r>
      <w:r>
        <w:rPr>
          <w:color w:val="000000"/>
        </w:rPr>
        <w:t>, US intelligence revealed that the CIA failed to assassinated Fidel Castro at least 8 times.</w:t>
        <w:br/>
      </w:r>
      <w:r>
        <w:rPr>
          <w:b/>
          <w:color w:val="000000"/>
        </w:rPr>
        <w:t>1975  Nov 28</w:t>
      </w:r>
      <w:r>
        <w:rPr>
          <w:color w:val="000000"/>
        </w:rPr>
        <w:t>, The Portuguese colonial rule collapsed and East Timor proclaimed independence, but 10 days later it was invaded by Indonesia.</w:t>
        <w:br/>
      </w:r>
      <w:r>
        <w:rPr>
          <w:b/>
          <w:color w:val="000000"/>
        </w:rPr>
        <w:t>1975  Dec 5,</w:t>
      </w:r>
      <w:r>
        <w:rPr>
          <w:color w:val="000000"/>
        </w:rPr>
        <w:t xml:space="preserve"> Senate authorized a two-point-three-billion-dollar emergency loan to save New York City from bankruptcy.</w:t>
        <w:br/>
      </w:r>
      <w:r>
        <w:rPr>
          <w:b/>
          <w:color w:val="000000"/>
        </w:rPr>
        <w:t>1975  Dec 7</w:t>
      </w:r>
      <w:r>
        <w:rPr>
          <w:color w:val="000000"/>
        </w:rPr>
        <w:t>, Indonesia invaded East Timor nine days after the Timorese political party Fretilin claimed independence. Some 600,000 were left dead after a prolonged war.</w:t>
        <w:br/>
      </w:r>
      <w:r>
        <w:rPr>
          <w:b/>
          <w:color w:val="000000"/>
        </w:rPr>
        <w:t>1975  Dec 21</w:t>
      </w:r>
      <w:r>
        <w:rPr>
          <w:color w:val="000000"/>
        </w:rPr>
        <w:t>, In Austria there was a terrorist kidnapping of Saudi oil minister Sheik Ahmed Zaki Yamani and other ministers at the OPEC gathering in Vienna, Austria. Three people were killed and 11 taken hostage. The oil ministers were taken to North Africa in a hijacked plane in a $1 billion ransom drama. Carlos the Jackal, aka Ilich Ramirez Sanchez, later admitted to planning the attack. In 2001 Germany sentenced Hans-Joachim Klein to 9 years for his role in the attack.</w:t>
        <w:br/>
      </w:r>
      <w:r>
        <w:rPr>
          <w:b/>
          <w:color w:val="000000"/>
        </w:rPr>
        <w:t>1975  Dec 23</w:t>
      </w:r>
      <w:r>
        <w:rPr>
          <w:color w:val="000000"/>
        </w:rPr>
        <w:t>, Richard S. Welch, the Central Intelligence Agency station chief in Athens, was shot and killed outside his home. The left-wing November 17 urban guerrilla group was responsible. In 2002 Pavlos Serifis was arrested in connection with the murder.</w:t>
        <w:br/>
      </w:r>
      <w:r>
        <w:rPr>
          <w:b/>
          <w:color w:val="000000"/>
        </w:rPr>
        <w:t>1975  Dec</w:t>
      </w:r>
      <w:r>
        <w:rPr>
          <w:color w:val="000000"/>
        </w:rPr>
        <w:t>, US President Ford and Secretary of State Kissinger met with Indonesian President Suharto and explicitly approved Indonesia’s invasion of East Timor. This information was only made public in 2005.</w:t>
        <w:br/>
      </w:r>
      <w:r>
        <w:rPr>
          <w:b/>
          <w:color w:val="000000"/>
        </w:rPr>
        <w:t>1975  </w:t>
      </w:r>
      <w:r>
        <w:rPr>
          <w:color w:val="000000"/>
        </w:rPr>
        <w:t>The Helsinki Accords were signed which legitimized postwar boundaries, including Soviet conquests, and had provisions on human rights.</w:t>
        <w:br/>
      </w:r>
      <w:r>
        <w:rPr>
          <w:b/>
          <w:color w:val="000000"/>
        </w:rPr>
        <w:t>1975</w:t>
      </w:r>
      <w:r>
        <w:rPr>
          <w:color w:val="000000"/>
        </w:rPr>
        <w:t> Pres. Gerald Ford banned the assassination of foreign leaders by executive order after CIA assassination attempts against Fidel Castro became public.</w:t>
        <w:br/>
      </w:r>
      <w:r>
        <w:rPr>
          <w:b/>
          <w:color w:val="000000"/>
        </w:rPr>
        <w:t>1975 </w:t>
      </w:r>
      <w:r>
        <w:rPr>
          <w:color w:val="000000"/>
        </w:rPr>
        <w:t> The US ratified a ban on poison gas established in the Geneva Protocol. Production, stockpiling and the use of anthrax was outlawed by an int’l. treaty of chemical and biological weapons. 140 nations adopted the Int'l. Biological Weapons Convention, but these did not include Russia. The treaty had no organization, no budget, no sanctions and no inspections provisions.</w:t>
        <w:br/>
      </w:r>
      <w:r>
        <w:rPr>
          <w:b/>
          <w:color w:val="000000"/>
        </w:rPr>
        <w:t>1975 </w:t>
      </w:r>
      <w:r>
        <w:rPr>
          <w:color w:val="000000"/>
        </w:rPr>
        <w:t> The US Strategic Petroleum Reserve was created to provide a guaranteed domestic supply. The oil was put into salt domes on the Gulf Coast near the Texas-Louisiana border. The storage capacity was 700 million barrels.</w:t>
        <w:br/>
      </w:r>
      <w:r>
        <w:rPr>
          <w:b/>
          <w:color w:val="000000"/>
        </w:rPr>
        <w:t>1975 </w:t>
      </w:r>
      <w:r>
        <w:rPr>
          <w:color w:val="000000"/>
        </w:rPr>
        <w:t> In local elections 78.8% of the residents approved a covenant under which the Northern Marianas would become a US Commonwealth.</w:t>
        <w:br/>
      </w:r>
      <w:r>
        <w:rPr>
          <w:b/>
          <w:color w:val="000000"/>
        </w:rPr>
        <w:t>1975</w:t>
      </w:r>
      <w:r>
        <w:rPr>
          <w:color w:val="000000"/>
        </w:rPr>
        <w:t>  The House Un-American Activities Committee (HUAC), created in 1938 to inquire into subversive activities in the US, was dissolved.</w:t>
        <w:br/>
      </w:r>
      <w:r>
        <w:rPr>
          <w:b/>
          <w:color w:val="000000"/>
        </w:rPr>
        <w:t>1975 </w:t>
      </w:r>
      <w:r>
        <w:rPr>
          <w:color w:val="000000"/>
        </w:rPr>
        <w:t> US Sen. William Proxmire (1915-2005), Wisconsin Democrat, started his monthly Golden Fleece Awards to highlight examples of government waste.</w:t>
        <w:br/>
      </w:r>
      <w:r>
        <w:rPr>
          <w:b/>
          <w:color w:val="000000"/>
        </w:rPr>
        <w:t>1975</w:t>
      </w:r>
      <w:r>
        <w:rPr>
          <w:color w:val="000000"/>
        </w:rPr>
        <w:t xml:space="preserve">  Paul Allen and Bill Gates began working on the first computer language for personal computers. Allen became a minority owner with a 35% stake. </w:t>
        <w:br/>
      </w:r>
      <w:r>
        <w:rPr>
          <w:b/>
          <w:color w:val="000000"/>
        </w:rPr>
        <w:t>1975 </w:t>
      </w:r>
      <w:r>
        <w:rPr>
          <w:color w:val="000000"/>
        </w:rPr>
        <w:t> South Africa sent military troops into Angola.</w:t>
        <w:br/>
      </w:r>
      <w:r>
        <w:rPr>
          <w:b/>
          <w:color w:val="000000"/>
        </w:rPr>
        <w:t>1975</w:t>
      </w:r>
      <w:r>
        <w:rPr>
          <w:color w:val="000000"/>
        </w:rPr>
        <w:t>  In Cuba the first national congress of the Communist Party of Cuba elected Raul Castro as the 2nd in command.</w:t>
        <w:br/>
      </w:r>
      <w:r>
        <w:rPr>
          <w:b/>
          <w:color w:val="000000"/>
        </w:rPr>
        <w:t>1975</w:t>
      </w:r>
      <w:r>
        <w:rPr>
          <w:color w:val="000000"/>
        </w:rPr>
        <w:t>  Israel signed a treaty of association with the European Common Market.</w:t>
        <w:br/>
      </w:r>
      <w:r>
        <w:rPr>
          <w:b/>
          <w:color w:val="000000"/>
        </w:rPr>
        <w:t>1975  </w:t>
      </w:r>
      <w:r>
        <w:rPr>
          <w:color w:val="000000"/>
        </w:rPr>
        <w:t xml:space="preserve">Civil war erupted in Beirut, Lebanon. </w:t>
        <w:br/>
      </w:r>
      <w:r>
        <w:rPr>
          <w:b/>
          <w:color w:val="000000"/>
        </w:rPr>
        <w:t>1975 </w:t>
      </w:r>
      <w:r>
        <w:rPr>
          <w:color w:val="000000"/>
        </w:rPr>
        <w:t> In Pakistan Zulfikar Ali Bhutto, father of Benazir Bhutto, was dismissed as prime minister.</w:t>
        <w:br/>
      </w:r>
      <w:r>
        <w:rPr>
          <w:b/>
          <w:color w:val="000000"/>
        </w:rPr>
        <w:t>1975 </w:t>
      </w:r>
      <w:r>
        <w:rPr>
          <w:color w:val="000000"/>
        </w:rPr>
        <w:t> The Patriotic Union of Kurdistan (PUK) broke off from the KDP after Iran and Iraq resolved a border dispute and the US ended support for a Kurdish rebellion. The Patriotic Union of Kurdistan (PUK) was founded by Jalal Talabani as a breakaway faction of the KDP. The PUK favored armed struggle with other Kurdish groups against Saddam Hussein.</w:t>
        <w:br/>
      </w:r>
      <w:r>
        <w:rPr>
          <w:b/>
          <w:color w:val="000000"/>
        </w:rPr>
        <w:t>1975 </w:t>
      </w:r>
      <w:r>
        <w:rPr>
          <w:color w:val="000000"/>
        </w:rPr>
        <w:t> Pakistan’s atomic development program took off with the return of Dr. Abdul Qadeer Khan (b.1935), a Belgian trained metallurgist. China was reported to have supplied highly enriched uranium and a nuclear bomb design. Khan was convicted in absentia by the Netherlands in 1983 for stealing confidential material, but the conviction was later overturned on a technicality. Khan retired in 2001.</w:t>
        <w:br/>
      </w:r>
      <w:r>
        <w:rPr>
          <w:b/>
          <w:color w:val="000000"/>
        </w:rPr>
        <w:t>1975-1978</w:t>
      </w:r>
      <w:r>
        <w:rPr>
          <w:color w:val="000000"/>
        </w:rPr>
        <w:t>  The Khmer Rouge of Cambodia executed hundreds of thousands of Cambodians and condemned more than a million to death by starvation and disease.</w:t>
        <w:br/>
      </w:r>
      <w:r>
        <w:rPr>
          <w:b/>
          <w:color w:val="000000"/>
        </w:rPr>
        <w:t>1975-1979</w:t>
      </w:r>
      <w:r>
        <w:rPr>
          <w:color w:val="000000"/>
        </w:rPr>
        <w:t xml:space="preserve"> Pol Pot, whose real name is Saloth Sar, led the Khmer Rouge and ruled Cambodia. An estimated 1.7 million  people were killed under the Khmer Rouge.      </w:t>
      </w:r>
      <w:r>
        <w:rPr>
          <w:b/>
          <w:color w:val="000000"/>
        </w:rPr>
        <w:t>1975-1979</w:t>
      </w:r>
      <w:r>
        <w:rPr>
          <w:color w:val="000000"/>
        </w:rPr>
        <w:t>  In Cambodia as many as 20,000 men, women and children entered Tuol Sleng prison and only 7 are known to have survived. In 1997 two of the administrators of the prison, known as Duch and Chan, were living openly in territory controlled by the government.    </w:t>
        <w:br/>
      </w:r>
      <w:r>
        <w:rPr>
          <w:b/>
          <w:color w:val="000000"/>
        </w:rPr>
        <w:t>1975-1980</w:t>
      </w:r>
      <w:r>
        <w:rPr>
          <w:color w:val="000000"/>
        </w:rPr>
        <w:t>  A third of the Hmong people were killed when the US withdrew from Laos.</w:t>
        <w:br/>
      </w:r>
      <w:r>
        <w:rPr>
          <w:b/>
          <w:color w:val="000000"/>
        </w:rPr>
        <w:t>1975-1991</w:t>
      </w:r>
      <w:r>
        <w:rPr>
          <w:color w:val="000000"/>
        </w:rPr>
        <w:t>  In Lebanon the civil war allowed an illicit drug trade to flourish in the Bekaa Valley.</w:t>
        <w:br/>
      </w:r>
      <w:r>
        <w:rPr>
          <w:b/>
          <w:color w:val="000000"/>
        </w:rPr>
        <w:t>1975-1999</w:t>
      </w:r>
      <w:r>
        <w:rPr>
          <w:color w:val="000000"/>
        </w:rPr>
        <w:t>  A 2005 Australian report prepared for the UN said Indonesia killed up to 180,000 East Timorese through massacres, torture and starvation during its 24-year occupation.</w:t>
      </w:r>
      <w:r>
        <w:rPr/>
        <w:t> </w:t>
      </w:r>
    </w:p>
    <w:p>
      <w:pPr>
        <w:pStyle w:val="Normal"/>
        <w:rPr>
          <w:color w:val="000000"/>
        </w:rPr>
      </w:pPr>
      <w:r>
        <w:rPr>
          <w:b/>
          <w:color w:val="000000"/>
        </w:rPr>
        <w:t>1976  Jan 21</w:t>
      </w:r>
      <w:r>
        <w:rPr>
          <w:color w:val="000000"/>
        </w:rPr>
        <w:t xml:space="preserve">, Leonid Brezhnev and Henry Kissinger met to discuss Strategic Arms Limitation Treaty (SALT). </w:t>
        <w:br/>
      </w:r>
      <w:r>
        <w:rPr>
          <w:b/>
          <w:color w:val="000000"/>
        </w:rPr>
        <w:t>1976  Jan 22,</w:t>
      </w:r>
      <w:r>
        <w:rPr>
          <w:color w:val="000000"/>
        </w:rPr>
        <w:t xml:space="preserve"> A bank robbery in Beirut netted a world record $20-50 million.</w:t>
        <w:br/>
      </w:r>
      <w:r>
        <w:rPr>
          <w:b/>
          <w:color w:val="000000"/>
        </w:rPr>
        <w:t>1976  Jan 30</w:t>
      </w:r>
      <w:r>
        <w:rPr>
          <w:color w:val="000000"/>
        </w:rPr>
        <w:t>, George Bush became the 11th director of the CIA. He revived the reputation of the organization and left it Jan 20, 1977.</w:t>
        <w:br/>
      </w:r>
      <w:r>
        <w:rPr>
          <w:b/>
          <w:color w:val="000000"/>
        </w:rPr>
        <w:t>1976  Feb 4</w:t>
      </w:r>
      <w:r>
        <w:rPr>
          <w:color w:val="000000"/>
        </w:rPr>
        <w:t xml:space="preserve">, A 7.9 earthquake hit Guatemala and Honduras. Some 23,000 Guatemalans, mostly Mayan Indians, were killed. It destroyed 58,000 houses in the capital and 300 villages. </w:t>
        <w:br/>
      </w:r>
      <w:r>
        <w:rPr>
          <w:b/>
          <w:color w:val="000000"/>
        </w:rPr>
        <w:t>1976  Feb 26</w:t>
      </w:r>
      <w:r>
        <w:rPr>
          <w:color w:val="000000"/>
        </w:rPr>
        <w:t>, US performed a nuclear test at Nevada Test Site.</w:t>
        <w:br/>
      </w:r>
      <w:r>
        <w:rPr>
          <w:b/>
          <w:color w:val="000000"/>
        </w:rPr>
        <w:t>1976  Feb 27</w:t>
      </w:r>
      <w:r>
        <w:rPr>
          <w:color w:val="000000"/>
        </w:rPr>
        <w:t>, The final meeting between Mao tse Tung and Richard Nixon took place.</w:t>
        <w:br/>
      </w:r>
      <w:r>
        <w:rPr>
          <w:b/>
          <w:color w:val="000000"/>
        </w:rPr>
        <w:t>1976  Mar 3</w:t>
      </w:r>
      <w:r>
        <w:rPr>
          <w:color w:val="000000"/>
        </w:rPr>
        <w:t>, Mozambique closed border with Rhodesia.</w:t>
        <w:br/>
      </w:r>
      <w:r>
        <w:rPr>
          <w:b/>
          <w:color w:val="000000"/>
        </w:rPr>
        <w:t>1976  Mar 5,</w:t>
      </w:r>
      <w:r>
        <w:rPr>
          <w:color w:val="000000"/>
        </w:rPr>
        <w:t xml:space="preserve"> Britain gave up on the Ulster talks and decided to retain rule in Northern Ireland indefinitely. </w:t>
        <w:br/>
      </w:r>
      <w:r>
        <w:rPr>
          <w:b/>
          <w:color w:val="000000"/>
        </w:rPr>
        <w:t>1976  Mar 8,</w:t>
      </w:r>
      <w:r>
        <w:rPr>
          <w:color w:val="000000"/>
        </w:rPr>
        <w:t xml:space="preserve"> Simon Wiesenthal of Yugoslavia said that he believed that 62 Nazi war criminals were living in the United States. </w:t>
        <w:br/>
      </w:r>
      <w:r>
        <w:rPr>
          <w:b/>
          <w:color w:val="000000"/>
        </w:rPr>
        <w:t>1976  Mar 23</w:t>
      </w:r>
      <w:r>
        <w:rPr>
          <w:color w:val="000000"/>
        </w:rPr>
        <w:t xml:space="preserve">, International Bill of Rights went into effect (35 nations ratify). </w:t>
        <w:br/>
      </w:r>
      <w:r>
        <w:rPr>
          <w:b/>
          <w:color w:val="000000"/>
        </w:rPr>
        <w:t>1976  Mar 30</w:t>
      </w:r>
      <w:r>
        <w:rPr>
          <w:color w:val="000000"/>
        </w:rPr>
        <w:t>, Israel killed 6 Palestinians protesting land confiscation.</w:t>
        <w:br/>
      </w:r>
      <w:r>
        <w:rPr>
          <w:b/>
          <w:color w:val="000000"/>
        </w:rPr>
        <w:t>1976  Apr 2,</w:t>
      </w:r>
      <w:r>
        <w:rPr>
          <w:color w:val="000000"/>
        </w:rPr>
        <w:t xml:space="preserve"> Cambodia Khieu Sampan succeeded Prince Sihanouk as premier.</w:t>
        <w:br/>
      </w:r>
      <w:r>
        <w:rPr>
          <w:b/>
          <w:color w:val="000000"/>
        </w:rPr>
        <w:t>1976  Apr 5</w:t>
      </w:r>
      <w:r>
        <w:rPr>
          <w:color w:val="000000"/>
        </w:rPr>
        <w:t>, Harold Wilson resigned as James Callaghan became PM of England.</w:t>
        <w:br/>
      </w:r>
      <w:r>
        <w:rPr>
          <w:b/>
          <w:color w:val="000000"/>
        </w:rPr>
        <w:t>1976  Apr 5</w:t>
      </w:r>
      <w:r>
        <w:rPr>
          <w:color w:val="000000"/>
        </w:rPr>
        <w:t xml:space="preserve">, Reclusive billionaire Howard Hughes died in Houston at age 72.              </w:t>
      </w:r>
      <w:r>
        <w:rPr>
          <w:b/>
          <w:color w:val="000000"/>
        </w:rPr>
        <w:t>1976  Apr 7,</w:t>
      </w:r>
      <w:r>
        <w:rPr>
          <w:color w:val="000000"/>
        </w:rPr>
        <w:t xml:space="preserve"> China's leadership deposed Deputy Prime Minister Deng Xiaoping and appointed Hua Kuo-feng prime minister and first deputy chairman of the Communist Party.</w:t>
        <w:br/>
      </w:r>
      <w:r>
        <w:rPr>
          <w:b/>
          <w:color w:val="000000"/>
        </w:rPr>
        <w:t>1976  May 19</w:t>
      </w:r>
      <w:r>
        <w:rPr>
          <w:color w:val="000000"/>
        </w:rPr>
        <w:t>, The US Senate established congressional oversight over the CIA with the permanent Select Committee on Intelligence.</w:t>
        <w:br/>
      </w:r>
      <w:r>
        <w:rPr>
          <w:b/>
          <w:color w:val="000000"/>
        </w:rPr>
        <w:t>1976  Jun 3,</w:t>
      </w:r>
      <w:r>
        <w:rPr>
          <w:color w:val="000000"/>
        </w:rPr>
        <w:t xml:space="preserve"> The US was presented with oldest known copy of Magna Carta.</w:t>
        <w:br/>
      </w:r>
      <w:r>
        <w:rPr>
          <w:b/>
          <w:color w:val="000000"/>
        </w:rPr>
        <w:t>1976  Jun 16</w:t>
      </w:r>
      <w:r>
        <w:rPr>
          <w:color w:val="000000"/>
        </w:rPr>
        <w:t>, U.S. Ambassador Francis E. Meloy, Jr. was murdered along with his associate Robert Waring, an American economic advisor. The two had been en route to a meeting with Lebanese president-elect Elias Sarkis when they were abducted by Muslim guerillas in Beirut.</w:t>
        <w:br/>
      </w:r>
      <w:r>
        <w:rPr>
          <w:b/>
          <w:color w:val="000000"/>
        </w:rPr>
        <w:t>1976  Jun</w:t>
      </w:r>
      <w:r>
        <w:rPr>
          <w:color w:val="000000"/>
        </w:rPr>
        <w:t>, US ambassador Robert C. Hill cautioned Argentina’s new government over wholesale violations of human rights. Sec. of State Henry Kissinger responded: In what way is that compatible with my policy?”</w:t>
        <w:br/>
      </w:r>
      <w:r>
        <w:rPr>
          <w:b/>
          <w:color w:val="000000"/>
        </w:rPr>
        <w:t>1976  Jul 3</w:t>
      </w:r>
      <w:r>
        <w:rPr>
          <w:color w:val="000000"/>
        </w:rPr>
        <w:t xml:space="preserve">, Israel launched its daring mission to rescue 103 passengers and Air France crew members being held at Entebbe Airport in Uganda by pro-Palestinian hijackers. </w:t>
        <w:br/>
      </w:r>
      <w:r>
        <w:rPr>
          <w:b/>
          <w:color w:val="000000"/>
        </w:rPr>
        <w:t>1976  Jul 4,</w:t>
      </w:r>
      <w:r>
        <w:rPr>
          <w:color w:val="000000"/>
        </w:rPr>
        <w:t xml:space="preserve"> Jonathan Netanyahu, brother of Benjamin, led and was killed in an Israeli raid called Operation Thunderball that rescued the [105] hostages held at Entebbe Airport in Uganda. The raid was by Sayeret Matkal, Israel’s elite counter-terrorist unit led by Muki Betser, and it freed all but 3 of the 104 Israeli and Jewish hostages and crew of an Air France jetliner seized by pro-Palestinian hijackers. 20 Ugandan soldiers, 1 Israeli officer, 3 hostages and 7 hijackers died. The hijacking was linked to Carlos the Jackal, aka Ilich Ramirez Sanchez.</w:t>
        <w:br/>
      </w:r>
      <w:r>
        <w:rPr>
          <w:b/>
          <w:color w:val="000000"/>
        </w:rPr>
        <w:t>1976  Jul 9,</w:t>
      </w:r>
      <w:r>
        <w:rPr>
          <w:color w:val="000000"/>
        </w:rPr>
        <w:t xml:space="preserve"> Uganda asked UN to condemn Israeli hostage rescue raid on Entebbe.</w:t>
      </w:r>
    </w:p>
    <w:p>
      <w:pPr>
        <w:pStyle w:val="Normal"/>
        <w:rPr>
          <w:color w:val="000000"/>
        </w:rPr>
      </w:pPr>
      <w:r>
        <w:rPr>
          <w:b/>
        </w:rPr>
        <w:t>1976 July 13/14</w:t>
      </w:r>
      <w:r>
        <w:rPr/>
        <w:t xml:space="preserve"> Former SS Col. Joachim Peiper is murdered and his home at Traves, France. His home is burned down around him, and one of his arms and a leg are missing when the body is found. French patriots or a Jewish revenge squad are said to have been responsible. </w:t>
      </w:r>
    </w:p>
    <w:p>
      <w:pPr>
        <w:pStyle w:val="Normal"/>
        <w:rPr>
          <w:color w:val="000000"/>
        </w:rPr>
      </w:pPr>
      <w:r>
        <w:rPr>
          <w:b/>
          <w:color w:val="000000"/>
        </w:rPr>
        <w:t>1976  Jul 20</w:t>
      </w:r>
      <w:r>
        <w:rPr>
          <w:color w:val="000000"/>
        </w:rPr>
        <w:t>, Last US troops left Thailand.</w:t>
        <w:br/>
      </w:r>
      <w:r>
        <w:rPr>
          <w:b/>
          <w:color w:val="000000"/>
        </w:rPr>
        <w:t>1976  Jul 28</w:t>
      </w:r>
      <w:r>
        <w:rPr>
          <w:color w:val="000000"/>
        </w:rPr>
        <w:t xml:space="preserve">, In China a 7.8-8.2 earthquake in the northern city of Tangshan killed at least 242,000 people, according to an official estimate. </w:t>
        <w:br/>
      </w:r>
      <w:r>
        <w:rPr>
          <w:b/>
          <w:color w:val="000000"/>
        </w:rPr>
        <w:t>1976  Aug 8</w:t>
      </w:r>
      <w:r>
        <w:rPr>
          <w:color w:val="000000"/>
        </w:rPr>
        <w:t>, John Roselli, hired by CIA to kill Castro, was found murdered.</w:t>
        <w:br/>
      </w:r>
      <w:r>
        <w:rPr>
          <w:b/>
          <w:color w:val="000000"/>
        </w:rPr>
        <w:t>1976  Aug 12</w:t>
      </w:r>
      <w:r>
        <w:rPr>
          <w:color w:val="000000"/>
        </w:rPr>
        <w:t>, Christian militia conquered Palestinian camp Tell al-Za'tar and 2000 people were killed.</w:t>
        <w:br/>
      </w:r>
      <w:r>
        <w:rPr>
          <w:b/>
          <w:color w:val="000000"/>
        </w:rPr>
        <w:t>1976  Aug 18</w:t>
      </w:r>
      <w:r>
        <w:rPr>
          <w:color w:val="000000"/>
        </w:rPr>
        <w:t>, Two U.S. Army officers were killed in Korea's demilitarized zone as a group of North Korean soldiers wielding axes and metal pikes attacked U.S. and South Korean soldiers. Major Arthur G. Bonifas was attacked and beaten to death by North Korean soldiers as he attempted to cut down a poplar tree in the DMZ.</w:t>
        <w:br/>
      </w:r>
      <w:r>
        <w:rPr>
          <w:b/>
          <w:color w:val="000000"/>
        </w:rPr>
        <w:t>1976  Aug 22,</w:t>
      </w:r>
      <w:r>
        <w:rPr>
          <w:color w:val="000000"/>
        </w:rPr>
        <w:t xml:space="preserve"> EPA scientists reported that they had discovered plutonium in the ocean sediment off the SF coast and radioactive cesium leaking from containers 120 miles east of Ocean City, Md. Some 62,000 steel drums of nuclear waste were dumped into the oceans from 1946-1970.</w:t>
        <w:br/>
      </w:r>
      <w:r>
        <w:rPr>
          <w:b/>
          <w:color w:val="000000"/>
        </w:rPr>
        <w:t>1976  Aug</w:t>
      </w:r>
      <w:r>
        <w:rPr>
          <w:color w:val="000000"/>
        </w:rPr>
        <w:t>, Thailand and Vietnam established diplomatic relations.    </w:t>
        <w:br/>
      </w:r>
      <w:r>
        <w:rPr>
          <w:b/>
          <w:color w:val="000000"/>
        </w:rPr>
        <w:t>1976  Sep 9</w:t>
      </w:r>
      <w:r>
        <w:rPr>
          <w:color w:val="000000"/>
        </w:rPr>
        <w:t xml:space="preserve">, Mao Tse-tung (82), Chinese Communist party chairman (1949-76) died in Beijing. "Who controls a man’s ideas controls the man." In 1965, he launched the controversial Cultural Revolution, an often-brutal campaign to reform Chinese society. He was later held responsible for over 70 million deaths. His death triggered a 2-year power struggle. The Cultural Revolution's chief architects, Mao’s widow (Jiang Qing) and 3 others, the so-called Gang of Four, were jailed. Deng Xiaoping returned from disgrace and eventually seized power. </w:t>
        <w:br/>
      </w:r>
      <w:r>
        <w:rPr>
          <w:b/>
          <w:color w:val="000000"/>
        </w:rPr>
        <w:t>1976  Sep 13</w:t>
      </w:r>
      <w:r>
        <w:rPr>
          <w:color w:val="000000"/>
        </w:rPr>
        <w:t xml:space="preserve">, The United States announced it would veto Vietnam's UN bid. </w:t>
        <w:br/>
      </w:r>
      <w:r>
        <w:rPr>
          <w:b/>
          <w:color w:val="000000"/>
        </w:rPr>
        <w:t>1976  Sep</w:t>
      </w:r>
      <w:r>
        <w:rPr>
          <w:color w:val="000000"/>
        </w:rPr>
        <w:t>, The US stock market began a 42 month decline of 27%.</w:t>
        <w:br/>
      </w:r>
      <w:r>
        <w:rPr>
          <w:b/>
          <w:color w:val="000000"/>
        </w:rPr>
        <w:t>1976  Oct 6,</w:t>
      </w:r>
      <w:r>
        <w:rPr>
          <w:color w:val="000000"/>
        </w:rPr>
        <w:t xml:space="preserve"> A Cuban aircraft from Venezuela with 73 people onboard was blown up on a flight over the Caribbean. Castro blamed the explosion on the US. Luis Posada Carriles, a veteran of the Cuban exile’s war against Castro, was charged and twice acquitted in the bombing. Venezuelan authorities kept him in jail for 9 years until his escape in 1985 when he settled in El Salvador. In April, 2005, Posada sought asylum in the US. In May, 2005, declassified documents were made public that linked Posada to the bombing and indicated he was on the CIA's payroll for years.</w:t>
        <w:br/>
      </w:r>
      <w:r>
        <w:rPr>
          <w:b/>
          <w:color w:val="000000"/>
        </w:rPr>
        <w:t>1976  Oct 6</w:t>
      </w:r>
      <w:r>
        <w:rPr>
          <w:color w:val="000000"/>
        </w:rPr>
        <w:t>, In Thailand right-wing political power-brokers, including Kriangsak Chomanan, provoked mobs to lynch left-wing pro-democracy student protesters at Bangkok's Thammasat University. At least 46 student protesters were killed and hundreds wounded by the police and army. A coup installed a new military-guided, right-wing government.</w:t>
        <w:br/>
      </w:r>
      <w:r>
        <w:rPr>
          <w:b/>
          <w:color w:val="000000"/>
        </w:rPr>
        <w:t>1976  Nov 2</w:t>
      </w:r>
      <w:r>
        <w:rPr>
          <w:color w:val="000000"/>
        </w:rPr>
        <w:t xml:space="preserve">, Former Georgia Gov. (James Earl) Jimmy Carter defeated Republican incumbent Gerald R. Ford, becoming the 39th president and the first from the Deep South since the Civil War. </w:t>
        <w:br/>
      </w:r>
      <w:r>
        <w:rPr>
          <w:b/>
          <w:color w:val="000000"/>
        </w:rPr>
        <w:t>1976  Nov 15</w:t>
      </w:r>
      <w:r>
        <w:rPr>
          <w:color w:val="000000"/>
        </w:rPr>
        <w:t>, A Syrian peace force took control of Beirut, Lebanon. The Arab League gave Syria a peacekeeping mandate.</w:t>
        <w:br/>
      </w:r>
      <w:r>
        <w:rPr>
          <w:b/>
          <w:color w:val="000000"/>
        </w:rPr>
        <w:t>1976  Nov 18</w:t>
      </w:r>
      <w:r>
        <w:rPr>
          <w:color w:val="000000"/>
        </w:rPr>
        <w:t xml:space="preserve">, Spain's parliament approved a bill to establish a democracy after 37 years of dictatorship. </w:t>
        <w:br/>
      </w:r>
      <w:r>
        <w:rPr>
          <w:b/>
          <w:color w:val="000000"/>
        </w:rPr>
        <w:t>1976  Nov 23</w:t>
      </w:r>
      <w:r>
        <w:rPr>
          <w:color w:val="000000"/>
        </w:rPr>
        <w:t>, The Thai government returned 26 refugees to Cambodia saying that they are a threat to the national security. The government said some 70,000 refugees in Thailand who escaped Communist rule in other Indochina states, including 10,000 Cambodians, would also not be permitted to stay.</w:t>
        <w:br/>
      </w:r>
      <w:r>
        <w:rPr>
          <w:b/>
          <w:color w:val="000000"/>
        </w:rPr>
        <w:t>1976  Dec 3,</w:t>
      </w:r>
      <w:r>
        <w:rPr>
          <w:color w:val="000000"/>
        </w:rPr>
        <w:t xml:space="preserve"> Fidel Castro was elected president of Cuba.</w:t>
        <w:br/>
      </w:r>
      <w:r>
        <w:rPr>
          <w:b/>
          <w:color w:val="000000"/>
        </w:rPr>
        <w:t>1976  Dec 20</w:t>
      </w:r>
      <w:r>
        <w:rPr>
          <w:color w:val="000000"/>
        </w:rPr>
        <w:t>, Israel's PM Yitzhak Rabin resigned.</w:t>
      </w:r>
    </w:p>
    <w:p>
      <w:pPr>
        <w:pStyle w:val="Normal"/>
        <w:rPr>
          <w:color w:val="000000"/>
        </w:rPr>
      </w:pPr>
      <w:r>
        <w:rPr>
          <w:b/>
          <w:color w:val="000000"/>
        </w:rPr>
        <w:t>1977  Jan 12</w:t>
      </w:r>
      <w:r>
        <w:rPr>
          <w:color w:val="000000"/>
        </w:rPr>
        <w:t>, Anti-French demonstrations took place in Israel after Paris released Abu Daoud, responsible for the 1972 Munich massacre of Israeli athletes.</w:t>
        <w:br/>
      </w:r>
      <w:r>
        <w:rPr>
          <w:b/>
          <w:color w:val="000000"/>
        </w:rPr>
        <w:t>1977  Jan 20</w:t>
      </w:r>
      <w:r>
        <w:rPr>
          <w:color w:val="000000"/>
        </w:rPr>
        <w:t xml:space="preserve">, President Jimmy Carter was sworn in and then surprised everyone as he walked from the U.S. Capitol to the White House. </w:t>
        <w:br/>
      </w:r>
      <w:r>
        <w:rPr>
          <w:b/>
          <w:color w:val="000000"/>
        </w:rPr>
        <w:t>1977  Jan 20</w:t>
      </w:r>
      <w:r>
        <w:rPr>
          <w:color w:val="000000"/>
        </w:rPr>
        <w:t>, George Bush left office as director of the CIA.</w:t>
        <w:br/>
      </w:r>
      <w:r>
        <w:rPr>
          <w:b/>
          <w:color w:val="000000"/>
        </w:rPr>
        <w:t>1977  Jan 21</w:t>
      </w:r>
      <w:r>
        <w:rPr>
          <w:color w:val="000000"/>
        </w:rPr>
        <w:t xml:space="preserve">, President Carter pardoned almost all Vietnam War draft evaders as long as they had not been involved in violent acts. </w:t>
        <w:br/>
      </w:r>
      <w:r>
        <w:rPr>
          <w:b/>
          <w:color w:val="000000"/>
        </w:rPr>
        <w:t>1977  Feb 24</w:t>
      </w:r>
      <w:r>
        <w:rPr>
          <w:color w:val="000000"/>
        </w:rPr>
        <w:t>, Pres. Carter announced US foreign aid be conditional on human rights.</w:t>
        <w:br/>
      </w:r>
      <w:r>
        <w:rPr>
          <w:b/>
          <w:color w:val="000000"/>
        </w:rPr>
        <w:t>1977  Mar 3</w:t>
      </w:r>
      <w:r>
        <w:rPr>
          <w:color w:val="000000"/>
        </w:rPr>
        <w:t>, Libyan Socialist Arabs People's Republic formed.</w:t>
        <w:br/>
      </w:r>
      <w:r>
        <w:rPr>
          <w:b/>
          <w:color w:val="000000"/>
        </w:rPr>
        <w:t>1977  Mar 4,</w:t>
      </w:r>
      <w:r>
        <w:rPr>
          <w:color w:val="000000"/>
        </w:rPr>
        <w:t xml:space="preserve"> 1st CRAY 1 supercomputer was shipped to Los Alamos Laboratories in New Mexico.</w:t>
        <w:br/>
      </w:r>
      <w:r>
        <w:rPr>
          <w:b/>
          <w:color w:val="000000"/>
        </w:rPr>
        <w:t>1977  Mar 4</w:t>
      </w:r>
      <w:r>
        <w:rPr>
          <w:color w:val="000000"/>
        </w:rPr>
        <w:t>, More than 1,500 people were killed in an earthquake that shook southern and eastern Europe. The earthquake in Romania, killed 1,541.</w:t>
        <w:br/>
      </w:r>
      <w:r>
        <w:rPr>
          <w:b/>
          <w:color w:val="000000"/>
        </w:rPr>
        <w:t>1977  Mar 8,</w:t>
      </w:r>
      <w:r>
        <w:rPr>
          <w:color w:val="000000"/>
        </w:rPr>
        <w:t xml:space="preserve"> The U.S. Army announced that they had conducted 239 open-air tests of germ warfare. </w:t>
        <w:br/>
      </w:r>
      <w:r>
        <w:rPr>
          <w:b/>
          <w:color w:val="000000"/>
        </w:rPr>
        <w:t>1977  Mar 11</w:t>
      </w:r>
      <w:r>
        <w:rPr>
          <w:color w:val="000000"/>
        </w:rPr>
        <w:t xml:space="preserve">, More than 130 hostages held in Washington, D.C., by Hanafi Muslims were freed after ambassadors from three Islamic nations joined the negotiations. </w:t>
        <w:br/>
      </w:r>
      <w:r>
        <w:rPr>
          <w:b/>
          <w:color w:val="000000"/>
        </w:rPr>
        <w:t>1977  Mar 12</w:t>
      </w:r>
      <w:r>
        <w:rPr>
          <w:color w:val="000000"/>
        </w:rPr>
        <w:t>, Egypt's Anwar Sadat pledged to regain Arab territory from Israel.</w:t>
        <w:br/>
      </w:r>
      <w:r>
        <w:rPr>
          <w:b/>
          <w:color w:val="000000"/>
        </w:rPr>
        <w:t>1977  Mar 16</w:t>
      </w:r>
      <w:r>
        <w:rPr>
          <w:color w:val="000000"/>
        </w:rPr>
        <w:t>, US president Carter pleaded for a Palestinian homeland.</w:t>
        <w:br/>
      </w:r>
      <w:r>
        <w:rPr>
          <w:b/>
          <w:color w:val="000000"/>
        </w:rPr>
        <w:t>1977  Mar 22</w:t>
      </w:r>
      <w:r>
        <w:rPr>
          <w:color w:val="000000"/>
        </w:rPr>
        <w:t xml:space="preserve">, President Carter proposed the abolition of the Electoral College. </w:t>
        <w:br/>
      </w:r>
      <w:r>
        <w:rPr>
          <w:b/>
          <w:color w:val="000000"/>
        </w:rPr>
        <w:t>1977  Mar 22,</w:t>
      </w:r>
      <w:r>
        <w:rPr>
          <w:color w:val="000000"/>
        </w:rPr>
        <w:t xml:space="preserve"> Indira Gandhi resigned as PM of India.</w:t>
        <w:br/>
      </w:r>
      <w:r>
        <w:rPr>
          <w:b/>
          <w:color w:val="000000"/>
        </w:rPr>
        <w:t>1977  Apr 8,</w:t>
      </w:r>
      <w:r>
        <w:rPr>
          <w:color w:val="000000"/>
        </w:rPr>
        <w:t xml:space="preserve"> Israel premier Rabin resigned as prime minister due to a bank account scandal after it was revealed that his wife, Leah had illegally maintained a foreign currency account containing about $3,000 in the United States.</w:t>
        <w:br/>
      </w:r>
      <w:r>
        <w:rPr>
          <w:b/>
          <w:color w:val="000000"/>
        </w:rPr>
        <w:t>1977  Apr 22</w:t>
      </w:r>
      <w:r>
        <w:rPr>
          <w:color w:val="000000"/>
        </w:rPr>
        <w:t>, Simon Peres became premier of Israel.</w:t>
        <w:br/>
      </w:r>
      <w:r>
        <w:rPr>
          <w:b/>
          <w:color w:val="000000"/>
        </w:rPr>
        <w:t>1977  May 17</w:t>
      </w:r>
      <w:r>
        <w:rPr>
          <w:color w:val="000000"/>
        </w:rPr>
        <w:t>, Menachem Begin's Likud-party won election in Israel.</w:t>
        <w:br/>
      </w:r>
      <w:r>
        <w:rPr>
          <w:b/>
          <w:color w:val="000000"/>
        </w:rPr>
        <w:t>1977  Jun 16</w:t>
      </w:r>
      <w:r>
        <w:rPr>
          <w:color w:val="000000"/>
        </w:rPr>
        <w:t>, Werner von Braun (65), Nazi, American rocket scientist (V1/V2), died of smoking</w:t>
      </w:r>
    </w:p>
    <w:p>
      <w:pPr>
        <w:pStyle w:val="Normal"/>
        <w:rPr>
          <w:color w:val="000000"/>
        </w:rPr>
      </w:pPr>
      <w:r>
        <w:rPr>
          <w:b/>
          <w:color w:val="000000"/>
        </w:rPr>
        <w:t>1977  Jun 16</w:t>
      </w:r>
      <w:r>
        <w:rPr>
          <w:color w:val="000000"/>
        </w:rPr>
        <w:t xml:space="preserve">, Soviet Communist Party General Secretary Leonid Brezhnev was named president of the USSR, becoming the first person to hold both posts simultaneously. </w:t>
        <w:br/>
      </w:r>
      <w:r>
        <w:rPr>
          <w:b/>
          <w:color w:val="000000"/>
        </w:rPr>
        <w:t>1977  Jun 20</w:t>
      </w:r>
      <w:r>
        <w:rPr>
          <w:color w:val="000000"/>
        </w:rPr>
        <w:t xml:space="preserve">, The 1st oil of the Alaska pipeline began to flow south 799 miles from Prudhoe Bay to the port of Valdez. </w:t>
        <w:br/>
      </w:r>
      <w:r>
        <w:rPr>
          <w:b/>
          <w:color w:val="000000"/>
        </w:rPr>
        <w:t xml:space="preserve">1977  Jun 30, </w:t>
      </w:r>
      <w:r>
        <w:rPr>
          <w:color w:val="000000"/>
        </w:rPr>
        <w:t>SEATO (Southeast Asia Treaty Organization), the regional defense organization created to protect members from communist expansionism, formally ended on June 30, 1977. The organization was created by the Southeast Asia Collective Defense Treaty on Sep. 8, 1954, in response to events in Korea and Indochina (Vietnam, Cambodia and Laos). It members were Australia, France, New Zealand, Pakistan, the Philippines, Thailand, the United Kingdom, and the United States. Pakistan withdrew in 1968 and France withdrew financial support. SEATO had one final exercise on Feb. 20, 1976, formally ending a little over a year later.</w:t>
        <w:br/>
      </w:r>
      <w:r>
        <w:rPr>
          <w:b/>
          <w:color w:val="000000"/>
        </w:rPr>
        <w:t>1977  Jul 13,</w:t>
      </w:r>
      <w:r>
        <w:rPr>
          <w:color w:val="000000"/>
        </w:rPr>
        <w:t xml:space="preserve"> A 25-hour power blackout hit the NYC area and looters rampaged in the city after lightning struck upstate power lines. Some 9 million people were affected.</w:t>
        <w:br/>
      </w:r>
      <w:r>
        <w:rPr>
          <w:b/>
          <w:color w:val="000000"/>
        </w:rPr>
        <w:t>1977  Jul 23</w:t>
      </w:r>
      <w:r>
        <w:rPr>
          <w:color w:val="000000"/>
        </w:rPr>
        <w:t>, A jury in Washington, D.C., convicted 12 Hanafi Muslims of charges stemming from the hostage siege at three buildings the previous March.</w:t>
        <w:br/>
      </w:r>
      <w:r>
        <w:rPr>
          <w:b/>
          <w:color w:val="000000"/>
        </w:rPr>
        <w:t>1977  Sep 7</w:t>
      </w:r>
      <w:r>
        <w:rPr>
          <w:color w:val="000000"/>
        </w:rPr>
        <w:t>, Pres. Carter and Gen. Herrera signed the Panama Canal treaties in Washington. They called for the U.S. to eventually turn over control of the waterway to Panama. The US Southern Command was scheduled to withdraw to new Miami headquarters by the end of 1999. The US agreed to clean up its bases before turning them over to Panama. Gen'l. Torrijos signed the treaty with Pres. Jimmy Carter. The deal was negotiated by Sol Linowitz (d.2005).</w:t>
        <w:br/>
      </w:r>
      <w:r>
        <w:rPr>
          <w:b/>
          <w:color w:val="000000"/>
        </w:rPr>
        <w:t>1977  Oct 17,</w:t>
      </w:r>
      <w:r>
        <w:rPr>
          <w:color w:val="000000"/>
        </w:rPr>
        <w:t xml:space="preserve"> West German commandos stormed a hijacked Lufthansa jetliner that was on the ground in Mogadishu, Somalia, freeing all 86 hostages and killing three of the four hijackers, Palestinians of the Popular Front for the Liberation of Palestine. In 1996 Suhaila al-Sayeh was sentenced to 12 years in prison by a German court.</w:t>
        <w:br/>
      </w:r>
      <w:r>
        <w:rPr>
          <w:b/>
          <w:color w:val="000000"/>
        </w:rPr>
        <w:t>1977  Oct,</w:t>
      </w:r>
      <w:r>
        <w:rPr>
          <w:color w:val="000000"/>
        </w:rPr>
        <w:t xml:space="preserve"> A coup was staged in Thailand and Kriangsak Chomanan was appointed prime minister, Thailand's 15th since it became a constitutional monarchy in 1932.</w:t>
        <w:br/>
      </w:r>
      <w:r>
        <w:rPr>
          <w:b/>
          <w:color w:val="000000"/>
        </w:rPr>
        <w:t>1977  Nov 19</w:t>
      </w:r>
      <w:r>
        <w:rPr>
          <w:color w:val="000000"/>
        </w:rPr>
        <w:t xml:space="preserve">, Egyptian Pres. Anwar Sadat became the first Arab leader to visit Israel. Peace talks began in the Middle East with Sadat going to Israel. </w:t>
        <w:br/>
      </w:r>
      <w:r>
        <w:rPr>
          <w:b/>
          <w:color w:val="000000"/>
        </w:rPr>
        <w:t>1977  Dec 25</w:t>
      </w:r>
      <w:r>
        <w:rPr>
          <w:color w:val="000000"/>
        </w:rPr>
        <w:t>, Israeli PM Menachem Begin met Egyptian Pres. Sadat in Egypt.</w:t>
        <w:br/>
      </w:r>
      <w:r>
        <w:rPr>
          <w:b/>
          <w:color w:val="000000"/>
        </w:rPr>
        <w:t>1977  Dec 31</w:t>
      </w:r>
      <w:r>
        <w:rPr>
          <w:color w:val="000000"/>
        </w:rPr>
        <w:t>, Cambodia broke relations with Vietnam.    (SSFC, 5/20/01, Par p.22)</w:t>
        <w:br/>
      </w:r>
      <w:r>
        <w:rPr>
          <w:b/>
          <w:color w:val="000000"/>
        </w:rPr>
        <w:t>1977 </w:t>
      </w:r>
      <w:r>
        <w:rPr>
          <w:color w:val="000000"/>
        </w:rPr>
        <w:t> The Alfred P. Murrah Building in Federal Plaza in Oklahoma City was bombed on April 19, 1995 and 169 people were killed including 19 children and 600 injured.</w:t>
        <w:br/>
      </w:r>
      <w:r>
        <w:rPr>
          <w:b/>
          <w:color w:val="000000"/>
        </w:rPr>
        <w:t>1977 </w:t>
      </w:r>
      <w:r>
        <w:rPr>
          <w:color w:val="000000"/>
        </w:rPr>
        <w:t> Pres. Jimmy Carter announced plans for a neutron bomb that would cancel out Soviet military superiority in tanks.</w:t>
        <w:br/>
      </w:r>
      <w:r>
        <w:rPr>
          <w:b/>
          <w:color w:val="000000"/>
        </w:rPr>
        <w:t>1977 </w:t>
      </w:r>
      <w:r>
        <w:rPr>
          <w:color w:val="000000"/>
        </w:rPr>
        <w:t> The US and Canada extended their territorial waters out to 200 miles to stop fishing by boats of foreign nations.</w:t>
        <w:br/>
      </w:r>
      <w:r>
        <w:rPr>
          <w:b/>
          <w:color w:val="000000"/>
        </w:rPr>
        <w:t>1977 </w:t>
      </w:r>
      <w:r>
        <w:rPr>
          <w:color w:val="000000"/>
        </w:rPr>
        <w:t> AT&amp;T installed the 1st fiber optic cable.</w:t>
        <w:br/>
      </w:r>
      <w:r>
        <w:rPr>
          <w:b/>
          <w:color w:val="000000"/>
        </w:rPr>
        <w:t>1977</w:t>
      </w:r>
      <w:r>
        <w:rPr>
          <w:color w:val="000000"/>
        </w:rPr>
        <w:t>  Protocols I and II were added to the Geneva Conventions. They prohibited environmental damage during int’l. and internal armed conflict. Protocol I prohibited "widespread, long-term and severe damage to the environment." Guerrilla warfare was affirmed as a legitimate means of conflict by the Geneva Conventions in 1977, when prisoner of war status was extended to guerrilla fighters.</w:t>
        <w:br/>
      </w:r>
      <w:r>
        <w:rPr>
          <w:b/>
          <w:color w:val="000000"/>
        </w:rPr>
        <w:t>1977</w:t>
      </w:r>
      <w:r>
        <w:rPr>
          <w:color w:val="000000"/>
        </w:rPr>
        <w:t>  In Israel Ariel Sharon was elected to parliament and was appointed minister of agriculture in the Begin government.</w:t>
        <w:br/>
      </w:r>
      <w:r>
        <w:rPr>
          <w:b/>
          <w:color w:val="000000"/>
        </w:rPr>
        <w:t>1977</w:t>
      </w:r>
      <w:r>
        <w:rPr>
          <w:color w:val="000000"/>
        </w:rPr>
        <w:t xml:space="preserve">  More Israeli civilians were allowed to move into the army installations in Gaza, and new settlements were established.</w:t>
        <w:br/>
      </w:r>
      <w:r>
        <w:rPr>
          <w:b/>
          <w:color w:val="000000"/>
        </w:rPr>
        <w:t>1977</w:t>
      </w:r>
      <w:r>
        <w:rPr>
          <w:color w:val="000000"/>
        </w:rPr>
        <w:t>  The United Nations imposed an arms embargo against South Africa to pressure it to end apartheid.</w:t>
        <w:br/>
      </w:r>
      <w:r>
        <w:rPr>
          <w:b/>
          <w:color w:val="000000"/>
        </w:rPr>
        <w:t>1977-1978</w:t>
      </w:r>
      <w:r>
        <w:rPr>
          <w:color w:val="000000"/>
        </w:rPr>
        <w:t> Pol Pot of Cambodia’s Khmer Rouge, fearing traitors, purges his own Khmer Rouge, especially in the eastern zone. Many of his former cadre flee to Vietnam.</w:t>
      </w:r>
    </w:p>
    <w:p>
      <w:pPr>
        <w:pStyle w:val="Normal"/>
        <w:rPr/>
      </w:pPr>
      <w:r>
        <w:rPr>
          <w:b/>
          <w:color w:val="000000"/>
        </w:rPr>
        <w:t>1978  Jan 1</w:t>
      </w:r>
      <w:r>
        <w:rPr>
          <w:color w:val="000000"/>
        </w:rPr>
        <w:t>, Border clashes between Cambodia and Vietnam led to 8,000 deaths.</w:t>
        <w:br/>
      </w:r>
      <w:r>
        <w:rPr>
          <w:b/>
          <w:color w:val="000000"/>
        </w:rPr>
        <w:t>1978  Jan 3</w:t>
      </w:r>
      <w:r>
        <w:rPr>
          <w:color w:val="000000"/>
        </w:rPr>
        <w:t>, Vietnamese troops were reported to be occupying 400 square miles in Cambodia. North Vietnamese Army (NVA) troops were using Laos and Cambodia as staging areas for attacks against allied forces.</w:t>
        <w:br/>
      </w:r>
      <w:r>
        <w:rPr>
          <w:b/>
          <w:color w:val="000000"/>
        </w:rPr>
        <w:t>1978  Jan 8</w:t>
      </w:r>
      <w:r>
        <w:rPr>
          <w:color w:val="000000"/>
        </w:rPr>
        <w:t>, The Israeli government voted to "strengthen" settlements in occupied Sinai.</w:t>
        <w:br/>
      </w:r>
      <w:r>
        <w:rPr>
          <w:b/>
          <w:color w:val="000000"/>
        </w:rPr>
        <w:t>1978   Feb 2</w:t>
      </w:r>
      <w:r>
        <w:rPr>
          <w:color w:val="000000"/>
        </w:rPr>
        <w:t xml:space="preserve">, U.S. Jewish leaders barred a meeting with Egypt's Anwar Sadat. </w:t>
        <w:br/>
      </w:r>
      <w:r>
        <w:rPr>
          <w:b/>
          <w:color w:val="000000"/>
        </w:rPr>
        <w:t>1978  Feb 16</w:t>
      </w:r>
      <w:r>
        <w:rPr>
          <w:color w:val="000000"/>
        </w:rPr>
        <w:t xml:space="preserve">, China and Japan signed a $20 billion trade pact, which was the most important move since the 1972 resumption of diplomatic ties. </w:t>
        <w:br/>
      </w:r>
      <w:r>
        <w:rPr>
          <w:b/>
          <w:color w:val="000000"/>
        </w:rPr>
        <w:t>1978  Mar 11</w:t>
      </w:r>
      <w:r>
        <w:rPr>
          <w:color w:val="000000"/>
        </w:rPr>
        <w:t>, 34 Israelis were killed as Palestinian guerrillas went on a rampage on the Tel Aviv-Haifa highway. Palestinian guerrillas based in Lebanon attacked a bus near Tel Aviv and killed 45 people.</w:t>
        <w:br/>
      </w:r>
      <w:r>
        <w:rPr>
          <w:b/>
          <w:color w:val="000000"/>
        </w:rPr>
        <w:t>1978  Mar 14</w:t>
      </w:r>
      <w:r>
        <w:rPr>
          <w:color w:val="000000"/>
        </w:rPr>
        <w:t xml:space="preserve">, An Israeli force of 22,000 invaded south Lebanon, hitting the PLO bases. </w:t>
        <w:br/>
      </w:r>
      <w:r>
        <w:rPr>
          <w:b/>
          <w:color w:val="000000"/>
        </w:rPr>
        <w:t>1978  Mar 19,</w:t>
      </w:r>
      <w:r>
        <w:rPr>
          <w:color w:val="000000"/>
        </w:rPr>
        <w:t xml:space="preserve"> Israeli army took control of almost all of Lebanon south of Litani River.</w:t>
        <w:br/>
      </w:r>
      <w:r>
        <w:rPr>
          <w:b/>
          <w:color w:val="000000"/>
        </w:rPr>
        <w:t>1978  Mar 19</w:t>
      </w:r>
      <w:r>
        <w:rPr>
          <w:color w:val="000000"/>
        </w:rPr>
        <w:t>, The UN Security Council adopted Resolution 425 demanding that Israel withdraw from Lebanon.</w:t>
        <w:br/>
      </w:r>
      <w:r>
        <w:rPr>
          <w:b/>
          <w:color w:val="000000"/>
        </w:rPr>
        <w:t>1978  Mar</w:t>
      </w:r>
      <w:r>
        <w:rPr>
          <w:color w:val="000000"/>
        </w:rPr>
        <w:t>, Wadia Haddad, a Palestinian wanted for airplane hijackings, died in Iraq showing only symptoms of leukemia but no signs of poisoning. In 2006 Aaron Klein authored "Striking Back," which for the first time gave details of the killing. Klein said Mossad agents had fed Haddad poisoned Belgian chocolate over six months.</w:t>
        <w:br/>
      </w:r>
      <w:r>
        <w:rPr>
          <w:b/>
          <w:color w:val="000000"/>
        </w:rPr>
        <w:t>1978  Apr 27,</w:t>
      </w:r>
      <w:r>
        <w:rPr>
          <w:color w:val="000000"/>
        </w:rPr>
        <w:t xml:space="preserve"> The Afghanistan revolution began. There was a leftist coup. Afghanistan armed forces seized power. Pres. Mohammed Daud Khan was killed and Nur Mohammad Tarakai was installed as president. Babrak Karmal became his deputy Prime Minister. It was the first country in South Asia to fall while under communist rule. Assadulah Sarwary became the secret police chief under the Tarakai regime. In 2006 he faced war crime charges.</w:t>
        <w:br/>
      </w:r>
      <w:r>
        <w:rPr>
          <w:b/>
          <w:color w:val="000000"/>
        </w:rPr>
        <w:t>1978  Jun 1</w:t>
      </w:r>
      <w:r>
        <w:rPr>
          <w:color w:val="000000"/>
        </w:rPr>
        <w:t xml:space="preserve">, The U.S. reported finding wiretaps in the American embassy in Moscow. </w:t>
        <w:br/>
      </w:r>
      <w:r>
        <w:rPr>
          <w:b/>
          <w:color w:val="000000"/>
        </w:rPr>
        <w:t>1978  Jun 13</w:t>
      </w:r>
      <w:r>
        <w:rPr>
          <w:color w:val="000000"/>
        </w:rPr>
        <w:t xml:space="preserve">, Israelis withdrew the last of their invading forces from Lebanon. </w:t>
        <w:br/>
      </w:r>
      <w:r>
        <w:rPr>
          <w:b/>
          <w:color w:val="000000"/>
        </w:rPr>
        <w:t>1978  Jun 15</w:t>
      </w:r>
      <w:r>
        <w:rPr>
          <w:color w:val="000000"/>
        </w:rPr>
        <w:t>, American-Arab Lisa Halaby (26) of New York married King Hussein and became Queen Noor.</w:t>
        <w:br/>
      </w:r>
      <w:r>
        <w:rPr>
          <w:b/>
          <w:color w:val="000000"/>
        </w:rPr>
        <w:t>1978  Jul 7,</w:t>
      </w:r>
      <w:r>
        <w:rPr>
          <w:color w:val="000000"/>
        </w:rPr>
        <w:t xml:space="preserve"> China cut off all aid to Albania after a dispute and left it completely isolated.</w:t>
        <w:br/>
      </w:r>
      <w:r>
        <w:rPr>
          <w:b/>
          <w:color w:val="000000"/>
        </w:rPr>
        <w:t>1978  Aug 13,</w:t>
      </w:r>
      <w:r>
        <w:rPr>
          <w:color w:val="000000"/>
        </w:rPr>
        <w:t xml:space="preserve"> In a Palestinian area of Beirut, Lebanon, a bomb killed 100 people.</w:t>
        <w:br/>
      </w:r>
      <w:r>
        <w:rPr>
          <w:b/>
          <w:color w:val="000000"/>
        </w:rPr>
        <w:t>1978  Sep 5-17</w:t>
      </w:r>
      <w:r>
        <w:rPr>
          <w:color w:val="000000"/>
        </w:rPr>
        <w:t>, US Pres. Carter, Menachem Begin of Israel and Anwar Sadat of Egypt met at Camp David, Md.</w:t>
      </w:r>
    </w:p>
    <w:p>
      <w:pPr>
        <w:pStyle w:val="Normal"/>
        <w:rPr>
          <w:color w:val="000000"/>
        </w:rPr>
      </w:pPr>
      <w:r>
        <w:rPr>
          <w:b/>
          <w:color w:val="000000"/>
        </w:rPr>
        <w:t>1978  Sep 8</w:t>
      </w:r>
      <w:r>
        <w:rPr>
          <w:color w:val="000000"/>
        </w:rPr>
        <w:t xml:space="preserve">, The Shah's troops opened fire on protesters in Tehran, killing several hundred demonstrators.                                                                                                       </w:t>
      </w:r>
      <w:r>
        <w:rPr>
          <w:b/>
          <w:bCs/>
        </w:rPr>
        <w:t>1978</w:t>
      </w:r>
      <w:r>
        <w:rPr/>
        <w:t>: As the Iranian revolution begins against the hated Shah, the U.S. continues to support him "without reservation" and urges him to act forcefully against the masses. In August 1978, some 400 Iranians are burned to death in the Rex Theater in Abadan after police chain and lock the exit doors. On September 8, 10,000 anti-Shah demonstrators are massacred at Teheran's Jaleh Square.</w:t>
      </w:r>
    </w:p>
    <w:p>
      <w:pPr>
        <w:pStyle w:val="Normal"/>
        <w:rPr/>
      </w:pPr>
      <w:r>
        <w:rPr>
          <w:b/>
          <w:color w:val="000000"/>
        </w:rPr>
        <w:t>1978  Sep 17</w:t>
      </w:r>
      <w:r>
        <w:rPr>
          <w:color w:val="000000"/>
        </w:rPr>
        <w:t>, US Pres. Carter, Menachem Begin of Israel and Anwar Sadat of Egypt signed agreements at Camp David, Md. Israel promised to withdraw gradually from Sinai and to establish some form of autonomous Palestinian territory on the West Bank. Sadat’s astrologer, Hasan al-Tuhami, was the only person Sadat trusted. In the Camp David Accord "Israel was the winner and Egypt the Loser." Thus wrote Boutros Boutros-Ghali in his 1997 book: "Egypt’s Road to Jerusalem: A Diplomat’s Story of the Struggle for Peace in the Middle East."</w:t>
        <w:br/>
      </w:r>
      <w:r>
        <w:rPr>
          <w:b/>
          <w:color w:val="000000"/>
        </w:rPr>
        <w:t>1978  Sep</w:t>
      </w:r>
      <w:r>
        <w:rPr>
          <w:color w:val="000000"/>
        </w:rPr>
        <w:t>, In Thailand PM Kriangsak Chomanan issued an amnesty for the "Bangkok 18" left-wing students and labor activists jailed in connection with the 1976 crackdown. He also initiated an amnesty program for former members of the Communist Party, a reconciliation policy that eventually helped quash its insurgency.</w:t>
      </w:r>
    </w:p>
    <w:p>
      <w:pPr>
        <w:pStyle w:val="Normal"/>
        <w:rPr/>
      </w:pPr>
      <w:r>
        <w:rPr>
          <w:b/>
        </w:rPr>
        <w:t>1978  Oct 2</w:t>
      </w:r>
      <w:r>
        <w:rPr/>
        <w:t>, Syrian and Palestinians shooting in East Beirut killed 1,300.</w:t>
        <w:br/>
      </w:r>
      <w:r>
        <w:rPr>
          <w:b/>
        </w:rPr>
        <w:t>1978  Nov 6</w:t>
      </w:r>
      <w:r>
        <w:rPr/>
        <w:t>, The Shah of Iran appointed a military government.</w:t>
        <w:br/>
      </w:r>
      <w:r>
        <w:rPr>
          <w:b/>
        </w:rPr>
        <w:t>1978  Dec 5</w:t>
      </w:r>
      <w:r>
        <w:rPr/>
        <w:t>, the USSR and Afghanistan signed a treaty of friendship.</w:t>
        <w:br/>
      </w:r>
      <w:r>
        <w:rPr>
          <w:b/>
        </w:rPr>
        <w:t>1978  Dec 11</w:t>
      </w:r>
      <w:r>
        <w:rPr/>
        <w:t>, Massive demonstrations took place in Tehran against the Shah. In Isfahan, Iran, 40 people were killed and 60 wounded during riots against the Shah.</w:t>
        <w:br/>
      </w:r>
      <w:r>
        <w:rPr>
          <w:b/>
        </w:rPr>
        <w:t>1978  Dec 15</w:t>
      </w:r>
      <w:r>
        <w:rPr/>
        <w:t>, President Carter announced he would grant diplomatic recognition to the People’s Republic of China, i.e. Communist China, on New Year's Day and sever official relations with the Republic of China (Taiwan).</w:t>
        <w:br/>
      </w:r>
      <w:r>
        <w:rPr>
          <w:b/>
        </w:rPr>
        <w:t>1978  Dec 25,</w:t>
      </w:r>
      <w:r>
        <w:rPr/>
        <w:t xml:space="preserve"> Vietnam invaded Cambodia. It was the first full-scale war between the two countries since 1917. 400 people were killed in initial clashes.</w:t>
        <w:br/>
      </w:r>
      <w:r>
        <w:rPr>
          <w:b/>
        </w:rPr>
        <w:t>1979  Jan 1</w:t>
      </w:r>
      <w:r>
        <w:rPr/>
        <w:t>, China and the United States held celebrations in Beijing and Washington to mark the establishment of diplomatic relations between the two countries. Deng Xiaoping  arranged to visit the US. China standardized the spelling of people and place names using the Pinyin system. Peking thus became Beijing.</w:t>
        <w:br/>
      </w:r>
      <w:r>
        <w:rPr>
          <w:b/>
        </w:rPr>
        <w:t>1979  Jan 5,</w:t>
      </w:r>
      <w:r>
        <w:rPr/>
        <w:t xml:space="preserve"> Vietnamese troops occupied Phnom Penh and the Cambodian ruler Pol Pot is ousted from power. </w:t>
        <w:br/>
      </w:r>
      <w:r>
        <w:rPr>
          <w:b/>
        </w:rPr>
        <w:t>1979  Jan 7</w:t>
      </w:r>
      <w:r>
        <w:rPr/>
        <w:t>, The Vietnamese army captured the Cambodian capital of Phnom Penh overthrowing the Khmer Rouge government. The People’s Party, a Hanoi installed Khmer Rouge faction, took power with Hun Sen as prime minister. This finally ending the mass genocide depicted in the 1984 film "The Killing Fields." The Khmer Rouge retreated into sanctuaries along the Thai border, set up bases and picked up support from Thailand and China.</w:t>
        <w:br/>
      </w:r>
      <w:r>
        <w:rPr>
          <w:b/>
        </w:rPr>
        <w:t>1979  Jan 8</w:t>
      </w:r>
      <w:r>
        <w:rPr/>
        <w:t xml:space="preserve">, U.S. advised the Shah to get out of Iran. </w:t>
        <w:br/>
      </w:r>
      <w:r>
        <w:rPr>
          <w:b/>
        </w:rPr>
        <w:t>1979  Jan 15</w:t>
      </w:r>
      <w:r>
        <w:rPr/>
        <w:t xml:space="preserve">, The Soviet Union vetoed a United Nations resolution and called for the withdrawal of all Vietnamese troops from Cambodia. </w:t>
        <w:br/>
      </w:r>
      <w:r>
        <w:rPr>
          <w:b/>
        </w:rPr>
        <w:t>1979  Jan 16,</w:t>
      </w:r>
      <w:r>
        <w:rPr/>
        <w:t xml:space="preserve"> Shah Mohammed Reza Pahlevi fled Iran for Egypt as millions united with Ayatollah Khomeini calling for his death. </w:t>
        <w:br/>
      </w:r>
      <w:r>
        <w:rPr>
          <w:b/>
        </w:rPr>
        <w:t>1979  Jan 30</w:t>
      </w:r>
      <w:r>
        <w:rPr/>
        <w:t xml:space="preserve">, The civilian government of Iran announced it had decided to allow Ayatollah Ruhollah Khomeini, who'd been living in exile in France, to return. </w:t>
        <w:br/>
      </w:r>
      <w:r>
        <w:rPr>
          <w:b/>
        </w:rPr>
        <w:t>1979  Feb 11</w:t>
      </w:r>
      <w:r>
        <w:rPr/>
        <w:t xml:space="preserve">, Followers of Ayatollah Ruhollah Khomeini seized power in Iran, nine days after the religious leader returned to his home country following 15 years of exile. Premier Bakhtiar resigned.                                                                                                  </w:t>
      </w:r>
      <w:r>
        <w:rPr>
          <w:b/>
          <w:bCs/>
        </w:rPr>
        <w:t>1979</w:t>
      </w:r>
      <w:r>
        <w:rPr/>
        <w:t xml:space="preserve">: The U.S. tries, without success, to organize a military coup to save the Shah. In January, the Shah is forced to flee and the reactionary Shi-ite Islamists led by Ayatollah Khomeini take power in February.                                                                                 </w:t>
      </w:r>
      <w:r>
        <w:rPr>
          <w:b/>
          <w:bCs/>
        </w:rPr>
        <w:t>1979</w:t>
      </w:r>
      <w:r>
        <w:rPr/>
        <w:t xml:space="preserve">: U.S. President Jimmy Carter designates the Persian Gulf a vital U.S. interest and declares the U.S. will go to war to ensure the flow of oil.                                                  </w:t>
      </w:r>
      <w:r>
        <w:rPr>
          <w:b/>
          <w:bCs/>
        </w:rPr>
        <w:t>1979</w:t>
      </w:r>
      <w:r>
        <w:rPr/>
        <w:t xml:space="preserve">: In response to Soviet military maneuvers on Iran's northern border, Carter secretly puts U.S. forces on nuclear alert, warns Soviets they will be used if the Soviets intervene.                                                                                                                        </w:t>
      </w:r>
      <w:r>
        <w:rPr>
          <w:b/>
        </w:rPr>
        <w:t>1979  Feb 14</w:t>
      </w:r>
      <w:r>
        <w:rPr/>
        <w:t xml:space="preserve">, Adolph Dubs, the U.S. ambassador to Afghanistan, was kidnapped in Kabul by Muslim extremists and killed in a shootout between his abductors and police. </w:t>
        <w:br/>
      </w:r>
      <w:r>
        <w:rPr>
          <w:b/>
        </w:rPr>
        <w:t>1979  Feb 14</w:t>
      </w:r>
      <w:r>
        <w:rPr/>
        <w:t xml:space="preserve">, Armed guerrillas attacked the U.S. embassy in Tehran. </w:t>
        <w:br/>
      </w:r>
      <w:r>
        <w:rPr>
          <w:b/>
        </w:rPr>
        <w:t>1979  Feb 16</w:t>
      </w:r>
      <w:r>
        <w:rPr/>
        <w:t>, Nematullah Nassiri, Iranian general, head of Savak, was executed.</w:t>
        <w:br/>
      </w:r>
      <w:r>
        <w:rPr>
          <w:b/>
        </w:rPr>
        <w:t>1979  Feb 17</w:t>
      </w:r>
      <w:r>
        <w:rPr/>
        <w:t>, China began a "pedagogical" war against Vietnam. It lasted until March. China invades Vietnam.</w:t>
        <w:br/>
      </w:r>
      <w:r>
        <w:rPr>
          <w:b/>
        </w:rPr>
        <w:t>1979  Feb</w:t>
      </w:r>
      <w:r>
        <w:rPr/>
        <w:t>, Texas Pacific Group bought Del Monte Corp. and took it private. They sold a 38% share back to the public in 1999 at $15 per share.</w:t>
        <w:br/>
      </w:r>
      <w:r>
        <w:rPr>
          <w:b/>
        </w:rPr>
        <w:t>1979  Mar 8,</w:t>
      </w:r>
      <w:r>
        <w:rPr/>
        <w:t xml:space="preserve"> China withdrew invasion troops from Vietnam.</w:t>
        <w:br/>
      </w:r>
      <w:r>
        <w:rPr>
          <w:b/>
        </w:rPr>
        <w:t>1979  Mar 28</w:t>
      </w:r>
      <w:r>
        <w:rPr/>
        <w:t>, America's worst commercial nuclear accident occurred inside the Unit Two reactor at the Three Mile Island plant near Middletown, Pa., almost to meltdown. Thousands living near the plant left the area before the 12-day crisis ended, during which time some radioactive water and gases were released. A combination of mechanical and human factors allowed the Unit 2 reactor to lose cooling water. It cost more than $1 billion and more than a decade to remove the damaged nuclear fuel. A 1997 study indicated increased cancer rates for people living downwind.</w:t>
        <w:br/>
      </w:r>
      <w:r>
        <w:rPr>
          <w:b/>
        </w:rPr>
        <w:t>1979  Apr 1,</w:t>
      </w:r>
      <w:r>
        <w:rPr/>
        <w:t>  Iran proclaimed to be an Islamic Republic after the fall of the Shah.</w:t>
        <w:br/>
      </w:r>
      <w:r>
        <w:rPr>
          <w:b/>
        </w:rPr>
        <w:t>1979  Apr 2</w:t>
      </w:r>
      <w:r>
        <w:rPr/>
        <w:t>, Israeli PM Menachem Begin visited Cairo, Egypt, and met with Pres. Sadat.</w:t>
        <w:br/>
      </w:r>
      <w:r>
        <w:rPr>
          <w:b/>
        </w:rPr>
        <w:t>1979  Apr 4,</w:t>
      </w:r>
      <w:r>
        <w:rPr/>
        <w:t xml:space="preserve"> Bechtel Corp. announced it had won a contract to manage construction of a 115-square-mile airport for Riyadh, Saudi Arabia. The cost was estimated a $3 billion.</w:t>
        <w:br/>
      </w:r>
      <w:r>
        <w:rPr>
          <w:b/>
        </w:rPr>
        <w:t>1979  Apr 6,</w:t>
      </w:r>
      <w:r>
        <w:rPr/>
        <w:t xml:space="preserve"> The U.S. cut off aid to Pakistan, because of that country’s covert construction of a uranium enrichment facility.</w:t>
        <w:br/>
      </w:r>
      <w:r>
        <w:rPr>
          <w:b/>
        </w:rPr>
        <w:t>1979  Apr 11</w:t>
      </w:r>
      <w:r>
        <w:rPr/>
        <w:t xml:space="preserve">, Chinese diplomats of Cambodia crossed into Thailand after a 15-day,   125-mile escape from the Vietnamese Army.                                                                        </w:t>
      </w:r>
      <w:r>
        <w:rPr>
          <w:b/>
        </w:rPr>
        <w:t>1979  May 13</w:t>
      </w:r>
      <w:r>
        <w:rPr/>
        <w:t>, Shah and his family were sentenced to death in Teheran.</w:t>
        <w:br/>
      </w:r>
      <w:r>
        <w:rPr>
          <w:b/>
        </w:rPr>
        <w:t>1979  Jun 3</w:t>
      </w:r>
      <w:r>
        <w:rPr/>
        <w:t>, Ex-president Idi Amin of Uganda fled to Libya.</w:t>
        <w:br/>
      </w:r>
      <w:r>
        <w:rPr>
          <w:b/>
        </w:rPr>
        <w:t>1979  Jun 13</w:t>
      </w:r>
      <w:r>
        <w:rPr/>
        <w:t xml:space="preserve">, Sioux Indians were awarded $105 million in compensation for the U.S. seizure in 1877 of their Black Hills in South Dakota. </w:t>
        <w:br/>
      </w:r>
      <w:r>
        <w:rPr>
          <w:b/>
        </w:rPr>
        <w:t>1979  Jun 16</w:t>
      </w:r>
      <w:r>
        <w:rPr/>
        <w:t>, Moslem Brotherhood killed 62 sheiks in Aleppo, Syria.</w:t>
        <w:br/>
      </w:r>
      <w:r>
        <w:rPr>
          <w:b/>
        </w:rPr>
        <w:t>1979  Jun 18</w:t>
      </w:r>
      <w:r>
        <w:rPr/>
        <w:t>, President Carter and Soviet President Leonid I. Brezhnev signed the SALT II strategic arms limitation treaty in Vienna. The agreement set a ceiling on long-range bombers and missiles and limited development to only one new land-base missile system for the duration of the treaty.</w:t>
        <w:br/>
      </w:r>
      <w:r>
        <w:rPr>
          <w:b/>
        </w:rPr>
        <w:t>1979  Jun 28</w:t>
      </w:r>
      <w:r>
        <w:rPr/>
        <w:t>, OPEC raised oil prices 24%.</w:t>
        <w:br/>
      </w:r>
      <w:r>
        <w:rPr>
          <w:b/>
        </w:rPr>
        <w:t>1979  Jul 13</w:t>
      </w:r>
      <w:r>
        <w:rPr/>
        <w:t>, A 45-hour siege began at the Egyptian Embassy in Ankara, Turkey, as four Palestinian guerrillas killed two security men and seized 20 hostages.</w:t>
        <w:br/>
      </w:r>
      <w:r>
        <w:rPr>
          <w:b/>
        </w:rPr>
        <w:t>1979  Jul 15</w:t>
      </w:r>
      <w:r>
        <w:rPr/>
        <w:t xml:space="preserve">, President Carter delivered his "malaise" speech in which he lamented what he called a "crisis of confidence" in America.                                                                       </w:t>
      </w:r>
      <w:r>
        <w:rPr>
          <w:b/>
          <w:bCs/>
        </w:rPr>
        <w:t>1979  Summer</w:t>
      </w:r>
      <w:r>
        <w:rPr/>
        <w:t xml:space="preserve">  U.S. begins arming and organizing Islamic fundamentalist "Mujahideen" in Afghanistan. National Security Advisor Zbigniew Brzezinski writes, "This aid was going to induce a Soviet military intervention," drawing the Soviets into an Afghan quagmire. Over the next decade the U.S. alone passed more than </w:t>
      </w:r>
      <w:r>
        <w:rPr>
          <w:bCs/>
        </w:rPr>
        <w:t>$3 billion</w:t>
      </w:r>
      <w:r>
        <w:rPr/>
        <w:t xml:space="preserve"> in arms and aid to the Mujahideen, with another </w:t>
      </w:r>
      <w:r>
        <w:rPr>
          <w:bCs/>
        </w:rPr>
        <w:t>$3 billion</w:t>
      </w:r>
      <w:r>
        <w:rPr/>
        <w:t xml:space="preserve"> provided by the U.S. ally Saudi Arabia.</w:t>
      </w:r>
    </w:p>
    <w:p>
      <w:pPr>
        <w:pStyle w:val="Normal"/>
        <w:rPr/>
      </w:pPr>
      <w:r>
        <w:rPr>
          <w:b/>
        </w:rPr>
        <w:t>1979  Jul 16</w:t>
      </w:r>
      <w:r>
        <w:rPr/>
        <w:t>, Saddam Hussein succeeded Premier al-Bakr and became president of Iraq and chairman of the Revolutionary Command Council (RCC). He established a multilayered security system with 3-5 secret police units. He later put his son Qusai in charge of his 10,000 member Special Guards.</w:t>
        <w:br/>
      </w:r>
      <w:r>
        <w:rPr>
          <w:b/>
        </w:rPr>
        <w:t>1979  Aug 8</w:t>
      </w:r>
      <w:r>
        <w:rPr/>
        <w:t>, Iraqi president Saddam Hussein executed 22 political opponents.</w:t>
        <w:br/>
      </w:r>
      <w:r>
        <w:rPr>
          <w:b/>
        </w:rPr>
        <w:t>1979  Aug 12</w:t>
      </w:r>
      <w:r>
        <w:rPr/>
        <w:t>, Iran press censors started massive book burnings.</w:t>
        <w:br/>
      </w:r>
      <w:r>
        <w:rPr>
          <w:b/>
        </w:rPr>
        <w:t>1979  Aug 15,</w:t>
      </w:r>
      <w:r>
        <w:rPr/>
        <w:t xml:space="preserve"> Andrew Young resigned his position as U.S. ambassador to the United Nations because of the revelation that he had met with representatives of the Palestine Liberation Organization without the authorization of President Carter.</w:t>
        <w:br/>
      </w:r>
      <w:r>
        <w:rPr>
          <w:b/>
        </w:rPr>
        <w:t>1979  Aug 18</w:t>
      </w:r>
      <w:r>
        <w:rPr/>
        <w:t>, Iran Ayatollah Khomeini demanded a Saintly War against Kurds.</w:t>
      </w:r>
    </w:p>
    <w:p>
      <w:pPr>
        <w:pStyle w:val="Normal"/>
        <w:rPr/>
      </w:pPr>
      <w:r>
        <w:rPr>
          <w:b/>
          <w:bCs/>
        </w:rPr>
        <w:t>1979</w:t>
      </w:r>
      <w:r>
        <w:rPr/>
        <w:t xml:space="preserve"> </w:t>
      </w:r>
      <w:r>
        <w:rPr>
          <w:b/>
        </w:rPr>
        <w:t>Summer</w:t>
      </w:r>
      <w:r>
        <w:rPr/>
        <w:t xml:space="preserve"> The U.S. publicly supports the Khomeini regime's efforts to suppress the Kurdish liberation struggle and maintain Iranian domination of Kurdestan.                   </w:t>
        <w:br/>
      </w:r>
      <w:r>
        <w:rPr>
          <w:b/>
        </w:rPr>
        <w:t>1979  Aug 23</w:t>
      </w:r>
      <w:r>
        <w:rPr/>
        <w:t>, The Iranian army opened an offensive against Kurds.</w:t>
        <w:br/>
      </w:r>
      <w:r>
        <w:rPr>
          <w:b/>
        </w:rPr>
        <w:t>1979  Aug 27</w:t>
      </w:r>
      <w:r>
        <w:rPr/>
        <w:t>, In Sanandaj, Iran, 11 Kurdish prisoners were executed by a firing squad following a 30 minute trial under Shiite cleric Sadegh Khalkhali. Jahangir Razmi, a photographer for Iran’s independent Ettela’at newspaper, captured the execution on film. Within hours an anonymous photo of the execution ran across 6 columns of the paper. On Sep 8 the newspaper was seized by the Foundation for the Disinherited, a state-owned holding company. On April 14, 1980, the photo won a Pulitzer Prize. In 2006 Razmi made public 27 images from the execution that he had kept hidden.</w:t>
        <w:br/>
      </w:r>
      <w:r>
        <w:rPr>
          <w:b/>
        </w:rPr>
        <w:t>1979  Aug 30</w:t>
      </w:r>
      <w:r>
        <w:rPr/>
        <w:t>, The 1st recorded occurrence of a comet hitting sun (energy=1 mil hydrogen bombs).</w:t>
        <w:br/>
      </w:r>
      <w:r>
        <w:rPr>
          <w:b/>
        </w:rPr>
        <w:t>1979  Aug</w:t>
      </w:r>
      <w:r>
        <w:rPr/>
        <w:t>, A Phnom Penh court tried, convicted and sentenced Pol Pot and his deputy, Ieng Sary, to death in absentia for genocide during the Khmer Rouge regime. A "Hate Day" was created to recall Khmer Rouge crimes.</w:t>
        <w:br/>
      </w:r>
      <w:r>
        <w:rPr>
          <w:b/>
        </w:rPr>
        <w:t>1979  Sep 10</w:t>
      </w:r>
      <w:r>
        <w:rPr/>
        <w:t>, Four Puerto Rican nationalists imprisoned for a 1954 attack on the House of Representatives and a 1950 attempt on the life of President Truman were granted clemency by President Carter.</w:t>
      </w:r>
    </w:p>
    <w:p>
      <w:pPr>
        <w:pStyle w:val="Normal"/>
        <w:rPr/>
      </w:pPr>
      <w:r>
        <w:rPr>
          <w:b/>
        </w:rPr>
        <w:t>1979  Sep 22</w:t>
      </w:r>
      <w:r>
        <w:rPr/>
        <w:t>, A 2-3 kiloton thermonuclear device was set off in the waters off Bouvet Island, a little-visited possession of Norway located between the bottom of South Africa and the Prince Astrid Coast of Antarctica. It was speculated to have been set off by either Israel, South Africa or Taiwan.</w:t>
        <w:br/>
      </w:r>
      <w:r>
        <w:rPr>
          <w:b/>
        </w:rPr>
        <w:t>1979  Oct 1</w:t>
      </w:r>
      <w:r>
        <w:rPr/>
        <w:t>, US returned the Canal Zone, but not the canal, to Panama after 75 years.</w:t>
        <w:br/>
      </w:r>
      <w:r>
        <w:rPr>
          <w:b/>
        </w:rPr>
        <w:t>1979  Oct 18</w:t>
      </w:r>
      <w:r>
        <w:rPr/>
        <w:t>, Iranian Ayatollah Khomeini ordered mass executions to stop.</w:t>
        <w:br/>
      </w:r>
      <w:r>
        <w:rPr>
          <w:b/>
        </w:rPr>
        <w:t>1979  Oct 21</w:t>
      </w:r>
      <w:r>
        <w:rPr/>
        <w:t>, Israeli minister of Foreign affairs Moshe Dayan resigned.</w:t>
        <w:br/>
      </w:r>
      <w:r>
        <w:rPr>
          <w:b/>
        </w:rPr>
        <w:t>1979  Oct 22</w:t>
      </w:r>
      <w:r>
        <w:rPr/>
        <w:t xml:space="preserve">, The U.S. government allowed the deposed Shah of Iran to travel to New York for medical treatment -- a decision that precipitated the Iran hostage crisis. </w:t>
        <w:br/>
      </w:r>
      <w:r>
        <w:rPr>
          <w:b/>
        </w:rPr>
        <w:t>1979  Oct 26</w:t>
      </w:r>
      <w:r>
        <w:rPr/>
        <w:t>, South Korean President Park Chung-hee was shot to death by the head of the Korean Central Intelligence Agency, Kim Jae-kyu. Kyu-hah (1918-2006) became acting president after the assassination of President Park Chung-hee. He was forced to resign 8 months later following a military coup.</w:t>
        <w:br/>
      </w:r>
      <w:r>
        <w:rPr>
          <w:b/>
        </w:rPr>
        <w:t>1979  Nov 1,</w:t>
      </w:r>
      <w:r>
        <w:rPr/>
        <w:t xml:space="preserve"> The US Federal government made $1.5 billion loan to Chrysler.</w:t>
        <w:br/>
      </w:r>
      <w:r>
        <w:rPr>
          <w:b/>
        </w:rPr>
        <w:t>1979  Nov 4</w:t>
      </w:r>
      <w:r>
        <w:rPr/>
        <w:t xml:space="preserve">, The US Embassy was taken over by Iranian students and a hostage crisis began. 90 people, including 63 Americans, were taken hostage at the American embassy in Teheran, Iran, by militant student followers of Ayatollah Khomeini who demanded the return of Shah Mohammad Reza Pahlavi to Iran for trial. He was undergoing medical treatment in New York City. The students held 52 American hostages for 444 days, and were released on the day of the inauguration President Ronald Reagan, January 20, 1981. </w:t>
      </w:r>
      <w:r>
        <w:rPr>
          <w:b/>
        </w:rPr>
        <w:t>1979  Nov 5</w:t>
      </w:r>
      <w:r>
        <w:rPr/>
        <w:t>, Iran's Ayatollah Khomeini declared US "The Great Satan."</w:t>
        <w:br/>
      </w:r>
      <w:r>
        <w:rPr>
          <w:b/>
        </w:rPr>
        <w:t>1979  Nov 6</w:t>
      </w:r>
      <w:r>
        <w:rPr/>
        <w:t>, Ayatollah Khomeini took over in Iran.</w:t>
        <w:br/>
      </w:r>
      <w:r>
        <w:rPr>
          <w:b/>
        </w:rPr>
        <w:t>1979  Nov 12</w:t>
      </w:r>
      <w:r>
        <w:rPr/>
        <w:t>, President Carter announced an immediate halt to all imports of Iranian oil and freezes Iranian assets in US.</w:t>
        <w:br/>
      </w:r>
      <w:r>
        <w:rPr>
          <w:b/>
        </w:rPr>
        <w:t>1979  Nov 16</w:t>
      </w:r>
      <w:r>
        <w:rPr/>
        <w:t>, Some 200 armed men and women, Mahadists, seized the Grand Mosque in Mecca. They denounced the monarchy and demanded an end to corrupting modernization and "foreign ways." French special forces shot dead all the Wahhabi extremists.</w:t>
        <w:br/>
      </w:r>
      <w:r>
        <w:rPr>
          <w:b/>
        </w:rPr>
        <w:t>1979  Nov 17</w:t>
      </w:r>
      <w:r>
        <w:rPr/>
        <w:t xml:space="preserve">, Iran's Ayatollah Khomeini ordered the release of 13 female and black American hostages being held at the U.S. Embassy in Tehran. </w:t>
        <w:br/>
      </w:r>
      <w:r>
        <w:rPr>
          <w:b/>
        </w:rPr>
        <w:t>1979  Nov 18</w:t>
      </w:r>
      <w:r>
        <w:rPr/>
        <w:t>, Ayatollah Khomeini charged US ambassador and embassy of espionage.</w:t>
        <w:br/>
      </w:r>
      <w:r>
        <w:rPr>
          <w:b/>
        </w:rPr>
        <w:t>1979  Nov 21</w:t>
      </w:r>
      <w:r>
        <w:rPr/>
        <w:t xml:space="preserve">, A mob attacked the U.S. Embassy in Islamabad, Pakistan, killing two Americans. </w:t>
        <w:br/>
      </w:r>
      <w:r>
        <w:rPr>
          <w:b/>
        </w:rPr>
        <w:t>1979  Nov 24</w:t>
      </w:r>
      <w:r>
        <w:rPr/>
        <w:t>, U.S. admitted that thousands of troops in Vietnam were exposed to the toxic Agent Orange.</w:t>
        <w:br/>
      </w:r>
      <w:r>
        <w:rPr>
          <w:b/>
        </w:rPr>
        <w:t>1979  Nov 25,</w:t>
      </w:r>
      <w:r>
        <w:rPr/>
        <w:t xml:space="preserve"> Israel returned Alma oilfields in Gulf of Suez to Egypt.</w:t>
        <w:br/>
      </w:r>
      <w:r>
        <w:rPr>
          <w:b/>
        </w:rPr>
        <w:t>1979  Dec 2,</w:t>
      </w:r>
      <w:r>
        <w:rPr/>
        <w:t xml:space="preserve"> Some 2,000 Libyans ransacked the US embassy at Tripoli, Libya, chanting support for the radical Islamic regime that took power in Iran earlier in the year.</w:t>
        <w:br/>
      </w:r>
      <w:r>
        <w:rPr>
          <w:b/>
        </w:rPr>
        <w:t>1979  Dec 12,</w:t>
      </w:r>
      <w:r>
        <w:rPr/>
        <w:t xml:space="preserve"> In response to the Iran hostage crisis, the Carter administration ordered the removal of most Iranian diplomats in the United States. </w:t>
        <w:br/>
      </w:r>
      <w:r>
        <w:rPr>
          <w:b/>
        </w:rPr>
        <w:t>1979  Dec 15</w:t>
      </w:r>
      <w:r>
        <w:rPr/>
        <w:t xml:space="preserve">, The deposed Shah of Iran left the US for Panama, the same day the International Court of Justice in The Hague ruled that Iran should release all its American hostages.                                                                                                                          </w:t>
      </w:r>
      <w:r>
        <w:rPr>
          <w:b/>
          <w:bCs/>
        </w:rPr>
        <w:t>1979</w:t>
      </w:r>
      <w:r>
        <w:rPr/>
        <w:t xml:space="preserve">  </w:t>
      </w:r>
      <w:r>
        <w:rPr>
          <w:b/>
        </w:rPr>
        <w:t>December</w:t>
      </w:r>
      <w:r>
        <w:rPr/>
        <w:t xml:space="preserve"> Soviet troops invade Afghanistan--which the U.S. rulers considered a "buffer state" between the Soviet Union to the north and the strategically important states of Iran and Pakistan to the south--overthrowing the Amin government and installing a more pro-Soviet regime.</w:t>
      </w:r>
    </w:p>
    <w:p>
      <w:pPr>
        <w:pStyle w:val="Normal"/>
        <w:rPr>
          <w:color w:val="000000"/>
        </w:rPr>
      </w:pPr>
      <w:r>
        <w:rPr/>
        <w:t xml:space="preserve"> </w:t>
      </w:r>
      <w:r>
        <w:rPr>
          <w:b/>
        </w:rPr>
        <w:t>1979  Dec 27,</w:t>
      </w:r>
      <w:r>
        <w:rPr/>
        <w:t xml:space="preserve"> Soviet forces seized control of Afghanistan after a 2nd leftist coup. A Soviet backed coup ousted leftists and put a more pro-Moscow regime in power in Kabul. Babrak Karmal (1929-1996) became the new puppet leader and Soviet troops bolstered his rule against Muslim resistance fighters.  Hafizullah Amin, who was overthrown and executed, was replaced by Babrak Karmal. Some 15,000 Soviet soldiers reportedly died along with 1 million Afghans.</w:t>
        <w:br/>
      </w:r>
      <w:r>
        <w:rPr>
          <w:b/>
        </w:rPr>
        <w:t>1979  Dec 26</w:t>
      </w:r>
      <w:r>
        <w:rPr/>
        <w:t xml:space="preserve">, The Soviet Union flew 5,000 troops into the Afghanistan conflict. </w:t>
        <w:br/>
      </w:r>
      <w:r>
        <w:rPr>
          <w:b/>
        </w:rPr>
        <w:t>1979  Dec 31</w:t>
      </w:r>
      <w:r>
        <w:rPr/>
        <w:t xml:space="preserve">, The DJIA closed the decade at 838.74.                                                    </w:t>
      </w:r>
      <w:r>
        <w:rPr>
          <w:b/>
          <w:bCs/>
        </w:rPr>
        <w:t>1979-84:</w:t>
      </w:r>
      <w:r>
        <w:rPr/>
        <w:t xml:space="preserve"> U.S. supports paramilitary forces to undermine the government of South Yemen, which was allied with the Soviet Union.</w:t>
      </w:r>
    </w:p>
    <w:p>
      <w:pPr>
        <w:pStyle w:val="Normal"/>
        <w:rPr/>
      </w:pPr>
      <w:r>
        <w:rPr>
          <w:b/>
          <w:color w:val="000000"/>
        </w:rPr>
        <w:t>1980  Jan 2</w:t>
      </w:r>
      <w:r>
        <w:rPr>
          <w:color w:val="000000"/>
        </w:rPr>
        <w:t xml:space="preserve">, President Carter asked the Senate to delay the arms treaty ratification in response to Soviet action in Afghanistan. </w:t>
        <w:br/>
      </w:r>
      <w:r>
        <w:rPr>
          <w:b/>
          <w:color w:val="000000"/>
        </w:rPr>
        <w:t>1980  Jan 4</w:t>
      </w:r>
      <w:r>
        <w:rPr>
          <w:color w:val="000000"/>
        </w:rPr>
        <w:t>, President Carter announced a US boycott of the Moscow Olympics.</w:t>
        <w:br/>
      </w:r>
      <w:r>
        <w:rPr>
          <w:b/>
          <w:color w:val="000000"/>
        </w:rPr>
        <w:t>1980  Jan 7</w:t>
      </w:r>
      <w:r>
        <w:rPr>
          <w:color w:val="000000"/>
        </w:rPr>
        <w:t>, Pres. Carter signed the Chrysler Corporation Loan Guarantee Act. Financier James Wolfensohn persuaded 400 private lenders to restructure their debt so that a $1 billion loan from the US government could prevent Chrysler from sliding into bankruptcy.</w:t>
        <w:br/>
      </w:r>
      <w:r>
        <w:rPr>
          <w:b/>
          <w:color w:val="000000"/>
        </w:rPr>
        <w:t>1980  Jan 7</w:t>
      </w:r>
      <w:r>
        <w:rPr>
          <w:color w:val="000000"/>
        </w:rPr>
        <w:t>, Some 60,000 US oil refinery workers went on nationwide strike for the 1st time in 11 years. No major disruptions were reported in the walkout.</w:t>
        <w:br/>
      </w:r>
      <w:r>
        <w:rPr>
          <w:b/>
          <w:color w:val="000000"/>
        </w:rPr>
        <w:t>1980  Jan 9</w:t>
      </w:r>
      <w:r>
        <w:rPr>
          <w:color w:val="000000"/>
        </w:rPr>
        <w:t xml:space="preserve">, Saudi Arabia beheaded 63 people in towns across the country for their roles in the November 1979 raid on the Grand Mosque in Mecca. </w:t>
        <w:br/>
      </w:r>
      <w:r>
        <w:rPr>
          <w:b/>
          <w:color w:val="000000"/>
        </w:rPr>
        <w:t>1980  Jan 11</w:t>
      </w:r>
      <w:r>
        <w:rPr>
          <w:color w:val="000000"/>
        </w:rPr>
        <w:t xml:space="preserve">, Honda announced that it would build Japan's first U.S. passenger-car assembly plant in Ohio. </w:t>
        <w:br/>
      </w:r>
      <w:r>
        <w:rPr>
          <w:b/>
          <w:color w:val="000000"/>
        </w:rPr>
        <w:t>1980  Jan 13</w:t>
      </w:r>
      <w:r>
        <w:rPr>
          <w:color w:val="000000"/>
        </w:rPr>
        <w:t xml:space="preserve">, The United States offered Pakistan a two-year aid plan to counter the Soviet threat in Afghanistan. </w:t>
        <w:br/>
      </w:r>
      <w:r>
        <w:rPr>
          <w:b/>
          <w:color w:val="000000"/>
        </w:rPr>
        <w:t>1980  Jan 14</w:t>
      </w:r>
      <w:r>
        <w:rPr>
          <w:color w:val="000000"/>
        </w:rPr>
        <w:t>, UN voted 104-18 to deplore the Soviet Afghan acts.</w:t>
        <w:br/>
      </w:r>
      <w:r>
        <w:rPr>
          <w:b/>
          <w:color w:val="000000"/>
        </w:rPr>
        <w:t>1980  Jan 24</w:t>
      </w:r>
      <w:r>
        <w:rPr>
          <w:color w:val="000000"/>
        </w:rPr>
        <w:t>, In an action obviously designed as another in a series of very strong reactions to the Soviet invasion of Afghanistan, U.S. officials announce that America is ready to sell military equipment (excluding weapons) to communist China. The surprise statement was part of the U.S. effort to build a closer relationship with the People's Republic of China for use as leverage against possible Soviet aggression.</w:t>
        <w:br/>
      </w:r>
      <w:r>
        <w:rPr>
          <w:b/>
          <w:color w:val="000000"/>
        </w:rPr>
        <w:t>1980  Jan 25</w:t>
      </w:r>
      <w:r>
        <w:rPr>
          <w:color w:val="000000"/>
        </w:rPr>
        <w:t xml:space="preserve">, Abolhassan Bani-Sadr was elected as Iran's first president since the 1979 Islamic revolution. Though he won an overwhelming majority of the popular vote, he did not have the support of the predominantly fundamentalist parliament                           </w:t>
      </w:r>
      <w:r>
        <w:rPr>
          <w:b/>
          <w:color w:val="000000"/>
        </w:rPr>
        <w:t>1980  Jan 26</w:t>
      </w:r>
      <w:r>
        <w:rPr>
          <w:color w:val="000000"/>
        </w:rPr>
        <w:t>, Israel and Egypt established diplomatic relations.</w:t>
        <w:br/>
      </w:r>
      <w:r>
        <w:rPr>
          <w:b/>
          <w:color w:val="000000"/>
        </w:rPr>
        <w:t>1980  Jan 28</w:t>
      </w:r>
      <w:r>
        <w:rPr>
          <w:color w:val="000000"/>
        </w:rPr>
        <w:t xml:space="preserve">, Six U.S. diplomats who had avoided being taken hostage at their embassy in Tehran flew out of Iran with the help of Canadian diplomats.                                   </w:t>
      </w:r>
      <w:r>
        <w:rPr>
          <w:b/>
          <w:color w:val="000000"/>
        </w:rPr>
        <w:t>1980  Jan</w:t>
      </w:r>
      <w:r>
        <w:rPr>
          <w:color w:val="000000"/>
        </w:rPr>
        <w:t>, Gold peaked in NY at $875 a troy ounce. By mid-March gold prices fell to below $500 per ounce.</w:t>
        <w:br/>
      </w:r>
      <w:r>
        <w:rPr>
          <w:b/>
          <w:color w:val="000000"/>
        </w:rPr>
        <w:t>1980  Feb 2</w:t>
      </w:r>
      <w:r>
        <w:rPr>
          <w:color w:val="000000"/>
        </w:rPr>
        <w:t>, Reports surfaced that the FBI had conducted a sting operation targeting members of Congress using phoney Arab businessmen in what became known as "Abscam," a codename protested by Arab-Americans.</w:t>
        <w:br/>
      </w:r>
      <w:r>
        <w:rPr>
          <w:b/>
          <w:color w:val="000000"/>
        </w:rPr>
        <w:t>1980  Feb 4</w:t>
      </w:r>
      <w:r>
        <w:rPr>
          <w:color w:val="000000"/>
        </w:rPr>
        <w:t xml:space="preserve">, Syria withdrew its peacekeeping force in Beirut. </w:t>
        <w:br/>
      </w:r>
      <w:r>
        <w:rPr>
          <w:b/>
          <w:color w:val="000000"/>
        </w:rPr>
        <w:t>1980  Feb 22</w:t>
      </w:r>
      <w:r>
        <w:rPr>
          <w:color w:val="000000"/>
        </w:rPr>
        <w:t>, Afghanistan declared martial law.</w:t>
        <w:br/>
      </w:r>
      <w:r>
        <w:rPr>
          <w:b/>
          <w:color w:val="000000"/>
        </w:rPr>
        <w:t>1980  Mar 6</w:t>
      </w:r>
      <w:r>
        <w:rPr>
          <w:color w:val="000000"/>
        </w:rPr>
        <w:t xml:space="preserve">, Islamic militants in Tehran said that they would turn over the American hostages to the Revolutionary Council. </w:t>
        <w:br/>
      </w:r>
      <w:r>
        <w:rPr>
          <w:b/>
          <w:color w:val="000000"/>
        </w:rPr>
        <w:t>1980  Mar 10</w:t>
      </w:r>
      <w:r>
        <w:rPr>
          <w:color w:val="000000"/>
        </w:rPr>
        <w:t xml:space="preserve">, Iran's leader, Ayatollah Khomeini, lent his support to the militants holding the American hostages in Tehran. </w:t>
      </w:r>
    </w:p>
    <w:p>
      <w:pPr>
        <w:pStyle w:val="Normal"/>
        <w:rPr>
          <w:color w:val="000000"/>
        </w:rPr>
      </w:pPr>
      <w:r>
        <w:rPr>
          <w:b/>
        </w:rPr>
        <w:t>1980  Mar 20</w:t>
      </w:r>
      <w:r>
        <w:rPr/>
        <w:t>, US appealed to International Court on hostages in Iran.</w:t>
        <w:br/>
      </w:r>
      <w:r>
        <w:rPr>
          <w:b/>
        </w:rPr>
        <w:t>1980  Mar 21</w:t>
      </w:r>
      <w:r>
        <w:rPr/>
        <w:t xml:space="preserve">, President Carter announced to the U.S. Olympic Team that they would not participate in the 1980 Summer Games in Moscow as a boycott against Soviet intervention in Afghanistan. </w:t>
        <w:br/>
      </w:r>
      <w:r>
        <w:rPr>
          <w:b/>
        </w:rPr>
        <w:t>1980  Mar 23,</w:t>
      </w:r>
      <w:r>
        <w:rPr/>
        <w:t xml:space="preserve"> Shah of Iran arrived in Egypt. </w:t>
        <w:br/>
      </w:r>
      <w:r>
        <w:rPr>
          <w:b/>
        </w:rPr>
        <w:t>1980  Mar 27</w:t>
      </w:r>
      <w:r>
        <w:rPr/>
        <w:t>, 137 workers died when a North Sea floating oil field platform, the Alexander I. Keilland, capsized during a storm.</w:t>
        <w:br/>
      </w:r>
      <w:r>
        <w:rPr>
          <w:b/>
        </w:rPr>
        <w:t>1980  Apr 1</w:t>
      </w:r>
      <w:r>
        <w:rPr/>
        <w:t>, A failed assassination attempt on Iraqi vice-premier Tariq Aziz occurred.</w:t>
        <w:br/>
      </w:r>
      <w:r>
        <w:rPr>
          <w:b/>
        </w:rPr>
        <w:t>1980  Apr 7</w:t>
      </w:r>
      <w:r>
        <w:rPr/>
        <w:t>, U.S. broke relations with Iran during the hostage crises. Pres. Carter ordered all Iranian diplomats expelled from the US and prohibited any further exports to the nation.</w:t>
        <w:br/>
      </w:r>
      <w:r>
        <w:rPr>
          <w:b/>
        </w:rPr>
        <w:t>1980  Apr 20</w:t>
      </w:r>
      <w:r>
        <w:rPr/>
        <w:t>, The first Cubans sailing to the United States as part of the massive Mariel boatlift reached Florida.</w:t>
        <w:br/>
      </w:r>
      <w:r>
        <w:rPr>
          <w:b/>
        </w:rPr>
        <w:t>1980  Apr 24</w:t>
      </w:r>
      <w:r>
        <w:rPr/>
        <w:t xml:space="preserve">, An American assault team held 44 Iranians hostage for about 3 hours when their bus stumbled upon the remote desert site. The failed operation was commanded by Colonel Charles Beckwith, the founder of US Delta Force. The mission resulted in the deaths of eight U.S. servicemen. A U.S. hostage rescue failed when a plane collided with a helicopter in Iran.                                                                                                      </w:t>
      </w:r>
      <w:r>
        <w:rPr>
          <w:b/>
        </w:rPr>
        <w:t>1980  Apr 28</w:t>
      </w:r>
      <w:r>
        <w:rPr/>
        <w:t>, President Carter accepted the resignation of Secretary of State Cyrus Vance (1917-2002), who had opposed the failed rescue mission aimed at freeing American hostages in Iran. The decision to proceed had been spearheaded by Zbigniev Brzeninski.</w:t>
        <w:br/>
      </w:r>
      <w:r>
        <w:rPr>
          <w:b/>
        </w:rPr>
        <w:t>1980  Apr 30</w:t>
      </w:r>
      <w:r>
        <w:rPr/>
        <w:t xml:space="preserve">, Terrorists seized the Iranian Embassy in London. </w:t>
        <w:br/>
      </w:r>
      <w:r>
        <w:rPr>
          <w:b/>
        </w:rPr>
        <w:t>1980  May 5</w:t>
      </w:r>
      <w:r>
        <w:rPr/>
        <w:t>, A siege at the Iranian embassy in London ended as British commandos and police stormed the building. Nineteen hostages were rescued; two others had already been killed by their captors; four of the five hostage-takers also were killed.</w:t>
        <w:br/>
      </w:r>
      <w:r>
        <w:rPr>
          <w:b/>
        </w:rPr>
        <w:t>1980  May 18</w:t>
      </w:r>
      <w:r>
        <w:rPr/>
        <w:t xml:space="preserve">, China People's Republic launched its 1st intercontinental rocket. </w:t>
        <w:br/>
      </w:r>
      <w:r>
        <w:rPr>
          <w:b/>
        </w:rPr>
        <w:t>1980  May 24</w:t>
      </w:r>
      <w:r>
        <w:rPr/>
        <w:t>, Iran rejected a call by the World Court in The Hague to release the American hostages.</w:t>
        <w:br/>
      </w:r>
      <w:r>
        <w:rPr>
          <w:b/>
        </w:rPr>
        <w:t>1980  May</w:t>
      </w:r>
      <w:r>
        <w:rPr/>
        <w:t>, Marshall Tito, Communist dictator of Yugoslavia, died. He was a Croat and tried to spread the Serbs out over the six Yugoslav republics so that they would not dominate the country. His policy was considered a major cause of Bosnian war in '90s.</w:t>
        <w:br/>
      </w:r>
      <w:r>
        <w:rPr>
          <w:b/>
        </w:rPr>
        <w:t>1980  Jul 27</w:t>
      </w:r>
      <w:r>
        <w:rPr/>
        <w:t xml:space="preserve">, On day 267 of the Iranian hostage crisis, the deposed Shah of Iran (1941-1979) died at a military hospital outside Cairo, Egypt, at age 60. </w:t>
        <w:br/>
      </w:r>
      <w:r>
        <w:rPr>
          <w:b/>
        </w:rPr>
        <w:t>1980  Jul 30</w:t>
      </w:r>
      <w:r>
        <w:rPr/>
        <w:t xml:space="preserve">, The Israeli Knesset passed a law reaffirming all of Jerusalem as the capital of the Jewish state. </w:t>
        <w:br/>
      </w:r>
      <w:r>
        <w:rPr>
          <w:b/>
        </w:rPr>
        <w:t>1980  Aug 20</w:t>
      </w:r>
      <w:r>
        <w:rPr/>
        <w:t xml:space="preserve">, UN Security Council condemned (14-0, US abstains) Israeli declaration that all of Jerusalem is it's capital.                                                                                   </w:t>
      </w:r>
      <w:r>
        <w:rPr>
          <w:b/>
          <w:bCs/>
        </w:rPr>
        <w:t>1980</w:t>
      </w:r>
      <w:r>
        <w:rPr/>
        <w:t xml:space="preserve">  U.S. begins organizing a "Rapid Deployment Force," increasing its naval presence and pre-positioning military equipment and supplies. It also steps up aid to reactionary client states such as Turkey, Pakistan and Saudi Arabia. On September 12, Turkey's military seizes power and unleashes a brutal clampdown on revolutionaries and Kurds struggling for liberation in order to "stabilize" the country as a key U.S. ally.</w:t>
      </w:r>
    </w:p>
    <w:p>
      <w:pPr>
        <w:pStyle w:val="Normal"/>
        <w:rPr/>
      </w:pPr>
      <w:r>
        <w:rPr>
          <w:b/>
        </w:rPr>
        <w:t>1980  Aug,</w:t>
      </w:r>
      <w:r>
        <w:rPr/>
        <w:t xml:space="preserve"> Iraq and Syria broke diplomatic ties after Damascus sided with Iran just before the Iran-Iraq war.                                                                                                   </w:t>
      </w:r>
      <w:r>
        <w:rPr>
          <w:b/>
          <w:bCs/>
        </w:rPr>
        <w:t>1980</w:t>
      </w:r>
      <w:r>
        <w:rPr/>
        <w:t xml:space="preserve"> </w:t>
      </w:r>
      <w:r>
        <w:rPr>
          <w:b/>
        </w:rPr>
        <w:t>Sept 22</w:t>
      </w:r>
      <w:r>
        <w:rPr/>
        <w:t xml:space="preserve"> Iraq invades Iran with tacit U.S. support, starting a bloody eight-year war. The U.S. supports both sides in the war providing arms to Iran and money, intelligence and political support to Iraq in order to prolong the war and weaken both sides, while trying to draw both countries into the U.S. orbit.</w:t>
      </w:r>
    </w:p>
    <w:p>
      <w:pPr>
        <w:pStyle w:val="Normal"/>
        <w:rPr>
          <w:color w:val="000000"/>
        </w:rPr>
      </w:pPr>
      <w:r>
        <w:rPr>
          <w:b/>
        </w:rPr>
        <w:t>1980  Sep 22</w:t>
      </w:r>
      <w:r>
        <w:rPr/>
        <w:t xml:space="preserve">, Iraq under Saddam Hussein invaded Iran following border skirmishes and a dispute over the Shatt al-Arab waterway. This marked the beginning of a war that would last eight years. Iraq invaded Iran striking refineries and an oil-loading terminal on Kharg Island. The Iraqis used the political instability in Iran to try to capture long-disputed territory. They attacked across the Shatt al Arab River, a trunk of the great Tigris-Euphrates river system. </w:t>
        <w:br/>
      </w:r>
      <w:r>
        <w:rPr>
          <w:b/>
        </w:rPr>
        <w:t>1980  Sep 24</w:t>
      </w:r>
      <w:r>
        <w:rPr/>
        <w:t>, Iraqi troops crossed Iran's border, encircling Abadan.</w:t>
        <w:br/>
      </w:r>
      <w:r>
        <w:rPr>
          <w:b/>
        </w:rPr>
        <w:t>1980  Sep</w:t>
      </w:r>
      <w:r>
        <w:rPr/>
        <w:t xml:space="preserve">, Turkish military took over in coup after factional fighting. All political parties were abolished. Gen. Kenan Evren led a bloodless coup in response to years of street battles between left and right-wing radical groups that left some 5,000 dead.                 </w:t>
      </w:r>
      <w:r>
        <w:rPr>
          <w:b/>
          <w:bCs/>
        </w:rPr>
        <w:t>1980</w:t>
      </w:r>
      <w:r>
        <w:rPr/>
        <w:t xml:space="preserve"> </w:t>
      </w:r>
      <w:r>
        <w:rPr>
          <w:b/>
        </w:rPr>
        <w:t>Summer</w:t>
      </w:r>
      <w:r>
        <w:rPr/>
        <w:t xml:space="preserve">  As the Carter administration tries to bully Iran into surrendering the U.S. hostages, supporters of presidential candidate Ronald Reagan cut a secret deal with the Islamic Republic: promising that the Reagan administration will allow Israel to ship arms to Iran if Iran continues to hold the hostages during the coming presidential campaign to cripple Carter's campaign for re-election. </w:t>
      </w:r>
    </w:p>
    <w:p>
      <w:pPr>
        <w:pStyle w:val="Normal"/>
        <w:rPr>
          <w:color w:val="000000"/>
        </w:rPr>
      </w:pPr>
      <w:r>
        <w:rPr>
          <w:b/>
          <w:color w:val="000000"/>
        </w:rPr>
        <w:t>1980  Nov 4</w:t>
      </w:r>
      <w:r>
        <w:rPr>
          <w:color w:val="000000"/>
        </w:rPr>
        <w:t>, Ronald Reagan (69) was elected the 40th president of the United States. He beat President Carter (56) by a wide margin. In 1998 Jimmy Carter published "The Virtues of Aging." Inflation and the crises in Iran caused Jimmy Carter to lose to Ronald Reagan, America’s oldest Pres.-elect.</w:t>
        <w:br/>
      </w:r>
      <w:r>
        <w:rPr>
          <w:b/>
          <w:color w:val="000000"/>
        </w:rPr>
        <w:t>1980  Nov 9</w:t>
      </w:r>
      <w:r>
        <w:rPr>
          <w:color w:val="000000"/>
        </w:rPr>
        <w:t>, Iraqi President Saddam Hussein declared holy war against Iran.</w:t>
        <w:br/>
      </w:r>
      <w:r>
        <w:rPr>
          <w:b/>
          <w:color w:val="000000"/>
        </w:rPr>
        <w:t>1980  Dec 1</w:t>
      </w:r>
      <w:r>
        <w:rPr>
          <w:color w:val="000000"/>
        </w:rPr>
        <w:t xml:space="preserve">, IBM delivered its 1st prototype PC to Microsoft. The company developed the personal computer using a “skunkworks,” a groups outside the normal company environment. IBM selected Microsoft to create MS-DOS, the operating system for its first PC. Steve Ballmer arrived from Proctor &amp; Gamble as an assistant to Gates. Paul Allen bought the QDOS operating system (Quick and Dirty Operating System) from a rival company for $50,000. It was renamed MS-DOS and licensed to IBM. The IBM 5150 PC standardized the marketplace. </w:t>
        <w:br/>
      </w:r>
      <w:r>
        <w:rPr>
          <w:b/>
          <w:color w:val="000000"/>
        </w:rPr>
        <w:t>1980  Dec 11</w:t>
      </w:r>
      <w:r>
        <w:rPr>
          <w:color w:val="000000"/>
        </w:rPr>
        <w:t xml:space="preserve">, President Carter signed into a law legislation creating a $1.6 billion environmental "superfund" to pay for cleaning up chemical spills and toxic waste dumps. </w:t>
      </w:r>
      <w:r>
        <w:rPr>
          <w:b/>
          <w:color w:val="000000"/>
        </w:rPr>
        <w:t>1980  Dec 19</w:t>
      </w:r>
      <w:r>
        <w:rPr>
          <w:color w:val="000000"/>
        </w:rPr>
        <w:t>, Iran requested $24 billion in US guarantees to free hostages.   </w:t>
        <w:br/>
      </w:r>
      <w:r>
        <w:rPr>
          <w:b/>
          <w:color w:val="000000"/>
        </w:rPr>
        <w:t>1980  Dec 26</w:t>
      </w:r>
      <w:r>
        <w:rPr>
          <w:color w:val="000000"/>
        </w:rPr>
        <w:t>, Iranian television footage was broadcast in the United States, showing a dozen of the American hostages sending messages to their families.</w:t>
        <w:br/>
      </w:r>
      <w:r>
        <w:rPr>
          <w:b/>
          <w:color w:val="000000"/>
        </w:rPr>
        <w:t>1980  Dec 31,</w:t>
      </w:r>
      <w:r>
        <w:rPr>
          <w:color w:val="000000"/>
        </w:rPr>
        <w:t xml:space="preserve"> A bomb blast wrecked the Jewish-owned Norfolk Hotel in Nairobi, Kenya, killing 15 people and wounding more than 80.</w:t>
      </w:r>
    </w:p>
    <w:p>
      <w:pPr>
        <w:pStyle w:val="Normal"/>
        <w:rPr>
          <w:color w:val="000000"/>
        </w:rPr>
      </w:pPr>
      <w:r>
        <w:rPr>
          <w:b/>
        </w:rPr>
        <w:t>1981  Jan 18</w:t>
      </w:r>
      <w:r>
        <w:rPr/>
        <w:t>, Iran accepted a US offer of $7.9 billion in frozen assets.</w:t>
        <w:br/>
      </w:r>
      <w:r>
        <w:rPr>
          <w:b/>
        </w:rPr>
        <w:t>1981  Jan 19</w:t>
      </w:r>
      <w:r>
        <w:rPr/>
        <w:t xml:space="preserve">, The United States and Iran signed an agreement in Algiers paving the way for the release of 52 Americans held hostage for more than 14 months. </w:t>
        <w:br/>
      </w:r>
      <w:r>
        <w:rPr>
          <w:b/>
        </w:rPr>
        <w:t>1981  Jan 20</w:t>
      </w:r>
      <w:r>
        <w:rPr/>
        <w:t>, Ronald Reagan was sworn in as president as 52 American hostages boarded a plane in Tehran and headed toward freedom. Iran released 52 Americans held hostage for 444 days, minutes after the presidency had passed from Jimmy Carter to Ronald Reagan.</w:t>
        <w:br/>
      </w:r>
      <w:r>
        <w:rPr>
          <w:b/>
        </w:rPr>
        <w:t>1981  Jan 20</w:t>
      </w:r>
      <w:r>
        <w:rPr/>
        <w:t>, Ronald Reagan inherited 10% inflation 20% interest rates.</w:t>
        <w:br/>
      </w:r>
      <w:r>
        <w:rPr>
          <w:b/>
        </w:rPr>
        <w:t>1981  Mar 2</w:t>
      </w:r>
      <w:r>
        <w:rPr/>
        <w:t>, The United States planned to send 20 more advisors and $25 million in military aid to El Salvador.</w:t>
        <w:br/>
      </w:r>
      <w:r>
        <w:rPr>
          <w:b/>
        </w:rPr>
        <w:t>1981  Mar 6</w:t>
      </w:r>
      <w:r>
        <w:rPr/>
        <w:t xml:space="preserve">, President Reagan announced plans to cut 37,000 federal jobs. </w:t>
        <w:br/>
      </w:r>
      <w:r>
        <w:rPr>
          <w:b/>
        </w:rPr>
        <w:t>1981  Mar 13</w:t>
      </w:r>
      <w:r>
        <w:rPr/>
        <w:t xml:space="preserve">, U.S. planned to send 15 Green Berets to El Salvador as military advisors. </w:t>
        <w:br/>
      </w:r>
      <w:r>
        <w:rPr>
          <w:b/>
        </w:rPr>
        <w:t>1981  Mar 18</w:t>
      </w:r>
      <w:r>
        <w:rPr/>
        <w:t xml:space="preserve">, U.S. disclosed that there were biological weapons tested in Texas in 1966. </w:t>
        <w:br/>
      </w:r>
      <w:r>
        <w:rPr>
          <w:b/>
        </w:rPr>
        <w:t>1981  Mar 30</w:t>
      </w:r>
      <w:r>
        <w:rPr/>
        <w:t xml:space="preserve">, John W. Hinckley Jr. shot and wounded Pres. Ronald Reagan outside a Washington, D.C., hotel. Press Sec. James Brady took a bullet as did Secret Service agent Tim McCarthy and a District of Columbia police officer. </w:t>
        <w:br/>
      </w:r>
      <w:r>
        <w:rPr>
          <w:b/>
        </w:rPr>
        <w:t>1981  Apr 11</w:t>
      </w:r>
      <w:r>
        <w:rPr/>
        <w:t xml:space="preserve">, President Reagan returned to the White House from the hospital, 12 days after John W. Hinckley Jr. shot him in an assassination attempt. </w:t>
        <w:br/>
      </w:r>
      <w:r>
        <w:rPr>
          <w:b/>
        </w:rPr>
        <w:t>1981  Apr 14</w:t>
      </w:r>
      <w:r>
        <w:rPr/>
        <w:t>, The first test flight of America's first operational space shuttle, the Columbia 1, ended successfully with a landing at Edwards Air Force Base in California.</w:t>
        <w:br/>
      </w:r>
      <w:r>
        <w:rPr>
          <w:b/>
        </w:rPr>
        <w:t>1981  Apr 21</w:t>
      </w:r>
      <w:r>
        <w:rPr/>
        <w:t xml:space="preserve">, Pres. Reagan called for support for the sale of AWACS to Saudi Arabia. The proposed AWACS sale was just the beginning of a secret $50 billion plan to build surrogate military bases in Saudi Arabia. </w:t>
        <w:br/>
      </w:r>
      <w:r>
        <w:rPr>
          <w:b/>
        </w:rPr>
        <w:t>1981  Apr 24</w:t>
      </w:r>
      <w:r>
        <w:rPr/>
        <w:t>, US ended a grain embargo against USSR.</w:t>
        <w:br/>
      </w:r>
      <w:r>
        <w:rPr>
          <w:b/>
        </w:rPr>
        <w:t>1981  Apr 26</w:t>
      </w:r>
      <w:r>
        <w:rPr/>
        <w:t>, Largest US bank robbery, $33 million was stolen in Tucson Ariz.</w:t>
        <w:br/>
      </w:r>
      <w:r>
        <w:rPr>
          <w:b/>
        </w:rPr>
        <w:t>1981  Apr</w:t>
      </w:r>
      <w:r>
        <w:rPr/>
        <w:t>, The US stock market began a 16 month decline of 23%.</w:t>
        <w:br/>
      </w:r>
      <w:r>
        <w:rPr>
          <w:b/>
        </w:rPr>
        <w:t>1981  May 6</w:t>
      </w:r>
      <w:r>
        <w:rPr/>
        <w:t>, Yale architecture student Maya Ying Lin was named winner of a competition to design the Vietnam Veterans Memorial.</w:t>
        <w:br/>
      </w:r>
      <w:r>
        <w:rPr>
          <w:b/>
        </w:rPr>
        <w:t>1981  May 6</w:t>
      </w:r>
      <w:r>
        <w:rPr/>
        <w:t>, US expelled Libyan diplomats.</w:t>
        <w:br/>
      </w:r>
      <w:r>
        <w:rPr>
          <w:b/>
        </w:rPr>
        <w:t>1981  May 10</w:t>
      </w:r>
      <w:r>
        <w:rPr/>
        <w:t>, Socialist Francois Mitterrand defeated Valery Giscard d’Estaing for Pres. of  France in the second round of presidential elections. When the socialists took power they increased the money supply and the deficit. The franc collapsed and inflation accelerated.</w:t>
        <w:br/>
      </w:r>
      <w:r>
        <w:rPr>
          <w:b/>
        </w:rPr>
        <w:t>1981  Jun 5</w:t>
      </w:r>
      <w:r>
        <w:rPr/>
        <w:t>, The Federal Centers for Disease Control published the first report of a mysterious outbreak of a sometimes fatal pneumonia among gay men. The syndrome was named Acquired Immunodeficiency Syndrome (AIDS) in 1982. Within 10 years the disease killed 110,000 Americans. People infected with HIV came to be defined as having AIDS when their immune system became so weak that they got one of 26 specific illnesses including non-Hodgkin’s lymphoma, pneumonia, brain infections and some other cancers.</w:t>
        <w:br/>
      </w:r>
      <w:r>
        <w:rPr>
          <w:b/>
        </w:rPr>
        <w:t>1981  Jun 7,</w:t>
      </w:r>
      <w:r>
        <w:rPr/>
        <w:t xml:space="preserve"> Israeli F-16 fighter-bombers destroyed a nuclear power plant in Iraq at Osirak, Iraq, before it went into operation, a facility the Israelis charged could have been used to make nuclear weapons. Ilan Ramon (d.2003) flew the last of the 8 planes that bombed the reactor.                                                                                                           </w:t>
      </w:r>
      <w:r>
        <w:rPr>
          <w:b/>
          <w:bCs/>
        </w:rPr>
        <w:t>1981</w:t>
      </w:r>
      <w:r>
        <w:rPr/>
        <w:t xml:space="preserve">: U.S. holds military maneuvers off the coast of Libya to bully the Qaddafi government. When a Libyan plane fires a missile at U.S. planes penetrating Libyan airspace, two Libyan planes are shot down.                                                                             </w:t>
      </w:r>
      <w:r>
        <w:rPr>
          <w:b/>
          <w:bCs/>
        </w:rPr>
        <w:t>1981</w:t>
      </w:r>
      <w:r>
        <w:rPr/>
        <w:t xml:space="preserve">: The Reagan administration secretly encourages Israel and other allies, such as South Korea and Turkey, to ship hundreds of millions of U.S.-made arms to Iran despite a ban on the shipment of U.S.-made weapons.                                                                   </w:t>
      </w:r>
      <w:r>
        <w:rPr>
          <w:b/>
        </w:rPr>
        <w:t>1981 Fall</w:t>
      </w:r>
      <w:r>
        <w:rPr/>
        <w:t xml:space="preserve">  From the fall of 1981 through the winter of 1982, forces led by the Union of Iranian Communists, Sarbederan, mount an historic resistance to the Islamic Republic; the uprising at Amol at the end of January 1982 is brutally crushed by the forces of the Islamic Republic.</w:t>
      </w:r>
    </w:p>
    <w:p>
      <w:pPr>
        <w:pStyle w:val="Normal"/>
        <w:rPr>
          <w:color w:val="000000"/>
        </w:rPr>
      </w:pPr>
      <w:r>
        <w:rPr>
          <w:b/>
        </w:rPr>
        <w:t>1981  Jun 11</w:t>
      </w:r>
      <w:r>
        <w:rPr/>
        <w:t>, Earthquake in southeast Iran killed at least 1,500 people.</w:t>
        <w:br/>
      </w:r>
      <w:r>
        <w:rPr>
          <w:b/>
        </w:rPr>
        <w:t>1981  Jun 17</w:t>
      </w:r>
      <w:r>
        <w:rPr/>
        <w:t>, A battle between Muslims &amp; Christians in Cairo killed 14.</w:t>
        <w:br/>
      </w:r>
      <w:r>
        <w:rPr>
          <w:b/>
        </w:rPr>
        <w:t>1981  Jun 22</w:t>
      </w:r>
      <w:r>
        <w:rPr/>
        <w:t xml:space="preserve">, In Iran Abolhassan Bani-Sadr was dismissed from the presidency by Ayatollah Ruhollah Khomeini. Shortly thereafter he fled to Paris, where he had lived in exile during the reign of the Shah. </w:t>
        <w:br/>
      </w:r>
      <w:r>
        <w:rPr>
          <w:b/>
        </w:rPr>
        <w:t>1981  Jul 5,</w:t>
      </w:r>
      <w:r>
        <w:rPr/>
        <w:t xml:space="preserve"> Premier Begin's Likud party won Israeli elections.</w:t>
        <w:br/>
      </w:r>
      <w:r>
        <w:rPr>
          <w:b/>
        </w:rPr>
        <w:t>1981  Jul-1981</w:t>
      </w:r>
      <w:r>
        <w:rPr/>
        <w:t xml:space="preserve"> Aug, Some $9 billion in capital leaked out of Mexico due to falling oil prices, the collapse of the peso, and a foreign debt of $80 billion and rising.</w:t>
        <w:br/>
      </w:r>
      <w:r>
        <w:rPr>
          <w:b/>
        </w:rPr>
        <w:t>1981  Aug 3</w:t>
      </w:r>
      <w:r>
        <w:rPr/>
        <w:t>, U.S. air traffic controllers (PATCO) went on strike, despite a warning from President Reagan they would be fired. Most of the 13,000 controllers defied Reagan’s order to return to work within 48 hours and were fired.</w:t>
        <w:br/>
      </w:r>
      <w:r>
        <w:rPr>
          <w:b/>
        </w:rPr>
        <w:t>1981  Aug 12</w:t>
      </w:r>
      <w:r>
        <w:rPr/>
        <w:t>, President Reagan, citing alleged Libyan involvement in terrorism, ordered U.S. jets to attack targets in Libya.</w:t>
        <w:br/>
      </w:r>
      <w:r>
        <w:rPr>
          <w:b/>
        </w:rPr>
        <w:t>1981  Aug 19,</w:t>
      </w:r>
      <w:r>
        <w:rPr/>
        <w:t xml:space="preserve"> 2 US Navy F-14 jet fighters shot down 2 Soviet-built Libyan SU-22.</w:t>
        <w:br/>
      </w:r>
      <w:r>
        <w:rPr>
          <w:b/>
        </w:rPr>
        <w:t>1981  Sep</w:t>
      </w:r>
      <w:r>
        <w:rPr/>
        <w:t>, The CIA was informed that a major Contra rebel group planned to sell drugs in the US to pay its bills. At the same time the Reagan administration was approving a covert CIA program to finance anti-Sandinista exile organization attempts to overthrow the Nicaraguan government.</w:t>
        <w:br/>
      </w:r>
      <w:r>
        <w:rPr>
          <w:b/>
        </w:rPr>
        <w:t>1981  Oct 6</w:t>
      </w:r>
      <w:r>
        <w:rPr/>
        <w:t xml:space="preserve">, Egyptian Pres. Anwar Sadat was killed by Islambouli, an Islamic fundamentalist (Takfir wal Hijra) and Egyptian army lieutenant, at the parade ground of Nasser City during a ceremony commemorating the Egyptian crossing of the Suez Canal during the Yom Kippur War in 1973. Although authorities were warned of a death plot hours earlier, the information did not get to the president in time. He was succeeded by Vice President Hosni Mubarak.                                                                                        </w:t>
      </w:r>
      <w:r>
        <w:rPr>
          <w:b/>
        </w:rPr>
        <w:t>1981  Oct 8</w:t>
      </w:r>
      <w:r>
        <w:rPr/>
        <w:t>, At the White House, President Reagan greeted former presidents Carter, Ford and Nixon, who were preparing to travel to Egypt for the funeral of Anwar Sadat.</w:t>
        <w:br/>
      </w:r>
      <w:r>
        <w:rPr>
          <w:b/>
        </w:rPr>
        <w:t>1981  Oct 23</w:t>
      </w:r>
      <w:r>
        <w:rPr/>
        <w:t>, The US national debt hit $1 trillion.</w:t>
        <w:br/>
      </w:r>
      <w:r>
        <w:rPr>
          <w:b/>
        </w:rPr>
        <w:t>1981  Nov 5</w:t>
      </w:r>
      <w:r>
        <w:rPr/>
        <w:t>, In Iraq Mazen Salman Kahachi and his high school senior class were arrested after one member wrote an anti-government message on a blackboard. 7 were later reported executed and the other 56 were left unaccounted.</w:t>
        <w:br/>
      </w:r>
      <w:r>
        <w:rPr>
          <w:b/>
        </w:rPr>
        <w:t>1981  Nov 30</w:t>
      </w:r>
      <w:r>
        <w:rPr/>
        <w:t xml:space="preserve">, The United States and the Soviet Union opened negotiations in Geneva aimed at reducing nuclear weapons in Europe. </w:t>
        <w:br/>
      </w:r>
      <w:r>
        <w:rPr>
          <w:b/>
        </w:rPr>
        <w:t>1981  Dec 4,</w:t>
      </w:r>
      <w:r>
        <w:rPr/>
        <w:t xml:space="preserve"> President Reagan broadened the power of the CIA by allowing spying in the U.S. This was Executive Order on Intelligence  No 12333.</w:t>
        <w:br/>
      </w:r>
      <w:r>
        <w:rPr>
          <w:b/>
        </w:rPr>
        <w:t>1981  Dec 11</w:t>
      </w:r>
      <w:r>
        <w:rPr/>
        <w:t>, Concerned about the safety of Americans in Libya, the Reagan administration asks them to leave &amp; invalidates use of U.S. passports for travel to Libya.</w:t>
        <w:br/>
      </w:r>
      <w:r>
        <w:rPr>
          <w:b/>
        </w:rPr>
        <w:t>1981  Dec 14</w:t>
      </w:r>
      <w:r>
        <w:rPr/>
        <w:t>, Israel annexed the Golan Heights, seized from Syria in 1967. The parliament approved the annexation of the Golan Heights with legislation in one day.</w:t>
        <w:br/>
      </w:r>
      <w:r>
        <w:rPr>
          <w:b/>
        </w:rPr>
        <w:t>1981 </w:t>
      </w:r>
      <w:r>
        <w:rPr/>
        <w:t> The US Drug Enforcement Administration (DEA) instituted the 80/20 rule for opium/poppy imports. 80% of US need for opium set to be imported from India and Turkey. Turkish farmers provided poppy heads, Indian farmers produced gum opium.</w:t>
        <w:br/>
      </w:r>
      <w:r>
        <w:rPr>
          <w:b/>
        </w:rPr>
        <w:t>1981  </w:t>
      </w:r>
      <w:r>
        <w:rPr/>
        <w:t>The Federal Reserve approved the BCCI acquisition of a US bank under the assurances of Clark Clifford. Clark was later indicted for $6 million in profits made with an unsecured BCCI loan.</w:t>
        <w:br/>
      </w:r>
      <w:r>
        <w:rPr>
          <w:b/>
        </w:rPr>
        <w:t>1981</w:t>
      </w:r>
      <w:r>
        <w:rPr/>
        <w:t>  France outlawed execution by guillotine.</w:t>
        <w:br/>
      </w:r>
      <w:r>
        <w:rPr>
          <w:b/>
        </w:rPr>
        <w:t>1981</w:t>
      </w:r>
      <w:r>
        <w:rPr/>
        <w:t>  In Guatemala 100,000 Maya villagers were killed in a government crackdown on a left-wing insurgency.</w:t>
        <w:br/>
      </w:r>
      <w:r>
        <w:rPr>
          <w:b/>
        </w:rPr>
        <w:t>1981</w:t>
      </w:r>
      <w:r>
        <w:rPr/>
        <w:t>  In Iran the Ayatollah Khomeini began the celebration of "Jerusalem Day" on the last day of Ramadan as an annual denunciation of Israeli control of the holy city.</w:t>
        <w:br/>
      </w:r>
      <w:r>
        <w:rPr>
          <w:b/>
        </w:rPr>
        <w:t>1981 </w:t>
      </w:r>
      <w:r>
        <w:rPr/>
        <w:t> In Iran two car bombings in Tehran killed over 100 people. An Iraqi agent was scheduled for execution in 1999 for the bombings.</w:t>
        <w:br/>
      </w:r>
      <w:r>
        <w:rPr>
          <w:b/>
        </w:rPr>
        <w:t>1981 </w:t>
      </w:r>
      <w:r>
        <w:rPr/>
        <w:t> The Iraqi Hezbollah was founded by pro-Iranian radicals and its fighters waged a low-level war against the government of Saddam Hussein along with the Shiite Supreme Council for Islamic Revolution in Iraq (SCIRI).</w:t>
        <w:br/>
      </w:r>
      <w:r>
        <w:rPr>
          <w:b/>
        </w:rPr>
        <w:t>1981 </w:t>
      </w:r>
      <w:r>
        <w:rPr/>
        <w:t> Israel promised Canada the Mossad spy agency would not use Canadian passports.</w:t>
        <w:br/>
      </w:r>
      <w:r>
        <w:rPr>
          <w:b/>
        </w:rPr>
        <w:t>1981</w:t>
      </w:r>
      <w:r>
        <w:rPr/>
        <w:t>  In Israel Ariel Sharon was appointed defense minister in the Begin government.</w:t>
        <w:br/>
      </w:r>
      <w:r>
        <w:rPr>
          <w:b/>
        </w:rPr>
        <w:t>1981 </w:t>
      </w:r>
      <w:r>
        <w:rPr/>
        <w:t> Japan bailed out the US economy by loading up on 30-year government bonds.</w:t>
        <w:br/>
      </w:r>
      <w:r>
        <w:rPr>
          <w:b/>
        </w:rPr>
        <w:t>1981</w:t>
      </w:r>
      <w:r>
        <w:rPr/>
        <w:t>  Singapore implemented a managed float for its currency. It pegged its dollar to a basket of currencies that mirrored its trading patterns. The Monetary Authority of Singapore does not announce the contents of the basket. It just tweaks the mix as needed.</w:t>
        <w:br/>
      </w:r>
      <w:r>
        <w:rPr>
          <w:b/>
        </w:rPr>
        <w:t>1981</w:t>
      </w:r>
      <w:r>
        <w:rPr/>
        <w:t>  Northern Somalia rebelled against dictator Mohammed Siad Barre. A national civil war followed. During the civil was an estimated 40,000 people were killed and about 400,000 refugees fled to Ethiopia.  </w:t>
        <w:br/>
      </w:r>
      <w:r>
        <w:rPr>
          <w:b/>
        </w:rPr>
        <w:t>1981 </w:t>
      </w:r>
      <w:r>
        <w:rPr/>
        <w:t> In Yugoslavia Serbs cracked down on an ethnic Albanian uprising in Kosovo and left 80 people dead. Massive demonstrations occurred in Kosova. Demonstrators demanded that Kosova become a republic in Yugoslavia. Yugoslav police and army presence was increased in Kosova.</w:t>
        <w:br/>
      </w:r>
      <w:r>
        <w:rPr>
          <w:b/>
        </w:rPr>
        <w:t>1981-1983</w:t>
      </w:r>
      <w:r>
        <w:rPr/>
        <w:t>    Up to 25,000 suspected opponents to clerical rule were executed in Iran during this period according to estimates by Amnesty Int'l.</w:t>
        <w:br/>
      </w:r>
      <w:r>
        <w:rPr>
          <w:b/>
        </w:rPr>
        <w:t>1982  Jan 8</w:t>
      </w:r>
      <w:r>
        <w:rPr/>
        <w:t>, American Telephone and Telegraph settled the Justice Department's antitrust lawsuit against it by agreeing to divest itself of the 22 Bell System companies. The ATT Bell System was ordered to be subdivided into 7 Baby Bells by the US government. The case was led by William F. Baxter (d.1998 at 69), anti-trust chief for the Reagan administration.</w:t>
        <w:br/>
      </w:r>
      <w:r>
        <w:rPr>
          <w:b/>
        </w:rPr>
        <w:t>1982  Jan 9</w:t>
      </w:r>
      <w:r>
        <w:rPr/>
        <w:t>, A 5.9 earthquake hit New England &amp; Canada; the 1st since 1855.</w:t>
        <w:br/>
      </w:r>
      <w:r>
        <w:rPr>
          <w:b/>
        </w:rPr>
        <w:t>1982  Jan 12</w:t>
      </w:r>
      <w:r>
        <w:rPr/>
        <w:t xml:space="preserve">, Peking protested the sale of U.S. planes to Taiwan. </w:t>
        <w:br/>
      </w:r>
      <w:r>
        <w:rPr>
          <w:b/>
        </w:rPr>
        <w:t>1982  Jan 22</w:t>
      </w:r>
      <w:r>
        <w:rPr/>
        <w:t xml:space="preserve">, President Reagan formally linked progress in arms control to Soviet repression in Poland. </w:t>
        <w:br/>
      </w:r>
      <w:r>
        <w:rPr>
          <w:b/>
        </w:rPr>
        <w:t>1982  Jan 24</w:t>
      </w:r>
      <w:r>
        <w:rPr/>
        <w:t>, A draft of Air Force history reported that the U.S. secretly sprayed herbicides on Laos during the Vietnam War.</w:t>
        <w:br/>
      </w:r>
      <w:r>
        <w:rPr>
          <w:b/>
        </w:rPr>
        <w:t>1982  Feb 4</w:t>
      </w:r>
      <w:r>
        <w:rPr/>
        <w:t>, President Reagan announced a plan to eliminate all medium-range nuclear missiles in Europe.</w:t>
        <w:br/>
      </w:r>
      <w:r>
        <w:rPr>
          <w:b/>
        </w:rPr>
        <w:t>1982  Feb 15</w:t>
      </w:r>
      <w:r>
        <w:rPr/>
        <w:t xml:space="preserve">, 84 men were killed when the Ocean Ranger oil-drilling platform sank off the coast of Newfoundland during a fierce storm. </w:t>
        <w:br/>
      </w:r>
      <w:r>
        <w:rPr>
          <w:b/>
        </w:rPr>
        <w:t>1982  Mar 8,</w:t>
      </w:r>
      <w:r>
        <w:rPr/>
        <w:t xml:space="preserve"> The U.S. accused the Soviets of killing 3,000 Afghans with poison gas. </w:t>
        <w:br/>
      </w:r>
      <w:r>
        <w:rPr>
          <w:b/>
        </w:rPr>
        <w:t>1982  Mar 10</w:t>
      </w:r>
      <w:r>
        <w:rPr/>
        <w:t xml:space="preserve">, Pres Reagan proclaims economic sanctions against Libya and banned Libyan oil imports, because of the continued support of terrorism. </w:t>
        <w:br/>
      </w:r>
      <w:r>
        <w:rPr>
          <w:b/>
        </w:rPr>
        <w:t>1982  Mar 12</w:t>
      </w:r>
      <w:r>
        <w:rPr/>
        <w:t>, PLO chief Yasser Arafat appeared on "Nightline."</w:t>
        <w:br/>
      </w:r>
      <w:r>
        <w:rPr>
          <w:b/>
        </w:rPr>
        <w:t>1982  Apr 2</w:t>
      </w:r>
      <w:r>
        <w:rPr/>
        <w:t xml:space="preserve">, Several thousand troops from Argentina seized the disputed Falkland Islands, located in the south Atlantic, from Britain but Lady Thatcher had Britain take them back the following June. Britain fought with Argentina in the Falkland Islands War, also known as the Falklands War, the Malvinas War and the South Atlantic War. The short, undeclared war between the two nations was fought over claims to the Falkland Islands (Islas Malvinas) and neighboring islands. Argentina had laid claims to the territories since the 19th century, but spurred by a related dispute on South Georgia island and political expediency, the military government of Argentina invaded the Falkland Islands. A British naval task force was assembled and headed towards the war zone by late April. British forces established a beachhead on the Falklands in late May. With the surrender of the Argentine garrison at Stanley on June 14, the conflict was over. </w:t>
        <w:br/>
      </w:r>
      <w:r>
        <w:rPr>
          <w:b/>
        </w:rPr>
        <w:t>1982  Apr 3</w:t>
      </w:r>
      <w:r>
        <w:rPr/>
        <w:t>, Britain dispatched a naval task force to the south Atlantic to reclaim the disputed Falkland Islands from Argentina. The UN Security Council demanded Argentina withdraw from Falkland Islands.</w:t>
        <w:br/>
      </w:r>
      <w:r>
        <w:rPr>
          <w:b/>
        </w:rPr>
        <w:t>1982  Apr 11</w:t>
      </w:r>
      <w:r>
        <w:rPr/>
        <w:t>, In Israel Alan Goodman opened fire on Palestinians praying at the Temple Mount, the site of Islam’s third-holiest shrine. He killed 2 and was sentenced to life in prison. He was released to the US in 1997 after agreeing to spend the next 8 yrs. in US.</w:t>
        <w:br/>
      </w:r>
      <w:r>
        <w:rPr>
          <w:b/>
        </w:rPr>
        <w:t>1982  Apr 24</w:t>
      </w:r>
      <w:r>
        <w:rPr/>
        <w:t>, 150 Khomeini followers assaulted a student dormitory in West Germany.</w:t>
        <w:br/>
      </w:r>
      <w:r>
        <w:rPr>
          <w:b/>
        </w:rPr>
        <w:t>1982  Apr 25</w:t>
      </w:r>
      <w:r>
        <w:rPr/>
        <w:t xml:space="preserve">, In accordance with Camp David agreements, Israel completed the Sinai withdrawal. Ariel Sharon, as defense minister, directed the dismantling of Israeli settlements in the Sinai Peninsula. Nearly 5,000 residents and many more sympathizers were dragged off roofs and bundled onto buses. </w:t>
        <w:br/>
      </w:r>
      <w:r>
        <w:rPr>
          <w:b/>
        </w:rPr>
        <w:t>1982  May 2,</w:t>
      </w:r>
      <w:r>
        <w:rPr/>
        <w:t xml:space="preserve"> In the Falklands War the Argentine cruiser General Belgrano was sunk by the British submarine Conqueror, killing more than 350 men. Some 600 Argentine sailors were killed when the Belgrano was sunk. Lord Terence Thornton Lewin (d.1999 at 78), British military commander, was regarded as the one who persuaded Margaret Thatcher to order the sinking.</w:t>
        <w:br/>
      </w:r>
      <w:r>
        <w:rPr>
          <w:b/>
        </w:rPr>
        <w:t>1982  May 29</w:t>
      </w:r>
      <w:r>
        <w:rPr/>
        <w:t>, Pentagon planned 1st strategy to fight a nuclear war.</w:t>
        <w:br/>
      </w:r>
      <w:r>
        <w:rPr>
          <w:b/>
        </w:rPr>
        <w:t>1982  Jun 2,</w:t>
      </w:r>
      <w:r>
        <w:rPr/>
        <w:t xml:space="preserve"> An Abu Nidal hit team shot Israeli Ambassador Shlomo Argov in the head in London. Argov survived. The attack was blamed on Nidal’s Palestinian Fatah group.</w:t>
        <w:br/>
      </w:r>
      <w:r>
        <w:rPr>
          <w:b/>
        </w:rPr>
        <w:t>1982  Jun 4</w:t>
      </w:r>
      <w:r>
        <w:rPr/>
        <w:t>, Israel attacked targets in south Lebanon.</w:t>
        <w:br/>
      </w:r>
      <w:r>
        <w:rPr>
          <w:b/>
        </w:rPr>
        <w:t>1982  Jun 6</w:t>
      </w:r>
      <w:r>
        <w:rPr/>
        <w:t xml:space="preserve">, Israeli Defense Minister Ariel Sharon ordered his forces to invade southern Lebanon to drive Palestine Liberation Organization fighters out of the country. Israeli Gen. Rafael Eitan (d.2004) had convinced defense minister Ariel Sharon to invade southern Lebanon to clean out the PLO bases there. A 70-day siege by 30,000 Israeli troops left up to 14,000 Lebanese and Palestinian civilians dead. Islamic radicals, including Naim Qassem, formed Hezbollah (Hizbullah) in response to Israel’s attack. The Israelis withdrew in June 1985. Hezbollah was formed with Iranian help as a radical offshoot of Amal, a Shiite Muslim movement.                                                                </w:t>
      </w:r>
      <w:r>
        <w:rPr>
          <w:b/>
        </w:rPr>
        <w:t>1982  Jun 8</w:t>
      </w:r>
      <w:r>
        <w:rPr/>
        <w:t xml:space="preserve">, President Reagan became the first American chief executive to address a joint session of the British Parliament. </w:t>
        <w:br/>
      </w:r>
      <w:r>
        <w:rPr>
          <w:b/>
        </w:rPr>
        <w:t>1982  Jun 9</w:t>
      </w:r>
      <w:r>
        <w:rPr/>
        <w:t>, Israel wiped out Syrian SAM missiles in Bekaa Valley.</w:t>
        <w:br/>
      </w:r>
      <w:r>
        <w:rPr>
          <w:b/>
        </w:rPr>
        <w:t>1982  Jun 13</w:t>
      </w:r>
      <w:r>
        <w:rPr/>
        <w:t>, King Khalid of Saudi Arabia died at the age of 69; he was succeeded by a half brother, Crown Prince Fahd.</w:t>
        <w:br/>
      </w:r>
      <w:r>
        <w:rPr>
          <w:b/>
        </w:rPr>
        <w:t xml:space="preserve">1982  Jun 14, </w:t>
      </w:r>
      <w:r>
        <w:rPr/>
        <w:t xml:space="preserve">Argentine forces surrendered to British troops on the disputed Falkland Islands. 970 people were killed including 255 British soldiers. Argentine dictator Leopaldo Galtieri led the initial attack in the 72-day war. The dead in the ten-week war included 712 Argentines, 255 Britons and 3 islanders. In 2003 it was revealed that some British ships carried nuclear depth charges.                                                                   </w:t>
      </w:r>
      <w:r>
        <w:rPr>
          <w:b/>
        </w:rPr>
        <w:t>1982  Jun 29</w:t>
      </w:r>
      <w:r>
        <w:rPr/>
        <w:t xml:space="preserve">, Israel invaded Lebanon. </w:t>
        <w:br/>
      </w:r>
      <w:r>
        <w:rPr>
          <w:b/>
        </w:rPr>
        <w:t>1982  Jun</w:t>
      </w:r>
      <w:r>
        <w:rPr/>
        <w:t xml:space="preserve">, "Farewell," a C.I.A. campaign of computer sabotage, stayed secret because the blast, estimated at three kilotons, took place in the Siberian wilderness, with no casualties known. "The pipeline software that was to run the pumps, turbines and valves was programmed to go haywire," writes Reed, "to reset pump speeds and valve settings to produce pressures far beyond those acceptable to the pipeline joints and welds. The result was the most monumental non-nuclear explosion and fire ever seen from space." </w:t>
      </w:r>
      <w:r>
        <w:rPr>
          <w:b/>
        </w:rPr>
        <w:t>1982 </w:t>
      </w:r>
      <w:r>
        <w:rPr/>
        <w:t> Israeli Gen. Rafael Eitan (d.2004) convinced defense minister Ariel Sharon to invade southern Lebanon to clean out the PLO bases there.</w:t>
        <w:br/>
      </w:r>
      <w:r>
        <w:rPr>
          <w:b/>
        </w:rPr>
        <w:t>1982  Jul 4,</w:t>
      </w:r>
      <w:r>
        <w:rPr/>
        <w:t xml:space="preserve"> Four Iranians, charge d'affaires Mohsen Musavi, diplomat Ahmad Motovasselian, photographer Kazem Akhavan and driver Mohammad Taqi Rastgar Moghaddam, were seized at a Lebanese Forces checkpoint north of Beirut. In 2006 Samir Geagea, former head of the disbanded Lebanese Forces, said that they were killed by Christian militiamen.</w:t>
        <w:br/>
      </w:r>
      <w:r>
        <w:rPr>
          <w:b/>
        </w:rPr>
        <w:t>1982  Jul 6</w:t>
      </w:r>
      <w:r>
        <w:rPr/>
        <w:t>, President Ronald Reagan agreed to contribute U.S. troops to the peacekeeping unit in Beirut.</w:t>
        <w:br/>
      </w:r>
      <w:r>
        <w:rPr>
          <w:b/>
        </w:rPr>
        <w:t>1982  Jul 8</w:t>
      </w:r>
      <w:r>
        <w:rPr/>
        <w:t>, In Dujail, Iraq, 17 Islamic militants, furious over the execution of a Shiite leader, opened fire on a presidential convoy and killed several people, but Saddam Hussein escaped. In retaliation 247,000 acres of orchards and palm groves, the town's primary source of income, were destroyed in retribution. 386 people were locked up until 1986. Some 900 people were taken away and about 380 were killed.</w:t>
        <w:br/>
      </w:r>
      <w:r>
        <w:rPr>
          <w:b/>
        </w:rPr>
        <w:t>1982  Jul 20</w:t>
      </w:r>
      <w:r>
        <w:rPr/>
        <w:t xml:space="preserve">, Irish Republican Army bombs exploded in two London parks, killing eight British soldiers, along with seven horses belonging to the Queen’s Household Cavalry. </w:t>
        <w:br/>
      </w:r>
      <w:r>
        <w:rPr>
          <w:b/>
        </w:rPr>
        <w:t>1982  Aug 14,</w:t>
      </w:r>
      <w:r>
        <w:rPr/>
        <w:t xml:space="preserve"> Iran launched a "Ramadan-offensive" in Iraq.</w:t>
        <w:br/>
      </w:r>
      <w:r>
        <w:rPr>
          <w:b/>
        </w:rPr>
        <w:t>1982  Aug 20</w:t>
      </w:r>
      <w:r>
        <w:rPr/>
        <w:t>, Some 800 US Marines landed in Beirut, Lebanon, to oversee the withdrawal from Lebanon. In 1983 some 250 Marines and sailors were killed in two different car and truck bombs.</w:t>
        <w:br/>
      </w:r>
      <w:r>
        <w:rPr>
          <w:b/>
        </w:rPr>
        <w:t>1982  Aug 21</w:t>
      </w:r>
      <w:r>
        <w:rPr/>
        <w:t>, A group of Palestinian guerrillas left Lebanon by ship under an evacuation plan mediated by the United States.</w:t>
        <w:br/>
      </w:r>
      <w:r>
        <w:rPr>
          <w:b/>
        </w:rPr>
        <w:t>1982  Aug 22</w:t>
      </w:r>
      <w:r>
        <w:rPr/>
        <w:t>, Israeli General Ariel Sharon urged Palestinians to discuss peace.</w:t>
        <w:br/>
      </w:r>
      <w:r>
        <w:rPr>
          <w:b/>
        </w:rPr>
        <w:t>1982  Aug 23</w:t>
      </w:r>
      <w:r>
        <w:rPr/>
        <w:t>, Lebanon's parliament elected Christian militia leader Bashir Gemayel president. Gemayel was assassinated some three weeks later.</w:t>
        <w:br/>
      </w:r>
      <w:r>
        <w:rPr>
          <w:b/>
        </w:rPr>
        <w:t>1982  Aug 30</w:t>
      </w:r>
      <w:r>
        <w:rPr/>
        <w:t xml:space="preserve">, Palestinian Liberation Organization left Beirut, Lebanon, and moved to Tunis, Tunisia.                                                                                                                                </w:t>
      </w:r>
      <w:r>
        <w:rPr>
          <w:b/>
          <w:bCs/>
        </w:rPr>
        <w:t>1982</w:t>
      </w:r>
      <w:r>
        <w:rPr/>
        <w:t xml:space="preserve">: After receiving a "green light" from the U.S., Israel invades Lebanon to crush Palestinian and other anti-U.S. and anti-Israeli forces. Over 20,000 Lebanese and Palestinians are killed, and Israel seizes southern Lebanon, holding it until 2000.               </w:t>
      </w:r>
      <w:r>
        <w:rPr>
          <w:b/>
          <w:bCs/>
        </w:rPr>
        <w:t>1982</w:t>
      </w:r>
      <w:r>
        <w:rPr/>
        <w:t xml:space="preserve">  </w:t>
      </w:r>
      <w:r>
        <w:rPr>
          <w:b/>
        </w:rPr>
        <w:t>Sep 14</w:t>
      </w:r>
      <w:r>
        <w:rPr/>
        <w:t xml:space="preserve">  Lebanon's pro-U.S. President-elect, Bashir al-Jumayyil, is assassinated. The following day, Israeli forces occupy West Beirut, and from 16 to 18 September, the Phalangist militia, with the support of Israel's military under now-Prime Minister Ariel Sharon, move into the Sabra and Shatila refugee camps and barbarically massacre over 1,000 unarmed Palestinian men, women, and children.</w:t>
      </w:r>
    </w:p>
    <w:p>
      <w:pPr>
        <w:pStyle w:val="Normal"/>
        <w:rPr>
          <w:color w:val="000000"/>
        </w:rPr>
      </w:pPr>
      <w:r>
        <w:rPr>
          <w:b/>
          <w:color w:val="000000"/>
        </w:rPr>
        <w:t>1982  Sep 15</w:t>
      </w:r>
      <w:r>
        <w:rPr>
          <w:color w:val="000000"/>
        </w:rPr>
        <w:t>, The Israeli army occupied Beirut.</w:t>
        <w:br/>
      </w:r>
      <w:r>
        <w:rPr>
          <w:b/>
          <w:color w:val="000000"/>
        </w:rPr>
        <w:t>1982  Sep 15,</w:t>
      </w:r>
      <w:r>
        <w:rPr>
          <w:color w:val="000000"/>
        </w:rPr>
        <w:t xml:space="preserve"> Sadegh Ghotbzadeh, Iran's former foreign minister, was executed after he was convicted of plotting against the government.</w:t>
        <w:br/>
      </w:r>
      <w:r>
        <w:rPr>
          <w:b/>
          <w:color w:val="000000"/>
        </w:rPr>
        <w:t>1982  Sep 16-1982 Sep 18</w:t>
      </w:r>
      <w:r>
        <w:rPr>
          <w:color w:val="000000"/>
        </w:rPr>
        <w:t xml:space="preserve">, The massacre of some 1,500 Palestinian men, women and children by Lebanese Christian militiamen began in west Beirut's Sabra and Chatilla (Shatilla) refugee camps. Elie Hobeika (d.2002), Christian militia chieftain, led the massacre of Palestinian refugees in the camps. Israel’s defense minister, Ariel Sharon, was held responsible and lost his top post. The massacre triggered peace rallies in Israel with some 400k demonstrating in Tel Aviv. In 2001 survivors lodged a complaint in Belgium against Sharon. </w:t>
        <w:br/>
      </w:r>
      <w:r>
        <w:rPr>
          <w:b/>
          <w:color w:val="000000"/>
        </w:rPr>
        <w:t>1982  Sep 21</w:t>
      </w:r>
      <w:r>
        <w:rPr>
          <w:color w:val="000000"/>
        </w:rPr>
        <w:t>, Amin Gemayel, brother of Lebanon's assassinated president-elect, Bashir Gemayel, was himself elected president.</w:t>
        <w:br/>
      </w:r>
      <w:r>
        <w:rPr>
          <w:b/>
          <w:color w:val="000000"/>
        </w:rPr>
        <w:t>1982  Sep 24,</w:t>
      </w:r>
      <w:r>
        <w:rPr>
          <w:color w:val="000000"/>
        </w:rPr>
        <w:t xml:space="preserve"> US, Italian and French peacekeeping troops began arriving in Lebanon.</w:t>
        <w:br/>
      </w:r>
      <w:r>
        <w:rPr>
          <w:b/>
          <w:color w:val="000000"/>
        </w:rPr>
        <w:t>1982  Oct 1</w:t>
      </w:r>
      <w:r>
        <w:rPr>
          <w:color w:val="000000"/>
        </w:rPr>
        <w:t>, West Germany's Parliament ousted Helmut Schmidt for Helmut Kohl. Kohl, head of the Christian Democratic Union, became Chancellor following the collapse of the Social Democratic led coalition. He served until 1998.</w:t>
        <w:br/>
      </w:r>
      <w:r>
        <w:rPr>
          <w:b/>
          <w:color w:val="000000"/>
        </w:rPr>
        <w:t>1982  Oct 2</w:t>
      </w:r>
      <w:r>
        <w:rPr>
          <w:color w:val="000000"/>
        </w:rPr>
        <w:t>, A bomb attack in Teheran killed 60 and injured 700.</w:t>
        <w:br/>
      </w:r>
      <w:r>
        <w:rPr>
          <w:b/>
          <w:color w:val="000000"/>
        </w:rPr>
        <w:t>1982  Dec 19</w:t>
      </w:r>
      <w:r>
        <w:rPr>
          <w:color w:val="000000"/>
        </w:rPr>
        <w:t>, Four bombs exploded at South Africa's only nuclear power station in Johannesburg.</w:t>
        <w:br/>
      </w:r>
      <w:r>
        <w:rPr>
          <w:b/>
          <w:color w:val="000000"/>
        </w:rPr>
        <w:t>1982  Dec 31</w:t>
      </w:r>
      <w:r>
        <w:rPr>
          <w:color w:val="000000"/>
        </w:rPr>
        <w:t>, In Poland Martial Law was suspended. It was terminated on July 22, 1983.</w:t>
        <w:br/>
      </w:r>
      <w:r>
        <w:rPr>
          <w:b/>
          <w:color w:val="000000"/>
        </w:rPr>
        <w:t>1982  Dec</w:t>
      </w:r>
      <w:r>
        <w:rPr>
          <w:color w:val="000000"/>
        </w:rPr>
        <w:t>, The El Nino weather pattern was noticed to have caused trade winds on the equator to turn around.</w:t>
      </w:r>
    </w:p>
    <w:p>
      <w:pPr>
        <w:pStyle w:val="Normal"/>
        <w:rPr>
          <w:color w:val="000000"/>
        </w:rPr>
      </w:pPr>
      <w:r>
        <w:rPr>
          <w:b/>
          <w:color w:val="000000"/>
        </w:rPr>
        <w:t>1983  Jan 1</w:t>
      </w:r>
      <w:r>
        <w:rPr>
          <w:color w:val="000000"/>
        </w:rPr>
        <w:t>, Pope John Paul II declared this year to be an extraordinary Holy Year to mark the 1,950th anniversary of the death and resurrection of Jesus Christ in year 33.</w:t>
        <w:br/>
      </w:r>
      <w:r>
        <w:rPr>
          <w:b/>
          <w:color w:val="000000"/>
        </w:rPr>
        <w:t>1983  Feb 5</w:t>
      </w:r>
      <w:r>
        <w:rPr>
          <w:color w:val="000000"/>
        </w:rPr>
        <w:t>, Former Nazi Gestapo official Klaus Barbie (d.1991), expelled from Bolivia, was brought to trial in Lyon, France. He was convicted and sentenced to life in prison.</w:t>
        <w:br/>
      </w:r>
      <w:r>
        <w:rPr>
          <w:b/>
          <w:color w:val="000000"/>
        </w:rPr>
        <w:t>1983  Feb 7</w:t>
      </w:r>
      <w:r>
        <w:rPr>
          <w:color w:val="000000"/>
        </w:rPr>
        <w:t xml:space="preserve">, Iran opened an invasion in the southeast of Iraq. </w:t>
        <w:br/>
      </w:r>
      <w:r>
        <w:rPr>
          <w:b/>
          <w:color w:val="000000"/>
        </w:rPr>
        <w:t>1983  Mar 8</w:t>
      </w:r>
      <w:r>
        <w:rPr>
          <w:color w:val="000000"/>
        </w:rPr>
        <w:t>, Pres Reagan called the USSR an "Evil Empire."</w:t>
        <w:br/>
      </w:r>
      <w:r>
        <w:rPr>
          <w:b/>
          <w:color w:val="000000"/>
        </w:rPr>
        <w:t>1983  Mar 18</w:t>
      </w:r>
      <w:r>
        <w:rPr>
          <w:color w:val="000000"/>
        </w:rPr>
        <w:t xml:space="preserve">, Mexico's financial crisis was causing a surge of illegal aliens over the border into Texas. </w:t>
        <w:br/>
      </w:r>
      <w:r>
        <w:rPr>
          <w:b/>
          <w:color w:val="000000"/>
        </w:rPr>
        <w:t>1983  Mar 23</w:t>
      </w:r>
      <w:r>
        <w:rPr>
          <w:color w:val="000000"/>
        </w:rPr>
        <w:t xml:space="preserve">, President Reagan first proposed development of technology to intercept enemy missiles -- a proposal that came to be known as the Strategic Defense Initiative, as well as "Star Wars." </w:t>
      </w:r>
    </w:p>
    <w:p>
      <w:pPr>
        <w:pStyle w:val="Normal"/>
        <w:rPr/>
      </w:pPr>
      <w:r>
        <w:rPr>
          <w:b/>
        </w:rPr>
        <w:t>1983  Mar 26</w:t>
      </w:r>
      <w:r>
        <w:rPr/>
        <w:t>, US performed a nuclear test at Nevada Test Site.</w:t>
        <w:br/>
      </w:r>
      <w:r>
        <w:rPr>
          <w:b/>
        </w:rPr>
        <w:t>1983  Mar,</w:t>
      </w:r>
      <w:r>
        <w:rPr/>
        <w:t xml:space="preserve"> Chaim Herzog was elected as 6th president of Israel and served for 10 years.</w:t>
      </w:r>
    </w:p>
    <w:p>
      <w:pPr>
        <w:pStyle w:val="Normal"/>
        <w:rPr>
          <w:color w:val="000000"/>
        </w:rPr>
      </w:pPr>
      <w:r>
        <w:rPr>
          <w:b/>
          <w:bCs/>
        </w:rPr>
        <w:t>1983</w:t>
      </w:r>
      <w:r>
        <w:rPr/>
        <w:t xml:space="preserve"> </w:t>
      </w:r>
      <w:r>
        <w:rPr>
          <w:b/>
        </w:rPr>
        <w:t>Spring</w:t>
      </w:r>
      <w:r>
        <w:rPr/>
        <w:t xml:space="preserve">  The U.S. provides the Islamic Republic of Iran with a list of Soviet agents.</w:t>
        <w:br/>
      </w:r>
      <w:r>
        <w:rPr>
          <w:b/>
        </w:rPr>
        <w:t>1983  Apr 7,</w:t>
      </w:r>
      <w:r>
        <w:rPr/>
        <w:t xml:space="preserve"> Oldest human skeleton to date, aged 80,000 years, was discovered in Egypt.</w:t>
        <w:br/>
      </w:r>
      <w:r>
        <w:rPr>
          <w:b/>
        </w:rPr>
        <w:t>1983  Apr 10</w:t>
      </w:r>
      <w:r>
        <w:rPr/>
        <w:t>, King Hussein of Jordan ceased negotiations with PLO.</w:t>
        <w:br/>
      </w:r>
      <w:r>
        <w:rPr>
          <w:b/>
        </w:rPr>
        <w:t>1983  Apr 18</w:t>
      </w:r>
      <w:r>
        <w:rPr/>
        <w:t>, At the U.S. Embassy in Beirut, Lebanon, 62 people, including 17 Americans, were killed by a suicide bomber. In 1996 sixteen Islamic militants were ordered to stand trial by a military court in Lebanon. Hezbollah leader Imad Mughniyah was suspected of involvement.</w:t>
        <w:br/>
      </w:r>
      <w:r>
        <w:rPr>
          <w:b/>
        </w:rPr>
        <w:t>1983  Apr 20</w:t>
      </w:r>
      <w:r>
        <w:rPr/>
        <w:t>, Pres. Reagan signed a $165B bail out for Social Security.</w:t>
        <w:br/>
      </w:r>
      <w:r>
        <w:rPr>
          <w:b/>
        </w:rPr>
        <w:t>1983  Apr 25</w:t>
      </w:r>
      <w:r>
        <w:rPr/>
        <w:t>, Soviet leader Yuri V. Andropov invited Samantha Smith to visit his country after receiving a letter in which the Manchester, Maine, schoolgirl expressed fears about nuclear war.</w:t>
        <w:br/>
      </w:r>
      <w:r>
        <w:rPr>
          <w:b/>
        </w:rPr>
        <w:t>1983  Jun 23</w:t>
      </w:r>
      <w:r>
        <w:rPr/>
        <w:t>, US Supreme Court ruled that Congress cannot veto presidential decisions.</w:t>
        <w:br/>
      </w:r>
      <w:r>
        <w:rPr>
          <w:b/>
        </w:rPr>
        <w:t>1983  Jul 13</w:t>
      </w:r>
      <w:r>
        <w:rPr/>
        <w:t>, Chrysler under Lee Iacocca paid off the last of its guaranteed loans totaling $1.2 billion, 7 years ahead of schedule.</w:t>
        <w:br/>
      </w:r>
      <w:r>
        <w:rPr>
          <w:b/>
        </w:rPr>
        <w:t>1983  Aug 25</w:t>
      </w:r>
      <w:r>
        <w:rPr/>
        <w:t>, US and USSR signed a $10 billion grain pact.</w:t>
        <w:br/>
      </w:r>
      <w:r>
        <w:rPr>
          <w:b/>
        </w:rPr>
        <w:t>1983  Sep 1</w:t>
      </w:r>
      <w:r>
        <w:rPr/>
        <w:t xml:space="preserve">, The KAL flight 007 was downed by a Soviet jet fighter after the airliner entered Soviet airspace. 269 people were killed aboard the Korean Air Lines Boeing 747 including sixty-one Americans, among them Georgia Representative Larry McDonald. The order was given by Soviet Gen’l. Anatoly Kornukov who held that the plane was part of a hostile US operation.                                                                                                   </w:t>
      </w:r>
      <w:r>
        <w:rPr>
          <w:b/>
          <w:bCs/>
        </w:rPr>
        <w:t xml:space="preserve">1983  </w:t>
      </w:r>
      <w:r>
        <w:rPr/>
        <w:t xml:space="preserve">U.S. sends troops to Lebanon, supposedly as part of a multinational "peace-keeping" operation but in reality to protect U.S. interests, including Israel's occupation forces. U.S. troops are withdrawn after a suicide bomber destroys a U.S. Marine barracks.    </w:t>
      </w:r>
      <w:r>
        <w:rPr>
          <w:b/>
          <w:bCs/>
        </w:rPr>
        <w:t>1983</w:t>
      </w:r>
      <w:r>
        <w:rPr/>
        <w:t xml:space="preserve">  CIA helps murder Gen. Ahmed Dlimi, a prominent Moroccan Army commander who seeks to overthrow the pro-U.S. Moroccan monarchy.                                           </w:t>
      </w:r>
      <w:r>
        <w:rPr>
          <w:b/>
        </w:rPr>
        <w:t>1983  Sep</w:t>
      </w:r>
      <w:r>
        <w:rPr/>
        <w:t>, The Soviet Union's early warning system wrongly signaled the launch of a U.S. Minuteman intercontinental ballistic missile. Lt. Col. Stanislav Petrov, in charge of the system, decided the alarm was false and did not launch a retaliatory strike. In 2004 San-Francisco-based Assoc. of World Citizens presented Petrov a World Citizen Award.</w:t>
        <w:br/>
      </w:r>
      <w:r>
        <w:rPr>
          <w:b/>
        </w:rPr>
        <w:t>1983  Oct 9</w:t>
      </w:r>
      <w:r>
        <w:rPr/>
        <w:t xml:space="preserve">, The Pres. of South Korea, Chun Doo Hwan, with his cabinet and other top officials were scheduled to lay a wreath on a monument in Rangoon, Burma, when a bomb exploded. Hwan had not arrived so escaped injury, but 17 Koreans, including the deputy PM and 2 other cabinet members and 2 Burmese killed. North Korea was blamed. </w:t>
        <w:br/>
      </w:r>
      <w:r>
        <w:rPr>
          <w:b/>
        </w:rPr>
        <w:t>1983  Oct 10</w:t>
      </w:r>
      <w:r>
        <w:rPr/>
        <w:t>, Israel's Knesset voted 60-53 to endorse Yitzhak Shamir as PM.</w:t>
        <w:br/>
      </w:r>
      <w:r>
        <w:rPr>
          <w:b/>
        </w:rPr>
        <w:t>1983  Oct 15</w:t>
      </w:r>
      <w:r>
        <w:rPr/>
        <w:t>, US Marine sharpshooters killed 5 snipers at Beirut Intl. Airport.</w:t>
        <w:br/>
      </w:r>
      <w:r>
        <w:rPr>
          <w:b/>
        </w:rPr>
        <w:t>1983  Oct 19</w:t>
      </w:r>
      <w:r>
        <w:rPr/>
        <w:t>, In Grenada an extremist Marxist faction executed PM Maurice Bishop and 4 Cabinet ministers. 17 men were later convicted of the killings during the coup that prompted a US invasion. Their death sentences were later commuted to life in prison. In 2005 they were allowed to appeal to the London-based Privy Council.</w:t>
        <w:br/>
      </w:r>
      <w:r>
        <w:rPr>
          <w:b/>
        </w:rPr>
        <w:t>1983  Oct 23</w:t>
      </w:r>
      <w:r>
        <w:rPr/>
        <w:t xml:space="preserve">, A truck filled with explosives, driven by a Moslem suicide terrorist, crashed into the U.S. Marine barracks near the Beirut International Airport in Lebanon. The bomb killed 241 Marines and sailors and injured 80. Almost simultaneously, a similar incident occurred at French military headquarters, where 58 died and 15 were injured. Hezbollah leader Imad Mughniyah was suspected of involvement. </w:t>
        <w:br/>
      </w:r>
      <w:r>
        <w:rPr>
          <w:b/>
        </w:rPr>
        <w:t>1983  Oct 25</w:t>
      </w:r>
      <w:r>
        <w:rPr/>
        <w:t>, Some 1,800 US Marines and Rangers, assisted by 300 soldiers from six Caribbean nations, invaded Grenada at the order of President Reagan, who said the action was needed to protect US citizens there. Protection for the American students at St. George’s Medical School was a pretext for the invasion. 45 Grenadians were killed along with 29 Cubans and 19 Americans.</w:t>
        <w:br/>
      </w:r>
      <w:r>
        <w:rPr>
          <w:b/>
        </w:rPr>
        <w:t>1983  Nov 7,</w:t>
      </w:r>
      <w:r>
        <w:rPr/>
        <w:t xml:space="preserve"> A bomb exploded on the 2nd floor of the Capitol, causing heavy damage but no injuries. A caller said the bomb was an action against US aggression in Grenada and Lebanon. </w:t>
        <w:br/>
      </w:r>
      <w:r>
        <w:rPr>
          <w:b/>
        </w:rPr>
        <w:t>1983  Nov 24</w:t>
      </w:r>
      <w:r>
        <w:rPr/>
        <w:t>, PLO exchanged 6 Israeli prisoners for 4,500 Palestinians and Lebanese.</w:t>
        <w:br/>
      </w:r>
      <w:r>
        <w:rPr>
          <w:b/>
        </w:rPr>
        <w:t>1983  Nov 25</w:t>
      </w:r>
      <w:r>
        <w:rPr/>
        <w:t>, Syria and Saudi Arabia announced a cease-fire in PLO civil war in Tripoli.</w:t>
        <w:br/>
      </w:r>
      <w:r>
        <w:rPr>
          <w:b/>
        </w:rPr>
        <w:t>1983  Nov 28</w:t>
      </w:r>
      <w:r>
        <w:rPr/>
        <w:t>, Israeli Prime Minister Yitzhak Shamir met with President Reagan at the White House to discuss ways to strengthen U.S.-Israeli military and economic ties.</w:t>
        <w:br/>
      </w:r>
      <w:r>
        <w:rPr>
          <w:b/>
        </w:rPr>
        <w:t>1983  Dec 4,</w:t>
      </w:r>
      <w:r>
        <w:rPr/>
        <w:t xml:space="preserve"> US jet fighters struck Syrian anti-aircraft positions in Lebanon in retaliation for Syrian-backed attacks on the US peacekeeping force.</w:t>
        <w:br/>
      </w:r>
      <w:r>
        <w:rPr>
          <w:b/>
        </w:rPr>
        <w:t>1983  Dec 6,</w:t>
      </w:r>
      <w:r>
        <w:rPr/>
        <w:t xml:space="preserve"> A bomb planted on a bus in Jerusalem exploded and killed 6 Israelis.</w:t>
        <w:br/>
      </w:r>
      <w:r>
        <w:rPr>
          <w:b/>
        </w:rPr>
        <w:t>1983  Dec 11</w:t>
      </w:r>
      <w:r>
        <w:rPr/>
        <w:t>, The 1st Papal visit to a Lutheran Church by Pope John Paul II in Rome.</w:t>
        <w:br/>
      </w:r>
      <w:r>
        <w:rPr>
          <w:b/>
        </w:rPr>
        <w:t>1983  Dec 12</w:t>
      </w:r>
      <w:r>
        <w:rPr/>
        <w:t>, A truck bomb exploded at the US Embassy in Kuwait.</w:t>
        <w:br/>
      </w:r>
      <w:r>
        <w:rPr>
          <w:b/>
        </w:rPr>
        <w:t>1983  Dec 20,</w:t>
      </w:r>
      <w:r>
        <w:rPr/>
        <w:t xml:space="preserve"> Donald Rumsfeld visited Saddam Hussein in Iraq. Following his visit the US supplied Hussein with satellite photos of Iranian deployments and allowed shipment of a variety of materials from American suppliers.</w:t>
        <w:br/>
      </w:r>
      <w:r>
        <w:rPr>
          <w:b/>
        </w:rPr>
        <w:t>1983  Dec 20</w:t>
      </w:r>
      <w:r>
        <w:rPr/>
        <w:t>, PLO chairman Yasser Arafat and 4,000 loyalists evacuated Lebanon.</w:t>
        <w:br/>
      </w:r>
      <w:r>
        <w:rPr>
          <w:b/>
        </w:rPr>
        <w:t>1983  Dec 22</w:t>
      </w:r>
      <w:r>
        <w:rPr/>
        <w:t>, Egyptian president Mubarak met with PLO leader Yasser Arafat.</w:t>
        <w:br/>
      </w:r>
      <w:r>
        <w:rPr>
          <w:b/>
        </w:rPr>
        <w:t>1983  Dec 27</w:t>
      </w:r>
      <w:r>
        <w:rPr/>
        <w:t xml:space="preserve">, President Reagan took all responsibility for the lack of security in Beirut that allowed a terrorist on a suicide mission to kill 241 Marines. </w:t>
        <w:br/>
      </w:r>
      <w:r>
        <w:rPr>
          <w:b/>
        </w:rPr>
        <w:t>1983  Dec 27</w:t>
      </w:r>
      <w:r>
        <w:rPr/>
        <w:t>, Pope John Paul II pardoned Mehmet Ali Agca, the man who shot him. The Pope visited Mehmet Ali Agca at Rome’s Rebibbia prison and personally pardoned him for the 1981 assassination attempt.</w:t>
        <w:br/>
      </w:r>
      <w:r>
        <w:rPr>
          <w:b/>
          <w:color w:val="000000"/>
        </w:rPr>
        <w:t>1984  Jan 1,</w:t>
      </w:r>
      <w:r>
        <w:rPr>
          <w:color w:val="000000"/>
        </w:rPr>
        <w:t xml:space="preserve"> The break-up of AT&amp;T took place as the telecommunications giant was divested of its 22 Bell System companies under terms of an antitrust agreement. 8 new companies were formed including US West.</w:t>
        <w:br/>
      </w:r>
      <w:r>
        <w:rPr>
          <w:b/>
          <w:color w:val="000000"/>
        </w:rPr>
        <w:t>1984  Jan 6</w:t>
      </w:r>
      <w:r>
        <w:rPr>
          <w:color w:val="000000"/>
        </w:rPr>
        <w:t>, Texaco offered $125 per share for Getty oil stock superseding the Pennzoil offer of $112.50 per share. It became the biggest merger on record.</w:t>
        <w:br/>
      </w:r>
      <w:r>
        <w:rPr>
          <w:b/>
          <w:color w:val="000000"/>
        </w:rPr>
        <w:t>1984  Jan 10</w:t>
      </w:r>
      <w:r>
        <w:rPr>
          <w:color w:val="000000"/>
        </w:rPr>
        <w:t xml:space="preserve">, The United States and the Vatican established full diplomatic relations for the first time in 117 years. </w:t>
        <w:br/>
      </w:r>
      <w:r>
        <w:rPr>
          <w:b/>
          <w:color w:val="000000"/>
        </w:rPr>
        <w:t>1984  Jan 29</w:t>
      </w:r>
      <w:r>
        <w:rPr>
          <w:color w:val="000000"/>
        </w:rPr>
        <w:t xml:space="preserve">, The Soviets issued a formal complaint against alleged U.S. arms treaty violations. </w:t>
        <w:br/>
      </w:r>
      <w:r>
        <w:rPr>
          <w:b/>
          <w:color w:val="000000"/>
        </w:rPr>
        <w:t>1984  Feb 9</w:t>
      </w:r>
      <w:r>
        <w:rPr>
          <w:color w:val="000000"/>
        </w:rPr>
        <w:t>, Soviet leader Yuri V. Andropov (69) died, less than 15 months after succeeding Leonid Brezhnev. He was succeeded by Konstantin U. Chernenko. US Pres. Ronald Reagan said he wouldn’t go to any memorial for Andropov: “I don’t want to honor that prick.”</w:t>
        <w:br/>
      </w:r>
      <w:r>
        <w:rPr>
          <w:b/>
          <w:color w:val="000000"/>
        </w:rPr>
        <w:t>1984  Feb 15</w:t>
      </w:r>
      <w:r>
        <w:rPr>
          <w:color w:val="000000"/>
        </w:rPr>
        <w:t>, 500,000 Iranian soldiers moved into Iraq.</w:t>
        <w:br/>
      </w:r>
      <w:r>
        <w:rPr>
          <w:b/>
          <w:color w:val="000000"/>
        </w:rPr>
        <w:t>1984  Feb 22</w:t>
      </w:r>
      <w:r>
        <w:rPr>
          <w:color w:val="000000"/>
        </w:rPr>
        <w:t xml:space="preserve">, Britain and the U.S. sent warships to the Persian Gulf following an Iranian offensive against Iraq. </w:t>
        <w:br/>
      </w:r>
      <w:r>
        <w:rPr>
          <w:b/>
          <w:color w:val="000000"/>
        </w:rPr>
        <w:t>1984  Feb 26,</w:t>
      </w:r>
      <w:r>
        <w:rPr>
          <w:color w:val="000000"/>
        </w:rPr>
        <w:t xml:space="preserve"> Last US marines in multinational peace-keeping force in Lebanon left Beirut.                                                                                                                                </w:t>
      </w:r>
      <w:r>
        <w:rPr>
          <w:b/>
          <w:bCs/>
        </w:rPr>
        <w:t>1984</w:t>
      </w:r>
      <w:r>
        <w:rPr/>
        <w:t xml:space="preserve">  U.S. shoots down two Iranian jets over Persian Gulf.</w:t>
      </w:r>
    </w:p>
    <w:p>
      <w:pPr>
        <w:pStyle w:val="Normal"/>
        <w:rPr>
          <w:color w:val="000000"/>
        </w:rPr>
      </w:pPr>
      <w:r>
        <w:rPr>
          <w:b/>
          <w:color w:val="000000"/>
        </w:rPr>
        <w:t>1984  Mar 2</w:t>
      </w:r>
      <w:r>
        <w:rPr>
          <w:color w:val="000000"/>
        </w:rPr>
        <w:t>, An Iran offensive against Iraq failed.</w:t>
        <w:br/>
      </w:r>
      <w:r>
        <w:rPr>
          <w:b/>
          <w:color w:val="000000"/>
        </w:rPr>
        <w:t>1984  Mar 5</w:t>
      </w:r>
      <w:r>
        <w:rPr>
          <w:color w:val="000000"/>
        </w:rPr>
        <w:t>, US accused Iraq of using poison gas.</w:t>
        <w:br/>
      </w:r>
      <w:r>
        <w:rPr>
          <w:b/>
          <w:color w:val="000000"/>
        </w:rPr>
        <w:t>1984  Mar 12</w:t>
      </w:r>
      <w:r>
        <w:rPr>
          <w:color w:val="000000"/>
        </w:rPr>
        <w:t xml:space="preserve">, Lebanese President Gemayel opened the second meeting in five years calling for the end to nine-years of war. </w:t>
        <w:br/>
      </w:r>
      <w:r>
        <w:rPr>
          <w:b/>
          <w:color w:val="000000"/>
        </w:rPr>
        <w:t>1984  Mar 16,</w:t>
      </w:r>
      <w:r>
        <w:rPr>
          <w:color w:val="000000"/>
        </w:rPr>
        <w:t xml:space="preserve"> William Buckley, the CIA station chief in Beirut, was kidnapped by gunmen; he died in captivity.</w:t>
        <w:br/>
      </w:r>
      <w:r>
        <w:rPr>
          <w:b/>
          <w:color w:val="000000"/>
        </w:rPr>
        <w:t>1984  Apr 10</w:t>
      </w:r>
      <w:r>
        <w:rPr>
          <w:color w:val="000000"/>
        </w:rPr>
        <w:t>, US Senate condemned the CIA mining of Nicaraguan harbors.</w:t>
        <w:br/>
      </w:r>
      <w:r>
        <w:rPr>
          <w:b/>
          <w:color w:val="000000"/>
        </w:rPr>
        <w:t>1984  Apr 11</w:t>
      </w:r>
      <w:r>
        <w:rPr>
          <w:color w:val="000000"/>
        </w:rPr>
        <w:t>, Chinese troops invaded Vietnam.</w:t>
        <w:br/>
      </w:r>
      <w:r>
        <w:rPr>
          <w:b/>
          <w:color w:val="000000"/>
        </w:rPr>
        <w:t>1984  Apr 11</w:t>
      </w:r>
      <w:r>
        <w:rPr>
          <w:color w:val="000000"/>
        </w:rPr>
        <w:t>, Gen. Sec. Konstantin U. Chernenko was named pres. of Soviet Union.</w:t>
        <w:br/>
      </w:r>
      <w:r>
        <w:rPr>
          <w:b/>
          <w:color w:val="000000"/>
        </w:rPr>
        <w:t>1984  Apr 26</w:t>
      </w:r>
      <w:r>
        <w:rPr>
          <w:color w:val="000000"/>
        </w:rPr>
        <w:t>, Pres. Reagan visited China.</w:t>
        <w:br/>
      </w:r>
      <w:r>
        <w:rPr>
          <w:b/>
          <w:color w:val="000000"/>
        </w:rPr>
        <w:t>1984  May 7</w:t>
      </w:r>
      <w:r>
        <w:rPr>
          <w:color w:val="000000"/>
        </w:rPr>
        <w:t>, A $180 million out-of-court settlement was announced in the Agent Orange class-action suit brought by Vietnam veterans who charged they had suffered injury from exposure to the defoliant. A consortium of Dow Chemical and other manufacturers paid $184 million to veterans from the US, Canada, Australia and New Zealand but not South Korea.</w:t>
        <w:br/>
      </w:r>
      <w:r>
        <w:rPr>
          <w:b/>
          <w:color w:val="000000"/>
        </w:rPr>
        <w:t>1984  May 10</w:t>
      </w:r>
      <w:r>
        <w:rPr>
          <w:color w:val="000000"/>
        </w:rPr>
        <w:t>, The International Court of Justice said the U.S. should halt any actions to blockade Nicaragua's ports. The U.S. had already said it would not recognize World Court jurisdiction on this issue.</w:t>
        <w:br/>
      </w:r>
      <w:r>
        <w:rPr>
          <w:b/>
          <w:color w:val="000000"/>
        </w:rPr>
        <w:t>1984  Aug 11</w:t>
      </w:r>
      <w:r>
        <w:rPr>
          <w:color w:val="000000"/>
        </w:rPr>
        <w:t>, Carl Lewis duplicated Jesse Owens' 1936 feat with 4 Olympic track gold medals.</w:t>
        <w:br/>
      </w:r>
      <w:r>
        <w:rPr>
          <w:b/>
          <w:color w:val="000000"/>
        </w:rPr>
        <w:t>1984  Aug 11</w:t>
      </w:r>
      <w:r>
        <w:rPr>
          <w:color w:val="000000"/>
        </w:rPr>
        <w:t xml:space="preserve">, President Reagan sparked controversy when he joked during a voice test for a paid political radio address: "My fellow Americans, I'm  pleased to tell you today that I've signed legislation that will outlaw Russia forever. We begin bombing in five minutes." </w:t>
        <w:br/>
      </w:r>
      <w:r>
        <w:rPr>
          <w:b/>
          <w:color w:val="000000"/>
        </w:rPr>
        <w:t>1984  Sep 20,</w:t>
      </w:r>
      <w:r>
        <w:rPr>
          <w:color w:val="000000"/>
        </w:rPr>
        <w:t xml:space="preserve"> A suicide car bomber attacked the U.S. Embassy annex in north Beirut, killing a dozen people. 16 people were killed and the ambassador was injured. 23 people were killed.</w:t>
        <w:br/>
      </w:r>
      <w:r>
        <w:rPr>
          <w:b/>
          <w:color w:val="000000"/>
        </w:rPr>
        <w:t>1984  Sep 26</w:t>
      </w:r>
      <w:r>
        <w:rPr>
          <w:color w:val="000000"/>
        </w:rPr>
        <w:t>, President Reagan vetoed sanctions against South Africa.</w:t>
        <w:br/>
      </w:r>
      <w:r>
        <w:rPr>
          <w:b/>
          <w:color w:val="000000"/>
        </w:rPr>
        <w:t>1984  Oct 5,</w:t>
      </w:r>
      <w:r>
        <w:rPr>
          <w:color w:val="000000"/>
        </w:rPr>
        <w:t xml:space="preserve"> US Aid to Nicaragua's Contras was uncovered when soldiers from Nicaragua's Communist government shot down a US cargo plane found to be carrying military supplies to aid the Contras, who were waging a war against the ruling Sandinista government.</w:t>
        <w:br/>
      </w:r>
      <w:r>
        <w:rPr>
          <w:b/>
          <w:color w:val="000000"/>
        </w:rPr>
        <w:t>1984  Oct 12,</w:t>
      </w:r>
      <w:r>
        <w:rPr>
          <w:color w:val="000000"/>
        </w:rPr>
        <w:t xml:space="preserve"> IRA bombed the hotel where Margaret Thatcher was staying in Brighton. Thatcher escaped but five people were killed. Patrick McGee was sentenced to 8 life sentences for his role in the bombing. McGee was freed in 1999 as part of the Northern Ireland peace accord.</w:t>
        <w:br/>
      </w:r>
      <w:r>
        <w:rPr>
          <w:b/>
          <w:color w:val="000000"/>
        </w:rPr>
        <w:t>1984  Oct 15</w:t>
      </w:r>
      <w:r>
        <w:rPr>
          <w:color w:val="000000"/>
        </w:rPr>
        <w:t>, Central Intelligence Agency's Freedom of Information Act passed.</w:t>
        <w:br/>
      </w:r>
      <w:r>
        <w:rPr>
          <w:b/>
          <w:color w:val="000000"/>
        </w:rPr>
        <w:t>1984  Oct 31</w:t>
      </w:r>
      <w:r>
        <w:rPr>
          <w:color w:val="000000"/>
        </w:rPr>
        <w:t xml:space="preserve">, Indian Prime Minister Indira Gandhi was assassinated near her residence in New Delhi by two Sikh members of her bodyguard. This sparked Hindu-Sikh clashes across the country. </w:t>
      </w:r>
    </w:p>
    <w:p>
      <w:pPr>
        <w:pStyle w:val="Normal"/>
        <w:rPr/>
      </w:pPr>
      <w:r>
        <w:rPr>
          <w:b/>
          <w:color w:val="000000"/>
        </w:rPr>
        <w:t>1984  Nov 4,</w:t>
      </w:r>
      <w:r>
        <w:rPr>
          <w:color w:val="000000"/>
        </w:rPr>
        <w:t xml:space="preserve"> Nicaragua held its 1st free elections in 56 years; Sandinistas won by a margin of 63%. Daniel Ortega won the presidency under the Sandinista Liberation Front. Sergio Ramirez served as his vice-president until 1990.</w:t>
        <w:br/>
      </w:r>
      <w:r>
        <w:rPr>
          <w:b/>
          <w:color w:val="000000"/>
        </w:rPr>
        <w:t>1984  Nov 6</w:t>
      </w:r>
      <w:r>
        <w:rPr>
          <w:color w:val="000000"/>
        </w:rPr>
        <w:t>, President Ronald Reagan was reelected. Reagan beat Mondale in the landslide of 1984 with 97.6% of the Electoral College and over 58% of the popular vote. It almost matched the 1936 landslide of Roosevelt over Landon.</w:t>
        <w:br/>
      </w:r>
      <w:r>
        <w:rPr>
          <w:b/>
          <w:color w:val="000000"/>
        </w:rPr>
        <w:t>1984  Nov 11</w:t>
      </w:r>
      <w:r>
        <w:rPr>
          <w:color w:val="000000"/>
        </w:rPr>
        <w:t>, The Rev. Martin Luther King Sr. (84), father of slain civil rights leader Martin Luther King Jr., died in Atlanta.</w:t>
        <w:br/>
      </w:r>
      <w:r>
        <w:rPr>
          <w:b/>
          <w:color w:val="000000"/>
        </w:rPr>
        <w:t>1984  Nov 26</w:t>
      </w:r>
      <w:r>
        <w:rPr>
          <w:color w:val="000000"/>
        </w:rPr>
        <w:t>, US and Iraq resumed diplomatic relations after Pres. Reagan met with Deputy PM Tariq Aziz.</w:t>
        <w:br/>
      </w:r>
      <w:r>
        <w:rPr>
          <w:b/>
          <w:color w:val="000000"/>
        </w:rPr>
        <w:t>1984  Nov</w:t>
      </w:r>
      <w:r>
        <w:rPr>
          <w:color w:val="000000"/>
        </w:rPr>
        <w:t>, The CIA told Congress in 1987 that it had concluded in Nov, 1984 that it could not resume aid to the Costa Rican-based Contras because "everybody around Pastora was involved in cocaine."</w:t>
        <w:br/>
      </w:r>
      <w:r>
        <w:rPr>
          <w:b/>
          <w:color w:val="000000"/>
        </w:rPr>
        <w:t>1984  Dec 3</w:t>
      </w:r>
      <w:r>
        <w:rPr>
          <w:color w:val="000000"/>
        </w:rPr>
        <w:t>, More than 4,000 people died and 200,000 were injured after a gas escaped from a pesticide plant operated by a Union Carbide subsidiary in Bhopal, India. 40 tons of vaporous methyl isocyanate, hydrogen cyanide, monomethyl amine, carbon monoxide and possibly 20 other chemicals were released after an explosion. Over the years, according to the Indian government, 15,000 people have died from effects of the gas.</w:t>
        <w:br/>
      </w:r>
      <w:r>
        <w:rPr>
          <w:b/>
          <w:color w:val="000000"/>
        </w:rPr>
        <w:t>1984  Dec 9</w:t>
      </w:r>
      <w:r>
        <w:rPr>
          <w:color w:val="000000"/>
        </w:rPr>
        <w:t>, In Iran a five-day hijack drama ended when Iranian commandos captured the Kuwaiti plane. 4 armed men had seized a Kuwaiti airliner en route to Pakistan and forced it to land in Tehran where the hijackers killed American passenger Charles Hegna.</w:t>
        <w:br/>
      </w:r>
      <w:r>
        <w:rPr>
          <w:b/>
          <w:color w:val="000000"/>
        </w:rPr>
        <w:t>1984  Dec 19</w:t>
      </w:r>
      <w:r>
        <w:rPr>
          <w:color w:val="000000"/>
        </w:rPr>
        <w:t>, British Prime Minister Margaret Thatcher and Chinese Premier Zhao Ziyang signed an accord to return Hong Kong to Chinese sovereignty on Jul 1, 1997. China pledged to grant Hong Kong a high degree of autonomy and permit it to retain its capitalist system for 50 years.</w:t>
        <w:br/>
      </w:r>
      <w:r>
        <w:rPr>
          <w:b/>
          <w:color w:val="000000"/>
        </w:rPr>
        <w:t>1984  Dec 27</w:t>
      </w:r>
      <w:r>
        <w:rPr>
          <w:color w:val="000000"/>
        </w:rPr>
        <w:t>, Geologist Roberta Score found the Martian meteorite labeled Allan Hills (ALH) 84001 while snowmobiling in the Antarctic. The 4.5 billion year old rock was knocked of Mars by an asteroid some 16 million years earlier and landed in Antarctica some 13,000 years before Score’s find.</w:t>
        <w:br/>
      </w:r>
      <w:r>
        <w:rPr>
          <w:b/>
          <w:color w:val="000000"/>
        </w:rPr>
        <w:t>1984  Dec,</w:t>
      </w:r>
      <w:r>
        <w:rPr>
          <w:color w:val="000000"/>
        </w:rPr>
        <w:t xml:space="preserve"> In Spain, Socialist government permanently shuttered its nuclear facilities.</w:t>
      </w:r>
      <w:r>
        <w:rPr/>
        <w:t xml:space="preserve">   </w:t>
      </w:r>
    </w:p>
    <w:p>
      <w:pPr>
        <w:pStyle w:val="Normal"/>
        <w:rPr/>
      </w:pPr>
      <w:r>
        <w:rPr>
          <w:b/>
        </w:rPr>
        <w:t>1985  Jan 5</w:t>
      </w:r>
      <w:r>
        <w:rPr/>
        <w:t xml:space="preserve">, Israel’s 6-week Operation Moses for the resettlement of 8,000 Ethiopian Jews ended. It began Nov 18, 1984, but new was blacked out for security reasons.  </w:t>
      </w:r>
      <w:r>
        <w:rPr>
          <w:b/>
        </w:rPr>
        <w:t>1985  Jan 7</w:t>
      </w:r>
      <w:r>
        <w:rPr/>
        <w:t>, Vietnam seized the Khmer National Liberation Front headquarters near the Thai border.</w:t>
        <w:br/>
      </w:r>
      <w:r>
        <w:rPr>
          <w:b/>
        </w:rPr>
        <w:t>1985  Jan 18</w:t>
      </w:r>
      <w:r>
        <w:rPr/>
        <w:t xml:space="preserve">, President Reagan declared that the U.S. would not take part in the World Court ruling on Nicaraguan charges. </w:t>
        <w:br/>
      </w:r>
      <w:r>
        <w:rPr>
          <w:b/>
        </w:rPr>
        <w:t>1985  Jan</w:t>
      </w:r>
      <w:r>
        <w:rPr/>
        <w:t xml:space="preserve">, Rev. Lawrence Martin Jenco (1935-1996), the director of Catholic Relief Services, was kidnapped by the Islamic Jihad in Beirut. He was freed in July 1986 after negotiations involving the Reagan admin., Shiite radicals &amp; Anglican envoy Terry Waite.                                                                                                                     </w:t>
      </w:r>
      <w:r>
        <w:rPr>
          <w:b/>
        </w:rPr>
        <w:t>1985  Jan</w:t>
      </w:r>
      <w:r>
        <w:rPr/>
        <w:t>, Israel pulled back to a security zone in southern Lebanon to protect its border.</w:t>
        <w:br/>
      </w:r>
      <w:r>
        <w:rPr>
          <w:b/>
        </w:rPr>
        <w:t>1985  Feb 11</w:t>
      </w:r>
      <w:r>
        <w:rPr/>
        <w:t>, Jordan’s King Hussein and PLO leader Arafat signed an accord.</w:t>
        <w:br/>
      </w:r>
      <w:r>
        <w:rPr>
          <w:b/>
        </w:rPr>
        <w:t>1985  Feb 14</w:t>
      </w:r>
      <w:r>
        <w:rPr/>
        <w:t>, Hanoi troops surrounded the main Khmer Rouge base at Phnom Malai, Cambodia.</w:t>
        <w:br/>
      </w:r>
      <w:r>
        <w:rPr>
          <w:b/>
        </w:rPr>
        <w:t>1985  Feb</w:t>
      </w:r>
      <w:r>
        <w:rPr/>
        <w:t>, New Zealand under PM David Lange (1942-2005) turned away nuclear-armed and nuclear-powered warships from its ports. This led the US to abrogate its ANZUS alliance responsibilities to new Zealand in 1986.</w:t>
        <w:br/>
      </w:r>
      <w:r>
        <w:rPr>
          <w:b/>
        </w:rPr>
        <w:t>1985 Mar 1</w:t>
      </w:r>
      <w:r>
        <w:rPr/>
        <w:t>, The Pentagon accepted the theory that an atomic war would block the sun, causing a "nuclear winter."</w:t>
        <w:br/>
      </w:r>
      <w:r>
        <w:rPr>
          <w:b/>
        </w:rPr>
        <w:t>1985 Mar 2,</w:t>
      </w:r>
      <w:r>
        <w:rPr/>
        <w:t xml:space="preserve"> The US government approved a screening test for AIDS that detected antibodies to the virus, allowing possibly contaminated blood to be excluded from the blood supply. </w:t>
        <w:br/>
      </w:r>
      <w:r>
        <w:rPr>
          <w:b/>
        </w:rPr>
        <w:t>1985  Mar 2</w:t>
      </w:r>
      <w:r>
        <w:rPr/>
        <w:t>, Three Assyrians were executed by the Baath regime of Iraq for distributing literature against the Arabization policies of the government.</w:t>
        <w:br/>
      </w:r>
      <w:r>
        <w:rPr>
          <w:b/>
        </w:rPr>
        <w:t>1985  Mar 11</w:t>
      </w:r>
      <w:r>
        <w:rPr/>
        <w:t>, The Soviet Union announced the death the day before of its leader, Konstantin U. Chernenko. Politburo member Mikhail S. Gorbachev was chosen to succeed him and became general-secretary of the Communist party and the Premier of the Soviet Union. He liberated the Soviet Union from old Communist structures and opened the door for Russian democracy.</w:t>
        <w:br/>
      </w:r>
      <w:r>
        <w:rPr>
          <w:b/>
        </w:rPr>
        <w:t>1985  Mar 11</w:t>
      </w:r>
      <w:r>
        <w:rPr/>
        <w:t>, Soviet leader Mikhail Gorbachev visited Lithuania.</w:t>
        <w:br/>
      </w:r>
      <w:r>
        <w:rPr>
          <w:b/>
        </w:rPr>
        <w:t>1985  Mar 12</w:t>
      </w:r>
      <w:r>
        <w:rPr/>
        <w:t>, The US and the USSR began arms control talks in Geneva.</w:t>
        <w:br/>
      </w:r>
      <w:r>
        <w:rPr>
          <w:b/>
        </w:rPr>
        <w:t>1985  Mar 16</w:t>
      </w:r>
      <w:r>
        <w:rPr/>
        <w:t>, Terry Anderson, chief Middle East correspondent for The Associated Press, was abducted in Beirut; he was released in December 1991.</w:t>
        <w:br/>
      </w:r>
      <w:r>
        <w:rPr>
          <w:b/>
        </w:rPr>
        <w:t>1985  May 1</w:t>
      </w:r>
      <w:r>
        <w:rPr/>
        <w:t>, US president Reagan ordered an embargo against Nicaragua.</w:t>
        <w:br/>
      </w:r>
      <w:r>
        <w:rPr>
          <w:b/>
        </w:rPr>
        <w:t>1985  May 2</w:t>
      </w:r>
      <w:r>
        <w:rPr/>
        <w:t>, US financial firm E.F. Hutton pleaded guilty to charges that that it carried out a large check-kiting scam.</w:t>
        <w:br/>
      </w:r>
      <w:r>
        <w:rPr>
          <w:b/>
        </w:rPr>
        <w:t>1985  May 20</w:t>
      </w:r>
      <w:r>
        <w:rPr/>
        <w:t>, Israel exchanged 1,150 Palestinian prisoners for 3 Israeli soldiers.</w:t>
        <w:br/>
      </w:r>
      <w:r>
        <w:rPr>
          <w:b/>
        </w:rPr>
        <w:t>1985  May 31</w:t>
      </w:r>
      <w:r>
        <w:rPr/>
        <w:t>, At least 41 tornadoes hit Pennsylvania, Ohio, New York, and southeastern Ontario, Canada, during an eight-hour period killing 88 people with over 1,000 injured.</w:t>
        <w:br/>
      </w:r>
      <w:r>
        <w:rPr>
          <w:b/>
        </w:rPr>
        <w:t>1985  Jun 10</w:t>
      </w:r>
      <w:r>
        <w:rPr/>
        <w:t xml:space="preserve">, The Israeli army pulled out of Lebanon after 1,099 days of occupation </w:t>
        <w:br/>
      </w:r>
      <w:r>
        <w:rPr>
          <w:b/>
        </w:rPr>
        <w:t>1985  Jun 12</w:t>
      </w:r>
      <w:r>
        <w:rPr/>
        <w:t>, The US House of Rep. approved $27 million aid to Nicaraguan contras.</w:t>
        <w:br/>
      </w:r>
      <w:r>
        <w:rPr>
          <w:b/>
        </w:rPr>
        <w:t>1985  Jun 13,</w:t>
      </w:r>
      <w:r>
        <w:rPr/>
        <w:t xml:space="preserve"> Aldrich Ames handed over the names of 20 Soviets working for the CIA, to a Soviet agent, several of whom were later executed.</w:t>
        <w:br/>
      </w:r>
      <w:r>
        <w:rPr>
          <w:b/>
        </w:rPr>
        <w:t>1985  Jun 14,</w:t>
      </w:r>
      <w:r>
        <w:rPr/>
        <w:t xml:space="preserve"> The 17-day hijack ordeal of TWA Flight 847 began as a pair of Lebanese Shiite Muslim extremists seized the plane with 104 Americans shortly after takeoff from Athens, Greece. The hijackers killed Petty Officer Robert Dean Stethem and dumped his body on the tarmac in Beirut. In 2002 Stethem’s family was awarded $21.4 million in compensatory damages from the US Treasury. In 1987 Mohammed Ali Hamadi was arrested at the Frankfurt airport, when customs officials discovered liquid explosives in his luggage. The Lebanese man was convicted and served a life sentence in Germany for the 1985 hijacking of a TWA jetliner and killing of a US Navy diver. In 2005 he returned to Lebanon after being paroled in Germany.</w:t>
        <w:br/>
      </w:r>
      <w:r>
        <w:rPr>
          <w:b/>
        </w:rPr>
        <w:t>1985 Jun 19</w:t>
      </w:r>
      <w:r>
        <w:rPr/>
        <w:t>, Four off-duty US Marines and 9 others were killed at sidewalk restaurants in the Zona Rosa section of San Salvador. Pedro Antonio Andrade Martinez (aka Mario Gonzalez), a Marxist guerrilla, was one of the reputed masterminds of the massacre. Andrade later became an informant for the CIA and sought US asylum. Andrade was deported from the US in 1997.</w:t>
        <w:br/>
      </w:r>
      <w:r>
        <w:rPr>
          <w:b/>
        </w:rPr>
        <w:t>1985 Jun 23</w:t>
      </w:r>
      <w:r>
        <w:rPr/>
        <w:t>, All 329 people aboard an Air-India Boeing 747 were killed when Flight 182 from Montreal to London crashed into the Atlantic Ocean near Ireland, apparently because of a bomb. An hour earlier, a bomb in baggage intended for another Air India flight exploded in a Tokyo airport, killing two baggage handlers. In 2000 Canadian police arrested 2 men of Sikh origin for the bombing. In 2001 Canadian prosecutors filed murder charges against Inderjit Singh Reyat. In 2003 Reyat was sentenced to 5 years for his role in making the bomb. In 2005 a Canadian judge acquitted 2 men who had been accused of conspiring in the case.</w:t>
        <w:br/>
      </w:r>
      <w:r>
        <w:rPr>
          <w:b/>
        </w:rPr>
        <w:t>1985  Jun</w:t>
      </w:r>
      <w:r>
        <w:rPr/>
        <w:t>, Israel pulled back to a security zone in southern Lebanon to protect its border.</w:t>
        <w:br/>
      </w:r>
      <w:r>
        <w:rPr>
          <w:b/>
        </w:rPr>
        <w:t>1985  Jun 10</w:t>
      </w:r>
      <w:r>
        <w:rPr/>
        <w:t>, The Israeli army pulled out of Lebanon after 1,099 days of occupation.</w:t>
        <w:br/>
      </w:r>
      <w:r>
        <w:rPr>
          <w:b/>
        </w:rPr>
        <w:t>1985  Aug 9</w:t>
      </w:r>
      <w:r>
        <w:rPr/>
        <w:t xml:space="preserve">, A federal judge in Norfolk, Va., found retired Navy officer Arthur J. Walker guilty of seven counts of spying for the Soviet Union. </w:t>
        <w:br/>
      </w:r>
      <w:r>
        <w:rPr>
          <w:b/>
        </w:rPr>
        <w:t>1985  Aug 25</w:t>
      </w:r>
      <w:r>
        <w:rPr/>
        <w:t xml:space="preserve">, Samantha Smith, the schoolgirl whose letter to Yuri V. Andropov resulted in her famous peace tour of the Soviet Union was killed with her father in an airplane crash in Maine. </w:t>
        <w:br/>
      </w:r>
      <w:r>
        <w:rPr>
          <w:b/>
        </w:rPr>
        <w:t>1985  Sep 1</w:t>
      </w:r>
      <w:r>
        <w:rPr/>
        <w:t>, A US-French expedition located the wreckage of Titanic, sunk in 1915, about 560 miles off Newfoundland, Canada.</w:t>
        <w:br/>
      </w:r>
      <w:r>
        <w:rPr>
          <w:b/>
        </w:rPr>
        <w:t>1985  Sep 9</w:t>
      </w:r>
      <w:r>
        <w:rPr/>
        <w:t>, President Reagan ordered sanctions against South Africa.</w:t>
        <w:br/>
      </w:r>
      <w:r>
        <w:rPr>
          <w:b/>
        </w:rPr>
        <w:t>1985  Sep 9</w:t>
      </w:r>
      <w:r>
        <w:rPr/>
        <w:t>, In Thailand there was a failed coup attempt. Former PM Kriangsak was caught with other retired military officers at the headquarters of the plotters.</w:t>
        <w:br/>
      </w:r>
      <w:r>
        <w:rPr>
          <w:b/>
        </w:rPr>
        <w:t>1985  Sep 19</w:t>
      </w:r>
      <w:r>
        <w:rPr/>
        <w:t>, The Mexico City area was struck by the first of two devastating quakes (8.1) that officially claimed 9,500 lives. Some 40,000 people were injured.</w:t>
        <w:br/>
      </w:r>
      <w:r>
        <w:rPr>
          <w:b/>
        </w:rPr>
        <w:t>1985  Sep 22</w:t>
      </w:r>
      <w:r>
        <w:rPr/>
        <w:t>, In NYC ministers of America, Japan, West Germany, France and Britain (the Group of Five, G-5) unified and adopted the Plaza Accord for currency intervention and struggled to control capital exchange-rate movements. Led by the US Treasury's Sec. James Baker, it was the first effort to restore some semblance of order to the monetary system since the collapse of the postwar Breton Woods gold-anchored finance systems in the early 1970s. In the wake of the accord the dollar lost almost 30% of its value.</w:t>
        <w:br/>
      </w:r>
      <w:r>
        <w:rPr>
          <w:b/>
        </w:rPr>
        <w:t>1985  Sep 30</w:t>
      </w:r>
      <w:r>
        <w:rPr/>
        <w:t>, Maxxam Corp. made a tender offer for Pacific Lumber at $36 a share. The same day it demanded and received a 50% cut in fees due to Drexel Burnham Lambert. During the summer the Wall Street firm Drexel Burnham Lambert and Maxxam Corp. had hired a timber consultant to fly over the holdings of Pacific Lumber and estimate their worth. Charles Hurwitz announced his intention to acquire Pacific Lumber and had Michael Milken of Drexel arrange junk bond financing. Control of Pacific Lumber passed to Hurwitz of Texas-based Maxxam by the end of the year. The bonds were sold to United Savings Association, a Texas S&amp;L whose parent corporation was owned by Charles Hurwitz. The thrift failed in 1988,taxpayers were stuck with $1.6 billion bailout.</w:t>
        <w:br/>
      </w:r>
      <w:r>
        <w:rPr>
          <w:b/>
        </w:rPr>
        <w:t>1985  Sep 30</w:t>
      </w:r>
      <w:r>
        <w:rPr/>
        <w:t xml:space="preserve">, Charles Richter (b.1900), American seismologist, died. He developed the Richter Scale for measuring the amplitude of earthquakes. </w:t>
        <w:br/>
      </w:r>
      <w:r>
        <w:rPr>
          <w:b/>
        </w:rPr>
        <w:t>1985  Oct 1</w:t>
      </w:r>
      <w:r>
        <w:rPr/>
        <w:t xml:space="preserve">, Israeli forces staged an air raid on PLO-headquarter at Tunis and 68 people were killed. Yasser Arafat narrowly escaped death.                                                        </w:t>
      </w:r>
      <w:r>
        <w:rPr>
          <w:b/>
          <w:bCs/>
        </w:rPr>
        <w:t>1985</w:t>
      </w:r>
      <w:r>
        <w:rPr/>
        <w:t xml:space="preserve">   U.S. attempts to assassinate Sheikh Mohammed Hussein Fadlallah, a Lebanese Shiite leader. 80 people are killed in the unsuccessful attempt. </w:t>
      </w:r>
    </w:p>
    <w:p>
      <w:pPr>
        <w:pStyle w:val="Normal"/>
        <w:rPr>
          <w:color w:val="000000"/>
        </w:rPr>
      </w:pPr>
      <w:r>
        <w:rPr>
          <w:b/>
        </w:rPr>
        <w:t>1985  Oct 7</w:t>
      </w:r>
      <w:r>
        <w:rPr/>
        <w:t>, The United States announced it would no longer automatically comply with World Court decisions. This was in response to a June 25, 1985, World Court ruling that U.S. involvement in Nicaragua violated international law. The ruling stemmed from a suit brought in April 1984 after revelations that the CIA had directed the mining of Nicaraguan ports. The U.S. later vetoed two U.N. resolutions calling for compliance to the World Court ruling.</w:t>
        <w:br/>
      </w:r>
      <w:r>
        <w:rPr>
          <w:b/>
        </w:rPr>
        <w:t>1985  Oct 7</w:t>
      </w:r>
      <w:r>
        <w:rPr/>
        <w:t>, Four Palestinian Liberation Organization (PLO) gunmen hijacked the Italian cruise ship Achille Lauro in the Mediterranean and demanded the release of 50 Palestinians held by Israel. 413 people were held hostage for 2 days in the seizure that was masterminded by Mohammed Abul Abbas. American Leon Klinghoffer was shot while sitting in his wheelchair and thrown overboard. A case was filed against the PLO and settled in 1997. Hijackers surrendered to Egyptian authorities and were turned over to Italy which let Abbas slip out of the country. Abbas was captured in Baghdad in 2003.</w:t>
        <w:br/>
      </w:r>
      <w:r>
        <w:rPr>
          <w:b/>
        </w:rPr>
        <w:t>1985  Oct 10</w:t>
      </w:r>
      <w:r>
        <w:rPr/>
        <w:t xml:space="preserve">, U.S. fighter jets forced an Egyptian plane carrying the hijackers of the Italian cruise ship Achille Lauro to land in Italy where they were taken into custody. </w:t>
        <w:br/>
      </w:r>
      <w:r>
        <w:rPr>
          <w:b/>
        </w:rPr>
        <w:t>1985  Nov 6</w:t>
      </w:r>
      <w:r>
        <w:rPr/>
        <w:t>, In Colombia some 35 leftist M-19 rebels took over the Palace of Justice. A military raid to liberate hostages held by M-19 guerrillas at the Supreme Court followed and cost more than 100 lives, including 11 Supreme Court justices and all 30 guerrillas.</w:t>
        <w:br/>
      </w:r>
      <w:r>
        <w:rPr>
          <w:b/>
        </w:rPr>
        <w:t>1985  Nov 17</w:t>
      </w:r>
      <w:r>
        <w:rPr/>
        <w:t xml:space="preserve">, Olaf Palme stopped, as he should have since he was mediating an end of the Iran-Iraq war for the UN, an illegal shipment of 80 HAWK missiles through Sweden from Israel to Teheran.                                                                                                        </w:t>
      </w:r>
      <w:r>
        <w:rPr>
          <w:b/>
          <w:bCs/>
        </w:rPr>
        <w:t xml:space="preserve">1985-1986: </w:t>
      </w:r>
      <w:r>
        <w:rPr/>
        <w:t xml:space="preserve">The U.S. secretly ships weapons to Iran, including 1,000 TOW anti-tank missiles, Hawk missile parts, and Hawk radars. Weapons are exchanged for U.S. hostages in Lebanon and hopes of increased U.S. leverage in Iran. The secret plot collapses when publicly revealed on Nov. 3, 1986, by Lebanese magazine, </w:t>
      </w:r>
      <w:r>
        <w:rPr>
          <w:i/>
          <w:iCs/>
        </w:rPr>
        <w:t>Al-Shiraa</w:t>
      </w:r>
      <w:r>
        <w:rPr/>
        <w:t xml:space="preserve">. </w:t>
      </w:r>
    </w:p>
    <w:p>
      <w:pPr>
        <w:pStyle w:val="Normal"/>
        <w:rPr>
          <w:color w:val="000000"/>
        </w:rPr>
      </w:pPr>
      <w:r>
        <w:rPr>
          <w:b/>
          <w:color w:val="000000"/>
        </w:rPr>
        <w:t>1985  Nov 19</w:t>
      </w:r>
      <w:r>
        <w:rPr>
          <w:color w:val="000000"/>
        </w:rPr>
        <w:t xml:space="preserve">, President Reagan and Soviet leader Mikhail S. Gorbachev met for the first time as they began their summit in Geneva. </w:t>
        <w:br/>
      </w:r>
      <w:r>
        <w:rPr>
          <w:b/>
          <w:color w:val="000000"/>
        </w:rPr>
        <w:t>1985  Nov 27</w:t>
      </w:r>
      <w:r>
        <w:rPr>
          <w:color w:val="000000"/>
        </w:rPr>
        <w:t xml:space="preserve">, The British House of Commons approved the Anglo-Irish accord giving Dublin a consultative role in the governing of British-ruled Northern Ireland. </w:t>
        <w:br/>
      </w:r>
      <w:r>
        <w:rPr>
          <w:b/>
          <w:color w:val="000000"/>
        </w:rPr>
        <w:t>1985  Dec 27</w:t>
      </w:r>
      <w:r>
        <w:rPr>
          <w:color w:val="000000"/>
        </w:rPr>
        <w:t>, Palestinian guerrillas opened fire inside the Rome and Vienna airports; a total of twenty people were killed, including five of the attackers, who were slain by police and security personnel. Abu Nidal was considered responsible. President Reagan blamed Libyan leader Moammar Gadhafi.</w:t>
        <w:br/>
      </w:r>
      <w:r>
        <w:rPr>
          <w:b/>
          <w:color w:val="000000"/>
        </w:rPr>
        <w:t>1985  Dec 31,</w:t>
      </w:r>
      <w:r>
        <w:rPr>
          <w:color w:val="000000"/>
        </w:rPr>
        <w:t xml:space="preserve"> Singer Rick Nelson, 45, and six other people were killed when fire broke out aboard a DC-3 that was taking the group to a New Year's Eve performance in Dallas.</w:t>
      </w:r>
    </w:p>
    <w:p>
      <w:pPr>
        <w:pStyle w:val="Normal"/>
        <w:rPr/>
      </w:pPr>
      <w:r>
        <w:rPr/>
        <w:t>The hotel decided to keep the entire band stage and set up for the following week in memory.  Seymour I. Shura stayed at this same Sheraton Hotel on LBJ Freeway at Central with J. Gregory Dawson preparing strategy and tactics on expansion into the SW territory from the Mid-West on Jan 4-6.</w:t>
      </w:r>
    </w:p>
    <w:p>
      <w:pPr>
        <w:pStyle w:val="Normal"/>
        <w:rPr>
          <w:color w:val="000000"/>
        </w:rPr>
      </w:pPr>
      <w:r>
        <w:rPr>
          <w:b/>
          <w:color w:val="000000"/>
        </w:rPr>
        <w:t>1986  Jan 1</w:t>
      </w:r>
      <w:r>
        <w:rPr>
          <w:color w:val="000000"/>
        </w:rPr>
        <w:t>, Libyan leader Moammar Khadafy threatened to retaliate if attacked as the United States built its strength in the Mediterranean .</w:t>
        <w:br/>
      </w:r>
      <w:r>
        <w:rPr>
          <w:b/>
          <w:color w:val="000000"/>
        </w:rPr>
        <w:t>1986  Jan 7,</w:t>
      </w:r>
      <w:r>
        <w:rPr>
          <w:color w:val="000000"/>
        </w:rPr>
        <w:t xml:space="preserve"> US president Reagan proclaimed economic sanctions against Libya.</w:t>
        <w:br/>
      </w:r>
      <w:r>
        <w:rPr>
          <w:b/>
          <w:color w:val="000000"/>
        </w:rPr>
        <w:t>1986  Jan 17</w:t>
      </w:r>
      <w:r>
        <w:rPr>
          <w:color w:val="000000"/>
        </w:rPr>
        <w:t>, President Reagan approved a finding that authorized the sale of weapons to Iran through third parties.</w:t>
        <w:br/>
      </w:r>
      <w:r>
        <w:rPr>
          <w:b/>
          <w:color w:val="000000"/>
        </w:rPr>
        <w:t>1986  Jan 20</w:t>
      </w:r>
      <w:r>
        <w:rPr>
          <w:color w:val="000000"/>
        </w:rPr>
        <w:t xml:space="preserve">, The United States observed the first federal holiday in honor of slain civil rights leader Martin Luther King Jr. </w:t>
        <w:br/>
      </w:r>
      <w:r>
        <w:rPr>
          <w:b/>
          <w:color w:val="000000"/>
        </w:rPr>
        <w:t>1986  Jan 23</w:t>
      </w:r>
      <w:r>
        <w:rPr>
          <w:color w:val="000000"/>
        </w:rPr>
        <w:t>, The US began maneuvers off the Libyan coast.</w:t>
        <w:br/>
      </w:r>
      <w:r>
        <w:rPr>
          <w:b/>
          <w:color w:val="000000"/>
        </w:rPr>
        <w:t>1986  Jan 28</w:t>
      </w:r>
      <w:r>
        <w:rPr>
          <w:color w:val="000000"/>
        </w:rPr>
        <w:t>, Just 73 seconds into its 10th launch, Americans watched in horror as the space shuttle Challenger (STS-51L) exploded in midair, killing its crew of seven: Navy pilot Michael J. Smith, Commander Francis Scobee and mission specialist Ronald McNair, mission specialist Ellison Onizuka, first teacher in space Christa McAuliffe, payload specialist Gregory Jarvis and mission specialist Judith Resnik. President Ronald Reagan spoke to the nation from the Oval Office that afternoon, explaining the tragedy to the nation's schoolchildren: "The future doesn't belong to the fainthearted. It belongs to the brave.... The crew of the space shuttle Challenger honored us by the manner in which they lived their lives. We will never forget them nor the last time we saw them this morning as they prepared for their journey and waved good-bye and 'slipped the surly bonds of earth to touch the face of God.'" Space shuttle flights were suspended until 1988. An independent U.S. commission blamed the disaster on unusually cold temperatures that morning and the failure of the O-rings, a set of gaskets in the rocket boosters. Rocco Petrone (1926-2006), former Apollo program manager and Rockwell chief shuttle engineer, had cautioned against the launch fearing that low temperatures might have damaged the shuttle’s thermal protection tiles.</w:t>
        <w:br/>
      </w:r>
      <w:r>
        <w:rPr>
          <w:b/>
          <w:color w:val="000000"/>
        </w:rPr>
        <w:t>1986  Feb 25</w:t>
      </w:r>
      <w:r>
        <w:rPr>
          <w:color w:val="000000"/>
        </w:rPr>
        <w:t>, President Ferdinand E. Marcos fled the Philippines after 20 years of rule in the wake of a tainted election. Corazon Aquino assumed the presidency. Pres. Ferdinand Marcos was forced from office after 20 years of rule. He was accused of accumulating billions of dollars during his rule. The Marcoses fled to Hawaii and Imelda Marcos left behind her 5,400 shoes.</w:t>
        <w:br/>
      </w:r>
      <w:r>
        <w:rPr>
          <w:b/>
          <w:color w:val="000000"/>
        </w:rPr>
        <w:t>1986  Mar 13</w:t>
      </w:r>
      <w:r>
        <w:rPr>
          <w:color w:val="000000"/>
        </w:rPr>
        <w:t>, Microsoft Corp., an 11-year-old company, went public and rose from $21 to $28 on opening day. Revenues for the year were $197 million and it employed 1,153 people. At its debut Microsoft was worth $519 mil. with just over $85 mil. in revenue for the prior six months.</w:t>
        <w:br/>
      </w:r>
      <w:r>
        <w:rPr>
          <w:b/>
          <w:color w:val="000000"/>
        </w:rPr>
        <w:t>1986  Mar 25</w:t>
      </w:r>
      <w:r>
        <w:rPr>
          <w:color w:val="000000"/>
        </w:rPr>
        <w:t xml:space="preserve">, President Ronald Reagan ordered emergency aid for the Honduran army. U.S. helicopters took Honduran troops to the Nicaraguan border. </w:t>
        <w:br/>
      </w:r>
      <w:r>
        <w:rPr>
          <w:b/>
          <w:color w:val="000000"/>
        </w:rPr>
        <w:t>1986  Mar 28</w:t>
      </w:r>
      <w:r>
        <w:rPr>
          <w:color w:val="000000"/>
        </w:rPr>
        <w:t xml:space="preserve">, U.S. Senate passed a $100 million aid package for Nicaraguan contras. </w:t>
        <w:br/>
      </w:r>
      <w:r>
        <w:rPr>
          <w:b/>
          <w:color w:val="000000"/>
        </w:rPr>
        <w:t>1986  Apr 1,</w:t>
      </w:r>
      <w:r>
        <w:rPr>
          <w:color w:val="000000"/>
        </w:rPr>
        <w:t xml:space="preserve"> Crude oil prices fell below $11 a barrel.</w:t>
        <w:br/>
      </w:r>
      <w:r>
        <w:rPr>
          <w:b/>
          <w:color w:val="000000"/>
        </w:rPr>
        <w:t>1986  Apr 3,</w:t>
      </w:r>
      <w:r>
        <w:rPr>
          <w:color w:val="000000"/>
        </w:rPr>
        <w:t xml:space="preserve"> US national debt hit $2,000,000,000,000 (2 trillion).</w:t>
        <w:br/>
      </w:r>
      <w:r>
        <w:rPr>
          <w:b/>
          <w:color w:val="000000"/>
        </w:rPr>
        <w:t>1986  Apr 5,</w:t>
      </w:r>
      <w:r>
        <w:rPr>
          <w:color w:val="000000"/>
        </w:rPr>
        <w:t xml:space="preserve"> A Berlin nightclub was bombed and 2 US soldiers and a woman were killed and 230 injured. Palestinian Yasser Shraydi (Chraidi) was suspected of playing a lead role in the bombing of the La Belle discotheque. In 1996 he was extradited from Lebanon to face charges in Germany. In 1996 Andrea Hasler was arrested in Greece and extradited to Germany. Also a woman named Verena Chanaa, suspected of planting the bomb, and her former husband named Ali Chanaa were arrested in Berlin. In 1997 Musbah Abulghasen Eter was arrested by Italian police in Rome in connection with the bombing. In 2001 V. Chanaa was sentenced to 14 years, A. Chanaa and Eter were sentenced to 12 years, and Chraidi was sentenced to 14 years. Libya was implicated and in 2004 agreed to pay $35 million in compensation.</w:t>
        <w:br/>
      </w:r>
      <w:r>
        <w:rPr>
          <w:b/>
          <w:color w:val="000000"/>
        </w:rPr>
        <w:t>1986  Apr 14</w:t>
      </w:r>
      <w:r>
        <w:rPr>
          <w:color w:val="000000"/>
        </w:rPr>
        <w:t xml:space="preserve">, Americans got first word of the U.S. air raid on Libya (because of the time difference, it was the early morning of April 15th where the attack occurred). US aircraft attacked five terrorist locations in Libya in response to the Apr 5 terrorist attack in Berlin.                                                                                                                                               </w:t>
      </w:r>
      <w:r>
        <w:rPr>
          <w:b/>
          <w:color w:val="000000"/>
        </w:rPr>
        <w:t>1986  Apr 15</w:t>
      </w:r>
      <w:r>
        <w:rPr>
          <w:color w:val="000000"/>
        </w:rPr>
        <w:t>, The United States launched an air raid with F-111 warplanes against Libya in response to the bombing of a discotheque in Berlin on April 5; Libya says 37 people, mostly civilians, were killed. The step-daughter of Moammar Gadhafi was killed near Tripoli by US bombing.</w:t>
        <w:br/>
      </w:r>
      <w:r>
        <w:rPr>
          <w:b/>
          <w:color w:val="000000"/>
        </w:rPr>
        <w:t>1986  Apr 17</w:t>
      </w:r>
      <w:r>
        <w:rPr>
          <w:color w:val="000000"/>
        </w:rPr>
        <w:t>, The bodies of American librarian Peter Kilburn and two Britons were found near Beirut; the three hostages had been slain in apparent retaliation for the U.S. raid on Libya.</w:t>
        <w:br/>
      </w:r>
      <w:r>
        <w:rPr>
          <w:b/>
          <w:color w:val="000000"/>
        </w:rPr>
        <w:t>1986  Apr 26</w:t>
      </w:r>
      <w:r>
        <w:rPr>
          <w:color w:val="000000"/>
        </w:rPr>
        <w:t>, The world's worst nuclear accident occurred in Pripyat, Ukraine, north of Kiev, at 1:23 a.m. as the Chernobyl atomic power plant exploded. A 300-hundred-square-mile area was evacuated and 31 people died as unknown thousands were exposed to radioactive material that spread in the atmosphere throughout the world. An exploded at Chernobyl, Ukraine, and burned for 10 days. About 70% of the fallout fell in Belarus. Damage was estimated to be up to $130 billion. By 1998 10,000 Russian "liquidators" involved in the cleanup had died and thousands more became invalids. It was later estimated that the released radioactivity was 200 times the combined bombs dropped on Hiroshima and Nagasaki.</w:t>
        <w:br/>
      </w:r>
      <w:r>
        <w:rPr>
          <w:b/>
          <w:color w:val="000000"/>
        </w:rPr>
        <w:t>1986  May 24</w:t>
      </w:r>
      <w:r>
        <w:rPr>
          <w:color w:val="000000"/>
        </w:rPr>
        <w:t>, The Union Jack was flown in Israel for the first time in 38 years as Margaret Thatcher became the first British prime minister to visit the Jewish state.</w:t>
        <w:br/>
      </w:r>
      <w:r>
        <w:rPr>
          <w:b/>
          <w:color w:val="000000"/>
        </w:rPr>
        <w:t>1986  Jun 3,</w:t>
      </w:r>
      <w:r>
        <w:rPr>
          <w:color w:val="000000"/>
        </w:rPr>
        <w:t xml:space="preserve"> In Beirut, Lebanon, Shiite Moslem militiamen clashed in separate battles with Palestinians and a pro-Palestinian Sunni Moslem faction. 53 people were killed.</w:t>
        <w:br/>
      </w:r>
      <w:r>
        <w:rPr>
          <w:b/>
          <w:color w:val="000000"/>
        </w:rPr>
        <w:t>1986  Jun 4</w:t>
      </w:r>
      <w:r>
        <w:rPr>
          <w:color w:val="000000"/>
        </w:rPr>
        <w:t>, Jonathan Jay Pollard, a former Navy intelligence analyst, pleaded guilty in Washington to spying for Israel. He was later sentenced a life prison term.</w:t>
        <w:br/>
      </w:r>
      <w:r>
        <w:rPr>
          <w:b/>
          <w:color w:val="000000"/>
        </w:rPr>
        <w:t>1986  Jun 27</w:t>
      </w:r>
      <w:r>
        <w:rPr>
          <w:color w:val="000000"/>
        </w:rPr>
        <w:t>, US informed New Zealand it will not defend it against attack.</w:t>
        <w:br/>
      </w:r>
      <w:r>
        <w:rPr>
          <w:b/>
          <w:color w:val="000000"/>
        </w:rPr>
        <w:t>1986  Jun 27,</w:t>
      </w:r>
      <w:r>
        <w:rPr>
          <w:color w:val="000000"/>
        </w:rPr>
        <w:t xml:space="preserve"> World Court ruled that US aid to Nicaraguan contras was illegal.</w:t>
        <w:br/>
      </w:r>
      <w:r>
        <w:rPr>
          <w:b/>
          <w:color w:val="000000"/>
        </w:rPr>
        <w:t>1986  Jul 8</w:t>
      </w:r>
      <w:r>
        <w:rPr>
          <w:color w:val="000000"/>
        </w:rPr>
        <w:t>, Kurt Waldheim was inaugurated as president of Austria despite controversy over his alleged ties to Nazi war crimes. He was barred from entering the US in 1987 due to his services as an officer in German army unit implicated in war crimes in the Balkans.</w:t>
        <w:br/>
      </w:r>
      <w:r>
        <w:rPr>
          <w:b/>
          <w:color w:val="000000"/>
        </w:rPr>
        <w:t>1986  Jul 11</w:t>
      </w:r>
      <w:r>
        <w:rPr>
          <w:color w:val="000000"/>
        </w:rPr>
        <w:t>, President Ronald Reagan placed the Contras who were fighting the government of Nicaragua, under CIA jurisdiction.</w:t>
        <w:br/>
      </w:r>
      <w:r>
        <w:rPr>
          <w:b/>
          <w:color w:val="000000"/>
        </w:rPr>
        <w:t>1986  Aug 19</w:t>
      </w:r>
      <w:r>
        <w:rPr>
          <w:color w:val="000000"/>
        </w:rPr>
        <w:t>, A car bomb killed 20 in Tehran, Iran.</w:t>
        <w:br/>
      </w:r>
      <w:r>
        <w:rPr>
          <w:b/>
          <w:color w:val="000000"/>
        </w:rPr>
        <w:t>1986  Sep 30</w:t>
      </w:r>
      <w:r>
        <w:rPr>
          <w:color w:val="000000"/>
        </w:rPr>
        <w:t>, Israeli Mossad agents snatched Mordechai Vanunu in Rome. The Israeli nuclear technician recently divulged Israel's nuclear secrets to the London Sunday Times.</w:t>
        <w:br/>
      </w:r>
      <w:r>
        <w:rPr>
          <w:b/>
          <w:color w:val="000000"/>
        </w:rPr>
        <w:t>1986  Sep</w:t>
      </w:r>
      <w:r>
        <w:rPr>
          <w:color w:val="000000"/>
        </w:rPr>
        <w:t>, China's first stock market opened in Shanghai.</w:t>
        <w:br/>
      </w:r>
      <w:r>
        <w:rPr>
          <w:b/>
          <w:color w:val="000000"/>
        </w:rPr>
        <w:t>1986  Oct 6</w:t>
      </w:r>
      <w:r>
        <w:rPr>
          <w:color w:val="000000"/>
        </w:rPr>
        <w:t>, The Soviet submarine, K-219, with 16 ballistic missiles each carrying 2 warheads, sank about 600 miles east of Bermuda. One of its nuclear reactors had overheated and seaman Sergey Preminin manually shut it down, but sealed his death in the process. Later revealed that highly radioactive plutonium 239 released in the mishap.</w:t>
        <w:br/>
      </w:r>
      <w:r>
        <w:rPr>
          <w:b/>
          <w:color w:val="000000"/>
        </w:rPr>
        <w:t>1986  Oct 12</w:t>
      </w:r>
      <w:r>
        <w:rPr>
          <w:color w:val="000000"/>
        </w:rPr>
        <w:t>, The superpower meeting in Reykjavik, Iceland, ended in stalemate, with President Reagan and Soviet leader Mikhail S. Gorbachev unable to agree on arms control or a date for a full-fledged summit in the United States. Reagan's plans for Star Wars caused his summit meeting with Gorbachev in Iceland to fail.</w:t>
        <w:br/>
      </w:r>
      <w:r>
        <w:rPr>
          <w:b/>
          <w:color w:val="000000"/>
        </w:rPr>
        <w:t>1986  Oct 15</w:t>
      </w:r>
      <w:r>
        <w:rPr>
          <w:color w:val="000000"/>
        </w:rPr>
        <w:t>, Harvard Univ. agreed to buy 1.35 million shares of Harken Energy for $2 million and to invest $20 million in Harken projects. George W. Bush served as a Harken board member and paid consultant.</w:t>
        <w:br/>
      </w:r>
      <w:r>
        <w:rPr>
          <w:b/>
          <w:color w:val="000000"/>
        </w:rPr>
        <w:t>1986  Oct 16</w:t>
      </w:r>
      <w:r>
        <w:rPr>
          <w:color w:val="000000"/>
        </w:rPr>
        <w:t>, Ron Arad, an Israeli airman, was the navigator in a plane that was shot down while bombing a Palestinian refugee camp in southern Lebanon. He was reportedly handed over to a Lebanese Shiite group led by Mustafa Dirani. In 2004 it was reported that Arad died in 1996 , sometime after he was handed by Lebanese fighters to their Iranian sponsors.</w:t>
        <w:br/>
      </w:r>
      <w:r>
        <w:rPr>
          <w:b/>
          <w:color w:val="000000"/>
        </w:rPr>
        <w:t>1986  Oct 17</w:t>
      </w:r>
      <w:r>
        <w:rPr>
          <w:color w:val="000000"/>
        </w:rPr>
        <w:t>, The US Senate approved immigration bill prohibiting hiring of illegal aliens and offered amnesty to illegals who entered prior to 1982.</w:t>
        <w:br/>
      </w:r>
      <w:r>
        <w:rPr>
          <w:b/>
          <w:color w:val="000000"/>
        </w:rPr>
        <w:t>1986  Nov 3</w:t>
      </w:r>
      <w:r>
        <w:rPr>
          <w:color w:val="000000"/>
        </w:rPr>
        <w:t xml:space="preserve">, "Ash-Shiraa," a pro-Syrian Lebanese magazine, broke the story of U.S. arms sales to Iran, a revelation that escalated into the Iran-Contra affair. </w:t>
        <w:br/>
      </w:r>
      <w:r>
        <w:rPr>
          <w:b/>
          <w:color w:val="000000"/>
        </w:rPr>
        <w:t>1986  Nov 9</w:t>
      </w:r>
      <w:r>
        <w:rPr>
          <w:color w:val="000000"/>
        </w:rPr>
        <w:t>, Israel said it was holding Mordechai Vanunu, a former nuclear technician who had vanished after providing information to a British newspaper about Israel's nuclear weapons program. Vanunu was convicted of treason and sentenced to 18 years in prison. Mordechai Vanunu was later convicted of giving data on Israel's nuclear program to a newspaper and put into solitary confinement until Mar 12, 1988.</w:t>
        <w:br/>
      </w:r>
      <w:r>
        <w:rPr>
          <w:b/>
          <w:color w:val="000000"/>
        </w:rPr>
        <w:t>1986  Nov 13</w:t>
      </w:r>
      <w:r>
        <w:rPr>
          <w:color w:val="000000"/>
        </w:rPr>
        <w:t>, President Reagan publicly acknowledged the US had sent "defensive weapons and spare parts" to Iran in an attempt to improve relations, but denied the shipments were part of a deal aimed at freeing hostages in Lebanon.</w:t>
        <w:br/>
      </w:r>
      <w:r>
        <w:rPr>
          <w:b/>
          <w:color w:val="000000"/>
        </w:rPr>
        <w:t>1986  Nov 14</w:t>
      </w:r>
      <w:r>
        <w:rPr>
          <w:color w:val="000000"/>
        </w:rPr>
        <w:t>, The Securities and Exchange Commission imposed a record $100 million penalty against inside-trader Ivan F. Boesky and barred him from working again in the securities industry.</w:t>
        <w:br/>
      </w:r>
      <w:r>
        <w:rPr>
          <w:b/>
          <w:color w:val="000000"/>
        </w:rPr>
        <w:t>1986  Nov 21</w:t>
      </w:r>
      <w:r>
        <w:rPr>
          <w:color w:val="000000"/>
        </w:rPr>
        <w:t xml:space="preserve">, The US Justice Department began the inquiry into the National Security Council in what became known as the Iran-Contra scandal; Lt. Col. Oliver North shredded important documents. Albert Hakim (d.2003) was the financial person behind the arms-for-hostages deal.  Nov 22, Justice Department found a memo in Lt. Col. Oliver North's office on the transfer of $12 million to contras from Iran arms sale. </w:t>
        <w:br/>
      </w:r>
      <w:r>
        <w:rPr>
          <w:b/>
          <w:color w:val="000000"/>
        </w:rPr>
        <w:t>1986  Nov 25</w:t>
      </w:r>
      <w:r>
        <w:rPr>
          <w:color w:val="000000"/>
        </w:rPr>
        <w:t>, Secret arms sales to Iran were uncovered with Lt. Col. Oliver North directing the proceeds to the contras in Nicaragua. The Iran-Contra affair erupted as President Reagan and Attorney General Edwin Meese revealed that profits from secret arms sales to Iran had been diverted to Nicaraguan rebels. Fawn Hall smuggled important documents out of Lt. Col. Oliver North's office.</w:t>
        <w:br/>
      </w:r>
      <w:r>
        <w:rPr>
          <w:b/>
          <w:color w:val="000000"/>
        </w:rPr>
        <w:t>1986  Nov 26</w:t>
      </w:r>
      <w:r>
        <w:rPr>
          <w:color w:val="000000"/>
        </w:rPr>
        <w:t>, President Reagan appointed a commission headed by former Sen. John Tower to investigate his National Security Council staff in the wake of the Iran-Contra affair. The 3-person Tower Commission exposed an elaborate network of official deception, private profiteering and White House cover-up in Reagan’s administration. The Tower Commission investigated the Iran-Contra scandal in which weapons were secretly sold to Iran for the release of American hostages with the proceeds then illegally funneled to the Nicaraguan contras. It was sharply critical of the president for failing to control the activities of the National Security Council staff. Fawn Hall was the dedicated secretary of Oliver North, who shredded incriminating documents.</w:t>
        <w:br/>
      </w:r>
      <w:r>
        <w:rPr>
          <w:b/>
          <w:color w:val="000000"/>
        </w:rPr>
        <w:t>1986  Nov 26</w:t>
      </w:r>
      <w:r>
        <w:rPr>
          <w:color w:val="000000"/>
        </w:rPr>
        <w:t>, An Iranian missile slammed into crowded residential district of Baghdad, Iraq, killing 48 civilians and wounding 52.</w:t>
        <w:br/>
      </w:r>
      <w:r>
        <w:rPr>
          <w:b/>
          <w:color w:val="000000"/>
        </w:rPr>
        <w:t>1986  Dec 21</w:t>
      </w:r>
      <w:r>
        <w:rPr>
          <w:color w:val="000000"/>
        </w:rPr>
        <w:t xml:space="preserve">, 500,000 Chinese students gathered in Shanghai's People's Square calling for democratic reforms, including freedom of the press. </w:t>
      </w:r>
    </w:p>
    <w:p>
      <w:pPr>
        <w:pStyle w:val="Normal"/>
        <w:rPr>
          <w:color w:val="000000"/>
        </w:rPr>
      </w:pPr>
      <w:r>
        <w:rPr>
          <w:b/>
        </w:rPr>
        <w:t>1987  Jan 9</w:t>
      </w:r>
      <w:r>
        <w:rPr/>
        <w:t>, The White House released a memorandum prepared for President Reagan in January 1986 that showed a definite link between US arms sales to Iran and the release of American hostages in Lebanon.</w:t>
        <w:br/>
      </w:r>
      <w:r>
        <w:rPr>
          <w:b/>
        </w:rPr>
        <w:t>1987  Jan 17</w:t>
      </w:r>
      <w:r>
        <w:rPr/>
        <w:t>, A Reagan Administration official who initiated the arms shipments to Iran, acknowledged that the US had virtually no independent intelligence to support its policy.</w:t>
        <w:br/>
      </w:r>
      <w:r>
        <w:rPr>
          <w:b/>
        </w:rPr>
        <w:t>1987  Jan 20</w:t>
      </w:r>
      <w:r>
        <w:rPr/>
        <w:t xml:space="preserve">, Anglican Church envoy Terry Waite disappeared in Beirut, Lebanon, while attempting to negotiate the release of Western hostages. He was freed in Nov. ’91. </w:t>
      </w:r>
      <w:r>
        <w:rPr>
          <w:b/>
        </w:rPr>
        <w:t>1987  Feb 16</w:t>
      </w:r>
      <w:r>
        <w:rPr/>
        <w:t xml:space="preserve">, John Demjanjuk went on trial in Jerusalem, accused of being "Ivan the Terrible," a guard at the Treblinka concentration camp. He was convicted, but the Israeli Supreme Court overturned the ruling. </w:t>
        <w:br/>
      </w:r>
      <w:r>
        <w:rPr>
          <w:b/>
        </w:rPr>
        <w:t>1987  Feb 19</w:t>
      </w:r>
      <w:r>
        <w:rPr/>
        <w:t>, US Pres. Reagan lifted remaining economic sanctions against Poland.</w:t>
        <w:br/>
      </w:r>
      <w:r>
        <w:rPr>
          <w:b/>
        </w:rPr>
        <w:t>1987  Feb 22</w:t>
      </w:r>
      <w:r>
        <w:rPr/>
        <w:t>, The Finance Ministers and Central Bank Governors of six major industrial countries (Canada, France, Germany, Japan, United Kingdom, United States, G-6) met in Paris and agreed to bring down the value of the dollar.</w:t>
        <w:br/>
      </w:r>
      <w:r>
        <w:rPr>
          <w:b/>
        </w:rPr>
        <w:t>1987  Mar 4,</w:t>
      </w:r>
      <w:r>
        <w:rPr/>
        <w:t xml:space="preserve"> President Reagan addressed the nation on the Iran-Contra affair. He took full responsibility for the affair acknowledging his overtures to Iran had "deteriorated" into an arms-for-hostages deal.                                                                                        </w:t>
      </w:r>
      <w:r>
        <w:rPr>
          <w:b/>
        </w:rPr>
        <w:t>1987  Mar 4</w:t>
      </w:r>
      <w:r>
        <w:rPr/>
        <w:t>, Jonathon Pollard (b.1954), US naval intelligence analyst convicted of conspiracy to commit espionage, was sentenced to life in prison without parole. He had sought to share US intelligence on Iraqi weapons with Israel and did so when after his superiors disagreed.</w:t>
        <w:br/>
      </w:r>
      <w:r>
        <w:rPr>
          <w:b/>
        </w:rPr>
        <w:t>1987  Mar 14</w:t>
      </w:r>
      <w:r>
        <w:rPr/>
        <w:t>, President Reagan, in his Saturday radio address, said he should have listened to Secretary of State George P. Shultz and Defense Secretary Caspar Weinberger when they advised him not to sell arms to Iran.</w:t>
        <w:br/>
      </w:r>
      <w:r>
        <w:rPr>
          <w:b/>
        </w:rPr>
        <w:t>1987  Mar 23</w:t>
      </w:r>
      <w:r>
        <w:rPr/>
        <w:t xml:space="preserve">, US offered military protection to Kuwaiti ships in the Persian Gulf. </w:t>
        <w:br/>
      </w:r>
      <w:r>
        <w:rPr>
          <w:b/>
          <w:bCs/>
        </w:rPr>
        <w:t>1987</w:t>
      </w:r>
      <w:r>
        <w:rPr/>
        <w:t xml:space="preserve">  The U.S. Navy is dispatched to the Persian Gulf to prevent Iran from cutting off Iraq's oil shipments. During these patrols, a U.S. ship shoots down an Iranian civilian airliner, killing all 290 onboard.                                                                                </w:t>
      </w:r>
      <w:r>
        <w:rPr>
          <w:b/>
        </w:rPr>
        <w:t>1987  Apr 9</w:t>
      </w:r>
      <w:r>
        <w:rPr/>
        <w:t>, Responding to charges of bugging at the new U.S. Embassy in Moscow, Soviet officials displayed microphones and other gadgets they said were found in Soviet missions in the United States.</w:t>
        <w:br/>
      </w:r>
      <w:r>
        <w:rPr>
          <w:b/>
        </w:rPr>
        <w:t>1987  Apr 10</w:t>
      </w:r>
      <w:r>
        <w:rPr/>
        <w:t xml:space="preserve">, President Reagan and Soviet leader Mikhail S. Gorbachev delivered speeches on nuclear arms, with the president challenging the Soviets to join the United States in working harder for arms reductions, and Gorbachev proposing talks on short-range weapons. </w:t>
        <w:br/>
      </w:r>
      <w:r>
        <w:rPr>
          <w:b/>
        </w:rPr>
        <w:t>1987  Apr 16</w:t>
      </w:r>
      <w:r>
        <w:rPr/>
        <w:t>, Iraqi forces attacked the Kurdish villages of Basilan and Sheik Wasan. Believed to be the first time Saddam's regime used chemical weapons on Iraqi citizens.</w:t>
        <w:br/>
      </w:r>
      <w:r>
        <w:rPr>
          <w:b/>
        </w:rPr>
        <w:t>1987 Apr 17</w:t>
      </w:r>
      <w:r>
        <w:rPr/>
        <w:t>, The Iraqi military won an important battle for Faw during Iran-Iraq war. This became a national holiday until 2003.</w:t>
        <w:br/>
      </w:r>
      <w:r>
        <w:rPr>
          <w:b/>
        </w:rPr>
        <w:t>1987  Apr 24</w:t>
      </w:r>
      <w:r>
        <w:rPr/>
        <w:t>, In Greece 18 people, including 12 US military personnel, were injured when a roadside bomb exploded in the port of Piraeus; the guerrilla group November 17 claimed responsibility. In 2003 Dimitris Angelopoulos testified that he drove a truck in the bus bombing.</w:t>
        <w:br/>
      </w:r>
      <w:r>
        <w:rPr>
          <w:b/>
        </w:rPr>
        <w:t>1987  Apr 25</w:t>
      </w:r>
      <w:r>
        <w:rPr/>
        <w:t>, Thousands of people gathered in Washington for three days of protests against U.S. foreign policy, particularly toward Central America and South Africa.</w:t>
        <w:br/>
      </w:r>
      <w:r>
        <w:rPr>
          <w:b/>
        </w:rPr>
        <w:t>1987  Apr 27</w:t>
      </w:r>
      <w:r>
        <w:rPr/>
        <w:t>, The US Justice Department barred Austrian President Kurt Waldheim from entering the US, saying he aided in the deportation and execution of thousands of Jews and others as a German Army officer during World War II.</w:t>
        <w:br/>
      </w:r>
      <w:r>
        <w:rPr>
          <w:b/>
        </w:rPr>
        <w:t>1987  May 12</w:t>
      </w:r>
      <w:r>
        <w:rPr/>
        <w:t xml:space="preserve">, Israeli Prime Minister Yitzhak Shamir rejected Foreign Minister Shimon Peres' proposal for an international Middle East peace conference, calling it "perverse and criminal." Peres angrily accused Shamir of arrogance. </w:t>
        <w:br/>
      </w:r>
      <w:r>
        <w:rPr>
          <w:b/>
        </w:rPr>
        <w:t>1987  May 13,</w:t>
      </w:r>
      <w:r>
        <w:rPr/>
        <w:t xml:space="preserve"> President Reagan said his personal diary confirmed that he'd talked with Saudi Arabia's King Fahd about Saudi help for the Nicaraguan Contras at a time when Congress banned military aid, but Reagan said he did not solicit secret contributions.</w:t>
        <w:br/>
      </w:r>
      <w:r>
        <w:rPr>
          <w:b/>
        </w:rPr>
        <w:t>1987  May 17</w:t>
      </w:r>
      <w:r>
        <w:rPr/>
        <w:t>, An Iraqi warplane attacked the US Navy frigate Stark in the Persian Gulf and 37 American sailors were killed. Iraq and the United States called the attack a mistake.</w:t>
        <w:br/>
      </w:r>
      <w:r>
        <w:rPr>
          <w:b/>
        </w:rPr>
        <w:t>1987 May 20</w:t>
      </w:r>
      <w:r>
        <w:rPr/>
        <w:t>, Captain Glenn Brindel, commander of the US frigate Stark, broke his silence regarding the May 17 loss of 37 sailors in an Iraqi missile attack. Brindel said he was warned only seconds before missiles struck, and that he'd had no time to activate the ship's defense system.</w:t>
        <w:br/>
      </w:r>
      <w:r>
        <w:rPr>
          <w:b/>
        </w:rPr>
        <w:t>1987  Jun 2,</w:t>
      </w:r>
      <w:r>
        <w:rPr/>
        <w:t xml:space="preserve"> President Reagan announced he was nominating economist Alan Greenspan to succeed Paul Volcker as chairman of the Federal Reserve Board. </w:t>
        <w:br/>
      </w:r>
      <w:r>
        <w:rPr>
          <w:b/>
        </w:rPr>
        <w:t>1987  Jun 5</w:t>
      </w:r>
      <w:r>
        <w:rPr/>
        <w:t xml:space="preserve">, President Reagan, in Venice for an upcoming economic summit, called for an end to government agriculture subsidies by the year 2000 in a televised address carried in Europe by the United States Information Agency. </w:t>
        <w:br/>
      </w:r>
      <w:r>
        <w:rPr>
          <w:b/>
        </w:rPr>
        <w:t>1987  Jun 12</w:t>
      </w:r>
      <w:r>
        <w:rPr/>
        <w:t>, President Reagan, during a visit to the divided German city of Berlin, publicly challenged Soviet leader Mikhail S. Gorbachev at the Brandenburg Gate: "Mr. Gorbachev, open this gate! Mr. Gorbachev, tear down this wall."</w:t>
        <w:br/>
      </w:r>
      <w:r>
        <w:rPr>
          <w:b/>
        </w:rPr>
        <w:t>1987  Jul 12</w:t>
      </w:r>
      <w:r>
        <w:rPr/>
        <w:t xml:space="preserve">, For the first time in 20 years, a delegation of Soviet diplomats arrived in Israel for what was described as a "technical mission" to document Soviet citizens and make an inventory of Soviet property. </w:t>
        <w:br/>
      </w:r>
      <w:r>
        <w:rPr>
          <w:b/>
        </w:rPr>
        <w:t>1987  Jul 20</w:t>
      </w:r>
      <w:r>
        <w:rPr/>
        <w:t xml:space="preserve">, The UN Security Council voted unanimously to approve a U.S.-sponsored resolution demanding an end to the Persian Gulf war between Iraq and Iran, a move supported by Iraq and dismissed by Iran. </w:t>
        <w:br/>
      </w:r>
      <w:r>
        <w:rPr>
          <w:b/>
        </w:rPr>
        <w:t>1987  Jul 31</w:t>
      </w:r>
      <w:r>
        <w:rPr/>
        <w:t xml:space="preserve">, Iranian pilgrims and riot police clashed in the Muslim holy city of Mecca in Saudi Arabia. The Saudi government blamed Iranians for the resulting 402 deaths. </w:t>
        <w:br/>
      </w:r>
      <w:r>
        <w:rPr>
          <w:b/>
        </w:rPr>
        <w:t>1987  Aug 1</w:t>
      </w:r>
      <w:r>
        <w:rPr/>
        <w:t xml:space="preserve">, Iranians attacked the Saudi Arabian and Kuwaiti embassies in Tehran as word spread of rioting in Mecca, Saudi Arabia, a day earlier that claimed some 400 lives, most of them Iranian pilgrims. </w:t>
        <w:br/>
      </w:r>
      <w:r>
        <w:rPr>
          <w:b/>
        </w:rPr>
        <w:t>1987  Aug 2</w:t>
      </w:r>
      <w:r>
        <w:rPr/>
        <w:t xml:space="preserve">, More than a million people gathered in Tehran, calling for the overthrow of the sheiks of Saudi Arabia, where hundreds of Iranian pilgrims had died in rioting in the Muslim holy city of Mecca. </w:t>
        <w:br/>
      </w:r>
      <w:r>
        <w:rPr>
          <w:b/>
        </w:rPr>
        <w:t>1987  Aug 3</w:t>
      </w:r>
      <w:r>
        <w:rPr/>
        <w:t xml:space="preserve">, The Iran-Contra congressional hearings ended, with none of the 29 witnesses tying President Reagan directly to the diversion of arms-sales profits to Nicaraguan rebels. </w:t>
        <w:br/>
      </w:r>
      <w:r>
        <w:rPr>
          <w:b/>
        </w:rPr>
        <w:t>1987  Aug 8</w:t>
      </w:r>
      <w:r>
        <w:rPr/>
        <w:t xml:space="preserve">, In the Persian Gulf, a Navy F-14 "Tomcat" fighter fired two missiles at an Iranian jet approaching an unarmed U.S. scout plane. Both missiles missed their target and the Iranian plane flew off. </w:t>
        <w:br/>
      </w:r>
      <w:r>
        <w:rPr>
          <w:b/>
        </w:rPr>
        <w:t>1987  Aug 11</w:t>
      </w:r>
      <w:r>
        <w:rPr/>
        <w:t xml:space="preserve">,  Britain and France ordered minesweepers to the Persian Gulf, but said they would not be used in combined operations with the United States as it escorted reflagged Kuwaiti ships. </w:t>
        <w:br/>
      </w:r>
      <w:r>
        <w:rPr>
          <w:b/>
        </w:rPr>
        <w:t>1987  Aug 12</w:t>
      </w:r>
      <w:r>
        <w:rPr/>
        <w:t>,  President Reagan addressed the nation on the Iran-Contra affair, saying his former national security adviser, John Poindexter, was wrong not to have told him about the diversion of Iran arms-sale money.</w:t>
        <w:br/>
      </w:r>
      <w:r>
        <w:rPr>
          <w:b/>
        </w:rPr>
        <w:t>1987  Aug 16,</w:t>
      </w:r>
      <w:r>
        <w:rPr/>
        <w:t xml:space="preserve"> Iraqi warplanes bombarded the northern Kurdish village of Balisan, dropping bombs that spread a smoke smelling "like rotten apples.” Helicopters then came and bombed the mountains to prevent the villagers from taking refuge anywhere.</w:t>
        <w:br/>
      </w:r>
      <w:r>
        <w:rPr>
          <w:b/>
        </w:rPr>
        <w:t>1987  Aug 17</w:t>
      </w:r>
      <w:r>
        <w:rPr/>
        <w:t xml:space="preserve">, Rudolf Hess, the last member of Adolf Hitler's inner circle, died at a Berlin hospital near Spandau Prison at age 93, having apparently committed suicide by strangling himself with an electrical cord. His family claims that he was murdered </w:t>
        <w:br/>
      </w:r>
      <w:r>
        <w:rPr>
          <w:b/>
        </w:rPr>
        <w:t>1987  Aug 19</w:t>
      </w:r>
      <w:r>
        <w:rPr/>
        <w:t xml:space="preserve">, A third convoy of U.S. warships and reflagged Kuwaiti tankers slipped into the Persian Gulf before dawn and headed up the waterway behind a screen of mine-seeking helicopters. </w:t>
        <w:br/>
      </w:r>
      <w:r>
        <w:rPr>
          <w:b/>
        </w:rPr>
        <w:t>1987  Aug 25</w:t>
      </w:r>
      <w:r>
        <w:rPr/>
        <w:t>, Saudi Arabia denounced Iran's government as a "group of terrorists," and said its forces would deal firmly with any Iranian attempts to attack the Saudis' Muslim holy places or vast oil fields.</w:t>
        <w:br/>
      </w:r>
      <w:r>
        <w:rPr>
          <w:b/>
        </w:rPr>
        <w:t>1987  Aug 26</w:t>
      </w:r>
      <w:r>
        <w:rPr/>
        <w:t>, The US stock market began a 2 month decline of 41%.</w:t>
        <w:br/>
      </w:r>
      <w:r>
        <w:rPr>
          <w:b/>
        </w:rPr>
        <w:t>1987  Sep 16</w:t>
      </w:r>
      <w:r>
        <w:rPr/>
        <w:t>, In Canada an international convention met in Montreal and negotiators from 23 of the world’s major industrial nations signed a treaty to slow down global chlorofluorocarbon (CFCs) production in order to restore atmospheric ozone. The Montreal Protocol, a treaty designed to save the Earth's ozone layer by calling on nations to reduce emissions of harmful chemicals by the year 2000, was amended in 1990 and 1992. By 1997 156 nations had signed the Montreal Protocol.</w:t>
        <w:br/>
      </w:r>
      <w:r>
        <w:rPr>
          <w:b/>
        </w:rPr>
        <w:t>1987  Sep 21</w:t>
      </w:r>
      <w:r>
        <w:rPr/>
        <w:t>, A U.S. helicopter gunship disabled an Iranian vessel, the "Iran Ajr," that was caught laying mines in the Persian Gulf; four Iranian crewmen were killed, 26 wounded and detained.</w:t>
        <w:br/>
      </w:r>
      <w:r>
        <w:rPr>
          <w:b/>
        </w:rPr>
        <w:t>1987  Sep 24</w:t>
      </w:r>
      <w:r>
        <w:rPr/>
        <w:t xml:space="preserve">, President Reagan rebuffed congressional calls to limit U.S. forces in the Persian Gulf, and defended the recent U.S. attack on an Iranian mine-laying vessel.   </w:t>
      </w:r>
      <w:r>
        <w:rPr>
          <w:b/>
        </w:rPr>
        <w:t>1987  Oct 3</w:t>
      </w:r>
      <w:r>
        <w:rPr/>
        <w:t>, Negotiators for the United States and Canada reached agreement in Washington D.C., on a framework to eliminate all tariffs between the world's two largest trading partners.</w:t>
        <w:br/>
      </w:r>
      <w:r>
        <w:rPr>
          <w:b/>
        </w:rPr>
        <w:t>1987  Oct 8</w:t>
      </w:r>
      <w:r>
        <w:rPr/>
        <w:t>, US helicopter gunships in the Persian Gulf sank three Iranian patrol boats after an American observation helicopter was fired on. Two of six Iranian crewmen taken from the water later died.</w:t>
        <w:br/>
      </w:r>
      <w:r>
        <w:rPr>
          <w:b/>
        </w:rPr>
        <w:t>1987  Oct 16</w:t>
      </w:r>
      <w:r>
        <w:rPr/>
        <w:t>, In the Persian Gulf, an Iranian missile hit a re-flagged Kuwaiti ship in the first direct attack on the tanker fleet guarded by the U.S.</w:t>
        <w:br/>
      </w:r>
      <w:r>
        <w:rPr>
          <w:b/>
        </w:rPr>
        <w:t>1987  Oct 18</w:t>
      </w:r>
      <w:r>
        <w:rPr/>
        <w:t>, President Reagan summoned congressional leaders to the White House to announce he had decided on what action to take in response to an Iranian missile attack on a US-flagged tanker off Kuwait two days earlier. The next day, US destroyers bombarded an Iranian offshore oil rig.</w:t>
        <w:br/>
      </w:r>
      <w:r>
        <w:rPr>
          <w:b/>
        </w:rPr>
        <w:t>1987  Oct 19</w:t>
      </w:r>
      <w:r>
        <w:rPr/>
        <w:t xml:space="preserve">, US Navy warships disabled the 1st of 3 Iranian oil platforms in the Persian Gulf in retaliation for an Iranian missile attack on a U.S.-flagged tanker off Kuwait.   </w:t>
      </w:r>
      <w:r>
        <w:rPr>
          <w:b/>
        </w:rPr>
        <w:t>1987  Oct 19</w:t>
      </w:r>
      <w:r>
        <w:rPr/>
        <w:t>, Black Monday, the stock market crashed as the Dow Jones Industrial Average, amid frenzied selling, plunged 508 points, 22.6%,-- its biggest-ever one-day decline. The crash was preceded by legislation to block tax deductions for debt incurred in corporate takeovers which were fueling the market. It was also preceded by plunges in other international markets. Hong Kong suffered a 46% decline in October.</w:t>
        <w:br/>
      </w:r>
      <w:r>
        <w:rPr>
          <w:b/>
        </w:rPr>
        <w:t>1987  Oct 22</w:t>
      </w:r>
      <w:r>
        <w:rPr/>
        <w:t>, The US Navy acknowledged that it had deployed 5 dolphins to the Persian Gulf to search for Iranian mines.</w:t>
        <w:br/>
      </w:r>
      <w:r>
        <w:rPr>
          <w:b/>
        </w:rPr>
        <w:t>1987  Oct 30</w:t>
      </w:r>
      <w:r>
        <w:rPr/>
        <w:t xml:space="preserve">, President Reagan announced that Soviet leader Mikhail S. Gorbachev would visit Washington the following December for a summit, during which the two leaders would sign a treaty banning intermediate-range nuclear missiles. </w:t>
        <w:br/>
      </w:r>
      <w:r>
        <w:rPr>
          <w:b/>
        </w:rPr>
        <w:t>1987  Nov 24</w:t>
      </w:r>
      <w:r>
        <w:rPr/>
        <w:t>, The United States and the Soviet Union agreed to scrap shorter- and medium-range missiles in the first superpower treaty to eliminate an entire class of nuclear weapons.</w:t>
        <w:br/>
      </w:r>
      <w:r>
        <w:rPr>
          <w:b/>
        </w:rPr>
        <w:t>1987  Nov 26</w:t>
      </w:r>
      <w:r>
        <w:rPr/>
        <w:t>, Powerful typhoon whipped across Philippines, killing 270 people and damaging or destroying 14,000 homes.</w:t>
        <w:br/>
      </w:r>
      <w:r>
        <w:rPr>
          <w:b/>
        </w:rPr>
        <w:t>1987  Dec 8</w:t>
      </w:r>
      <w:r>
        <w:rPr/>
        <w:t xml:space="preserve">, The "intifadah" (Arabic for uprising) by Palestinians in the Israeli-occupied territories of the West Bank and Gaza began. </w:t>
        <w:br/>
      </w:r>
      <w:r>
        <w:rPr>
          <w:b/>
        </w:rPr>
        <w:t>1987  Dec 19</w:t>
      </w:r>
      <w:r>
        <w:rPr/>
        <w:t xml:space="preserve">, The Palestinian uprising in Israel's occupied territories spread to Arab east Jerusalem. </w:t>
        <w:br/>
      </w:r>
      <w:r>
        <w:rPr>
          <w:b/>
        </w:rPr>
        <w:t>1987  Dec 22</w:t>
      </w:r>
      <w:r>
        <w:rPr/>
        <w:t>, The Reagan administration criticized Israel's handling of the Palestinian uprising in the occupied territories, particularly the military's use of live ammunition against civilians.</w:t>
        <w:br/>
      </w:r>
      <w:r>
        <w:rPr>
          <w:b/>
        </w:rPr>
        <w:t>1987  Dec 27</w:t>
      </w:r>
      <w:r>
        <w:rPr/>
        <w:t xml:space="preserve">, Scores of Palestinian prisoners appeared before Israeli military courts in the first trials of several hundred protesters arrested in the "intefadeh," or uprising, in the occupied West Bank and Gaza Strip. </w:t>
        <w:br/>
      </w:r>
      <w:r>
        <w:rPr>
          <w:b/>
        </w:rPr>
        <w:t>1987  Dec 31</w:t>
      </w:r>
      <w:r>
        <w:rPr/>
        <w:t xml:space="preserve">, One second was added to the year to compensate for precession of earth's axis. </w:t>
        <w:br/>
      </w:r>
      <w:r>
        <w:rPr>
          <w:b/>
        </w:rPr>
        <w:t>1987  Dec 31</w:t>
      </w:r>
      <w:r>
        <w:rPr/>
        <w:t xml:space="preserve">, Robert Mugabe was sworn in as Zimbabwe's first executive president. </w:t>
        <w:br/>
      </w:r>
      <w:r>
        <w:rPr>
          <w:b/>
        </w:rPr>
        <w:t>1987  Dec</w:t>
      </w:r>
      <w:r>
        <w:rPr/>
        <w:t>, Sheik Ahmed Yassin founded Hamas, a Palestinian social welfare and military organization. He urged the killing of Palestinians who collaborated with Israeli authorities. Its military wing, called the Izzeddine al-Qassam, used armed operations against Israel.</w:t>
      </w:r>
    </w:p>
    <w:p>
      <w:pPr>
        <w:pStyle w:val="Normal"/>
        <w:rPr>
          <w:color w:val="000000"/>
        </w:rPr>
      </w:pPr>
      <w:r>
        <w:rPr>
          <w:b/>
        </w:rPr>
        <w:t>1988  Jan 1</w:t>
      </w:r>
      <w:r>
        <w:rPr/>
        <w:t xml:space="preserve">, President Reagan and Soviet leader Mikhail Gorbachev exchanged optimistic New Year's greetings, expressing mutual hope they would reach an arms control treaty on strategic weapons within six months. </w:t>
        <w:br/>
      </w:r>
      <w:r>
        <w:rPr>
          <w:b/>
        </w:rPr>
        <w:t>1988  Jan 2</w:t>
      </w:r>
      <w:r>
        <w:rPr/>
        <w:t>, President Reagan and Canadian Prime Minister Brian Mulroney signed an agreement to lift trade restrictions between their countries.</w:t>
        <w:br/>
      </w:r>
      <w:r>
        <w:rPr>
          <w:b/>
        </w:rPr>
        <w:t>1988  Jan 3</w:t>
      </w:r>
      <w:r>
        <w:rPr/>
        <w:t>, The Israeli Army ordered nine Palestinian activists deported from West Beirut as part of a controversial crackdown to stop the uprising in the occupied territories. Israeli raids on Palestinian and Progressive Socialist Party positions in the region of Saida make killed 21 persons and wounded 11.</w:t>
        <w:br/>
      </w:r>
      <w:r>
        <w:rPr>
          <w:b/>
        </w:rPr>
        <w:t>1988  Jan 5</w:t>
      </w:r>
      <w:r>
        <w:rPr/>
        <w:t>, The U.N. Security Council voted unanimously to ask Israel not to deport Palestinians from the occupied territories in first council vote against Israel since 1981.</w:t>
        <w:br/>
      </w:r>
      <w:r>
        <w:rPr>
          <w:b/>
        </w:rPr>
        <w:t>1988  Jan 6</w:t>
      </w:r>
      <w:r>
        <w:rPr/>
        <w:t xml:space="preserve">, Soviet Foreign Minister Eduard Shevardnadze was quoted by the Afghan news agency as saying the Kremlin wanted to pull an estimated 115,000 soldiers from Afghanistan in the coming year. </w:t>
        <w:br/>
      </w:r>
      <w:r>
        <w:rPr>
          <w:b/>
        </w:rPr>
        <w:t>1988  Jan 7</w:t>
      </w:r>
      <w:r>
        <w:rPr/>
        <w:t>, Sec. of State George P. Shultz, seeking to smooth a rift caused by a United Nations vote, told reporters overall American support for Israel remained "unshakable."</w:t>
        <w:br/>
      </w:r>
      <w:r>
        <w:rPr>
          <w:b/>
        </w:rPr>
        <w:t>1988  Jan 14,</w:t>
      </w:r>
      <w:r>
        <w:rPr/>
        <w:t xml:space="preserve"> With the United States abstaining, the U.N. Security Council voted 14-0 to call on Israel to stop deporting Palestinians and to allow those already expelled to return. </w:t>
        <w:br/>
      </w:r>
      <w:r>
        <w:rPr>
          <w:b/>
        </w:rPr>
        <w:t>1988  Jan 15</w:t>
      </w:r>
      <w:r>
        <w:rPr/>
        <w:t xml:space="preserve">, In Jerusalem, riot police charged into the Al Aqsa and Dome of the Rock mosques after worshipers beat a policeman and stole his pistol during some of the worst clashes seen on the revered Temple Mount. </w:t>
        <w:br/>
      </w:r>
      <w:r>
        <w:rPr>
          <w:b/>
        </w:rPr>
        <w:t>1988  Jan 23</w:t>
      </w:r>
      <w:r>
        <w:rPr/>
        <w:t xml:space="preserve">, More than 50,000 Israelis demonstrated in Tel Aviv to protest the treatment of Palestinians in the occupied territories. </w:t>
        <w:br/>
      </w:r>
      <w:r>
        <w:rPr>
          <w:b/>
        </w:rPr>
        <w:t>1988  Jan 29</w:t>
      </w:r>
      <w:r>
        <w:rPr/>
        <w:t>, Nicaraguan President Daniel Ortega received a coolly polite reception from Pope John Paul II at the Vatican.</w:t>
        <w:br/>
      </w:r>
      <w:r>
        <w:rPr>
          <w:b/>
        </w:rPr>
        <w:t>1988  Jan 30</w:t>
      </w:r>
      <w:r>
        <w:rPr/>
        <w:t xml:space="preserve">, Israeli troops fired on hundreds of demonstrators in the West Bank while protests also rocked the Gaza Strip, shattering three weeks of relative quiet in the occupied territories. </w:t>
        <w:br/>
      </w:r>
      <w:r>
        <w:rPr>
          <w:b/>
        </w:rPr>
        <w:t>1988  Feb 1</w:t>
      </w:r>
      <w:r>
        <w:rPr/>
        <w:t>, Denying any wrongdoing, US Attorney General Edwin Meese III said he didn't recall part of a memo about a proposed Iraqi pipeline project that referred to a plan to bribe Israeli officials.</w:t>
        <w:br/>
      </w:r>
      <w:r>
        <w:rPr>
          <w:b/>
        </w:rPr>
        <w:t>1988  Feb 11</w:t>
      </w:r>
      <w:r>
        <w:rPr/>
        <w:t>, Iran launched a campaign to retake the Fao Peninsula from Iraq with US planning assistance. Chemical weapons were used in the attack.</w:t>
        <w:br/>
      </w:r>
      <w:r>
        <w:rPr>
          <w:b/>
        </w:rPr>
        <w:t>1988  Feb 12</w:t>
      </w:r>
      <w:r>
        <w:rPr/>
        <w:t>, The Pentagon charged that two Soviet Navy vessels deliberately bumped two U.S. warships in the Black Sea as the American vessels sailed through waters claimed by the Soviet Union.</w:t>
        <w:br/>
      </w:r>
      <w:r>
        <w:rPr>
          <w:b/>
        </w:rPr>
        <w:t>1988  Feb 15</w:t>
      </w:r>
      <w:r>
        <w:rPr/>
        <w:t>, Austrian President Kurt Waldheim vowed in a televised address not to "retreat in the face of slanders" concerning his service for the German Army during World War II.</w:t>
        <w:br/>
      </w:r>
      <w:r>
        <w:rPr>
          <w:b/>
        </w:rPr>
        <w:t>1988  Feb 15</w:t>
      </w:r>
      <w:r>
        <w:rPr/>
        <w:t xml:space="preserve">, The Soviet Union was defeated by Afghanistan, and a total withdrawal by the Soviets occurred.                                                                                                     </w:t>
      </w:r>
      <w:r>
        <w:rPr>
          <w:b/>
        </w:rPr>
        <w:t>1988  Feb 19</w:t>
      </w:r>
      <w:r>
        <w:rPr/>
        <w:t xml:space="preserve">, A group calling itself the "Organization of the Oppressed on Earth" claimed responsibility for the kidnapping in Lebanon of U.S. Marine Lt. Col. William R. Higgins. Higgins was later slain by his captors. </w:t>
        <w:br/>
      </w:r>
      <w:r>
        <w:rPr>
          <w:b/>
        </w:rPr>
        <w:t>1988  Feb 29</w:t>
      </w:r>
      <w:r>
        <w:rPr/>
        <w:t xml:space="preserve">, A Nazi document was discovered that implicated participation of Austrian president and former U.N. Secretary General Kurt Waldheim in WWII deportations. </w:t>
        <w:br/>
      </w:r>
      <w:r>
        <w:rPr>
          <w:b/>
        </w:rPr>
        <w:t>1988  Feb- Sep,</w:t>
      </w:r>
      <w:r>
        <w:rPr/>
        <w:t xml:space="preserve"> Some 50-100 thousand Kurds were killed by poisonous gas from Iraqi forces in the 8-stage Anfal campaign. The Hussein regime bulldozed some 4,000 ethnic Kurd villages due to suspicions of Kurds siding with Iran. Estimates held as many as 182,000 Kurds dead or missing.    </w:t>
        <w:br/>
      </w:r>
      <w:r>
        <w:rPr>
          <w:b/>
        </w:rPr>
        <w:t>1988  Mar 1</w:t>
      </w:r>
      <w:r>
        <w:rPr/>
        <w:t xml:space="preserve">, Iraq said it had fired 16 missiles into Tehran in the first long-range rocket attack on the Iranian capital since the Iran-Iraq war began. </w:t>
        <w:br/>
      </w:r>
      <w:r>
        <w:rPr>
          <w:b/>
        </w:rPr>
        <w:t>1988  Mar 2</w:t>
      </w:r>
      <w:r>
        <w:rPr/>
        <w:t xml:space="preserve">, The U.N. General Assembly voted overwhelmingly to order the United States to submit to binding arbitration its plan to close the observer mission of the Palestine Liberation Organization. A federal court later stopped the U.S. </w:t>
        <w:br/>
      </w:r>
      <w:r>
        <w:rPr>
          <w:b/>
        </w:rPr>
        <w:t>1988  Mar 7</w:t>
      </w:r>
      <w:r>
        <w:rPr/>
        <w:t xml:space="preserve">, Three Israelis were killed when three Arab gunmen hijacked a commuter bus in the Negev Desert; the hijackers themselves were killed when Israeli forces stormed the vehicle. </w:t>
        <w:br/>
      </w:r>
      <w:r>
        <w:rPr>
          <w:b/>
        </w:rPr>
        <w:t>1988  Mar 14</w:t>
      </w:r>
      <w:r>
        <w:rPr/>
        <w:t xml:space="preserve">, Israeli Prime Minister Yitzhak Shamir arrived in Washington, D.C., with what he called new ideas for Middle East peace talks, despite maintaining a hard-line on Israel's retention of the occupied West Bank and Gaza Strip. </w:t>
        <w:br/>
      </w:r>
      <w:r>
        <w:rPr>
          <w:b/>
        </w:rPr>
        <w:t>1988  Mar 16</w:t>
      </w:r>
      <w:r>
        <w:rPr/>
        <w:t>, The US sent 3000 soldiers to Honduras.</w:t>
        <w:br/>
      </w:r>
      <w:r>
        <w:rPr>
          <w:b/>
        </w:rPr>
        <w:t>1988  Mar 16-1988 Mar 17</w:t>
      </w:r>
      <w:r>
        <w:rPr/>
        <w:t>, Iraqi jets dropped a variety of chemical weapons on the Kurdish town of Halabja and some 5-7,000 residents were killed immediately. The Kurdish city of Halabja, held by Iranian troops and Iraqi Kurdish guerrillas allied with Tehran, was bombed by Iraq. Estimates of casualties varied from several hundred to several thousand.</w:t>
        <w:br/>
      </w:r>
      <w:r>
        <w:rPr>
          <w:b/>
        </w:rPr>
        <w:t>1988  Mar 18</w:t>
      </w:r>
      <w:r>
        <w:rPr/>
        <w:t xml:space="preserve">, The government of Panama, controlled by Gen. Manuel Antonio Noriega, declared a "state of urgency" in a move apparently aimed at forcing the reopening of banks and other businesses that closed during Panama's economic and political crisis. </w:t>
        <w:br/>
      </w:r>
      <w:r>
        <w:rPr>
          <w:b/>
        </w:rPr>
        <w:t>1988  Mar 22</w:t>
      </w:r>
      <w:r>
        <w:rPr/>
        <w:t>, Iraqi jets dropped a variety of chemical weapons on the Kurdish town of Sewsenan, where militiamen had fled following attacks on Halabja.</w:t>
        <w:br/>
      </w:r>
      <w:r>
        <w:rPr>
          <w:b/>
        </w:rPr>
        <w:t>1988  Mar</w:t>
      </w:r>
      <w:r>
        <w:rPr/>
        <w:t>, Israel found Mordechai Vanunu, former Israeli nuclear technician, guilty of divulging nuclear secrets. He was sentenced to 18 years in prison.</w:t>
        <w:br/>
      </w:r>
      <w:r>
        <w:rPr>
          <w:b/>
        </w:rPr>
        <w:t>1988  Apr 6,</w:t>
      </w:r>
      <w:r>
        <w:rPr/>
        <w:t xml:space="preserve"> Tirza Porat (15), was killed in a West Bank melee, becoming the first Israeli civilian to die in the occupied territories since the start of the Palestinian uprising. Although Arabs were initially blamed, the army concluded that a Jewish settler accidentally shot the girl. </w:t>
        <w:br/>
      </w:r>
      <w:r>
        <w:rPr>
          <w:b/>
        </w:rPr>
        <w:t>1988  Apr 14</w:t>
      </w:r>
      <w:r>
        <w:rPr/>
        <w:t>, The Japanese Red Army bombed a US military recreational club in Naples. 5 people were killed.</w:t>
        <w:br/>
      </w:r>
      <w:r>
        <w:rPr>
          <w:b/>
        </w:rPr>
        <w:t>1988  Apr 14</w:t>
      </w:r>
      <w:r>
        <w:rPr/>
        <w:t>, Afghanistan, Pakistan, the United States and the Soviet Union signed agreements providing for the withdrawal of Soviet forces from Afghanistan and creation of a nonaligned Afghan state. Soviet leader Mikhail Gorbachev announced the withdrawal of Soviet troops. The Soviets pulled out of Afghanistan after nine years of fighting. Afghan rebels rejected the pact and continued fighting.</w:t>
        <w:br/>
      </w:r>
      <w:r>
        <w:rPr>
          <w:b/>
        </w:rPr>
        <w:t>1988  May 15</w:t>
      </w:r>
      <w:r>
        <w:rPr/>
        <w:t xml:space="preserve">, The Soviet Union began the process of withdrawing its troops from Afghanistan, more than eight years after Soviet forces had entered the country. </w:t>
        <w:br/>
      </w:r>
      <w:r>
        <w:rPr>
          <w:b/>
        </w:rPr>
        <w:t>1988  Apr 16</w:t>
      </w:r>
      <w:r>
        <w:rPr/>
        <w:t>, Abu Jihad, [Khalil al-Wazzir], PLO-leader, was murdered by Israeli assassins in Tunisia. They left the chief strategist of the Palestinian uprising with 170 bullets in his body. The Palestine Liberation Organization accused Israel of assassinating al-Wazir, a top PLO military figure. Palestinians reacted angrily, and at least 14 were shot and killed by Israeli troops during clashes in the occupied Gaza Strip &amp; West Bank.</w:t>
        <w:br/>
      </w:r>
      <w:r>
        <w:rPr>
          <w:b/>
        </w:rPr>
        <w:t>1988  Apr 17</w:t>
      </w:r>
      <w:r>
        <w:rPr/>
        <w:t>, The newly-restructured Iraqi Army began a major operation named "Ramadan Mubarak" aimed to clear the Iranians out of the peninsula. The Iranians were expelled from the peninsula within 35 hours and much of their equipment captured intact.</w:t>
        <w:br/>
      </w:r>
      <w:r>
        <w:rPr>
          <w:b/>
        </w:rPr>
        <w:t>1988  Apr 18</w:t>
      </w:r>
      <w:r>
        <w:rPr/>
        <w:t>, The United States destroyed two more Iraqi oil platforms, after a mine in the Persian Gulf injured 10 crewmen aboard a U.S. frigate. In 2003 a World Court in a 14-2 decision ruled the US was wrong but doesn't need to pay damages.</w:t>
        <w:br/>
      </w:r>
      <w:r>
        <w:rPr>
          <w:b/>
        </w:rPr>
        <w:t>1988  Apr 22</w:t>
      </w:r>
      <w:r>
        <w:rPr/>
        <w:t>, Secretary of State George P. Shultz, visiting the Soviet Union, met with President Mikhail S. Gorbachev, who reportedly criticized the Reagan administration for its "confrontational" approach to U.S.-Soviet relations.</w:t>
        <w:br/>
      </w:r>
      <w:r>
        <w:rPr>
          <w:b/>
        </w:rPr>
        <w:t>1988  Apr 25</w:t>
      </w:r>
      <w:r>
        <w:rPr/>
        <w:t xml:space="preserve">, To the cheers of spectators, a judge in Jerusalem sentenced John Demjanjuk to death after the retired Ohio autoworker was convicted of being "Ivan the Terrible," a Nazi death camp guard who had killed tens of thousands of people. Demjanjuk's conviction was later overturned. </w:t>
        <w:br/>
      </w:r>
      <w:r>
        <w:rPr>
          <w:b/>
        </w:rPr>
        <w:t>1988   May 4</w:t>
      </w:r>
      <w:r>
        <w:rPr/>
        <w:t>, As a year-long amnesty program for certain illegal aliens in the United States came to a close, thousands of applicants lined up nationwide on the last day.</w:t>
        <w:br/>
      </w:r>
      <w:r>
        <w:rPr>
          <w:b/>
        </w:rPr>
        <w:t>1988  May 13</w:t>
      </w:r>
      <w:r>
        <w:rPr/>
        <w:t xml:space="preserve">, The U.S. Senate voted 83-6 to order the U.S. military to enter the war against illegal drug trafficking, approving a plan to give the Navy the power to stop drug boats on the high seas and make arrests. </w:t>
        <w:br/>
      </w:r>
      <w:r>
        <w:rPr>
          <w:b/>
        </w:rPr>
        <w:t>1988  May 18</w:t>
      </w:r>
      <w:r>
        <w:rPr/>
        <w:t>, A cheering crowd in the Soviet town of Termez greeted the first Soviet soldiers as they withdrew from Afghanistan. Experts agree that at least 40,000-50,000 Soviets lost their lives in action, besides the wounded, suicides, and murders. Mujahideen continued to fight against Najibullah's regime. Some 130,000 Red Army troops fought in Afghanistan and 15,000 were lost.</w:t>
        <w:br/>
      </w:r>
      <w:r>
        <w:rPr>
          <w:b/>
        </w:rPr>
        <w:t>1988  May 30</w:t>
      </w:r>
      <w:r>
        <w:rPr/>
        <w:t xml:space="preserve">, On the second day of the Moscow summit, Soviet leader Mikhail S. Gorbachev, giving a toast at a state dinner, called for closer contacts with Americans, adding, "This should be done without interfering in domestic affairs, without sermonizing or imposing one's views and ways." </w:t>
        <w:br/>
      </w:r>
      <w:r>
        <w:rPr>
          <w:b/>
        </w:rPr>
        <w:t>1988  May 31</w:t>
      </w:r>
      <w:r>
        <w:rPr/>
        <w:t xml:space="preserve">, On the third day of the Moscow superpower summit, Soviet leader Mikhail S. Gorbachev said maybe it was "time to bang our fists on the table" to complete work on a strategic arms treaty. President Reagan responded: "I'll do anything that works." Reagan received a standing ovation from students at Moscow Univ. following a short speech with questions and answers.                                                                     </w:t>
      </w:r>
      <w:r>
        <w:rPr>
          <w:b/>
        </w:rPr>
        <w:t>1988  Jun 4,</w:t>
      </w:r>
      <w:r>
        <w:rPr/>
        <w:t xml:space="preserve"> US Secretary of State George Shultz flew to Jordan, where he met with King Hussein. Afterward, Shultz said the Jordanian monarch was reluctant to engage in peace talks with Israel unless Israel agreed to give up land on the West Bank.</w:t>
        <w:br/>
      </w:r>
      <w:r>
        <w:rPr>
          <w:b/>
        </w:rPr>
        <w:t>1988  Jun 14</w:t>
      </w:r>
      <w:r>
        <w:rPr/>
        <w:t xml:space="preserve">, Howard Baker made the surprise announcement that he would resign as President Reagan's White House chief of staff on July 1 because of "personal circumstances." </w:t>
        <w:br/>
      </w:r>
      <w:r>
        <w:rPr>
          <w:b/>
        </w:rPr>
        <w:t>1988  Jun 15</w:t>
      </w:r>
      <w:r>
        <w:rPr/>
        <w:t>, Hong Kong announced a clampdown on "boat people," saying newly arriving Vietnamese refugees would be incarcerated and returned to Vietnam if they could not prove that they had fled religious or political persecution.</w:t>
        <w:br/>
      </w:r>
      <w:r>
        <w:rPr>
          <w:b/>
        </w:rPr>
        <w:t>1988  Jul 3</w:t>
      </w:r>
      <w:r>
        <w:rPr/>
        <w:t>, The US Navy USS Vincennes shot down an Iranian Airbus A-300 in the Persian Gulf from the cruiser ship Vincennes. All 290 people aboard were killed after the crew of the Vincennes misidentified the plane as an Iranian F-14 fighter. In 1996 the US paid $131.8 million in compensation of which half would go directly to the families of the people killed. Iran filed suit in World Court in 1989 and settled out of court 2/1996.</w:t>
        <w:br/>
      </w:r>
      <w:r>
        <w:rPr>
          <w:b/>
        </w:rPr>
        <w:t>1988  Jul 8</w:t>
      </w:r>
      <w:r>
        <w:rPr/>
        <w:t xml:space="preserve">, Iran's parliamentary speaker, Hashemi Rafsanjani, said his nation would not seek revenge against the United States for shooting down an Iranian jetliner over the Persian Gulf, killing 290 people.                                                                                             </w:t>
      </w:r>
      <w:r>
        <w:rPr>
          <w:b/>
          <w:bCs/>
        </w:rPr>
        <w:t>1988</w:t>
      </w:r>
      <w:r>
        <w:rPr/>
        <w:t xml:space="preserve">  The Iraqi regime launches mass poison-gas attacks on Kurds, killing thousands and bulldozing many villages. The U.S. responds by increasing support for the Iraqi regime.</w:t>
      </w:r>
    </w:p>
    <w:p>
      <w:pPr>
        <w:pStyle w:val="Normal"/>
        <w:rPr>
          <w:color w:val="000000"/>
        </w:rPr>
      </w:pPr>
      <w:r>
        <w:rPr>
          <w:b/>
        </w:rPr>
        <w:t>1988  Jul 20,</w:t>
      </w:r>
      <w:r>
        <w:rPr/>
        <w:t xml:space="preserve"> Iranian leader Ayatollah Khomeini accepted a truce with Iraq, even though he said the decision was like drinking poison. </w:t>
        <w:br/>
      </w:r>
      <w:r>
        <w:rPr>
          <w:b/>
        </w:rPr>
        <w:t>1988  Jul 23</w:t>
      </w:r>
      <w:r>
        <w:rPr/>
        <w:t xml:space="preserve">, Iran accused Iraq of pushing deep into Iranian territory and using chemical weapons. The March 16 Iraqi chemical attack at Halabja killed thousands and in 1999 was still causing genetic damage and deaths.                                                                        </w:t>
      </w:r>
      <w:r>
        <w:rPr>
          <w:b/>
          <w:bCs/>
        </w:rPr>
        <w:t xml:space="preserve">1988  July  </w:t>
      </w:r>
      <w:r>
        <w:rPr/>
        <w:t>A cease-fire ends the Iran-Iraq war with neither side victorious. Over 1 million Iranians and Iraqis are killed during the 8-year war.</w:t>
      </w:r>
    </w:p>
    <w:p>
      <w:pPr>
        <w:pStyle w:val="Normal"/>
        <w:rPr>
          <w:color w:val="000000"/>
        </w:rPr>
      </w:pPr>
      <w:r>
        <w:rPr>
          <w:b/>
          <w:color w:val="000000"/>
        </w:rPr>
        <w:t>1988  Jul 28</w:t>
      </w:r>
      <w:r>
        <w:rPr>
          <w:color w:val="000000"/>
        </w:rPr>
        <w:t xml:space="preserve">, Jordan cancelled a $1.3 billion development plan in West Bank. </w:t>
        <w:br/>
      </w:r>
      <w:r>
        <w:rPr>
          <w:b/>
          <w:color w:val="000000"/>
        </w:rPr>
        <w:t>1988  Jul 30</w:t>
      </w:r>
      <w:r>
        <w:rPr>
          <w:color w:val="000000"/>
        </w:rPr>
        <w:t>, Jordan's King Hussein dissolved his country's lower house of Parliament, half of whose 60 members were from the Israeli-occupied West Bank. Hussein renounced sovereignty over the West Bank to the PLO.</w:t>
        <w:br/>
      </w:r>
      <w:r>
        <w:rPr>
          <w:b/>
          <w:color w:val="000000"/>
        </w:rPr>
        <w:t>1988  Jul 31</w:t>
      </w:r>
      <w:r>
        <w:rPr>
          <w:color w:val="000000"/>
        </w:rPr>
        <w:t xml:space="preserve">, In a televised speech, Jordan's King Hussein called for an independent Palestinian state in the Israeli-occupied territories as he told the Palestinians to take affairs into their own hands. </w:t>
        <w:br/>
      </w:r>
      <w:r>
        <w:rPr>
          <w:b/>
          <w:color w:val="000000"/>
        </w:rPr>
        <w:t>1988  Aug 8</w:t>
      </w:r>
      <w:r>
        <w:rPr>
          <w:color w:val="000000"/>
        </w:rPr>
        <w:t>, U.N. Secretary-General Javier Perez de Cuellar announced a cease-fire between Iran and Iraq. This was an Iraqi national holiday until it was abolished in 2003.</w:t>
        <w:br/>
      </w:r>
      <w:r>
        <w:rPr>
          <w:b/>
          <w:color w:val="000000"/>
        </w:rPr>
        <w:t>1988  Oct 13</w:t>
      </w:r>
      <w:r>
        <w:rPr>
          <w:color w:val="000000"/>
        </w:rPr>
        <w:t>, Absa Claude Diallo, Chairman of the Committee on the Exercise of the Inalienable Rights of the Palestinian People, addressed a letter to the UN Sec.-Gen. concerning profound concern at the “continued grave situation in the occupied Palestinian territories and the intensification of the policy of repression pursued by Israel against the Palestinian people.”</w:t>
        <w:br/>
      </w:r>
      <w:r>
        <w:rPr>
          <w:b/>
          <w:color w:val="000000"/>
        </w:rPr>
        <w:t>1988  Oct 19</w:t>
      </w:r>
      <w:r>
        <w:rPr>
          <w:color w:val="000000"/>
        </w:rPr>
        <w:t>, 8 Israeli soldiers were killed in a suicide car bomb attack in S. Lebanon.</w:t>
        <w:br/>
      </w:r>
      <w:r>
        <w:rPr>
          <w:b/>
          <w:color w:val="000000"/>
        </w:rPr>
        <w:t>1988  Nov 4</w:t>
      </w:r>
      <w:r>
        <w:rPr>
          <w:color w:val="000000"/>
        </w:rPr>
        <w:t xml:space="preserve">, In a ceremony at O'Hare International Airport in Chicago, President Reagan signed a measure providing for U.S. participation in an anti-genocide treaty signed by President Truman in 1948. </w:t>
        <w:br/>
      </w:r>
      <w:r>
        <w:rPr>
          <w:b/>
          <w:color w:val="000000"/>
        </w:rPr>
        <w:t>1988  Nov 8,</w:t>
      </w:r>
      <w:r>
        <w:rPr>
          <w:color w:val="000000"/>
        </w:rPr>
        <w:t xml:space="preserve"> The US held elections and Republican VP George Bush defeated Massachusetts Gov. Michael Dukakis. Bush was elected the 41st president with 54% of the popular vote. He and Dan Quail were elected over Dukakis and Bentson. There have been 14 American vice presidents who have gone on to serve as president. John Adams, Thomas Jefferson, Martin Van Buren, John Tyler, Millard Fillmore, Andrew Johnson, Chester A. Arthur, Theodore Roosevelt, Calvin Coolidge, Harry S. Truman, Richard M. Nixon, Lyndon Johnson, Gerald Ford, George Bush.</w:t>
        <w:br/>
      </w:r>
      <w:r>
        <w:rPr>
          <w:b/>
          <w:color w:val="000000"/>
        </w:rPr>
        <w:t>1988  Nov 11</w:t>
      </w:r>
      <w:r>
        <w:rPr>
          <w:color w:val="000000"/>
        </w:rPr>
        <w:t>, Oldest known insect fossils (390 million yrs) was reported in Science.</w:t>
        <w:br/>
      </w:r>
      <w:r>
        <w:rPr>
          <w:b/>
          <w:color w:val="000000"/>
        </w:rPr>
        <w:t>1988  Nov 20</w:t>
      </w:r>
      <w:r>
        <w:rPr>
          <w:color w:val="000000"/>
        </w:rPr>
        <w:t xml:space="preserve">, Egypt and China announced they were recognizing the Palestinian state proclaimed by the Palestine National Council. </w:t>
        <w:br/>
      </w:r>
      <w:r>
        <w:rPr>
          <w:b/>
          <w:color w:val="000000"/>
        </w:rPr>
        <w:t>1988  Nov 26</w:t>
      </w:r>
      <w:r>
        <w:rPr>
          <w:color w:val="000000"/>
        </w:rPr>
        <w:t xml:space="preserve">, The US denied an entry visa to PLO Chairman Yasser Arafat who was seeking permission to travel to New York to address the U.N. General Assembly. </w:t>
        <w:br/>
      </w:r>
      <w:r>
        <w:rPr>
          <w:b/>
          <w:color w:val="000000"/>
        </w:rPr>
        <w:t>1988  Nov 27</w:t>
      </w:r>
      <w:r>
        <w:rPr>
          <w:color w:val="000000"/>
        </w:rPr>
        <w:t>, The United States was hit by a flood of worldwide criticism for its refusal a day earlier to allow PLO Chairman Yasser Arafat to address the United Nations.</w:t>
        <w:br/>
      </w:r>
      <w:r>
        <w:rPr>
          <w:b/>
          <w:color w:val="000000"/>
        </w:rPr>
        <w:t>1988  Dec 1,</w:t>
      </w:r>
      <w:r>
        <w:rPr>
          <w:color w:val="000000"/>
        </w:rPr>
        <w:t xml:space="preserve"> Soviet President Mikhail S. Gorbachev won nearly unanimous approval for a more dynamic political structure from the Supreme Soviet, which voted itself out of existence in favor of a new Congress of People's Deputies.</w:t>
        <w:br/>
      </w:r>
      <w:r>
        <w:rPr>
          <w:b/>
          <w:color w:val="000000"/>
        </w:rPr>
        <w:t>1988  Dec 6</w:t>
      </w:r>
      <w:r>
        <w:rPr>
          <w:color w:val="000000"/>
        </w:rPr>
        <w:t>, Soviet President Mikhail Gorbachev arrived for his second U.S. visit to address the United Nations and meet with President Reagan and President-elect Bush.</w:t>
        <w:br/>
      </w:r>
      <w:r>
        <w:rPr>
          <w:b/>
          <w:color w:val="000000"/>
        </w:rPr>
        <w:t>1988  Dec 10</w:t>
      </w:r>
      <w:r>
        <w:rPr>
          <w:color w:val="000000"/>
        </w:rPr>
        <w:t xml:space="preserve">, Soviet President Mikhail Gorbachev visited the republic of Armenia, the scene of a devastating earthquake that had killed an estimated 25,000 people. </w:t>
        <w:br/>
      </w:r>
      <w:r>
        <w:rPr>
          <w:b/>
          <w:color w:val="000000"/>
        </w:rPr>
        <w:t>1988  Dec 12</w:t>
      </w:r>
      <w:r>
        <w:rPr>
          <w:color w:val="000000"/>
        </w:rPr>
        <w:t>, PLO leader Yasir Arafat accepted Israel's right to exist.</w:t>
        <w:br/>
      </w:r>
      <w:r>
        <w:rPr>
          <w:b/>
          <w:color w:val="000000"/>
        </w:rPr>
        <w:t>1988  Dec 13</w:t>
      </w:r>
      <w:r>
        <w:rPr>
          <w:color w:val="000000"/>
        </w:rPr>
        <w:t xml:space="preserve">, PLO chairman Yasser Arafat addressed the U.N. General Assembly in Geneva, where it had reconvened after the US refused to grant Arafat a visa to visit NY. </w:t>
        <w:br/>
      </w:r>
      <w:r>
        <w:rPr>
          <w:b/>
          <w:color w:val="000000"/>
        </w:rPr>
        <w:t>1988  Dec 14</w:t>
      </w:r>
      <w:r>
        <w:rPr>
          <w:color w:val="000000"/>
        </w:rPr>
        <w:t xml:space="preserve">, In a dramatic policy shift, President Reagan authorized the United States to enter into a "substantive dialogue" with the Palestine Liberation Organization, after chairman Yasser Arafat said he was renouncing "all forms of terrorism." </w:t>
        <w:br/>
      </w:r>
      <w:r>
        <w:rPr>
          <w:b/>
          <w:color w:val="000000"/>
        </w:rPr>
        <w:t>1988  Dec 15</w:t>
      </w:r>
      <w:r>
        <w:rPr>
          <w:color w:val="000000"/>
        </w:rPr>
        <w:t>, Yasser Arafat in exile declared Palestinian independence. It was considered a symbolic act and no state boundaries were delineated.</w:t>
        <w:br/>
      </w:r>
      <w:r>
        <w:rPr>
          <w:b/>
          <w:color w:val="000000"/>
        </w:rPr>
        <w:t>1988  Dec 15</w:t>
      </w:r>
      <w:r>
        <w:rPr>
          <w:color w:val="000000"/>
        </w:rPr>
        <w:t xml:space="preserve">, U.S. Ambassador Robert H. Pelletreau Jr. telephoned the PLO's headquarters in Tunisia, one day after President Reagan authorized direct talks. </w:t>
        <w:br/>
      </w:r>
      <w:r>
        <w:rPr>
          <w:b/>
          <w:color w:val="000000"/>
        </w:rPr>
        <w:t>1988  Dec 17</w:t>
      </w:r>
      <w:r>
        <w:rPr>
          <w:color w:val="000000"/>
        </w:rPr>
        <w:t>, In first public statement since the US decided to open direct talks with the PLO, Israeli PM Yitzhak Shamir expressed shock calling US decision a "painful" blow.</w:t>
        <w:br/>
      </w:r>
      <w:r>
        <w:rPr>
          <w:b/>
          <w:color w:val="000000"/>
        </w:rPr>
        <w:t>1988  Dec 18</w:t>
      </w:r>
      <w:r>
        <w:rPr>
          <w:color w:val="000000"/>
        </w:rPr>
        <w:t xml:space="preserve">, PLO chairman Yasser Arafat met in Cairo with Egyptian President Hosni Mubarak discusses how to continue momentum gained by the first U.S.- PLO dialogue. </w:t>
        <w:br/>
      </w:r>
      <w:r>
        <w:rPr>
          <w:b/>
          <w:color w:val="000000"/>
        </w:rPr>
        <w:t>1988  Dec 21</w:t>
      </w:r>
      <w:r>
        <w:rPr>
          <w:color w:val="000000"/>
        </w:rPr>
        <w:t xml:space="preserve">, Pan Am Flight 103 was downed over Lockerbee, Scotland by a terrorist bomb. 270 people were killed aboard the Boeing 747. Libya was accused of responsibility for the bombing, which killed 259 people onboard and 11 on the ground. Two Libyan operatives, Abdel Basset al-Megrahi and A-Amin Khalifa Fahimah, were indicted in 1991 and thought to be in hiding in Libya.                                                       </w:t>
      </w:r>
      <w:r>
        <w:rPr>
          <w:b/>
          <w:color w:val="000000"/>
        </w:rPr>
        <w:t>1988  Dec 23</w:t>
      </w:r>
      <w:r>
        <w:rPr>
          <w:color w:val="000000"/>
        </w:rPr>
        <w:t xml:space="preserve">, Pope John Paul II met with Yasser Arafat at the Vatican. The pontiff told the PLO leader he believed Palestinians and Jews had "an identical fundamental right" to their own countries. </w:t>
        <w:br/>
      </w:r>
      <w:r>
        <w:rPr>
          <w:b/>
          <w:color w:val="000000"/>
        </w:rPr>
        <w:t>1988  Dec 31</w:t>
      </w:r>
      <w:r>
        <w:rPr>
          <w:color w:val="000000"/>
        </w:rPr>
        <w:t>, Pres. Reagan and Soviet Pres. Mikhail Gorbachev exchanged New Year's messages in which both leaders expressed optimism about future superpower relations.</w:t>
        <w:br/>
      </w:r>
      <w:r>
        <w:rPr>
          <w:b/>
          <w:color w:val="000000"/>
        </w:rPr>
        <w:t>1989  Jan 4,</w:t>
      </w:r>
      <w:r>
        <w:rPr>
          <w:color w:val="000000"/>
        </w:rPr>
        <w:t xml:space="preserve"> US Navy F-14s shot down 2 Libyan jet fighters over Mediterranean.</w:t>
        <w:br/>
      </w:r>
      <w:r>
        <w:rPr>
          <w:b/>
          <w:color w:val="000000"/>
        </w:rPr>
        <w:t>1989  Jan 10</w:t>
      </w:r>
      <w:r>
        <w:rPr>
          <w:color w:val="000000"/>
        </w:rPr>
        <w:t xml:space="preserve">, Cuba began withdrawing its troops from Angola, more than 13 years after its first contingents arrived. </w:t>
        <w:br/>
      </w:r>
      <w:r>
        <w:rPr>
          <w:b/>
          <w:color w:val="000000"/>
        </w:rPr>
        <w:t>1989  Jan 11</w:t>
      </w:r>
      <w:r>
        <w:rPr>
          <w:color w:val="000000"/>
        </w:rPr>
        <w:t xml:space="preserve">, President Reagan bade the nation farewell in an address from Oval Office. </w:t>
        <w:br/>
      </w:r>
      <w:r>
        <w:rPr>
          <w:b/>
          <w:color w:val="000000"/>
        </w:rPr>
        <w:t>1989  Jan 19</w:t>
      </w:r>
      <w:r>
        <w:rPr>
          <w:color w:val="000000"/>
        </w:rPr>
        <w:t>, Israel’s Minister of Defense Rabin proposed that Palestinians end the intifadah in exchange for an opportunity to elect local leaders who would negotiate with the Israeli government.</w:t>
        <w:br/>
      </w:r>
      <w:r>
        <w:rPr>
          <w:b/>
          <w:color w:val="000000"/>
        </w:rPr>
        <w:t>1989  Jan 20</w:t>
      </w:r>
      <w:r>
        <w:rPr>
          <w:color w:val="000000"/>
        </w:rPr>
        <w:t xml:space="preserve">, George Bush was sworn in as the 41st president of the United States; Dan Quayle was sworn in as vice president. Reagan became the 1st pres elected in a "0" year, since 1840, to leave office alive. </w:t>
        <w:br/>
      </w:r>
      <w:r>
        <w:rPr>
          <w:b/>
          <w:color w:val="000000"/>
        </w:rPr>
        <w:t>1989  Jan 26</w:t>
      </w:r>
      <w:r>
        <w:rPr>
          <w:color w:val="000000"/>
        </w:rPr>
        <w:t>, L. Douglas Wilder, the lieutenant governor of Virginia, launched his successful campaign to become the first elected black governor of a U.S. state.  Wilder represented Seymour I. Shura at a hearing with the ABC Commission of VA in Richmond in 1984.</w:t>
        <w:br/>
      </w:r>
      <w:r>
        <w:rPr>
          <w:b/>
          <w:color w:val="000000"/>
        </w:rPr>
        <w:t>1989  Feb 14</w:t>
      </w:r>
      <w:r>
        <w:rPr>
          <w:color w:val="000000"/>
        </w:rPr>
        <w:t>, Iran's Ayatollah Khomeini called on Muslims to kill Salman Rushdie, author of "The Satanic Verses," a novel condemned as blasphemous. Several translators of the book were later killed or wounded.</w:t>
        <w:br/>
      </w:r>
      <w:r>
        <w:rPr>
          <w:b/>
          <w:color w:val="000000"/>
        </w:rPr>
        <w:t>1989  Feb 14,</w:t>
      </w:r>
      <w:r>
        <w:rPr>
          <w:color w:val="000000"/>
        </w:rPr>
        <w:t xml:space="preserve"> Union Carbide agreed to pay $470 million to the government of India in a court-ordered settlement of the 1984 Bhopal gas leak disaster. </w:t>
        <w:br/>
      </w:r>
      <w:r>
        <w:rPr>
          <w:b/>
          <w:color w:val="000000"/>
        </w:rPr>
        <w:t>1989  Feb 16</w:t>
      </w:r>
      <w:r>
        <w:rPr>
          <w:color w:val="000000"/>
        </w:rPr>
        <w:t xml:space="preserve">, Investigators in Lockerbie, Scotland, said a bomb hidden inside a radio-cassette player was what brought down Pan Am Flight 103 the previous December, killing all 259 people aboard and 11 on the ground. </w:t>
        <w:br/>
      </w:r>
      <w:r>
        <w:rPr>
          <w:b/>
          <w:color w:val="000000"/>
        </w:rPr>
        <w:t>1989  Feb 24</w:t>
      </w:r>
      <w:r>
        <w:rPr>
          <w:color w:val="000000"/>
        </w:rPr>
        <w:t>, In Utah a 150-million-year-old fossil egg, still inside the mother, was found by CAT scan to contain the oldest dinosaur embryo.</w:t>
        <w:br/>
      </w:r>
      <w:r>
        <w:rPr>
          <w:b/>
          <w:color w:val="000000"/>
        </w:rPr>
        <w:t>1989  Mar 8</w:t>
      </w:r>
      <w:r>
        <w:rPr>
          <w:color w:val="000000"/>
        </w:rPr>
        <w:t xml:space="preserve">, In Lebanon daily artillery barrages between Christian and Syrian forces and their militia allies began in Beirut; at least 930 people were killed before a cease-fire took hold the following September. </w:t>
        <w:br/>
      </w:r>
      <w:r>
        <w:rPr>
          <w:b/>
          <w:color w:val="000000"/>
        </w:rPr>
        <w:t>1989  Mar 24,</w:t>
      </w:r>
      <w:r>
        <w:rPr>
          <w:color w:val="000000"/>
        </w:rPr>
        <w:t xml:space="preserve"> Good Friday. The nation's worst oil spill occurred as the supertanker Exxon Valdez ran aground on a reef in Alaska's Prince William Sound and began leaking 11 million gallons of crude. The Exxon Valdez struck ground in Alaska’s Prince William Sound and spilled 10.6 million gallons of oil. It was later renamed the Mediterranean and operated between Europe and the Middle East. Exxon then spent some $2.5 billion to clean up the spill and filed suit against Lloyd’s of London for reimbursement under a $210 million insurance policy. In 1996 a jury in Houston voted that Lloyd’s and some 250 other underwriters should compensate Exxon $250 million. The Exxon Valdez oil spill fouled approximately 1,000 miles of Alaska shoreline. The oil tanker ran aground in Prince William Sound, spilling some 11 million gallons of crude oil. An estimated 250,000 seabirds were killed. The Exxon Valdez spilled 240,000 barrels of oil in Alaska's Prince William Sound.</w:t>
        <w:br/>
      </w:r>
      <w:r>
        <w:rPr>
          <w:b/>
          <w:color w:val="000000"/>
        </w:rPr>
        <w:t>1989  Apr 2</w:t>
      </w:r>
      <w:r>
        <w:rPr>
          <w:color w:val="000000"/>
        </w:rPr>
        <w:t xml:space="preserve">, Soviet leader Mikhail S. Gorbachev began a visit to Cuba amid differences with President Fidel Castro over the type of reforms Gorbachev was instituting in the Soviet Union. </w:t>
        <w:br/>
      </w:r>
      <w:r>
        <w:rPr>
          <w:b/>
          <w:color w:val="000000"/>
        </w:rPr>
        <w:t>1989  Apr 19</w:t>
      </w:r>
      <w:r>
        <w:rPr>
          <w:color w:val="000000"/>
        </w:rPr>
        <w:t xml:space="preserve">, The battleship USS Iowa's number 2 turret exploded while on maneuvers northeast of Puerto Rico. 47 sailors were killed and a $4 million investigation was launched. The Navy attempted to lay the blame on Clayton Hartwig, a seaman described as gay soldier disappointed in a gay affair.                                                                      </w:t>
      </w:r>
      <w:r>
        <w:rPr>
          <w:b/>
          <w:color w:val="000000"/>
        </w:rPr>
        <w:t>1989  Apr 27</w:t>
      </w:r>
      <w:r>
        <w:rPr>
          <w:color w:val="000000"/>
        </w:rPr>
        <w:t xml:space="preserve">, In China more than 150,000 students and workers calling for democracy marched, cheered and sang as they took over Tiananmen Square in central Beijing. </w:t>
        <w:br/>
      </w:r>
      <w:r>
        <w:rPr>
          <w:b/>
          <w:color w:val="000000"/>
        </w:rPr>
        <w:t>1989  Apr 28</w:t>
      </w:r>
      <w:r>
        <w:rPr>
          <w:color w:val="000000"/>
        </w:rPr>
        <w:t xml:space="preserve">, President Bush announced the U.S. and Japan had concluded a deal on joint development of a new Japanese jet fighter, the FSX, despite concerns that U.S. technology secrets would be given away. </w:t>
        <w:br/>
      </w:r>
      <w:r>
        <w:rPr>
          <w:b/>
          <w:color w:val="000000"/>
        </w:rPr>
        <w:t>1989  May 3</w:t>
      </w:r>
      <w:r>
        <w:rPr>
          <w:color w:val="000000"/>
        </w:rPr>
        <w:t xml:space="preserve">, PLO leader Yasser Arafat, ending a two-day visit to France, said the PLO charter calling for the destruction of Israel had been "superseded" by a declaration urging peaceful coexistence of the Jewish state and a Palestinian state. </w:t>
        <w:br/>
      </w:r>
      <w:r>
        <w:rPr>
          <w:b/>
          <w:color w:val="000000"/>
        </w:rPr>
        <w:t>1989  May 11</w:t>
      </w:r>
      <w:r>
        <w:rPr>
          <w:color w:val="000000"/>
        </w:rPr>
        <w:t xml:space="preserve">, Kenya announced that it would seek a worldwide ban on the trade of ivory -- a move intended to preserve its fast-dwindling elephant herds. </w:t>
        <w:br/>
      </w:r>
      <w:r>
        <w:rPr>
          <w:b/>
          <w:color w:val="000000"/>
        </w:rPr>
        <w:t>1989  May 16</w:t>
      </w:r>
      <w:r>
        <w:rPr>
          <w:color w:val="000000"/>
        </w:rPr>
        <w:t xml:space="preserve">, During his visit to Beijing, Soviet President Mikhail S. Gorbachev met with Chinese leader Deng Xiaoping, formally ending a 30-year rift between the two Communist powers. </w:t>
        <w:br/>
      </w:r>
      <w:r>
        <w:rPr>
          <w:b/>
          <w:color w:val="000000"/>
        </w:rPr>
        <w:t>1989  May 22</w:t>
      </w:r>
      <w:r>
        <w:rPr>
          <w:color w:val="000000"/>
        </w:rPr>
        <w:t xml:space="preserve">, More than 100 top Chinese military leaders vowed to refrain from entering Beijing to suppress pro-democracy demonstrations. </w:t>
        <w:br/>
      </w:r>
      <w:r>
        <w:rPr>
          <w:b/>
          <w:color w:val="000000"/>
        </w:rPr>
        <w:t>1989  May,</w:t>
      </w:r>
      <w:r>
        <w:rPr>
          <w:color w:val="000000"/>
        </w:rPr>
        <w:t xml:space="preserve"> Sheik Ahmed Yassin, the founder and spiritual leader of Hamas, was arrested by Israel and sentenced to life in prison for involvement in attacks against Israelis. He was released to Jordan in 1997.</w:t>
        <w:br/>
      </w:r>
      <w:r>
        <w:rPr>
          <w:b/>
          <w:color w:val="000000"/>
        </w:rPr>
        <w:t>1989  Jun 2</w:t>
      </w:r>
      <w:r>
        <w:rPr>
          <w:color w:val="000000"/>
        </w:rPr>
        <w:t xml:space="preserve">, 10,000 Chinese soldiers were blocked by 100,000 citizens protecting students demonstrating for democracy in Tiananmen Square, Beijing </w:t>
        <w:br/>
      </w:r>
      <w:r>
        <w:rPr>
          <w:b/>
          <w:color w:val="000000"/>
        </w:rPr>
        <w:t>1989  Jun 28</w:t>
      </w:r>
      <w:r>
        <w:rPr>
          <w:color w:val="000000"/>
        </w:rPr>
        <w:t>, In a speech at Kosovo Polje Slobodan Milosevic stated that "Yugoslavia is a multinational community and it can survive only under the conditions of full equality for all nations that live in it."</w:t>
        <w:br/>
      </w:r>
      <w:r>
        <w:rPr>
          <w:b/>
          <w:color w:val="000000"/>
        </w:rPr>
        <w:t>1989  Jul 22</w:t>
      </w:r>
      <w:r>
        <w:rPr>
          <w:color w:val="000000"/>
        </w:rPr>
        <w:t xml:space="preserve">, Nearly 200k Palestinian children returned to classrooms in the West Bank after the Israeli army lifted an order keeping their schools closed during the Palestinian uprising. </w:t>
        <w:br/>
      </w:r>
      <w:r>
        <w:rPr>
          <w:b/>
          <w:color w:val="000000"/>
        </w:rPr>
        <w:t>1989  Jul 28</w:t>
      </w:r>
      <w:r>
        <w:rPr>
          <w:color w:val="000000"/>
        </w:rPr>
        <w:t xml:space="preserve">, Israeli commandos abducted a pro-Iranian Shiite Muslim Hezbollah cleric, Sheik Abdul-Karim Obeid, from his home in south Lebanon. </w:t>
        <w:br/>
      </w:r>
      <w:r>
        <w:rPr>
          <w:b/>
          <w:color w:val="000000"/>
        </w:rPr>
        <w:t>1989  Jul 30</w:t>
      </w:r>
      <w:r>
        <w:rPr>
          <w:color w:val="000000"/>
        </w:rPr>
        <w:t>, In Lebanon, the pro-Iranian group Organization for the Oppressed on Earth threatened to kill an American hostage, Marine Lt. Col. William R. Higgins, unless Israel released Sheik Abdul-Karim Obeid, a cleric seized by Israeli commandos.</w:t>
        <w:br/>
      </w:r>
      <w:r>
        <w:rPr>
          <w:b/>
          <w:color w:val="000000"/>
        </w:rPr>
        <w:t>1989  Jul 31</w:t>
      </w:r>
      <w:r>
        <w:rPr>
          <w:color w:val="000000"/>
        </w:rPr>
        <w:t xml:space="preserve">, A pro-Iranian group in Lebanon released a grisly videotape purportedly showing the hanged body of American hostage William R. Higgins. </w:t>
        <w:br/>
      </w:r>
      <w:r>
        <w:rPr>
          <w:b/>
          <w:color w:val="000000"/>
        </w:rPr>
        <w:t>1989  Aug 1</w:t>
      </w:r>
      <w:r>
        <w:rPr>
          <w:color w:val="000000"/>
        </w:rPr>
        <w:t xml:space="preserve">, The Revolutionary Justice Organization, a pro-Iranian group in Lebanon which had threatened to kill American hostage Joseph Cicippio, extended its deadline a day after another group released a videotape showing a body said to be that of hostage William R. Higgins. </w:t>
        <w:br/>
      </w:r>
      <w:r>
        <w:rPr>
          <w:b/>
          <w:color w:val="000000"/>
        </w:rPr>
        <w:t>1989  Aug 4,</w:t>
      </w:r>
      <w:r>
        <w:rPr>
          <w:color w:val="000000"/>
        </w:rPr>
        <w:t xml:space="preserve"> Iranian President Hashemi Rafsanjani offered to help end the hostage crisis in Lebanon, prompting President Bush to say he was "encouraged." </w:t>
        <w:br/>
      </w:r>
      <w:r>
        <w:rPr>
          <w:b/>
          <w:color w:val="000000"/>
        </w:rPr>
        <w:t>1989  Aug 10</w:t>
      </w:r>
      <w:r>
        <w:rPr>
          <w:color w:val="000000"/>
        </w:rPr>
        <w:t xml:space="preserve">, Poland's Roman Catholic church suspended an agreement to move nuns from a convent on the edge of Auschwitz, blaming Jewish groups for creating what it called an "atmosphere of aggressive demands." </w:t>
        <w:br/>
      </w:r>
      <w:r>
        <w:rPr>
          <w:b/>
          <w:color w:val="000000"/>
        </w:rPr>
        <w:t>1989  Aug 30</w:t>
      </w:r>
      <w:r>
        <w:rPr>
          <w:color w:val="000000"/>
        </w:rPr>
        <w:t>, The Cambodian peace talks in Paris collapsed.</w:t>
        <w:br/>
      </w:r>
      <w:r>
        <w:rPr>
          <w:b/>
          <w:color w:val="000000"/>
        </w:rPr>
        <w:t>1989  Sep 26</w:t>
      </w:r>
      <w:r>
        <w:rPr>
          <w:color w:val="000000"/>
        </w:rPr>
        <w:t>, In a speech to the UN General Assembly, Soviet Foreign Minister Eduard Shevardnadze accepted President Bush's call for deep cuts in US and Soviet chemical weapon stockpiles. Shevardnadze called for the total destruction of Soviet and US chemical weapons.</w:t>
        <w:br/>
      </w:r>
      <w:r>
        <w:rPr>
          <w:b/>
          <w:color w:val="000000"/>
        </w:rPr>
        <w:t>1989  Sep 26</w:t>
      </w:r>
      <w:r>
        <w:rPr>
          <w:color w:val="000000"/>
        </w:rPr>
        <w:t xml:space="preserve">, The last Vietnamese soldiers left Cambodia. Vietnam withdrew the last of 26,000 troops. </w:t>
        <w:br/>
      </w:r>
      <w:r>
        <w:rPr>
          <w:b/>
          <w:color w:val="000000"/>
        </w:rPr>
        <w:t>1989  Oct 1</w:t>
      </w:r>
      <w:r>
        <w:rPr>
          <w:color w:val="000000"/>
        </w:rPr>
        <w:t>, Gen. Colin Powell was appointed Chairman of the Joint Chiefs of Staff for the US Dept. of Defense.</w:t>
        <w:br/>
      </w:r>
      <w:r>
        <w:rPr>
          <w:b/>
          <w:color w:val="000000"/>
        </w:rPr>
        <w:t>1989  Oct 22</w:t>
      </w:r>
      <w:r>
        <w:rPr>
          <w:color w:val="000000"/>
        </w:rPr>
        <w:t>, Khmer Rouge occupied Pailin in Cambodia. The Khmer Rouge used the gem mining town of Pailin near the Thai border to finance its operations with gem and timber profits.</w:t>
        <w:br/>
      </w:r>
      <w:r>
        <w:rPr>
          <w:b/>
          <w:color w:val="000000"/>
        </w:rPr>
        <w:t>1989  Oct 22</w:t>
      </w:r>
      <w:r>
        <w:rPr>
          <w:color w:val="000000"/>
        </w:rPr>
        <w:t>, The Lebanese parliament agreed on a power-sharing formula between Christians and Muslims that ended civil war a year later.</w:t>
        <w:br/>
      </w:r>
      <w:r>
        <w:rPr>
          <w:b/>
          <w:color w:val="000000"/>
        </w:rPr>
        <w:t>1989  Nov 6</w:t>
      </w:r>
      <w:r>
        <w:rPr>
          <w:color w:val="000000"/>
        </w:rPr>
        <w:t>, The Asia Pacific Economic Cooperation (APEC) forum, initiated by Australia, began as an informal Ministerial-level dialogue group with 12 members: Australia, Brunei, Canada, Indonesia, Japan, Malaysia, New Zealand, Philippines, Singapore, South Korea, Thailand, United States.</w:t>
      </w:r>
    </w:p>
    <w:p>
      <w:pPr>
        <w:pStyle w:val="Normal"/>
        <w:rPr/>
      </w:pPr>
      <w:r>
        <w:rPr>
          <w:b/>
        </w:rPr>
        <w:t>1989 November 9</w:t>
      </w:r>
      <w:r>
        <w:rPr/>
        <w:t xml:space="preserve"> Without warning the Berlin Wall suddenly comes down. The swiftness of its fall stuns the world and many find it suspicious that this remarkable event coincides with the date of Hitler's most "sacred Aryan" holiday. (November 9th was a date connected with the National Socialist movement from its very beginning and with Adolf Hitler as far back as World War I.)                                                                             </w:t>
      </w:r>
      <w:r>
        <w:rPr>
          <w:b/>
          <w:bCs/>
        </w:rPr>
        <w:t>1989</w:t>
      </w:r>
      <w:r>
        <w:rPr/>
        <w:t>: The last Soviet troops leave Afghanistan. The war, fueled by U.S.-Soviet rivalry, has torn Afghanistan apart, killing more than one million Afghans and forcing one-third of the population to flee into refugee camps. More than 15k Soviet soldiers die in the war.</w:t>
      </w:r>
    </w:p>
    <w:p>
      <w:pPr>
        <w:pStyle w:val="Normal"/>
        <w:rPr/>
      </w:pPr>
      <w:r>
        <w:rPr>
          <w:b/>
          <w:color w:val="000000"/>
        </w:rPr>
        <w:t>1989  Dec 3</w:t>
      </w:r>
      <w:r>
        <w:rPr>
          <w:color w:val="000000"/>
        </w:rPr>
        <w:t>, In Malta Presidents George Bush and Mikhail Gorbachev announce the official end to the Cold War.</w:t>
        <w:br/>
      </w:r>
      <w:r>
        <w:rPr>
          <w:b/>
          <w:color w:val="000000"/>
        </w:rPr>
        <w:t>1989  Dec 20</w:t>
      </w:r>
      <w:r>
        <w:rPr>
          <w:color w:val="000000"/>
        </w:rPr>
        <w:t xml:space="preserve">, The United States launched Operation Just Cause, sending troops into Panama to topple the government of Gen. Manuel Noriega. Guillermo Endara replaced Noriega. The US ended on Feb 13, 1990. It cost $182 million and left 23 US casualties with 320 wounded. </w:t>
      </w:r>
    </w:p>
    <w:p>
      <w:pPr>
        <w:pStyle w:val="Normal"/>
        <w:rPr/>
      </w:pPr>
      <w:r>
        <w:rPr>
          <w:b/>
          <w:color w:val="000000"/>
        </w:rPr>
        <w:t>1990  Jan 3</w:t>
      </w:r>
      <w:r>
        <w:rPr>
          <w:color w:val="000000"/>
        </w:rPr>
        <w:t xml:space="preserve">, Ousted Panamanian leader Manuel Noriega surrendered to U.S. forces, 10 days after taking refuge in the Vatican's diplomatic mission. </w:t>
        <w:br/>
      </w:r>
      <w:r>
        <w:rPr>
          <w:b/>
          <w:color w:val="000000"/>
        </w:rPr>
        <w:t>1990  Jan 16</w:t>
      </w:r>
      <w:r>
        <w:rPr>
          <w:color w:val="000000"/>
        </w:rPr>
        <w:t xml:space="preserve">, The Soviet Union sent more than 11,000 reinforcements to the Caucasus to halt a civil war between Armenians and Azerbaijanis. </w:t>
        <w:br/>
      </w:r>
      <w:r>
        <w:rPr>
          <w:b/>
          <w:color w:val="000000"/>
        </w:rPr>
        <w:t>1990  Jan 17</w:t>
      </w:r>
      <w:r>
        <w:rPr>
          <w:color w:val="000000"/>
        </w:rPr>
        <w:t xml:space="preserve">, A federal judge in Miami set March 1990 for the trial of ex-Panamanian leader Manuel Noriega on drug trafficking charges. After initial delays, Noriega was tried and convicted of racketeering and conspiracy to distribute cocaine, and was sentenced to 40 years in prison, later cut to 30 years. </w:t>
        <w:br/>
      </w:r>
      <w:r>
        <w:rPr>
          <w:b/>
          <w:color w:val="000000"/>
        </w:rPr>
        <w:t>1990  Jan 18,</w:t>
      </w:r>
      <w:r>
        <w:rPr>
          <w:color w:val="000000"/>
        </w:rPr>
        <w:t xml:space="preserve"> In an FBI sting, Washington, D.C., Mayor Marion Barry was arrested for drug possession. He was later convicted of a misdemeanor. </w:t>
        <w:br/>
      </w:r>
      <w:r>
        <w:rPr>
          <w:b/>
          <w:color w:val="000000"/>
        </w:rPr>
        <w:t>1990  Feb 13</w:t>
      </w:r>
      <w:r>
        <w:rPr>
          <w:color w:val="000000"/>
        </w:rPr>
        <w:t xml:space="preserve">, At a conference in Ottawa, the US and its European allies agreed with the Soviet Union and East Germany on a two-stage formula to reunite Germany. </w:t>
        <w:br/>
      </w:r>
      <w:r>
        <w:rPr>
          <w:b/>
          <w:color w:val="000000"/>
        </w:rPr>
        <w:t>1990  Feb 19</w:t>
      </w:r>
      <w:r>
        <w:rPr>
          <w:color w:val="000000"/>
        </w:rPr>
        <w:t>, US Defense Secretary Dick Cheney, snubbed by Philippine President Corazon Aquino, met in Manila with Defense Minister Fidel Ramos to discuss the future of U.S. bases in the country.</w:t>
        <w:br/>
      </w:r>
      <w:r>
        <w:rPr>
          <w:b/>
          <w:color w:val="000000"/>
        </w:rPr>
        <w:t>1990  Feb 26</w:t>
      </w:r>
      <w:r>
        <w:rPr>
          <w:color w:val="000000"/>
        </w:rPr>
        <w:t>, USSR agreed to withdraw all 73k troops from Czechoslovakia by 7/ 1991.</w:t>
        <w:br/>
      </w:r>
      <w:r>
        <w:rPr>
          <w:b/>
          <w:color w:val="000000"/>
        </w:rPr>
        <w:t>1990  Feb</w:t>
      </w:r>
      <w:r>
        <w:rPr>
          <w:color w:val="000000"/>
        </w:rPr>
        <w:t>, Cisco Systems Corp. went public.</w:t>
        <w:br/>
      </w:r>
      <w:r>
        <w:rPr>
          <w:b/>
          <w:color w:val="000000"/>
        </w:rPr>
        <w:t>1990  Mar 3</w:t>
      </w:r>
      <w:r>
        <w:rPr>
          <w:color w:val="000000"/>
        </w:rPr>
        <w:t xml:space="preserve">, President Bush sparked controversy by expressing opposition to the settlement of Soviet Jewish refugees in East Jerusalem. </w:t>
        <w:br/>
      </w:r>
      <w:r>
        <w:rPr>
          <w:b/>
          <w:color w:val="000000"/>
        </w:rPr>
        <w:t>1990  Mar 11</w:t>
      </w:r>
      <w:r>
        <w:rPr>
          <w:color w:val="000000"/>
        </w:rPr>
        <w:t xml:space="preserve">, The Lithuanian parliament voted to break away from the Soviet Union and restore its independence. The Supreme Council promulgated the historic document: "On the Re-establishment of the Independent State of Lithuania." Validity of the 1938 Constitution was briefly reinstated and the provisional Fundamental Law was adopted. </w:t>
      </w:r>
      <w:r>
        <w:rPr>
          <w:b/>
          <w:color w:val="000000"/>
        </w:rPr>
        <w:t>1990  Mar 15,</w:t>
      </w:r>
      <w:r>
        <w:rPr>
          <w:color w:val="000000"/>
        </w:rPr>
        <w:t xml:space="preserve"> The Israeli government of Prime Minister Yitzhak Shamir lost a vote of confidence in the Knesset after Shamir refused to accept a U.S. plan for Israeli-Palestinian peace talks.</w:t>
        <w:br/>
      </w:r>
      <w:r>
        <w:rPr>
          <w:b/>
          <w:color w:val="000000"/>
        </w:rPr>
        <w:t>1990  Mar 19,</w:t>
      </w:r>
      <w:r>
        <w:rPr>
          <w:color w:val="000000"/>
        </w:rPr>
        <w:t xml:space="preserve"> Latvia's political opposition claimed victory in the republic's first free elections in 50 years, and reformers also claimed victories in crucial runoffs held in Russia, Byelorussia and Ukraine. </w:t>
        <w:br/>
      </w:r>
      <w:r>
        <w:rPr>
          <w:b/>
          <w:color w:val="000000"/>
        </w:rPr>
        <w:t>1990  Mar 19</w:t>
      </w:r>
      <w:r>
        <w:rPr>
          <w:color w:val="000000"/>
        </w:rPr>
        <w:t>, Kremlin warned Lithuania against taking over factories and putting up border posts.</w:t>
        <w:br/>
      </w:r>
      <w:r>
        <w:rPr>
          <w:b/>
          <w:color w:val="000000"/>
        </w:rPr>
        <w:t>1990  Mar 20</w:t>
      </w:r>
      <w:r>
        <w:rPr>
          <w:color w:val="000000"/>
        </w:rPr>
        <w:t xml:space="preserve">, Namibia became an independent nation, marking the end of 75 years of South African rule. The South African colony gained independence after 25 years of guerrilla war. Namibians began petitioning the U.N. as early as 1947, developing political parties, most notably SWAPO (South West Africa People‘s Organization) to voice opposition to South African rule.                                                                                        </w:t>
      </w:r>
      <w:r>
        <w:rPr>
          <w:b/>
          <w:color w:val="000000"/>
        </w:rPr>
        <w:t>1990  Mar 21</w:t>
      </w:r>
      <w:r>
        <w:rPr>
          <w:color w:val="000000"/>
        </w:rPr>
        <w:t>, Soviet leader Mikhail S. Gorbachev increased pressure on the breakaway republic of Lithuania, ordering its citizens to turn in their guns.</w:t>
        <w:br/>
      </w:r>
      <w:r>
        <w:rPr>
          <w:b/>
          <w:color w:val="000000"/>
        </w:rPr>
        <w:t>1990  Mar 28</w:t>
      </w:r>
      <w:r>
        <w:rPr>
          <w:color w:val="000000"/>
        </w:rPr>
        <w:t xml:space="preserve">, British customs officials announced they had foiled an attempt to supply Iraq with 40 American-made devices for triggering nuclear weapons, following an 18-month investigation by U.S. and British authorities. </w:t>
        <w:br/>
      </w:r>
      <w:r>
        <w:rPr>
          <w:b/>
          <w:color w:val="000000"/>
        </w:rPr>
        <w:t>1990  Apr 1,</w:t>
      </w:r>
      <w:r>
        <w:rPr>
          <w:color w:val="000000"/>
        </w:rPr>
        <w:t xml:space="preserve"> More Soviet military vehicles rolled through the Lithuanian capital of Vilnius, a day after Soviet President Mikhail S. Gorbachev warned the Baltic republic to annul its declaration of independence. </w:t>
        <w:br/>
      </w:r>
      <w:r>
        <w:rPr>
          <w:b/>
          <w:color w:val="000000"/>
        </w:rPr>
        <w:t>1990  Apr 22</w:t>
      </w:r>
      <w:r>
        <w:rPr>
          <w:color w:val="000000"/>
        </w:rPr>
        <w:t xml:space="preserve">, Millions of Americans joined in a worldwide 20th anniversary celebration of the first Earth Day. </w:t>
        <w:br/>
      </w:r>
      <w:r>
        <w:rPr>
          <w:b/>
          <w:color w:val="000000"/>
        </w:rPr>
        <w:t>1990  May 4,</w:t>
      </w:r>
      <w:r>
        <w:rPr>
          <w:color w:val="000000"/>
        </w:rPr>
        <w:t xml:space="preserve"> Latvia's parliament voted 138-0 (1 abstention) for Independence. The Russophone Ravnopraviye (Equal Rights Movement) boycotted this resolution by walking out of parliament.</w:t>
        <w:br/>
      </w:r>
      <w:r>
        <w:rPr>
          <w:b/>
          <w:color w:val="000000"/>
        </w:rPr>
        <w:t>1990  May 14</w:t>
      </w:r>
      <w:r>
        <w:rPr>
          <w:color w:val="000000"/>
        </w:rPr>
        <w:t xml:space="preserve">, In separate decrees, Soviet President Gorbachev declared that the republics of Estonia and Latvia had no legal basis for moving toward independence. </w:t>
        <w:br/>
      </w:r>
      <w:r>
        <w:rPr>
          <w:b/>
          <w:color w:val="000000"/>
        </w:rPr>
        <w:t>1990  May 22</w:t>
      </w:r>
      <w:r>
        <w:rPr>
          <w:color w:val="000000"/>
        </w:rPr>
        <w:t>, After years of conflict, pro-Western North Yemen and pro-Soviet South Yemen merged to form the Republic of Yemen. The North was conservative and the South was socialist.</w:t>
        <w:br/>
      </w:r>
      <w:r>
        <w:rPr>
          <w:b/>
          <w:color w:val="000000"/>
        </w:rPr>
        <w:t>1990  May 23</w:t>
      </w:r>
      <w:r>
        <w:rPr>
          <w:color w:val="000000"/>
        </w:rPr>
        <w:t>, Neil Bush, son of the president, denied any wrongdoing as a director of a failed Denver savings-and-loan in testimony before Congress. The cost of rescuing US savings &amp; loan failures was put at up to $130 billion.</w:t>
        <w:br/>
      </w:r>
      <w:r>
        <w:rPr>
          <w:b/>
          <w:color w:val="000000"/>
        </w:rPr>
        <w:t>1990  May 27</w:t>
      </w:r>
      <w:r>
        <w:rPr>
          <w:color w:val="000000"/>
        </w:rPr>
        <w:t xml:space="preserve">, The political opposition of Burma (Myanmar) scored a victory in the country’s first free, multiparty elections in three decades. The military rulers allowed democratic elections but ignored the results when the National League of Aung San Suu Kyi won 392 of 485 contested seats. </w:t>
        <w:br/>
      </w:r>
      <w:r>
        <w:rPr>
          <w:b/>
          <w:color w:val="000000"/>
        </w:rPr>
        <w:t>1990  May 28,</w:t>
      </w:r>
      <w:r>
        <w:rPr>
          <w:color w:val="000000"/>
        </w:rPr>
        <w:t xml:space="preserve"> Iraqi Pres. Saddam Hussein opened a 2-day Arab League summit in Baghdad with a keynote address, he said if Israel were to deploy nuclear or chemical weapons against Arabs, Iraq would respond with "weapons of mass destruction." </w:t>
        <w:br/>
      </w:r>
      <w:r>
        <w:rPr>
          <w:b/>
          <w:color w:val="000000"/>
        </w:rPr>
        <w:t>1990  Jun 13</w:t>
      </w:r>
      <w:r>
        <w:rPr>
          <w:color w:val="000000"/>
        </w:rPr>
        <w:t>, East German border guards and demolition experts from the Bundeswehr started the official demolition of the Berlin Wall.</w:t>
        <w:br/>
      </w:r>
      <w:r>
        <w:rPr>
          <w:b/>
          <w:color w:val="000000"/>
        </w:rPr>
        <w:t>1990  Jun 14</w:t>
      </w:r>
      <w:r>
        <w:rPr>
          <w:color w:val="000000"/>
        </w:rPr>
        <w:t xml:space="preserve">, The US Supreme Court upheld, by a six-to-three vote, police checkpoints that examine drivers for signs of intoxication. </w:t>
        <w:br/>
      </w:r>
      <w:r>
        <w:rPr>
          <w:b/>
          <w:color w:val="000000"/>
        </w:rPr>
        <w:t>1990  Jun 21</w:t>
      </w:r>
      <w:r>
        <w:rPr>
          <w:color w:val="000000"/>
        </w:rPr>
        <w:t>, An estimated 50k Iranians killed in a magnitude 7.3 to 7.7 earthquake. The earthquake killed some 35k people in Gilan and neighboring Zanjan province.</w:t>
        <w:br/>
      </w:r>
      <w:r>
        <w:rPr>
          <w:b/>
          <w:color w:val="000000"/>
        </w:rPr>
        <w:t>1990  Jun 22</w:t>
      </w:r>
      <w:r>
        <w:rPr>
          <w:color w:val="000000"/>
        </w:rPr>
        <w:t>, George W. Bush, a director of Harken Energy Corp., a Texas oil company, sold 212,140 shares at $4 per share just before huge losses were reported. Corporate disclosure of the sale was filed months later.</w:t>
        <w:br/>
      </w:r>
      <w:r>
        <w:rPr>
          <w:b/>
          <w:color w:val="000000"/>
        </w:rPr>
        <w:t>1990  Jun 24</w:t>
      </w:r>
      <w:r>
        <w:rPr>
          <w:color w:val="000000"/>
        </w:rPr>
        <w:t xml:space="preserve">, South African black nationalist Nelson Mandela arrived in Washington. </w:t>
        <w:br/>
        <w:t xml:space="preserve"> Jun 25, African National Congress leader Nelson Mandela met with President Bush at the White House. </w:t>
        <w:br/>
      </w:r>
      <w:r>
        <w:rPr>
          <w:b/>
          <w:color w:val="000000"/>
        </w:rPr>
        <w:t>1990  Jun 30</w:t>
      </w:r>
      <w:r>
        <w:rPr>
          <w:color w:val="000000"/>
        </w:rPr>
        <w:t>, Harken Energy reported a $23 million 2nd quarter loss. George W. Bush was a director at Harken.</w:t>
      </w:r>
    </w:p>
    <w:p>
      <w:pPr>
        <w:pStyle w:val="Normal"/>
        <w:rPr>
          <w:color w:val="000000"/>
        </w:rPr>
      </w:pPr>
      <w:r>
        <w:rPr>
          <w:b/>
        </w:rPr>
        <w:t>1990  Jul 1</w:t>
      </w:r>
      <w:r>
        <w:rPr/>
        <w:t xml:space="preserve">, East Germans lined up to obtain West German deutsche marks as a state treaty unifying the monetary and economic systems of the 2 Germanys went into effect. </w:t>
        <w:br/>
      </w:r>
      <w:r>
        <w:rPr>
          <w:b/>
        </w:rPr>
        <w:t>1990  Jul 2</w:t>
      </w:r>
      <w:r>
        <w:rPr/>
        <w:t>, Some 1402 Muslim pilgrims were killed in a stampede inside a pedestrian tunnel leading to Mecca in Saudi Arabia. It was worst hajj tragedy of modern times.</w:t>
        <w:br/>
      </w:r>
      <w:r>
        <w:rPr>
          <w:b/>
        </w:rPr>
        <w:t>1990  Jul 9,</w:t>
      </w:r>
      <w:r>
        <w:rPr/>
        <w:t xml:space="preserve"> Leaders of the world’s seven richest nations opened a three-day economic summit in Houston, the first such gathering in the post-Cold War era. </w:t>
        <w:br/>
      </w:r>
      <w:r>
        <w:rPr>
          <w:b/>
        </w:rPr>
        <w:t>1990  Jul 15</w:t>
      </w:r>
      <w:r>
        <w:rPr/>
        <w:t>, E. Germany opened its borders fully to Jews from former Soviet republics.</w:t>
        <w:br/>
      </w:r>
      <w:r>
        <w:rPr>
          <w:b/>
        </w:rPr>
        <w:t>1990  Jul 16</w:t>
      </w:r>
      <w:r>
        <w:rPr/>
        <w:t xml:space="preserve">, Soviet President Mikhail Gorbachev and West German Chancellor Helmut Kohl announced that Moscow had agreed to drop its objection to a united Germany’s membership in NATO. </w:t>
        <w:br/>
      </w:r>
      <w:r>
        <w:rPr>
          <w:b/>
        </w:rPr>
        <w:t>1990  Jul 16</w:t>
      </w:r>
      <w:r>
        <w:rPr/>
        <w:t>, The Ukraine Parliament approved a declaration of State Sovereignty. The people's deputies vote 339-5 to proclaim July 16 a national holiday.</w:t>
        <w:br/>
      </w:r>
      <w:r>
        <w:rPr>
          <w:b/>
        </w:rPr>
        <w:t>1990   Jul 24</w:t>
      </w:r>
      <w:r>
        <w:rPr/>
        <w:t>, Iraq, accusing Kuwait of conspiring to harm its economy through oil overproduction, massed tens of thousands of troops and hundreds of tanks along the Iraqi-Kuwaiti border. US warships in Persian Gulf were placed on alert.</w:t>
        <w:br/>
      </w:r>
      <w:r>
        <w:rPr>
          <w:b/>
        </w:rPr>
        <w:t>1990  Jul 25</w:t>
      </w:r>
      <w:r>
        <w:rPr/>
        <w:t xml:space="preserve">, The US ambassador to Iraq, April Glaspie, met with Iraqi President Saddam Hussein to discuss Iraq’s economic dispute with Kuwait.                                                </w:t>
      </w:r>
      <w:r>
        <w:rPr>
          <w:b/>
          <w:bCs/>
        </w:rPr>
        <w:t>1990</w:t>
      </w:r>
      <w:r>
        <w:rPr/>
        <w:t xml:space="preserve">  </w:t>
      </w:r>
      <w:r>
        <w:rPr>
          <w:b/>
        </w:rPr>
        <w:t xml:space="preserve">July  </w:t>
      </w:r>
      <w:r>
        <w:rPr/>
        <w:t>April Glaspie, U.S. Ambassador to Iraq, meets with Saddam Hussein, who threatens military action against Kuwait for overproducing its oil quota, slant drilling for oil in Iraqi territory, and encroaching on Iraqi territory--seriously harming war weakened Iraq. Glaspie replies, "We have no opinion on the Arab- Arab conflicts, like your border disagreement with Kuwait."</w:t>
      </w:r>
    </w:p>
    <w:p>
      <w:pPr>
        <w:pStyle w:val="Normal"/>
        <w:rPr>
          <w:color w:val="000000"/>
        </w:rPr>
      </w:pPr>
      <w:r>
        <w:rPr>
          <w:b/>
        </w:rPr>
        <w:t>1990  Jul 31</w:t>
      </w:r>
      <w:r>
        <w:rPr/>
        <w:t>, The Assembly of Bosnia-Herzegovina adopted constitutional amendments by which Bosnia-Herzegovina was declared a democratic state of equal citizens of the peoples of BH, Moslems, Serbs, Croats and others.</w:t>
        <w:br/>
      </w:r>
      <w:r>
        <w:rPr>
          <w:b/>
        </w:rPr>
        <w:t>1990  Jul,</w:t>
      </w:r>
      <w:r>
        <w:rPr/>
        <w:t xml:space="preserve"> In Albania young people demonstrated against the regime in Tirana, 5,000 citizens sought refuge in foreign embassies. Delegates of the parliament of Kosova declared the independence of Kosova from Serbia. Subsequently Serbia abolished the parliament and government of Kosova, closed down the only Albanian daily, and took over the state-owned television and radio. The Albanians of Kosovo voted for sovereignty and elected a shadow government that was banned by Milosevic. In 1992 Ibrahim Rugova (1944-2006) was elected president and Fehmi Agani was the VP.</w:t>
        <w:br/>
      </w:r>
      <w:r>
        <w:rPr>
          <w:b/>
        </w:rPr>
        <w:t>1990  Aug 2</w:t>
      </w:r>
      <w:r>
        <w:rPr/>
        <w:t>, Iraq invaded Kuwait, seizing control of the oil-rich emirate. The day came to be known in Kuwait as "Black Thursday." 330 Kuwaitis died during the occupation and war. Sadam Hussein, leader of Iraq, took over Kuwait. G. Bush led an inter-national coalition for sanctions and a demand for withdrawal. The Iraqis were later driven out in Operation Desert Storm.</w:t>
        <w:br/>
      </w:r>
      <w:r>
        <w:rPr>
          <w:b/>
        </w:rPr>
        <w:t>1990  Aug 2</w:t>
      </w:r>
      <w:r>
        <w:rPr/>
        <w:t xml:space="preserve">, By a vote of 14-0, the United Nations Security Council condemned the invasion and annexation of Kuwait by Iraq and demanded in Resolution 660 the unconditional withdrawal of Iraqi troops from Kuwait. </w:t>
        <w:br/>
      </w:r>
      <w:r>
        <w:rPr>
          <w:b/>
        </w:rPr>
        <w:t>1990  Aug 2,</w:t>
      </w:r>
      <w:r>
        <w:rPr/>
        <w:t xml:space="preserve"> Yasser Arafat supported Iraq’s invasion of Kuwait. This resulted in the PLO’s isolation.</w:t>
        <w:br/>
      </w:r>
      <w:r>
        <w:rPr>
          <w:b/>
        </w:rPr>
        <w:t>1990  Aug 3</w:t>
      </w:r>
      <w:r>
        <w:rPr/>
        <w:t xml:space="preserve">, A day after Iraq invaded Kuwait, thousands of Iraqi soldiers pushed to within a few miles of the border with Saudi Arabia, heightening world concerns that the invasion could spread. </w:t>
        <w:br/>
      </w:r>
      <w:r>
        <w:rPr>
          <w:b/>
        </w:rPr>
        <w:t>1990  Aug 4</w:t>
      </w:r>
      <w:r>
        <w:rPr/>
        <w:t xml:space="preserve">, The European Community imposed an embargo on imports of oil from Iraq and Kuwait to protest the Baghdad government’s invasion of its oil-rich neighbor. </w:t>
        <w:br/>
      </w:r>
      <w:r>
        <w:rPr>
          <w:b/>
        </w:rPr>
        <w:t>1990  Aug 5</w:t>
      </w:r>
      <w:r>
        <w:rPr/>
        <w:t>, An angry Pres. Bush again denounced the Iraqi invasion of Kuwait, telling reporters, "This will not stand. This will not stand, this aggression against Kuwait."</w:t>
        <w:br/>
      </w:r>
      <w:r>
        <w:rPr>
          <w:b/>
        </w:rPr>
        <w:t>1990  Aug 6</w:t>
      </w:r>
      <w:r>
        <w:rPr/>
        <w:t>, The UN Security Council (Resolution 651) ordered a worldwide embargo on trade with Iraq to punish the Baghdad regime for invading Kuwait.</w:t>
        <w:br/>
      </w:r>
      <w:r>
        <w:rPr>
          <w:b/>
        </w:rPr>
        <w:t>1990  Aug 6,</w:t>
      </w:r>
      <w:r>
        <w:rPr/>
        <w:t xml:space="preserve"> Pakistan’s PM Benazir Bhutto was ousted after 20 months in office by Pres. Ghulam Ishaq Khan on charges of incompetence and corruption. An interim government was led by Ghulam Mustafa Jatoi. It was later estimated that $1.5 billion was received in bribes, kickbacks and commissions from a variety of enterprises. </w:t>
        <w:br/>
      </w:r>
      <w:r>
        <w:rPr>
          <w:b/>
        </w:rPr>
        <w:t>1990  Aug 7</w:t>
      </w:r>
      <w:r>
        <w:rPr/>
        <w:t>, President Bush ordered U.S. troops and warplanes to Saudi Arabia to guard the oil-rich desert kingdom against a possible invasion by Iraq. The US Persian Gulf War began. Operation Desert Shield ended Feb 28, 1991. It cost $8.1 billion and left 383 US casualties with 458 wounded.</w:t>
        <w:br/>
      </w:r>
      <w:r>
        <w:rPr>
          <w:b/>
        </w:rPr>
        <w:t>1990  Aug 7,</w:t>
      </w:r>
      <w:r>
        <w:rPr/>
        <w:t xml:space="preserve"> The UN imposed sanctions on Iraq and devastated the economy.</w:t>
        <w:br/>
      </w:r>
      <w:r>
        <w:rPr>
          <w:b/>
        </w:rPr>
        <w:t>1990  Aug 8</w:t>
      </w:r>
      <w:r>
        <w:rPr/>
        <w:t xml:space="preserve">, As the Persian Gulf crisis deepened, American forces began taking up positions in Saudi Arabia; Iraq announced it had annexed Kuwait as its 19th province; Pres. Bush warned Iraqi Pres. Saddam Hussein "a line has been drawn in the sand." </w:t>
        <w:br/>
      </w:r>
      <w:r>
        <w:rPr>
          <w:b/>
        </w:rPr>
        <w:t>1990  Aug 9</w:t>
      </w:r>
      <w:r>
        <w:rPr/>
        <w:t xml:space="preserve">, A week after Iraq invaded Kuwait, Western European diplomats and Arab witnesses reported that Iraq had virtually sealed its borders, preventing thousands of foreigners from leaving Iraq or Kuwait. </w:t>
        <w:br/>
      </w:r>
      <w:r>
        <w:rPr>
          <w:b/>
        </w:rPr>
        <w:t>1990  Aug 11</w:t>
      </w:r>
      <w:r>
        <w:rPr/>
        <w:t>, Egyptian and Moroccan troops arrived in Saudi Arabia to join US forces in helping to protect the desert kingdom from possible Iraqi attack.</w:t>
        <w:br/>
      </w:r>
      <w:r>
        <w:rPr>
          <w:b/>
        </w:rPr>
        <w:t>1990  Aug 12</w:t>
      </w:r>
      <w:r>
        <w:rPr/>
        <w:t>, Iraqi President Saddam Hussein sought to tie any withdrawal of his troops from Kuwait to an Israeli withdrawal from the occupied West Bank and Gaza Strip.</w:t>
        <w:br/>
      </w:r>
      <w:r>
        <w:rPr>
          <w:b/>
        </w:rPr>
        <w:t>1990  Aug 13,</w:t>
      </w:r>
      <w:r>
        <w:rPr/>
        <w:t xml:space="preserve"> President Bush ordered Defense Secretary Dick Cheney to the Persian Gulf for the second time since Iraq invaded Kuwait. American combat troops in Saudi Arabia, meanwhile, were told to prepare for a long stay.</w:t>
        <w:br/>
      </w:r>
      <w:r>
        <w:rPr>
          <w:b/>
        </w:rPr>
        <w:t>1990  Aug 14</w:t>
      </w:r>
      <w:r>
        <w:rPr/>
        <w:t xml:space="preserve">, Interrupting his vacation in Kennebunkport, Maine, Pres. Bush returned to Washington, where he told reporters he saw no hope for a diplomatic solution to the Persian Gulf crisis until economic sanctions forced Iraq to withdraw from Kuwait. </w:t>
        <w:br/>
      </w:r>
      <w:r>
        <w:rPr>
          <w:b/>
        </w:rPr>
        <w:t>1990  Aug 15</w:t>
      </w:r>
      <w:r>
        <w:rPr/>
        <w:t>, In an attempt to gain support against the US-led coalition in the Persian Gulf, Iraqi President Saddam Hussein offered to make peace with longtime enemy Iran.</w:t>
        <w:br/>
      </w:r>
      <w:r>
        <w:rPr>
          <w:b/>
        </w:rPr>
        <w:t>1990  Aug 16</w:t>
      </w:r>
      <w:r>
        <w:rPr/>
        <w:t>, President Bush met with Jordan’s King Hussein in Kennebunkport, Maine, where he urged the monarch to close Iraq’s access to the sea through the port of Aqaba.</w:t>
        <w:br/>
      </w:r>
      <w:r>
        <w:rPr>
          <w:b/>
        </w:rPr>
        <w:t>1990  Aug 16</w:t>
      </w:r>
      <w:r>
        <w:rPr/>
        <w:t xml:space="preserve">, In Iraq, President Saddam Hussein issued a statement in which he repeatedly called Bush a "liar" and said the outbreak of war could result in "thousands of Americans wrapped in sad coffins." </w:t>
        <w:br/>
      </w:r>
      <w:r>
        <w:rPr>
          <w:b/>
        </w:rPr>
        <w:t>1990  Aug 18</w:t>
      </w:r>
      <w:r>
        <w:rPr/>
        <w:t xml:space="preserve">, A US frigate fired warning shots across the bow of an Iraqi oil tanker in the Gulf of Oman, apparently the first shots fired by the US in the Persian Gulf crisis. </w:t>
        <w:br/>
      </w:r>
      <w:r>
        <w:rPr>
          <w:b/>
        </w:rPr>
        <w:t>1990  Aug 19</w:t>
      </w:r>
      <w:r>
        <w:rPr/>
        <w:t xml:space="preserve">, Iraqi President Saddam Hussein offered to free all foreigners detained in Iraq and Kuwait provided the United States promise to withdraw its forces from Saudi Arabia and guarantee that an international economic embargo would be lifted. </w:t>
        <w:br/>
      </w:r>
      <w:r>
        <w:rPr>
          <w:b/>
        </w:rPr>
        <w:t>1990  Aug 20</w:t>
      </w:r>
      <w:r>
        <w:rPr/>
        <w:t>, For the first time since Iraq began detaining foreigners, President Bush publicly referred to the detainees as hostages, and demanded their release. Iraq moved Western hostages to military installations (human shields).</w:t>
        <w:br/>
      </w:r>
      <w:r>
        <w:rPr>
          <w:b/>
        </w:rPr>
        <w:t>1990  Aug 21</w:t>
      </w:r>
      <w:r>
        <w:rPr/>
        <w:t xml:space="preserve">, Iraqi President Saddam Hussein delivered a speech in which he defended the detaining of foreigners in his country, and promised "a major catastrophe" should fighting break out in the Persian Gulf. </w:t>
        <w:br/>
      </w:r>
      <w:r>
        <w:rPr>
          <w:b/>
        </w:rPr>
        <w:t>1990  Aug 22</w:t>
      </w:r>
      <w:r>
        <w:rPr/>
        <w:t xml:space="preserve">, President Bush signed an order calling up reservists to bolster the US military buildup in the Persian Gulf. </w:t>
        <w:br/>
      </w:r>
      <w:r>
        <w:rPr>
          <w:b/>
        </w:rPr>
        <w:t>1990  Aug 23</w:t>
      </w:r>
      <w:r>
        <w:rPr/>
        <w:t xml:space="preserve">, Iraqi state television showed President Saddam Hussein meeting with a group of about 20 Western detainees, telling the group—whom he described as "guests"—that they were being held "to prevent the scourge of war." </w:t>
        <w:br/>
      </w:r>
      <w:r>
        <w:rPr>
          <w:b/>
        </w:rPr>
        <w:t>1990  Aug 24</w:t>
      </w:r>
      <w:r>
        <w:rPr/>
        <w:t>, Iraqi troops surrounded foreign missions in Kuwait.</w:t>
        <w:br/>
      </w:r>
      <w:r>
        <w:rPr>
          <w:b/>
        </w:rPr>
        <w:t>1990  Aug 24</w:t>
      </w:r>
      <w:r>
        <w:rPr/>
        <w:t>, Soviet President Mikhail S. Gorbachev sent a message to Iraqi President Saddam Hussein warning the Persian Gulf situation was "extremely dangerous."</w:t>
        <w:br/>
      </w:r>
      <w:r>
        <w:rPr>
          <w:b/>
        </w:rPr>
        <w:t>1990  Aug 25,</w:t>
      </w:r>
      <w:r>
        <w:rPr/>
        <w:t xml:space="preserve"> The United Nations gave the world’s navies the right to use force to stop vessels trading with Iraq. </w:t>
        <w:br/>
      </w:r>
      <w:r>
        <w:rPr>
          <w:b/>
        </w:rPr>
        <w:t>1990  Aug 26</w:t>
      </w:r>
      <w:r>
        <w:rPr/>
        <w:t>, Fifty-five Americans, who had been evacuated from the US Embassy in Kuwait, left Baghdad by car and headed for the Turkish border.</w:t>
        <w:br/>
      </w:r>
      <w:r>
        <w:rPr>
          <w:b/>
        </w:rPr>
        <w:t>1990  Aug 27</w:t>
      </w:r>
      <w:r>
        <w:rPr/>
        <w:t>, Fifty-two Americans reached freedom in Turkey after they were allowed to leave Iraq; three young men originally in the group, however, were detained by the Iraqis. In Washington, the State Department ordered the expulsion of 36 Iraqi diplomats.</w:t>
        <w:br/>
      </w:r>
      <w:r>
        <w:rPr>
          <w:b/>
        </w:rPr>
        <w:t>1990  Aug 28</w:t>
      </w:r>
      <w:r>
        <w:rPr/>
        <w:t>, German spy Juergen Mohamed Gietler was arrested for passing military information to Iraq. He provided Iraq with intelligence reports on US military plans that included what the West knew of Iraqi Scud-B missile sites. He was convicted in a secret trial in 1991, sentenced to 5 years in prison and released in 1994 then he moved to Egypt.</w:t>
        <w:br/>
      </w:r>
      <w:r>
        <w:rPr>
          <w:b/>
        </w:rPr>
        <w:t>1990  Aug 28</w:t>
      </w:r>
      <w:r>
        <w:rPr/>
        <w:t xml:space="preserve">, Iraq declared occupied Kuwait the 19th province of Iraq, renamed Kuwait City Kadhima, and created a new district named after President Saddam Hussein. A puppet regime under Alaa Hussein was set up. Alaa Hussein was convicted of treason in 2000 and sentenced to death. Saddam Hussein, saying he sympathized with his foreign captives, pledged to free detained women and children.                                                   </w:t>
      </w:r>
      <w:r>
        <w:rPr>
          <w:b/>
          <w:bCs/>
        </w:rPr>
        <w:t>1990</w:t>
      </w:r>
      <w:r>
        <w:rPr/>
        <w:t xml:space="preserve">  </w:t>
      </w:r>
      <w:r>
        <w:rPr>
          <w:b/>
        </w:rPr>
        <w:t xml:space="preserve">August </w:t>
      </w:r>
      <w:r>
        <w:rPr/>
        <w:t xml:space="preserve"> Iraq invades Kuwait. The U.S. seizes the moment to assert its hegemony in the post-Soviet world and strengthen its grip on the Persian Gulf: the U.S. condemns Iraq, rejects a diplomatic settlement, imposes sanctions, and prepares for an all-out military assault on Iraq.</w:t>
      </w:r>
    </w:p>
    <w:p>
      <w:pPr>
        <w:pStyle w:val="Normal"/>
        <w:rPr>
          <w:color w:val="000000"/>
        </w:rPr>
      </w:pPr>
      <w:r>
        <w:rPr>
          <w:b/>
        </w:rPr>
        <w:t>1990  Aug 29</w:t>
      </w:r>
      <w:r>
        <w:rPr/>
        <w:t>, A defiant Iraqi President Saddam Hussein declared in a television interview that America could not defeat Iraq, saying, "I do not beg before anyone."</w:t>
        <w:br/>
      </w:r>
      <w:r>
        <w:rPr>
          <w:b/>
        </w:rPr>
        <w:t>1990  Aug 30,</w:t>
      </w:r>
      <w:r>
        <w:rPr/>
        <w:t xml:space="preserve"> President Bush told a news conference that a "new world order" could emerge from the Gulf crisis. </w:t>
        <w:br/>
      </w:r>
      <w:r>
        <w:rPr>
          <w:b/>
        </w:rPr>
        <w:t>1990  Aug 30</w:t>
      </w:r>
      <w:r>
        <w:rPr/>
        <w:t>, UN Secretary-General Javier Perez de Cuellar arrived in Jordan to try to mediate the Persian Gulf crisis.</w:t>
        <w:br/>
      </w:r>
      <w:r>
        <w:rPr>
          <w:b/>
        </w:rPr>
        <w:t>1990  Aug 31</w:t>
      </w:r>
      <w:r>
        <w:rPr/>
        <w:t xml:space="preserve">, UN Secretary-General Javier Perez de Cuellar met twice with Iraqi Foreign Minister Tariq Aziz in Amman, Jordan, trying to negotiate a solution to the Persian Gulf crisis. </w:t>
        <w:br/>
      </w:r>
      <w:r>
        <w:rPr>
          <w:b/>
        </w:rPr>
        <w:t>1990  Sep 1</w:t>
      </w:r>
      <w:r>
        <w:rPr/>
        <w:t xml:space="preserve">, President Bush announced that he and Soviet President Mikhail S. Gorbachev would meet in Helsinki, Finland, for a "free-flowing" one-day summit on the Persian Gulf crisis and other issues. </w:t>
        <w:br/>
      </w:r>
      <w:r>
        <w:rPr>
          <w:b/>
        </w:rPr>
        <w:t>1990  Sep 2</w:t>
      </w:r>
      <w:r>
        <w:rPr/>
        <w:t>, Dozens of Americans reached freedom in the first major airlift of Westerners from Iraq during the month-old Persian Gulf crisis.</w:t>
        <w:br/>
      </w:r>
      <w:r>
        <w:rPr>
          <w:b/>
        </w:rPr>
        <w:t>1990  Sep 5,</w:t>
      </w:r>
      <w:r>
        <w:rPr/>
        <w:t xml:space="preserve"> Iraqi President Saddam Hussein urged Arabs to rise up in a Holy War against the West and former allies who had turned against him.</w:t>
        <w:br/>
      </w:r>
      <w:r>
        <w:rPr>
          <w:b/>
        </w:rPr>
        <w:t>1990  Sep 5</w:t>
      </w:r>
      <w:r>
        <w:rPr/>
        <w:t xml:space="preserve">, In Moscow, Soviet President Mikhail S. Gorbachev met with Iraqi Foreign Minister Tariq Aziz. </w:t>
        <w:br/>
      </w:r>
      <w:r>
        <w:rPr>
          <w:b/>
        </w:rPr>
        <w:t>1990  Sep 6</w:t>
      </w:r>
      <w:r>
        <w:rPr/>
        <w:t xml:space="preserve">, Iraq increased pressure on trapped Westerners, warning that anyone trying to leave without permission could face life in prison. </w:t>
        <w:br/>
      </w:r>
      <w:r>
        <w:rPr>
          <w:b/>
        </w:rPr>
        <w:t>1990  Sep 9,</w:t>
      </w:r>
      <w:r>
        <w:rPr/>
        <w:t xml:space="preserve"> Liberian dictator President Samuel K. Doe was killed after being captured by rebels. Doe was tortured by rivals and bled to death after an ear was cut off. The remains of Doe’s Krahn-dominated army composed the AFL or Armed Forces of Liberia.</w:t>
        <w:br/>
      </w:r>
      <w:r>
        <w:rPr>
          <w:b/>
        </w:rPr>
        <w:t>1990  Sep 10</w:t>
      </w:r>
      <w:r>
        <w:rPr/>
        <w:t xml:space="preserve">, Iran agreed to resume full diplomatic ties with onetime enemy Iraq. </w:t>
        <w:br/>
      </w:r>
      <w:r>
        <w:rPr>
          <w:b/>
        </w:rPr>
        <w:t>1990  Sep 11</w:t>
      </w:r>
      <w:r>
        <w:rPr/>
        <w:t xml:space="preserve">, President Bush addressed Congress on the Persian Gulf crisis, vowing that "Saddam Hussein will fail" in his takeover of Kuwait. </w:t>
        <w:br/>
      </w:r>
      <w:r>
        <w:rPr>
          <w:b/>
        </w:rPr>
        <w:t>1990  Sep 15</w:t>
      </w:r>
      <w:r>
        <w:rPr/>
        <w:t xml:space="preserve">, France announced it would send 4,000 more soldiers to the Persian Gulf and expel Iraqi military attaches in Paris in response to Iraq’s raids on French, Belgian and Canadian diplomatic compounds in Kuwait. </w:t>
        <w:br/>
      </w:r>
      <w:r>
        <w:rPr>
          <w:b/>
        </w:rPr>
        <w:t>1990  Sep 16</w:t>
      </w:r>
      <w:r>
        <w:rPr/>
        <w:t>, Iraqi television broadcast an eight-minute videotaped address by President Bush, who warned the Iraqi people that Saddam Hussein’s brinkmanship could plunge them into war "against the world."</w:t>
        <w:br/>
      </w:r>
      <w:r>
        <w:rPr>
          <w:b/>
        </w:rPr>
        <w:t>1990  Sep 17</w:t>
      </w:r>
      <w:r>
        <w:rPr/>
        <w:t>, Defense Secretary Dick Cheney sacked Air Force chief of staff General Mike Dugan for openly discussing contingency plans to launch massive air strikes against Baghdad and target Iraqi President Saddam Hussein personally.</w:t>
        <w:br/>
      </w:r>
      <w:r>
        <w:rPr>
          <w:b/>
        </w:rPr>
        <w:t>1990  Sep 19</w:t>
      </w:r>
      <w:r>
        <w:rPr/>
        <w:t xml:space="preserve">, Iraq began confiscating foreign assets from countries that were imposing sanctions against the Baghdad government. </w:t>
        <w:br/>
      </w:r>
      <w:r>
        <w:rPr>
          <w:b/>
        </w:rPr>
        <w:t>1990  Sep 22,</w:t>
      </w:r>
      <w:r>
        <w:rPr/>
        <w:t xml:space="preserve"> Saudi Arabia expelled most of the Yemeni and Jordanian envoys in Riyadh, accusing them of unspecified "activities jeopardizing the peace and security of the kingdom." </w:t>
        <w:br/>
      </w:r>
      <w:r>
        <w:rPr>
          <w:b/>
        </w:rPr>
        <w:t>1990  Sep 23</w:t>
      </w:r>
      <w:r>
        <w:rPr/>
        <w:t>, Iraq threatened to destroy Middle East oil fields and attack Israel if other nations tried to force it from Kuwait.</w:t>
        <w:br/>
      </w:r>
      <w:r>
        <w:rPr>
          <w:b/>
        </w:rPr>
        <w:t>1990  Sep 25</w:t>
      </w:r>
      <w:r>
        <w:rPr/>
        <w:t>, The UN Security Council voted 14-to-1 to impose an air embargo against Iraq. Cuba cast the lone dissenting vote.</w:t>
        <w:br/>
      </w:r>
      <w:r>
        <w:rPr>
          <w:b/>
        </w:rPr>
        <w:t>1990  Sep 27</w:t>
      </w:r>
      <w:r>
        <w:rPr/>
        <w:t>, The deposed emir of Kuwait delivered an emotional address to the UN General Assembly in which he denounced the "rape, destruction and terror" inflicted upon his country by Iraq.</w:t>
        <w:br/>
      </w:r>
      <w:r>
        <w:rPr>
          <w:b/>
        </w:rPr>
        <w:t xml:space="preserve">1990  Sep, </w:t>
      </w:r>
      <w:r>
        <w:rPr/>
        <w:t>In Iraq biological weapons scientists took control of a foot-and-mouth vaccine plant in Daura and began producing anthrax and botulinum toxin.</w:t>
        <w:br/>
      </w:r>
      <w:r>
        <w:rPr>
          <w:b/>
        </w:rPr>
        <w:t>1990  Oct 3</w:t>
      </w:r>
      <w:r>
        <w:rPr/>
        <w:t xml:space="preserve">, Iraqi President Saddam Hussein made his first known visit to Kuwait since his country seized control of the oil-rich emirate. </w:t>
        <w:br/>
      </w:r>
      <w:r>
        <w:rPr>
          <w:b/>
        </w:rPr>
        <w:t>1990  Oct 7,</w:t>
      </w:r>
      <w:r>
        <w:rPr/>
        <w:t xml:space="preserve"> Israel began handing out gas masks to its citizens in case of attack by Iraq.</w:t>
        <w:br/>
      </w:r>
      <w:r>
        <w:rPr>
          <w:b/>
        </w:rPr>
        <w:t>1990  Oct 8</w:t>
      </w:r>
      <w:r>
        <w:rPr/>
        <w:t>, Israeli police opened fire on rioting Palestinians on the Temple Mount in Jerusalem, killing 17.</w:t>
        <w:br/>
      </w:r>
      <w:r>
        <w:rPr>
          <w:b/>
        </w:rPr>
        <w:t>1990  Oct 11</w:t>
      </w:r>
      <w:r>
        <w:rPr/>
        <w:t xml:space="preserve">, About 60-thousand people rallied in Prague, Czechoslovakia, in support of a government proposal to seize all Communist Party property without compensation. </w:t>
        <w:br/>
      </w:r>
      <w:r>
        <w:rPr>
          <w:b/>
        </w:rPr>
        <w:t>1990  Oct 13</w:t>
      </w:r>
      <w:r>
        <w:rPr/>
        <w:t>, Le Duc Tho, co-founder of the Vietnamese Communist Party, died in Hanoi at age 79. He was the 1975 North Vietnamese negotiator in Paris.</w:t>
        <w:br/>
      </w:r>
      <w:r>
        <w:rPr>
          <w:b/>
        </w:rPr>
        <w:t>1990  Oct 17</w:t>
      </w:r>
      <w:r>
        <w:rPr/>
        <w:t>, In testimony before the Senate Foreign Relations Committee, Secretary of State James Baker said Iraqi President Saddam Hussein "must fail if peace is to succeed."</w:t>
        <w:br/>
      </w:r>
      <w:r>
        <w:rPr>
          <w:b/>
        </w:rPr>
        <w:t>1990  Oct 18</w:t>
      </w:r>
      <w:r>
        <w:rPr/>
        <w:t xml:space="preserve">, Iraq offered to sell its oil to anyone—including the United States—for $21 a barrel, the same price level that preceded the invasion of Kuwait. </w:t>
        <w:br/>
      </w:r>
      <w:r>
        <w:rPr>
          <w:b/>
        </w:rPr>
        <w:t>1990  Oct 19</w:t>
      </w:r>
      <w:r>
        <w:rPr/>
        <w:t>, Iraq ordered all foreigners in occupied Kuwait to report to authorities or face punishment.</w:t>
        <w:br/>
      </w:r>
      <w:r>
        <w:rPr>
          <w:b/>
        </w:rPr>
        <w:t>1990  Oct 20</w:t>
      </w:r>
      <w:r>
        <w:rPr/>
        <w:t>, US-Iraq antiwar protest marches began in 20 US cities.</w:t>
        <w:br/>
      </w:r>
      <w:r>
        <w:rPr>
          <w:b/>
        </w:rPr>
        <w:t>1990  Oct 21</w:t>
      </w:r>
      <w:r>
        <w:rPr/>
        <w:t xml:space="preserve">, A Palestinian stabbed 3 Israelis to death during a rampage in a Jerusalem neighborhood in retaliation for the police killings of 17 Arabs on the Temple Mount. </w:t>
        <w:br/>
      </w:r>
      <w:r>
        <w:rPr>
          <w:b/>
        </w:rPr>
        <w:t>1990  Oct 23</w:t>
      </w:r>
      <w:r>
        <w:rPr/>
        <w:t>, Iraq announced the release of 330 French hostages.</w:t>
        <w:br/>
      </w:r>
      <w:r>
        <w:rPr>
          <w:b/>
        </w:rPr>
        <w:t>1990  Oct 25</w:t>
      </w:r>
      <w:r>
        <w:rPr/>
        <w:t>, Defense Secretary Dick Cheney said the Pentagon was laying plans to send as many as 100-thousand more troops to Saudi Arabia.</w:t>
        <w:br/>
      </w:r>
      <w:r>
        <w:rPr>
          <w:b/>
        </w:rPr>
        <w:t>1990  Oct 28</w:t>
      </w:r>
      <w:r>
        <w:rPr/>
        <w:t xml:space="preserve">, In a surprise move, Iraq said it was halting gasoline rationing imposed earlier in response to global economic sanctions. </w:t>
        <w:br/>
      </w:r>
      <w:r>
        <w:rPr>
          <w:b/>
        </w:rPr>
        <w:t>1990  Oct 29</w:t>
      </w:r>
      <w:r>
        <w:rPr/>
        <w:t xml:space="preserve">, The UN Security Council voted to hold Saddam Hussein’s regime liable for human rights abuses and war damages during its occupation of Kuwait. </w:t>
        <w:br/>
      </w:r>
      <w:r>
        <w:rPr>
          <w:b/>
        </w:rPr>
        <w:t>1990  Oct 30</w:t>
      </w:r>
      <w:r>
        <w:rPr/>
        <w:t>, The Iraqi News Agency quoted Saddam Hussein as saying Iraq was making final preparations for war, and that he expected an attack by the United States and its allies within days.</w:t>
        <w:br/>
      </w:r>
      <w:r>
        <w:rPr>
          <w:b/>
        </w:rPr>
        <w:t>1990  Oct</w:t>
      </w:r>
      <w:r>
        <w:rPr/>
        <w:t xml:space="preserve">, Syrian troops entered Beirut to ostensibly end 15-year Lebanese civil war.                                                                                                                                    </w:t>
      </w:r>
      <w:r>
        <w:rPr>
          <w:b/>
        </w:rPr>
        <w:t>1990  Nov 3,</w:t>
      </w:r>
      <w:r>
        <w:rPr/>
        <w:t xml:space="preserve"> Secretary of State James A. Baker the Third embarked on a fast-paced tour of seven countries to "lay the foundation" for possible military action against Iraq.</w:t>
        <w:br/>
      </w:r>
      <w:r>
        <w:rPr>
          <w:b/>
        </w:rPr>
        <w:t>1990  Nov 4</w:t>
      </w:r>
      <w:r>
        <w:rPr/>
        <w:t>, Iraq issued a new broadside, saying it was prepared to fight a "dangerous war" rather than give up Kuwait.</w:t>
        <w:br/>
      </w:r>
      <w:r>
        <w:rPr>
          <w:b/>
        </w:rPr>
        <w:t>1990  Nov 5</w:t>
      </w:r>
      <w:r>
        <w:rPr/>
        <w:t>, Rabbi Meir Kahane, the Brooklyn-born Israeli extremist who campaigned to drive Arabs from Israel, was shot to death after a speech at a NY hotel. Egyptian native El Sayyed Nosair was acquitted of murder and convicted of weapons charges in state court; he was later convicted in connection with the slaying in federal court.</w:t>
        <w:br/>
      </w:r>
      <w:r>
        <w:rPr>
          <w:b/>
        </w:rPr>
        <w:t>1990  Nov 7</w:t>
      </w:r>
      <w:r>
        <w:rPr/>
        <w:t xml:space="preserve">, In some of her strongest remarks during the Persian Gulf crisis, British Prime Minister Margaret Thatcher warned Iraqi President Saddam Hussein that time was "running out" for a peaceful solution. </w:t>
        <w:br/>
      </w:r>
      <w:r>
        <w:rPr>
          <w:b/>
        </w:rPr>
        <w:t>1990  Nov 8</w:t>
      </w:r>
      <w:r>
        <w:rPr/>
        <w:t xml:space="preserve">, Pres. Bush ordered a new round of troop deployments in the Persian Gulf, adding up to 150-thousand soldiers to the multinational force facing off against Iraq. </w:t>
        <w:br/>
      </w:r>
      <w:r>
        <w:rPr>
          <w:b/>
        </w:rPr>
        <w:t>1990  Nov 9</w:t>
      </w:r>
      <w:r>
        <w:rPr/>
        <w:t xml:space="preserve">, Soviet President Mikhail S. Gorbachev signed a historic non-aggression treaty with Germany, winning praise from German leaders in Bonn for his role in the peaceful fall of the Berlin Wall. </w:t>
        <w:br/>
      </w:r>
      <w:r>
        <w:rPr>
          <w:b/>
        </w:rPr>
        <w:t>1990  Nov 10</w:t>
      </w:r>
      <w:r>
        <w:rPr/>
        <w:t>, Sec. of State James A. Baker the Third returned to Washington, claiming success in his weeklong diplomatic tour aimed at shoring up the anti-Iraq coalition.</w:t>
        <w:br/>
      </w:r>
      <w:r>
        <w:rPr>
          <w:b/>
        </w:rPr>
        <w:t>1990  Nov 13</w:t>
      </w:r>
      <w:r>
        <w:rPr/>
        <w:t xml:space="preserve">, Secretary of State James A. Baker III told reporters in Hamilton, Bermuda, the Persian Gulf crisis threatened world recession and the loss of American jobs. Members of Congress demanded a larger role in US Gulf policy following President Bush’s decision to send more US troops to the region. </w:t>
        <w:br/>
      </w:r>
      <w:r>
        <w:rPr>
          <w:b/>
        </w:rPr>
        <w:t>1990  Nov 14,</w:t>
      </w:r>
      <w:r>
        <w:rPr/>
        <w:t xml:space="preserve"> President Bush told congressional leaders he had no immediate plans to go to war in the Persian Gulf.</w:t>
        <w:br/>
      </w:r>
      <w:r>
        <w:rPr>
          <w:b/>
        </w:rPr>
        <w:t>1990  Nov 18</w:t>
      </w:r>
      <w:r>
        <w:rPr/>
        <w:t>, President Bush began a series of meetings in Paris with allied leaders aimed at solidifying support for his Persian Gulf policies.</w:t>
        <w:br/>
      </w:r>
      <w:r>
        <w:rPr>
          <w:b/>
        </w:rPr>
        <w:t>1990  Nov 20</w:t>
      </w:r>
      <w:r>
        <w:rPr/>
        <w:t>, The Soviet Union again rebuffed President Bush’s efforts to rally support for a UN Security Council resolution authorizing military force against Iraq.</w:t>
        <w:br/>
      </w:r>
      <w:r>
        <w:rPr>
          <w:b/>
        </w:rPr>
        <w:t>1990  Nov 23</w:t>
      </w:r>
      <w:r>
        <w:rPr/>
        <w:t>, Iraq ended curfew in occupied Kuwait, but began calling up army reservists in their thirties.</w:t>
        <w:br/>
      </w:r>
      <w:r>
        <w:rPr>
          <w:b/>
        </w:rPr>
        <w:t>1990  Nov 28</w:t>
      </w:r>
      <w:r>
        <w:rPr/>
        <w:t xml:space="preserve">, Margaret Thatcher resigned as prime minister of Britain during an audience with Queen Elizabeth II, who conferred the premiership on John Major. </w:t>
        <w:br/>
      </w:r>
      <w:r>
        <w:rPr>
          <w:b/>
        </w:rPr>
        <w:t>1990  Nov 29</w:t>
      </w:r>
      <w:r>
        <w:rPr/>
        <w:t xml:space="preserve">, The UN Security Council (Resolution 678), led by the United States, voted 12-to-two to authorize military action if Iraq did not withdraw its troops from Kuwait and release all foreign hostages by January 15th, 1991. </w:t>
        <w:br/>
      </w:r>
      <w:r>
        <w:rPr>
          <w:b/>
        </w:rPr>
        <w:t>1990  Nov 30</w:t>
      </w:r>
      <w:r>
        <w:rPr/>
        <w:t>, President Bush announced that Secretary of State James Baker the Third would go to Iraq in a last-ditch diplomatic peace effort.</w:t>
        <w:br/>
      </w:r>
      <w:r>
        <w:rPr>
          <w:b/>
        </w:rPr>
        <w:t>1990  Nov 30</w:t>
      </w:r>
      <w:r>
        <w:rPr/>
        <w:t>, Harken Energy transferred $20 million in debt to a Harvard partnership, and eliminated another $16 million in debt by transferring assets to Harvard. George W. Bush served as a Harken board member and paid consultant.</w:t>
        <w:br/>
      </w:r>
      <w:r>
        <w:rPr>
          <w:b/>
        </w:rPr>
        <w:t>1990  Dec 1</w:t>
      </w:r>
      <w:r>
        <w:rPr/>
        <w:t xml:space="preserve">, Iraq accepted a US offer to talk about resolving the Persian Gulf crisis.                 </w:t>
      </w:r>
      <w:r>
        <w:rPr>
          <w:b/>
        </w:rPr>
        <w:t>1990  Dec 4</w:t>
      </w:r>
      <w:r>
        <w:rPr/>
        <w:t>, Iraq promised to release 3300 Soviet citizens it was holding.</w:t>
        <w:br/>
      </w:r>
      <w:r>
        <w:rPr>
          <w:b/>
        </w:rPr>
        <w:t>1990  Dec 6</w:t>
      </w:r>
      <w:r>
        <w:rPr/>
        <w:t xml:space="preserve">, Iraq announced that it would release all its hostages, saying foreigners could begin leaving in two days. </w:t>
        <w:br/>
      </w:r>
      <w:r>
        <w:rPr>
          <w:b/>
        </w:rPr>
        <w:t>1990  Dec 7,</w:t>
      </w:r>
      <w:r>
        <w:rPr/>
        <w:t xml:space="preserve"> As President Bush arrived in Venezuela on the last stop of his South American tour, his chief spokesman, Marlin Fitzwater, warned Iraq that there was "no lessening in the threat of war," despite Iraq’s promise to release its hostages. </w:t>
        <w:br/>
      </w:r>
      <w:r>
        <w:rPr>
          <w:b/>
        </w:rPr>
        <w:t>1990  Dec 9</w:t>
      </w:r>
      <w:r>
        <w:rPr/>
        <w:t>, The first American hostages to be released by Iraq began arriving in the US.</w:t>
        <w:br/>
      </w:r>
      <w:r>
        <w:rPr>
          <w:b/>
        </w:rPr>
        <w:t>1990  Dec 11,</w:t>
      </w:r>
      <w:r>
        <w:rPr/>
        <w:t xml:space="preserve"> Hundreds of foreigners flew out of Iraq and Iraqi-occupied Kuwait, ending four months of captivity following Iraq’s invasion of its oil-rich neighbor.</w:t>
        <w:br/>
      </w:r>
      <w:r>
        <w:rPr>
          <w:b/>
        </w:rPr>
        <w:t>1990  Dec 13</w:t>
      </w:r>
      <w:r>
        <w:rPr/>
        <w:t xml:space="preserve">, A final evacuation flight from Iraq arrived in Germany, carrying the US ambassador to Kuwait and staff, who had endured a 110-day Iraqi siege of their embassy. </w:t>
        <w:br/>
      </w:r>
      <w:r>
        <w:rPr>
          <w:b/>
        </w:rPr>
        <w:t>1990  Dec 14</w:t>
      </w:r>
      <w:r>
        <w:rPr/>
        <w:t>, President Bush prodded Iraqi President Saddam Hussein to agree to talks on the Persian Gulf crisis by January third.</w:t>
        <w:br/>
      </w:r>
      <w:r>
        <w:rPr>
          <w:b/>
        </w:rPr>
        <w:t>1990  Dec 17</w:t>
      </w:r>
      <w:r>
        <w:rPr/>
        <w:t>, President Bush pledged "no negotiation for one inch" of Kuwaiti territory would take place as he repeated his demand for Iraq’s complete withdrawal.</w:t>
        <w:br/>
      </w:r>
      <w:r>
        <w:rPr>
          <w:b/>
        </w:rPr>
        <w:t>1990  Dec 19</w:t>
      </w:r>
      <w:r>
        <w:rPr/>
        <w:t xml:space="preserve">, Iraq urged its people to stockpile oil to avoid shortages should war break out, and Saddam Hussein declared he was "ready to crush any attack." </w:t>
        <w:br/>
      </w:r>
      <w:r>
        <w:rPr>
          <w:b/>
        </w:rPr>
        <w:t>1990  Dec 21</w:t>
      </w:r>
      <w:r>
        <w:rPr/>
        <w:t xml:space="preserve">, In Iraq hundreds of thousands of Iraqis participated in an evacuation drill to test war readiness. </w:t>
        <w:br/>
      </w:r>
      <w:r>
        <w:rPr>
          <w:b/>
        </w:rPr>
        <w:t>1990  Dec 22</w:t>
      </w:r>
      <w:r>
        <w:rPr/>
        <w:t>, Twenty-one sailors returning from shore leave to the aircraft carrier USS "Saratoga" drowned when the Israeli ferry they were traveling on capsized.</w:t>
        <w:br/>
      </w:r>
      <w:r>
        <w:rPr>
          <w:b/>
        </w:rPr>
        <w:t>1990  Dec 23</w:t>
      </w:r>
      <w:r>
        <w:rPr/>
        <w:t>, Saddam Hussein said Israel would be Iraq's 1st target.</w:t>
        <w:br/>
      </w:r>
      <w:r>
        <w:rPr>
          <w:b/>
        </w:rPr>
        <w:t>1990  Dec 23</w:t>
      </w:r>
      <w:r>
        <w:rPr/>
        <w:t xml:space="preserve">, Slovenians voted overwhelmingly in favor of independence and their republic’s secession from Yugoslavia. </w:t>
        <w:br/>
      </w:r>
      <w:r>
        <w:rPr>
          <w:b/>
        </w:rPr>
        <w:t>1990  Dec 26</w:t>
      </w:r>
      <w:r>
        <w:rPr/>
        <w:t xml:space="preserve">, The US government reported that its 1990 census had counted a total 249 million, 632,692 people. </w:t>
        <w:br/>
      </w:r>
      <w:r>
        <w:rPr>
          <w:b/>
        </w:rPr>
        <w:t>1990  Dec 29</w:t>
      </w:r>
      <w:r>
        <w:rPr/>
        <w:t xml:space="preserve">, Iraq denied a report that it was engaged in secret contacts with the US to avert war and might withdraw from Kuwait before January 15th United Nations deadline. </w:t>
        <w:br/>
      </w:r>
      <w:r>
        <w:rPr>
          <w:b/>
        </w:rPr>
        <w:t>1990  Dec 30</w:t>
      </w:r>
      <w:r>
        <w:rPr/>
        <w:t>, Iraq’s information minister (Latif Nussayif Jassim) said President Bush "must have been drunk" when he suggested Iraq might withdraw from Kuwait, and added: "We will show the world America is a paper tiger."</w:t>
        <w:br/>
      </w:r>
      <w:r>
        <w:rPr>
          <w:b/>
        </w:rPr>
        <w:t>1990  Dec</w:t>
      </w:r>
      <w:r>
        <w:rPr/>
        <w:t>, In Serbia Milosevic won the presidency and his Socialist (formerly Communist) Party captured 194 of 250 parliamentary seats.</w:t>
        <w:br/>
      </w:r>
      <w:r>
        <w:rPr>
          <w:b/>
        </w:rPr>
        <w:t>1991  Jan 1,</w:t>
      </w:r>
      <w:r>
        <w:rPr/>
        <w:t xml:space="preserve"> President Bush called top advisers to the White House for a fresh assessment of the Persian Gulf crisis. </w:t>
        <w:br/>
      </w:r>
      <w:r>
        <w:rPr>
          <w:b/>
        </w:rPr>
        <w:t>1991  Jan 2,</w:t>
      </w:r>
      <w:r>
        <w:rPr/>
        <w:t xml:space="preserve"> European, Soviet and Arab officials pushed for talks to avert war with Iraq.</w:t>
        <w:br/>
      </w:r>
      <w:r>
        <w:rPr>
          <w:b/>
        </w:rPr>
        <w:t>1991  Jan 5,</w:t>
      </w:r>
      <w:r>
        <w:rPr/>
        <w:t xml:space="preserve"> President Bush met at Camp David, Maryland, with UN Secretary-General Javier Perez de Cuellar to discuss the Persian Gulf crisis. The same day, a pretaped radio address by Bush was broadcast in which President warned Iraq: "Time is running out." </w:t>
        <w:br/>
      </w:r>
      <w:r>
        <w:rPr>
          <w:b/>
        </w:rPr>
        <w:t>1991  Jan 6,</w:t>
      </w:r>
      <w:r>
        <w:rPr/>
        <w:t xml:space="preserve"> Iraqi President Saddam Hussein, in a television address, told his country to prepare for a long war against what he called "tyranny represented by the United States."</w:t>
        <w:br/>
      </w:r>
      <w:r>
        <w:rPr>
          <w:b/>
        </w:rPr>
        <w:t>1991  Jan 11,</w:t>
      </w:r>
      <w:r>
        <w:rPr/>
        <w:t xml:space="preserve"> The United States and Iraq intensified their rhetoric, with Secretary of State James A. Baker III telling Air Force pilots in Saudi Arabia, "We pass the brink at midnight January 15," and Iraqi President Saddam Hussein boasting of his army’s readiness. Congress empowered Bush to order attack on Iraq.</w:t>
        <w:br/>
      </w:r>
      <w:r>
        <w:rPr>
          <w:b/>
        </w:rPr>
        <w:t>1991  Jan 12,</w:t>
      </w:r>
      <w:r>
        <w:rPr/>
        <w:t xml:space="preserve"> A deeply divided Congress gave President Bush the authority to wage war in the Persian Gulf. The Senate voted 52-to-47 to empower Bush to use armed forces to expel Iraq from Kuwait; the House followed suit on a vote of 250-to-183. 45 of 55 Democratic senators voted against congressional resolution authorizing the use of force. </w:t>
        <w:br/>
      </w:r>
      <w:r>
        <w:rPr>
          <w:b/>
        </w:rPr>
        <w:t>1991  Jan 15</w:t>
      </w:r>
      <w:r>
        <w:rPr/>
        <w:t>, With hours remaining before a United Nations deadline for Iraq to withdraw from Kuwait, UN Secretary-General Javier Perez de Cuellar made a final appeal to Saddam Hussein to remove his troops.</w:t>
        <w:br/>
      </w:r>
      <w:r>
        <w:rPr>
          <w:b/>
        </w:rPr>
        <w:t>1991  Jan 16</w:t>
      </w:r>
      <w:r>
        <w:rPr/>
        <w:t xml:space="preserve">, The White House announced the start of Operation Desert Storm to drive Iraqi forces out of Kuwait. President Bush said in a nationally broadcast address "the battle has been joined" as fighter bombers pounded Iraqi targets. Because of the time difference, it was early January 17th in the Persian Gulf when the attack began. At 4:30 P.M. EST, the first fighter aircraft are launched from Saudi Arabia and off of U.S. and British aircraft carriers in the Persian Gulf on bombing missions over Iraq.            </w:t>
      </w:r>
      <w:r>
        <w:rPr>
          <w:b/>
          <w:bCs/>
        </w:rPr>
        <w:t xml:space="preserve">      1991</w:t>
      </w:r>
      <w:r>
        <w:rPr/>
        <w:t xml:space="preserve">  </w:t>
      </w:r>
      <w:r>
        <w:rPr>
          <w:b/>
        </w:rPr>
        <w:t>Jan 16</w:t>
      </w:r>
      <w:r>
        <w:rPr/>
        <w:t xml:space="preserve">   After a 6-month military buildup, the U.S.-led coalition launches "Operation Desert Storm." For the next 42 days, U.S. and allied planes pound Iraq, dropping 88,000 tons of bombs, systematically targeting and largely destroying its electrical and water systems. On February 22, 1991, the U.S. coalition begins its 100-hour ground war. Heavily armed U.S. units drive deep into southern Iraq. Overall, 100,000 to 200,000 Iraqis are killed during the war.                                              </w:t>
      </w:r>
      <w:r>
        <w:rPr>
          <w:b/>
        </w:rPr>
        <w:t>1991  Jan 17</w:t>
      </w:r>
      <w:r>
        <w:rPr/>
        <w:t>, The Persian Gulf War began as Coalition planes struck targets in Iraq and Kuwait. The first Iraqi Scud missile attacks on Israel were launched. There were reports of death and injury, and possibly even chemical weapons being used. For a few tense hours, it looked as though Israel would retaliate against Iraq, causing the allied coalition to break up. Six months of preparation and diplomacy might be undone by a few poorly aimed, 1950s-vintage ballistic missiles. Later that evening, U.S. Patriot surface-to-air missiles were launched against the incoming Scuds, and for the first time in history, a ballistic missile was shot down by another missile. The use of Patriot missiles in Israel's defense helped to keep that country out of the Gulf War, thereby safeguarding the integrity of the American-European-Arab coalition. Jeffrey Zahn became the 1st US pilot shot down. Lt. Cmdr. Michael Scott Speicher (33) was shot down over western Iraq. The ruins of his plane were found in 1993.</w:t>
        <w:br/>
      </w:r>
      <w:r>
        <w:rPr>
          <w:b/>
        </w:rPr>
        <w:t>1991  Jan 17</w:t>
      </w:r>
      <w:r>
        <w:rPr/>
        <w:t>, On the first day of Operation Desert Storm, US-led forces hammered Iraqi targets in an effort to drive Iraq out of Kuwait. A defiant Iraqi President Saddam Hussein declared that the "mother of all battles" had begun. Iraq attacked Israel with ten Scud missiles. The US Patriot defense missile was used in battle for the first time to shoot down a Scud fired at Saudi Arabia.</w:t>
        <w:br/>
      </w:r>
      <w:r>
        <w:rPr>
          <w:b/>
        </w:rPr>
        <w:t>1991  Jan 17-21</w:t>
      </w:r>
      <w:r>
        <w:rPr/>
        <w:t>, In Nov, 1998, Pentagon officials revealed a map of the Gulf War battlefield that showed sites where radioactive and toxic debris from 300 tons of depleted uranium ammunition was used over the 4 day war.</w:t>
        <w:br/>
      </w:r>
      <w:r>
        <w:rPr>
          <w:b/>
        </w:rPr>
        <w:t>1991  Jan 18</w:t>
      </w:r>
      <w:r>
        <w:rPr/>
        <w:t>, The US acknowledged that the CIA and US Army paid Panama’s military leader Manuel Noriega $322,226 from 1955-1986. Noriega began receiving money from the CIA in 1976.</w:t>
        <w:br/>
      </w:r>
      <w:r>
        <w:rPr>
          <w:b/>
        </w:rPr>
        <w:t>1991  Jan 18</w:t>
      </w:r>
      <w:r>
        <w:rPr/>
        <w:t>, Round-the-clock bombing of Iraqi targets continued in Operation Desert Storm.</w:t>
        <w:br/>
      </w:r>
      <w:r>
        <w:rPr>
          <w:b/>
        </w:rPr>
        <w:t>1991  Jan 18</w:t>
      </w:r>
      <w:r>
        <w:rPr/>
        <w:t>, Iraq fired more Scud missiles at Israeli cities. Israel refrains from responding at the request of President Bush.</w:t>
        <w:br/>
      </w:r>
      <w:r>
        <w:rPr>
          <w:b/>
        </w:rPr>
        <w:t>1991  Jan 19</w:t>
      </w:r>
      <w:r>
        <w:rPr/>
        <w:t>, During the Gulf War, Israel’s anti-missile force was boosted by additional Patriot missile batteries and US crews. A second Iraqi missile attack caused 29 injuries in Tel Aviv. Allied forces began bombarding Iraq’s elite Republican Guard.</w:t>
        <w:br/>
      </w:r>
      <w:r>
        <w:rPr>
          <w:b/>
        </w:rPr>
        <w:t>1991  Jan 19-23</w:t>
      </w:r>
      <w:r>
        <w:rPr/>
        <w:t>, Czechoslovakian soldiers in Northern Saudi Arabia detected sarin, a lethal chemical agent. This was about the same time that Desert Storm air attacks occurred on Muhammadiyat, west of Baghdad, that blew up an estimated 2.9 metric tons of sarin.</w:t>
        <w:br/>
      </w:r>
      <w:r>
        <w:rPr>
          <w:b/>
        </w:rPr>
        <w:t>1991  Jan 20</w:t>
      </w:r>
      <w:r>
        <w:rPr/>
        <w:t>, During the Gulf War, Iraqi missiles were shot down by US Patriot rockets as they approached Dhahran, Saudi Arabia. Iraqi television showed interviews with seven downed allied pilots, three of them Americans.</w:t>
        <w:br/>
      </w:r>
      <w:r>
        <w:rPr>
          <w:b/>
        </w:rPr>
        <w:t>1991  Jan 21</w:t>
      </w:r>
      <w:r>
        <w:rPr/>
        <w:t>, During the Gulf War, Iraq announced it had scattered prisoners of war at targeted areas; President Bush denounced Iraq’s treatment of POW’s, and said Iraqi President Saddam Hussein would be held responsible. CBS News correspondent Bob Simon, CBS News London bureau chief Peter Bluff, a cameraman and soundman were captured by Iraqi forces; they were released almost six weeks later.</w:t>
        <w:br/>
      </w:r>
      <w:r>
        <w:rPr>
          <w:b/>
        </w:rPr>
        <w:t>1991  Jan 22</w:t>
      </w:r>
      <w:r>
        <w:rPr/>
        <w:t>, During the Gulf War, Iraq fired six Scud missiles into Saudi Arabia; all were either intercepted, or fell into unpopulated areas. However, in Tel Aviv, a Scud eluded the Patriot missile defense system and struck the city, resulting in three deaths.</w:t>
        <w:br/>
      </w:r>
      <w:r>
        <w:rPr>
          <w:b/>
        </w:rPr>
        <w:t>1991  Jan 23</w:t>
      </w:r>
      <w:r>
        <w:rPr/>
        <w:t>, After some 12,000 sorties in the Gulf War, General Colin Powell, chairman of the Joint Chiefs of Staff, said allied forces had achieved air superiority, and would focus air fire on Iraqi ground forces around Kuwait.</w:t>
        <w:br/>
      </w:r>
      <w:r>
        <w:rPr>
          <w:b/>
        </w:rPr>
        <w:t>1991  Jan 23,</w:t>
      </w:r>
      <w:r>
        <w:rPr/>
        <w:t xml:space="preserve"> Iraqi forces in Kuwait deliberately created a huge oil spill in Persian Gulf.</w:t>
        <w:br/>
      </w:r>
      <w:r>
        <w:rPr>
          <w:b/>
        </w:rPr>
        <w:t>1991  Jan 24</w:t>
      </w:r>
      <w:r>
        <w:rPr/>
        <w:t>, A brief skirmish occurred high above the Persian Gulf as a Saudi warplane shot down two Iraqi jets.</w:t>
        <w:br/>
      </w:r>
      <w:r>
        <w:rPr>
          <w:b/>
        </w:rPr>
        <w:t>1991  Jan 25</w:t>
      </w:r>
      <w:r>
        <w:rPr/>
        <w:t>, During the Gulf War Iraq sabotaged Kuwait’s main supertanker loading pier, dumping an estimated 460 million gallons of crude oil into the Persian Gulf. Missiles fired from western Iraq struck in the Tel Aviv and Haifa areas, killing one Israeli and injuring more than 40 others.</w:t>
        <w:br/>
      </w:r>
      <w:r>
        <w:rPr>
          <w:b/>
        </w:rPr>
        <w:t>1991  Jan 28</w:t>
      </w:r>
      <w:r>
        <w:rPr/>
        <w:t>, The US military reported that more than 60 Iraqi fighter-bombers had taken refuge in Iran, where they were impounded by the Iranian government.</w:t>
        <w:br/>
      </w:r>
      <w:r>
        <w:rPr>
          <w:b/>
        </w:rPr>
        <w:t>1991  Jan 29</w:t>
      </w:r>
      <w:r>
        <w:rPr/>
        <w:t>, Iraqi forces attacked into Saudi Arabian town of Kafji, but were turned back by Coalition forces.</w:t>
        <w:br/>
      </w:r>
      <w:r>
        <w:rPr>
          <w:b/>
        </w:rPr>
        <w:t>1991  Jan 30</w:t>
      </w:r>
      <w:r>
        <w:rPr/>
        <w:t>, The first major ground battle of the Gulf War was fought at the frontier port of Khafji in Saudi Arabia; eleven US Marines were killed, seven of them by "friendly fire."</w:t>
        <w:br/>
      </w:r>
      <w:r>
        <w:rPr>
          <w:b/>
        </w:rPr>
        <w:t>1991  Jan-Feb</w:t>
      </w:r>
      <w:r>
        <w:rPr/>
        <w:t>, US led forces fired 860,590 rounds of depleted uranium munitions in Iraq.</w:t>
        <w:br/>
      </w:r>
      <w:r>
        <w:rPr>
          <w:b/>
        </w:rPr>
        <w:t>1991  Feb 1,</w:t>
      </w:r>
      <w:r>
        <w:rPr/>
        <w:t xml:space="preserve"> The 1st US bunker buster (GBU-28) was built using surplus 8-inch artillery tubes as part of the weapon. The project received the official go-ahead a fortnight later as part of Operation Desert Storm. The bomb was designed by engineer Albert Weimorts (1938-2005).</w:t>
        <w:br/>
      </w:r>
      <w:r>
        <w:rPr>
          <w:b/>
        </w:rPr>
        <w:t>1991  Feb 3</w:t>
      </w:r>
      <w:r>
        <w:rPr/>
        <w:t>, US military officials confirmed that seven of eleven Marines who were killed in combat on January 30th died from "friendly fire."</w:t>
        <w:br/>
      </w:r>
      <w:r>
        <w:rPr>
          <w:b/>
        </w:rPr>
        <w:t>1991  Feb 4</w:t>
      </w:r>
      <w:r>
        <w:rPr/>
        <w:t>, Iranian President Hashemi Rafsanjani offered to hold talks with Iraq and the United States in an attempt to mediate an end to the Gulf War.</w:t>
        <w:br/>
      </w:r>
      <w:r>
        <w:rPr>
          <w:b/>
        </w:rPr>
        <w:t>1991  Feb 6</w:t>
      </w:r>
      <w:r>
        <w:rPr/>
        <w:t>, Jordan’s King Hussein tilted sharply toward Iraq in the Gulf War, describing conflict as an effort by outsiders to destroy Iraq and carve up the Arab world.</w:t>
        <w:br/>
      </w:r>
      <w:r>
        <w:rPr>
          <w:b/>
        </w:rPr>
        <w:t>1991  Feb 8</w:t>
      </w:r>
      <w:r>
        <w:rPr/>
        <w:t>, Defense Secretary Dick Cheney and Joint Chiefs Chairman Colin L. Powell met with American pilots in Saudi Arabia. Powell drew cheers as he described how allied troops would deal with the Iraqi force in Kuwait: "We’ll cut it off and kill it."</w:t>
        <w:br/>
      </w:r>
      <w:r>
        <w:rPr>
          <w:b/>
        </w:rPr>
        <w:t>1991  Feb 11</w:t>
      </w:r>
      <w:r>
        <w:rPr/>
        <w:t>, President Bush met with Defense Secretary Dick Cheney and Joint Chiefs Chairman Colin L. Powell, who had just returned from the Gulf region. Afterward, Bush said he would hold off on a ground war against Iraq for the time being, saying allied air strikes had been "very, very effective."</w:t>
        <w:br/>
      </w:r>
      <w:r>
        <w:rPr>
          <w:b/>
        </w:rPr>
        <w:t>1991  Feb 13</w:t>
      </w:r>
      <w:r>
        <w:rPr/>
        <w:t>, Some 334 Iraqi civilians were killed when a pair of laser-guided US bombs destroyed an underground facility in Baghdad identified by US officials as a military installation, but which Iraqi officials said was a bomb shelter.</w:t>
        <w:br/>
      </w:r>
      <w:r>
        <w:rPr>
          <w:b/>
        </w:rPr>
        <w:t>1991  Feb 14</w:t>
      </w:r>
      <w:r>
        <w:rPr/>
        <w:t>, The Iraqi weapons depot at Ukhaydir was bombed. Iraqi authorities revealed to US authorities in 1996 that the site stored hundreds of rockets filled with mustard gas and nerve gas.</w:t>
        <w:br/>
      </w:r>
      <w:r>
        <w:rPr>
          <w:b/>
        </w:rPr>
        <w:t>1991  Feb 15</w:t>
      </w:r>
      <w:r>
        <w:rPr/>
        <w:t>, Iraq proposed a conditional withdrawal from Kuwait, an offer dismissed by President Bush as a "cruel hoax."</w:t>
        <w:br/>
      </w:r>
      <w:r>
        <w:rPr>
          <w:b/>
        </w:rPr>
        <w:t>1991  Feb 16</w:t>
      </w:r>
      <w:r>
        <w:rPr/>
        <w:t>, Iraqi officials charged that 130 civilians were killed when British jet fighters raided the town of Fallouja two days earlier.</w:t>
        <w:br/>
      </w:r>
      <w:r>
        <w:rPr>
          <w:b/>
        </w:rPr>
        <w:t>1991 Feb 21,</w:t>
      </w:r>
      <w:r>
        <w:rPr/>
        <w:t xml:space="preserve"> The Soviet Union announced that Iraq had agreed to a proposal for ending the Persian Gulf War; however, the Bush administration called the plan unacceptable.</w:t>
        <w:br/>
      </w:r>
      <w:r>
        <w:rPr>
          <w:b/>
        </w:rPr>
        <w:t>1991  Feb 22</w:t>
      </w:r>
      <w:r>
        <w:rPr/>
        <w:t>, President Bush and America’s Gulf War allies gave Iraq 24 hours to begin withdrawing from Kuwait, or face a final all-out attack. Iraq denounced the "shameful" US ultimatum, aligning itself with a Soviet peace plan the US had rejected.</w:t>
        <w:br/>
      </w:r>
      <w:r>
        <w:rPr>
          <w:b/>
        </w:rPr>
        <w:t>1991  Feb 22</w:t>
      </w:r>
      <w:r>
        <w:rPr/>
        <w:t>, The US invaded Kuwait in the Gulf War Desert Storm and quickly chased out the Iraqi forces. US soldiers may have been exposed to minute amounts of the nerve gas agent called Substance 33. Russia had developed the Novichok family of nerve gases that were designed to be undetectable by American instruments and they may have been in Iraqi hands at this time. Gen. Anatoly Diamianovich Kuntsevich was in charge of the secret development of the gases and post-Soviet disarmament and the information about the battlefield sensors was revealed by former Soviet scientist Vil Mirzayanov. Their stories agree.</w:t>
        <w:br/>
      </w:r>
      <w:r>
        <w:rPr>
          <w:b/>
        </w:rPr>
        <w:t>1991  Feb 22</w:t>
      </w:r>
      <w:r>
        <w:rPr/>
        <w:t>, US soldiers were issued the drug pyridostigmine bromide (PB) to counter the effects of the nerve agents tabun and soman. The drug was prescribed at 3 pills per day, but produced a physical a rush and was abused by many service people. It was later suspected as a cause of the symptoms of Gulf War syndrome. The drug was not fully approved by the FDA and military personnel were not informed of its effects. In 1999 a 2-year Rand analysis concluded that the drug pyridostigmine bromide could not be excluded as a contributor to Gulf War syndrome. The drug was given to as many as 300,000 US troops during the Persian gulf war.</w:t>
        <w:br/>
      </w:r>
      <w:r>
        <w:rPr>
          <w:b/>
        </w:rPr>
        <w:t>1991  Feb 23</w:t>
      </w:r>
      <w:r>
        <w:rPr/>
        <w:t>, President Bush announced that the allied ground offensive against Iraqi forces had begun (because of the time difference, it was already the early morning of February 24th in the Persian Gulf).</w:t>
        <w:br/>
      </w:r>
      <w:r>
        <w:rPr>
          <w:b/>
        </w:rPr>
        <w:t>1991  Feb 23</w:t>
      </w:r>
      <w:r>
        <w:rPr/>
        <w:t xml:space="preserve">, French forces unofficially started the Persian Gulf ground war by crossing the Saudi-Iraqi border. Lessons learned in the savage 1972 Eastertide Offensive paid off at the Battle of Khafji in the Gulf War. </w:t>
        <w:br/>
      </w:r>
      <w:r>
        <w:rPr>
          <w:b/>
        </w:rPr>
        <w:t>1991  Feb 23</w:t>
      </w:r>
      <w:r>
        <w:rPr/>
        <w:t>, Tanks rolled in the streets of Bangkok, Thailand, and a coup was held to get rid of the corrupt government of Chatichai Choonhavan. After months of investigations a military-appointed committee seized the assets of 10 men from the ousted administration.</w:t>
        <w:br/>
      </w:r>
      <w:r>
        <w:rPr>
          <w:b/>
        </w:rPr>
        <w:t>1991  Feb 24,</w:t>
      </w:r>
      <w:r>
        <w:rPr/>
        <w:t xml:space="preserve"> The United States and its Gulf War allies launched a large-scale ground assault against Iraqi troops, many of whom surrendered to the advancing forces. General Norman Schwarzkopf, commander of the coalition army, sent in ground forces to liberate Kuwait from the Iraqis.</w:t>
        <w:br/>
      </w:r>
      <w:r>
        <w:rPr>
          <w:b/>
        </w:rPr>
        <w:t>1991  Feb 25</w:t>
      </w:r>
      <w:r>
        <w:rPr/>
        <w:t xml:space="preserve">, During the Persian Gulf War, 28 Americans were killed when an Iraqi Scud missile hit a U.S. barracks in Dhahran, Saudi Arabia. </w:t>
        <w:br/>
      </w:r>
      <w:r>
        <w:rPr>
          <w:b/>
        </w:rPr>
        <w:t>1991  Feb 26</w:t>
      </w:r>
      <w:r>
        <w:rPr/>
        <w:t>, Allied troops took control of Kuwait after a 100-hour ground war. It was later reported that high concentrations of US armor-piercing depleted uranium shells were detonated in Iraq and Kuwait.</w:t>
        <w:br/>
      </w:r>
      <w:r>
        <w:rPr>
          <w:b/>
        </w:rPr>
        <w:t>1991  Feb 26</w:t>
      </w:r>
      <w:r>
        <w:rPr/>
        <w:t>, A cease-fire was called by Pres. Bush after 100 hours of ground combat. Following the cease-fire a retreating Iraqi unit stumbled into the Gen. McCaffrey’s 24th infantry division and some 400 Iraqis were reported killed. Army investigations concluded that the Iraqis started the Rumaylah battle.</w:t>
        <w:br/>
      </w:r>
      <w:r>
        <w:rPr>
          <w:b/>
        </w:rPr>
        <w:t>1991  Feb 26</w:t>
      </w:r>
      <w:r>
        <w:rPr/>
        <w:t>, Kuwaiti resistance leaders declared themselves in control of their capital, following nearly seven months of Iraqi occupation.</w:t>
        <w:br/>
      </w:r>
      <w:r>
        <w:rPr>
          <w:b/>
        </w:rPr>
        <w:t>1991  Feb 26</w:t>
      </w:r>
      <w:r>
        <w:rPr/>
        <w:t xml:space="preserve">, Iraqi President Saddam Hussein announced on Baghdad Radio that he had ordered his forces to withdraw from Kuwait. </w:t>
        <w:br/>
      </w:r>
      <w:r>
        <w:rPr>
          <w:b/>
        </w:rPr>
        <w:t>1991  Feb 27</w:t>
      </w:r>
      <w:r>
        <w:rPr/>
        <w:t>, President Bush declared that "Kuwait is liberated, Iraq’s army is defeated," and announced that the allies would suspend combat operations at midnight. General H. Norman Schwarzkopf, the US commander in the Gulf, briefed reporters in detail on the successful allied offensive. Coalition forces liberated Kuwait after seven months of occupation by the Iraqi army.</w:t>
        <w:br/>
      </w:r>
      <w:r>
        <w:rPr>
          <w:b/>
        </w:rPr>
        <w:t>1991  Feb 28</w:t>
      </w:r>
      <w:r>
        <w:rPr/>
        <w:t xml:space="preserve">, A cease-fire was announced in Kuwait. Allied and Iraqi forces suspended their attacks as Iraq pledged to accept all United Nations resolutions concerning Kuwait. </w:t>
      </w:r>
      <w:r>
        <w:rPr>
          <w:b/>
        </w:rPr>
        <w:t>1991  Feb</w:t>
      </w:r>
      <w:r>
        <w:rPr/>
        <w:t>, A US Air Force A-10 attack jet was shot down by Iraqi fire and Lt. Col. Dale Storr was imprisoned. In 2002 17 former US prisoners including Storr won a suit for $959 million of frozen Iraqi assets for their documented torture. In 2003 the Bush administration sought to block the award in order to use the assets for reconstruction. A lower court ruled that Congress never authorized such suits. In 2005 the US Supreme Court declined to consider the suit.</w:t>
        <w:br/>
      </w:r>
      <w:r>
        <w:rPr>
          <w:b/>
        </w:rPr>
        <w:t>1991  Mar 1</w:t>
      </w:r>
      <w:r>
        <w:rPr/>
        <w:t>, President Bush said "we’ve kicked the Vietnam syndrome once and for all" following the allied victory in the Gulf War.</w:t>
        <w:br/>
      </w:r>
      <w:r>
        <w:rPr>
          <w:b/>
        </w:rPr>
        <w:t>1991  Mar 1</w:t>
      </w:r>
      <w:r>
        <w:rPr/>
        <w:t>, The US Embassy in Kuwait officially reopened.</w:t>
        <w:br/>
      </w:r>
      <w:r>
        <w:rPr>
          <w:b/>
        </w:rPr>
        <w:t>1991  Mar 1-7</w:t>
      </w:r>
      <w:r>
        <w:rPr/>
        <w:t xml:space="preserve">, US military specialists surveyed and then detonated a bunker at Kamisiyah, Iraq. The site had been declared a chemical weapons storage area by Iraq after the Gulf War. No trace of chemical agents were found before or after but US &amp; UN inspections teams had earlier found nerve agent rockets and mustard gas shells in open pits at the site. It was later acknowledged by the Pentagon that more than 15,000 US troops may have been exposed to nerve gas due to the detonations. Defense Department logs of this period were later reported lost. In April 1997 the CIA acknowledged errors that led to the demolition.                                                                                                  </w:t>
      </w:r>
      <w:r>
        <w:rPr>
          <w:b/>
        </w:rPr>
        <w:t>1991  Mar 1-7</w:t>
      </w:r>
      <w:r>
        <w:rPr/>
        <w:t>, The US military used new ammunition made of depleted uranium. It produced a toxic debris that US soldiers were not informed about at the time.</w:t>
        <w:br/>
      </w:r>
      <w:r>
        <w:rPr>
          <w:b/>
        </w:rPr>
        <w:t>1991  Mar 2</w:t>
      </w:r>
      <w:r>
        <w:rPr/>
        <w:t xml:space="preserve">, Shiite Muslims in southern Iraq and the Kurds rose up against Iraqi forces but were crushed by Iraqi armor that killed 50,000 and forced more than a million Kurds to flee to Turkey and Iran.                                                   </w:t>
        <w:br/>
      </w:r>
      <w:r>
        <w:rPr>
          <w:b/>
          <w:bCs/>
        </w:rPr>
        <w:t>1991</w:t>
      </w:r>
      <w:r>
        <w:rPr/>
        <w:t xml:space="preserve">  </w:t>
      </w:r>
      <w:r>
        <w:rPr>
          <w:b/>
        </w:rPr>
        <w:t>Spring</w:t>
      </w:r>
      <w:r>
        <w:rPr/>
        <w:t xml:space="preserve">  Shi'ites in the south and Kurds in the north rise up against Hussein's regime in Iraq. The U.S., after encouraging these uprisings during the war, now fears turmoil and instability in the region and refuses to support the rebels. The U.S. denies the rebels access to captured Iraqi weapons and allows Iraqi helicopters to attack them.         </w:t>
      </w:r>
      <w:r>
        <w:rPr>
          <w:b/>
        </w:rPr>
        <w:t>1991  Mar 3</w:t>
      </w:r>
      <w:r>
        <w:rPr/>
        <w:t xml:space="preserve">, American General H. Norman Schwarzkopf and Saudi Lt. Gen. Prince Khalid discussed cease-fire terms with Iraqi commanders Lt. Gen. Mohammed Abdez Rahman al-Dagitistani and Lt. Gen. Sabin Abdel-Aziz al Douri. The Iraqis’ astonishment at the disparity involved in the prisoner exchange demonstrated how ignorant they still were of the magnitude of their own defeat. </w:t>
        <w:br/>
      </w:r>
      <w:r>
        <w:rPr>
          <w:b/>
        </w:rPr>
        <w:t>1991  Mar 4, 2:05 p.m.,</w:t>
      </w:r>
      <w:r>
        <w:rPr/>
        <w:t xml:space="preserve"> The Army’s 37th Engineer Battalion blew up 33 Iraqi bunkers in the Iraqi desert. The Pentagon later acknowledged that one of the bunkers probably contained shells of sarin, a nerve agent, and mustard gas.</w:t>
        <w:br/>
      </w:r>
      <w:r>
        <w:rPr>
          <w:b/>
        </w:rPr>
        <w:t>1991  Mar 4</w:t>
      </w:r>
      <w:r>
        <w:rPr/>
        <w:t>, George W. Bush notified the SEC about his 1990 sale of Harken stock.</w:t>
        <w:br/>
      </w:r>
      <w:r>
        <w:rPr>
          <w:b/>
        </w:rPr>
        <w:t>1991  Mar 4</w:t>
      </w:r>
      <w:r>
        <w:rPr/>
        <w:t>, Iraq released ten allied prisoners-of-war. A second group was freed the following day.</w:t>
        <w:br/>
      </w:r>
      <w:r>
        <w:rPr>
          <w:b/>
        </w:rPr>
        <w:t>1991  Mar 4,</w:t>
      </w:r>
      <w:r>
        <w:rPr/>
        <w:t xml:space="preserve"> Bank of Credit &amp; Commerce International divested itself of 1st American Bank. BCCI was majority owned by the Abu Dhabi Investment Authority (ADIA).</w:t>
        <w:br/>
      </w:r>
      <w:r>
        <w:rPr>
          <w:b/>
        </w:rPr>
        <w:t>1991  Mar 5</w:t>
      </w:r>
      <w:r>
        <w:rPr/>
        <w:t>, Iraq repealed its annexation of Kuwait. The Iraqis turned over 35 prisoners of war, including 15 Americans, to the Red Cross. An anti-Saddam Hussein uprising was reported sweeping city after city in Iraq.</w:t>
        <w:br/>
      </w:r>
      <w:r>
        <w:rPr>
          <w:b/>
        </w:rPr>
        <w:t>1991  Mar 6</w:t>
      </w:r>
      <w:r>
        <w:rPr/>
        <w:t>, Following Iraq’s capitulation in the Persian Gulf conflict, President Bush told a cheering joint session of Congress that "aggression is defeated. The war is over."</w:t>
        <w:br/>
      </w:r>
      <w:r>
        <w:rPr>
          <w:b/>
        </w:rPr>
        <w:t>1991  Mar 7,</w:t>
      </w:r>
      <w:r>
        <w:rPr/>
        <w:t xml:space="preserve"> In the wake of the allied victory in the Persian Gulf, Secretary of State James A. Baker the Third left for a tour of the Middle East, seeking to promote a new Arab-Israeli dialogue.</w:t>
        <w:br/>
      </w:r>
      <w:r>
        <w:rPr>
          <w:b/>
        </w:rPr>
        <w:t>1991  Mar 7</w:t>
      </w:r>
      <w:r>
        <w:rPr/>
        <w:t>, Iraq continued to explode oil fields in Kuwait.</w:t>
        <w:br/>
      </w:r>
      <w:r>
        <w:rPr>
          <w:b/>
        </w:rPr>
        <w:t>1991  Mar 8,</w:t>
      </w:r>
      <w:r>
        <w:rPr/>
        <w:t xml:space="preserve"> Planeload after planeload of US troops arrived home from the Persian Gulf to an emotional welcome from relatives. Iraq handed over 40 foreign journalists and two American soldiers whom it had captured.</w:t>
        <w:br/>
      </w:r>
      <w:r>
        <w:rPr>
          <w:b/>
        </w:rPr>
        <w:t>1991  Mar 10</w:t>
      </w:r>
      <w:r>
        <w:rPr/>
        <w:t>, Eight Arab gov’ts. endorsed Pres. Bush’s Middle East peace proposal calling for Israel to relinquish territory and reiterated desire for a peace conference.</w:t>
        <w:br/>
      </w:r>
      <w:r>
        <w:rPr>
          <w:b/>
        </w:rPr>
        <w:t>1991  Mar 12</w:t>
      </w:r>
      <w:r>
        <w:rPr/>
        <w:t>, General H. Norman Schwarzkopf, the victorious commander of allied forces in the Gulf War, visited Kuwait.</w:t>
        <w:br/>
      </w:r>
      <w:r>
        <w:rPr>
          <w:b/>
        </w:rPr>
        <w:t>1991  Mar 14,</w:t>
      </w:r>
      <w:r>
        <w:rPr/>
        <w:t xml:space="preserve"> The emir of Kuwait (Sheik Jaber al-Ahmed al-Sabah) returned home after seven months in exile.</w:t>
        <w:br/>
      </w:r>
      <w:r>
        <w:rPr>
          <w:b/>
        </w:rPr>
        <w:t>1991  Mar 17</w:t>
      </w:r>
      <w:r>
        <w:rPr/>
        <w:t>, Allied commanders from the Gulf War held a second round of cease-fire talks with Iraqi officers; the Iraqis were told they could not move their warplanes inside Iraq for any reason.</w:t>
        <w:br/>
      </w:r>
      <w:r>
        <w:rPr>
          <w:b/>
        </w:rPr>
        <w:t>1991  Mar 20</w:t>
      </w:r>
      <w:r>
        <w:rPr/>
        <w:t>, Pres. Bush announced the US would reduce Poland’s indebtedness by a full 70%. The Paris Club, an informal grouping of the world's 17 leading industrial countries, announced a week earlier that it would halve Poland's enormous debt and reduce accumulated interest by 80 percent. The US portion of the forgiven debt was approximately $2.4 billion.</w:t>
        <w:br/>
      </w:r>
      <w:r>
        <w:rPr>
          <w:b/>
        </w:rPr>
        <w:t>1991  Mar 20</w:t>
      </w:r>
      <w:r>
        <w:rPr/>
        <w:t>, A US jet fighter shot down an Iraqi warplane in the first air attack since the Gulf War cease-fire.</w:t>
        <w:br/>
      </w:r>
      <w:r>
        <w:rPr>
          <w:b/>
        </w:rPr>
        <w:t>1991  Mar 20</w:t>
      </w:r>
      <w:r>
        <w:rPr/>
        <w:t>, April Glaspie, the US ambassador to Iraq, told the Senate Foreign Relations Committee Saddam Hussein lied to her by denying he would invade Kuwait.</w:t>
        <w:br/>
      </w:r>
      <w:r>
        <w:rPr>
          <w:b/>
        </w:rPr>
        <w:t>1991  Mar 22</w:t>
      </w:r>
      <w:r>
        <w:rPr/>
        <w:t>, A US warplane shot down a second Iraqi jet fighter that had violated the cease-fire ending the Persian Gulf War.</w:t>
        <w:br/>
      </w:r>
      <w:r>
        <w:rPr>
          <w:b/>
        </w:rPr>
        <w:t>1991  Mar 23</w:t>
      </w:r>
      <w:r>
        <w:rPr/>
        <w:t>, Iraqi President Saddam Hussein shuffled his Cabinet, but kept in place his hard-line ministers of interior and defense to direct a crackdown on rebellion against his rule. A popular uprising had been prompted by Pres. Bush and 15 of 18 provinces were liberated, but no American help followed and Hussein’s forces crushed the intifada.</w:t>
        <w:br/>
      </w:r>
      <w:r>
        <w:rPr>
          <w:b/>
        </w:rPr>
        <w:t>1991  Mar 24</w:t>
      </w:r>
      <w:r>
        <w:rPr/>
        <w:t>, General H. Norman Schwarzkopf, the American commander of Operation Desert Storm, told reporters in Saudi Arabia the United States was closer to establishing a permanent military headquarters on Arab soil.</w:t>
        <w:br/>
      </w:r>
      <w:r>
        <w:rPr>
          <w:b/>
        </w:rPr>
        <w:t>1991  Mar 24</w:t>
      </w:r>
      <w:r>
        <w:rPr/>
        <w:t>, In liberated Kuwait, banks reopened for the first time since Iraqi troops had shut them down the previous December.</w:t>
        <w:br/>
      </w:r>
      <w:r>
        <w:rPr>
          <w:b/>
        </w:rPr>
        <w:t>1991  Mar 26</w:t>
      </w:r>
      <w:r>
        <w:rPr/>
        <w:t>, The Bush administration indicated it would not aid rebels seeking to overthrow Iraqi President Saddam Hussein.</w:t>
        <w:br/>
      </w:r>
      <w:r>
        <w:rPr>
          <w:b/>
        </w:rPr>
        <w:t>1991  Mar 27</w:t>
      </w:r>
      <w:r>
        <w:rPr/>
        <w:t>, In a surprising flap, President Bush publicly disagreed with General H. Norman Schwarzkopf, who claimed he had urged further fighting in the Persian Gulf War at the time Bush ordered a cease-fire. Schwarzkopf later apologized to Bush.</w:t>
        <w:br/>
      </w:r>
      <w:r>
        <w:rPr>
          <w:b/>
        </w:rPr>
        <w:t>1991  Apr 2</w:t>
      </w:r>
      <w:r>
        <w:rPr/>
        <w:t>, Iraqi state media reported that only a few more days were needed to stamp out fighting with Kurdish rebels, who reported renewed skirmishes around the strategic oil center of Kirkuk.</w:t>
        <w:br/>
      </w:r>
      <w:r>
        <w:rPr>
          <w:b/>
        </w:rPr>
        <w:t>1991  Apr 5</w:t>
      </w:r>
      <w:r>
        <w:rPr/>
        <w:t>, The UN adopted Resolution 688, which condemned Sadam Hussein’s suppression of the Kurds and demanded respect and political rights for all citizens. A safe haven was established above Iraq’s 36th parallel.</w:t>
        <w:br/>
      </w:r>
      <w:r>
        <w:rPr>
          <w:b/>
        </w:rPr>
        <w:t>1991  Apr 6</w:t>
      </w:r>
      <w:r>
        <w:rPr/>
        <w:t>, Bosnian Serbs began a war in a quest for their own ethnically pure republic.</w:t>
        <w:br/>
      </w:r>
      <w:r>
        <w:rPr>
          <w:b/>
        </w:rPr>
        <w:t>1991  Apr 6</w:t>
      </w:r>
      <w:r>
        <w:rPr/>
        <w:t>, Iraq reluctantly agreed to accept United Nations conditions for ending the Persian Gulf War.</w:t>
        <w:br/>
      </w:r>
      <w:r>
        <w:rPr>
          <w:b/>
        </w:rPr>
        <w:t>1991  Apr 7</w:t>
      </w:r>
      <w:r>
        <w:rPr/>
        <w:t>, US military planes began airdropping supplies to Kurdish refugees who were facing starvation and exposure in the snow-covered mountains of northern Iraq. The United States warned Iraq not to interfere with the relief effort.</w:t>
        <w:br/>
      </w:r>
      <w:r>
        <w:rPr>
          <w:b/>
        </w:rPr>
        <w:t>1991  Apr 16</w:t>
      </w:r>
      <w:r>
        <w:rPr/>
        <w:t>, President Bush announced that US forces would be sent into northern Iraq to assist Kurdish refugees.</w:t>
        <w:br/>
      </w:r>
      <w:r>
        <w:rPr>
          <w:b/>
        </w:rPr>
        <w:t>1991  Apr 20,</w:t>
      </w:r>
      <w:r>
        <w:rPr/>
        <w:t xml:space="preserve"> US Marines landed in northern Iraq to begin building the first center for Kurdish refugees on Iraqi territory. General H. Norman Schwarzkopf, the US commander of Operation Desert Storm, left Saudi Arabia for home.</w:t>
        <w:br/>
      </w:r>
      <w:r>
        <w:rPr>
          <w:b/>
        </w:rPr>
        <w:t>1991  Apr</w:t>
      </w:r>
      <w:r>
        <w:rPr/>
        <w:t>, In the Desert Storm War an Iraqi chemical weapons storage site near al Nasiriyah, northwest of Basra, was destroyed by Army engineers wearing masks and protective rubber suits.</w:t>
        <w:br/>
      </w:r>
      <w:r>
        <w:rPr>
          <w:b/>
        </w:rPr>
        <w:t>1991  May 9,</w:t>
      </w:r>
      <w:r>
        <w:rPr/>
        <w:t xml:space="preserve"> President Bush met at the White House with UN Secretary-General Javier Perez de Cuellar, who relayed Iraq’s rejection of a US-backed proposal for a UN civilian force in northern Iraq.</w:t>
        <w:br/>
      </w:r>
      <w:r>
        <w:rPr>
          <w:b/>
        </w:rPr>
        <w:t>1991  May 12</w:t>
      </w:r>
      <w:r>
        <w:rPr/>
        <w:t>, Syrian President Hafez Assad, meeting with US Sec. of State James A. Baker, III, refused to yield on key demands for joining a Middle East peace conference.</w:t>
        <w:br/>
      </w:r>
      <w:r>
        <w:rPr>
          <w:b/>
        </w:rPr>
        <w:t>1991  May 14</w:t>
      </w:r>
      <w:r>
        <w:rPr/>
        <w:t>, President Bush announced his selection of Robert M. Gates to head the Central Intelligence Agency.</w:t>
        <w:br/>
      </w:r>
      <w:r>
        <w:rPr>
          <w:b/>
        </w:rPr>
        <w:t>1991  May 15</w:t>
      </w:r>
      <w:r>
        <w:rPr/>
        <w:t>, Defense lawyers released docs claiming Noriega is "CIA's man in Panama."</w:t>
        <w:br/>
      </w:r>
      <w:r>
        <w:rPr>
          <w:b/>
        </w:rPr>
        <w:t>1991  May 24</w:t>
      </w:r>
      <w:r>
        <w:rPr/>
        <w:t>, The UN Security Council voted unanimously to deplore Israel’s deportation of four Palestinians from the occupied territories.</w:t>
        <w:br/>
      </w:r>
      <w:r>
        <w:rPr>
          <w:b/>
        </w:rPr>
        <w:t>1991  May 25</w:t>
      </w:r>
      <w:r>
        <w:rPr/>
        <w:t>, Israel completed "Operation Solomon," which had evacuated 15,000 Ethiopian Jews to their promised land.</w:t>
        <w:br/>
      </w:r>
      <w:r>
        <w:rPr>
          <w:b/>
        </w:rPr>
        <w:t>1991  May</w:t>
      </w:r>
      <w:r>
        <w:rPr/>
        <w:t>, Salomon Brothers broke US government bond auction rules.</w:t>
        <w:br/>
      </w:r>
      <w:r>
        <w:rPr>
          <w:b/>
        </w:rPr>
        <w:t>1991  Jun 5</w:t>
      </w:r>
      <w:r>
        <w:rPr/>
        <w:t>, Soviet President Mikhail S. Gorbachev delivered his delayed Nobel Peace lecture in Oslo, Norway, warning that Western failure to heed his call for economic aid could dash hopes for a peaceful new world order.</w:t>
        <w:br/>
      </w:r>
      <w:r>
        <w:rPr>
          <w:b/>
        </w:rPr>
        <w:t>1991  Jun 9</w:t>
      </w:r>
      <w:r>
        <w:rPr/>
        <w:t>, Israeli PM Yitzhak Shamir insisted his country have a say in the selection of Palestinians who would attend a US-sponsored Middle East peace conference.</w:t>
        <w:br/>
      </w:r>
      <w:r>
        <w:rPr>
          <w:b/>
        </w:rPr>
        <w:t>1991  Jun 12</w:t>
      </w:r>
      <w:r>
        <w:rPr/>
        <w:t>, Russians went to the polls and elected Boris Yeltsin as president.</w:t>
        <w:br/>
      </w:r>
      <w:r>
        <w:rPr>
          <w:b/>
        </w:rPr>
        <w:t>1991  Jun 25</w:t>
      </w:r>
      <w:r>
        <w:rPr/>
        <w:t>, The civil war in Yugoslavia began when Croatia and Slovenia proclaimed independence from Yugoslavia. Croatia voted to declare independence with Franjo Tudjman as president. Following months of unsuccessful talks among Yugoslavia’s six republics about the future of the federation, the western republics of Croatia and Slovenia declared their independence. Entities of Yugoslavia began to split off leaving Serbia and Montenegro.</w:t>
        <w:br/>
      </w:r>
      <w:r>
        <w:rPr>
          <w:b/>
        </w:rPr>
        <w:t>1991  Jun 29</w:t>
      </w:r>
      <w:r>
        <w:rPr/>
        <w:t xml:space="preserve">, President Bush, speaking to reporters in Kennebunkport, Maine, refused to rule out the possibility of renewed military action against Iraq, calling its interference with UN inspectors "very disturbing."                                                                      </w:t>
      </w:r>
      <w:r>
        <w:rPr>
          <w:b/>
          <w:color w:val="000000"/>
        </w:rPr>
        <w:t>1991  Jul 5</w:t>
      </w:r>
      <w:r>
        <w:rPr>
          <w:color w:val="000000"/>
        </w:rPr>
        <w:t xml:space="preserve">, A worldwide financial scandal erupted as regulators in eight countries shut down the Bank of Credit and Commerce International, charging it with fraud, drug money laundering and illegal infiltration into the U.S. banking system. BCCI, headquartered in Abu Dhabi, United Arab Emirates, failed. It was chartered in Luxembourg and the Cayman Islands and had offices in 70 countries. The ruling family of Abu Dhabi was the major investor and faced huge liability claims from depositors around the world. In 1997 a British court convicted Pakistani shipping tycoon, Abbas Gokal -chairman of the defunct Gulf Group, of a 1.2 billion fraud that led to the collapse. </w:t>
      </w:r>
      <w:r>
        <w:rPr>
          <w:b/>
          <w:color w:val="000000"/>
        </w:rPr>
        <w:t>1991  Jul 7</w:t>
      </w:r>
      <w:r>
        <w:rPr>
          <w:color w:val="000000"/>
        </w:rPr>
        <w:t>, Responding to Pres. Bush’s call for stepped-up efforts on arms control talks, Soviet Pres. Mikhail S. Gorbachev told the White House he was sending Foreign Minister Alexander Bessmertnykh and other officials for talks with Secretary of State James A. Baker the Third.</w:t>
        <w:br/>
      </w:r>
      <w:r>
        <w:rPr>
          <w:b/>
          <w:color w:val="000000"/>
        </w:rPr>
        <w:t>1991  Jul 8</w:t>
      </w:r>
      <w:r>
        <w:rPr>
          <w:color w:val="000000"/>
        </w:rPr>
        <w:t>, Reversing earlier denials, Iraq disclosed for the first time that it was carrying out a nuclear weapons program, including the production of enriched uranium.</w:t>
        <w:br/>
      </w:r>
      <w:r>
        <w:rPr>
          <w:b/>
          <w:color w:val="000000"/>
        </w:rPr>
        <w:t>1991  Jul 10</w:t>
      </w:r>
      <w:r>
        <w:rPr>
          <w:color w:val="000000"/>
        </w:rPr>
        <w:t>, President Bush lifted economic sanctions against South Africa, citing its "profound transformation" toward racial equality.</w:t>
        <w:br/>
      </w:r>
      <w:r>
        <w:rPr>
          <w:b/>
          <w:color w:val="000000"/>
        </w:rPr>
        <w:t>1991  Jul 20</w:t>
      </w:r>
      <w:r>
        <w:rPr>
          <w:color w:val="000000"/>
        </w:rPr>
        <w:t>, Lebanon joined Syria in agreeing to participate in Mideast peace talks with Israel.  Jordan became the fourth Arab country to sign on to a US-backed Middle East peace conference.</w:t>
        <w:br/>
      </w:r>
      <w:r>
        <w:rPr>
          <w:b/>
          <w:color w:val="000000"/>
        </w:rPr>
        <w:t>1991  Jul 23</w:t>
      </w:r>
      <w:r>
        <w:rPr>
          <w:color w:val="000000"/>
        </w:rPr>
        <w:t>, The draft of a new platform for Soviet Communist Party was published, calling for private property, economic integration into world market and freedom of religion.  Soviet President Mikhail S. Gorbachev announced a final agreement on a treaty designed to preserve the Soviet federation while giving more power to the republics.</w:t>
        <w:br/>
      </w:r>
      <w:r>
        <w:rPr>
          <w:b/>
          <w:color w:val="000000"/>
        </w:rPr>
        <w:t>1991  Jul 27</w:t>
      </w:r>
      <w:r>
        <w:rPr>
          <w:color w:val="000000"/>
        </w:rPr>
        <w:t>, Fighting escalated in the breakaway republic of Croatia, as a Yugoslav air force jet fired on Croatian forces and ground fighting erupted into clashes with federal tanks and troops.</w:t>
        <w:br/>
      </w:r>
      <w:r>
        <w:rPr>
          <w:b/>
          <w:color w:val="000000"/>
        </w:rPr>
        <w:t>1991  Aug 7</w:t>
      </w:r>
      <w:r>
        <w:rPr>
          <w:color w:val="000000"/>
        </w:rPr>
        <w:t>, The five permanent members of the UN Security Council agreed to authorize Iraq to sell as much as $1.6 billion in oil over six months to pay for food, humanitarian supplies and war reparations; however, Baghdad rejected the resolution.</w:t>
        <w:br/>
      </w:r>
      <w:r>
        <w:rPr>
          <w:b/>
          <w:color w:val="000000"/>
        </w:rPr>
        <w:t>1991  Aug 8</w:t>
      </w:r>
      <w:r>
        <w:rPr>
          <w:color w:val="000000"/>
        </w:rPr>
        <w:t>, The slain bodies of former Iranian Prime Minister Shahpour Bakhtiar and his chief of staff were found in Bakhtiar’s residence outside Paris.</w:t>
        <w:br/>
      </w:r>
      <w:r>
        <w:rPr>
          <w:b/>
          <w:color w:val="000000"/>
        </w:rPr>
        <w:t>1991  Aug 14,</w:t>
      </w:r>
      <w:r>
        <w:rPr>
          <w:color w:val="000000"/>
        </w:rPr>
        <w:t xml:space="preserve"> President Bush expressed "100 percent" support for United Nations efforts to mediate a settlement to the Middle East hostage crisis.</w:t>
        <w:br/>
      </w:r>
      <w:r>
        <w:rPr>
          <w:b/>
          <w:color w:val="000000"/>
        </w:rPr>
        <w:t>1991  Aug 15</w:t>
      </w:r>
      <w:r>
        <w:rPr>
          <w:color w:val="000000"/>
        </w:rPr>
        <w:t>, The UN Security Council, by a vote of 13-to-one, authorized Iraq to export one-point-six billion dollars’ worth of oil in a tightly controlled sale to pay for desperately needed food and medicine.</w:t>
        <w:br/>
      </w:r>
      <w:r>
        <w:rPr>
          <w:b/>
          <w:color w:val="000000"/>
        </w:rPr>
        <w:t>1991  Aug 17</w:t>
      </w:r>
      <w:r>
        <w:rPr>
          <w:color w:val="000000"/>
        </w:rPr>
        <w:t>, Iraq said it would "play host" to all foreign citizens in the country who were from "aggressive nations," and place them in military and civilian targets until the threat of war was over.</w:t>
        <w:br/>
      </w:r>
      <w:r>
        <w:rPr>
          <w:b/>
          <w:color w:val="000000"/>
        </w:rPr>
        <w:t>1991  Aug 18</w:t>
      </w:r>
      <w:r>
        <w:rPr>
          <w:color w:val="000000"/>
        </w:rPr>
        <w:t>, Warren Buffett stepped in as interim chairman of Salomon Brothers in the wake of its Treasury securities violations.</w:t>
        <w:br/>
      </w:r>
      <w:r>
        <w:rPr>
          <w:b/>
          <w:color w:val="000000"/>
        </w:rPr>
        <w:t>1991  Aug 22</w:t>
      </w:r>
      <w:r>
        <w:rPr>
          <w:color w:val="000000"/>
        </w:rPr>
        <w:t>, Soviet President Mikhail S. Gorbachev returned to Moscow following the collapse of the hard-liners' coup. Later that day, he purged his government of the men who'd tried to oust him.  In the wake of a failed coup by hard-liners in the Soviet Union, President Mikhail S. Gorbachev and Russian President Boris N. Yeltsin acted to strip the Communist Party of its power and take control of the army and the KGB.  Soviet President Mikhail S. Gorbachev resigned as head of the Communist Party, culminating a stunning Kremlin shakeup that followed the failed coup by hard-liners. In Moscow, thousands of people held a martyrs' funeral for three men killed fighting the coup.</w:t>
        <w:br/>
      </w:r>
      <w:r>
        <w:rPr>
          <w:b/>
          <w:color w:val="000000"/>
        </w:rPr>
        <w:t>1991  Aug 24</w:t>
      </w:r>
      <w:r>
        <w:rPr>
          <w:color w:val="000000"/>
        </w:rPr>
        <w:t>, Ukraine declared independence from USSR.</w:t>
        <w:br/>
      </w:r>
      <w:r>
        <w:rPr>
          <w:b/>
          <w:color w:val="000000"/>
        </w:rPr>
        <w:t>1991  Aug 25</w:t>
      </w:r>
      <w:r>
        <w:rPr>
          <w:color w:val="000000"/>
        </w:rPr>
        <w:t>, White-Russia (Belarus) declared it's independence.</w:t>
        <w:br/>
      </w:r>
      <w:r>
        <w:rPr>
          <w:b/>
          <w:color w:val="000000"/>
        </w:rPr>
        <w:t>1991  Aug 27</w:t>
      </w:r>
      <w:r>
        <w:rPr>
          <w:color w:val="000000"/>
        </w:rPr>
        <w:t>, Moldova (Moldavia) declared independence from USSR.</w:t>
        <w:br/>
      </w:r>
      <w:r>
        <w:rPr>
          <w:b/>
          <w:color w:val="000000"/>
        </w:rPr>
        <w:t>1991  Aug 30</w:t>
      </w:r>
      <w:r>
        <w:rPr>
          <w:color w:val="000000"/>
        </w:rPr>
        <w:t>, Azerbaijan declared its independence, joining the stampede of republics seeking to secede from the Soviet Union.</w:t>
        <w:br/>
      </w:r>
      <w:r>
        <w:rPr>
          <w:b/>
          <w:color w:val="000000"/>
        </w:rPr>
        <w:t>1991  Aug 31</w:t>
      </w:r>
      <w:r>
        <w:rPr>
          <w:color w:val="000000"/>
        </w:rPr>
        <w:t>, Uzbekistan and Kirghizia declared their independence, raising to 10 the number of republics seeking to secede from the Soviet Union.</w:t>
        <w:br/>
      </w:r>
      <w:r>
        <w:rPr>
          <w:b/>
          <w:color w:val="000000"/>
        </w:rPr>
        <w:t>1991  Aug,</w:t>
      </w:r>
      <w:r>
        <w:rPr>
          <w:color w:val="000000"/>
        </w:rPr>
        <w:t xml:space="preserve"> American soldiers detected mustard agent from their Fox mobile chemical-detection laboratory in a large metal tank in Kuwait that was probably left behind by retreating Iraqi forces.</w:t>
        <w:br/>
      </w:r>
      <w:r>
        <w:rPr>
          <w:b/>
          <w:color w:val="000000"/>
        </w:rPr>
        <w:t>1991  Sep 1</w:t>
      </w:r>
      <w:r>
        <w:rPr>
          <w:color w:val="000000"/>
        </w:rPr>
        <w:t>, Yugoslavia's presidency and the country's feuding republics accepted a European Community plan designed to stop months of fierce fighting among Croats, Serbs and the army.</w:t>
        <w:br/>
      </w:r>
      <w:r>
        <w:rPr>
          <w:b/>
          <w:color w:val="000000"/>
        </w:rPr>
        <w:t>1991  Sep 2</w:t>
      </w:r>
      <w:r>
        <w:rPr>
          <w:color w:val="000000"/>
        </w:rPr>
        <w:t>, President Bush formally recognized the independence of the Baltic states of Lithuania, Latvia and Estonia.</w:t>
        <w:br/>
      </w:r>
      <w:r>
        <w:rPr>
          <w:b/>
          <w:color w:val="000000"/>
        </w:rPr>
        <w:t>1991  Sep 12</w:t>
      </w:r>
      <w:r>
        <w:rPr>
          <w:color w:val="000000"/>
        </w:rPr>
        <w:t>, Saying Middle East peace negotiations might be in jeopardy, President Bush told reporters he would use his veto authority, if necessary, to delay action on Israel's call for $10 billion in housing loan guarantees.</w:t>
        <w:br/>
      </w:r>
      <w:r>
        <w:rPr>
          <w:b/>
          <w:color w:val="000000"/>
        </w:rPr>
        <w:t>1991  Sep 18</w:t>
      </w:r>
      <w:r>
        <w:rPr>
          <w:color w:val="000000"/>
        </w:rPr>
        <w:t>, Saying he was "pretty fed up," President Bush said he would send warplanes to escort U.N. helicopters searching for hidden Iraqi weapons if Iraqi President Saddam Hussein continued to impede weapons inspectors.</w:t>
        <w:br/>
      </w:r>
      <w:r>
        <w:rPr>
          <w:b/>
          <w:color w:val="000000"/>
        </w:rPr>
        <w:t>1991  Sep 20</w:t>
      </w:r>
      <w:r>
        <w:rPr>
          <w:color w:val="000000"/>
        </w:rPr>
        <w:t>, U.N. weapons inspectors left Bahrain for Iraq to renew their search for Iraqi weapons of mass destruction.</w:t>
        <w:br/>
      </w:r>
      <w:r>
        <w:rPr>
          <w:b/>
          <w:color w:val="000000"/>
        </w:rPr>
        <w:t>1991  Sep 21</w:t>
      </w:r>
      <w:r>
        <w:rPr>
          <w:color w:val="000000"/>
        </w:rPr>
        <w:t>, Yugoslav army tanks and artillery began an invasion of eastern Croatia. The Croats said that some 600 soldiers and 1200 civilians perished in the 3-month bombardment of Vukovar by rebel Serbs.</w:t>
        <w:br/>
      </w:r>
      <w:r>
        <w:rPr>
          <w:b/>
          <w:color w:val="000000"/>
        </w:rPr>
        <w:t>1991  Sep 23</w:t>
      </w:r>
      <w:r>
        <w:rPr>
          <w:color w:val="000000"/>
        </w:rPr>
        <w:t>, President Bush addressed the United Nations, urging the world body to rescind its resolution equating Zionism with racism.</w:t>
        <w:br/>
      </w:r>
      <w:r>
        <w:rPr>
          <w:b/>
          <w:color w:val="000000"/>
        </w:rPr>
        <w:t>1991  Sep 25</w:t>
      </w:r>
      <w:r>
        <w:rPr>
          <w:color w:val="000000"/>
        </w:rPr>
        <w:t>, The U.N. Security Council unanimously passed Resolution 713 that imposed a worldwide arms embargo against Yugoslavia and all its warring factions.</w:t>
        <w:br/>
      </w:r>
      <w:r>
        <w:rPr>
          <w:b/>
          <w:color w:val="000000"/>
        </w:rPr>
        <w:t>1991  Sep 28</w:t>
      </w:r>
      <w:r>
        <w:rPr>
          <w:color w:val="000000"/>
        </w:rPr>
        <w:t>, U.N. weapons inspectors ended a five-day standoff with Iraq over documents relating to Iraq's nuclear weapons program.</w:t>
        <w:br/>
      </w:r>
      <w:r>
        <w:rPr>
          <w:b/>
          <w:color w:val="000000"/>
        </w:rPr>
        <w:t>1991  Sep</w:t>
      </w:r>
      <w:r>
        <w:rPr>
          <w:color w:val="000000"/>
        </w:rPr>
        <w:t>, A group of young, radical Muslims seizes a government building in the Fergana Valley town of Namangan in eastern Uzbekistan, demanding establishment of an Islamic state. The group's leaders, Juma Namangani and Tahir Yuldash, later set up an Islamic party Adolat, or Justice, and then the Islamic Movement of Uzbekistan, which grows into a terrorist group with links to al-Qaida.</w:t>
        <w:br/>
      </w:r>
      <w:r>
        <w:rPr>
          <w:b/>
          <w:color w:val="000000"/>
        </w:rPr>
        <w:t>1991  Oct 15</w:t>
      </w:r>
      <w:r>
        <w:rPr>
          <w:color w:val="000000"/>
        </w:rPr>
        <w:t xml:space="preserve">, Despite sexual harassment allegations by Anita Hill, the Senate narrowly confirmed the nomination of Clarence Thomas to the Supreme Court, 52 to 48.        </w:t>
      </w:r>
      <w:r>
        <w:rPr>
          <w:b/>
          <w:color w:val="000000"/>
        </w:rPr>
        <w:t>1991  Oct 23</w:t>
      </w:r>
      <w:r>
        <w:rPr>
          <w:color w:val="000000"/>
        </w:rPr>
        <w:t>, Cambodia's warring factions and representatives of 18 other nations signed a peace treaty in Paris. All the factions signed The Paris Peace Agreements with the UN to provide peacekeeping and elections. Khmer Rouge Pres. Khieu Samphan and commander Son Sen soon returned to Phnom Penh for the first time since 1979, then fled the same day as mobs tried to lynch Khieu Samphan.</w:t>
        <w:br/>
      </w:r>
      <w:r>
        <w:rPr>
          <w:b/>
          <w:color w:val="000000"/>
        </w:rPr>
        <w:t>1991  Oct</w:t>
      </w:r>
      <w:r>
        <w:rPr>
          <w:color w:val="000000"/>
        </w:rPr>
        <w:t>, Gen. Pavle Strugar led the Yugoslav attack on Dubrovnik, Croatia. At least 43 civilians were killed in the attack.  In Croatia during the siege of Vukovar the Yugoslavian army and Serbian paramilitary troops killed and buried as many as 1000 Croatian soldiers and civilians. The bodies began to be uncovered in Apr 1998. Some 250 men were taken from a hospital in Vukovar and massacred under the direction of Zeljko Raznatovic, aka Arkan.</w:t>
        <w:br/>
      </w:r>
      <w:r>
        <w:rPr>
          <w:b/>
          <w:color w:val="000000"/>
        </w:rPr>
        <w:t>1991  Oct</w:t>
      </w:r>
      <w:r>
        <w:rPr>
          <w:color w:val="000000"/>
        </w:rPr>
        <w:t>, A US inspection team which had returned to the site of Kamisiyah, Iraq, filed a report that quoted Iraqi officials as suggesting that the detonated bunker had contained chemical agents.</w:t>
        <w:br/>
      </w:r>
      <w:r>
        <w:rPr>
          <w:b/>
          <w:color w:val="000000"/>
        </w:rPr>
        <w:t>1991  Nov 1</w:t>
      </w:r>
      <w:r>
        <w:rPr>
          <w:color w:val="000000"/>
        </w:rPr>
        <w:t>, The 3-day session of the Middle East peace conference recessed in Madrid, Spain. The conference led to Israeli deals with Jordan and the Palestinians.</w:t>
        <w:br/>
      </w:r>
      <w:r>
        <w:rPr>
          <w:b/>
          <w:color w:val="000000"/>
        </w:rPr>
        <w:t>1991  Nov 3</w:t>
      </w:r>
      <w:r>
        <w:rPr>
          <w:color w:val="000000"/>
        </w:rPr>
        <w:t>, Syria opened its first one-on-one meeting with Israel in 43 years.</w:t>
        <w:br/>
      </w:r>
      <w:r>
        <w:rPr>
          <w:b/>
          <w:color w:val="000000"/>
        </w:rPr>
        <w:t>1991  Nov 5,</w:t>
      </w:r>
      <w:r>
        <w:rPr>
          <w:color w:val="000000"/>
        </w:rPr>
        <w:t xml:space="preserve"> Robert Maxwell (68), media tycoon, was found floating dead near his yacht off the Canary Islands. He was born in Czechoslovakia as Jan Hoch (Abraham Leib) and lost his whole family in the Holocaust. He escaped at 16 through the French Underground and got out of a British prison camp by volunteering for the British army, who changed his name to Robert Maxwell. He founded the Pergamon Press and went on to build a media empire. He served in Parliament from 1964-1970. In the 1970s Israel recruited him as a spy. He covertly sold Israeli computer software to the governments of Russia, China, India and Egypt that contained secret trapdoors. After his death he was found to have misappropriated hundreds of millions of dollars from company pensions funds         </w:t>
      </w:r>
      <w:r>
        <w:rPr>
          <w:b/>
          <w:color w:val="000000"/>
        </w:rPr>
        <w:t>1991  Nov 5</w:t>
      </w:r>
      <w:r>
        <w:rPr>
          <w:color w:val="000000"/>
        </w:rPr>
        <w:t>, Nearly 7,000 people were killed in floods in the Philippines.</w:t>
        <w:br/>
      </w:r>
      <w:r>
        <w:rPr>
          <w:b/>
          <w:color w:val="000000"/>
        </w:rPr>
        <w:t>1991  Nov 6</w:t>
      </w:r>
      <w:r>
        <w:rPr>
          <w:color w:val="000000"/>
        </w:rPr>
        <w:t>, Kuwait celebrated the dousing of the last oil fires ignited by Iraq during the Persian Gulf War. Iraqi forces had blown up an estimated 732 Kuwaiti oil wells.</w:t>
        <w:br/>
      </w:r>
      <w:r>
        <w:rPr>
          <w:b/>
          <w:color w:val="000000"/>
        </w:rPr>
        <w:t>1991  Nov 6</w:t>
      </w:r>
      <w:r>
        <w:rPr>
          <w:color w:val="000000"/>
        </w:rPr>
        <w:t>, Russian president Yeltsin outlawed Communist Party.</w:t>
        <w:br/>
      </w:r>
      <w:r>
        <w:rPr>
          <w:b/>
          <w:color w:val="000000"/>
        </w:rPr>
        <w:t>1991  Nov 14</w:t>
      </w:r>
      <w:r>
        <w:rPr>
          <w:color w:val="000000"/>
        </w:rPr>
        <w:t>, Cambodian Prince Norodom Sihanouk returned to his homeland after 13 years of exile.</w:t>
        <w:br/>
      </w:r>
      <w:r>
        <w:rPr>
          <w:b/>
          <w:color w:val="000000"/>
        </w:rPr>
        <w:t>1991  Nov 18</w:t>
      </w:r>
      <w:r>
        <w:rPr>
          <w:color w:val="000000"/>
        </w:rPr>
        <w:t xml:space="preserve">, Vukovar, capital of eastern Slavonia, fell to the Serbs. They removed some 260 wounded Croat patients, hospital staff and political activists sheltered in the Vukovar hospital and took them to the village of Ovcara where most were shot and buried. On Mar 26, 1996 Slavko Dokmanovic, the Serb mayor of Vukovar, was indicted for his role in the incident. Investigators began uncovering bodies from the mass grave in Sep, 1996. In Oct, 1996, a mass grave of about 100 bodies was uncovered. When Serbs captured eastern Slavonia most of its 68,000 Croat residents were displaced to other parts of Croatia. In 1998 Dokmanovic hanged himself in jail at the Hague.                               </w:t>
      </w:r>
      <w:r>
        <w:rPr>
          <w:b/>
          <w:color w:val="000000"/>
        </w:rPr>
        <w:t>1991  Nov 26,</w:t>
      </w:r>
      <w:r>
        <w:rPr>
          <w:color w:val="000000"/>
        </w:rPr>
        <w:t xml:space="preserve"> The Stars and Stripes were lowered for the last time at Clark Air Base in the Philippines as the United States abandoned one of its oldest and largest overseas installations, which was damaged by a volcano.</w:t>
        <w:br/>
      </w:r>
      <w:r>
        <w:rPr>
          <w:b/>
          <w:color w:val="000000"/>
        </w:rPr>
        <w:t>1991  Nov 27</w:t>
      </w:r>
      <w:r>
        <w:rPr>
          <w:color w:val="000000"/>
        </w:rPr>
        <w:t>, Israel signaled its anger with what it regarded as the high-handedness of the US by rejecting an invitation to attend Mideast peace talks in Washington on Dec. 4.</w:t>
        <w:br/>
      </w:r>
      <w:r>
        <w:rPr>
          <w:b/>
          <w:color w:val="000000"/>
        </w:rPr>
        <w:t>1991  Nov 30</w:t>
      </w:r>
      <w:r>
        <w:rPr>
          <w:color w:val="000000"/>
        </w:rPr>
        <w:t>, Boris Yeltsin's Russian Federation agreed to bail out Mikhail S. Gorbachev's central Soviet government from a budget crisis that threatened to cut off the salaries of millions of workers and paralyze the country.</w:t>
        <w:br/>
      </w:r>
      <w:r>
        <w:rPr>
          <w:b/>
          <w:color w:val="000000"/>
        </w:rPr>
        <w:t>1991  Dec 13,</w:t>
      </w:r>
      <w:r>
        <w:rPr>
          <w:color w:val="000000"/>
        </w:rPr>
        <w:t xml:space="preserve"> Five Central Asian republics of the Soviet Union (Kazakhstan, Kyrgyzstan, Tajikistan, Turkmenistan, Uzbekistan) agreed to join the new Commonwealth of Independent States (CIS) organized by Russian Pres. Boris Yeltsin.</w:t>
        <w:br/>
      </w:r>
      <w:r>
        <w:rPr>
          <w:b/>
          <w:color w:val="000000"/>
        </w:rPr>
        <w:t>1991  Dec 13</w:t>
      </w:r>
      <w:r>
        <w:rPr>
          <w:color w:val="000000"/>
        </w:rPr>
        <w:t>, North Korea and South Korea signed a non-aggression agreement aimed at eventual reconciliation.</w:t>
        <w:br/>
      </w:r>
      <w:r>
        <w:rPr>
          <w:b/>
          <w:color w:val="000000"/>
        </w:rPr>
        <w:t>1991  Dec 16</w:t>
      </w:r>
      <w:r>
        <w:rPr>
          <w:color w:val="000000"/>
        </w:rPr>
        <w:t xml:space="preserve">, The U.N. General Assembly rescinded its 1975 resolution equating Zionism with racism by a vote of 111-25. </w:t>
        <w:br/>
      </w:r>
      <w:r>
        <w:rPr>
          <w:b/>
          <w:color w:val="000000"/>
        </w:rPr>
        <w:t>1991  Dec 24</w:t>
      </w:r>
      <w:r>
        <w:rPr>
          <w:color w:val="000000"/>
        </w:rPr>
        <w:t>, A day before resigning, Soviet President Mikhail S. Gorbachev briefed Russian President Boris Yeltsin on nuclear weapons-firing procedures. Gorbachev also held a farewell meeting with staff members.</w:t>
        <w:br/>
      </w:r>
      <w:r>
        <w:rPr>
          <w:b/>
          <w:color w:val="000000"/>
        </w:rPr>
        <w:t>1991  Dec 27,</w:t>
      </w:r>
      <w:r>
        <w:rPr>
          <w:color w:val="000000"/>
        </w:rPr>
        <w:t xml:space="preserve"> The United States and the Philippines announced that the United States would abandon the Subic Bay naval base by the end of 1992.</w:t>
        <w:br/>
      </w:r>
      <w:r>
        <w:rPr>
          <w:b/>
          <w:color w:val="000000"/>
        </w:rPr>
        <w:t>1991  Dec 29</w:t>
      </w:r>
      <w:r>
        <w:rPr>
          <w:color w:val="000000"/>
        </w:rPr>
        <w:t>, Russian President Boris Yeltsin announced that Russia would create its own army; in a separate year-end address, he also congratulated his countrymen for avoiding the kind of violence seen in Yugoslavia.  Leaders of the Commonwealth of Independent States (Russia et al) agreed to establish unified command over nuclear weapons, while allowing member states to form their own armies.</w:t>
        <w:br/>
      </w:r>
      <w:r>
        <w:rPr>
          <w:b/>
          <w:color w:val="000000"/>
        </w:rPr>
        <w:t>1991  Dec 31</w:t>
      </w:r>
      <w:r>
        <w:rPr>
          <w:color w:val="000000"/>
        </w:rPr>
        <w:t>, Representatives of the government of El Salvador and rebels reached agreement at the United Nations on a peace accord aimed at ending 12 years of civil war.</w:t>
        <w:br/>
      </w:r>
      <w:r>
        <w:rPr>
          <w:b/>
          <w:color w:val="000000"/>
        </w:rPr>
        <w:t>1991  Dec,</w:t>
      </w:r>
      <w:r>
        <w:rPr>
          <w:color w:val="000000"/>
        </w:rPr>
        <w:t xml:space="preserve"> Germany gave diplomatic recognition to Slovenia and Croatia. The EU said it would recognize Croatia and Slovenia as independent states.                                   </w:t>
      </w:r>
      <w:r>
        <w:rPr>
          <w:b/>
          <w:color w:val="000000"/>
        </w:rPr>
        <w:t>1992  Jan 3,</w:t>
      </w:r>
      <w:r>
        <w:rPr>
          <w:color w:val="000000"/>
        </w:rPr>
        <w:t xml:space="preserve"> The UN, led by US Sec. of State Cyrus Vance, brokered a cease-fire between the Croatian government and rebel Serbs. Following subsequent breaches the UN Protection Force (UNPROFOR) put 14,000 peacekeeping troops into Croatia. The European Community (EC) recognized the independence of Croatia.</w:t>
        <w:br/>
      </w:r>
      <w:r>
        <w:rPr>
          <w:b/>
          <w:color w:val="000000"/>
        </w:rPr>
        <w:t>1992  Jan 4,</w:t>
      </w:r>
      <w:r>
        <w:rPr>
          <w:color w:val="000000"/>
        </w:rPr>
        <w:t xml:space="preserve"> President Bush, visiting Singapore as part of a Pacific trade tour, announced plans to shift to Singapore, the Navy logistics command being evicted from Philippines.</w:t>
        <w:br/>
      </w:r>
      <w:r>
        <w:rPr>
          <w:b/>
          <w:color w:val="000000"/>
        </w:rPr>
        <w:t>1992  Jan 6</w:t>
      </w:r>
      <w:r>
        <w:rPr>
          <w:color w:val="000000"/>
        </w:rPr>
        <w:t>, The United States joined the U.N. Security Council in condemning Israel's planned deportation of 12 Palestinians.</w:t>
        <w:br/>
      </w:r>
      <w:r>
        <w:rPr>
          <w:b/>
          <w:color w:val="000000"/>
        </w:rPr>
        <w:t>1992  Jan 7</w:t>
      </w:r>
      <w:r>
        <w:rPr>
          <w:color w:val="000000"/>
        </w:rPr>
        <w:t>, Serb forces shot down a European Community helicopter in Croatia, killing five truce observers.</w:t>
        <w:br/>
      </w:r>
      <w:r>
        <w:rPr>
          <w:b/>
          <w:color w:val="000000"/>
        </w:rPr>
        <w:t>1992  Jan 10</w:t>
      </w:r>
      <w:r>
        <w:rPr>
          <w:color w:val="000000"/>
        </w:rPr>
        <w:t xml:space="preserve">, In Algeria an army coup cancelled elections that were running strongly in favor of the Islamic Salvation Front (FIS). France supported the move which led to a bloody struggle between the Algerian army and Algerian fundamentalist (Armed Islamic Group, GIA) guerillas that by 1995 claimed nearly 40,000 lives and numerous bomb attacks in France. </w:t>
        <w:br/>
      </w:r>
      <w:r>
        <w:rPr>
          <w:b/>
          <w:color w:val="000000"/>
        </w:rPr>
        <w:t>1992  Jan 23</w:t>
      </w:r>
      <w:r>
        <w:rPr>
          <w:color w:val="000000"/>
        </w:rPr>
        <w:t>, Forty-seven nations, including the US, agreed on a massive global humanitarian effort to rescue millions of hungry people in the former Soviet Union.</w:t>
        <w:br/>
      </w:r>
      <w:r>
        <w:rPr>
          <w:b/>
          <w:color w:val="000000"/>
        </w:rPr>
        <w:t>1992  Jan 29</w:t>
      </w:r>
      <w:r>
        <w:rPr>
          <w:color w:val="000000"/>
        </w:rPr>
        <w:t>, Russian Pres. Boris Yeltsin unveiled an ambitious plan to cut nuclear weapons spending, said his republic's weapons would no longer be aimed at U.S. targets.</w:t>
        <w:br/>
      </w:r>
      <w:r>
        <w:rPr>
          <w:b/>
          <w:color w:val="000000"/>
        </w:rPr>
        <w:t>1992  Jan 31</w:t>
      </w:r>
      <w:r>
        <w:rPr>
          <w:color w:val="000000"/>
        </w:rPr>
        <w:t>, Leaders of the U.N. Security Council's member states held an unprecedented summit, after which they issued a declaration on collective security, arms control and nuclear non-proliferation.</w:t>
        <w:br/>
      </w:r>
      <w:r>
        <w:rPr>
          <w:b/>
          <w:color w:val="000000"/>
        </w:rPr>
        <w:t>1992  Jan</w:t>
      </w:r>
      <w:r>
        <w:rPr>
          <w:color w:val="000000"/>
        </w:rPr>
        <w:t>, In Iraq 80 military officers accused of planning a coup were executed along with 76 anti-regime activists.</w:t>
        <w:br/>
      </w:r>
      <w:r>
        <w:rPr>
          <w:b/>
          <w:color w:val="000000"/>
        </w:rPr>
        <w:t>1992  Feb 4</w:t>
      </w:r>
      <w:r>
        <w:rPr>
          <w:color w:val="000000"/>
        </w:rPr>
        <w:t>, In Caracas, Venezuela, a coup attempt by Lt. Col. Chavez failed to capture the presidential Palace and was forced to surrender. He served 2 years in prison.</w:t>
        <w:br/>
      </w:r>
      <w:r>
        <w:rPr>
          <w:b/>
          <w:color w:val="000000"/>
        </w:rPr>
        <w:t>1992  Feb 16</w:t>
      </w:r>
      <w:r>
        <w:rPr>
          <w:color w:val="000000"/>
        </w:rPr>
        <w:t>, Israeli helicopters attacked a convoy in Sidon, Lebanon, killing Sheik Abbas Musawi, leader of the pro-Iranian group Hezbollah. Sheik Hassan Nasrallah (b.1960) took over Hezbollah after the Israeli assassination of Sheik Abbas Musawi. He has led the group since, controlling its operational activities.</w:t>
        <w:br/>
      </w:r>
      <w:r>
        <w:rPr>
          <w:b/>
          <w:color w:val="000000"/>
        </w:rPr>
        <w:t>1992  Feb 20</w:t>
      </w:r>
      <w:r>
        <w:rPr>
          <w:color w:val="000000"/>
        </w:rPr>
        <w:t>, Texas billionaire Ross Perot told CNN's "Larry King Live" he would run for president if his name were placed on the ballot in all 50 states.</w:t>
        <w:br/>
      </w:r>
      <w:r>
        <w:rPr>
          <w:b/>
          <w:color w:val="000000"/>
        </w:rPr>
        <w:t>1992  Feb 24</w:t>
      </w:r>
      <w:r>
        <w:rPr>
          <w:color w:val="000000"/>
        </w:rPr>
        <w:t>, Secretary of State James A. Baker III told a House subcommittee that Israel should stop building settlements in the occupied territories, or forfeit $10 billion in U.S. loan guarantees. A fourth round of Mideast peace talks began in Washington, D.C.</w:t>
        <w:br/>
      </w:r>
      <w:r>
        <w:rPr>
          <w:b/>
          <w:color w:val="000000"/>
        </w:rPr>
        <w:t>1992  Feb 29</w:t>
      </w:r>
      <w:r>
        <w:rPr>
          <w:color w:val="000000"/>
        </w:rPr>
        <w:t>, Bosnia-Herzegovina voted overwhelmingly for independence. The Muslim-led Bosnian government declared independence.</w:t>
        <w:br/>
      </w:r>
      <w:r>
        <w:rPr>
          <w:b/>
          <w:color w:val="000000"/>
        </w:rPr>
        <w:t>1992  Mar 1</w:t>
      </w:r>
      <w:r>
        <w:rPr>
          <w:color w:val="000000"/>
        </w:rPr>
        <w:t xml:space="preserve">, Bosnian Serbs began sniping in Sarajevo, after Croats and Moslems voted for Bosnian independence. </w:t>
        <w:br/>
      </w:r>
      <w:r>
        <w:rPr>
          <w:b/>
          <w:color w:val="000000"/>
        </w:rPr>
        <w:t>1992  Mar 4</w:t>
      </w:r>
      <w:r>
        <w:rPr>
          <w:color w:val="000000"/>
        </w:rPr>
        <w:t xml:space="preserve">, Another round of Middle East peace negotiations concluded in Washington, D.C., with Israel rejecting a plan for Palestinian elections.                       </w:t>
      </w:r>
      <w:r>
        <w:rPr>
          <w:b/>
          <w:bCs/>
        </w:rPr>
        <w:t>1992</w:t>
      </w:r>
      <w:r>
        <w:rPr/>
        <w:t xml:space="preserve">  </w:t>
      </w:r>
      <w:r>
        <w:rPr>
          <w:b/>
        </w:rPr>
        <w:t>March</w:t>
      </w:r>
      <w:r>
        <w:rPr/>
        <w:t xml:space="preserve"> U.S. Defense Department drafts new, post-Soviet "Defense Planning Guidance" paper stating, "In the Middle East and Southwest Asia, our overall objective is to remain the predominant outside power in the region and preserve U.S. and Western access to the region's oil."                                                                                                 </w:t>
      </w:r>
      <w:r>
        <w:rPr>
          <w:b/>
          <w:color w:val="000000"/>
        </w:rPr>
        <w:t>1992  Mar 7</w:t>
      </w:r>
      <w:r>
        <w:rPr>
          <w:color w:val="000000"/>
        </w:rPr>
        <w:t>, An Israeli security chief was killed in a car bomb attack in Ankara, Turkey. Islamic Jihad claimed responsibility.</w:t>
        <w:br/>
      </w:r>
      <w:r>
        <w:rPr>
          <w:b/>
          <w:color w:val="000000"/>
        </w:rPr>
        <w:t>1992  Mar 8,</w:t>
      </w:r>
      <w:r>
        <w:rPr>
          <w:color w:val="000000"/>
        </w:rPr>
        <w:t xml:space="preserve"> Ninety people were killed when a ferry carrying pilgrims to a Buddhist shrine collided with an oil tanker in the Gulf of Thailand.</w:t>
        <w:br/>
      </w:r>
      <w:r>
        <w:rPr>
          <w:b/>
          <w:color w:val="000000"/>
        </w:rPr>
        <w:t>1992   Mar 17</w:t>
      </w:r>
      <w:r>
        <w:rPr>
          <w:color w:val="000000"/>
        </w:rPr>
        <w:t>, A truck bombing at the Israeli Embassy in Buenos Aires, Argentina, killed 29 people. Iran denied any role. Hezbollah leader Imad Mughniyeh was suspected of involvement. Islamic Jihad claimed responsibility.</w:t>
        <w:br/>
      </w:r>
      <w:r>
        <w:rPr>
          <w:b/>
          <w:color w:val="000000"/>
        </w:rPr>
        <w:t>1992  Mar,</w:t>
      </w:r>
      <w:r>
        <w:rPr>
          <w:color w:val="000000"/>
        </w:rPr>
        <w:t xml:space="preserve"> In Thailand the military Junta formed a party with politicians it had investigated in 1991 to contest the elections.</w:t>
        <w:br/>
      </w:r>
      <w:r>
        <w:rPr>
          <w:b/>
          <w:color w:val="000000"/>
        </w:rPr>
        <w:t>1992  Apr 1</w:t>
      </w:r>
      <w:r>
        <w:rPr>
          <w:color w:val="000000"/>
        </w:rPr>
        <w:t>,    President Bush pledged the United States would help finance a $24 billion international aid fund for the former Soviet Union.</w:t>
        <w:br/>
      </w:r>
      <w:r>
        <w:rPr>
          <w:b/>
          <w:color w:val="000000"/>
        </w:rPr>
        <w:t>1992  Apr 6</w:t>
      </w:r>
      <w:r>
        <w:rPr>
          <w:color w:val="000000"/>
        </w:rPr>
        <w:t>, War broke out in northern Bosnia between the Bosnian government and local Serbs who began to lay siege to the capital Serajevo. Bosnian Serb leader Radovan Karadzic, a psychiatrist, began the war in Bosnia with the help of Serbian Pres. Slobodan Milosevic, who ruled Yugoslavia and the old Yugoslav People’s Army.</w:t>
        <w:br/>
      </w:r>
      <w:r>
        <w:rPr>
          <w:b/>
          <w:color w:val="000000"/>
        </w:rPr>
        <w:t>1992  Apr 15</w:t>
      </w:r>
      <w:r>
        <w:rPr>
          <w:color w:val="000000"/>
        </w:rPr>
        <w:t>, On April 15-16 the Mujahedeen overthrew the Communist government led by Pres. Najibullah in Kabul. The Mujahideen took Kabul and liberated Afghanistan, Najibullah was protected by the UN. The Mujahideen formed an Islamic State, Islamic Jihad Council, and scheduled elections.</w:t>
        <w:br/>
      </w:r>
      <w:r>
        <w:rPr>
          <w:b/>
          <w:color w:val="000000"/>
        </w:rPr>
        <w:t>1992  Apr 18</w:t>
      </w:r>
      <w:r>
        <w:rPr>
          <w:color w:val="000000"/>
        </w:rPr>
        <w:t>,  Serbia issued a protest to the United States, accusing Washington of siding with Bosnia-Herzegovina and Croatia in the Yugoslav crisis.</w:t>
        <w:br/>
      </w:r>
      <w:r>
        <w:rPr>
          <w:b/>
          <w:color w:val="000000"/>
        </w:rPr>
        <w:t>1992  Apr 27</w:t>
      </w:r>
      <w:r>
        <w:rPr>
          <w:color w:val="000000"/>
        </w:rPr>
        <w:t>, Russia and 12 other former Soviet republics won entry into the International Monetary Fund and the World Bank.</w:t>
        <w:br/>
      </w:r>
      <w:r>
        <w:rPr>
          <w:b/>
          <w:color w:val="000000"/>
        </w:rPr>
        <w:t>1992  May 17</w:t>
      </w:r>
      <w:r>
        <w:rPr>
          <w:color w:val="000000"/>
        </w:rPr>
        <w:t xml:space="preserve">, Pro-democracy protests began in Thailand; in four days of clashes with troops, 44 people reportedly were killed, although activists charged that hundreds died. </w:t>
        <w:br/>
      </w:r>
      <w:r>
        <w:rPr>
          <w:b/>
          <w:color w:val="000000"/>
        </w:rPr>
        <w:t>1992  May 20</w:t>
      </w:r>
      <w:r>
        <w:rPr>
          <w:color w:val="000000"/>
        </w:rPr>
        <w:t>, Thailand's much-revered monarch (King Bhumibol Adulyadej) called for an end to violent clashes between troops and pro-democracy protesters.</w:t>
        <w:br/>
      </w:r>
      <w:r>
        <w:rPr>
          <w:b/>
          <w:color w:val="000000"/>
        </w:rPr>
        <w:t>1992  May 23</w:t>
      </w:r>
      <w:r>
        <w:rPr>
          <w:color w:val="000000"/>
        </w:rPr>
        <w:t>, The United States and four former Soviet republics signed an agreement in Lisbon, Portugal, to implement the START missile-reduction treaty that had been agreed to by the Soviet Union prior to its dissolution.</w:t>
        <w:br/>
      </w:r>
      <w:r>
        <w:rPr>
          <w:b/>
          <w:color w:val="000000"/>
        </w:rPr>
        <w:t>1992  May 24</w:t>
      </w:r>
      <w:r>
        <w:rPr>
          <w:color w:val="000000"/>
        </w:rPr>
        <w:t>, Thailand protests, supported by numerous political movements, climaxed with the resignation of PM Suchinda. Deputy PM Meechai Ruchuphan took office for a transitional period until the new government was assigned. He was succeeded by Anand Panyarachun.</w:t>
        <w:br/>
      </w:r>
      <w:r>
        <w:rPr>
          <w:b/>
          <w:color w:val="000000"/>
        </w:rPr>
        <w:t>1992  May 30</w:t>
      </w:r>
      <w:r>
        <w:rPr>
          <w:color w:val="000000"/>
        </w:rPr>
        <w:t xml:space="preserve">, President Bush ordered the seizure of Yugoslav government assets in the United States after the United Nations imposed sanctions in an effort to force Yugoslavia to observe a cease-fire in Bosnia-Herzegovina. </w:t>
        <w:br/>
      </w:r>
      <w:r>
        <w:rPr>
          <w:b/>
          <w:color w:val="000000"/>
        </w:rPr>
        <w:t>1992  May 31</w:t>
      </w:r>
      <w:r>
        <w:rPr>
          <w:color w:val="000000"/>
        </w:rPr>
        <w:t xml:space="preserve">, An estimated 50,000 people demonstrated in Belgrade, Yugoslavia, against Communist-organized elections. </w:t>
        <w:br/>
      </w:r>
      <w:r>
        <w:rPr>
          <w:b/>
          <w:color w:val="000000"/>
        </w:rPr>
        <w:t>1992  Jun 16</w:t>
      </w:r>
      <w:r>
        <w:rPr>
          <w:color w:val="000000"/>
        </w:rPr>
        <w:t>, President George H.W. Bush and Russian President Boris Yeltsin capped the first day of their Washington summit by announcing their countries had agreed to slash their long-range nuclear arsenals by two-thirds.</w:t>
        <w:br/>
      </w:r>
      <w:r>
        <w:rPr>
          <w:b/>
          <w:color w:val="000000"/>
        </w:rPr>
        <w:t>1992  Jun 28</w:t>
      </w:r>
      <w:r>
        <w:rPr>
          <w:color w:val="000000"/>
        </w:rPr>
        <w:t>, In Afghanistan rebel leader Burhanuddin Rabbani became president, but factional fighting continued. Iranian and Pakistani interference increased, and more fighting followed.</w:t>
        <w:br/>
      </w:r>
      <w:r>
        <w:rPr>
          <w:b/>
          <w:color w:val="000000"/>
        </w:rPr>
        <w:t>1992  Jul 17</w:t>
      </w:r>
      <w:r>
        <w:rPr>
          <w:color w:val="000000"/>
        </w:rPr>
        <w:t xml:space="preserve">, A historic accord for deep cuts in tanks and other non-nuclear arms in Europe went into effect, nearly 2 yrs. after it was signed by NATO and the Warsaw Pact. </w:t>
        <w:br/>
      </w:r>
      <w:r>
        <w:rPr>
          <w:b/>
          <w:color w:val="000000"/>
        </w:rPr>
        <w:t>1992  Aug 2</w:t>
      </w:r>
      <w:r>
        <w:rPr>
          <w:color w:val="000000"/>
        </w:rPr>
        <w:t>, A "No-fly" zone was imposed over southern Iraq to stop air attacks on Shiite Muslim rebels.</w:t>
        <w:br/>
      </w:r>
      <w:r>
        <w:rPr>
          <w:b/>
          <w:color w:val="000000"/>
        </w:rPr>
        <w:t>1992  Aug 14</w:t>
      </w:r>
      <w:r>
        <w:rPr>
          <w:color w:val="000000"/>
        </w:rPr>
        <w:t xml:space="preserve">, Pres. Bush ordered the Pentagon to begin emergency airlifts of food to Somalia which was suffering from severe famine and factional warfare. </w:t>
        <w:br/>
      </w:r>
      <w:r>
        <w:rPr>
          <w:b/>
          <w:color w:val="000000"/>
        </w:rPr>
        <w:t>1992  Sep 11</w:t>
      </w:r>
      <w:r>
        <w:rPr>
          <w:color w:val="000000"/>
        </w:rPr>
        <w:t xml:space="preserve">, President Bush announced he was approving the sale of 72 F-15 jet fighters to Saudi Arabia. </w:t>
        <w:br/>
      </w:r>
      <w:r>
        <w:rPr>
          <w:b/>
          <w:color w:val="000000"/>
        </w:rPr>
        <w:t>1992  Sep 16</w:t>
      </w:r>
      <w:r>
        <w:rPr>
          <w:color w:val="000000"/>
        </w:rPr>
        <w:t xml:space="preserve">, Britain under John Major devalued the pound and the economy soared. The day became known as “Black Wednesday.” George Soros pocketed $2 billion on his short sale of $10 billion.                                                                                                   </w:t>
      </w:r>
      <w:r>
        <w:rPr>
          <w:b/>
          <w:color w:val="000000"/>
        </w:rPr>
        <w:t>1992  Sep 18</w:t>
      </w:r>
      <w:r>
        <w:rPr>
          <w:color w:val="000000"/>
        </w:rPr>
        <w:t xml:space="preserve">, Ross Perot's name was submitted for the 50th state ballot -- Arizona -- on the same day that Perot hinted on NBC's "Today" show that he might throw his hat into the presidential ring, after all. </w:t>
        <w:br/>
      </w:r>
      <w:r>
        <w:rPr>
          <w:b/>
          <w:color w:val="000000"/>
        </w:rPr>
        <w:t>1992  Sep 19</w:t>
      </w:r>
      <w:r>
        <w:rPr>
          <w:color w:val="000000"/>
        </w:rPr>
        <w:t xml:space="preserve">, Top finance officials of the seven largest industrial countries pledged in Washington, D.C., to cooperate closely to resolve the worst currency crisis in two decades. </w:t>
        <w:br/>
      </w:r>
      <w:r>
        <w:rPr>
          <w:b/>
          <w:color w:val="000000"/>
        </w:rPr>
        <w:t>1992  Sep 21</w:t>
      </w:r>
      <w:r>
        <w:rPr>
          <w:color w:val="000000"/>
        </w:rPr>
        <w:t>, Former defense secretaries Melvin Laird and James R. Schlesinger told a congressional committee the Pentagon had known American airmen were alive in Laos at the end of the Vietnam War and were not returned.  Former US Secretary of State Henry Kissinger denounced as a  "flat-out lie" an allegation that he and other officials had known American servicemen were left behind when the war in Southeast Asia ended.</w:t>
        <w:br/>
      </w:r>
      <w:r>
        <w:rPr>
          <w:b/>
          <w:color w:val="000000"/>
        </w:rPr>
        <w:t>1992  Sep 22</w:t>
      </w:r>
      <w:r>
        <w:rPr>
          <w:color w:val="000000"/>
        </w:rPr>
        <w:t>, The U.N. General Assembly voted to expel Yugoslavia.</w:t>
        <w:br/>
      </w:r>
      <w:r>
        <w:rPr>
          <w:b/>
          <w:color w:val="000000"/>
        </w:rPr>
        <w:t>1992  Sep,</w:t>
      </w:r>
      <w:r>
        <w:rPr>
          <w:color w:val="000000"/>
        </w:rPr>
        <w:t xml:space="preserve"> A US nuclear test in the Nevada desert was set off. After the test Washington voluntarily gave up testing as part of the emerging global moratorium.</w:t>
        <w:br/>
      </w:r>
      <w:r>
        <w:rPr>
          <w:b/>
          <w:color w:val="000000"/>
        </w:rPr>
        <w:t>1992  Oct 3</w:t>
      </w:r>
      <w:r>
        <w:rPr>
          <w:color w:val="000000"/>
        </w:rPr>
        <w:t>, William Gates, the college-dropout founder of Microsoft, headed the Forbes magazine 400 list of the richest Americans with a net worth of 6.3 billion dollars. His assets reached 51 billion in 2005.</w:t>
        <w:br/>
      </w:r>
      <w:r>
        <w:rPr>
          <w:b/>
          <w:color w:val="000000"/>
        </w:rPr>
        <w:t>1992  Oct 4</w:t>
      </w:r>
      <w:r>
        <w:rPr>
          <w:color w:val="000000"/>
        </w:rPr>
        <w:t>, In the Netherlands an Israeli El Al Jumbo Jet transport, enroute from New York to Tel Aviv, crashed into an Amsterdam apartment complex and killed 43 people. Since then scores of people complained of unidentified health problems. In 1998 it was revealed that the jet carried 50 gallons of dimethyl methylphosphonate, a non-poisonous ingredient of sarin nerve gas, destined for Israel. A report on the crash was released in 1999 and said that the plane's ballast included carcinogenic depleted uranium.</w:t>
        <w:br/>
      </w:r>
      <w:r>
        <w:rPr>
          <w:b/>
          <w:color w:val="000000"/>
        </w:rPr>
        <w:t>1992  Oct 11</w:t>
      </w:r>
      <w:r>
        <w:rPr>
          <w:color w:val="000000"/>
        </w:rPr>
        <w:t>, Pres. Bush, Democrat Bill Clinton and independent candidate Ross Perot met for the first of three debates, this one held at Washington University in St. Louis.</w:t>
        <w:br/>
      </w:r>
      <w:r>
        <w:rPr>
          <w:b/>
          <w:color w:val="000000"/>
        </w:rPr>
        <w:t>1992  Oct 23</w:t>
      </w:r>
      <w:r>
        <w:rPr>
          <w:color w:val="000000"/>
        </w:rPr>
        <w:t xml:space="preserve">, President Bush announced that Vietnam had agreed to turn over all materials in its possession related to U.S. personnel in the Vietnam War. </w:t>
        <w:br/>
      </w:r>
      <w:r>
        <w:rPr>
          <w:b/>
          <w:color w:val="000000"/>
        </w:rPr>
        <w:t>1992  Nov 11</w:t>
      </w:r>
      <w:r>
        <w:rPr>
          <w:color w:val="000000"/>
        </w:rPr>
        <w:t xml:space="preserve">, By letter, Russian President Boris Yeltsin told U.S. senators that Americans had been held in prison camps after World War II and some were "summarily executed," but that others were still living in his country voluntarily. </w:t>
        <w:br/>
      </w:r>
      <w:r>
        <w:rPr>
          <w:b/>
          <w:color w:val="000000"/>
        </w:rPr>
        <w:t>1992  Nov 16</w:t>
      </w:r>
      <w:r>
        <w:rPr>
          <w:color w:val="000000"/>
        </w:rPr>
        <w:t>, United Nations Security Council voted to authorize a naval blockade on the Danube River and the Adriatic coast to tighten economic sanctions on Yugoslavia.</w:t>
        <w:br/>
      </w:r>
      <w:r>
        <w:rPr>
          <w:b/>
          <w:color w:val="000000"/>
        </w:rPr>
        <w:t>1992  Nov 23</w:t>
      </w:r>
      <w:r>
        <w:rPr>
          <w:color w:val="000000"/>
        </w:rPr>
        <w:t>, Iran added a Russian-built submarine to its navy, becoming the first Gulf nation to field a submarine.</w:t>
        <w:br/>
      </w:r>
      <w:r>
        <w:rPr>
          <w:b/>
          <w:color w:val="000000"/>
        </w:rPr>
        <w:t>1992  Nov 27</w:t>
      </w:r>
      <w:r>
        <w:rPr>
          <w:color w:val="000000"/>
        </w:rPr>
        <w:t>, In Venezuela some 15,000 rebel forces under Lt. Col. Hugo Chavez tried but failed to overthrow President Carlos Andres Perez for the second time in 10 months. The coup left dozens dead and Chavez was jailed for 2 years and then pardoned by Pres. Rafael Caldera. Chavez was elected president Dec 6, 1998.</w:t>
        <w:br/>
      </w:r>
      <w:r>
        <w:rPr>
          <w:b/>
          <w:color w:val="000000"/>
        </w:rPr>
        <w:t>1992  Nov 28</w:t>
      </w:r>
      <w:r>
        <w:rPr>
          <w:color w:val="000000"/>
        </w:rPr>
        <w:t>, In Bosnia-Herzegovina, a breakthrough in the relief effort came with the delivery of 137 tons of food and supplies to the isolated town of Srebrenica.</w:t>
        <w:br/>
      </w:r>
      <w:r>
        <w:rPr>
          <w:b/>
          <w:color w:val="000000"/>
        </w:rPr>
        <w:t>1992  Dec 3</w:t>
      </w:r>
      <w:r>
        <w:rPr>
          <w:color w:val="000000"/>
        </w:rPr>
        <w:t xml:space="preserve">, The U.N. Security Council unanimously approved a U.S.-led military mission to help starving Somalia.  President Bush ordered American troops to lead a mercy mission to Somalia, threatening military action against warlords and gangs who were blocking food for starving millions. </w:t>
        <w:br/>
      </w:r>
      <w:r>
        <w:rPr>
          <w:b/>
          <w:color w:val="000000"/>
        </w:rPr>
        <w:t>1992  Dec 13</w:t>
      </w:r>
      <w:r>
        <w:rPr>
          <w:color w:val="000000"/>
        </w:rPr>
        <w:t>, An Israeli border guard was kidnapped near Tel Aviv and later killed by the Hamas fundamentalist organization. The slaying prompted Israel to expel hundreds of Palestinians, sending them into Lebanese territory. Abdel Aziz Rantisi was among the 400 deported members of Hamas.</w:t>
        <w:br/>
      </w:r>
      <w:r>
        <w:rPr>
          <w:b/>
          <w:color w:val="000000"/>
        </w:rPr>
        <w:t>1992  Dec 14</w:t>
      </w:r>
      <w:r>
        <w:rPr>
          <w:color w:val="000000"/>
        </w:rPr>
        <w:t>, Easing a 17-year trade embargo, the United States allowed its companies to sign contracts in Vietnam.</w:t>
        <w:br/>
      </w:r>
      <w:r>
        <w:rPr>
          <w:b/>
          <w:color w:val="000000"/>
        </w:rPr>
        <w:t>1992  Dec 16</w:t>
      </w:r>
      <w:r>
        <w:rPr>
          <w:color w:val="000000"/>
        </w:rPr>
        <w:t>, US Secretary of State Lawrence S. Eagleburger said Serbian President Slobodan Milosevic and Bosnian Serb leader Radovan Karadzic had to answer for atrocities committed in former Yugoslavia. In 2000 a US federal jury ordered Radovan Karadzic to pay $745 million to a group of women, who accused him of atrocities.</w:t>
        <w:br/>
      </w:r>
      <w:r>
        <w:rPr>
          <w:b/>
          <w:color w:val="000000"/>
        </w:rPr>
        <w:t>1992  Dec 18</w:t>
      </w:r>
      <w:r>
        <w:rPr>
          <w:color w:val="000000"/>
        </w:rPr>
        <w:t xml:space="preserve">, The U.N. Security Council unanimously denounced Israel's deportation of more than 400 Palestinians and demanded their immediate return.  More than 400 suspected Muslim fundamentalists deported by Israel were confined to a makeshift refugee camp in a "no man's land" in Lebanon because of the Lebanese government's refusal to accept them. </w:t>
        <w:br/>
      </w:r>
      <w:r>
        <w:rPr>
          <w:b/>
          <w:color w:val="000000"/>
        </w:rPr>
        <w:t>1992  Dec 20</w:t>
      </w:r>
      <w:r>
        <w:rPr>
          <w:color w:val="000000"/>
        </w:rPr>
        <w:t>, Serbia held elections. Serbian Pres. Slobodan Milosevic won re-election. He defeated the US entrepreneur Milan Panic in elections that were "decidedly unfair."</w:t>
        <w:br/>
      </w:r>
      <w:r>
        <w:rPr>
          <w:b/>
          <w:color w:val="000000"/>
        </w:rPr>
        <w:t>1992  Dec 24</w:t>
      </w:r>
      <w:r>
        <w:rPr>
          <w:color w:val="000000"/>
        </w:rPr>
        <w:t>, Pres. Bush had the US Embassy in Belgrade read to Pres. Milosevic the "Christmas Warning" cable: "In the event of conflict in Kosovo caused by Serbian action, the US will be prepared to employ military force against Serbians in Kosovo and in Serbia proper.</w:t>
        <w:br/>
      </w:r>
      <w:r>
        <w:rPr>
          <w:b/>
          <w:color w:val="000000"/>
        </w:rPr>
        <w:t>1992  Dec 27</w:t>
      </w:r>
      <w:r>
        <w:rPr>
          <w:color w:val="000000"/>
        </w:rPr>
        <w:t xml:space="preserve">, The United States shot down an Iraqi fighter jet during what the Pentagon described as a confrontation between a pair of Iraqi warplanes and U.S. F-16 jets in U.N.-restricted airspace over southern Iraq. </w:t>
        <w:br/>
      </w:r>
      <w:r>
        <w:rPr>
          <w:b/>
          <w:color w:val="000000"/>
        </w:rPr>
        <w:t>1992  Dec 29</w:t>
      </w:r>
      <w:r>
        <w:rPr>
          <w:color w:val="000000"/>
        </w:rPr>
        <w:t>, The United States and Russia announced agreement on a nuclear arms reduction treaty.</w:t>
        <w:br/>
      </w:r>
      <w:r>
        <w:rPr>
          <w:b/>
          <w:color w:val="000000"/>
        </w:rPr>
        <w:t>1992  Dec 31</w:t>
      </w:r>
      <w:r>
        <w:rPr>
          <w:color w:val="000000"/>
        </w:rPr>
        <w:t>, The Nation of Czechoslovakia officially ended with division into two Nations: Slovakia and the Czech Republic in 1992. When the country split, all citizens were deemed to be either Czech or Slovak, based on their parentage. The vast majority of the Romany living in the Czech Republic are of Slovak descent, and they had to apply for Czech citizenship.</w:t>
        <w:br/>
      </w:r>
      <w:r>
        <w:rPr>
          <w:b/>
          <w:color w:val="000000"/>
        </w:rPr>
        <w:t>1992  Dec</w:t>
      </w:r>
      <w:r>
        <w:rPr>
          <w:color w:val="000000"/>
        </w:rPr>
        <w:t>, The US Defense Special Weapons Agency contracted a secret study of Soviet nuclear weapons testing under a project led by Alexander Tchernyshev, Russian physicist. The study produced a 2,000 page history of 715 nuclear tests over 41 years for a fee of $288,501.</w:t>
        <w:br/>
      </w:r>
      <w:r>
        <w:rPr>
          <w:b/>
        </w:rPr>
        <w:t>1993  Jan 2</w:t>
      </w:r>
      <w:r>
        <w:rPr/>
        <w:t>, Pres. Bush arrived in Moscow to sign a strategic arms treaty with Russian Pres. Boris Yeltsin who hailed the agreement as "our joint gift to the people of the Earth."</w:t>
        <w:br/>
      </w:r>
      <w:r>
        <w:rPr>
          <w:b/>
        </w:rPr>
        <w:t>1993  Jan 2</w:t>
      </w:r>
      <w:r>
        <w:rPr/>
        <w:t xml:space="preserve">, Leaders of the three warring ethnic groups in Bosnia-Herzegovina met face-to-face in Geneva. </w:t>
        <w:br/>
      </w:r>
      <w:r>
        <w:rPr>
          <w:b/>
        </w:rPr>
        <w:t>1993  Jan 3,</w:t>
      </w:r>
      <w:r>
        <w:rPr/>
        <w:t xml:space="preserve"> The START II Treaty was signed between the US and Russia by President Bush and Russian President Boris Yeltsin. It was to eliminate land-based multiple-warhead missiles and reduce the long-range nuclear arsenals. The treaty was not ratified by the Russian parliament.</w:t>
        <w:br/>
      </w:r>
      <w:r>
        <w:rPr>
          <w:b/>
        </w:rPr>
        <w:t>1993  Jan 7</w:t>
      </w:r>
      <w:r>
        <w:rPr/>
        <w:t>, The US claimed that Saddam Hussein moved surface-to-air missiles into southern Iraq. Baghdad refused to remove them and allied warplanes attacked the missile sites and warships fired cruise missiles at a nuclear facility near Baghdad.</w:t>
        <w:br/>
      </w:r>
      <w:r>
        <w:rPr>
          <w:b/>
        </w:rPr>
        <w:t>1993  Jan 17</w:t>
      </w:r>
      <w:r>
        <w:rPr/>
        <w:t>, The US, accusing Iraq of a series of military provocations, unleashed Tomahawk missiles against a military complex eight miles from downtown Baghdad. Pres.-elect Clinton arriving in Washington for his inauguration backed the action.</w:t>
        <w:br/>
      </w:r>
      <w:r>
        <w:rPr>
          <w:b/>
        </w:rPr>
        <w:t>1993  Jan 18</w:t>
      </w:r>
      <w:r>
        <w:rPr/>
        <w:t>, Allied warplanes attacked targets in "no fly" zones in southern and northern Iraq.</w:t>
        <w:br/>
      </w:r>
      <w:r>
        <w:rPr>
          <w:b/>
        </w:rPr>
        <w:t>1993  Jan 19,</w:t>
      </w:r>
      <w:r>
        <w:rPr/>
        <w:t xml:space="preserve"> Israel recognized the PLO as no longer criminal.</w:t>
        <w:br/>
      </w:r>
      <w:r>
        <w:rPr>
          <w:b/>
        </w:rPr>
        <w:t>1993  Jan 20</w:t>
      </w:r>
      <w:r>
        <w:rPr/>
        <w:t xml:space="preserve">, Bill Clinton was sworn in as the 42nd president of the United States; Al Gore was sworn in as vice president. The Senate confirmed Lloyd Bentsen as treasury secretary, Les Aspin as defense secretary and Warren Christopher as secretary of state. That night, Clinton picked up a saxophone and jammed at five of the 12 inaugural balls he and his wife, Hillary, attended.                                                                                 </w:t>
      </w:r>
      <w:r>
        <w:rPr>
          <w:b/>
        </w:rPr>
        <w:t>1993  Jan 21</w:t>
      </w:r>
      <w:r>
        <w:rPr/>
        <w:t xml:space="preserve">, Two U.S. warplanes bombed a defense site in northern Iraq after radar was turned on them. Iraq denied provoking the attack. </w:t>
        <w:br/>
      </w:r>
      <w:r>
        <w:rPr>
          <w:b/>
        </w:rPr>
        <w:t>1993  Feb 13</w:t>
      </w:r>
      <w:r>
        <w:rPr/>
        <w:t xml:space="preserve">, The government of Bosnia-Herzegovina began blocking the distribution of food in the capital of Sarajevo to protest ineffective international attempts to stop the war. </w:t>
        <w:br/>
      </w:r>
      <w:r>
        <w:rPr>
          <w:b/>
        </w:rPr>
        <w:t>1993  Feb 15</w:t>
      </w:r>
      <w:r>
        <w:rPr/>
        <w:t xml:space="preserve">, President Clinton issued an economic "call to arms," asking Americans to accept a painful package of tax increases and spending cuts. </w:t>
        <w:br/>
      </w:r>
      <w:r>
        <w:rPr>
          <w:b/>
        </w:rPr>
        <w:t>1993  Feb 16</w:t>
      </w:r>
      <w:r>
        <w:rPr/>
        <w:t xml:space="preserve">, Prices fell as Wall Street reacted unfavorably to President Clinton's economic austerity plan outlined in a White House address the night before. </w:t>
        <w:br/>
      </w:r>
      <w:r>
        <w:rPr>
          <w:b/>
        </w:rPr>
        <w:t>1993  Feb 17</w:t>
      </w:r>
      <w:r>
        <w:rPr/>
        <w:t>, President Clinton addressed a joint session of Congress, asking Americans to accept one of the biggest tax increases in history as part of a plan to stimulate the economy and curb massive budget deficits.</w:t>
        <w:br/>
      </w:r>
      <w:r>
        <w:rPr>
          <w:b/>
        </w:rPr>
        <w:t>1993  Feb 19</w:t>
      </w:r>
      <w:r>
        <w:rPr/>
        <w:t xml:space="preserve">, President Clinton's economic plan won praise from Federal Reserve Chairman Alan Greenspan.                                                                                                     </w:t>
      </w:r>
      <w:r>
        <w:rPr>
          <w:b/>
        </w:rPr>
        <w:t>1993 February 19</w:t>
      </w:r>
      <w:r>
        <w:rPr/>
        <w:t xml:space="preserve"> Russian officials show what they say are two pieces of Hitler's skull to the world press. Many historians remain skeptical of their authenticity, then again Leonid Breznev had Hitler’s body exhumed from the burial plot in Madgeburg to be cremated and a souvenir may have been acquired at that time.                                          </w:t>
      </w:r>
      <w:r>
        <w:rPr>
          <w:b/>
        </w:rPr>
        <w:t>1993  Feb 22</w:t>
      </w:r>
      <w:r>
        <w:rPr/>
        <w:t>, The UN passed Resolution 808 that established the Hague Int'l. War Crimes Tribunal for the Prosecution of Persons Responsible for Serious Violations of International Humanitarian Law committed in the Territory of the Former Yugoslavia since 1 January 1991.</w:t>
        <w:br/>
      </w:r>
      <w:r>
        <w:rPr>
          <w:b/>
        </w:rPr>
        <w:t>1993  Feb 25</w:t>
      </w:r>
      <w:r>
        <w:rPr/>
        <w:t xml:space="preserve">, President Clinton ordered the Pentagon to mount an airdrop of relief supplies into Bosnia-Herzegovina. </w:t>
        <w:br/>
      </w:r>
      <w:r>
        <w:rPr>
          <w:b/>
        </w:rPr>
        <w:t>1993  Feb 26</w:t>
      </w:r>
      <w:r>
        <w:rPr/>
        <w:t xml:space="preserve">, The parking garage of the 107-story World Trade Center was bombed in NYC by terrorists. The bombing killed 6 and injured over 1000 people. 4 Islamic extremists were convicted and each sentenced to 240 years in prison. Militant Muslims Ramzi Yousef and Eyad Ismoil fled the country. Yousef was captured in Pakistan in 1995 and Ismoil was picked up in Jordan. The two were convicted in 1997 of conspiracy. In 1998 Yousef was sentenced to life plus 240 years in prison after declaring: "I am a terrorist and I am proud of it." Ismoil was sentenced to 240 years in prison. </w:t>
        <w:br/>
      </w:r>
      <w:r>
        <w:rPr>
          <w:b/>
        </w:rPr>
        <w:t>1993  Feb 28</w:t>
      </w:r>
      <w:r>
        <w:rPr/>
        <w:t xml:space="preserve">, Agents of the Bureau of Alcohol, Tobacco and Firearms raided the ranch of the Branch Davidian sect under David Koresh in Waco, Texas. A shootout followed when Bureau of Alcohol, Tobacco and Firearms agents tried to serve warrants on the Branch Davidians; four agents and six Davidians were killed as a 51-day standoff began. </w:t>
      </w:r>
      <w:r>
        <w:rPr>
          <w:b/>
        </w:rPr>
        <w:t>1993  Mar 11</w:t>
      </w:r>
      <w:r>
        <w:rPr/>
        <w:t>, North Korea withdrew from the Nuclear Non-Proliferation Treaty in a harsh rebuff of Western demands to open suspected nuclear weapons development sites for inspection. It later suspended its withdrawal.</w:t>
        <w:br/>
      </w:r>
      <w:r>
        <w:rPr>
          <w:b/>
        </w:rPr>
        <w:t>1993  Mar 12</w:t>
      </w:r>
      <w:r>
        <w:rPr/>
        <w:t>, In Bombay, India, 13 bombs exploded killing 257 people. Abu Salem, alleged terrorist mastermind, Mafia boss and one of India's most wanted men, was arrested in Portugal in 2002. Salem was accused by Indian police of being involved in the country's worst bombing attack, as well as a string of murder and extortion cases. More than 100 people, most of them Muslims, were accused of involvement in the attacks. In 2006 4 family members were found guilty in the first verdict in the prosecution of India's deadliest terror attack. Asgar Yusuf Mukadam and Shahnawaz Qureshi were convicted for murdering 10 people in one of the bombings. Abdul Turk (40) was convicted of leaving an explosives-laden jeep in a crowded shopping and residential area of Mumbai, killing 113 people and injuring scores.</w:t>
        <w:br/>
      </w:r>
      <w:r>
        <w:rPr>
          <w:b/>
        </w:rPr>
        <w:t>1993  Mar 18</w:t>
      </w:r>
      <w:r>
        <w:rPr/>
        <w:t>, On Capitol Hill, the House approved President Clinton's deficit-reduction blueprint on a virtual party-line 243-183 vote.</w:t>
        <w:br/>
      </w:r>
      <w:r>
        <w:rPr>
          <w:b/>
        </w:rPr>
        <w:t>1993  Mar 25,</w:t>
      </w:r>
      <w:r>
        <w:rPr/>
        <w:t xml:space="preserve"> The Senate approved an outline of President Clinton's plan to spark the economy and trim the budget deficit by a vote of 54-45.</w:t>
        <w:br/>
      </w:r>
      <w:r>
        <w:rPr>
          <w:b/>
        </w:rPr>
        <w:t>1993  Mar 26</w:t>
      </w:r>
      <w:r>
        <w:rPr/>
        <w:t>, President Clinton promised a "full-court press" against Bosnian Serbs to secure their agreement to a UN peace plan endorsed by Bosnian Muslims and Croats.</w:t>
        <w:br/>
      </w:r>
      <w:r>
        <w:rPr>
          <w:b/>
        </w:rPr>
        <w:t>1993  Mar 27</w:t>
      </w:r>
      <w:r>
        <w:rPr/>
        <w:t xml:space="preserve">, A top U.N. relief official accused Bosnian Serbs of breaking their promises by blocking an aid convoy for trapped Muslims in eastern Bosnia, a day after a cease-fire agreement. </w:t>
        <w:br/>
      </w:r>
      <w:r>
        <w:rPr>
          <w:b/>
        </w:rPr>
        <w:t>1993  Mar 31</w:t>
      </w:r>
      <w:r>
        <w:rPr/>
        <w:t>, The U.N. Security Council increased international pressure on Bosnian Serbs, authorizing NATO warplanes to shoot down aircraft that violated a ban on flights over Bosnia.</w:t>
        <w:br/>
      </w:r>
      <w:r>
        <w:rPr>
          <w:b/>
        </w:rPr>
        <w:t>1993  Mar</w:t>
      </w:r>
      <w:r>
        <w:rPr/>
        <w:t>, In Thailand the Supreme Court threw out the cases against the 10 politicians who were ousted in the 1991 coup.</w:t>
        <w:br/>
      </w:r>
      <w:r>
        <w:rPr>
          <w:b/>
        </w:rPr>
        <w:t>1993  Apr 4</w:t>
      </w:r>
      <w:r>
        <w:rPr/>
        <w:t xml:space="preserve">, President Clinton and Russian President Boris Yeltsin wrapped up their two-day summit in Vancouver, B.C. Clinton extended $1.6 billion in aid; Yeltsin proclaimed the two countries "partners and future allies." </w:t>
        <w:br/>
      </w:r>
      <w:r>
        <w:rPr>
          <w:b/>
        </w:rPr>
        <w:t>1993  Apr 8</w:t>
      </w:r>
      <w:r>
        <w:rPr/>
        <w:t xml:space="preserve">, President Clinton unveiled his $1.52 trillion budget for fiscal 1994. </w:t>
        <w:br/>
      </w:r>
      <w:r>
        <w:rPr>
          <w:b/>
        </w:rPr>
        <w:t>1993  Apr 13</w:t>
      </w:r>
      <w:r>
        <w:rPr/>
        <w:t>, The day before a visit by Pres. Bush, 14 people were arrested in Kuwait for plotting to assassinate him. Washington said plot was organized by Iraqi intelligence.</w:t>
        <w:br/>
      </w:r>
      <w:r>
        <w:rPr>
          <w:b/>
        </w:rPr>
        <w:t>1993  Apr 15</w:t>
      </w:r>
      <w:r>
        <w:rPr/>
        <w:t xml:space="preserve">, The Group of Seven nations unveiled a $28.4 billion aid package for Russia at the conclusion of an emergency two-day meeting in Tokyo. </w:t>
        <w:br/>
      </w:r>
      <w:r>
        <w:rPr>
          <w:b/>
        </w:rPr>
        <w:t>1993  Apr 16</w:t>
      </w:r>
      <w:r>
        <w:rPr/>
        <w:t>, Bosnian Croats took part in a killing spree in the village of Ahmici and 116 Muslims were massacred and the village set fire. 6 Bosnian Croats went on trial in 1998 in the Hague on charges of war crimes. In 2000 Vladimir Santic, head of the Croat Jokers police unit, was sentenced to 25 years in prison; Drago Josipovic was sentenced to 15 years; Zoran and Mirjan Kupreskic were sentenced to 10 and 8 years, and Vlatko Kupreskic received 6 years. In 2001 the tribunal overturned the convictions, released 3 defendants and reduced the sentences of 2 others. In 2001 an indictment was opened against Pasko Ljubicic, a former Bosnian-Croat military police officer, for war crimes in Ahmici.</w:t>
        <w:br/>
      </w:r>
      <w:r>
        <w:rPr>
          <w:b/>
        </w:rPr>
        <w:t>1993  Apr 19</w:t>
      </w:r>
      <w:r>
        <w:rPr/>
        <w:t>, The 51-day siege at the Branch Davidian compound near Waco, Texas, ended as fire destroyed the structure after federal agents began smashing their way in; dozens of people, including leader David Koresh (Vernon Howell), were killed. In 1999 the FBI admitted that it used incendiary tear gas canisters but still maintained that it did not start the fire. An undisclosed tape recording of the assault was also disclosed in 1999.</w:t>
        <w:br/>
      </w:r>
      <w:r>
        <w:rPr>
          <w:b/>
        </w:rPr>
        <w:t>1993  May 8</w:t>
      </w:r>
      <w:r>
        <w:rPr/>
        <w:t xml:space="preserve">, The Muslim-led government of Bosnia-Herzegovina and rebel Bosnian Serbs signed an agreement for a nationwide cease-fire. </w:t>
        <w:br/>
      </w:r>
      <w:r>
        <w:rPr>
          <w:b/>
        </w:rPr>
        <w:t>1993  May 9</w:t>
      </w:r>
      <w:r>
        <w:rPr/>
        <w:t xml:space="preserve">, Pope John Paul II made an anti-Mafia speech in Agrigento, Sicily. </w:t>
        <w:br/>
      </w:r>
      <w:r>
        <w:rPr>
          <w:b/>
        </w:rPr>
        <w:t>1993  May 12,</w:t>
      </w:r>
      <w:r>
        <w:rPr/>
        <w:t xml:space="preserve"> Pres. Clinton proposed putting all money raised from new taxes and spending cuts into a trust fund dedicated solely to reducing nation's huge budget deficit. </w:t>
        <w:br/>
      </w:r>
      <w:r>
        <w:rPr>
          <w:b/>
        </w:rPr>
        <w:t>1993  May 13</w:t>
      </w:r>
      <w:r>
        <w:rPr/>
        <w:t>, The House Ways and Means Committee gave final approval to President Clinton's deficit-cutting package, containing a tax increase of $246 billion over 5 years.</w:t>
        <w:br/>
      </w:r>
      <w:r>
        <w:rPr>
          <w:b/>
        </w:rPr>
        <w:t>1993  May 14,</w:t>
      </w:r>
      <w:r>
        <w:rPr/>
        <w:t xml:space="preserve"> President Clinton told a news conference his threat of military force to halt the war in the former Yugoslavia was "still on the table" despite opposition from European allies. </w:t>
        <w:br/>
      </w:r>
      <w:r>
        <w:rPr>
          <w:b/>
        </w:rPr>
        <w:t>1993  May 22</w:t>
      </w:r>
      <w:r>
        <w:rPr/>
        <w:t xml:space="preserve">, The United States, Russia, France, Britain and Spain agreed to enforce safe areas in Bosnia-Herzegovina, but stopped short of endorsing President Clinton's proposal to use military force. </w:t>
        <w:br/>
      </w:r>
      <w:r>
        <w:rPr>
          <w:b/>
        </w:rPr>
        <w:t>1993  May</w:t>
      </w:r>
      <w:r>
        <w:rPr/>
        <w:t>, Venezuela Pres. Carlos Andres Perez was impeached. He was later charged with misusing $17 million security fund for election debts and a lavish inauguration.</w:t>
        <w:br/>
      </w:r>
      <w:r>
        <w:rPr>
          <w:b/>
        </w:rPr>
        <w:t>1993  Jun 1</w:t>
      </w:r>
      <w:r>
        <w:rPr/>
        <w:t>, The US Supreme Court ruled that a criminal conviction must be overturned if the jury received a constitutionally flawed definition of "beyond reasonable doubt."</w:t>
        <w:br/>
      </w:r>
      <w:r>
        <w:rPr>
          <w:b/>
        </w:rPr>
        <w:t>1993  Jun 4,</w:t>
      </w:r>
      <w:r>
        <w:rPr/>
        <w:t xml:space="preserve"> The U.N. Security Council agreed to send up to 10,000 more U.N. peacekeepers to six Bosnian cities to protect Muslim havens.</w:t>
        <w:br/>
      </w:r>
      <w:r>
        <w:rPr>
          <w:b/>
        </w:rPr>
        <w:t>1993  Jun 10</w:t>
      </w:r>
      <w:r>
        <w:rPr/>
        <w:t xml:space="preserve">, Scientists announced they had extracted genetic material from the preserved remains of an insect that had lived when dinosaurs roamed the Earth. </w:t>
        <w:br/>
      </w:r>
      <w:r>
        <w:rPr>
          <w:b/>
        </w:rPr>
        <w:t>1993  Jun 11</w:t>
      </w:r>
      <w:r>
        <w:rPr/>
        <w:t>, N. Korea pulled Asia back from the brink of a possible nuclear arms race by reversing its decision to withdraw from a treaty preventing spread of nuclear weapons.</w:t>
        <w:br/>
      </w:r>
      <w:r>
        <w:rPr>
          <w:b/>
        </w:rPr>
        <w:t>1993  Jun 26</w:t>
      </w:r>
      <w:r>
        <w:rPr/>
        <w:t>, President Clinton announced the U.S. had launched missiles against Iraqi targets because of "compelling evidence" Iraq had plotted to assassinate former President Bush.  US warships fired 24 Tomahawk cruise missiles at intelligence headquarters in Baghdad in retaliation for the assassination plot. The Iraqis claimed 8 dead. Iraqis pulled their dead from the rubble of buildings wrecked by U.S. missiles during an early morning raid ordered by Pres. Clinton in reprisal for an alleged assassination plot against former President Bush.  Laila al-Attar (48), painter and head of Iraq’s institute for the arts, was one of at least 6 civilians killed when 23 US Tomahawk cruise missiles hit Baghdad. She had painted an unflattering portrait of Pres. Bush on the floor of a hotel lobby.</w:t>
        <w:br/>
      </w:r>
      <w:r>
        <w:rPr>
          <w:b/>
        </w:rPr>
        <w:t>1993  Jun</w:t>
      </w:r>
      <w:r>
        <w:rPr/>
        <w:t>, NATO offered close air support to UN troops in Bosnia.</w:t>
      </w:r>
    </w:p>
    <w:p>
      <w:pPr>
        <w:pStyle w:val="Normal"/>
        <w:rPr>
          <w:color w:val="000000"/>
        </w:rPr>
      </w:pPr>
      <w:r>
        <w:rPr>
          <w:b/>
        </w:rPr>
        <w:t>1993  Jul 2</w:t>
      </w:r>
      <w:r>
        <w:rPr/>
        <w:t xml:space="preserve">, Sheik Omar Abdel-Rahman, some of whose followers were accused in the bombing of the World Trade Center, surrendered to immigration officials in NYC. </w:t>
        <w:br/>
      </w:r>
      <w:r>
        <w:rPr>
          <w:b/>
        </w:rPr>
        <w:t>1993  Jul 5</w:t>
      </w:r>
      <w:r>
        <w:rPr/>
        <w:t>, A UN team left Iraq after trying for more than a month to persuade the Baghdad government to allow surveillance cameras at two former missile test sites.</w:t>
        <w:br/>
      </w:r>
      <w:r>
        <w:rPr>
          <w:b/>
        </w:rPr>
        <w:t>1993  Jul 25</w:t>
      </w:r>
      <w:r>
        <w:rPr/>
        <w:t>, Israel launched its heaviest artillery and air assault on Lebanon since 1982 in an attempt to eradicate Hezbollah and Palestinian guerrilla threats. Guerrillas fired rockets into Israel. The fighting ended July 31 with a U.S.-brokered cease-fire. Israel and Hezbollah then agreed not to attack civilian targets, but the cease-fire was short lived.</w:t>
        <w:br/>
      </w:r>
      <w:r>
        <w:rPr>
          <w:b/>
        </w:rPr>
        <w:t>1993  Jul 27</w:t>
      </w:r>
      <w:r>
        <w:rPr/>
        <w:t xml:space="preserve">, Israeli guns and aircraft pounded southern Lebanon in reprisal for rocket attacks by Hezbollah guerrillas. </w:t>
        <w:br/>
      </w:r>
      <w:r>
        <w:rPr>
          <w:b/>
        </w:rPr>
        <w:t>1993  Jul 31</w:t>
      </w:r>
      <w:r>
        <w:rPr/>
        <w:t xml:space="preserve">, A U.S.-brokered truce halted Israel's weeklong military offensive in southern Lebanon, which was launched in retaliation for guerrilla attacks that killed seven Israeli troops.                                                                                                              </w:t>
      </w:r>
      <w:r>
        <w:rPr>
          <w:b/>
          <w:bCs/>
        </w:rPr>
        <w:t>1993</w:t>
      </w:r>
      <w:r>
        <w:rPr/>
        <w:t>: U.S. brokers a "peace" agreement between Israel and the Palestine Liberation Organization at Oslo, Norway. The agreement strengthens Israel and U.S. domination, while leaving Palestinians a small part of their historic homeland, broken up into isolated pieces surrounded by Israel. No provisions are made for the return of the four million Palestinian refugees living outside of Israel, the West Bank, and Gaza.</w:t>
      </w:r>
    </w:p>
    <w:p>
      <w:pPr>
        <w:pStyle w:val="Normal"/>
        <w:rPr/>
      </w:pPr>
      <w:r>
        <w:rPr>
          <w:b/>
          <w:color w:val="000000"/>
        </w:rPr>
        <w:t>1993  Jul,</w:t>
      </w:r>
      <w:r>
        <w:rPr>
          <w:color w:val="000000"/>
        </w:rPr>
        <w:t xml:space="preserve"> The first American ground troops entered the former Yugoslavia as 300 Americans joined a UN peacekeeping force in Macedonia.</w:t>
        <w:br/>
      </w:r>
      <w:r>
        <w:rPr>
          <w:b/>
          <w:color w:val="000000"/>
        </w:rPr>
        <w:t>1993  Jul</w:t>
      </w:r>
      <w:r>
        <w:rPr>
          <w:color w:val="000000"/>
        </w:rPr>
        <w:t>, In Nakhon Ratchasima, Thailand, a 6-story hotel collapsed and crushed 102 people.</w:t>
        <w:br/>
      </w:r>
      <w:r>
        <w:rPr>
          <w:b/>
          <w:color w:val="000000"/>
        </w:rPr>
        <w:t>1993  Aug 5</w:t>
      </w:r>
      <w:r>
        <w:rPr>
          <w:color w:val="000000"/>
        </w:rPr>
        <w:t xml:space="preserve">, The U.S. House of Representatives passed President Clinton's budget plan by a close vote of 218-216. </w:t>
        <w:br/>
      </w:r>
      <w:r>
        <w:rPr>
          <w:b/>
          <w:color w:val="000000"/>
        </w:rPr>
        <w:t>1993  Aug 6</w:t>
      </w:r>
      <w:r>
        <w:rPr>
          <w:color w:val="000000"/>
        </w:rPr>
        <w:t>, The U.S. Senate joined the House in passing President Clinton's budget plan, 51-50, with a tie-breaking vote cast by Vice President Al Gore.</w:t>
        <w:br/>
      </w:r>
      <w:r>
        <w:rPr>
          <w:b/>
          <w:color w:val="000000"/>
        </w:rPr>
        <w:t>1993  Aug 31</w:t>
      </w:r>
      <w:r>
        <w:rPr>
          <w:color w:val="000000"/>
        </w:rPr>
        <w:t>, Venezuela’s Congress officially removed President Andres Perez (b.1922) from office. Perez had served 2 terms as presidents (1974-1979, 1989-1993). He was impeached following a scandal on the alleged mishandling of US$17 million from the presidents' special secret fund, used to help Violeta Chamorro's government in Nicaragua.</w:t>
        <w:br/>
      </w:r>
      <w:r>
        <w:rPr>
          <w:b/>
          <w:color w:val="000000"/>
        </w:rPr>
        <w:t xml:space="preserve">1993  Sep 2, </w:t>
      </w:r>
      <w:r>
        <w:rPr>
          <w:color w:val="000000"/>
        </w:rPr>
        <w:t xml:space="preserve">The United States and Russia formally ended decades of competition in space by agreeing to a joint venture to build a space station. </w:t>
        <w:br/>
      </w:r>
      <w:r>
        <w:rPr>
          <w:b/>
          <w:color w:val="000000"/>
        </w:rPr>
        <w:t>1993  Sep 5</w:t>
      </w:r>
      <w:r>
        <w:rPr>
          <w:color w:val="000000"/>
        </w:rPr>
        <w:t>, Seven Nigerian soldiers were killed in a militia ambush in Somalia as they went to the aid of other UN peacekeepers surrounded by a stone-throwing mob.</w:t>
        <w:br/>
      </w:r>
      <w:r>
        <w:rPr>
          <w:b/>
          <w:color w:val="000000"/>
        </w:rPr>
        <w:t>1993  Sep 7</w:t>
      </w:r>
      <w:r>
        <w:rPr>
          <w:color w:val="000000"/>
        </w:rPr>
        <w:t xml:space="preserve">, President Clinton put forth an ambitious plan to "reinvent government" by reducing the federal bureaucracy. </w:t>
        <w:br/>
      </w:r>
      <w:r>
        <w:rPr>
          <w:b/>
          <w:color w:val="000000"/>
        </w:rPr>
        <w:t>1993  Sep 9</w:t>
      </w:r>
      <w:r>
        <w:rPr>
          <w:color w:val="000000"/>
        </w:rPr>
        <w:t>, PLO leaders and Israel agreed to recognize each other, clearing the way for a peace accord.</w:t>
        <w:br/>
      </w:r>
      <w:r>
        <w:rPr>
          <w:b/>
          <w:color w:val="000000"/>
        </w:rPr>
        <w:t>1993  Sep 13</w:t>
      </w:r>
      <w:r>
        <w:rPr>
          <w:color w:val="000000"/>
        </w:rPr>
        <w:t xml:space="preserve">, In a historic scene at the White House, Israeli Prime Minister Yitzhak Rabin and PLO chairman Yasser Arafat shook hands after signing an accord granting limited Palestinian autonomy. It gave Arafat control of most of the Gaza Strip and 27% of the West Bank.                                                                                                                    </w:t>
      </w:r>
      <w:r>
        <w:rPr>
          <w:b/>
          <w:color w:val="000000"/>
        </w:rPr>
        <w:t>1993  Sep 14</w:t>
      </w:r>
      <w:r>
        <w:rPr>
          <w:color w:val="000000"/>
        </w:rPr>
        <w:t>, Israel and Jordan signed a framework for negotiations, a day after the signing of a PLO-Israeli peace accord.</w:t>
        <w:br/>
      </w:r>
      <w:r>
        <w:rPr>
          <w:b/>
          <w:color w:val="000000"/>
        </w:rPr>
        <w:t>1993  Sep 17</w:t>
      </w:r>
      <w:r>
        <w:rPr>
          <w:color w:val="000000"/>
        </w:rPr>
        <w:t xml:space="preserve">, Pres. Clinton urged China to cancel an underground nuclear test, assuring the Beijing government it had nothing to fear from the world's other atomic powers. </w:t>
        <w:br/>
      </w:r>
      <w:r>
        <w:rPr>
          <w:b/>
          <w:color w:val="000000"/>
        </w:rPr>
        <w:t>1993  Sep 24</w:t>
      </w:r>
      <w:r>
        <w:rPr>
          <w:color w:val="000000"/>
        </w:rPr>
        <w:t>, Norodom Sihanouk was reinstalled as king of Cambodia.</w:t>
        <w:br/>
      </w:r>
      <w:r>
        <w:rPr>
          <w:b/>
          <w:color w:val="000000"/>
        </w:rPr>
        <w:t>1993  Sep 30</w:t>
      </w:r>
      <w:r>
        <w:rPr>
          <w:color w:val="000000"/>
        </w:rPr>
        <w:t>, An estimated 10,000 then actual (28,000) people were killed when an earthquake measuring a magnitude of 6.0-6.4 struck Latur in southern India. Its epicenter was about 350 miles southwest of Jabalpur.</w:t>
        <w:br/>
      </w:r>
      <w:r>
        <w:rPr>
          <w:b/>
          <w:color w:val="000000"/>
        </w:rPr>
        <w:t>1993  Oct. 3,</w:t>
      </w:r>
      <w:r>
        <w:rPr>
          <w:color w:val="000000"/>
        </w:rPr>
        <w:t xml:space="preserve"> Eighteen US Rangers and Delta Force specialists died in a botched raid in Somalia and over 70 were wounded, known as ‘Black-Hawk Down.”  President Clinton expressed sorrow at the deaths of American soldiers in Somalia, but reaffirmed that U.S. forces would stay in the African nation. </w:t>
        <w:br/>
      </w:r>
      <w:r>
        <w:rPr>
          <w:b/>
          <w:color w:val="000000"/>
        </w:rPr>
        <w:t>1993  Oct 3</w:t>
      </w:r>
      <w:r>
        <w:rPr>
          <w:color w:val="000000"/>
        </w:rPr>
        <w:t>, Boris Yeltsin declared a state of emergency in Moscow, as fighting erupted in the streets between pro- and anti-Yeltsin forces. 62 people died in the violence, that ended two days later when the rebel vice president and speaker of parliament surrendered.</w:t>
        <w:br/>
      </w:r>
      <w:r>
        <w:rPr>
          <w:b/>
          <w:color w:val="000000"/>
        </w:rPr>
        <w:t>1993  Oct 4</w:t>
      </w:r>
      <w:r>
        <w:rPr>
          <w:color w:val="000000"/>
        </w:rPr>
        <w:t>, In Somalia US troops blasted their way out of Bakara Market in Mogadishu and left an estimated 500 Somalis dead. Dozens of cheering, dancing Somalis dragged the body of an American soldier through the streets of Mogadishu.</w:t>
        <w:br/>
      </w:r>
      <w:r>
        <w:rPr>
          <w:b/>
          <w:color w:val="000000"/>
        </w:rPr>
        <w:t>1993  Oct 4</w:t>
      </w:r>
      <w:r>
        <w:rPr>
          <w:color w:val="000000"/>
        </w:rPr>
        <w:t>, The Russian White House was shelled. In Moscow, the occupation of the Russian parliament building ended as tanks and paratroopers flushed out hard-line opponents of Boris Yeltsin. Rebel parliamentarians led by Vice  President Alexander Rutskoi and Chairman Ruslan Khasbulatov surrendered after a total of 10 hours. As many as 150 people were killed.</w:t>
        <w:br/>
      </w:r>
      <w:r>
        <w:rPr>
          <w:b/>
          <w:color w:val="000000"/>
        </w:rPr>
        <w:t>1993  Oct 5,</w:t>
      </w:r>
      <w:r>
        <w:rPr>
          <w:color w:val="000000"/>
        </w:rPr>
        <w:t xml:space="preserve"> China set off an underground nuclear blast, ignoring a plea from President Clinton not to do so. </w:t>
        <w:br/>
      </w:r>
      <w:r>
        <w:rPr>
          <w:b/>
          <w:color w:val="000000"/>
        </w:rPr>
        <w:t>1993  Oct 11</w:t>
      </w:r>
      <w:r>
        <w:rPr>
          <w:color w:val="000000"/>
        </w:rPr>
        <w:t>, In Haiti, army-backed toughs prevented American troops from landing as part of a U.N. peace mission and drove away U.S. diplomats waiting to greet the soldiers.</w:t>
        <w:br/>
      </w:r>
      <w:r>
        <w:rPr>
          <w:b/>
          <w:color w:val="000000"/>
        </w:rPr>
        <w:t>1993  Oct 15</w:t>
      </w:r>
      <w:r>
        <w:rPr>
          <w:color w:val="000000"/>
        </w:rPr>
        <w:t>, President Clinton sent six warships to the waters off Haiti to enforce trade sanctions in the face of defiant Haitian military rulers.</w:t>
        <w:br/>
      </w:r>
      <w:r>
        <w:rPr>
          <w:b/>
          <w:color w:val="000000"/>
        </w:rPr>
        <w:t>1993  Nov 4</w:t>
      </w:r>
      <w:r>
        <w:rPr>
          <w:color w:val="000000"/>
        </w:rPr>
        <w:t xml:space="preserve">, The White House challenged Ross Perot to a debate on the North American Free Trade Agreement with Vice President Al Gore; Perot, calling it "a desperate move," quickly accepted. </w:t>
        <w:br/>
      </w:r>
      <w:r>
        <w:rPr>
          <w:b/>
          <w:color w:val="000000"/>
        </w:rPr>
        <w:t>1993  Nov 15</w:t>
      </w:r>
      <w:r>
        <w:rPr>
          <w:color w:val="000000"/>
        </w:rPr>
        <w:t>, US State Department announced that Secretary Warren M. Christopher would travel to the Mideast to try to mediate differences between Israel and the PLO.</w:t>
        <w:br/>
      </w:r>
      <w:r>
        <w:rPr>
          <w:b/>
          <w:color w:val="000000"/>
        </w:rPr>
        <w:t>1993  Nov 25</w:t>
      </w:r>
      <w:r>
        <w:rPr>
          <w:color w:val="000000"/>
        </w:rPr>
        <w:t>, Violence broke out in the Gaza Strip, a day after Israeli undercover soldiers killed Imad Akel, the head of the military wing of Hamas.</w:t>
      </w:r>
    </w:p>
    <w:p>
      <w:pPr>
        <w:pStyle w:val="Normal"/>
        <w:rPr/>
      </w:pPr>
      <w:r>
        <w:rPr>
          <w:b/>
        </w:rPr>
        <w:t>1993  Dec 4</w:t>
      </w:r>
      <w:r>
        <w:rPr/>
        <w:t>,  Astronauts aboard space shuttle Endeavour captured a near-sighted Hubble Space Telescope for repairs. Astronauts began the repair of Hubble telescope in space.</w:t>
        <w:br/>
      </w:r>
      <w:r>
        <w:rPr>
          <w:b/>
        </w:rPr>
        <w:t>1993  Dec 7</w:t>
      </w:r>
      <w:r>
        <w:rPr/>
        <w:t>, US Energy Secretary Hazel O'Leary revealed that the government had conducted more than 200 nuclear weapons tests in secret.</w:t>
        <w:br/>
      </w:r>
      <w:r>
        <w:rPr>
          <w:b/>
        </w:rPr>
        <w:t>1993  Dec 8</w:t>
      </w:r>
      <w:r>
        <w:rPr/>
        <w:t xml:space="preserve">, President Clinton signed into U.S. law the North American Free Trade Agreement (NAFTA), which went into effect at the start of 1994. </w:t>
        <w:br/>
      </w:r>
      <w:r>
        <w:rPr>
          <w:b/>
        </w:rPr>
        <w:t>1993  Dec 9</w:t>
      </w:r>
      <w:r>
        <w:rPr/>
        <w:t>, The US Air Force destroyed the first of 500 Minuteman II missile silos marked for elimination under an arms control treaty.</w:t>
        <w:br/>
      </w:r>
      <w:r>
        <w:rPr>
          <w:b/>
        </w:rPr>
        <w:t>1993  Dec 12</w:t>
      </w:r>
      <w:r>
        <w:rPr/>
        <w:t>, Russia adopted a new democratic constitution and began the war with Chechneya.</w:t>
        <w:br/>
      </w:r>
      <w:r>
        <w:rPr>
          <w:b/>
        </w:rPr>
        <w:t>1993  Dec 17</w:t>
      </w:r>
      <w:r>
        <w:rPr/>
        <w:t xml:space="preserve">, So-called "suicide doctor" Jack Kevorkian was released from jail in Oakland County, Mich., after promising not to help anyone end their lives. </w:t>
        <w:br/>
      </w:r>
      <w:r>
        <w:rPr>
          <w:b/>
        </w:rPr>
        <w:t>1993  Dec 30</w:t>
      </w:r>
      <w:r>
        <w:rPr/>
        <w:t>, Israel and the Vatican agreed to recognize one another. Pope John Paul II normalized relations between the Vatican and Israel.</w:t>
        <w:br/>
      </w:r>
      <w:r>
        <w:rPr>
          <w:b/>
        </w:rPr>
        <w:t>1993  Dec,</w:t>
      </w:r>
      <w:r>
        <w:rPr/>
        <w:t xml:space="preserve"> Engineers and scientists worked frantically to complete the first phase of the DUMAND project. The Deep Underwater Muon and Neutrino Detector was being set up 22 miles off the coast of Kailua-Kona, Hawaii. It was  built as a kind of telescope that would provide information on the Earth's interior, on life in the deep sea, on black holes in space, as well as info on subatomic particles. It resembles a massive inverted jellyfish pinned to the seafloor. It is hoped that some high energy neutrinos will interact with matter and be transformed into a muon that will produce a blue-green light known as a Cherenkov Radiation that can be detected.</w:t>
        <w:br/>
      </w:r>
      <w:r>
        <w:rPr>
          <w:b/>
        </w:rPr>
        <w:t>1993  Dec</w:t>
      </w:r>
      <w:r>
        <w:rPr/>
        <w:t>, The Tokamak Fusion Test Reactor at Princeton Univ. produced 6 million watts for about one second during a fusion experiment.</w:t>
      </w:r>
    </w:p>
    <w:p>
      <w:pPr>
        <w:pStyle w:val="Normal"/>
        <w:rPr>
          <w:b/>
          <w:b/>
        </w:rPr>
      </w:pPr>
      <w:r>
        <w:rPr>
          <w:b/>
          <w:color w:val="000000"/>
        </w:rPr>
        <w:t>1994  Jan 1,</w:t>
      </w:r>
      <w:r>
        <w:rPr>
          <w:color w:val="000000"/>
        </w:rPr>
        <w:t xml:space="preserve"> Botswana, Germany, Italy, Honduras, &amp; Indonesia joined Security Council.</w:t>
        <w:br/>
      </w:r>
      <w:r>
        <w:rPr>
          <w:b/>
          <w:color w:val="000000"/>
        </w:rPr>
        <w:t>1994  Jan 2,</w:t>
      </w:r>
      <w:r>
        <w:rPr>
          <w:color w:val="000000"/>
        </w:rPr>
        <w:t xml:space="preserve"> The new Republican mayor of New York City, Rudolph Giuliani, delivered his inaugural address in which he called for unity while promising to crack down on crime and tackle the city's budget problems. </w:t>
        <w:br/>
      </w:r>
      <w:r>
        <w:rPr>
          <w:b/>
          <w:color w:val="000000"/>
        </w:rPr>
        <w:t>1994  Jan 3,</w:t>
      </w:r>
      <w:r>
        <w:rPr>
          <w:color w:val="000000"/>
        </w:rPr>
        <w:t xml:space="preserve"> The White House promised a government-wide effort to learn the extent of human radiation testing during the Cold War era.</w:t>
        <w:br/>
      </w:r>
      <w:r>
        <w:rPr>
          <w:b/>
          <w:color w:val="000000"/>
        </w:rPr>
        <w:t>1994  Jan 5,</w:t>
      </w:r>
      <w:r>
        <w:rPr>
          <w:color w:val="000000"/>
        </w:rPr>
        <w:t xml:space="preserve"> The Clinton administration said North Korea had agreed to allow renewed international inspections of seven nuclear sites.</w:t>
        <w:br/>
      </w:r>
      <w:r>
        <w:rPr>
          <w:b/>
          <w:color w:val="000000"/>
        </w:rPr>
        <w:t>1994  Jan 9,</w:t>
      </w:r>
      <w:r>
        <w:rPr>
          <w:color w:val="000000"/>
        </w:rPr>
        <w:t xml:space="preserve"> President Clinton began the first European trip of his administration in Belgium, where -- on the eve of a NATO summit -- he warned of a rising mood of nationalism in Russia that he said threatened Eastern Europe's march of democracy. </w:t>
        <w:br/>
      </w:r>
      <w:r>
        <w:rPr>
          <w:b/>
          <w:color w:val="000000"/>
        </w:rPr>
        <w:t>1994  Jan 14</w:t>
      </w:r>
      <w:r>
        <w:rPr>
          <w:color w:val="000000"/>
        </w:rPr>
        <w:t>, In post-Cold War breakthroughs, President Clinton and Russian President Boris Yeltsin signed Kremlin accords to stop aiming missiles at any nation and to dismantle the nuclear arsenal of Ukraine.</w:t>
        <w:br/>
      </w:r>
      <w:r>
        <w:rPr>
          <w:b/>
          <w:color w:val="000000"/>
        </w:rPr>
        <w:t>1994  Jan 16</w:t>
      </w:r>
      <w:r>
        <w:rPr>
          <w:color w:val="000000"/>
        </w:rPr>
        <w:t>, President Clinton held marathon talks in Geneva with Syrian President Hafez Assad, who offered Israel "normal, peaceful relations" in exchange for land.</w:t>
        <w:br/>
      </w:r>
      <w:r>
        <w:rPr>
          <w:b/>
          <w:color w:val="000000"/>
        </w:rPr>
        <w:t>1994 Jan 17</w:t>
      </w:r>
      <w:r>
        <w:rPr>
          <w:color w:val="000000"/>
        </w:rPr>
        <w:t>, A 6.7 magnitude earthquake struck Southern California, killing at least 61 people and causing $20 billion worth of damage. Northridge quake hit the Los Angeles area. It killed 72 people. Insurance losses totaled $17.8 billion.</w:t>
        <w:br/>
      </w:r>
      <w:r>
        <w:rPr>
          <w:b/>
          <w:color w:val="000000"/>
        </w:rPr>
        <w:t>1994  Jan 31</w:t>
      </w:r>
      <w:r>
        <w:rPr>
          <w:color w:val="000000"/>
        </w:rPr>
        <w:t>, In Somalia, a convoy of U.S. soldiers opened fire on hundreds of Somali civilians outside a food distribution center, killing at least eight.</w:t>
        <w:br/>
      </w:r>
      <w:r>
        <w:rPr>
          <w:b/>
          <w:color w:val="000000"/>
        </w:rPr>
        <w:t>1994  Feb 3</w:t>
      </w:r>
      <w:r>
        <w:rPr>
          <w:color w:val="000000"/>
        </w:rPr>
        <w:t>, Nation of Islam leader Louis Farrakhan dismissed his aide, Khalid Abdul Muhammad, for making anti-Semitic remarks.</w:t>
        <w:br/>
      </w:r>
      <w:r>
        <w:rPr>
          <w:b/>
          <w:color w:val="000000"/>
        </w:rPr>
        <w:t>1994  Feb 4</w:t>
      </w:r>
      <w:r>
        <w:rPr>
          <w:color w:val="000000"/>
        </w:rPr>
        <w:t>, The Federal Reserve increased interest rates for the first time in five years in a surprise announcement that triggered a huge sell-off on Wall Street; the Fed said the move was designed to head off any recurrence of high inflation. Alan Greenspan later admitted that the Fed acted to "prick the bubble in the equity markets."</w:t>
        <w:br/>
      </w:r>
      <w:r>
        <w:rPr>
          <w:b/>
          <w:color w:val="000000"/>
        </w:rPr>
        <w:t>1994  Feb 6</w:t>
      </w:r>
      <w:r>
        <w:rPr>
          <w:color w:val="000000"/>
        </w:rPr>
        <w:t>, A day after a mortar shell killed 68 people in a Sarajevo marketplace, President Clinton called for a United Nations probe.</w:t>
        <w:br/>
      </w:r>
      <w:r>
        <w:rPr>
          <w:b/>
          <w:color w:val="000000"/>
        </w:rPr>
        <w:t>1994  Feb 9,</w:t>
      </w:r>
      <w:r>
        <w:rPr>
          <w:color w:val="000000"/>
        </w:rPr>
        <w:t xml:space="preserve"> NATO delivered an ultimatum to Bosnian Serbs to remove heavy guns encircling Sarajevo, or face air strikes. Hours before the ultimatum was issued, the Bosnian Serbs agreed to withdraw their artillery and mortars from around Sarajevo.</w:t>
        <w:br/>
      </w:r>
      <w:r>
        <w:rPr>
          <w:b/>
          <w:color w:val="000000"/>
        </w:rPr>
        <w:t>1994  Feb 16</w:t>
      </w:r>
      <w:r>
        <w:rPr>
          <w:color w:val="000000"/>
        </w:rPr>
        <w:t>, At least 217 people were killed when a powerful earthquake shook Indonesia's Sumatra island.</w:t>
        <w:br/>
      </w:r>
      <w:r>
        <w:rPr>
          <w:b/>
          <w:color w:val="000000"/>
        </w:rPr>
        <w:t>1994  Feb 21</w:t>
      </w:r>
      <w:r>
        <w:rPr>
          <w:color w:val="000000"/>
        </w:rPr>
        <w:t xml:space="preserve">, With Bosnian Serbs complying with a NATO ultimatum to remove heavy guns near Sarajevo, President Clinton promised renewed efforts to help "reinvigorate the peace process." </w:t>
        <w:br/>
      </w:r>
      <w:r>
        <w:rPr>
          <w:b/>
          <w:color w:val="000000"/>
        </w:rPr>
        <w:t>1994  Feb 23</w:t>
      </w:r>
      <w:r>
        <w:rPr>
          <w:color w:val="000000"/>
        </w:rPr>
        <w:t>, Military chiefs of Bosnia's Muslim-led government and their second-strongest foes, Bosnia's Croats, signed a truce.</w:t>
        <w:br/>
      </w:r>
      <w:r>
        <w:rPr>
          <w:b/>
          <w:color w:val="000000"/>
        </w:rPr>
        <w:t>1994  Feb 25</w:t>
      </w:r>
      <w:r>
        <w:rPr>
          <w:color w:val="000000"/>
        </w:rPr>
        <w:t>, In the Hebron massacre, Jewish settler Dr. Baruch Goldstein opened fire on Palestinians praying in the Tomb of the Patriarchs in Hebron and killed 29 people.  100 others were wounded. Surviving Palestinians killed him before he could reload.</w:t>
        <w:br/>
      </w:r>
      <w:r>
        <w:rPr>
          <w:b/>
          <w:color w:val="000000"/>
        </w:rPr>
        <w:t>1994  Mar 3</w:t>
      </w:r>
      <w:r>
        <w:rPr>
          <w:color w:val="000000"/>
        </w:rPr>
        <w:t xml:space="preserve">, Amid continuing trade tensions with Japan, President Clinton issued an executive order reviving an expired provision of U.S. trade law known as Super 301, which provided a strict timetable for results. </w:t>
        <w:br/>
      </w:r>
      <w:r>
        <w:rPr>
          <w:b/>
          <w:color w:val="000000"/>
        </w:rPr>
        <w:t>1994  Mar 4</w:t>
      </w:r>
      <w:r>
        <w:rPr>
          <w:color w:val="000000"/>
        </w:rPr>
        <w:t>, In New York, four extremists were convicted of the World Trade Center bombing that killed six people and injured more than a thousand.</w:t>
        <w:br/>
      </w:r>
      <w:r>
        <w:rPr>
          <w:b/>
          <w:color w:val="000000"/>
        </w:rPr>
        <w:t>1994  Mar 7</w:t>
      </w:r>
      <w:r>
        <w:rPr>
          <w:color w:val="000000"/>
        </w:rPr>
        <w:t xml:space="preserve">, The U.S. Navy issued its first permanent orders assigning women to regular duty on a combat ship -- in this case, the USS Eisenhower. </w:t>
        <w:br/>
      </w:r>
      <w:r>
        <w:rPr>
          <w:b/>
          <w:color w:val="000000"/>
        </w:rPr>
        <w:t>1994  Mar 8</w:t>
      </w:r>
      <w:r>
        <w:rPr>
          <w:color w:val="000000"/>
        </w:rPr>
        <w:t>, The IRA launch the 1st of 3 mortar attacks on London's Heathrow Airport.</w:t>
        <w:br/>
      </w:r>
      <w:r>
        <w:rPr>
          <w:b/>
          <w:color w:val="000000"/>
        </w:rPr>
        <w:t>1994  Mar 13</w:t>
      </w:r>
      <w:r>
        <w:rPr>
          <w:color w:val="000000"/>
        </w:rPr>
        <w:t xml:space="preserve">, The Israeli Cabinet outlawed two Jewish extremist groups, Kach and Kahane Lives, branding them terrorist organizations. </w:t>
        <w:br/>
      </w:r>
      <w:r>
        <w:rPr>
          <w:b/>
          <w:color w:val="000000"/>
        </w:rPr>
        <w:t>1994  Mar 14</w:t>
      </w:r>
      <w:r>
        <w:rPr>
          <w:color w:val="000000"/>
        </w:rPr>
        <w:t>, US Secretary of State Warren Christopher wrapped up three days of meetings with Chinese leaders, who rejected attempts to link their human rights record with preferred trade status.</w:t>
        <w:br/>
      </w:r>
      <w:r>
        <w:rPr>
          <w:b/>
          <w:color w:val="000000"/>
        </w:rPr>
        <w:t>1994  Mar 18</w:t>
      </w:r>
      <w:r>
        <w:rPr>
          <w:color w:val="000000"/>
        </w:rPr>
        <w:t xml:space="preserve">, Published reports said first lady Hillary Rodham Clinton had made nearly $100,000 from commodities market in the late 1970's on an initial investment of $1,000. </w:t>
        <w:br/>
      </w:r>
      <w:r>
        <w:rPr>
          <w:b/>
          <w:color w:val="000000"/>
        </w:rPr>
        <w:t>1994  Mar 18</w:t>
      </w:r>
      <w:r>
        <w:rPr>
          <w:color w:val="000000"/>
        </w:rPr>
        <w:t>, The U.N. Security Council unanimously condemned the Hebron mosque massacre.</w:t>
        <w:br/>
      </w:r>
      <w:r>
        <w:rPr>
          <w:b/>
          <w:color w:val="000000"/>
        </w:rPr>
        <w:t>1994  Mar 19</w:t>
      </w:r>
      <w:r>
        <w:rPr>
          <w:color w:val="000000"/>
        </w:rPr>
        <w:t>, Cambodian government seizes control of Pailin, the Khmer Rouge main stronghold.</w:t>
        <w:br/>
      </w:r>
      <w:r>
        <w:rPr>
          <w:b/>
          <w:color w:val="000000"/>
        </w:rPr>
        <w:t>1994  Mar 22</w:t>
      </w:r>
      <w:r>
        <w:rPr>
          <w:color w:val="000000"/>
        </w:rPr>
        <w:t>, The US Federal Reserve for fear of inflation announced it was raising short-term interest rates from 3.25 to 3.5%, the second such boost of the year. By Nov the 10-year bond rate rose to 8% from about 5.4% the previous September.</w:t>
        <w:br/>
      </w:r>
      <w:r>
        <w:rPr>
          <w:b/>
          <w:color w:val="000000"/>
        </w:rPr>
        <w:t>1994  Mar 24</w:t>
      </w:r>
      <w:r>
        <w:rPr>
          <w:color w:val="000000"/>
        </w:rPr>
        <w:t xml:space="preserve">, President Clinton held a news conference in which he acknowledged he had significantly overstated the loss in his Whitewater land investment and promised to release late 1970's tax returns to answer questions on the land deal. </w:t>
        <w:br/>
      </w:r>
      <w:r>
        <w:rPr>
          <w:b/>
          <w:color w:val="000000"/>
        </w:rPr>
        <w:t>1994  Mar 25</w:t>
      </w:r>
      <w:r>
        <w:rPr>
          <w:color w:val="000000"/>
        </w:rPr>
        <w:t>, The US Senate approved a $1.51 trillion budget.</w:t>
        <w:br/>
      </w:r>
      <w:r>
        <w:rPr>
          <w:b/>
          <w:color w:val="000000"/>
        </w:rPr>
        <w:t>1994  Mar 25</w:t>
      </w:r>
      <w:r>
        <w:rPr>
          <w:color w:val="000000"/>
        </w:rPr>
        <w:t>, American troops completed their withdrawal from Somalia following a largely unsuccessful fifteen-month mission. 20,000 U.N. troops were left behind to keep the peace and facilitate "nation building."</w:t>
        <w:br/>
      </w:r>
      <w:r>
        <w:rPr>
          <w:b/>
          <w:color w:val="000000"/>
        </w:rPr>
        <w:t>1994  Mar 30</w:t>
      </w:r>
      <w:r>
        <w:rPr>
          <w:color w:val="000000"/>
        </w:rPr>
        <w:t>, Serbs and Croats signed a cease-fire to end their war in Croatia while Bosnian Muslims and Serbs continued to battle each other.</w:t>
        <w:br/>
      </w:r>
      <w:r>
        <w:rPr>
          <w:b/>
          <w:color w:val="000000"/>
        </w:rPr>
        <w:t>1994  Apr 6,</w:t>
      </w:r>
      <w:r>
        <w:rPr>
          <w:color w:val="000000"/>
        </w:rPr>
        <w:t xml:space="preserve"> The presidents of Rwanda and Burundi were killed on a return trip from Tanzania in a mysterious plane crash near Kigali, Rwanda; widespread violence erupted in Rwanda over claims the plane had been shot down: Agatha Uwilingiyimana, Rwanda’s and Africa’s 1st female PM, Cyprian Niayamira (Ntaryamira), president of Burundi (1993-94) and Juvenal Habyarimana, president of Rwanda (1973) were killed. In Rwanda the Interhamwe, an extremist organization, and the Rwandan armed forces, FAR, launched a massacre of Tutsis and sympathizers that killed some 800,000. A French report in 2004 concluded that Paul Kagame, Tutsi rebel leader, was behind the crash.</w:t>
        <w:br/>
        <w:t>8, About this time the commander of UN forces in Rwanda warned Kofi Annan, head of the UN Peacekeeping operations, that the Kigali government was planning to slaughter Tutsis. Annan’s office ordered Gen’l. Romeo Dallaire of Canada not to protect the informant or to confiscate arms stockpiles. Annan later claimed that he lacked the military might and political backing to stop the slaughter of more than 500,000 people.</w:t>
        <w:br/>
      </w:r>
      <w:r>
        <w:rPr>
          <w:b/>
          <w:color w:val="000000"/>
        </w:rPr>
        <w:t>1994  Apr 11</w:t>
      </w:r>
      <w:r>
        <w:rPr>
          <w:color w:val="000000"/>
        </w:rPr>
        <w:t xml:space="preserve">, The White House disclosed that President and Mrs. Clinton had failed to report $6,498 in income that the first lady made in commodities trading in 1980; the couple wrote checks totaling $14,615 in back taxes and interest. </w:t>
        <w:br/>
      </w:r>
      <w:r>
        <w:rPr>
          <w:b/>
          <w:color w:val="000000"/>
        </w:rPr>
        <w:t>1994  Apr 13</w:t>
      </w:r>
      <w:r>
        <w:rPr>
          <w:color w:val="000000"/>
        </w:rPr>
        <w:t>, A Palestinian blew himself up on a bus in Hadera in central Israel. Six Israelis were killed and 25 wounded. Hamas took responsibility. Islamic militants bombed an Israeli bus, killing six people and wounding 28.</w:t>
        <w:br/>
      </w:r>
      <w:r>
        <w:rPr>
          <w:b/>
          <w:color w:val="000000"/>
        </w:rPr>
        <w:t>1994  Apr 14</w:t>
      </w:r>
      <w:r>
        <w:rPr>
          <w:color w:val="000000"/>
        </w:rPr>
        <w:t>, Two American F-15 warplanes inadvertently shot down two U.S. helicopters over northern Iraq, killing 26 people, including 15 Americans.</w:t>
        <w:br/>
      </w:r>
      <w:r>
        <w:rPr>
          <w:b/>
          <w:color w:val="000000"/>
        </w:rPr>
        <w:t>1994  Apr 20</w:t>
      </w:r>
      <w:r>
        <w:rPr>
          <w:color w:val="000000"/>
        </w:rPr>
        <w:t xml:space="preserve">, Israeli and PLO negotiators wrapped up an agreement transferring civilian government powers to Palestinians in the Gaza Strip and Jericho. </w:t>
        <w:br/>
      </w:r>
      <w:r>
        <w:rPr>
          <w:b/>
          <w:color w:val="000000"/>
        </w:rPr>
        <w:t>1994  Apr 28</w:t>
      </w:r>
      <w:r>
        <w:rPr>
          <w:color w:val="000000"/>
        </w:rPr>
        <w:t>, Former CIA official Aldrich Ames, who had betrayed U.S. secrets to the Soviet Union and then Russia, pleaded guilty to espionage and tax evasion, and was sentenced to life in prison without parole.  His wife Rosario also pleaded guilty.</w:t>
        <w:br/>
      </w:r>
      <w:r>
        <w:rPr>
          <w:b/>
          <w:color w:val="000000"/>
        </w:rPr>
        <w:t>1994  Apr 29</w:t>
      </w:r>
      <w:r>
        <w:rPr>
          <w:color w:val="000000"/>
        </w:rPr>
        <w:t xml:space="preserve">, Israel and the PLO signed an agreement in Paris granting Palestinians broad authority to set taxes, control trade and regulate banks under self-rule in the Gaza Strip and Jericho. </w:t>
        <w:br/>
      </w:r>
      <w:r>
        <w:rPr>
          <w:b/>
          <w:color w:val="000000"/>
        </w:rPr>
        <w:t>1994 Apr-Jul</w:t>
      </w:r>
      <w:r>
        <w:rPr>
          <w:color w:val="000000"/>
        </w:rPr>
        <w:t xml:space="preserve">  Some 500,000-1 Million people were killed in Rwanda by Hutu extremists. Most of those killed were minority Tutsis and opponents of the ruling Hutu majority. Perpetrators fled to refugee camps in Zaire.</w:t>
        <w:br/>
      </w:r>
      <w:r>
        <w:rPr>
          <w:b/>
          <w:color w:val="000000"/>
        </w:rPr>
        <w:t>1994  Apr,</w:t>
      </w:r>
      <w:r>
        <w:rPr>
          <w:color w:val="000000"/>
        </w:rPr>
        <w:t xml:space="preserve"> In Afghanistan about this time Mohammed Omar (b.1959), former guerrilla commander against Soviet forces, gathered a group of former guerrillas in the village of Singesar and hung the mujahedeen responsible for the rape of 2 local girls. He led the Taliban as Amir-ul-Momineen (Commander of the Faithful). The Taliban militia advanced rapidly against the Islamic government.</w:t>
        <w:br/>
      </w:r>
      <w:r>
        <w:rPr>
          <w:b/>
          <w:color w:val="000000"/>
        </w:rPr>
        <w:t>1994  May 4</w:t>
      </w:r>
      <w:r>
        <w:rPr>
          <w:color w:val="000000"/>
        </w:rPr>
        <w:t>, Israeli Prime Minister Yitzhak Rabin and PLO leader Yasser Arafat signed a historic accord on Palestinian autonomy granting self-rule in the Gaza Strip and Jericho.</w:t>
        <w:br/>
      </w:r>
      <w:r>
        <w:rPr>
          <w:b/>
          <w:color w:val="000000"/>
        </w:rPr>
        <w:t>1994  May 8</w:t>
      </w:r>
      <w:r>
        <w:rPr>
          <w:color w:val="000000"/>
        </w:rPr>
        <w:t>, President Clinton announced a shift in U.S. policy toward Haitian refugees, saying there would be offshore screening of boat people seeking political asylum.</w:t>
        <w:br/>
      </w:r>
      <w:r>
        <w:rPr>
          <w:b/>
          <w:color w:val="000000"/>
        </w:rPr>
        <w:t>1994  May 16</w:t>
      </w:r>
      <w:r>
        <w:rPr>
          <w:color w:val="000000"/>
        </w:rPr>
        <w:t xml:space="preserve">, Israel began its final withdrawal from the Gaza Strip, shutting down the prison and military headquarters where Israeli soldiers had been in charge since the 1967 Middle East War. </w:t>
        <w:br/>
      </w:r>
      <w:r>
        <w:rPr>
          <w:b/>
          <w:color w:val="000000"/>
        </w:rPr>
        <w:t>1994  May 21</w:t>
      </w:r>
      <w:r>
        <w:rPr>
          <w:color w:val="000000"/>
        </w:rPr>
        <w:t>, Israeli commandos swept into Lebanon’s eastern mountains and abducted Mustafa Dirani, a Shiite Muslim guerrilla leader of the Believer's Resistance. In 2000 Dirani sued Israel with charges of torture and sodomy. Dirani was released in Jan 2004, as part of a complex prisoner exchange between Hezbollah and Israel.</w:t>
        <w:br/>
      </w:r>
      <w:r>
        <w:rPr>
          <w:b/>
          <w:color w:val="000000"/>
        </w:rPr>
        <w:t>1994  May 24</w:t>
      </w:r>
      <w:r>
        <w:rPr>
          <w:color w:val="000000"/>
        </w:rPr>
        <w:t xml:space="preserve">, The United States and Japan agreed to revive efforts to pry open Japanese markets to U.S. goods. </w:t>
        <w:br/>
      </w:r>
      <w:r>
        <w:rPr>
          <w:b/>
          <w:color w:val="000000"/>
        </w:rPr>
        <w:t>1994  May 26</w:t>
      </w:r>
      <w:r>
        <w:rPr>
          <w:color w:val="000000"/>
        </w:rPr>
        <w:t>, President Clinton renewed trade privileges for China, and announced his administration would no longer link China's trade status with its human rights record.</w:t>
        <w:br/>
      </w:r>
      <w:r>
        <w:rPr>
          <w:b/>
          <w:color w:val="000000"/>
        </w:rPr>
        <w:t>1994  May 28</w:t>
      </w:r>
      <w:r>
        <w:rPr>
          <w:color w:val="000000"/>
        </w:rPr>
        <w:t xml:space="preserve">, Palestine Liberation Organization officials announced that Yasser Arafat had named himself interior minister of the autonomous zones as part of an interim government; 14 other prominent Palestinians, mostly Arafat allies, were appointed to other positions. </w:t>
        <w:br/>
      </w:r>
      <w:r>
        <w:rPr>
          <w:b/>
          <w:color w:val="000000"/>
        </w:rPr>
        <w:t>1994  May 30</w:t>
      </w:r>
      <w:r>
        <w:rPr>
          <w:color w:val="000000"/>
        </w:rPr>
        <w:t>, The U.N. Security Council warned North Korea to stop refueling a nuclear reactor and allow U.N. monitors to perform full inspections.</w:t>
        <w:br/>
      </w:r>
      <w:r>
        <w:rPr>
          <w:b/>
          <w:color w:val="000000"/>
        </w:rPr>
        <w:t>1994  May 31</w:t>
      </w:r>
      <w:r>
        <w:rPr>
          <w:color w:val="000000"/>
        </w:rPr>
        <w:t>, U.S. Rep. Dan Rostenkowski, D-Ill., maintaining his innocence, was indicted on 17 felony counts alleging he'd plundered nearly $700,000 from the government. He later pleaded guilty to two counts of misusing federal funds and spent 451 days in federal custody.</w:t>
        <w:br/>
      </w:r>
      <w:r>
        <w:rPr>
          <w:b/>
          <w:color w:val="000000"/>
        </w:rPr>
        <w:t>1994  May</w:t>
      </w:r>
      <w:r>
        <w:rPr>
          <w:color w:val="000000"/>
        </w:rPr>
        <w:t>, A cease-fire was declared between Armenia and Azerbaijan. Azerbaijan Pres. Geidar Aliyev negotiated a cease-fire with Armenian forces in the conflict over Nagorno-Karabakh. More than 35,000 people had died in 6 years of fighting.</w:t>
      </w:r>
    </w:p>
    <w:p>
      <w:pPr>
        <w:pStyle w:val="Normal"/>
        <w:rPr>
          <w:b/>
          <w:b/>
        </w:rPr>
      </w:pPr>
      <w:r>
        <w:rPr>
          <w:b/>
          <w:color w:val="000000"/>
        </w:rPr>
        <w:t>1994  Jun 1</w:t>
      </w:r>
      <w:r>
        <w:rPr>
          <w:color w:val="000000"/>
        </w:rPr>
        <w:t>, President Clinton embarked on a European trip that included commemorating the 50th anniversary of D-Day; his first stop was Italy.</w:t>
        <w:br/>
      </w:r>
      <w:r>
        <w:rPr>
          <w:b/>
          <w:color w:val="000000"/>
        </w:rPr>
        <w:t>1994  Jun 2</w:t>
      </w:r>
      <w:r>
        <w:rPr>
          <w:color w:val="000000"/>
        </w:rPr>
        <w:t>, The International Atomic Energy Agency, the UN atomic watchdog, reported it could no longer verify the status of North Korea's nuclear program, prompting the United States to seek economic sanctions.</w:t>
        <w:br/>
      </w:r>
      <w:r>
        <w:rPr>
          <w:b/>
          <w:color w:val="000000"/>
        </w:rPr>
        <w:t>1994  Jun 10</w:t>
      </w:r>
      <w:r>
        <w:rPr>
          <w:color w:val="000000"/>
        </w:rPr>
        <w:t xml:space="preserve">, Pres. Clinton intensified sanctions against Haiti's military leaders, suspending U.S. commercial air travel and financial transactions between the 2 countries. </w:t>
        <w:br/>
      </w:r>
      <w:r>
        <w:rPr>
          <w:b/>
          <w:color w:val="000000"/>
        </w:rPr>
        <w:t>1994  Jun 13</w:t>
      </w:r>
      <w:r>
        <w:rPr>
          <w:color w:val="000000"/>
        </w:rPr>
        <w:t xml:space="preserve">, O.J. Simpson was questioned for several hours by Los Angeles police following the slashing deaths of his ex-wife, Nicole, and Ronald Goldman. </w:t>
        <w:br/>
      </w:r>
      <w:r>
        <w:rPr>
          <w:b/>
          <w:color w:val="000000"/>
        </w:rPr>
        <w:t>1994  Jun 15,</w:t>
      </w:r>
      <w:r>
        <w:rPr>
          <w:color w:val="000000"/>
        </w:rPr>
        <w:t xml:space="preserve"> Former President Jimmy Carter arrived in North Korea on a private mission to try to reduce tensions with the communist nation. </w:t>
        <w:br/>
      </w:r>
      <w:r>
        <w:rPr>
          <w:b/>
          <w:color w:val="000000"/>
        </w:rPr>
        <w:t>1994  Jun 19</w:t>
      </w:r>
      <w:r>
        <w:rPr>
          <w:color w:val="000000"/>
        </w:rPr>
        <w:t xml:space="preserve">, Former President Jimmy Carter, just returned from North Korea, said he believed the crisis with Pyongyang was over following talks with North Korean President Kim Il Sung on how to resolve the nuclear issue. </w:t>
        <w:br/>
      </w:r>
      <w:r>
        <w:rPr>
          <w:b/>
          <w:color w:val="000000"/>
        </w:rPr>
        <w:t>1994  Jun 22</w:t>
      </w:r>
      <w:r>
        <w:rPr>
          <w:color w:val="000000"/>
        </w:rPr>
        <w:t>, President Clinton announced North Korea had confirmed its willingness to freeze its nuclear program.</w:t>
        <w:br/>
      </w:r>
      <w:r>
        <w:rPr>
          <w:b/>
          <w:color w:val="000000"/>
        </w:rPr>
        <w:t>1994  Jun 24</w:t>
      </w:r>
      <w:r>
        <w:rPr>
          <w:color w:val="000000"/>
        </w:rPr>
        <w:t>, President Clinton struck out at his conservative critics and the media, complaining in a speech in St. Louis that unfair and negative reports about him were feeding a cynical mindset in America.</w:t>
        <w:br/>
      </w:r>
      <w:r>
        <w:rPr>
          <w:b/>
          <w:color w:val="000000"/>
        </w:rPr>
        <w:t>1994  Jun 26</w:t>
      </w:r>
      <w:r>
        <w:rPr>
          <w:color w:val="000000"/>
        </w:rPr>
        <w:t xml:space="preserve">, An Israeli commission found a Jewish settler had acted alone when he shot and killed 29 Muslims in a Hebron mosque, rejecting Palestinian claims of a conspiracy. </w:t>
        <w:br/>
      </w:r>
      <w:r>
        <w:rPr>
          <w:b/>
          <w:color w:val="000000"/>
        </w:rPr>
        <w:t>1994  Jun 27</w:t>
      </w:r>
      <w:r>
        <w:rPr>
          <w:color w:val="000000"/>
        </w:rPr>
        <w:t>, U.S. Coast Guard cutters intercepted 1,330 Haitian boat people on the high seas in one of the busiest days since refugees began leaving Haiti following a 1991 military coup.</w:t>
        <w:br/>
      </w:r>
      <w:r>
        <w:rPr>
          <w:b/>
          <w:color w:val="000000"/>
        </w:rPr>
        <w:t>1994  Jun</w:t>
      </w:r>
      <w:r>
        <w:rPr>
          <w:color w:val="000000"/>
        </w:rPr>
        <w:t>, An Israeli helicopter gunship at Ein Darbara, Lebanon, killed at least 30 Hezbollah trainees.</w:t>
        <w:br/>
      </w:r>
      <w:r>
        <w:rPr>
          <w:b/>
          <w:color w:val="000000"/>
        </w:rPr>
        <w:t>1994  Jul 1</w:t>
      </w:r>
      <w:r>
        <w:rPr>
          <w:color w:val="000000"/>
        </w:rPr>
        <w:t xml:space="preserve">, PLO chairman Yasser Arafat drove from Egypt into Gaza, returning to Palestinian land after 27 years in exile. </w:t>
        <w:br/>
      </w:r>
      <w:r>
        <w:rPr>
          <w:b/>
          <w:color w:val="000000"/>
        </w:rPr>
        <w:t>1994  Jul 6</w:t>
      </w:r>
      <w:r>
        <w:rPr>
          <w:color w:val="000000"/>
        </w:rPr>
        <w:t>, President Clinton stopped by Latvia, then traveled to Poland as part of a four-nation European tour.</w:t>
        <w:br/>
      </w:r>
      <w:r>
        <w:rPr>
          <w:b/>
          <w:color w:val="000000"/>
        </w:rPr>
        <w:t>1994  Jul 15</w:t>
      </w:r>
      <w:r>
        <w:rPr>
          <w:color w:val="000000"/>
        </w:rPr>
        <w:t>, Microsoft Corp. reached a settlement with the Justice Department, promising to end practices it used to corner the market for personal computer software programs. In a consent decree with the Justice Dept. Microsoft agreed to change contracts with PC makers and other software companies ending the government's antitrust investigation.</w:t>
        <w:br/>
      </w:r>
      <w:r>
        <w:rPr>
          <w:b/>
          <w:color w:val="000000"/>
        </w:rPr>
        <w:t>1994  Jul 18</w:t>
      </w:r>
      <w:r>
        <w:rPr>
          <w:color w:val="000000"/>
        </w:rPr>
        <w:t xml:space="preserve">, In Buenos Aires a terrorist attack killed 86 (96) people at the city’s Jewish Center, the Argentine Israelite Mutual Aid Society (AMIA). Some 300 people were injured. In 1996 three senior policemen and a retired officer were charged in connection to the bombing. Iran denied any role. Police inspector, Juan Jose Ribelli, accepted a $2.5 million several days before the attack for providing the car in which the bomb exploded. It was later revealed that he and his colleagues sold protection to car thieves in return for stolen goods. In 2000 Ahmad Behbahani (32) told a 60 Minutes journalist from a refugee camp in Turkey that Iran was behind the 1994 bombing in Argentina. In 2002 it was reported that Iran paid Pres. Menem $10 million to cover up Iran’s involvement. In 2004 a federal court acquitted 5 men of being accessories to the bombing.                                              </w:t>
      </w:r>
      <w:r>
        <w:rPr>
          <w:b/>
          <w:color w:val="000000"/>
        </w:rPr>
        <w:t>1994  Jul 18</w:t>
      </w:r>
      <w:r>
        <w:rPr>
          <w:color w:val="000000"/>
        </w:rPr>
        <w:t>, Tutsi rebels declared an end to Rwanda's 14-week-old civil war. The Tutsi rebel movement (RPF) took power. It promised to rebuild the courts and execute the guilty for the slaughter of an estimated 800,000 Tutsis. Two million refugees, mostly Hutus, fled to refugee camps in Zaire and Tanzania.</w:t>
        <w:br/>
      </w:r>
      <w:r>
        <w:rPr>
          <w:b/>
          <w:color w:val="000000"/>
        </w:rPr>
        <w:t>1994  Jul 20</w:t>
      </w:r>
      <w:r>
        <w:rPr>
          <w:color w:val="000000"/>
        </w:rPr>
        <w:t xml:space="preserve">, Bosnian Serbs rejected an international peace plan sponsored by the United States, Russia, France, Britain and Germany. </w:t>
        <w:br/>
      </w:r>
      <w:r>
        <w:rPr>
          <w:b/>
          <w:color w:val="000000"/>
        </w:rPr>
        <w:t>1994  Jul 25</w:t>
      </w:r>
      <w:r>
        <w:rPr>
          <w:color w:val="000000"/>
        </w:rPr>
        <w:t>, Israeli Prime Minister Yitzhak Rabin and Jordan's King Hussein signed a declaration at the White House ending their countries' 46-year-old formal state of war.</w:t>
        <w:br/>
      </w:r>
      <w:r>
        <w:rPr>
          <w:b/>
          <w:color w:val="000000"/>
        </w:rPr>
        <w:t>1994  Jul 26-1994 Jul 27,</w:t>
      </w:r>
      <w:r>
        <w:rPr>
          <w:color w:val="000000"/>
        </w:rPr>
        <w:t xml:space="preserve"> A car bomb heavily damaged the Israeli embassy in London, injuring 14; hours later, a second bomb exploded outside a building housing Jewish organizations in north London. </w:t>
        <w:br/>
      </w:r>
      <w:r>
        <w:rPr>
          <w:b/>
          <w:color w:val="000000"/>
        </w:rPr>
        <w:t>1994  Jul 26</w:t>
      </w:r>
      <w:r>
        <w:rPr>
          <w:color w:val="000000"/>
        </w:rPr>
        <w:t>, In Cambodia 3 Western backpackers were kidnapped from a train by the Khmer Rouge. The surprise train attack left 13 dead. Frenchman Michel Braquet, Briton Mark Slater, and Australian David Wilson were held at the base of Nuon Paet, who later ordered them killed. Paet was convicted for the killings in 1999 and sentenced to life in prison. Sam Bith and Chhouk Rin, former Khmer Rouge guerrillas, were charged in connection with the abduction and slayings in 1999. Col. Rin was arrested in 2000. Chhouk Rin was acquitted in 2000 due to an amnesty for rebel defectors. In 2002 Bith was convicted and jailed for life.</w:t>
        <w:br/>
      </w:r>
      <w:r>
        <w:rPr>
          <w:b/>
          <w:color w:val="000000"/>
        </w:rPr>
        <w:t>1994  Jul 26</w:t>
      </w:r>
      <w:r>
        <w:rPr>
          <w:color w:val="000000"/>
        </w:rPr>
        <w:t>, The Turkish air force bombed Kurds in Iraq and 79 people were killed.</w:t>
        <w:br/>
      </w:r>
      <w:r>
        <w:rPr>
          <w:b/>
          <w:color w:val="000000"/>
        </w:rPr>
        <w:t>1994  Jul 28</w:t>
      </w:r>
      <w:r>
        <w:rPr>
          <w:color w:val="000000"/>
        </w:rPr>
        <w:t>, US Congressional negotiators agreed on a crime-fighting package that included hiring 100,000 new police officers, banning assault-style weapons, vastly expanding the death penalty and putting third-time felons behind bars for life.</w:t>
        <w:br/>
      </w:r>
      <w:r>
        <w:rPr>
          <w:b/>
          <w:color w:val="000000"/>
        </w:rPr>
        <w:t>1994  Jul 30,</w:t>
      </w:r>
      <w:r>
        <w:rPr>
          <w:color w:val="000000"/>
        </w:rPr>
        <w:t xml:space="preserve"> The first U.S. troops landed in the Rwandan capital of Kigali to secure the airport for an expanded international aid effort. </w:t>
        <w:br/>
      </w:r>
      <w:r>
        <w:rPr>
          <w:b/>
          <w:color w:val="000000"/>
        </w:rPr>
        <w:t>1994  Jul 31</w:t>
      </w:r>
      <w:r>
        <w:rPr>
          <w:color w:val="000000"/>
        </w:rPr>
        <w:t xml:space="preserve">, The U.N. Security Council voted 12-0 with 2 abstentions to authorize member states to use "all necessary means" to oust the military leadership in Haiti. </w:t>
        <w:br/>
      </w:r>
      <w:r>
        <w:rPr>
          <w:b/>
          <w:color w:val="000000"/>
        </w:rPr>
        <w:t>1994  Aug 8,</w:t>
      </w:r>
      <w:r>
        <w:rPr>
          <w:color w:val="000000"/>
        </w:rPr>
        <w:t xml:space="preserve"> Israel and Jordan opened the first road link between the two once warring countries. </w:t>
        <w:br/>
      </w:r>
      <w:r>
        <w:rPr>
          <w:b/>
          <w:color w:val="000000"/>
        </w:rPr>
        <w:t>1994  Aug 11</w:t>
      </w:r>
      <w:r>
        <w:rPr>
          <w:color w:val="000000"/>
        </w:rPr>
        <w:t>, A US federal jury awarded $286.8 million to some 10,000 commercial fishermen for losses as a result of the 1989 Exxon Valdez oil spill in Alaska.</w:t>
        <w:br/>
      </w:r>
      <w:r>
        <w:rPr>
          <w:b/>
          <w:color w:val="000000"/>
        </w:rPr>
        <w:t>1994  Aug 15</w:t>
      </w:r>
      <w:r>
        <w:rPr>
          <w:color w:val="000000"/>
        </w:rPr>
        <w:t xml:space="preserve">, Ilich Ramirez Sanchez, the terrorist known as "Carlos the Jackal," was jailed in France after being captured in Sudan. By his own count he had killed 83 people before being captured.                                                                                                         </w:t>
      </w:r>
      <w:r>
        <w:rPr>
          <w:b/>
          <w:color w:val="000000"/>
        </w:rPr>
        <w:t>1994  Aug 19,</w:t>
      </w:r>
      <w:r>
        <w:rPr>
          <w:color w:val="000000"/>
        </w:rPr>
        <w:t xml:space="preserve"> President Clinton abruptly halted the nation's three-decade open-door policy for Cuban refugees.  President Clinton slapped new sanctions on Cuba that included prohibiting payments by Cuban-Americans to their relatives in Cuba.</w:t>
        <w:br/>
      </w:r>
      <w:r>
        <w:rPr>
          <w:b/>
          <w:color w:val="000000"/>
        </w:rPr>
        <w:t>1994  Aug 22</w:t>
      </w:r>
      <w:r>
        <w:rPr>
          <w:color w:val="000000"/>
        </w:rPr>
        <w:t>, DNA testing linked OJ Simpson to the murder of Nicole Simpson and Ron Goldman.  Simpson was acquitted showing justice is fallible.</w:t>
        <w:br/>
      </w:r>
      <w:r>
        <w:rPr>
          <w:b/>
          <w:color w:val="000000"/>
        </w:rPr>
        <w:t>1994  Aug 24</w:t>
      </w:r>
      <w:r>
        <w:rPr>
          <w:color w:val="000000"/>
        </w:rPr>
        <w:t xml:space="preserve">, Israeli and PLO negotiators agreed on an accord to give the Palestinians control of health care, taxation, education and other services in West Bank areas still controlled by Israel. </w:t>
        <w:br/>
      </w:r>
      <w:r>
        <w:rPr>
          <w:b/>
          <w:color w:val="000000"/>
        </w:rPr>
        <w:t>1994  Aug 25</w:t>
      </w:r>
      <w:r>
        <w:rPr>
          <w:color w:val="000000"/>
        </w:rPr>
        <w:t xml:space="preserve">, The US Senate passed a $30 billion crime bill, a major victory for Pres. Clinton. </w:t>
        <w:br/>
      </w:r>
      <w:r>
        <w:rPr>
          <w:b/>
          <w:color w:val="000000"/>
        </w:rPr>
        <w:t>1994  Aug,</w:t>
      </w:r>
      <w:r>
        <w:rPr>
          <w:color w:val="000000"/>
        </w:rPr>
        <w:t xml:space="preserve"> In Taiwan the New Party was established by former KMT legislators who refused to accept Taiwanese separatism.</w:t>
        <w:br/>
      </w:r>
      <w:r>
        <w:rPr>
          <w:b/>
          <w:color w:val="000000"/>
        </w:rPr>
        <w:t>1994  Sep 3,</w:t>
      </w:r>
      <w:r>
        <w:rPr>
          <w:color w:val="000000"/>
        </w:rPr>
        <w:t xml:space="preserve"> China and Russia proclaimed an end to any lingering hostilities, pledging they would no longer target nuclear missiles or use force against each other. </w:t>
        <w:br/>
      </w:r>
      <w:r>
        <w:rPr>
          <w:b/>
          <w:color w:val="000000"/>
        </w:rPr>
        <w:t>1994  Sep 5</w:t>
      </w:r>
      <w:r>
        <w:rPr>
          <w:color w:val="000000"/>
        </w:rPr>
        <w:t xml:space="preserve">, A U.N.-sponsored population conference opened in Cairo, Egypt, where Norwegian Prime Minister Gro Harlem Brundtland lashed out at the Vatican and at Muslim fundamentalists by defending abortion rights and sex education. 179 nations signed a statement to ensure every woman’s right to education and health care and to make choices about childbearing. In 2004 world leaders of 85 nations endorsed the plan but the US refused because the statement mentioned “sexual rights.”  </w:t>
        <w:br/>
      </w:r>
      <w:r>
        <w:rPr>
          <w:b/>
          <w:color w:val="000000"/>
        </w:rPr>
        <w:t>1994  Sep 7</w:t>
      </w:r>
      <w:r>
        <w:rPr>
          <w:color w:val="000000"/>
        </w:rPr>
        <w:t>, U.S. Marines began training on a Puerto Rican island amid talk in Washington of a U.S.-led intervention in Haiti.  After a brief meeting, the United States and Cuba temporarily suspended talks on stemming the Cuban refugee exodus.</w:t>
        <w:br/>
      </w:r>
      <w:r>
        <w:rPr>
          <w:b/>
          <w:color w:val="000000"/>
        </w:rPr>
        <w:t>1994  Sep 8</w:t>
      </w:r>
      <w:r>
        <w:rPr>
          <w:color w:val="000000"/>
        </w:rPr>
        <w:t>, The last US, British &amp; French troops left West-Berlin.</w:t>
        <w:br/>
      </w:r>
      <w:r>
        <w:rPr>
          <w:b/>
          <w:color w:val="000000"/>
        </w:rPr>
        <w:t>1994  Sep 9</w:t>
      </w:r>
      <w:r>
        <w:rPr>
          <w:color w:val="000000"/>
        </w:rPr>
        <w:t>, The United States agreed to accept at least 20,000 Cuban immigrants a year in return for Cuba's promise to halt the flight of refugees.</w:t>
        <w:br/>
      </w:r>
      <w:r>
        <w:rPr>
          <w:b/>
          <w:color w:val="000000"/>
        </w:rPr>
        <w:t>1994  Sep 12</w:t>
      </w:r>
      <w:r>
        <w:rPr>
          <w:color w:val="000000"/>
        </w:rPr>
        <w:t xml:space="preserve">, A stolen, single-engine Cessna crashed into the South Lawn of the White House, coming to rest against the executive mansion; the pilot, Frank Corder, was killed. </w:t>
        <w:br/>
      </w:r>
      <w:r>
        <w:rPr>
          <w:b/>
          <w:color w:val="000000"/>
        </w:rPr>
        <w:t>1994  Sep 13</w:t>
      </w:r>
      <w:r>
        <w:rPr>
          <w:color w:val="000000"/>
        </w:rPr>
        <w:t xml:space="preserve"> President Clinton signed into law a $30 billion anticrime bill. It included a 10 year ban on assault weapons, which expired in 2004.</w:t>
        <w:br/>
      </w:r>
      <w:r>
        <w:rPr>
          <w:b/>
          <w:color w:val="000000"/>
        </w:rPr>
        <w:t>1994  Sep 13</w:t>
      </w:r>
      <w:r>
        <w:rPr>
          <w:color w:val="000000"/>
        </w:rPr>
        <w:t xml:space="preserve">, Some 180 nations at a U.N.-sponsored conference in Cairo, Egypt, adopted a 20-year blueprint for slowing the world's population growth. </w:t>
        <w:br/>
      </w:r>
      <w:r>
        <w:rPr>
          <w:b/>
          <w:color w:val="000000"/>
        </w:rPr>
        <w:t>1994  Sep 17,</w:t>
      </w:r>
      <w:r>
        <w:rPr>
          <w:color w:val="000000"/>
        </w:rPr>
        <w:t xml:space="preserve"> As some 20 warships sat off the coast of Haiti, former President Jimmy Carter, Sen. Sam Nunn (D-Ga.) and retired Gen. Colin Powell arrived in the Caribbean nation in an 11th-hour bid to avert a U.S.-led invasion.  Haiti's military leaders agreed to an Oct. 15 departure deadline, thereby averting a U.S.-led invasion to force them from power.  Sep 19, Some 3,000 U.S. troops peacefully entered Haiti to enforce the return of exiled President Jean-Bertrand Aristide. The US operation Uphold Democracy began in Haiti and ended Mar 31, 1995. They cost $1.1 billion and left 4 US casualties with 3 wounded.  Sep 22, The United States stepped up its military control of Haiti, breaking up heavy weapons, guarding pro-democracy activists and giving U.S. troops more leeway to use force.  Sep 24, A firefight erupted between U.S. Marines and a group of armed Haitians outside a police station in the northern coastal city of Cap-Haitien; 10 of the Haitians were killed. </w:t>
        <w:br/>
      </w:r>
      <w:r>
        <w:rPr>
          <w:b/>
          <w:color w:val="000000"/>
        </w:rPr>
        <w:t>1994  Sep 25</w:t>
      </w:r>
      <w:r>
        <w:rPr>
          <w:color w:val="000000"/>
        </w:rPr>
        <w:t xml:space="preserve">, Russian Pres. Boris Yeltsin began a five-day swing through the US as he arrived in NY, hoping to encourage US investment in his country's struggling economy. </w:t>
        <w:br/>
      </w:r>
      <w:r>
        <w:rPr>
          <w:b/>
          <w:color w:val="000000"/>
        </w:rPr>
        <w:t>1994  Sep 28</w:t>
      </w:r>
      <w:r>
        <w:rPr>
          <w:color w:val="000000"/>
        </w:rPr>
        <w:t>, More than 900  people died when the ferry Estonia capsized and sank off the Finnish coast in the Baltic sea. 852 people of 989 onboard were killed. In 1999 evidence reported 3 explosive devices had been placed on the ship's visor-like bow door.</w:t>
        <w:br/>
      </w:r>
      <w:r>
        <w:rPr>
          <w:b/>
          <w:color w:val="000000"/>
        </w:rPr>
        <w:t>1994  Sep</w:t>
      </w:r>
      <w:r>
        <w:rPr>
          <w:color w:val="000000"/>
        </w:rPr>
        <w:t>, Pres. Clinton ordered 20,000 US troops into Haiti to restore a democratically elected government and to stop the flow of boat people to Florida.  Oct 2, U.S. soldiers in Haiti detained several leaders of the country's pro-army militias as part of an effort to dismantle armed opposition to restoration of elected rule.  Oct 4, Exiled Haitian President Jean-Bertrand Aristide vowed in an address to the U.N. General Assembly to return to Haiti in 11 days.  Oct 11, U.S. troops in Haiti took over the National Palace.</w:t>
        <w:br/>
      </w:r>
      <w:r>
        <w:rPr>
          <w:b/>
          <w:color w:val="000000"/>
        </w:rPr>
        <w:t>1994  Sep,</w:t>
      </w:r>
      <w:r>
        <w:rPr>
          <w:color w:val="000000"/>
        </w:rPr>
        <w:t xml:space="preserve"> The Taliban was formed in southern Afghanistan. Its fighters were initially trained by the Frontier Constabulary, a paramilitary force of Pakistan’s Interior Ministry. Taliban forces captured the southern town of Kandahar. 800 truckloads of arms and ammunition were gained from a Soviet cache, they continued to gain land in next 2 years.</w:t>
        <w:br/>
      </w:r>
      <w:r>
        <w:rPr>
          <w:b/>
          <w:color w:val="000000"/>
        </w:rPr>
        <w:t>1994  Oct 6</w:t>
      </w:r>
      <w:r>
        <w:rPr>
          <w:color w:val="000000"/>
        </w:rPr>
        <w:t xml:space="preserve">, In an address to a joint meeting of the U.S. Congress, South African Pres. Nelson Mandela warned against the lure of isolationism, saying the U.S. post-Cold War focus should be on eliminating "tyranny, instability and poverty" across the globe. </w:t>
        <w:br/>
      </w:r>
      <w:r>
        <w:rPr>
          <w:b/>
          <w:color w:val="000000"/>
        </w:rPr>
        <w:t>1994  Oct 7</w:t>
      </w:r>
      <w:r>
        <w:rPr>
          <w:color w:val="000000"/>
        </w:rPr>
        <w:t>, Iraqi troops moved south toward Kuwait. Pres. Clinton dispatched a carrier group, 54,000 troops and warplanes to the gulf area after Iraqi troops were spotted moving south toward Kuwait. The Iraqis pulled back.</w:t>
        <w:br/>
      </w:r>
      <w:r>
        <w:rPr>
          <w:b/>
          <w:color w:val="000000"/>
        </w:rPr>
        <w:t>1994  Oct 8</w:t>
      </w:r>
      <w:r>
        <w:rPr>
          <w:color w:val="000000"/>
        </w:rPr>
        <w:t xml:space="preserve">, President Clinton, responding to the massing of Iraqi troops near the Kuwaiti border, warned Saddam Hussein not to misjudge "American will or American power" as he ordered additional U.S. forces to the region. </w:t>
        <w:br/>
      </w:r>
      <w:r>
        <w:rPr>
          <w:b/>
          <w:color w:val="000000"/>
        </w:rPr>
        <w:t>1994  Oct 9</w:t>
      </w:r>
      <w:r>
        <w:rPr>
          <w:color w:val="000000"/>
        </w:rPr>
        <w:t>, The United States sent troops and warships to the Persian Gulf after Saddam Hussein sent tens of thousands of elite troops and hundreds of tanks toward the Kuwaiti border.  Oct 10, Iraq announced it was withdrawing its forces from the Kuwaiti border; seeing no signs of a pullback, President Clinton dispatched 350 additional aircraft to the region.  Oct 11, Iraqi troops began moving north, away from the Kuwaiti border.</w:t>
        <w:br/>
      </w:r>
      <w:r>
        <w:rPr>
          <w:b/>
          <w:color w:val="000000"/>
        </w:rPr>
        <w:t>1994  Oct 14</w:t>
      </w:r>
      <w:r>
        <w:rPr>
          <w:color w:val="000000"/>
        </w:rPr>
        <w:t xml:space="preserve">, Kidnapped Israeli soldier Nachshon Waxman was killed when Israeli commandos raided the hideout of Islamic militants in Jerusalem. </w:t>
        <w:br/>
      </w:r>
      <w:r>
        <w:rPr>
          <w:b/>
          <w:color w:val="000000"/>
        </w:rPr>
        <w:t>1994  Oct 19</w:t>
      </w:r>
      <w:r>
        <w:rPr>
          <w:color w:val="000000"/>
        </w:rPr>
        <w:t>, A Palestinian suicide bomber killed 22 Israelis and wounded 48 in a bus explosion in the heart of Tel Aviv's shopping district. Hamas took responsibility.</w:t>
        <w:br/>
      </w:r>
      <w:r>
        <w:rPr>
          <w:b/>
          <w:color w:val="000000"/>
        </w:rPr>
        <w:t>1994  Oct 21</w:t>
      </w:r>
      <w:r>
        <w:rPr>
          <w:color w:val="000000"/>
        </w:rPr>
        <w:t>, United States and North Korea signed an agreement requiring the communist nation to halt its nuclear program and agree to inspections.</w:t>
        <w:br/>
      </w:r>
      <w:r>
        <w:rPr>
          <w:b/>
          <w:color w:val="000000"/>
        </w:rPr>
        <w:t>1994  Oct 26</w:t>
      </w:r>
      <w:r>
        <w:rPr>
          <w:color w:val="000000"/>
        </w:rPr>
        <w:t xml:space="preserve">, Prime Minister Yitzhak Rabin of Israel and Prime Minister Abdel Salam Majali of Jordan signed a peace treaty during an extravagant ceremony at the Israeli-Jordanian border attended by President Clinton. </w:t>
        <w:br/>
      </w:r>
      <w:r>
        <w:rPr>
          <w:b/>
          <w:color w:val="000000"/>
        </w:rPr>
        <w:t>1994  Oct 27,</w:t>
      </w:r>
      <w:r>
        <w:rPr>
          <w:color w:val="000000"/>
        </w:rPr>
        <w:t xml:space="preserve"> In the first trip to Syria by a US president in 20 years, Pres. Clinton met with Syrian Pres. Hafez Assad before heading to Jerusalem to meet with Israeli officials. </w:t>
        <w:br/>
      </w:r>
      <w:r>
        <w:rPr>
          <w:b/>
          <w:color w:val="000000"/>
        </w:rPr>
        <w:t>1994  Oct 28</w:t>
      </w:r>
      <w:r>
        <w:rPr>
          <w:color w:val="000000"/>
        </w:rPr>
        <w:t xml:space="preserve">, Pres. Clinton visited Kuwait, where he praised U.S. ground forces sent in response to an Iraqi threat, and all but promised the troops they'd be home by Christmas. </w:t>
        <w:br/>
      </w:r>
      <w:r>
        <w:rPr>
          <w:b/>
          <w:color w:val="000000"/>
        </w:rPr>
        <w:t>1994  Oct 29,</w:t>
      </w:r>
      <w:r>
        <w:rPr>
          <w:color w:val="000000"/>
        </w:rPr>
        <w:t xml:space="preserve"> Francisco Martin Duran of Colorado Springs, Colo., fired more than two dozen shots from a semiautomatic rifle at the White House while standing on Pennsylvania Avenue; Duran was later convicted of trying to assassinate President Clinton and was sentenced to 40 years in prison. </w:t>
        <w:br/>
      </w:r>
      <w:r>
        <w:rPr>
          <w:b/>
          <w:color w:val="000000"/>
        </w:rPr>
        <w:t>1994  Nov 8</w:t>
      </w:r>
      <w:r>
        <w:rPr>
          <w:color w:val="000000"/>
        </w:rPr>
        <w:t xml:space="preserve">, In midterm US elections Republicans won a majority in the Senate. They gained control of the House for the first time in 40 years. </w:t>
        <w:br/>
      </w:r>
      <w:r>
        <w:rPr>
          <w:b/>
          <w:color w:val="000000"/>
        </w:rPr>
        <w:t>1994  Nov 10</w:t>
      </w:r>
      <w:r>
        <w:rPr>
          <w:color w:val="000000"/>
        </w:rPr>
        <w:t>, Iraq, hoping to win an end to trade sanctions, recognized the independence and boundaries of Kuwait.</w:t>
        <w:br/>
      </w:r>
      <w:r>
        <w:rPr>
          <w:b/>
          <w:color w:val="000000"/>
        </w:rPr>
        <w:t>1994  Nov 11</w:t>
      </w:r>
      <w:r>
        <w:rPr>
          <w:color w:val="000000"/>
        </w:rPr>
        <w:t xml:space="preserve">, A suicide bomber killed three soldiers at an Israeli military checkpoint in Gaza.  The Islamic Jihad took responsibility.                                                                                  </w:t>
      </w:r>
      <w:r>
        <w:rPr>
          <w:b/>
          <w:color w:val="000000"/>
        </w:rPr>
        <w:t>1994  Nov 14</w:t>
      </w:r>
      <w:r>
        <w:rPr>
          <w:color w:val="000000"/>
        </w:rPr>
        <w:t>, President Clinton, in Indonesia, met one-on-one with the leaders of China, Japan and South Korea, winning pledges to keep the pressure on North Korea to freeze its nuclear weapons program.  U.S. experts visited North Korea's main nuclear complex for the first time under an accord aimed at opening such sites to outside inspections.</w:t>
        <w:br/>
      </w:r>
      <w:r>
        <w:rPr>
          <w:b/>
          <w:color w:val="000000"/>
        </w:rPr>
        <w:t>1994  Nov 14</w:t>
      </w:r>
      <w:r>
        <w:rPr>
          <w:color w:val="000000"/>
        </w:rPr>
        <w:t>, The 1st trains for public ran in Channel Tunnel under the English Channel.</w:t>
        <w:br/>
      </w:r>
      <w:r>
        <w:rPr>
          <w:b/>
          <w:color w:val="000000"/>
        </w:rPr>
        <w:t>1994  Nov 15</w:t>
      </w:r>
      <w:r>
        <w:rPr>
          <w:color w:val="000000"/>
        </w:rPr>
        <w:t>, The US Federal Reserve increased key interest rates by 0.75%, the largest hike in 13 years.</w:t>
        <w:br/>
      </w:r>
      <w:r>
        <w:rPr>
          <w:b/>
          <w:color w:val="000000"/>
        </w:rPr>
        <w:t>1994  Nov 15</w:t>
      </w:r>
      <w:r>
        <w:rPr>
          <w:color w:val="000000"/>
        </w:rPr>
        <w:t>, Helmut Kohl was elected German chancellor (341-340 votes).</w:t>
        <w:br/>
      </w:r>
      <w:r>
        <w:rPr>
          <w:b/>
          <w:color w:val="000000"/>
        </w:rPr>
        <w:t>1994  Nov 18,</w:t>
      </w:r>
      <w:r>
        <w:rPr>
          <w:color w:val="000000"/>
        </w:rPr>
        <w:t xml:space="preserve"> Fifteen people were killed and more than 150 wounded when Palestinian police opened fire on rioting worshippers outside a mosque in the Gaza Strip.</w:t>
        <w:br/>
      </w:r>
      <w:r>
        <w:rPr>
          <w:b/>
          <w:color w:val="000000"/>
        </w:rPr>
        <w:t>1994  Nov 20</w:t>
      </w:r>
      <w:r>
        <w:rPr>
          <w:color w:val="000000"/>
        </w:rPr>
        <w:t>. The most heavily mined country in the world was Afghanistan, with between 10 and 15 million deadly mines. In Angola, one third of the countryside was strewn with mines and the toll of nearly 25 people a day who were injured or killed by land mines has left 20,000 amputees. Cambodia’s 7 million mines amount to two for every single Cambodian child, and between 200 and 250 people became victims every month. In Somalia, the laying of mines rose to new heights of terror as civilian areas were deliberately targeted. Truck loads of mines were scattered in houses, wells, river-crossings, markets, and even cemeteries. Presently, the area being mined most heavily is the war zone of the former Yugoslavia, where 3 million mines have been laid in just a few years. The US State Dept. estimated that 25,000 people are killed or maimed each year by mines. About 1.5 to 2 million new mines go into the ground each year. There is a British Rapid Antipersonnel Minefield Breaching System (RAMBS) manufactured by Pains-Wessex Schermuly that is fired from a rifle and clears a path 60 meters long and one meter wide in less than a minute.</w:t>
        <w:br/>
      </w:r>
      <w:r>
        <w:rPr>
          <w:b/>
          <w:color w:val="000000"/>
        </w:rPr>
        <w:t>1994  Nov 21</w:t>
      </w:r>
      <w:r>
        <w:rPr>
          <w:color w:val="000000"/>
        </w:rPr>
        <w:t>, NATO retaliated for repeated Serb attacks on a U.N. safe haven by bombing an airfield in a Serb-controlled section of Croatia.</w:t>
        <w:br/>
      </w:r>
      <w:r>
        <w:rPr>
          <w:b/>
          <w:color w:val="000000"/>
        </w:rPr>
        <w:t>1994  Nov 23</w:t>
      </w:r>
      <w:r>
        <w:rPr>
          <w:color w:val="000000"/>
        </w:rPr>
        <w:t>, A large cache of bomb-grade uranium was transferred from Kazakhstan to the United States.</w:t>
        <w:br/>
      </w:r>
      <w:r>
        <w:rPr>
          <w:b/>
          <w:color w:val="000000"/>
        </w:rPr>
        <w:t>1994  Nov 26</w:t>
      </w:r>
      <w:r>
        <w:rPr>
          <w:color w:val="000000"/>
        </w:rPr>
        <w:t xml:space="preserve">, A major offensive by the Russian-backed opposition fails to wrest Grozny, the capital of Chechnya from its government.  Nov 29, Fighter jets attacked the capital of Chechnya and its airport hours after Russian President Boris Yeltsin demanded the breakaway republic end its civil war. </w:t>
        <w:br/>
      </w:r>
      <w:r>
        <w:rPr>
          <w:b/>
          <w:color w:val="000000"/>
        </w:rPr>
        <w:t>1994  Nov 30</w:t>
      </w:r>
      <w:r>
        <w:rPr>
          <w:color w:val="000000"/>
        </w:rPr>
        <w:t xml:space="preserve">, Two passengers died and nearly 1,000 others and crew members fled the cruise ship "Achille Lauro" after it caught fire off the coast of Somalia; the ship sank two days later. The Achille Lauro had gained notoriety in 1985 when it was hijacked by Palestinian extremists. </w:t>
        <w:br/>
      </w:r>
      <w:r>
        <w:rPr>
          <w:b/>
          <w:color w:val="000000"/>
        </w:rPr>
        <w:t>1994  Nov</w:t>
      </w:r>
      <w:r>
        <w:rPr>
          <w:color w:val="000000"/>
        </w:rPr>
        <w:t>, The UN Security Council established an Int’l. Criminal Tribunal to prosecute those responsible for the Rwanda genocide. By 2004 18 people were convicted. In 2004 Sylvestre Gacumbitsi, a former Rwandan mayor, was convicted for his role in the slaughter and sentenced to 30 years in prison.</w:t>
      </w:r>
    </w:p>
    <w:p>
      <w:pPr>
        <w:pStyle w:val="Normal"/>
        <w:rPr>
          <w:b/>
          <w:b/>
        </w:rPr>
      </w:pPr>
      <w:r>
        <w:rPr>
          <w:b/>
        </w:rPr>
        <w:t>1994  Dec 1</w:t>
      </w:r>
      <w:r>
        <w:rPr/>
        <w:t>, The US Senate gave final congressional approval to a world trade agreement passing the 124-nation Gen. Agreement on Tariffs and Trade (GATT), 76-24.</w:t>
        <w:br/>
      </w:r>
      <w:r>
        <w:rPr>
          <w:b/>
        </w:rPr>
        <w:t>1994  Dec 3</w:t>
      </w:r>
      <w:r>
        <w:rPr/>
        <w:t xml:space="preserve">, Rebel Serbs in Bosnia failed to keep a pledge to release hundreds of U.N. peacekeepers, some already held for more than a week.  Dec. 4, Bosnian Serbs released 53 of some 400 U.N. peacekeepers held as insurance against further NATO airstrikes. </w:t>
        <w:br/>
      </w:r>
      <w:r>
        <w:rPr>
          <w:b/>
        </w:rPr>
        <w:t>1994  Dec 7</w:t>
      </w:r>
      <w:r>
        <w:rPr/>
        <w:t xml:space="preserve">, PLO chairman Yasser Arafat, meeting with U.S. Secretary of State Warren Christopher in Gaza City, pledged to protect Israelis from militant extremists. </w:t>
        <w:br/>
      </w:r>
      <w:r>
        <w:rPr>
          <w:b/>
        </w:rPr>
        <w:t>1994  Dec 11</w:t>
      </w:r>
      <w:r>
        <w:rPr/>
        <w:t>, Thousands of Russian troops backed by armored columns and jets rolled into breakaway republic of Chechnya in a bid to restore Moscow's control over the region. Russia under Yeltsin sent in troops to put down the Chechnya rebellion but met strong resistance and suffered heavy casualties. There was no attempt by Pres. Yeltsin to legitimize the military action in parliament.</w:t>
        <w:br/>
      </w:r>
      <w:r>
        <w:rPr>
          <w:b/>
        </w:rPr>
        <w:t>1994  Dec 17</w:t>
      </w:r>
      <w:r>
        <w:rPr/>
        <w:t>, North Korea shot down a U.S. Army helicopter which had strayed north of the demilitarized zone -- the co-pilot, Chief Warrant Officer David Hilemon, was killed; the pilot, Chief Warrant Officer Bobby Hall, was captured and held for nearly two weeks.</w:t>
        <w:br/>
      </w:r>
      <w:r>
        <w:rPr>
          <w:b/>
        </w:rPr>
        <w:t>1994  Dec 20</w:t>
      </w:r>
      <w:r>
        <w:rPr/>
        <w:t>, Former President Jimmy Carter succeeded in getting Bosnia's warring factions to agree to a temporary cease-fire.</w:t>
        <w:br/>
      </w:r>
      <w:r>
        <w:rPr>
          <w:b/>
        </w:rPr>
        <w:t>1994  Dec 25</w:t>
      </w:r>
      <w:r>
        <w:rPr/>
        <w:t>, A Palestinian suicide bomber blew himself up on a bus in Jerusalem and wounded 12 Israelis. Hamas took responsibility.</w:t>
        <w:br/>
      </w:r>
      <w:r>
        <w:rPr>
          <w:b/>
        </w:rPr>
        <w:t>1994  Dec 31</w:t>
      </w:r>
      <w:r>
        <w:rPr/>
        <w:t>, Bosnian government officials and Bosnian Serb leaders signed a U.N.-brokered cease-fire agreement.</w:t>
        <w:br/>
      </w:r>
      <w:r>
        <w:rPr>
          <w:b/>
        </w:rPr>
        <w:t>1994  Dec 31</w:t>
      </w:r>
      <w:r>
        <w:rPr/>
        <w:t xml:space="preserve">, Russian ground forces launched a ferocious assault on the Chechen capital of Grozny. </w:t>
        <w:br/>
      </w:r>
      <w:r>
        <w:rPr>
          <w:b/>
        </w:rPr>
        <w:t>1994  Dec,</w:t>
      </w:r>
      <w:r>
        <w:rPr/>
        <w:t xml:space="preserve"> Sun Microsystems first gave out the source code for new software to a handful of outsiders under the name Oak, later renamed to JAVA.                                </w:t>
      </w:r>
      <w:r>
        <w:rPr>
          <w:b/>
        </w:rPr>
        <w:t>1995  Jan 1</w:t>
      </w:r>
      <w:r>
        <w:rPr/>
        <w:t>, In Bosnia a four month truce between the Bosnian Serbs and the Bosnian government was brokered by former Pres. Jimmy Carter.</w:t>
        <w:br/>
      </w:r>
      <w:r>
        <w:rPr>
          <w:b/>
        </w:rPr>
        <w:t>1995  Jan 2</w:t>
      </w:r>
      <w:r>
        <w:rPr/>
        <w:t>, Chechen defenders drove Russian troops out of the capital of Grozny.</w:t>
        <w:br/>
      </w:r>
      <w:r>
        <w:rPr>
          <w:b/>
        </w:rPr>
        <w:t>1995  Jan 6</w:t>
      </w:r>
      <w:r>
        <w:rPr/>
        <w:t>, Ramzi Ahmed Yousef and Abdul Hakim Murad were arrested in Manila, Philippines, when explosives that they were mixing blew up and alerted the police. In their apartment were found bomb-making manuals and timers and evidence that they intended to blow up US jetliners. They were found guilty by a jury in NY on 9/5/96.</w:t>
        <w:br/>
      </w:r>
      <w:r>
        <w:rPr>
          <w:b/>
        </w:rPr>
        <w:t>1995  Jan 8</w:t>
      </w:r>
      <w:r>
        <w:rPr/>
        <w:t xml:space="preserve">, Russian forces in Chechnya pounded the capital of Grozny with rocket and mortar fire in an attempt to scatter Chechen fighters defending the presidential palace. </w:t>
        <w:br/>
      </w:r>
      <w:r>
        <w:rPr>
          <w:b/>
        </w:rPr>
        <w:t>1995  Jan 13,</w:t>
      </w:r>
      <w:r>
        <w:rPr/>
        <w:t xml:space="preserve"> Authorities in the Philippines said they had unearthed a conspiracy by militant Muslims to assassinate Pope John Paul II during his visit. </w:t>
        <w:br/>
      </w:r>
      <w:r>
        <w:rPr>
          <w:b/>
        </w:rPr>
        <w:t>1995  Jan 19</w:t>
      </w:r>
      <w:r>
        <w:rPr/>
        <w:t xml:space="preserve">, Russian troops regained control of the presidential palace in Grozny, the capital of the breakaway republic of Chechnya. </w:t>
        <w:br/>
      </w:r>
      <w:r>
        <w:rPr>
          <w:b/>
        </w:rPr>
        <w:t>1995  Jan 22,</w:t>
      </w:r>
      <w:r>
        <w:rPr/>
        <w:t xml:space="preserve"> Two Palestinians blew themselves up at Beit Lid junction in central Israel and killed 21 Israelis. Dozens of others were injured and the Islamic Jihad took responsibility.</w:t>
        <w:br/>
      </w:r>
      <w:r>
        <w:rPr>
          <w:b/>
        </w:rPr>
        <w:t>1995  Jan, 25</w:t>
      </w:r>
      <w:r>
        <w:rPr/>
        <w:t>, Extensive flooding hit the streets of Las Vegas and many casinos had water dripping onto gambling tables.  Seymour I. Shura lived in Las Vegas in 1971-1972 during which for 1 ½ years there was zero precipitation of any kind.</w:t>
        <w:br/>
      </w:r>
      <w:r>
        <w:rPr>
          <w:b/>
        </w:rPr>
        <w:t>1995  Jan 30</w:t>
      </w:r>
      <w:r>
        <w:rPr/>
        <w:t>, At least 42 people were killed and nearly 300 wounded when a car bomb blamed on Muslim insurgents exploded in downtown Algiers.</w:t>
        <w:br/>
      </w:r>
      <w:r>
        <w:rPr>
          <w:b/>
        </w:rPr>
        <w:t>1995  Jan 31</w:t>
      </w:r>
      <w:r>
        <w:rPr/>
        <w:t>, President Clinton scrapped a $40 billion rescue plan for Mexico, announcing instead that he would act unilaterally to provide Mexico with $20 billion from a fund normally used to defend the U.S. dollar.</w:t>
        <w:br/>
      </w:r>
      <w:r>
        <w:rPr>
          <w:b/>
        </w:rPr>
        <w:t>1995  Jan,</w:t>
      </w:r>
      <w:r>
        <w:rPr/>
        <w:t xml:space="preserve"> British Lieutenant General Rupert Smith, UN commander in Bosnia, arrived in the Bosnian capital and set up an intelligence cell.</w:t>
        <w:br/>
      </w:r>
      <w:r>
        <w:rPr>
          <w:b/>
        </w:rPr>
        <w:t>1995  Jan-Jun,</w:t>
      </w:r>
      <w:r>
        <w:rPr/>
        <w:t xml:space="preserve"> In Mexico almost 9,000 companies went bankrupt and 1 million Mexicans were thrown out of work.</w:t>
        <w:br/>
      </w:r>
      <w:r>
        <w:rPr>
          <w:b/>
        </w:rPr>
        <w:t>1995  Feb 4,</w:t>
      </w:r>
      <w:r>
        <w:rPr/>
        <w:t xml:space="preserve"> A standoff between the United States and China escalated into a trade war, with each country ordering stiff tariffs against the other. </w:t>
        <w:br/>
      </w:r>
      <w:r>
        <w:rPr>
          <w:b/>
        </w:rPr>
        <w:t>1995  Feb 6</w:t>
      </w:r>
      <w:r>
        <w:rPr/>
        <w:t>, President Clinton unveiled his $1.61 trillion budget for 1996, mixing mild tax relief and spending reductions.</w:t>
        <w:br/>
      </w:r>
      <w:r>
        <w:rPr>
          <w:b/>
        </w:rPr>
        <w:t>1995  Feb 7</w:t>
      </w:r>
      <w:r>
        <w:rPr/>
        <w:t xml:space="preserve">, Ramzi Yousef, the alleged mastermind of the World Trade Center bombing, was arrested in Islamabad, Pakistan, after two years as a fugitive. </w:t>
        <w:br/>
      </w:r>
      <w:r>
        <w:rPr>
          <w:b/>
        </w:rPr>
        <w:t>1995  Feb 8,</w:t>
      </w:r>
      <w:r>
        <w:rPr/>
        <w:t xml:space="preserve"> The U.N. Security Council approved sending 7,000 peacekeepers to Angola to cement an accord ending 19 years of civil war.</w:t>
        <w:br/>
      </w:r>
      <w:r>
        <w:rPr>
          <w:b/>
        </w:rPr>
        <w:t>1995  Feb 13</w:t>
      </w:r>
      <w:r>
        <w:rPr/>
        <w:t>, The Hague War Crimes Tribunal indicted 21 Serbs for atrocities against Croats and Muslims interned in a Bosnian prison camp. Zeljko Meakic, Bosnian Serb police officer, was charged with commanding the Serb Omarska camp in northwest Bosnia. Dusan Tadic, Bosnian Serb cafe owner, was charged for visiting Serb-run camps to beat and kill non-Serb inmates.</w:t>
        <w:br/>
      </w:r>
      <w:r>
        <w:rPr>
          <w:b/>
        </w:rPr>
        <w:t>1995  Feb 15</w:t>
      </w:r>
      <w:r>
        <w:rPr/>
        <w:t>, Population of People's Republic of China hit 1.2 billion.</w:t>
        <w:br/>
      </w:r>
      <w:r>
        <w:rPr>
          <w:b/>
        </w:rPr>
        <w:t>1995  Feb 22</w:t>
      </w:r>
      <w:r>
        <w:rPr/>
        <w:t>, France accused four American diplomats and a fifth U.S. citizen of spying, and asked them to leave the country.</w:t>
        <w:br/>
      </w:r>
      <w:r>
        <w:rPr>
          <w:b/>
        </w:rPr>
        <w:t>1995  Feb 23</w:t>
      </w:r>
      <w:r>
        <w:rPr/>
        <w:t xml:space="preserve">, Former U.S. President Jimmy Carter arrived in Haiti to help prepare for peaceful elections. </w:t>
        <w:br/>
      </w:r>
      <w:r>
        <w:rPr>
          <w:b/>
        </w:rPr>
        <w:t>1995  Feb 26</w:t>
      </w:r>
      <w:r>
        <w:rPr/>
        <w:t>, The United States and China averted a trade war by signing a comprehensive agreement on copyright and patent protection.</w:t>
        <w:br/>
      </w:r>
      <w:r>
        <w:rPr>
          <w:b/>
        </w:rPr>
        <w:t>1995  Feb 26</w:t>
      </w:r>
      <w:r>
        <w:rPr/>
        <w:t xml:space="preserve">, Barings PLC, Britain's oldest investment banking firm, was forced into bankruptcy after an employee in Singapore, Nicholas William Leeson (28), speculated in derivatives on Tokyo stock prices that resulted in losses exceeding $1.4 billion. </w:t>
        <w:br/>
      </w:r>
      <w:r>
        <w:rPr>
          <w:b/>
        </w:rPr>
        <w:t>1995  Mar 2</w:t>
      </w:r>
      <w:r>
        <w:rPr/>
        <w:t>, Ted Truman, a top int’l. staffer at the Federal Reserve, reported to Alan Greenspan that massive dollar sales were driving down the US currency. In response the Fed and Treasury bought $600 million in marks and yen and repeated the action next day joined by 13 central banks. The dollar stabilized.</w:t>
        <w:br/>
      </w:r>
      <w:r>
        <w:rPr>
          <w:b/>
        </w:rPr>
        <w:t>1995  Mar 15</w:t>
      </w:r>
      <w:r>
        <w:rPr/>
        <w:t xml:space="preserve">, President Clinton issued an executive order formally blocking a $1 billion contract between Conoco and Iran to develop a huge offshore oil tract in the Persian Gulf. </w:t>
        <w:br/>
      </w:r>
      <w:r>
        <w:rPr>
          <w:b/>
        </w:rPr>
        <w:t>1995  Mar 19</w:t>
      </w:r>
      <w:r>
        <w:rPr/>
        <w:t>, Palestinian gunmen opened fire on a bus carrying Jewish settlers, killing two people.</w:t>
        <w:br/>
      </w:r>
      <w:r>
        <w:rPr>
          <w:b/>
        </w:rPr>
        <w:t>1995  Mar 20</w:t>
      </w:r>
      <w:r>
        <w:rPr/>
        <w:t>, The Bosnian army, having gained strength despite an arms embargo, launched a major offensive in the northeast against Serb positions.</w:t>
        <w:br/>
      </w:r>
      <w:r>
        <w:rPr>
          <w:b/>
        </w:rPr>
        <w:t>1995  Mar 23</w:t>
      </w:r>
      <w:r>
        <w:rPr/>
        <w:t xml:space="preserve">, Secretary of State Warren Christopher met with Russian Foreign Minister Andrei Kozyrev in Geneva; afterward, Kozyrev said the U.S.-Russia "honeymoon has come to an end," referring to disagreements over Chechnya and nuclear sales to Iran. </w:t>
        <w:br/>
      </w:r>
      <w:r>
        <w:rPr>
          <w:b/>
        </w:rPr>
        <w:t>1995  Mar 24</w:t>
      </w:r>
      <w:r>
        <w:rPr/>
        <w:t xml:space="preserve">, For the first time in 20 years, no British soldiers were patrolling the streets of Belfast, Northern Ireland. </w:t>
        <w:br/>
      </w:r>
      <w:r>
        <w:rPr>
          <w:b/>
        </w:rPr>
        <w:t>1995  Mar 27</w:t>
      </w:r>
      <w:r>
        <w:rPr/>
        <w:t>, Former President Jimmy Carter announced he had brokered a two-month cease-fire between Sudan's Islamic government and rebels.</w:t>
        <w:br/>
      </w:r>
      <w:r>
        <w:rPr>
          <w:b/>
        </w:rPr>
        <w:t>1995  Mar 28</w:t>
      </w:r>
      <w:r>
        <w:rPr/>
        <w:t xml:space="preserve">, In Japan, Mitsubishi Bank and the Bank of Tokyo agreed to a merger to create what was then the world's largest bank. </w:t>
        <w:br/>
      </w:r>
      <w:r>
        <w:rPr>
          <w:b/>
        </w:rPr>
        <w:t>1995  Mar</w:t>
      </w:r>
      <w:r>
        <w:rPr/>
        <w:t>, Sen. Robert Torricelli of the House Intelligence Oversight Committee accused the CIA of a cover-up in 2 Guatemalan murders. A review in 1996 showed that Alpirez was on the CIA payroll from 1988-1992 and that he was involved in the cover-up of the 1990 murder of Michael Devine and had participated in the 1992 interrogation and likely torture of Efraim Bamaca, a captured Guatemalan guerrilla, killed in captivity and married to an American lawyer.</w:t>
        <w:br/>
      </w:r>
      <w:r>
        <w:rPr>
          <w:b/>
        </w:rPr>
        <w:t>1995  Apr 1,</w:t>
      </w:r>
      <w:r>
        <w:rPr/>
        <w:t xml:space="preserve"> With U.S. Defense Secretary William Perry looking on, Ukraine began the process of dismantling its nuclear missiles.</w:t>
        <w:br/>
      </w:r>
      <w:r>
        <w:rPr>
          <w:b/>
        </w:rPr>
        <w:t>1995  Apr 4</w:t>
      </w:r>
      <w:r>
        <w:rPr/>
        <w:t>, It was reported that Nuclear Matrix Proteins that act as a type of scaffolding for DNA were being used as markers for cancer. They were also thought to help turn genes off and on.</w:t>
        <w:br/>
      </w:r>
      <w:r>
        <w:rPr>
          <w:b/>
        </w:rPr>
        <w:t>1995  Apr 9</w:t>
      </w:r>
      <w:r>
        <w:rPr/>
        <w:t>, Two Palestinians blew themselves up outside two Jewish settlements in the Gaza Strip and killed seven Israeli soldiers and an American, Alisa Flatow (20). The Islamic Jihad and Hamas took responsibility. In 1998 a US district court judge ordered the government of Iran to pay $247 million in damages to the family of Flatow.</w:t>
        <w:br/>
      </w:r>
      <w:r>
        <w:rPr>
          <w:b/>
        </w:rPr>
        <w:t>1995  Apr 10</w:t>
      </w:r>
      <w:r>
        <w:rPr/>
        <w:t>, NYC enacted the Smoke Free Air Act which banned smoking in all restaurants that seated 35 or more.</w:t>
        <w:br/>
      </w:r>
      <w:r>
        <w:rPr>
          <w:b/>
        </w:rPr>
        <w:t>1995  Apr 11</w:t>
      </w:r>
      <w:r>
        <w:rPr/>
        <w:t>, Pres. Clinton expressed sympathy for Pakistan's anger over the blocked sale of US fighter jets, telling visiting PM Benazir Bhutto that it was "not right" for the US to keep the planes and refuse to give the money back. Pakistan received jets in 2005.</w:t>
        <w:br/>
      </w:r>
      <w:r>
        <w:rPr>
          <w:b/>
        </w:rPr>
        <w:t>1995 Apr 14,</w:t>
      </w:r>
      <w:r>
        <w:rPr/>
        <w:t xml:space="preserve"> The UN Security Council (Resolution 986) gave permission to Iraq, still under sanctions for its invasion of Kuwait, to sell $2 billion dollars' worth of oil to buy food, medicine and other supplies. Iraq later rejected the offer.</w:t>
        <w:br/>
      </w:r>
      <w:r>
        <w:rPr>
          <w:b/>
        </w:rPr>
        <w:t>1995  Apr 17</w:t>
      </w:r>
      <w:r>
        <w:rPr/>
        <w:t xml:space="preserve">, President Clinton signed an executive order stripping the classified label from most national security documents that were at least 25 years old. </w:t>
        <w:br/>
      </w:r>
      <w:r>
        <w:rPr>
          <w:b/>
        </w:rPr>
        <w:t>1995  Apr 19,</w:t>
      </w:r>
      <w:r>
        <w:rPr/>
        <w:t xml:space="preserve"> At 9:02 A.M. Oklahoma City, USA, a large car bomb exploded at the Alfred P. Murrah Federal Building killing 168 people, and injuring 500 including many children in the building’s day care center. Within a week a suspect, Timothy McVeigh, was caught and charged. Two suspects, Timothy McVeigh and Terry Nichols, faced trial. McVeigh was arrested during a routine traffic stop 78 miles from Oklahoma City on weapons charges the same day. Timothy McVeigh and Terry Nichols, were later convicted of charges related to the bombing. Michael Fortier, a key government witness and friend of Nichols and McVeigh, was sentenced to 12 years in prison in 1998 for failing to warn authorities, lying to the FBI, transporting stolen weapons and conspiring to fence stolen weapons. In 1999 Fortier's sentence was overturned and a more lenient sentence was ordered under manslaughter guidelines. In Oct a new 12-year sentence was issued. McVeigh was later convicted of federal murder charges and executed.</w:t>
        <w:br/>
      </w:r>
      <w:r>
        <w:rPr>
          <w:b/>
        </w:rPr>
        <w:t>1995  Apr 30</w:t>
      </w:r>
      <w:r>
        <w:rPr/>
        <w:t xml:space="preserve">, President Clinton announced he would end U.S. trade and investment with Iran, denouncing the Tehran government as "inspiration and paymaster to terrorists." </w:t>
        <w:br/>
      </w:r>
      <w:r>
        <w:rPr>
          <w:b/>
          <w:bCs/>
        </w:rPr>
        <w:t>1995</w:t>
      </w:r>
      <w:r>
        <w:rPr/>
        <w:t xml:space="preserve">: The U.S. imposes oil and trade sanctions against Iran, reinforcing sanctions in effect since 1979, for alleged sponsorship of 'terrorism', seeking to acquire nuclear arms and hostility to the Middle East process.                                                                </w:t>
      </w:r>
      <w:r>
        <w:rPr>
          <w:b/>
        </w:rPr>
        <w:t>1995  Apr</w:t>
      </w:r>
      <w:r>
        <w:rPr/>
        <w:t>, In the Philippines Abu Sayyaf rebels raided the market town of Ipil. The looted banks, seized dozens of "human shields," and executed 54 villagers.</w:t>
        <w:br/>
      </w:r>
      <w:r>
        <w:rPr>
          <w:b/>
        </w:rPr>
        <w:t>1995  Apr</w:t>
      </w:r>
      <w:r>
        <w:rPr/>
        <w:t xml:space="preserve">, In Zaire the parliament passed a resolution that prevented refugees from Rwanda and Burundi from obtaining Zairean citizenship.                                                </w:t>
      </w:r>
      <w:r>
        <w:rPr>
          <w:b/>
          <w:bCs/>
        </w:rPr>
        <w:t>1995</w:t>
      </w:r>
      <w:r>
        <w:rPr/>
        <w:t>: With U.S. backing, Turkey launches a major military offensive, involving some 35,000 Turkish troops, against the Kurds in northern Iraq.</w:t>
      </w:r>
    </w:p>
    <w:p>
      <w:pPr>
        <w:pStyle w:val="Normal"/>
        <w:rPr>
          <w:color w:val="000000"/>
        </w:rPr>
      </w:pPr>
      <w:r>
        <w:rPr>
          <w:b/>
          <w:color w:val="000000"/>
        </w:rPr>
        <w:t>1995  May 1</w:t>
      </w:r>
      <w:r>
        <w:rPr>
          <w:color w:val="000000"/>
        </w:rPr>
        <w:t>, The Croatian army captured the Serb enclave of Western Slavonia in its first major bid to retake territories occupied in 1991. In reply the Krajina Serbs launched a rocket attack on Zagreb, the Croatian capital. Milan Martic, Croatian Serb leader of rebel Serb forces, ordered the shelling of Zagreb. Martic surrendered to the UN war crimes tribunal in 2002.</w:t>
        <w:br/>
      </w:r>
      <w:r>
        <w:rPr>
          <w:b/>
          <w:color w:val="000000"/>
        </w:rPr>
        <w:t>1995  May 3</w:t>
      </w:r>
      <w:r>
        <w:rPr>
          <w:color w:val="000000"/>
        </w:rPr>
        <w:t>, The US government reported that its Index of Leading Economic Indicators dropped half a percentage point in March 1995, its biggest tumble in 2 years.  </w:t>
        <w:br/>
      </w:r>
      <w:r>
        <w:rPr>
          <w:b/>
          <w:color w:val="000000"/>
        </w:rPr>
        <w:t>1995  May 4</w:t>
      </w:r>
      <w:r>
        <w:rPr>
          <w:color w:val="000000"/>
        </w:rPr>
        <w:t xml:space="preserve">, An Iranian nuclear official said spent fuel from Iran's Russian-made reactors, potential raw material for nuclear bombs, would be returned to Russia for safeguarding. </w:t>
        <w:br/>
      </w:r>
      <w:r>
        <w:rPr>
          <w:b/>
          <w:color w:val="000000"/>
        </w:rPr>
        <w:t>1995  May 10</w:t>
      </w:r>
      <w:r>
        <w:rPr>
          <w:color w:val="000000"/>
        </w:rPr>
        <w:t xml:space="preserve">, Former President Bush’s office released his letter of resignation from the National Rifle Association in which Bush expressed outrage over its reference to federal agents as "jack-booted government thugs." </w:t>
        <w:br/>
      </w:r>
      <w:r>
        <w:rPr>
          <w:b/>
          <w:color w:val="000000"/>
        </w:rPr>
        <w:t>1995  May 11</w:t>
      </w:r>
      <w:r>
        <w:rPr>
          <w:color w:val="000000"/>
        </w:rPr>
        <w:t xml:space="preserve">, A United Nations conference indefinitely extended the Nuclear Non-Proliferation Treaty, which was originally set to expire after 25 years. </w:t>
        <w:br/>
      </w:r>
      <w:r>
        <w:rPr>
          <w:b/>
          <w:color w:val="000000"/>
        </w:rPr>
        <w:t>1995  May 20</w:t>
      </w:r>
      <w:r>
        <w:rPr>
          <w:color w:val="000000"/>
        </w:rPr>
        <w:t>, Pres. Clinton announced the 2-block stretch of Pennsylvania Avenue in front of the White House be permanently closed to motor vehicles as a security measure.</w:t>
        <w:br/>
      </w:r>
      <w:r>
        <w:rPr>
          <w:b/>
          <w:color w:val="000000"/>
        </w:rPr>
        <w:t>1995  May 30</w:t>
      </w:r>
      <w:r>
        <w:rPr>
          <w:color w:val="000000"/>
        </w:rPr>
        <w:t xml:space="preserve">, In a letter to UN Secretary-General Boutros Boutros-Ghali, Bosnian Serb leader Radovan Karadzic demanded guarantees of no further NATO air attacks and de facto recognition of a self-styled Serb state. </w:t>
        <w:br/>
      </w:r>
      <w:r>
        <w:rPr>
          <w:b/>
          <w:color w:val="000000"/>
        </w:rPr>
        <w:t>1995  Jun 2</w:t>
      </w:r>
      <w:r>
        <w:rPr>
          <w:color w:val="000000"/>
        </w:rPr>
        <w:t xml:space="preserve">, A US Air Force F-16C was shot down by a Bosnian Serb surface-to-air missile while on a NATO air patrol in northern Bosnia; the pilot, Captain Scott F. O’Grady, was rescued six days later. </w:t>
        <w:br/>
      </w:r>
      <w:r>
        <w:rPr>
          <w:b/>
          <w:color w:val="000000"/>
        </w:rPr>
        <w:t>1995  Jun 13</w:t>
      </w:r>
      <w:r>
        <w:rPr>
          <w:color w:val="000000"/>
        </w:rPr>
        <w:t>, President Clinton proposed a ten-year plan for balancing the federal budget, saying in a televised address his proposal would cut spending by $1.1 trillion.</w:t>
        <w:br/>
      </w:r>
      <w:r>
        <w:rPr>
          <w:b/>
          <w:color w:val="000000"/>
        </w:rPr>
        <w:t>1995  Jun 22</w:t>
      </w:r>
      <w:r>
        <w:rPr>
          <w:color w:val="000000"/>
        </w:rPr>
        <w:t>, US House and Senate Republicans announced agreement on a compromise seven-year budget-balancing plan that would cut taxes by $245 billion and slow spending for Medicare, Medicaid and dozens of other programs.</w:t>
        <w:br/>
      </w:r>
      <w:r>
        <w:rPr>
          <w:b/>
          <w:color w:val="000000"/>
        </w:rPr>
        <w:t>1995  Jun 30</w:t>
      </w:r>
      <w:r>
        <w:rPr>
          <w:color w:val="000000"/>
        </w:rPr>
        <w:t>, US vice pres. Al Gore signed a secret agreement with Viktor Chernomyrdin, prime minister of Russia, that called for an end to Russian sales of conventional weapons to Iran by the end of 1999.</w:t>
        <w:br/>
      </w:r>
      <w:r>
        <w:rPr>
          <w:b/>
          <w:color w:val="000000"/>
        </w:rPr>
        <w:t xml:space="preserve">1995  Jun, </w:t>
      </w:r>
      <w:r>
        <w:rPr>
          <w:color w:val="000000"/>
        </w:rPr>
        <w:t>Kent Weeks, archeologist at the American Univ. in Cairo, Egypt, was the leader of a team that discovered the largest tomb in the Valley of the Kings. It was a multilevel family mausoleum believed to be the burial place for the 48 sons of Ramses II.</w:t>
        <w:br/>
      </w:r>
      <w:r>
        <w:rPr>
          <w:b/>
          <w:color w:val="000000"/>
        </w:rPr>
        <w:t>1995  Jul 2</w:t>
      </w:r>
      <w:r>
        <w:rPr>
          <w:color w:val="000000"/>
        </w:rPr>
        <w:t>, In Denver, representatives of 34 countries ended an economic summit by endorsing an open-market zone throughout the Western Hemisphere—excluding Cuba.</w:t>
        <w:br/>
      </w:r>
      <w:r>
        <w:rPr>
          <w:b/>
          <w:color w:val="000000"/>
        </w:rPr>
        <w:t>1995  Jul 4</w:t>
      </w:r>
      <w:r>
        <w:rPr>
          <w:color w:val="000000"/>
        </w:rPr>
        <w:t>, President Boris Yeltsin announced that Russian troops would be permanently stationed in Chechnya.</w:t>
        <w:br/>
      </w:r>
      <w:r>
        <w:rPr>
          <w:b/>
          <w:color w:val="000000"/>
        </w:rPr>
        <w:t>1995  Jul 7</w:t>
      </w:r>
      <w:r>
        <w:rPr>
          <w:color w:val="000000"/>
        </w:rPr>
        <w:t>, UN military observers in Bosnia appealed to the UN to "stop the carnage and damage in a UN declared safe zone."</w:t>
        <w:br/>
      </w:r>
      <w:r>
        <w:rPr>
          <w:b/>
          <w:color w:val="000000"/>
        </w:rPr>
        <w:t>1995   Jul 10</w:t>
      </w:r>
      <w:r>
        <w:rPr>
          <w:color w:val="000000"/>
        </w:rPr>
        <w:t>, In Burma Aung San Suu Kyi was released after six years of house arrest. She later charged that the military regime doesn't want democratic reform.</w:t>
        <w:br/>
      </w:r>
      <w:r>
        <w:rPr>
          <w:b/>
          <w:color w:val="000000"/>
        </w:rPr>
        <w:t>1995  Jul 11</w:t>
      </w:r>
      <w:r>
        <w:rPr>
          <w:color w:val="000000"/>
        </w:rPr>
        <w:t>, Full diplomatic relations were established between the United States and Vietnam following an order by Pres. Clinton.</w:t>
        <w:br/>
      </w:r>
      <w:r>
        <w:rPr>
          <w:b/>
          <w:color w:val="000000"/>
        </w:rPr>
        <w:t>1995  Jul 12</w:t>
      </w:r>
      <w:r>
        <w:rPr>
          <w:color w:val="000000"/>
        </w:rPr>
        <w:t>, US public debt said by the Treasury to be $4.93 trillion.</w:t>
        <w:br/>
      </w:r>
      <w:r>
        <w:rPr>
          <w:b/>
          <w:color w:val="000000"/>
        </w:rPr>
        <w:t>1995  Jul 14</w:t>
      </w:r>
      <w:r>
        <w:rPr>
          <w:color w:val="000000"/>
        </w:rPr>
        <w:t>, Physicists announced that a new state of matter was formed by using lasers and evaporation to plunge the temp. of rubidium gas to minus 459.67 degrees F. A full article on the experiment appeared in the journal Science.</w:t>
        <w:br/>
      </w:r>
      <w:r>
        <w:rPr>
          <w:b/>
          <w:color w:val="000000"/>
        </w:rPr>
        <w:t>1995  Jul 23</w:t>
      </w:r>
      <w:r>
        <w:rPr>
          <w:color w:val="000000"/>
        </w:rPr>
        <w:t>, American amateur astronomers first reported the discovery of the comet bearing their names: Hale-Bopp. Reconstruction of the orbit indicated that the comet repeatedly enters the inner solar system every 3,000 years or so. It travels in an orbit perpendicular to the solar system in an elongated ellipse that is about 33 million miles from the sun at its farthest point. Its closest approach to Earth will be on March 23, 1997. The nearest pass will be on April 1.</w:t>
        <w:br/>
      </w:r>
      <w:r>
        <w:rPr>
          <w:b/>
          <w:color w:val="000000"/>
        </w:rPr>
        <w:t>1995  Jul 23</w:t>
      </w:r>
      <w:r>
        <w:rPr>
          <w:color w:val="000000"/>
        </w:rPr>
        <w:t>, The United Nations ordered the first combat unit from its rapid reaction force to Sarajevo to take out any rebel Serb guns that fire at U.N. peacekeepers.</w:t>
        <w:br/>
      </w:r>
      <w:r>
        <w:rPr>
          <w:b/>
          <w:color w:val="000000"/>
        </w:rPr>
        <w:t>1995  Jul 24</w:t>
      </w:r>
      <w:r>
        <w:rPr>
          <w:color w:val="000000"/>
        </w:rPr>
        <w:t>, A Palestinian suicide bomber blew up a crowded commuter bus in Tel Aviv and killed six Israelis and wounded 28. Hamas took responsibility.</w:t>
        <w:br/>
      </w:r>
      <w:r>
        <w:rPr>
          <w:b/>
          <w:color w:val="000000"/>
        </w:rPr>
        <w:t>1995  Jul 26</w:t>
      </w:r>
      <w:r>
        <w:rPr>
          <w:color w:val="000000"/>
        </w:rPr>
        <w:t>, The US Senate voted 69-to-29 to unilaterally lift the UN embargo on arms shipments to Bosnia.</w:t>
        <w:br/>
      </w:r>
      <w:r>
        <w:rPr>
          <w:b/>
          <w:color w:val="000000"/>
        </w:rPr>
        <w:t>1995  Aug 3</w:t>
      </w:r>
      <w:r>
        <w:rPr>
          <w:color w:val="000000"/>
        </w:rPr>
        <w:t>, A Palestinian, Eyad Ismoil, was flown to the US from Jordan to face charges he’d driven a bomb-laden van into NY’s World Trade Center. The 1993 explosion killed 6 people and injured more than 1000; Ismoil is serving a life sentence.</w:t>
        <w:br/>
      </w:r>
      <w:r>
        <w:rPr>
          <w:b/>
          <w:color w:val="000000"/>
        </w:rPr>
        <w:t>1995  Aug 5</w:t>
      </w:r>
      <w:r>
        <w:rPr>
          <w:color w:val="000000"/>
        </w:rPr>
        <w:t>, Secretary of State Warren Christopher arrived in Hanoi, Vietnam, to "build a bridge of cooperation." Christopher was the first US secretary of state to visit Vietnam since the war and the first ever to go to Hanoi.</w:t>
        <w:br/>
      </w:r>
      <w:r>
        <w:rPr>
          <w:b/>
          <w:color w:val="000000"/>
        </w:rPr>
        <w:t>1995  Aug 8</w:t>
      </w:r>
      <w:r>
        <w:rPr>
          <w:color w:val="000000"/>
        </w:rPr>
        <w:t>, Hussein Kamel al-Majid, formerly Iraq's industry minister, defected to Jordan with his brother and their wives, both of whom were daughters of Saddam Hussein. He vowed to topple Saddam and said that Sadam Hussein had planned to invade Kuwait and Saudi Arabia this month and that Iraq had been three months away from testing an atomic bomb before the Gulf War began.</w:t>
        <w:br/>
      </w:r>
      <w:r>
        <w:rPr>
          <w:b/>
          <w:color w:val="000000"/>
        </w:rPr>
        <w:t>1995  Aug 11</w:t>
      </w:r>
      <w:r>
        <w:rPr>
          <w:color w:val="000000"/>
        </w:rPr>
        <w:t xml:space="preserve">, President Clinton banned all US nuclear tests, calling his decision </w:t>
        <w:br/>
        <w:t>"the right step as we continue pulling back from the nuclear precipice."</w:t>
        <w:br/>
      </w:r>
      <w:r>
        <w:rPr>
          <w:b/>
          <w:color w:val="000000"/>
        </w:rPr>
        <w:t>1995  Aug 21</w:t>
      </w:r>
      <w:r>
        <w:rPr>
          <w:color w:val="000000"/>
        </w:rPr>
        <w:t>, A Palestinian suicide bomber blew up a bus in Jerusalem and killed 4 Israelis, 1 American, and wounded more than 100 people. Hamas took responsibility.</w:t>
        <w:br/>
      </w:r>
      <w:r>
        <w:rPr>
          <w:b/>
          <w:color w:val="000000"/>
        </w:rPr>
        <w:t>1995  Aug 28</w:t>
      </w:r>
      <w:r>
        <w:rPr>
          <w:color w:val="000000"/>
        </w:rPr>
        <w:t>, A mortar shell tore through a crowded market in Sarajevo, Bosnia-Herzegovina, killing 38 people and triggering NATO airstrikes against the Bosnian Serbs. Bosnian Serb shells hit Serajevo near the main market and killed 37 people and wounded 85 others.</w:t>
        <w:br/>
      </w:r>
      <w:r>
        <w:rPr>
          <w:b/>
          <w:color w:val="000000"/>
        </w:rPr>
        <w:t>1995  Aug 30</w:t>
      </w:r>
      <w:r>
        <w:rPr>
          <w:color w:val="000000"/>
        </w:rPr>
        <w:t>, Bosnian Serbs gave Serbian Pres. Slobodan Milosevic authority to negotiate for them. The West pounded the Bosnian Serbs with artillery and air attacks in hopes of bludgeoning them into serious peace talks.</w:t>
        <w:br/>
      </w:r>
      <w:r>
        <w:rPr>
          <w:b/>
          <w:color w:val="000000"/>
        </w:rPr>
        <w:t>1995  Aug</w:t>
      </w:r>
      <w:r>
        <w:rPr>
          <w:color w:val="000000"/>
        </w:rPr>
        <w:t>, The Afghan Taliban militia forced down a Russian Ilyushin-76 cargo plane with 7 Russian airmen at Kandahar.</w:t>
        <w:br/>
      </w:r>
      <w:r>
        <w:rPr>
          <w:b/>
          <w:color w:val="000000"/>
        </w:rPr>
        <w:t>1995  Sep 1</w:t>
      </w:r>
      <w:r>
        <w:rPr>
          <w:color w:val="000000"/>
        </w:rPr>
        <w:t>, Moammar Khadafy of Libya announced the expulsion of 30k Palestinians from Libya. More than 1,200 ended up in a border camp between Libya and Egypt.</w:t>
        <w:br/>
      </w:r>
      <w:r>
        <w:rPr>
          <w:b/>
          <w:color w:val="000000"/>
        </w:rPr>
        <w:t>1995  Sep 8</w:t>
      </w:r>
      <w:r>
        <w:rPr>
          <w:color w:val="000000"/>
        </w:rPr>
        <w:t>, It was reported that a lifeless zone in the Gulf of Mexico has grown to more than 7,000 sq. miles, nearly the size of New Jersey. It was caused by chemical and fertilizer runoff from US agriculture into the Mississippi River. "An analysis of data from six major farm states showed a significant correlation between (farm) subsidies and increased chemical and fertilizer use." The subsidies encouraged farmers to increase yield on less acreage.</w:t>
        <w:br/>
      </w:r>
      <w:r>
        <w:rPr>
          <w:b/>
          <w:color w:val="000000"/>
        </w:rPr>
        <w:t>1995  Sep 12</w:t>
      </w:r>
      <w:r>
        <w:rPr>
          <w:color w:val="000000"/>
        </w:rPr>
        <w:t xml:space="preserve">, The Belarussian military border guards shot down a hydrogen balloon during an international race, killing its two American pilots. </w:t>
        <w:br/>
      </w:r>
      <w:r>
        <w:rPr>
          <w:b/>
          <w:color w:val="000000"/>
        </w:rPr>
        <w:t>1995  Sep 13</w:t>
      </w:r>
      <w:r>
        <w:rPr>
          <w:color w:val="000000"/>
        </w:rPr>
        <w:t>, The hole in the Earth's ozone layer was growing fast and was twice the size it was in 1994. It now reached about the size of Europe.</w:t>
        <w:br/>
      </w:r>
      <w:r>
        <w:rPr>
          <w:b/>
          <w:color w:val="000000"/>
        </w:rPr>
        <w:t>1995  Sep 23</w:t>
      </w:r>
      <w:r>
        <w:rPr>
          <w:color w:val="000000"/>
        </w:rPr>
        <w:t>, Guillermo Gaede, an Intel engineer, was arrested in Phoenix. He had used his computer to tap into plans for the Pentium &amp; 486 chip manufacturing process and video taped the information in May 1993. He sent the info to his former employer Advanced Micro Devices who notified federal authorities. He claimed to have been double-crossed by the FBI and also to have passed info from AMD to Cuba, China, North Korea and Iran.</w:t>
        <w:br/>
      </w:r>
      <w:r>
        <w:rPr>
          <w:b/>
          <w:color w:val="000000"/>
        </w:rPr>
        <w:t>1995  Sep 24</w:t>
      </w:r>
      <w:r>
        <w:rPr>
          <w:color w:val="000000"/>
        </w:rPr>
        <w:t xml:space="preserve">, Israel’s Rabin and the PLO under Arafat, signed a pact, Oslo II, in Taba, Egypt, ending nearly three decades of Israeli occupation of West Bank cities. They scheduled a 9/7/97 date for Israel’s departure from the West Bank, except for Jewish settlements and certain military locations. A final accord was scheduled for 5/7/99. </w:t>
        <w:br/>
      </w:r>
      <w:r>
        <w:rPr>
          <w:b/>
          <w:color w:val="000000"/>
        </w:rPr>
        <w:t>1995  Sep 28</w:t>
      </w:r>
      <w:r>
        <w:rPr>
          <w:color w:val="000000"/>
        </w:rPr>
        <w:t xml:space="preserve">, Israeli Prime Minister Yitzhak Rabin and PLO chairman Yasser Arafat signed an accord to transfer much of the West Bank to the control of its Arab residents. </w:t>
        <w:br/>
      </w:r>
      <w:r>
        <w:rPr>
          <w:b/>
          <w:color w:val="000000"/>
        </w:rPr>
        <w:t>1995  Sep</w:t>
      </w:r>
      <w:r>
        <w:rPr>
          <w:color w:val="000000"/>
        </w:rPr>
        <w:t>, A global treaty that barred rich countries from dumping toxic waste in the Third World went into effect.</w:t>
        <w:br/>
      </w:r>
      <w:r>
        <w:rPr>
          <w:b/>
          <w:color w:val="000000"/>
        </w:rPr>
        <w:t>1995  Oct 1</w:t>
      </w:r>
      <w:r>
        <w:rPr>
          <w:color w:val="000000"/>
        </w:rPr>
        <w:t>, Sheik Omar Abdel-Rahman, a blind Egyptian cleric accused of leading a "war of urban terrorism" against US cities, was convicted with nine other defendants of seditious conspiracy by a federal jury in New York.</w:t>
        <w:br/>
      </w:r>
      <w:r>
        <w:rPr>
          <w:b/>
          <w:color w:val="000000"/>
        </w:rPr>
        <w:t>1995  Oct 1</w:t>
      </w:r>
      <w:r>
        <w:rPr>
          <w:color w:val="000000"/>
        </w:rPr>
        <w:t>, France detonated another nuclear device, 5 times more powerful than the last one, on Fangatouga Atoll in the South Pacific.</w:t>
        <w:br/>
      </w:r>
      <w:r>
        <w:rPr>
          <w:b/>
          <w:color w:val="000000"/>
        </w:rPr>
        <w:t>1995  Oct 5</w:t>
      </w:r>
      <w:r>
        <w:rPr>
          <w:color w:val="000000"/>
        </w:rPr>
        <w:t xml:space="preserve">, Pres. Clinton announced that a cease-fire was agreed on in Bosnia to start on Oct 10, and that combatants would attend talks in the US. Bosnia’s combatants agreed to a 60-day cease-fire and new talks on ending their three and a-half years of battle. </w:t>
        <w:br/>
      </w:r>
      <w:r>
        <w:rPr>
          <w:b/>
          <w:color w:val="000000"/>
        </w:rPr>
        <w:t>1995  Oct 9</w:t>
      </w:r>
      <w:r>
        <w:rPr>
          <w:color w:val="000000"/>
        </w:rPr>
        <w:t>, Nation of Islam leader Louis Farrakhan and former NAACP exec. Benjamin Chavis to lead a march of black men, "the million man march," in Wash. DC on Oct 16 .</w:t>
        <w:br/>
      </w:r>
      <w:r>
        <w:rPr>
          <w:b/>
          <w:color w:val="000000"/>
        </w:rPr>
        <w:t>1995  Oct 10</w:t>
      </w:r>
      <w:r>
        <w:rPr>
          <w:color w:val="000000"/>
        </w:rPr>
        <w:t>, The Nobel Prize in chemistry was won by Mario Molina of MIT, F. Sherwood Rowland of UC Irvine, &amp; Dutch scientist Paul Crutzen for their controversial work warning that gases once used in spray cans and other items were eating away Earth’s ozone layer.</w:t>
        <w:br/>
      </w:r>
      <w:r>
        <w:rPr>
          <w:b/>
          <w:color w:val="000000"/>
        </w:rPr>
        <w:t>1995  Oct 10</w:t>
      </w:r>
      <w:r>
        <w:rPr>
          <w:color w:val="000000"/>
        </w:rPr>
        <w:t>, Israel began a West Bank pullback and freed 100s of Palestinian prisoners.</w:t>
        <w:br/>
      </w:r>
      <w:r>
        <w:rPr>
          <w:b/>
          <w:color w:val="000000"/>
        </w:rPr>
        <w:t>1995  Oct 15</w:t>
      </w:r>
      <w:r>
        <w:rPr>
          <w:color w:val="000000"/>
        </w:rPr>
        <w:t xml:space="preserve">, Six Israeli soldiers were killed in Israeli-occupied southern Lebanon in an ambush blamed on the Iranian-backed group Hezbollah. </w:t>
        <w:br/>
      </w:r>
      <w:r>
        <w:rPr>
          <w:b/>
          <w:color w:val="000000"/>
        </w:rPr>
        <w:t>1995  Oct 20</w:t>
      </w:r>
      <w:r>
        <w:rPr>
          <w:color w:val="000000"/>
        </w:rPr>
        <w:t>, France, the US and Britain announced a treaty banning atomic blasts in the South Pacific—but only after France finished testing there the following year.</w:t>
        <w:br/>
      </w:r>
      <w:r>
        <w:rPr>
          <w:b/>
          <w:color w:val="000000"/>
        </w:rPr>
        <w:t>1995  Oct 23</w:t>
      </w:r>
      <w:r>
        <w:rPr>
          <w:color w:val="000000"/>
        </w:rPr>
        <w:t>, President Clinton met with Russian President Boris Yeltsin in Hyde Park, New York; the leaders agreed that Russian troops would help enforce peace in Bosnia, but remained deadlocked on the issue of NATO command.</w:t>
        <w:br/>
      </w:r>
      <w:r>
        <w:rPr>
          <w:b/>
          <w:color w:val="000000"/>
        </w:rPr>
        <w:t>1995  Oct 26</w:t>
      </w:r>
      <w:r>
        <w:rPr>
          <w:color w:val="000000"/>
        </w:rPr>
        <w:t>, Islamic Jihad leader Fathi Shakaki was shot to death on the Mediterranean island of Malta in a killing his supporters blamed on Israel.  Oct 29, Palestinians burned American and Israeli flags and swore revenge for the assassination of Dr. Fathi Shakaki, the leader of the radical Islamic Jihad and a top architect of terror attacks against Israel. Shakaki was gunned down three days earlier in Malta, reportedly by Israeli intelligence.</w:t>
        <w:br/>
      </w:r>
      <w:r>
        <w:rPr>
          <w:b/>
          <w:color w:val="000000"/>
        </w:rPr>
        <w:t>1995  Nov 3</w:t>
      </w:r>
      <w:r>
        <w:rPr>
          <w:color w:val="000000"/>
        </w:rPr>
        <w:t xml:space="preserve">, Typhoon Angela killed at least 500 people in the northern Philippines and 200 were reported missing. Winds hit the main island of Luzon at 167 mph. Typhoon “Angela” ripped through the Philippines, killing more than 880 people. </w:t>
        <w:br/>
      </w:r>
      <w:r>
        <w:rPr>
          <w:b/>
          <w:color w:val="000000"/>
        </w:rPr>
        <w:t>1995  Nov 4</w:t>
      </w:r>
      <w:r>
        <w:rPr>
          <w:color w:val="000000"/>
        </w:rPr>
        <w:t xml:space="preserve">, Israeli Prime Minister Yitzhak Rabin, 73 years old, was killed by a right-wing, 27 year old Israeli law student, Yigal Amir, at a Tel Aviv peace rally. Shimon Peres assumed the post of acting Prime Minister.                                                               </w:t>
      </w:r>
      <w:r>
        <w:rPr>
          <w:b/>
          <w:color w:val="000000"/>
        </w:rPr>
        <w:t>1995  Nov 9,</w:t>
      </w:r>
      <w:r>
        <w:rPr>
          <w:color w:val="000000"/>
        </w:rPr>
        <w:t xml:space="preserve"> Yasser Arafat made a secret trip to Israel to offer condolences to the widow of assassinated PM Rabin.</w:t>
        <w:br/>
      </w:r>
      <w:r>
        <w:rPr>
          <w:b/>
          <w:color w:val="000000"/>
        </w:rPr>
        <w:t>1995  Nov 13</w:t>
      </w:r>
      <w:r>
        <w:rPr>
          <w:color w:val="000000"/>
        </w:rPr>
        <w:t>, A car bomb killed 7 people, including five Americans, and injured about 60 at a military training facility in Riyadh, Saudi Arabia.</w:t>
        <w:br/>
      </w:r>
      <w:r>
        <w:rPr>
          <w:b/>
          <w:color w:val="000000"/>
        </w:rPr>
        <w:t>1995  Nov 14-1995 Nov 20</w:t>
      </w:r>
      <w:r>
        <w:rPr>
          <w:color w:val="000000"/>
        </w:rPr>
        <w:t>, The US government instituted a partial shutdown, closing national parks and museums while government offices operated with skeleton crews.</w:t>
        <w:br/>
        <w:t>On the 2nd day of a government shutdown Monica Lewinsky and Pres. Clinton began a sexual relationship at the White House. The relationship lasted about 18 months.</w:t>
        <w:br/>
      </w:r>
      <w:r>
        <w:rPr>
          <w:b/>
          <w:color w:val="000000"/>
        </w:rPr>
        <w:t>1995  Nov 17</w:t>
      </w:r>
      <w:r>
        <w:rPr>
          <w:color w:val="000000"/>
        </w:rPr>
        <w:t>, Pres. Clinton and Monica Lewinsky engaged in their 2nd sexual encounter. This occurred during a phone call to Rep. H. L. "Sonny" Callahan (R., Ala.) to secure his vote against an attempt to deny funds to commit troops in Bosnia.</w:t>
        <w:br/>
      </w:r>
      <w:r>
        <w:rPr>
          <w:b/>
          <w:color w:val="000000"/>
        </w:rPr>
        <w:t>1995  Nov 21</w:t>
      </w:r>
      <w:r>
        <w:rPr>
          <w:color w:val="000000"/>
        </w:rPr>
        <w:t>, A Peace Pact, the Dayton peace Accord, was initialed by the leaders of Bosnia, Croatia and Serbia. US Sec. of State, Warren Christopher and chief mediator Richard Holbrooke manage to keep the parties talking for over 3 weeks to reach this agreement to end three and a-half years of ethnic fighting in Bosnia-Herzegovina. One year deployment of 20,000 US troops as one-third of a NATO peace keeping force was estimated to cost about $1.5 bil. The US also planned to contribute $600 mil over three years to help rebuild Bosnia.</w:t>
        <w:br/>
      </w:r>
      <w:r>
        <w:rPr>
          <w:b/>
          <w:color w:val="000000"/>
        </w:rPr>
        <w:t>1995  Nov 21</w:t>
      </w:r>
      <w:r>
        <w:rPr>
          <w:color w:val="000000"/>
        </w:rPr>
        <w:t>, Israel granted citizenship to jailed US spy Jonathan Jay Pollard.</w:t>
        <w:br/>
      </w:r>
      <w:r>
        <w:rPr>
          <w:b/>
          <w:color w:val="000000"/>
        </w:rPr>
        <w:t>1995  Nov 26</w:t>
      </w:r>
      <w:r>
        <w:rPr>
          <w:color w:val="000000"/>
        </w:rPr>
        <w:t>, Rebel jets bombed Kabul, the Afghan capital, killing 35 people and wounding 140 others.</w:t>
        <w:br/>
      </w:r>
      <w:r>
        <w:rPr>
          <w:b/>
          <w:color w:val="000000"/>
        </w:rPr>
        <w:t>1995  Nov 30</w:t>
      </w:r>
      <w:r>
        <w:rPr>
          <w:color w:val="000000"/>
        </w:rPr>
        <w:t xml:space="preserve">, It was reported that global warming over the last 100 years was measured to be one degree Fahrenheit.                                                                                       </w:t>
      </w:r>
      <w:r>
        <w:rPr>
          <w:b/>
          <w:color w:val="000000"/>
        </w:rPr>
        <w:t>1995  Nov 30</w:t>
      </w:r>
      <w:r>
        <w:rPr>
          <w:color w:val="000000"/>
        </w:rPr>
        <w:t>, Israeli soldiers fired on hundreds of stone-throwing Palestinians in the West Bank district of Nablus. In another incident 2 Israeli soldiers were wounded near the town of Jenin.</w:t>
        <w:br/>
      </w:r>
      <w:r>
        <w:rPr>
          <w:b/>
          <w:color w:val="000000"/>
        </w:rPr>
        <w:t>1995  Nov</w:t>
      </w:r>
      <w:r>
        <w:rPr>
          <w:color w:val="000000"/>
        </w:rPr>
        <w:t>, It was reported about 540,000 people will die of cancer this year in the US.</w:t>
        <w:br/>
      </w:r>
      <w:r>
        <w:rPr>
          <w:b/>
          <w:color w:val="000000"/>
        </w:rPr>
        <w:t>1995  Nov</w:t>
      </w:r>
      <w:r>
        <w:rPr>
          <w:color w:val="000000"/>
        </w:rPr>
        <w:t>, Lebanese guerrillas of the Hezbollah fired rockets into northern Israel. Israeli warplanes retaliated by hitting rebel strongholds. Hezbollah or Party of God is the Iranian-backed political and military group that is fighting to dislodge Israeli soldiers from southern Lebanon.</w:t>
        <w:br/>
      </w:r>
      <w:r>
        <w:rPr>
          <w:b/>
          <w:color w:val="000000"/>
        </w:rPr>
        <w:t>1995  Dec 4</w:t>
      </w:r>
      <w:r>
        <w:rPr>
          <w:color w:val="000000"/>
        </w:rPr>
        <w:t xml:space="preserve">, In a near-freezing drizzle, the first NATO troops landed in the Balkans to begin setting up a peace mission that brought American soldiers into the middle of the Bosnian conflict. </w:t>
        <w:br/>
      </w:r>
      <w:r>
        <w:rPr>
          <w:b/>
          <w:color w:val="000000"/>
        </w:rPr>
        <w:t>1995  Dec 17</w:t>
      </w:r>
      <w:r>
        <w:rPr>
          <w:color w:val="000000"/>
        </w:rPr>
        <w:t xml:space="preserve"> Eritrea used its warships to try to seize a disputed island in the mouth of the Red Sea from Yemen. Yemen sent warplanes to counter the attack.</w:t>
        <w:br/>
      </w:r>
      <w:r>
        <w:rPr>
          <w:b/>
          <w:color w:val="000000"/>
        </w:rPr>
        <w:t>1995  Dec 20</w:t>
      </w:r>
      <w:r>
        <w:rPr>
          <w:color w:val="000000"/>
        </w:rPr>
        <w:t xml:space="preserve">, In Bosnia-Herzegovina, NATO began its peacekeeping mission, taking over from the United Nations. </w:t>
        <w:br/>
      </w:r>
      <w:r>
        <w:rPr>
          <w:b/>
          <w:color w:val="000000"/>
        </w:rPr>
        <w:t>1995  Dec 21</w:t>
      </w:r>
      <w:r>
        <w:rPr>
          <w:color w:val="000000"/>
        </w:rPr>
        <w:t xml:space="preserve">, The city of Bethlehem passed from Israeli to Palestinian control. </w:t>
        <w:br/>
      </w:r>
      <w:r>
        <w:rPr>
          <w:b/>
          <w:color w:val="000000"/>
        </w:rPr>
        <w:t>1995  Dec 26</w:t>
      </w:r>
      <w:r>
        <w:rPr>
          <w:color w:val="000000"/>
        </w:rPr>
        <w:t xml:space="preserve">, Israel turned dozens of West Bank villages over to the Palestinian Authority in a smooth transfer of power. </w:t>
        <w:br/>
      </w:r>
      <w:r>
        <w:rPr>
          <w:b/>
          <w:color w:val="000000"/>
        </w:rPr>
        <w:t>1995  Dec 27</w:t>
      </w:r>
      <w:r>
        <w:rPr>
          <w:color w:val="000000"/>
        </w:rPr>
        <w:t>, France set off a fifth nuclear bomb at a South Pacific Atoll.</w:t>
        <w:br/>
      </w:r>
      <w:r>
        <w:rPr>
          <w:b/>
          <w:color w:val="000000"/>
        </w:rPr>
        <w:t>1995  Dec 27</w:t>
      </w:r>
      <w:r>
        <w:rPr>
          <w:color w:val="000000"/>
        </w:rPr>
        <w:t>, Israeli jeeps sped out of the West Bank town of Ramallah, capping a seven-week pullout giving Yasser Arafat control over 90 percent of the West Bank's 1 million Palestinian residents and one-third of its land.</w:t>
        <w:br/>
      </w:r>
      <w:r>
        <w:rPr>
          <w:b/>
          <w:color w:val="000000"/>
        </w:rPr>
        <w:t>1995  Dec 31</w:t>
      </w:r>
      <w:r>
        <w:rPr>
          <w:color w:val="000000"/>
        </w:rPr>
        <w:t>, The first US tanks crossed a pontoon bridge over the Sava River from Croatia to Bosnia to start the deployment of 20,000 US troops under IFOR, the Implementation Force under NATO command.</w:t>
        <w:br/>
      </w:r>
      <w:r>
        <w:rPr>
          <w:b/>
          <w:color w:val="000000"/>
        </w:rPr>
        <w:t>1995  Dec 31</w:t>
      </w:r>
      <w:r>
        <w:rPr>
          <w:color w:val="000000"/>
        </w:rPr>
        <w:t>, Bosnian government officials and Bosnian Serb leaders signed a UN-brokered cease-fire agreement.</w:t>
        <w:br/>
      </w:r>
      <w:r>
        <w:rPr>
          <w:b/>
          <w:color w:val="000000"/>
        </w:rPr>
        <w:t>1995  Dec 31</w:t>
      </w:r>
      <w:r>
        <w:rPr>
          <w:color w:val="000000"/>
        </w:rPr>
        <w:t xml:space="preserve">, Russian ground forces launched a ferocious assault on the Chechen capital of Grozny. </w:t>
        <w:br/>
      </w:r>
      <w:r>
        <w:rPr>
          <w:b/>
          <w:color w:val="000000"/>
        </w:rPr>
        <w:t>1996  Jan 1</w:t>
      </w:r>
      <w:r>
        <w:rPr>
          <w:color w:val="000000"/>
        </w:rPr>
        <w:t>, In the US it became illegal to manufacture or import freon, a refrigerant for car air-conditioners, due to its effect on the ozone.</w:t>
        <w:br/>
      </w:r>
      <w:r>
        <w:rPr>
          <w:b/>
          <w:color w:val="000000"/>
        </w:rPr>
        <w:t>1996  Jan 6</w:t>
      </w:r>
      <w:r>
        <w:rPr>
          <w:color w:val="000000"/>
        </w:rPr>
        <w:t>, In Iraq Saddam Hussein decreed economic austerity measures to cope with soaring inflation and widespread shortages caused by UN sanctions.</w:t>
        <w:br/>
      </w:r>
      <w:r>
        <w:rPr>
          <w:b/>
          <w:color w:val="000000"/>
        </w:rPr>
        <w:t>1996  Jan 6</w:t>
      </w:r>
      <w:r>
        <w:rPr>
          <w:color w:val="000000"/>
        </w:rPr>
        <w:t>, In Gaza Yehiyeh Ayyash, a Hamas bomb-maker known as "the engineer" was assassinated by an explosives-rigged cellular phone. The operation was attributed to Israel.</w:t>
        <w:br/>
      </w:r>
      <w:r>
        <w:rPr>
          <w:b/>
          <w:color w:val="000000"/>
        </w:rPr>
        <w:t>1996  Jan 10</w:t>
      </w:r>
      <w:r>
        <w:rPr>
          <w:color w:val="000000"/>
        </w:rPr>
        <w:t>, Russian troops allowed a convoy of Chechen rebels and 160 hostages to head for Chechnya, then surrounded them in the village of Pervomayskaya. After a five-day standoff, Russian troops launched a massive military assault that resulted in the deaths of most of the rebels and some of the hostages.</w:t>
        <w:br/>
      </w:r>
      <w:r>
        <w:rPr>
          <w:b/>
          <w:color w:val="000000"/>
        </w:rPr>
        <w:t>1996  Jan 17</w:t>
      </w:r>
      <w:r>
        <w:rPr>
          <w:color w:val="000000"/>
        </w:rPr>
        <w:t>, Sheik Omar Abdel-Rahman and nine followers were handed long prison sentences for plotting to blow up New York-area landmarks.</w:t>
        <w:br/>
      </w:r>
      <w:r>
        <w:rPr>
          <w:b/>
          <w:color w:val="000000"/>
        </w:rPr>
        <w:t>1996   Jan 20</w:t>
      </w:r>
      <w:r>
        <w:rPr>
          <w:color w:val="000000"/>
        </w:rPr>
        <w:t>, Yasser Arafat was elected president in the first Palestinian elections. Hundreds of thousands of Palestinians turned out to vote in the festive first election, solidly endorsing Arafat and his peace policies.</w:t>
        <w:br/>
      </w:r>
      <w:r>
        <w:rPr>
          <w:b/>
          <w:color w:val="000000"/>
        </w:rPr>
        <w:t>1996  Jan 23,</w:t>
      </w:r>
      <w:r>
        <w:rPr>
          <w:color w:val="000000"/>
        </w:rPr>
        <w:t xml:space="preserve"> The US Army disclosed that it had 30,000 tons of chemical weapons stored in Utah, Alabama, Maryland, Kentucky, Indiana, Arkansas, Colorado and Oregon.</w:t>
        <w:br/>
      </w:r>
      <w:r>
        <w:rPr>
          <w:b/>
          <w:color w:val="000000"/>
        </w:rPr>
        <w:t>1996   Jan 27</w:t>
      </w:r>
      <w:r>
        <w:rPr>
          <w:color w:val="000000"/>
        </w:rPr>
        <w:t>, France detonated its sixth and most powerful nuclear bomb. In 1998 the Int’l. Atomic Energy Agency confirmed that the test sites in the South Pacific would be contaminated for centuries. Plutonium particles were scattered in the sediment of the lagoons at Mururoa and Fangatouga.</w:t>
        <w:br/>
      </w:r>
      <w:r>
        <w:rPr>
          <w:b/>
          <w:color w:val="000000"/>
        </w:rPr>
        <w:t>1996  Jan 30</w:t>
      </w:r>
      <w:r>
        <w:rPr>
          <w:color w:val="000000"/>
        </w:rPr>
        <w:t>, Iran tested a Chinese missile designed to attack ships by flying under their radar and could be fired from boats with a range of miles.</w:t>
        <w:br/>
      </w:r>
      <w:r>
        <w:rPr>
          <w:b/>
          <w:color w:val="000000"/>
        </w:rPr>
        <w:t>1996  Jan</w:t>
      </w:r>
      <w:r>
        <w:rPr>
          <w:color w:val="000000"/>
        </w:rPr>
        <w:t>, Khun Sa, a Burma opium warlord in command of some 15,000 Shan troops, surrendered to the government. He agreed to disband his private army, give up the drug trade and submit to a form of house arrest in exchange for protection and freedom to pursue business opportunities.</w:t>
        <w:br/>
      </w:r>
      <w:r>
        <w:rPr>
          <w:b/>
          <w:color w:val="000000"/>
        </w:rPr>
        <w:t>1996  Jan</w:t>
      </w:r>
      <w:r>
        <w:rPr>
          <w:color w:val="000000"/>
        </w:rPr>
        <w:t>, Louis Farrakhan visited Libya and received a promise of $1 billion from Col. Moammar Khadafy. His tour also included stops in Iran, Nigeria and the Sudan.</w:t>
        <w:br/>
      </w:r>
      <w:r>
        <w:rPr>
          <w:b/>
          <w:color w:val="000000"/>
        </w:rPr>
        <w:t>1996  Jan</w:t>
      </w:r>
      <w:r>
        <w:rPr>
          <w:color w:val="000000"/>
        </w:rPr>
        <w:t>, A report stated that Ukrainian men have one of the highest infertility rates in the world, ever since the Chernobyl disaster 10 years ago. Nearly one of five Ukrainian babies dies shortly after birth, and there have been more deaths than births since 1990.</w:t>
        <w:br/>
      </w:r>
      <w:r>
        <w:rPr>
          <w:b/>
          <w:color w:val="000000"/>
        </w:rPr>
        <w:t>1996  Feb 14</w:t>
      </w:r>
      <w:r>
        <w:rPr>
          <w:color w:val="000000"/>
        </w:rPr>
        <w:t>, In China a failed Loral Intelsat satellite launch caused a rocket to hit a village near the Xichang Space Center in southwest Sichuan province and killed six people. US intelligence estimated the death toll at 200. The rocket was a new-generation Long March 3B. The satellite was intended for TV shows in Latin America for Rupert Murdoch’s News Corp.</w:t>
        <w:br/>
      </w:r>
      <w:r>
        <w:rPr>
          <w:b/>
          <w:color w:val="000000"/>
        </w:rPr>
        <w:t>1996  Feb 20</w:t>
      </w:r>
      <w:r>
        <w:rPr>
          <w:color w:val="000000"/>
        </w:rPr>
        <w:t>, Senior Iraqi defector Al-Majid returned home after spending 6 months in Jordan. He was soon arrested and executed by government troops.</w:t>
        <w:br/>
      </w:r>
      <w:r>
        <w:rPr>
          <w:b/>
          <w:color w:val="000000"/>
        </w:rPr>
        <w:t>1996  Feb 21</w:t>
      </w:r>
      <w:r>
        <w:rPr>
          <w:color w:val="000000"/>
        </w:rPr>
        <w:t>, The Space Telescope Science Institute announced that photographs from the Hubble Space Telescope confirmed the existence of a "black hole" equal to the mass of two billion suns in a galaxy some 30 million light-years away.</w:t>
        <w:br/>
      </w:r>
      <w:r>
        <w:rPr>
          <w:b/>
          <w:color w:val="000000"/>
        </w:rPr>
        <w:t>1996  Feb 22</w:t>
      </w:r>
      <w:r>
        <w:rPr>
          <w:color w:val="000000"/>
        </w:rPr>
        <w:t>, Russia and the head of the International Monetary Fund reached a deal for a loan of more than ten billion dollars to back up free-market reforms.</w:t>
        <w:br/>
      </w:r>
      <w:r>
        <w:rPr>
          <w:b/>
          <w:color w:val="000000"/>
        </w:rPr>
        <w:t>1996  Feb 23</w:t>
      </w:r>
      <w:r>
        <w:rPr>
          <w:color w:val="000000"/>
        </w:rPr>
        <w:t>, Two Iraqi defectors were killed in Baghdad, reportedly by members of their own clan who accused them of betraying Saddam Hussein by fleeing to Jordan. The Iraqi News Agency reported that Lieutenant General Hussein Kamel al-Majid and his brother Saddam Kamel al-Majid, a pair of defectors who were also the sons-in-law of Saddam Hussein, were killed by clan members after returning to their homeland.</w:t>
        <w:br/>
      </w:r>
      <w:r>
        <w:rPr>
          <w:b/>
          <w:color w:val="000000"/>
        </w:rPr>
        <w:t>1996  Feb 25</w:t>
      </w:r>
      <w:r>
        <w:rPr>
          <w:color w:val="000000"/>
        </w:rPr>
        <w:t>, In separate attacks 2 Palestinian suicide bombers blew up a bus in Jerusalem and a soldiers hitchhiking post in the coastal city of Ashkelon. 23 Israelis were killed, as well as 2 Americans and a Palestinian. More than 80 people were wounded. Hamas took responsibility.</w:t>
        <w:br/>
      </w:r>
      <w:r>
        <w:rPr>
          <w:b/>
          <w:color w:val="000000"/>
        </w:rPr>
        <w:t>1996  Feb 26</w:t>
      </w:r>
      <w:r>
        <w:rPr>
          <w:color w:val="000000"/>
        </w:rPr>
        <w:t>, In Israel an Arab American drove a rental car into a Jerusalem bus stop and killed one Israeli while wounded 23. The driver appeared to be acting on his own but Hamas took responsibility.</w:t>
        <w:br/>
      </w:r>
      <w:r>
        <w:rPr>
          <w:b/>
          <w:color w:val="000000"/>
        </w:rPr>
        <w:t>1996  Feb</w:t>
      </w:r>
      <w:r>
        <w:rPr>
          <w:color w:val="000000"/>
        </w:rPr>
        <w:t>, The Gaza Strip, sealed off by Israel for 333 days due to Palestinian attacks, was re-opened. The closure drove up adult unemployment and forced many children to seek work.</w:t>
        <w:br/>
      </w:r>
      <w:r>
        <w:rPr>
          <w:b/>
          <w:color w:val="000000"/>
        </w:rPr>
        <w:t>1996  Feb</w:t>
      </w:r>
      <w:r>
        <w:rPr>
          <w:color w:val="000000"/>
        </w:rPr>
        <w:t>, A military cooperation agreement was signed between Israel and Turkey. The agreement allows for joint military training, exchanges between military academies and participation of observers in each other’s exercises.</w:t>
        <w:br/>
      </w:r>
      <w:r>
        <w:rPr>
          <w:b/>
          <w:color w:val="000000"/>
        </w:rPr>
        <w:t>1996  Feb</w:t>
      </w:r>
      <w:r>
        <w:rPr>
          <w:color w:val="000000"/>
        </w:rPr>
        <w:t>, Archeologists in Nepal believed that they had discovered the birth place of Siddartha, who in the 6th century BC became the monk Buddha.</w:t>
        <w:br/>
      </w:r>
      <w:r>
        <w:rPr>
          <w:b/>
          <w:color w:val="000000"/>
        </w:rPr>
        <w:t>1996  Mar 3</w:t>
      </w:r>
      <w:r>
        <w:rPr>
          <w:color w:val="000000"/>
        </w:rPr>
        <w:t>, Israel declared all-out war on the militant group Hamas after a bus bomb in Jerusalem killed 19 people, including the bomber, the third such suicide attack in 8 days.</w:t>
        <w:br/>
      </w:r>
      <w:r>
        <w:rPr>
          <w:b/>
          <w:color w:val="000000"/>
        </w:rPr>
        <w:t>1996  Mar 4</w:t>
      </w:r>
      <w:r>
        <w:rPr>
          <w:color w:val="000000"/>
        </w:rPr>
        <w:t>, A suicide bomber blew himself up outside a Tel Aviv shopping center, killing 13 people in the fourth deadly attack in nine days.</w:t>
        <w:br/>
      </w:r>
      <w:r>
        <w:rPr>
          <w:b/>
          <w:color w:val="000000"/>
        </w:rPr>
        <w:t>1996  Mar 6</w:t>
      </w:r>
      <w:r>
        <w:rPr>
          <w:color w:val="000000"/>
        </w:rPr>
        <w:t>, Reports said that at least 10,000 Chechens have fled to this neighboring republic [Dagestan] of the Russian Union.</w:t>
        <w:br/>
      </w:r>
      <w:r>
        <w:rPr>
          <w:b/>
          <w:color w:val="000000"/>
        </w:rPr>
        <w:t>1996  Mar 10</w:t>
      </w:r>
      <w:r>
        <w:rPr>
          <w:color w:val="000000"/>
        </w:rPr>
        <w:t>, Secretary of State Warren Christopher, accusing China of "reckless" provocations against Taiwan, said on NBC, US warships would move closer to Taiwan.</w:t>
        <w:br/>
      </w:r>
      <w:r>
        <w:rPr>
          <w:b/>
          <w:color w:val="000000"/>
        </w:rPr>
        <w:t>1996  Mar 10</w:t>
      </w:r>
      <w:r>
        <w:rPr>
          <w:color w:val="000000"/>
        </w:rPr>
        <w:t>, Hezbollah guerrillas launched a wave of bomb and rocket attacks on Israeli troops in south Lebanon.</w:t>
        <w:br/>
      </w:r>
      <w:r>
        <w:rPr>
          <w:b/>
          <w:color w:val="000000"/>
        </w:rPr>
        <w:t>1996  Mar 11</w:t>
      </w:r>
      <w:r>
        <w:rPr>
          <w:color w:val="000000"/>
        </w:rPr>
        <w:t>, On Wall Street, the Dow Jones industrial average rose 110.55 to end the day at 5581 following a 171.24-point plunge the Friday before.</w:t>
        <w:br/>
      </w:r>
      <w:r>
        <w:rPr>
          <w:b/>
          <w:color w:val="000000"/>
        </w:rPr>
        <w:t>1996  Mar 14</w:t>
      </w:r>
      <w:r>
        <w:rPr>
          <w:color w:val="000000"/>
        </w:rPr>
        <w:t>, During a visit to Israel, President Clinton pledged $100 million to the fight against terrorism.</w:t>
        <w:br/>
      </w:r>
      <w:r>
        <w:rPr>
          <w:b/>
          <w:color w:val="000000"/>
        </w:rPr>
        <w:t>1996  Mar 21</w:t>
      </w:r>
      <w:r>
        <w:rPr>
          <w:color w:val="000000"/>
        </w:rPr>
        <w:t>, The US decided to proceed with plans to deliver weapons to the Islamabad government in Pakistan. $368 mil has already been paid for a naval Orion aircraft and two types of missiles.</w:t>
        <w:br/>
      </w:r>
      <w:r>
        <w:rPr>
          <w:b/>
          <w:color w:val="000000"/>
        </w:rPr>
        <w:t>1996  Mar 25</w:t>
      </w:r>
      <w:r>
        <w:rPr>
          <w:color w:val="000000"/>
        </w:rPr>
        <w:t>, China halted its 18-day intimidating naval exercises around Taiwan led by the new guided-missile destroyer Harbin.</w:t>
        <w:br/>
      </w:r>
      <w:r>
        <w:rPr>
          <w:b/>
          <w:color w:val="000000"/>
        </w:rPr>
        <w:t>1996  Mar 26,</w:t>
      </w:r>
      <w:r>
        <w:rPr>
          <w:color w:val="000000"/>
        </w:rPr>
        <w:t xml:space="preserve"> In Cambodia the Khmer Rouge kidnapped Christopher Howes, a mine-clearing expert from Bristol, England, and Hun Hourth, his interpreter. In Nov. Howes’ employer paid $120,000 for his release. It was reported in 1998 that the two men were killed shortly after their abduction.</w:t>
        <w:br/>
      </w:r>
      <w:r>
        <w:rPr>
          <w:b/>
          <w:color w:val="000000"/>
        </w:rPr>
        <w:t>1996  Mar 27</w:t>
      </w:r>
      <w:r>
        <w:rPr>
          <w:color w:val="000000"/>
        </w:rPr>
        <w:t>, The UN Security Council (Resolution 1051) established an export-import monitoring system for Iraq and demanded full cooperation.</w:t>
        <w:br/>
      </w:r>
      <w:r>
        <w:rPr>
          <w:b/>
          <w:color w:val="000000"/>
        </w:rPr>
        <w:t>1996  Mar 30</w:t>
      </w:r>
      <w:r>
        <w:rPr>
          <w:color w:val="000000"/>
        </w:rPr>
        <w:t>, Hezbollah guerillas fired 30 Katyusha rockets across the Lebanon border into northern Israel. Israel responded by shelling 15 Shiite Muslim villages. Israel contended that responsibility for the attacks lies with Lebanon and Syria, which occupies Lebanon with 35,000 troops and exercises dominion over government decisions.</w:t>
        <w:br/>
      </w:r>
      <w:r>
        <w:rPr>
          <w:b/>
          <w:color w:val="000000"/>
        </w:rPr>
        <w:t>1996  Mar,</w:t>
      </w:r>
      <w:r>
        <w:rPr>
          <w:color w:val="000000"/>
        </w:rPr>
        <w:t xml:space="preserve"> In Thailand authorities arrested 3 N. Korean diplomats and Yoshimi Tanaka for supplying counterfeit US $100 bills. The bills were very high quality and called "Super K" notes. The arrest opened up the possibility for the first case of state-sponsored counterfeiting since WW II.</w:t>
        <w:br/>
      </w:r>
      <w:r>
        <w:rPr>
          <w:b/>
          <w:color w:val="000000"/>
        </w:rPr>
        <w:t>1996  Apr 2,</w:t>
      </w:r>
      <w:r>
        <w:rPr>
          <w:color w:val="000000"/>
        </w:rPr>
        <w:t xml:space="preserve"> N. Korea appealed for food. $2 million in aid was lost last month when a ship sank off Taiwan.</w:t>
        <w:br/>
      </w:r>
      <w:r>
        <w:rPr>
          <w:b/>
          <w:color w:val="000000"/>
        </w:rPr>
        <w:t>1996  Apr 3</w:t>
      </w:r>
      <w:r>
        <w:rPr>
          <w:color w:val="000000"/>
        </w:rPr>
        <w:t>, A US Air Force jetliner crashed near Dubrovnik, Croatia, and 35 people on board were killed including Ron Brown, Sec. of Commerce. Brown had been leading a delegation of business executives to the former Yugoslavia to explore business opportunities that might help rebuild the war-torn region.</w:t>
        <w:br/>
      </w:r>
      <w:r>
        <w:rPr>
          <w:b/>
          <w:color w:val="000000"/>
        </w:rPr>
        <w:t>1996  Apr 4</w:t>
      </w:r>
      <w:r>
        <w:rPr>
          <w:color w:val="000000"/>
        </w:rPr>
        <w:t>, US intelligence indicated the Libya was building a chemical weapons plant at Tarhunah, 40 miles southeast of Tripoli. The plant was reportedly designed to replace a plant a Rabta, 55 miles SW of Tripoli, where Libya insists that only pharmaceuticals are produced.</w:t>
        <w:br/>
      </w:r>
      <w:r>
        <w:rPr>
          <w:b/>
          <w:color w:val="000000"/>
        </w:rPr>
        <w:t>1996  Apr 4,</w:t>
      </w:r>
      <w:r>
        <w:rPr>
          <w:color w:val="000000"/>
        </w:rPr>
        <w:t xml:space="preserve"> In Afghanistan Mohammed Omar unsealed a shrine in Kandahar that held a cloak believed to have belonged to the prophet Mohammed. He placed the cloak over his shoulders and declared himself the commander of the faithful and leader of all Islam.</w:t>
        <w:br/>
      </w:r>
      <w:r>
        <w:rPr>
          <w:b/>
          <w:color w:val="000000"/>
        </w:rPr>
        <w:t>1996  Apr 4</w:t>
      </w:r>
      <w:r>
        <w:rPr>
          <w:color w:val="000000"/>
        </w:rPr>
        <w:t>, Beijing announced that it would prosecute 18 former officials for embezzling more than 2.2 billion. The scandal is tied to last year’s firing of Beijing’s Communist boss.</w:t>
        <w:br/>
      </w:r>
      <w:r>
        <w:rPr>
          <w:b/>
          <w:color w:val="000000"/>
        </w:rPr>
        <w:t>1996  Apr 4</w:t>
      </w:r>
      <w:r>
        <w:rPr>
          <w:color w:val="000000"/>
        </w:rPr>
        <w:t>, The Red Cross said more than 55,000 people have been driven from their homes in Burundi by ethnic fighting that intensified last month. More than 100,000 have been killed since 1993 in the conflict between majority Hutus and minority Tutsis.</w:t>
        <w:br/>
      </w:r>
      <w:r>
        <w:rPr>
          <w:b/>
          <w:color w:val="000000"/>
        </w:rPr>
        <w:t>1996  Apr 7</w:t>
      </w:r>
      <w:r>
        <w:rPr>
          <w:color w:val="000000"/>
        </w:rPr>
        <w:t>, Monica Lewinsky informed pres. Clinton that she was to be transferred from the White House. He promised to bring her back following the elections and they had another sexual encounter.</w:t>
        <w:br/>
      </w:r>
      <w:r>
        <w:rPr>
          <w:b/>
          <w:color w:val="000000"/>
        </w:rPr>
        <w:t>1996  Apr 9</w:t>
      </w:r>
      <w:r>
        <w:rPr>
          <w:color w:val="000000"/>
        </w:rPr>
        <w:t>, Yugoslavia and Macedonia established diplomatic relations.</w:t>
        <w:br/>
      </w:r>
      <w:r>
        <w:rPr>
          <w:b/>
          <w:color w:val="000000"/>
        </w:rPr>
        <w:t>1996  Apr 9</w:t>
      </w:r>
      <w:r>
        <w:rPr>
          <w:color w:val="000000"/>
        </w:rPr>
        <w:t>, Turkish troops killed 90 Kurdish rebels in a 3-day offensive. 27 of its own soldiers died. Rebels declared a cease-fire in Nov., but the government refused to abide.</w:t>
        <w:br/>
      </w:r>
      <w:r>
        <w:rPr>
          <w:b/>
          <w:color w:val="000000"/>
        </w:rPr>
        <w:t>1996  Apr 11</w:t>
      </w:r>
      <w:r>
        <w:rPr>
          <w:color w:val="000000"/>
        </w:rPr>
        <w:t>, Israeli aircraft attacked a Hezbollah command center in Beirut in retaliation for recent rocket attacks on northern Israel.</w:t>
        <w:br/>
      </w:r>
      <w:r>
        <w:rPr>
          <w:b/>
          <w:color w:val="000000"/>
        </w:rPr>
        <w:t>1996  Apr 13-14</w:t>
      </w:r>
      <w:r>
        <w:rPr>
          <w:color w:val="000000"/>
        </w:rPr>
        <w:t>, Representatives of 55 nations met in Brussels and pledged to raise $1.2 billion for the reconstruction of Bosnia. Serbs refused to attend as part of a delegation with Muslims and Croats.</w:t>
        <w:br/>
      </w:r>
      <w:r>
        <w:rPr>
          <w:b/>
          <w:color w:val="000000"/>
        </w:rPr>
        <w:t>1996  Apr 13</w:t>
      </w:r>
      <w:r>
        <w:rPr>
          <w:color w:val="000000"/>
        </w:rPr>
        <w:t>, In Lebanon Hezbollah (Hizbullah) leader Sheik Hassan Nasrallah warned of retaliation following an Israeli aircraft attack.</w:t>
        <w:br/>
      </w:r>
      <w:r>
        <w:rPr>
          <w:b/>
          <w:color w:val="000000"/>
        </w:rPr>
        <w:t>1996  Apr 15</w:t>
      </w:r>
      <w:r>
        <w:rPr>
          <w:color w:val="000000"/>
        </w:rPr>
        <w:t>, Tens of thousands of striking Venezuelan teachers defied a government order to go back to their classrooms. The month-old stoppage has kept more than 6 million children out of school.       </w:t>
      </w:r>
    </w:p>
    <w:p>
      <w:pPr>
        <w:pStyle w:val="Normal"/>
        <w:rPr>
          <w:color w:val="000000"/>
        </w:rPr>
      </w:pPr>
      <w:r>
        <w:rPr>
          <w:b/>
          <w:color w:val="000000"/>
        </w:rPr>
        <w:t>1996  Apr 16</w:t>
      </w:r>
      <w:r>
        <w:rPr>
          <w:color w:val="000000"/>
        </w:rPr>
        <w:t>, Guerillas attacked a military convoy in Colombia. They killed 31 soldiers and wounded 18 near the border of Ecuador outside the town of Puerres. The Revolutionary Armed Forces of Colombia, the largest and oldest rebel group (12,000 men) having fought for 34 years, were believed to be responsible.</w:t>
        <w:br/>
      </w:r>
      <w:r>
        <w:rPr>
          <w:b/>
          <w:color w:val="000000"/>
        </w:rPr>
        <w:t>1996  Apr 16</w:t>
      </w:r>
      <w:r>
        <w:rPr>
          <w:color w:val="000000"/>
        </w:rPr>
        <w:t>, Khmer Rouge guerillas attacked a group of tourists near Kompot, 85 miles southwest of Phnom Penh, Cambodia. Reports have it that they killed and wounded a number of people and kidnapped about 20.</w:t>
        <w:br/>
      </w:r>
      <w:r>
        <w:rPr>
          <w:b/>
          <w:color w:val="000000"/>
        </w:rPr>
        <w:t>1996  Apr 16</w:t>
      </w:r>
      <w:r>
        <w:rPr>
          <w:color w:val="000000"/>
        </w:rPr>
        <w:t>, Moscow said 70 of its soldiers were killed in a rebel ambush in Chechnya.</w:t>
        <w:br/>
      </w:r>
      <w:r>
        <w:rPr>
          <w:b/>
          <w:color w:val="000000"/>
        </w:rPr>
        <w:t>1996  Apr 17</w:t>
      </w:r>
      <w:r>
        <w:rPr>
          <w:color w:val="000000"/>
        </w:rPr>
        <w:t>, In [El Giza] Cairo, Egypt, suspected Muslim militants attacked a group of Greek tourists in front of the Europa hotel near the pyramids. 18 people were killed and 14 wounded.</w:t>
        <w:br/>
      </w:r>
      <w:r>
        <w:rPr>
          <w:b/>
          <w:color w:val="000000"/>
        </w:rPr>
        <w:t>1996  Apr 18</w:t>
      </w:r>
      <w:r>
        <w:rPr>
          <w:color w:val="000000"/>
        </w:rPr>
        <w:t>, The US government will deliver $368 million in military equipment to Pakistan that was paid for in the 1980’s. Pakistan will also get $120 mil in cash that it paid for weapons and spare parts that were never manufactured.</w:t>
        <w:br/>
      </w:r>
      <w:r>
        <w:rPr>
          <w:b/>
          <w:color w:val="000000"/>
        </w:rPr>
        <w:t>1996  Apr 18,</w:t>
      </w:r>
      <w:r>
        <w:rPr>
          <w:color w:val="000000"/>
        </w:rPr>
        <w:t xml:space="preserve"> Israeli shells killed 91 Lebanese refugees in a UN camp; Israel called the attack an "unfortunate mistake."</w:t>
        <w:br/>
      </w:r>
      <w:r>
        <w:rPr>
          <w:b/>
          <w:color w:val="000000"/>
        </w:rPr>
        <w:t>1996  Apr 22</w:t>
      </w:r>
      <w:r>
        <w:rPr>
          <w:color w:val="000000"/>
        </w:rPr>
        <w:t>, After 11 days of focusing on Hezbollah guerrillas, Israeli warplanes turned to a new target in Lebanon, attacking the heavily fortified base of the Popular Front for the Liberation of Palestine.</w:t>
        <w:br/>
      </w:r>
      <w:r>
        <w:rPr>
          <w:b/>
          <w:color w:val="000000"/>
        </w:rPr>
        <w:t>1996  Apr 24</w:t>
      </w:r>
      <w:r>
        <w:rPr>
          <w:color w:val="000000"/>
        </w:rPr>
        <w:t>, The Palestine National Council voted to revoke articles that contradict the 1993 accords between Israel and PLO, specifically the parts that called for an armed struggle to destroy Israel.</w:t>
        <w:br/>
      </w:r>
      <w:r>
        <w:rPr>
          <w:b/>
          <w:color w:val="000000"/>
        </w:rPr>
        <w:t>1996  Apr 25</w:t>
      </w:r>
      <w:r>
        <w:rPr>
          <w:color w:val="000000"/>
        </w:rPr>
        <w:t>, A day after the PLO annulled clauses calling for Israel's destruction, the governing Labor Party abandoned its long-standing opposition to a Palestinian state.</w:t>
        <w:br/>
      </w:r>
      <w:r>
        <w:rPr>
          <w:b/>
          <w:color w:val="000000"/>
        </w:rPr>
        <w:t>1996  Apr 26</w:t>
      </w:r>
      <w:r>
        <w:rPr>
          <w:color w:val="000000"/>
        </w:rPr>
        <w:t>, After 16 days of bloodshed, Israel and Hezbollah guerrillas pledged to end the worst fighting in the Mideast in three years, agreeing to a US-brokered truce.</w:t>
        <w:br/>
      </w:r>
      <w:r>
        <w:rPr>
          <w:b/>
          <w:color w:val="000000"/>
        </w:rPr>
        <w:t>1996  Apr 27</w:t>
      </w:r>
      <w:r>
        <w:rPr>
          <w:color w:val="000000"/>
        </w:rPr>
        <w:t xml:space="preserve">, In Lebanon tens of thousands of refugees streamed home to southern Lebanon after a U.S.-brokered cease-fire silenced the guns in the 16-day Israel-Hezbollah war. The World Bank, which had committed $300 million to rebuilding Lebanon, will consider if more money is needed after the Israeli blitz.                                                  </w:t>
      </w:r>
      <w:r>
        <w:rPr>
          <w:b/>
          <w:color w:val="000000"/>
        </w:rPr>
        <w:t>1996  Apr 30</w:t>
      </w:r>
      <w:r>
        <w:rPr>
          <w:color w:val="000000"/>
        </w:rPr>
        <w:t>, President Clinton and Israeli Prime Minister Shimon Peres signed an accord in Washington extending U.S. help to Israel in countering terrorism.</w:t>
        <w:br/>
      </w:r>
      <w:r>
        <w:rPr>
          <w:b/>
          <w:color w:val="000000"/>
        </w:rPr>
        <w:t>1996  Apr</w:t>
      </w:r>
      <w:r>
        <w:rPr>
          <w:color w:val="000000"/>
        </w:rPr>
        <w:t>, The Red Cross said more than 55,000 people have been driven from their homes by ethnic fighting that intensified last month. More than 100,000 have been killed since 1993 in the conflict between majority Hutus and minority Tutsis. The fighting occurred  in the capital city of Bujumbura. 235 civilians died when the Burundi army attacked villages at Buhoro</w:t>
        <w:br/>
      </w:r>
      <w:r>
        <w:rPr>
          <w:b/>
          <w:color w:val="000000"/>
        </w:rPr>
        <w:t>1996  Apr,</w:t>
      </w:r>
      <w:r>
        <w:rPr>
          <w:color w:val="000000"/>
        </w:rPr>
        <w:t xml:space="preserve"> Boris Yeltsin and the presidents of Kazakhstan, Kyrgyzstan and Tajikistan visited Shanghai and signed a treaty with Pres. Jiang Zemin at the Jin Jiang Hotel that demarcated their borders with China.</w:t>
        <w:br/>
      </w:r>
      <w:r>
        <w:rPr>
          <w:b/>
          <w:color w:val="000000"/>
        </w:rPr>
        <w:t>1996  May 1</w:t>
      </w:r>
      <w:r>
        <w:rPr>
          <w:color w:val="000000"/>
        </w:rPr>
        <w:t>, PLO leader Yasser Arafat received a statesman's welcome at the White House, where he met with President Clinton for 45 minutes, then lashed out at Israel for keeping its borders closed to Palestinian workers.</w:t>
        <w:br/>
      </w:r>
      <w:r>
        <w:rPr>
          <w:b/>
          <w:color w:val="000000"/>
        </w:rPr>
        <w:t>1996  May 1</w:t>
      </w:r>
      <w:r>
        <w:rPr>
          <w:color w:val="000000"/>
        </w:rPr>
        <w:t>, Cubans began paying income taxes for the first time in decades.</w:t>
        <w:br/>
      </w:r>
      <w:r>
        <w:rPr>
          <w:b/>
          <w:color w:val="000000"/>
        </w:rPr>
        <w:t>1996  May 3</w:t>
      </w:r>
      <w:r>
        <w:rPr>
          <w:color w:val="000000"/>
        </w:rPr>
        <w:t>,  A preliminary UN report says that Israel fired knowingly on a southern Lebanon UN compound on April 18 after pro-Iranian guerrillas sought refuge in the area.</w:t>
        <w:br/>
      </w:r>
      <w:r>
        <w:rPr>
          <w:b/>
          <w:color w:val="000000"/>
        </w:rPr>
        <w:t>1996  May 6</w:t>
      </w:r>
      <w:r>
        <w:rPr>
          <w:color w:val="000000"/>
        </w:rPr>
        <w:t xml:space="preserve">, All the nearly 16,000 public companies nationwide were required to file their financial reports electronically with the SEC. All info will go into EDGAR, the Electronic Data Gathering, Analysis, and Retrieval system. </w:t>
        <w:br/>
      </w:r>
      <w:r>
        <w:rPr>
          <w:b/>
          <w:color w:val="000000"/>
        </w:rPr>
        <w:t>1996  May 10</w:t>
      </w:r>
      <w:r>
        <w:rPr>
          <w:color w:val="000000"/>
        </w:rPr>
        <w:t>, Riots broke out in Hong Kong where more than 18,000 Vietnamese have been held in what amounts to prison camps. The government is in the process of returning them to Viet Nam from whence they fled as boat people.</w:t>
        <w:br/>
      </w:r>
      <w:r>
        <w:rPr>
          <w:b/>
          <w:color w:val="000000"/>
        </w:rPr>
        <w:t>1996  May 14</w:t>
      </w:r>
      <w:r>
        <w:rPr>
          <w:color w:val="000000"/>
        </w:rPr>
        <w:t>, The US Energy Dept. announced that it would import 20 tons of nuclear waste from research reactors in 41 nations to prevent the weapons grade material from being used for bombs.</w:t>
        <w:br/>
      </w:r>
      <w:r>
        <w:rPr>
          <w:b/>
          <w:color w:val="000000"/>
        </w:rPr>
        <w:t>1996  May 16</w:t>
      </w:r>
      <w:r>
        <w:rPr>
          <w:color w:val="000000"/>
        </w:rPr>
        <w:t>, The US Treasury Dept. announced planned to issue a new type of government bond that would protect investors from inflation and help government finance the national debt. The new bond would offer returns that would rise and fall in line with inflation.</w:t>
        <w:br/>
      </w:r>
      <w:r>
        <w:rPr>
          <w:b/>
          <w:color w:val="000000"/>
        </w:rPr>
        <w:t>1996  May 16</w:t>
      </w:r>
      <w:r>
        <w:rPr>
          <w:color w:val="000000"/>
        </w:rPr>
        <w:t>, UN and Iraqi officials reached a tentative agreement to resume oil sales of $4 billion a year to buy food and medicine. The oil for food program mandated that 13% of the UN resources go to northern Kurdish areas. In 2004 it was reported that illicit trade agreements with neighbors netted Iraq nearly $11 billion between 1990 and 2003. In 2004 the estimate for illicit trade was raised to $21.3 billion.</w:t>
        <w:br/>
      </w:r>
      <w:r>
        <w:rPr>
          <w:b/>
          <w:color w:val="000000"/>
        </w:rPr>
        <w:t>1996  May 16</w:t>
      </w:r>
      <w:r>
        <w:rPr>
          <w:color w:val="000000"/>
        </w:rPr>
        <w:t>, In Iraq a team of Iranian agents were captured in Baghdad. They were on a mission to assassinate Iranian guerilla leader Massoud Rajavi. Hassan Nedham al-Malki, spokesman for the National Council of Resistance of Iran, said the team was armed with rocket launchers and mortars had infiltrated thru the marshes of southern Iraq.</w:t>
        <w:br/>
      </w:r>
      <w:r>
        <w:rPr>
          <w:b/>
          <w:color w:val="000000"/>
        </w:rPr>
        <w:t>1996  May 17</w:t>
      </w:r>
      <w:r>
        <w:rPr>
          <w:color w:val="000000"/>
        </w:rPr>
        <w:t>, Israeli troops shot and arrested Hassan Salameh. He was accused of organizing 3 bombings this year that killed 43 and wounded 91. His family lives in the Gaza Strip and claimed to have no idea of their sons activities.</w:t>
        <w:br/>
      </w:r>
      <w:r>
        <w:rPr>
          <w:b/>
          <w:color w:val="000000"/>
        </w:rPr>
        <w:t>1996  May 20</w:t>
      </w:r>
      <w:r>
        <w:rPr>
          <w:color w:val="000000"/>
        </w:rPr>
        <w:t>, The US paid North Korea $2 million to help recover the remains of US soldiers killed during the Korean War.</w:t>
        <w:br/>
      </w:r>
      <w:r>
        <w:rPr>
          <w:b/>
          <w:color w:val="000000"/>
        </w:rPr>
        <w:t>1996  May 22</w:t>
      </w:r>
      <w:r>
        <w:rPr>
          <w:color w:val="000000"/>
        </w:rPr>
        <w:t>, Iraq reached an agreement with the UN to sell $2 billion in oil for 180 days to buy food and medicine.</w:t>
        <w:br/>
      </w:r>
      <w:r>
        <w:rPr>
          <w:b/>
          <w:color w:val="000000"/>
        </w:rPr>
        <w:t>1996  May 22</w:t>
      </w:r>
      <w:r>
        <w:rPr>
          <w:color w:val="000000"/>
        </w:rPr>
        <w:t>, Amnesty International reported Iraqi doctors were forced to cut off ears  of alleged deserters and Kenyan doctors were pressured to ignore evidence of torture.</w:t>
        <w:br/>
      </w:r>
      <w:r>
        <w:rPr>
          <w:b/>
          <w:color w:val="000000"/>
        </w:rPr>
        <w:t>1996  May 31</w:t>
      </w:r>
      <w:r>
        <w:rPr>
          <w:color w:val="000000"/>
        </w:rPr>
        <w:t>, Israeli warplanes attacked a Hezbollah base in eastern Lebanon in retaliation for an ambush that killed four Israeli soldiers in southern Lebanon.</w:t>
        <w:br/>
      </w:r>
      <w:r>
        <w:rPr>
          <w:b/>
          <w:color w:val="000000"/>
        </w:rPr>
        <w:t>1996  May 31</w:t>
      </w:r>
      <w:r>
        <w:rPr>
          <w:color w:val="000000"/>
        </w:rPr>
        <w:t xml:space="preserve">, Benjamin Netanyahu claimed victory in Israel's election for prime minister, defeating incumbent Shimon Peres by nine-tenths of 1 percent. </w:t>
        <w:br/>
      </w:r>
      <w:r>
        <w:rPr>
          <w:b/>
          <w:color w:val="000000"/>
        </w:rPr>
        <w:t>1996  May,</w:t>
      </w:r>
      <w:r>
        <w:rPr>
          <w:color w:val="000000"/>
        </w:rPr>
        <w:t xml:space="preserve"> Osama bin Laden was driven out of Sudan under pressure from the Clinton administration. His horse, “Swift Like the Wind,” was left behind. Abdul Rasul Sayyaf, a Saudi Arabian-backed jihadist leader, invited bin Laden back to Afghanistan and bin Laden returned.</w:t>
        <w:br/>
      </w:r>
      <w:r>
        <w:rPr>
          <w:b/>
          <w:color w:val="000000"/>
        </w:rPr>
        <w:t>1996  May</w:t>
      </w:r>
      <w:r>
        <w:rPr>
          <w:color w:val="000000"/>
        </w:rPr>
        <w:t>, Iraqi officials and UN experts began dismantling a major biological weapons factory near Baghdad.</w:t>
        <w:br/>
      </w:r>
      <w:r>
        <w:rPr>
          <w:b/>
          <w:color w:val="000000"/>
        </w:rPr>
        <w:t>1996  May,</w:t>
      </w:r>
      <w:r>
        <w:rPr>
          <w:color w:val="000000"/>
        </w:rPr>
        <w:t xml:space="preserve"> In Iraq Mohammed Madhlum Dulaimi, an air force general accused of plotting to kill Sadam Hussein, was executed. Members of the 1 million-member Dulaimi clan led riots against security forces after the execution.</w:t>
      </w:r>
    </w:p>
    <w:p>
      <w:pPr>
        <w:pStyle w:val="Normal"/>
        <w:rPr>
          <w:color w:val="000000"/>
        </w:rPr>
      </w:pPr>
      <w:r>
        <w:rPr>
          <w:b/>
          <w:color w:val="000000"/>
        </w:rPr>
        <w:t>1996  Jun 2</w:t>
      </w:r>
      <w:r>
        <w:rPr>
          <w:color w:val="000000"/>
        </w:rPr>
        <w:t>, In Bangkok, Thailand, voters elected Pichit Rattakul, an independent environmentalist, as mayor. The city is one of the most polluted in the world.</w:t>
        <w:br/>
      </w:r>
      <w:r>
        <w:rPr>
          <w:b/>
          <w:color w:val="000000"/>
        </w:rPr>
        <w:t>1996  Jun 2</w:t>
      </w:r>
      <w:r>
        <w:rPr>
          <w:color w:val="000000"/>
        </w:rPr>
        <w:t>, A list of the countries that are considered the most corrupt by international business people had the following top ten: Nigeria, Pakistan, Kenya, Bangladesh, China, Cameroon, Venezuela, Russia, India and Indonesia. The top ten least corrupt were New Zealand, Denmark, Sweden, Finland, Canada, Norway, Singapore, Switzerland, the Netherlands and Australia. The US was judged 15th least corrupt, worse than Israel but better than Austria.</w:t>
        <w:br/>
      </w:r>
      <w:r>
        <w:rPr>
          <w:b/>
          <w:color w:val="000000"/>
        </w:rPr>
        <w:t>1996  Jun 3</w:t>
      </w:r>
      <w:r>
        <w:rPr>
          <w:color w:val="000000"/>
        </w:rPr>
        <w:t>, In the Ukraine a hepatitis epidemic has hospitalized nearly 3,000 residents of Sevastopol so far this year. Also all nuclear weapons have been transferred to Russia for dismantling. The US paid $267 mil for the removal.</w:t>
        <w:br/>
      </w:r>
      <w:r>
        <w:rPr>
          <w:b/>
          <w:color w:val="000000"/>
        </w:rPr>
        <w:t>1996  Jun 4</w:t>
      </w:r>
      <w:r>
        <w:rPr>
          <w:color w:val="000000"/>
        </w:rPr>
        <w:t>, US and French officials signed a secret agreement to share nuclear weapons information and facilitate joint work between scientists.</w:t>
        <w:br/>
      </w:r>
      <w:r>
        <w:rPr>
          <w:b/>
          <w:color w:val="000000"/>
        </w:rPr>
        <w:t>1996  Jun 8</w:t>
      </w:r>
      <w:r>
        <w:rPr>
          <w:color w:val="000000"/>
        </w:rPr>
        <w:t>, China set off an underground nuclear test blast. The Australian Seismological Center reported a nuclear test by China having a body wave magnitude of 5.7, a middle range explosion, in the Lop Nor area of Xinjiang Province. This was the 44th test since 1964.</w:t>
        <w:br/>
      </w:r>
      <w:r>
        <w:rPr>
          <w:b/>
          <w:color w:val="000000"/>
        </w:rPr>
        <w:t>1996  Jun 10</w:t>
      </w:r>
      <w:r>
        <w:rPr>
          <w:color w:val="000000"/>
        </w:rPr>
        <w:t>, Iran offered to mediate between Bahrain and its Shiite opposition and denied any involvement in the recent plot to topple the government of Bahrain.</w:t>
        <w:br/>
      </w:r>
      <w:r>
        <w:rPr>
          <w:b/>
          <w:color w:val="000000"/>
        </w:rPr>
        <w:t>1996  Jun 10</w:t>
      </w:r>
      <w:r>
        <w:rPr>
          <w:color w:val="000000"/>
        </w:rPr>
        <w:t>, Hezbollah guerrillas killed 5 Israeli soldiers and wounded 6 in a dawn ambush in south Lebanon.</w:t>
        <w:br/>
      </w:r>
      <w:r>
        <w:rPr>
          <w:b/>
          <w:color w:val="000000"/>
        </w:rPr>
        <w:t>1996  Jun 11</w:t>
      </w:r>
      <w:r>
        <w:rPr>
          <w:color w:val="000000"/>
        </w:rPr>
        <w:t xml:space="preserve">, Scientists reported the discovery of a new planet near the star Lalande 21185, the 4th closest star to Earth, 8.1 light-years away. The nearest is Proxima Centauri at 4.2 light-years. Analysis of the data indicates that the planet is about the size of Jupiter and revolves around its star every 30-35 years.                                                                    </w:t>
      </w:r>
      <w:r>
        <w:rPr>
          <w:b/>
          <w:color w:val="000000"/>
        </w:rPr>
        <w:t>1996  Jun 13</w:t>
      </w:r>
      <w:r>
        <w:rPr>
          <w:color w:val="000000"/>
        </w:rPr>
        <w:t>, In Austria about $150 billion is deposited in 26 million numbered accounts in the country of 7.5 million people. Many of the accounts are attributed to new Russian immigrants and gangs. The state prosecutor, Wolfgang Mekis, was put behind bars for trying to extort $600,000 from Valentina Hummelbrunner, the onetime receptionist of former Soviet Foreign Minister Andrei Gromyko.</w:t>
        <w:br/>
      </w:r>
      <w:r>
        <w:rPr>
          <w:b/>
          <w:color w:val="000000"/>
        </w:rPr>
        <w:t>1996  Jun 15</w:t>
      </w:r>
      <w:r>
        <w:rPr>
          <w:color w:val="000000"/>
        </w:rPr>
        <w:t>, UN weapons inspectors gave up after a 5-day standoff with Iraqi authorities over inspection of 4 sites for documents and other material relating to weapons of mass destruction.</w:t>
        <w:br/>
      </w:r>
      <w:r>
        <w:rPr>
          <w:b/>
          <w:color w:val="000000"/>
        </w:rPr>
        <w:t>1996  Jun 17</w:t>
      </w:r>
      <w:r>
        <w:rPr>
          <w:color w:val="000000"/>
        </w:rPr>
        <w:t>, The UN sponsored Conference on Disarmament agreed to admit 23 new members, among them Iraq, Syria, Israel, North Korea and South Africa.</w:t>
        <w:br/>
      </w:r>
      <w:r>
        <w:rPr>
          <w:b/>
          <w:color w:val="000000"/>
        </w:rPr>
        <w:t>1996  Jun 20</w:t>
      </w:r>
      <w:r>
        <w:rPr>
          <w:color w:val="000000"/>
        </w:rPr>
        <w:t>, The recent issue of Nature reported that fossil bones from 130-120 million ago were found in a jungle streambed in northeastern Thailand of a 21 foot tyrannosaur. It was named Siamotyrannus isanensis. The finding added to evidence that tyrannosaurs evolved in Asia.</w:t>
        <w:br/>
      </w:r>
      <w:r>
        <w:rPr>
          <w:b/>
          <w:color w:val="000000"/>
        </w:rPr>
        <w:t>1996  Jun 21</w:t>
      </w:r>
      <w:r>
        <w:rPr>
          <w:color w:val="000000"/>
        </w:rPr>
        <w:t>, In Cambodia Khmer Rouge guerrillas held dozens of sawmill workers for ransom and killed 14 of them with axes.</w:t>
        <w:br/>
      </w:r>
      <w:r>
        <w:rPr>
          <w:b/>
          <w:color w:val="000000"/>
        </w:rPr>
        <w:t>1996  Jun 22</w:t>
      </w:r>
      <w:r>
        <w:rPr>
          <w:color w:val="000000"/>
        </w:rPr>
        <w:t>, US Pres. Clinton endorsed a national registry to track sexual predators as they cross state lines.</w:t>
        <w:br/>
      </w:r>
      <w:r>
        <w:rPr>
          <w:b/>
          <w:color w:val="000000"/>
        </w:rPr>
        <w:t>1996  Jun 23</w:t>
      </w:r>
      <w:r>
        <w:rPr>
          <w:color w:val="000000"/>
        </w:rPr>
        <w:t>, The US defense budget has dropped to $265 billion. The Russian defense budget has dropped to $63 billion.</w:t>
        <w:br/>
      </w:r>
      <w:r>
        <w:rPr>
          <w:b/>
          <w:color w:val="000000"/>
        </w:rPr>
        <w:t>1996  Jun 24</w:t>
      </w:r>
      <w:r>
        <w:rPr>
          <w:color w:val="000000"/>
        </w:rPr>
        <w:t>, In Israel Netanyahu’s government approved another Jewish neighborhood in East Jerusalem.</w:t>
        <w:br/>
      </w:r>
      <w:r>
        <w:rPr>
          <w:b/>
          <w:color w:val="000000"/>
        </w:rPr>
        <w:t>1996  Jun 25</w:t>
      </w:r>
      <w:r>
        <w:rPr>
          <w:color w:val="000000"/>
        </w:rPr>
        <w:t>, At least 23 Americans were killed at a US base near Dhahran. another 105 suffered serious injuries from a truck bomb estimated at 5,000 pounds at the Khobar Towers apartment complex adjacent to King Abdul Aziz Air Base. About 5,000 US troops served in Saudi Arabia. US, French and British aircraft resumed flying 100 missions per day over southern Iraq from Saudi Arabia. In 1997 intelligence information tied a senior Iranian intelligence officer to Hani Abd Rahim Sayegh, a man who fled Saudi Arabia shortly after the bombing. In 1999 the US threatened to deport Hani al-Sayegh to Saudi Arabia. Sayegh feared torture and asked for US asylum. Sayegh was deported Oct 10. In 2000 Ahmad Behbahani told a 60 Minutes journalist from a refugee camp in Turkey that he proposed the Pan Am operation and coordinated the 1996 bombing of the Khobar Towers in Saudi Arabia. In 2001 13 Saudis and one Lebanese man were indicted for the bombing that killed 19 US airmen and wounded 400 others.</w:t>
        <w:br/>
      </w:r>
      <w:r>
        <w:rPr>
          <w:b/>
          <w:color w:val="000000"/>
        </w:rPr>
        <w:t>1996  Jun 25</w:t>
      </w:r>
      <w:r>
        <w:rPr>
          <w:color w:val="000000"/>
        </w:rPr>
        <w:t>, Later reports said that Osama bin Laden, an exiled Saudi billionaire, bankrolled the bombing of the US base that killed 19 US servicemen. He was an advocate of strict Islamic rule and had said that he would campaign to overthrow the Saudi royal family. He had lived in the Sudan for 5 1/2 years and recently moved to Afghanistan and was accepted by the Taliban. In 1998 a senior Saudi official absolved Iran of any involvement in the bombing. In 2000 it was reported that the Bin Laden family firm was awarded the contract to rebuild the Khobar Towers.</w:t>
        <w:br/>
      </w:r>
      <w:r>
        <w:rPr>
          <w:b/>
          <w:color w:val="000000"/>
        </w:rPr>
        <w:t>1996  Jun 25</w:t>
      </w:r>
      <w:r>
        <w:rPr>
          <w:color w:val="000000"/>
        </w:rPr>
        <w:t>, Yeltsin fired 7 top generals and ordered a pullout from Chechnya.</w:t>
        <w:br/>
      </w:r>
      <w:r>
        <w:rPr>
          <w:b/>
          <w:color w:val="000000"/>
        </w:rPr>
        <w:t>1996  Jun 26</w:t>
      </w:r>
      <w:r>
        <w:rPr>
          <w:color w:val="000000"/>
        </w:rPr>
        <w:t>, In Afghanistan guerrilla leader Gulbuddin Hekmatyar, head of Hezbi-Islami, having been eliminated as a military power, signed a peace pact with Rabbani, and returned to Kabul to rule as prime minister. Hekmatyar was a member of the dominant Pashtun group, unlike Rabanni and military commander Ahmad Shah Massoud who belong to the Tajik ethnic group. The Taliban militia launched an assault that killed 54 and wounded 118 people.</w:t>
        <w:br/>
      </w:r>
      <w:r>
        <w:rPr>
          <w:b/>
          <w:color w:val="000000"/>
        </w:rPr>
        <w:t>1996  Jun 26</w:t>
      </w:r>
      <w:r>
        <w:rPr>
          <w:color w:val="000000"/>
        </w:rPr>
        <w:t>, Palestinian guerrillas ambushed Israeli soldiers in the Jordan Valley. They killed 3 and wounded 2.</w:t>
        <w:br/>
      </w:r>
      <w:r>
        <w:rPr>
          <w:b/>
          <w:color w:val="000000"/>
        </w:rPr>
        <w:t>1996  Jun 27</w:t>
      </w:r>
      <w:r>
        <w:rPr>
          <w:color w:val="000000"/>
        </w:rPr>
        <w:t xml:space="preserve">, A team of scientists using the Hubble space telescope believe that they have identified galaxies that were formed 14-7.5 Billion years ago. The images, called the Hubble Deep Field, were made in Dec. and released in Jan. </w:t>
        <w:br/>
      </w:r>
      <w:r>
        <w:rPr>
          <w:b/>
          <w:color w:val="000000"/>
        </w:rPr>
        <w:t>1996  Jun 27</w:t>
      </w:r>
      <w:r>
        <w:rPr>
          <w:color w:val="000000"/>
        </w:rPr>
        <w:t>, In Turkey 1000s of troops poured into northern Iraq killing dozens of separatist Kurds.</w:t>
        <w:br/>
      </w:r>
      <w:r>
        <w:rPr>
          <w:b/>
          <w:color w:val="000000"/>
        </w:rPr>
        <w:t>1996  Jun 30</w:t>
      </w:r>
      <w:r>
        <w:rPr>
          <w:color w:val="000000"/>
        </w:rPr>
        <w:t>, Forbes Magazine ranked Bill Gates the richest man in the world with a fortune valued at $18 bil. Warren Buffet, Omaha investor came in second with $15.3 bil. Of the 447 billionaires counted by Forbes, 123 were Asian.</w:t>
        <w:br/>
      </w:r>
      <w:r>
        <w:rPr>
          <w:b/>
          <w:color w:val="000000"/>
        </w:rPr>
        <w:t>1996  Jun</w:t>
      </w:r>
      <w:r>
        <w:rPr>
          <w:color w:val="000000"/>
        </w:rPr>
        <w:t>, In Iraq there was a coup attempt against Pres. Saddam Hussein. This coincided with the placement of 9 covert CIA operators on a weapons inspection team seeking to examine compounds maintained by the Republican Guards.</w:t>
      </w:r>
    </w:p>
    <w:p>
      <w:pPr>
        <w:pStyle w:val="Normal"/>
        <w:rPr>
          <w:b/>
          <w:b/>
        </w:rPr>
      </w:pPr>
      <w:r>
        <w:rPr>
          <w:b/>
          <w:color w:val="000000"/>
        </w:rPr>
        <w:t>1996  Jul 1</w:t>
      </w:r>
      <w:r>
        <w:rPr>
          <w:color w:val="000000"/>
        </w:rPr>
        <w:t>, The world’s first voluntary suicide law was scheduled to go into effect in Australia. The Rights of the Terminally Ill Act originated in Darwin.</w:t>
        <w:br/>
      </w:r>
      <w:r>
        <w:rPr>
          <w:b/>
          <w:color w:val="000000"/>
        </w:rPr>
        <w:t>1996  Jul 2,</w:t>
      </w:r>
      <w:r>
        <w:rPr>
          <w:color w:val="000000"/>
        </w:rPr>
        <w:t xml:space="preserve"> US federal officials announced the arrest of 12 members of a militia unit, called Viper Militia, that had planned to bomb government offices in the Phoenix area. On Dec 19 two members pleaded guilty to explosives and weapons charges. On Dec 27 three more members pleaded guilty.</w:t>
        <w:br/>
      </w:r>
      <w:r>
        <w:rPr>
          <w:b/>
          <w:color w:val="000000"/>
        </w:rPr>
        <w:t>1996  Jul 2,</w:t>
      </w:r>
      <w:r>
        <w:rPr>
          <w:color w:val="000000"/>
        </w:rPr>
        <w:t xml:space="preserve"> Israeli planes rocketed a Palestinian guerrilla base in Lebanon. The base belonged to the Palestinian National Liberation Organization, a pro-Syrian group under Col. Abu Musa, that split from the Fatah movement of Yasser Arafat in the 1980s.</w:t>
        <w:br/>
      </w:r>
      <w:r>
        <w:rPr>
          <w:b/>
          <w:color w:val="000000"/>
        </w:rPr>
        <w:t>1996  Jul 5</w:t>
      </w:r>
      <w:r>
        <w:rPr>
          <w:color w:val="000000"/>
        </w:rPr>
        <w:t>, A report stated that 740 metric tons of cocaine was being produced each year in South America and that the US took in less than half.</w:t>
        <w:br/>
      </w:r>
      <w:r>
        <w:rPr>
          <w:b/>
          <w:color w:val="000000"/>
        </w:rPr>
        <w:t>1996  Jul 10</w:t>
      </w:r>
      <w:r>
        <w:rPr>
          <w:color w:val="000000"/>
        </w:rPr>
        <w:t>, A report by TRAFFIC, a global wildlife trade monitoring group reported that 20 million sea horses are caught and traded each year. China was estimated to import 20 tons each year for use in traditional medicines. Sea horse populations in the Indo-Pacific region have fallen over 50% in the last 5 years. Sea horses mate for life and if one of a couple is caught, the other refuses to breed again.</w:t>
        <w:br/>
      </w:r>
      <w:r>
        <w:rPr>
          <w:b/>
          <w:color w:val="000000"/>
        </w:rPr>
        <w:t>1996  Jul 10</w:t>
      </w:r>
      <w:r>
        <w:rPr>
          <w:color w:val="000000"/>
        </w:rPr>
        <w:t xml:space="preserve">, The Khmer Rouge attacked a government base in southwestern Cambodia. They were also accused of killing 60 forestry workers kidnapped previously.             </w:t>
      </w:r>
      <w:r>
        <w:rPr>
          <w:b/>
          <w:color w:val="000000"/>
        </w:rPr>
        <w:t>1996  Jul 12</w:t>
      </w:r>
      <w:r>
        <w:rPr>
          <w:color w:val="000000"/>
        </w:rPr>
        <w:t>, Venezuela was awarded a $1.4 billion credit from the Int’l. Monetary Fund.</w:t>
        <w:br/>
      </w:r>
      <w:r>
        <w:rPr>
          <w:b/>
          <w:color w:val="000000"/>
        </w:rPr>
        <w:t>1996  Jul 15</w:t>
      </w:r>
      <w:r>
        <w:rPr>
          <w:color w:val="000000"/>
        </w:rPr>
        <w:t>, In Israel/Palestine 135,000 Jewish settlers live in the West Bank and 5,000 live in Gaza. About 160,000 Israelis live in East Jerusalem, captured from Jordan in 1967 and then annexed. New settlements were being planned.</w:t>
        <w:br/>
      </w:r>
      <w:r>
        <w:rPr>
          <w:b/>
          <w:color w:val="000000"/>
        </w:rPr>
        <w:t>1996  Jul 17,</w:t>
      </w:r>
      <w:r>
        <w:rPr>
          <w:color w:val="000000"/>
        </w:rPr>
        <w:t xml:space="preserve"> Scientists discovered that the earth’s solid-iron core rotates 12 miles a year faster than the liquid-iron outer core. The inner core grows about an inch in radius every 50 years. A report was published in Nature.</w:t>
        <w:br/>
      </w:r>
      <w:r>
        <w:rPr>
          <w:b/>
          <w:color w:val="000000"/>
        </w:rPr>
        <w:t>1996  Jul 25</w:t>
      </w:r>
      <w:r>
        <w:rPr>
          <w:color w:val="000000"/>
        </w:rPr>
        <w:t>, Mexico said it will repay $7 bil of the remaining $10.5 bil borrowed from the US Treasury, partly through a $6 bil issue of securities.</w:t>
        <w:br/>
      </w:r>
      <w:r>
        <w:rPr>
          <w:b/>
          <w:color w:val="000000"/>
        </w:rPr>
        <w:t>1996  Jul 31</w:t>
      </w:r>
      <w:r>
        <w:rPr>
          <w:color w:val="000000"/>
        </w:rPr>
        <w:t>, Mahmoud Jumayal died under interrogation by the Palestinian security forces. He was the 8th in 2 years.</w:t>
        <w:br/>
      </w:r>
      <w:r>
        <w:rPr>
          <w:b/>
          <w:color w:val="000000"/>
        </w:rPr>
        <w:t>1996  Aug 1</w:t>
      </w:r>
      <w:r>
        <w:rPr>
          <w:color w:val="000000"/>
        </w:rPr>
        <w:t>, In Venezuela the tax authorities increased the general sales tax to 16.5% from 12.5%. There has been a 108% rate of inflation over the last 12 months. Transparency Int’l., a Berlin base nongovernmental anticorruption organization, rated Venezuela as the most corrupt country in the Western hemisphere.</w:t>
        <w:br/>
      </w:r>
      <w:r>
        <w:rPr>
          <w:b/>
          <w:color w:val="000000"/>
        </w:rPr>
        <w:t>1996  Aug 5</w:t>
      </w:r>
      <w:r>
        <w:rPr>
          <w:color w:val="000000"/>
        </w:rPr>
        <w:t>, US Pres. Clinton signed the Iran and Libya Sanctions Act. It held that foreign companies with investments of more than $40 million in the oil and gas sectors of these nations to be subject to US imposed sanctions.</w:t>
        <w:br/>
      </w:r>
      <w:r>
        <w:rPr>
          <w:b/>
          <w:color w:val="000000"/>
        </w:rPr>
        <w:t>1996  Aug 6,</w:t>
      </w:r>
      <w:r>
        <w:rPr>
          <w:color w:val="000000"/>
        </w:rPr>
        <w:t xml:space="preserve"> Scientists presented evidence that a meteorite, ALH84001, from Mars that was found in Antarctica in 1984 contained organic minerals such as carbonate globules, magnetite, iron sulfide and polycyclic aromatic hydrocarbons.</w:t>
        <w:br/>
      </w:r>
      <w:r>
        <w:rPr>
          <w:b/>
          <w:color w:val="000000"/>
        </w:rPr>
        <w:t>1996  Aug 11</w:t>
      </w:r>
      <w:r>
        <w:rPr>
          <w:color w:val="000000"/>
        </w:rPr>
        <w:t>, In Turkey the prime minister approved an agreement to buy $20 billion of natural gas from Iran over 22 years.</w:t>
        <w:br/>
      </w:r>
      <w:r>
        <w:rPr>
          <w:b/>
          <w:color w:val="000000"/>
        </w:rPr>
        <w:t>1996  Aug 14</w:t>
      </w:r>
      <w:r>
        <w:rPr>
          <w:color w:val="000000"/>
        </w:rPr>
        <w:t>, An impasse on the nuclear test ban treaty was reached when India refused to sign on the basis that there was no commitment by the 5 acknowledged nuclear powers to a timetable for disarmament.</w:t>
        <w:br/>
      </w:r>
      <w:r>
        <w:rPr>
          <w:b/>
          <w:color w:val="000000"/>
        </w:rPr>
        <w:t>1996  Aug 17</w:t>
      </w:r>
      <w:r>
        <w:rPr>
          <w:color w:val="000000"/>
        </w:rPr>
        <w:t>, In Algeria, 100 militants shot, stabbed and hacked to death 63 people when they attacked 2 busses after setting a fake barricade. The gov’t. denied  report.</w:t>
        <w:br/>
      </w:r>
      <w:r>
        <w:rPr>
          <w:b/>
          <w:color w:val="000000"/>
        </w:rPr>
        <w:t>1996  Aug 18</w:t>
      </w:r>
      <w:r>
        <w:rPr>
          <w:color w:val="000000"/>
        </w:rPr>
        <w:t>, In Pakistan 18 people were killed when 7 masked gunmen opened fire on a group of Shiite worshipers in central Punjab province. 100 were injured. The militant Sunni group Sipah-e-Sahaba, or Guardians of the Friends of the prophet were blamed.</w:t>
        <w:br/>
      </w:r>
      <w:r>
        <w:rPr>
          <w:b/>
          <w:color w:val="000000"/>
        </w:rPr>
        <w:t>1996  Aug 21</w:t>
      </w:r>
      <w:r>
        <w:rPr>
          <w:color w:val="000000"/>
        </w:rPr>
        <w:t xml:space="preserve">, President Clinton signed the Health Insurance Portability and Accountability Act of 1996, aimed at making health insurance easier to obtain and keep. </w:t>
        <w:br/>
      </w:r>
      <w:r>
        <w:rPr>
          <w:b/>
          <w:color w:val="000000"/>
        </w:rPr>
        <w:t>1996  Aug 22</w:t>
      </w:r>
      <w:r>
        <w:rPr>
          <w:color w:val="000000"/>
        </w:rPr>
        <w:t>, Pres. Clinton signed a welfare reform bill, the Personal Responsibility and Work Opportunity Reconciliation Act (welfare to work), to curtail fraud and abuse that also set new standards for disabled children and ended up eliminating many from supplemental security income. It ended guaranteed cash payments to the poor and demanded work from recipients. It originated in the 1994 Republican "Contract with America." It included a ban on free federal medical care for new green-card holders during their 1st 5 years.</w:t>
        <w:br/>
      </w:r>
      <w:r>
        <w:rPr>
          <w:b/>
          <w:color w:val="000000"/>
        </w:rPr>
        <w:t>1996  Aug 22</w:t>
      </w:r>
      <w:r>
        <w:rPr>
          <w:color w:val="000000"/>
        </w:rPr>
        <w:t>, The US Army began operating an incinerator in Utah to destroy a 14,000 ton stockpile of chemical weapons over 7 years.</w:t>
        <w:br/>
      </w:r>
      <w:r>
        <w:rPr>
          <w:b/>
          <w:color w:val="000000"/>
        </w:rPr>
        <w:t>1996  Aug 23,</w:t>
      </w:r>
      <w:r>
        <w:rPr>
          <w:color w:val="000000"/>
        </w:rPr>
        <w:t xml:space="preserve"> The Nation of Islam applied to the US Treasury Dept. for permission to accept a $1 bil donation from Col. Moammar Gadhafi that was promised to Rev. Louis Farrakhan in Jan. to help America’s black people.</w:t>
        <w:br/>
      </w:r>
      <w:r>
        <w:rPr>
          <w:b/>
          <w:color w:val="000000"/>
        </w:rPr>
        <w:t>1996  Aug 27</w:t>
      </w:r>
      <w:r>
        <w:rPr>
          <w:color w:val="000000"/>
        </w:rPr>
        <w:t xml:space="preserve">, Israeli police tore down a youth center in Jerusalem’s Old City saying that it was illegally built with money from Arafat’s Palestinian Authority. </w:t>
        <w:br/>
      </w:r>
      <w:r>
        <w:rPr>
          <w:b/>
          <w:color w:val="000000"/>
        </w:rPr>
        <w:t>1996  Aug 27</w:t>
      </w:r>
      <w:r>
        <w:rPr>
          <w:color w:val="000000"/>
        </w:rPr>
        <w:t xml:space="preserve">, The 450,000 strong army of Turkey was the largest in NATO and the only one that was exclusively Muslim. </w:t>
        <w:br/>
      </w:r>
      <w:r>
        <w:rPr>
          <w:b/>
          <w:color w:val="000000"/>
        </w:rPr>
        <w:t>1996  Aug 28</w:t>
      </w:r>
      <w:r>
        <w:rPr>
          <w:color w:val="000000"/>
        </w:rPr>
        <w:t>, China accused the US of aiding Taiwanese separatism by selling Stinger antiaircraft missiles and other weapons to the Taipei government.</w:t>
        <w:br/>
      </w:r>
      <w:r>
        <w:rPr>
          <w:b/>
          <w:color w:val="000000"/>
        </w:rPr>
        <w:t>1996  Aug 30</w:t>
      </w:r>
      <w:r>
        <w:rPr>
          <w:color w:val="000000"/>
        </w:rPr>
        <w:t>, In Libya, Louis Farrakhan said that he could not accept a $250,000 human rights award until US courts give him permission.</w:t>
        <w:br/>
      </w:r>
      <w:r>
        <w:rPr>
          <w:b/>
          <w:color w:val="000000"/>
        </w:rPr>
        <w:t>1996  Aug 31</w:t>
      </w:r>
      <w:r>
        <w:rPr>
          <w:color w:val="000000"/>
        </w:rPr>
        <w:t>, In Colombia the armed forces went on alert after a series of rebel attacks on government targets that killed about 100 people. The attacks were in response to a US government backed campaign to eradicate coca plots. A rebel column overran an army base in Las Delicias and killed 27 soldiers.</w:t>
        <w:br/>
      </w:r>
      <w:r>
        <w:rPr>
          <w:b/>
          <w:color w:val="000000"/>
        </w:rPr>
        <w:t>1996  Aug 31</w:t>
      </w:r>
      <w:r>
        <w:rPr>
          <w:color w:val="000000"/>
        </w:rPr>
        <w:t>, Rival Kurdish forces under leaders Jalal Talabani of the Patriotic Union and Massoud Barzani of the Kurdish Democratic Party clashed. Barzani’s forces participated with Sadam Hussein’s troops in taking Irbil, a Talabani stronghold. Talabani’s forces were reportedly assisted by Iran.  More than 100 members of the Iraqi National Congress in Irbil were captured by Iraqi secret police and apparently executed. The Congress was set up by the US in 1992 as an alternative to Saddam Hussein. Thousands of opposition members made it to Turkey and were flown to Guam by the US and promised asylum in the US.</w:t>
        <w:br/>
      </w:r>
      <w:r>
        <w:rPr>
          <w:b/>
          <w:color w:val="000000"/>
        </w:rPr>
        <w:t>1996  Aug</w:t>
      </w:r>
      <w:r>
        <w:rPr>
          <w:color w:val="000000"/>
        </w:rPr>
        <w:t>, Osama bin Laden signed a fatwa authorizing Muslims to attack American military personnel.</w:t>
        <w:br/>
      </w:r>
      <w:r>
        <w:rPr>
          <w:b/>
          <w:color w:val="000000"/>
        </w:rPr>
        <w:t>1996  Sep 1</w:t>
      </w:r>
      <w:r>
        <w:rPr>
          <w:color w:val="000000"/>
        </w:rPr>
        <w:t>, A day after Iraqi forces moved into a Kurdish safe haven, U.S. officials were warning the Baghdad government that the incursion would not go unpunished. That same day, Iraq ordered its troops to withdraw from Irbil.</w:t>
        <w:br/>
      </w:r>
      <w:r>
        <w:rPr>
          <w:b/>
          <w:color w:val="000000"/>
        </w:rPr>
        <w:t>1996  Sep 2</w:t>
      </w:r>
      <w:r>
        <w:rPr>
          <w:color w:val="000000"/>
        </w:rPr>
        <w:t>, The US launched cruise missiles at selected air defense targets in Iraq to discourage Sadam Hussein’s military moves against a Kurd faction.</w:t>
        <w:br/>
      </w:r>
      <w:r>
        <w:rPr>
          <w:b/>
          <w:color w:val="000000"/>
        </w:rPr>
        <w:t>1996  Sep 2</w:t>
      </w:r>
      <w:r>
        <w:rPr>
          <w:color w:val="000000"/>
        </w:rPr>
        <w:t>, In Palestine stories of corruption were rife and Arafat was accused of pouring money into his 9 security forces rather than infrastructure.</w:t>
        <w:br/>
      </w:r>
      <w:r>
        <w:rPr>
          <w:b/>
          <w:color w:val="000000"/>
        </w:rPr>
        <w:t>1996  Sep 3-4</w:t>
      </w:r>
      <w:r>
        <w:rPr>
          <w:color w:val="000000"/>
        </w:rPr>
        <w:t>, The United States launched 27 cruise missiles at "selected air defense targets" in Iraq as punishment for Iraq's invasion of Kurdish safe havens. Clinton extended the no-fly zone to the suburbs of Baghdad.</w:t>
        <w:br/>
      </w:r>
      <w:r>
        <w:rPr>
          <w:b/>
          <w:color w:val="000000"/>
        </w:rPr>
        <w:t>1996  Sep 3</w:t>
      </w:r>
      <w:r>
        <w:rPr>
          <w:color w:val="000000"/>
        </w:rPr>
        <w:t>, Pakistan shot down 4 Indian helicopters over the last few weeks that entered its air space over the disputed Siachin Glacier. The glacier is at 22,000 feet and lies between the Karakoram and Himalayan mountain ranges.</w:t>
        <w:br/>
      </w:r>
      <w:r>
        <w:rPr>
          <w:b/>
          <w:color w:val="000000"/>
        </w:rPr>
        <w:t>1996  Sep 3</w:t>
      </w:r>
      <w:r>
        <w:rPr>
          <w:color w:val="000000"/>
        </w:rPr>
        <w:t>, In Russia Alexander Lebed said that about 80,000 people had died in the fighting in Chechnya during the 21 months of the war.</w:t>
        <w:br/>
      </w:r>
      <w:r>
        <w:rPr>
          <w:b/>
          <w:color w:val="000000"/>
        </w:rPr>
        <w:t>1996  Sep 4</w:t>
      </w:r>
      <w:r>
        <w:rPr>
          <w:color w:val="000000"/>
        </w:rPr>
        <w:t>, Anti-aircraft fire lit up the skies of Baghdad, hours after the United States fired a new round of cruise missiles into southern Iraq and destroyed an Iraqi radar site. The US again launched Tomahawk cruise missiles at Iraqi air defense sites. The 2nd launch was deemed a success after the first launch failed to destroy intended targets. The Tomahawks were made by Hughes Aircraft Co. and cost about $1 mil apiece. Kurdish leader Barzani wrote a latter to Sec. of State Christopher Warren and asked that the US mediate. 44 cruise missiles were launched over 2 days plus a rocket from an F-16 fighter.</w:t>
        <w:br/>
      </w:r>
      <w:r>
        <w:rPr>
          <w:b/>
          <w:color w:val="000000"/>
        </w:rPr>
        <w:t>1996  Sep 5</w:t>
      </w:r>
      <w:r>
        <w:rPr>
          <w:color w:val="000000"/>
        </w:rPr>
        <w:t>, Astronomers using the Hubble space telescope discovered a galaxy under construction. They say 18 gigantic star clusters were packed within a space just 2 million light years across and apparently on the verge of forming a brand new galaxy. Light from the event originated 11 billion years ago.</w:t>
        <w:br/>
      </w:r>
      <w:r>
        <w:rPr>
          <w:b/>
          <w:color w:val="000000"/>
        </w:rPr>
        <w:t>1996  Sep 5,</w:t>
      </w:r>
      <w:r>
        <w:rPr>
          <w:color w:val="000000"/>
        </w:rPr>
        <w:t xml:space="preserve"> Cambodia rushed troops to aid the 1,000 or so Khmer Rouge dissidents near the village of Chup Koki. About 5,500 Khmer Rouge rebels remain loyal to Pol Pot.</w:t>
        <w:br/>
      </w:r>
      <w:r>
        <w:rPr>
          <w:b/>
          <w:color w:val="000000"/>
        </w:rPr>
        <w:t>1996  Sep 10</w:t>
      </w:r>
      <w:r>
        <w:rPr>
          <w:color w:val="000000"/>
        </w:rPr>
        <w:t>, The US 1997 defense bill was passed and allotted the 1.5 million members of the military a 3% pay raise. to begin Jan 1.</w:t>
        <w:br/>
      </w:r>
      <w:r>
        <w:rPr>
          <w:b/>
          <w:color w:val="000000"/>
        </w:rPr>
        <w:t>1996  Sep 10</w:t>
      </w:r>
      <w:r>
        <w:rPr>
          <w:color w:val="000000"/>
        </w:rPr>
        <w:t>, Saddam Hussein announced the lifting of all travel restrictions to or within the Kurdish zone.</w:t>
        <w:br/>
      </w:r>
      <w:r>
        <w:rPr>
          <w:b/>
          <w:color w:val="000000"/>
        </w:rPr>
        <w:t>1996  Sep 12</w:t>
      </w:r>
      <w:r>
        <w:rPr>
          <w:color w:val="000000"/>
        </w:rPr>
        <w:t>, The Turkish government agreed to allow some 2,500 Iraqi Kurds, former US employees and their families, to enter Turkey and be evacuated to the US.</w:t>
        <w:br/>
      </w:r>
      <w:r>
        <w:rPr>
          <w:b/>
          <w:color w:val="000000"/>
        </w:rPr>
        <w:t>1996  Sep 14</w:t>
      </w:r>
      <w:r>
        <w:rPr>
          <w:color w:val="000000"/>
        </w:rPr>
        <w:t>, Bosnians went to the polls in their first national elections since the three-and-a-half civil war that ravaged the Balkan republic.</w:t>
        <w:br/>
      </w:r>
      <w:r>
        <w:rPr>
          <w:b/>
          <w:color w:val="000000"/>
        </w:rPr>
        <w:t>1996  Sep 14</w:t>
      </w:r>
      <w:r>
        <w:rPr>
          <w:color w:val="000000"/>
        </w:rPr>
        <w:t>, In Cambodia King Norodom Sihanouk granted amnesty to Ieng Sary, the Khmer Rouge rebel leader.</w:t>
        <w:br/>
      </w:r>
      <w:r>
        <w:rPr>
          <w:b/>
          <w:color w:val="000000"/>
        </w:rPr>
        <w:t>1996  Sep 15</w:t>
      </w:r>
      <w:r>
        <w:rPr>
          <w:color w:val="000000"/>
        </w:rPr>
        <w:t>, Defense Secretary William Perry was making the rounds among American allies in the Persian Gulf region, seeking additional support for the U.S. stance against Iraq. Bahrain agreed to play host to 26 American F-16 jet fighters.</w:t>
        <w:br/>
      </w:r>
      <w:r>
        <w:rPr>
          <w:b/>
          <w:color w:val="000000"/>
        </w:rPr>
        <w:t>1996  Sep 15</w:t>
      </w:r>
      <w:r>
        <w:rPr>
          <w:color w:val="000000"/>
        </w:rPr>
        <w:t>, In North Korea the Rajin-Sonbong Free Economic and Trade Zone, a 288 sq. ml. area with a local population of 140,000, was being established behind barbed wire in the northeast corner.</w:t>
        <w:br/>
      </w:r>
      <w:r>
        <w:rPr>
          <w:b/>
          <w:color w:val="000000"/>
        </w:rPr>
        <w:t>1996  Sep 16</w:t>
      </w:r>
      <w:r>
        <w:rPr>
          <w:color w:val="000000"/>
        </w:rPr>
        <w:t>, Kuwait agreed to allow the US to send 3,300 troops to its soil over the confrontation with Iraq.</w:t>
        <w:br/>
      </w:r>
      <w:r>
        <w:rPr>
          <w:b/>
          <w:color w:val="000000"/>
        </w:rPr>
        <w:t>1996  Sep 18</w:t>
      </w:r>
      <w:r>
        <w:rPr>
          <w:color w:val="000000"/>
        </w:rPr>
        <w:t>, A North Korean submarine went aground off the coast of South Korea. The bodies of 11 crewmen were found dead nearby. Another 8-9 men were still at large. Seven more were found the next day and shot to death.</w:t>
        <w:br/>
      </w:r>
      <w:r>
        <w:rPr>
          <w:b/>
          <w:color w:val="000000"/>
        </w:rPr>
        <w:t>1996  Sep 21</w:t>
      </w:r>
      <w:r>
        <w:rPr>
          <w:color w:val="000000"/>
        </w:rPr>
        <w:t>, Thai Prime Minister Banharn Silpa-archa resigned after 14 months in offices under charges of corruption and ineptitude.</w:t>
        <w:br/>
      </w:r>
      <w:r>
        <w:rPr>
          <w:b/>
          <w:color w:val="000000"/>
        </w:rPr>
        <w:t>1996  Sep 22</w:t>
      </w:r>
      <w:r>
        <w:rPr>
          <w:color w:val="000000"/>
        </w:rPr>
        <w:t>, In Afghanistan the Taliban guerrillas swept through 3 south-eastern provinces over the last 2 weeks and now control about 2/3 of the country.</w:t>
        <w:br/>
      </w:r>
      <w:r>
        <w:rPr>
          <w:b/>
          <w:color w:val="000000"/>
        </w:rPr>
        <w:t>1996  Sep 23</w:t>
      </w:r>
      <w:r>
        <w:rPr>
          <w:color w:val="000000"/>
        </w:rPr>
        <w:t xml:space="preserve">, In England police killed one man and seized 10 tons of explosives during raids of suspected IRA hideouts. </w:t>
        <w:br/>
      </w:r>
      <w:r>
        <w:rPr>
          <w:b/>
          <w:color w:val="000000"/>
        </w:rPr>
        <w:t>1996  Sep 23</w:t>
      </w:r>
      <w:r>
        <w:rPr>
          <w:color w:val="000000"/>
        </w:rPr>
        <w:t>, Iran expected delivery of its 3rd Russian-made submarine within 6 months, as part of its navy buildup in the Persian Gulf.</w:t>
        <w:br/>
      </w:r>
      <w:r>
        <w:rPr>
          <w:b/>
          <w:color w:val="000000"/>
        </w:rPr>
        <w:t>1996  Sep 24</w:t>
      </w:r>
      <w:r>
        <w:rPr>
          <w:color w:val="000000"/>
        </w:rPr>
        <w:t>, The US, represented by President Clinton, and the world's other major nuclear powers signed a treaty to end all testing and development of nuclear weapons.</w:t>
        <w:br/>
      </w:r>
      <w:r>
        <w:rPr>
          <w:b/>
          <w:color w:val="000000"/>
        </w:rPr>
        <w:t>1996  Sep 25,</w:t>
      </w:r>
      <w:r>
        <w:rPr>
          <w:color w:val="000000"/>
        </w:rPr>
        <w:t xml:space="preserve"> In Afghanistan rebel forces moved into Kabul. A 100 fighters were killed on both sides.</w:t>
        <w:br/>
      </w:r>
      <w:r>
        <w:rPr>
          <w:b/>
          <w:color w:val="000000"/>
        </w:rPr>
        <w:t>1996  Sep 25</w:t>
      </w:r>
      <w:r>
        <w:rPr>
          <w:color w:val="000000"/>
        </w:rPr>
        <w:t>, Stone-throwing protests by thousands of Palestinians angered by Israel's decision to open an archaeological tunnel near Jerusalem's Al Aqsa Mosque compound led to battles with Israeli troops in which seven Arabs died.</w:t>
        <w:br/>
      </w:r>
      <w:r>
        <w:rPr>
          <w:b/>
          <w:color w:val="000000"/>
        </w:rPr>
        <w:t>1996  Sep 26</w:t>
      </w:r>
      <w:r>
        <w:rPr>
          <w:color w:val="000000"/>
        </w:rPr>
        <w:t>, Former Pres. Najibullah (1986-1990) and his brother, former security chief Shahpur Ahmedzi, were executed and hung when the Taliban fighters moved into Kabul. They had been in hiding since being overthrown 4 years ago. Officials hoped that the former king, Zahir Shah, would return to lead the country.</w:t>
        <w:br/>
      </w:r>
      <w:r>
        <w:rPr>
          <w:b/>
          <w:color w:val="000000"/>
        </w:rPr>
        <w:t>1996  Sep 27</w:t>
      </w:r>
      <w:r>
        <w:rPr>
          <w:color w:val="000000"/>
        </w:rPr>
        <w:t>, The Taliban militia, a band of former seminary students, forced President Burhanuddin Rabbani and his government out of Kabul.</w:t>
        <w:br/>
      </w:r>
      <w:r>
        <w:rPr>
          <w:b/>
          <w:color w:val="000000"/>
        </w:rPr>
        <w:t>1996  Sep 28</w:t>
      </w:r>
      <w:r>
        <w:rPr>
          <w:color w:val="000000"/>
        </w:rPr>
        <w:t>, With the United States abstaining, the U.N. Security Council passed a resolution indirectly calling on Israel to close an archaeological tunnel in Jerusalem that had touched off fighting between Israelis and Palestinians.</w:t>
        <w:br/>
      </w:r>
      <w:r>
        <w:rPr>
          <w:b/>
          <w:color w:val="000000"/>
        </w:rPr>
        <w:t>1996  Sep 30</w:t>
      </w:r>
      <w:r>
        <w:rPr>
          <w:color w:val="000000"/>
        </w:rPr>
        <w:t>, In South Korea another infiltrator was killed. That brought the total to 22 agents killed since the grounding of the N. Korean submarine.</w:t>
        <w:br/>
      </w:r>
      <w:r>
        <w:rPr>
          <w:b/>
          <w:color w:val="000000"/>
        </w:rPr>
        <w:t>1996  Sep</w:t>
      </w:r>
      <w:r>
        <w:rPr>
          <w:color w:val="000000"/>
        </w:rPr>
        <w:t>, Iran delivered $500k to Bosnian Pres. Alija Izetbegovic for his campaign.</w:t>
        <w:br/>
      </w:r>
      <w:r>
        <w:rPr>
          <w:b/>
          <w:color w:val="000000"/>
        </w:rPr>
        <w:t>1996  Sep</w:t>
      </w:r>
      <w:r>
        <w:rPr>
          <w:color w:val="000000"/>
        </w:rPr>
        <w:t xml:space="preserve">, In South Africa the government disclosed that it was sending $18 million worth of arms to Rwanda. </w:t>
        <w:br/>
      </w:r>
      <w:r>
        <w:rPr>
          <w:b/>
          <w:color w:val="000000"/>
        </w:rPr>
        <w:t>1996  Sep-Oct</w:t>
      </w:r>
      <w:r>
        <w:rPr>
          <w:color w:val="000000"/>
        </w:rPr>
        <w:t>, Size of the ozone hole over Antarctica surpassed 8.5 million sq. miles.</w:t>
      </w:r>
    </w:p>
    <w:p>
      <w:pPr>
        <w:pStyle w:val="Normal"/>
        <w:rPr>
          <w:b/>
          <w:b/>
        </w:rPr>
      </w:pPr>
      <w:r>
        <w:rPr>
          <w:b/>
          <w:color w:val="000000"/>
        </w:rPr>
        <w:t>1996  Oct 1,</w:t>
      </w:r>
      <w:r>
        <w:rPr>
          <w:color w:val="000000"/>
        </w:rPr>
        <w:t xml:space="preserve"> Israeli Prime Minister Benjamin Netanyahu and Palestinian leader Yasser Arafat met at the White House.</w:t>
        <w:br/>
      </w:r>
      <w:r>
        <w:rPr>
          <w:b/>
          <w:color w:val="000000"/>
        </w:rPr>
        <w:t>1996  Oct 3</w:t>
      </w:r>
      <w:r>
        <w:rPr>
          <w:color w:val="000000"/>
        </w:rPr>
        <w:t>, A report found 25% of all 4,025 known species of mammals to be at risk of extinction. This included nearly half of all monkeys and apes.</w:t>
        <w:br/>
      </w:r>
      <w:r>
        <w:rPr>
          <w:b/>
          <w:color w:val="000000"/>
        </w:rPr>
        <w:t>1996  Oct 5</w:t>
      </w:r>
      <w:r>
        <w:rPr>
          <w:color w:val="000000"/>
        </w:rPr>
        <w:t>, Already under fire for his drug policies, President Clinton revealed that a secret FBI memorandum said the government's anti-drug strategy "had never been properly organized." Clinton argued that the problems predated his administration.</w:t>
        <w:br/>
      </w:r>
      <w:r>
        <w:rPr>
          <w:b/>
          <w:color w:val="000000"/>
        </w:rPr>
        <w:t>1996  Oct 10</w:t>
      </w:r>
      <w:r>
        <w:rPr>
          <w:color w:val="000000"/>
        </w:rPr>
        <w:t>, In Afghanistan three military commanders formed a pact against the Taliban. Gen’l. Rashid Dostum, Ahmad Shah Massoud and Abdul Karim Khalily held 10 northern provinces against 19 held by the Taliban.</w:t>
        <w:br/>
      </w:r>
      <w:r>
        <w:rPr>
          <w:b/>
          <w:color w:val="000000"/>
        </w:rPr>
        <w:t>1996  Oct 11</w:t>
      </w:r>
      <w:r>
        <w:rPr>
          <w:color w:val="000000"/>
        </w:rPr>
        <w:t>, Wang Dan, prominent student leader of the Tiananmen Square demonstrations in 1989, was charged with conspiracy to overthrow the government. He has been in detention for the last 17 months.</w:t>
        <w:br/>
      </w:r>
      <w:r>
        <w:rPr>
          <w:b/>
          <w:color w:val="000000"/>
        </w:rPr>
        <w:t>1996  Oct 14</w:t>
      </w:r>
      <w:r>
        <w:rPr>
          <w:color w:val="000000"/>
        </w:rPr>
        <w:t>, In Bolivia bilateral agreements with the US held that 12,000 to 19,000 acres of coca production be eradicated. Failure to do so would cause a suspension of foreign aid and approval of funds from agencies such as the World Bank.</w:t>
        <w:br/>
      </w:r>
      <w:r>
        <w:rPr>
          <w:b/>
          <w:color w:val="000000"/>
        </w:rPr>
        <w:t>1996  Oct 18</w:t>
      </w:r>
      <w:r>
        <w:rPr>
          <w:color w:val="000000"/>
        </w:rPr>
        <w:t>, New findings were published in the journal Science that linked mutations in lung cancer to cigarette smoke. An ingredient in the smoke was found to damage the gene p53, vital to the suppression of runaway growth that leads to tumors.</w:t>
        <w:br/>
      </w:r>
      <w:r>
        <w:rPr>
          <w:b/>
          <w:color w:val="000000"/>
        </w:rPr>
        <w:t>1996  Oct 21</w:t>
      </w:r>
      <w:r>
        <w:rPr>
          <w:color w:val="000000"/>
        </w:rPr>
        <w:t xml:space="preserve">, An American crop duster flew over Cuba on its way to Bogota, Colombia. In 1997 Cuba claimed before the UN that the plane dusted Cuban fields with a biological pest, thrips palmi. </w:t>
        <w:br/>
      </w:r>
      <w:r>
        <w:rPr>
          <w:b/>
          <w:color w:val="000000"/>
        </w:rPr>
        <w:t>1996  Oct 25</w:t>
      </w:r>
      <w:r>
        <w:rPr>
          <w:color w:val="000000"/>
        </w:rPr>
        <w:t>, The US held back $100 million in arms until Bosnia cuts its ties to Iran. M-60 tanks, M-111 armored personnel carriers and 50,000 small arms, ammunition and supplies were part of the deal.</w:t>
        <w:br/>
      </w:r>
      <w:r>
        <w:rPr>
          <w:b/>
          <w:color w:val="000000"/>
        </w:rPr>
        <w:t>1996  Oct 27</w:t>
      </w:r>
      <w:r>
        <w:rPr>
          <w:color w:val="000000"/>
        </w:rPr>
        <w:t xml:space="preserve">, U.S. envoy Dennis Ross shuttled between Jerusalem and the Palestinians' Gaza Strip headquarters, trying to finesse a deal to start an overdue Israeli withdrawal from Hebron. </w:t>
        <w:br/>
      </w:r>
      <w:r>
        <w:rPr>
          <w:b/>
          <w:color w:val="000000"/>
        </w:rPr>
        <w:t>1996  Oct 30</w:t>
      </w:r>
      <w:r>
        <w:rPr>
          <w:color w:val="000000"/>
        </w:rPr>
        <w:t>, Rwandan commandos crossed into eastern Zaire to aid the Tutsi rebels there. Zaire had about 50,000 troops, but they were poorly trained, poorly armed, poorly led and notoriously poorly disciplined. Rwanda had about 54,000 soldiers in a well-disciplined army.</w:t>
        <w:br/>
      </w:r>
      <w:r>
        <w:rPr>
          <w:b/>
          <w:color w:val="000000"/>
        </w:rPr>
        <w:t>1996  Nov 6,</w:t>
      </w:r>
      <w:r>
        <w:rPr>
          <w:color w:val="000000"/>
        </w:rPr>
        <w:t xml:space="preserve"> A day after being re-elected, President Clinton threw a party on the White House lawn; that same day, he received resignations from secretaries of state, defense, energy and commerce.</w:t>
        <w:br/>
      </w:r>
      <w:r>
        <w:rPr>
          <w:b/>
          <w:color w:val="000000"/>
        </w:rPr>
        <w:t>1996  Nov 11</w:t>
      </w:r>
      <w:r>
        <w:rPr>
          <w:color w:val="000000"/>
        </w:rPr>
        <w:t>, John Plummer, Vietnam era helicopter pilot, met with Phan Thi Kim at the Vietnam Memorial in Washington in reconciliation. Phan Thi Kim had suffered severe napalm burns after a napalm bombing of her village in Jun 1972.</w:t>
        <w:br/>
      </w:r>
      <w:r>
        <w:rPr>
          <w:b/>
          <w:color w:val="000000"/>
        </w:rPr>
        <w:t>1996  Nov 16</w:t>
      </w:r>
      <w:r>
        <w:rPr>
          <w:color w:val="000000"/>
        </w:rPr>
        <w:t>, Into Rwanda 1000s of refugees went home from Zaire in a column that stretched 28 miles.</w:t>
        <w:br/>
      </w:r>
      <w:r>
        <w:rPr>
          <w:b/>
          <w:color w:val="000000"/>
        </w:rPr>
        <w:t>1996  Nov 18</w:t>
      </w:r>
      <w:r>
        <w:rPr>
          <w:color w:val="000000"/>
        </w:rPr>
        <w:t>, In Thailand Chavalit Yongchaiyudh, former defense minister, led the New Aspiration Party to victory in elections &amp; recruited 5 other parties to form coalition gov’t.</w:t>
        <w:br/>
      </w:r>
      <w:r>
        <w:rPr>
          <w:b/>
          <w:color w:val="000000"/>
        </w:rPr>
        <w:t>1996  Nov 25</w:t>
      </w:r>
      <w:r>
        <w:rPr>
          <w:color w:val="000000"/>
        </w:rPr>
        <w:t>, In Iraq the government agreed to implement the UN conditions set for a $2 billion oil-for-food sale.</w:t>
        <w:br/>
      </w:r>
      <w:r>
        <w:rPr>
          <w:b/>
          <w:color w:val="000000"/>
        </w:rPr>
        <w:t>1996  Nov 28</w:t>
      </w:r>
      <w:r>
        <w:rPr>
          <w:color w:val="000000"/>
        </w:rPr>
        <w:t>, In Lebanon demonstrations against Prime Minister Hariri’s handling of the economy were broken up with tanks and troops in Beirut.</w:t>
        <w:br/>
      </w:r>
      <w:r>
        <w:rPr>
          <w:b/>
          <w:color w:val="000000"/>
        </w:rPr>
        <w:t>1996  Nov 29</w:t>
      </w:r>
      <w:r>
        <w:rPr>
          <w:color w:val="000000"/>
        </w:rPr>
        <w:t>, A U.N. court sentenced Bosnian Serb army soldier Drazen Erdemovic to 10 years in prison for his role in the massacre of 1,200 Muslims -- the first international war crimes sentence since World War II.</w:t>
        <w:br/>
      </w:r>
      <w:r>
        <w:rPr>
          <w:b/>
          <w:color w:val="000000"/>
        </w:rPr>
        <w:t>1996  Nov 30</w:t>
      </w:r>
      <w:r>
        <w:rPr>
          <w:color w:val="000000"/>
        </w:rPr>
        <w:t>, In Serbia some 150,000 people filled the streets of Belgrade to protest against Serbian President Slobodan Milosevic.</w:t>
        <w:br/>
      </w:r>
      <w:r>
        <w:rPr>
          <w:b/>
          <w:color w:val="000000"/>
        </w:rPr>
        <w:t>1996  Nov 30</w:t>
      </w:r>
      <w:r>
        <w:rPr>
          <w:color w:val="000000"/>
        </w:rPr>
        <w:t>, In Sierra Leone Pres. Ahmad Tejan Kabbah and rebel leader Foday Sankoh signed a peace accord. Nearly 1 million displaced people have settled in camps around the capital, Freetown.</w:t>
        <w:br/>
      </w:r>
      <w:r>
        <w:rPr>
          <w:b/>
          <w:color w:val="000000"/>
        </w:rPr>
        <w:t>1996  Nov</w:t>
      </w:r>
      <w:r>
        <w:rPr>
          <w:color w:val="000000"/>
        </w:rPr>
        <w:t xml:space="preserve">, The independent Arab Al-Jazeera TV news network began operating as the 1st all-news Arabic satellite channel from Doha, Qatar. It was financed by Sheik Hamad bin Khalifa al-Thani, emir of Qatar. </w:t>
        <w:br/>
      </w:r>
      <w:r>
        <w:rPr>
          <w:b/>
          <w:color w:val="000000"/>
        </w:rPr>
        <w:t>1996  Dec 1</w:t>
      </w:r>
      <w:r>
        <w:rPr>
          <w:color w:val="000000"/>
        </w:rPr>
        <w:t>, The Arab League held an emergency meeting in Cairo, after which it warned Israel that peace efforts would be endangered if Israel insisted on expanding Jewish settlements.</w:t>
        <w:br/>
      </w:r>
      <w:r>
        <w:rPr>
          <w:b/>
          <w:color w:val="000000"/>
        </w:rPr>
        <w:t>1996  Dec 2</w:t>
      </w:r>
      <w:r>
        <w:rPr>
          <w:color w:val="000000"/>
        </w:rPr>
        <w:t>, India and China agreed to troop withdrawals along their 2,500 mile border, and pledged not to use military force against one another.</w:t>
        <w:br/>
      </w:r>
      <w:r>
        <w:rPr>
          <w:b/>
          <w:color w:val="000000"/>
        </w:rPr>
        <w:t>1996  Dec 3</w:t>
      </w:r>
      <w:r>
        <w:rPr>
          <w:color w:val="000000"/>
        </w:rPr>
        <w:t>, The Justice Department barred 16 Japanese army veterans suspected of World War II atrocities from entering the United States.</w:t>
        <w:br/>
      </w:r>
      <w:r>
        <w:rPr>
          <w:b/>
          <w:color w:val="000000"/>
        </w:rPr>
        <w:t>1996  Dec 5</w:t>
      </w:r>
      <w:r>
        <w:rPr>
          <w:color w:val="000000"/>
        </w:rPr>
        <w:t>, Alan Greenspan warned that investors could be succumbing to "irrational exuberance." Nasdaq closed at 1300.12.</w:t>
        <w:br/>
      </w:r>
      <w:r>
        <w:rPr>
          <w:b/>
          <w:color w:val="000000"/>
        </w:rPr>
        <w:t>1996  Dec 5,</w:t>
      </w:r>
      <w:r>
        <w:rPr>
          <w:color w:val="000000"/>
        </w:rPr>
        <w:t xml:space="preserve"> In Iran the Parliament passed legislation that banned the use of foreign words and names in the country. Only Farsi language names would be allowed.</w:t>
        <w:br/>
      </w:r>
      <w:r>
        <w:rPr>
          <w:b/>
          <w:color w:val="000000"/>
        </w:rPr>
        <w:t>1996  Dec 9,</w:t>
      </w:r>
      <w:r>
        <w:rPr>
          <w:color w:val="000000"/>
        </w:rPr>
        <w:t xml:space="preserve"> UN chief Boutros-Ghali gave Iraq the go-ahead to resume oil exports for the first time since 1990 to buy food and medicine. Two billion of oil sales will be allowed every 6 months to buy food, medicine and other necessities.                                             </w:t>
      </w:r>
      <w:r>
        <w:rPr>
          <w:b/>
          <w:color w:val="000000"/>
        </w:rPr>
        <w:t>1996  Dec 12</w:t>
      </w:r>
      <w:r>
        <w:rPr>
          <w:color w:val="000000"/>
        </w:rPr>
        <w:t>, In Iraq Uday Hussein, eldest son of Sadam, was wounded in a car ambush by assailants with machine guns and grenades. The Mohammed Madhlum Dulaimi Group claimed responsibility.</w:t>
        <w:br/>
      </w:r>
      <w:r>
        <w:rPr>
          <w:b/>
          <w:color w:val="000000"/>
        </w:rPr>
        <w:t>1996  Dec 16</w:t>
      </w:r>
      <w:r>
        <w:rPr>
          <w:color w:val="000000"/>
        </w:rPr>
        <w:t>, Intel announced the world’s fastest computer capable of 1 trillion operations per second.</w:t>
        <w:br/>
      </w:r>
      <w:r>
        <w:rPr>
          <w:b/>
          <w:color w:val="000000"/>
        </w:rPr>
        <w:t>1996  Dec 16</w:t>
      </w:r>
      <w:r>
        <w:rPr>
          <w:color w:val="000000"/>
        </w:rPr>
        <w:t>, The US, EU and other countries agreed to a package of economic and military assistance to Lebanon worth $2.2 billion. The US said that its aid would increase to more than $20 million next year.</w:t>
        <w:br/>
      </w:r>
      <w:r>
        <w:rPr>
          <w:b/>
          <w:color w:val="000000"/>
        </w:rPr>
        <w:t>1996  Dec 17</w:t>
      </w:r>
      <w:r>
        <w:rPr>
          <w:color w:val="000000"/>
        </w:rPr>
        <w:t>, Kofi Annan of Ghana was elected by acclamation as the 7th Secretary-General of the UN. His 5-year term will start Jan 1.</w:t>
        <w:br/>
      </w:r>
      <w:r>
        <w:rPr>
          <w:b/>
          <w:color w:val="000000"/>
        </w:rPr>
        <w:t>1996  Dec 18</w:t>
      </w:r>
      <w:r>
        <w:rPr>
          <w:color w:val="000000"/>
        </w:rPr>
        <w:t xml:space="preserve">, Aides to President Clinton disclosed that Asian-American businessman Charles Yah Lin Trie, who delivered $460,000 in questionable donations to the Clintons' legal defense fund, had been to the White House at least 23 times since 1993. </w:t>
        <w:br/>
      </w:r>
      <w:r>
        <w:rPr>
          <w:b/>
          <w:color w:val="000000"/>
        </w:rPr>
        <w:t>1996  Dec 18</w:t>
      </w:r>
      <w:r>
        <w:rPr>
          <w:color w:val="000000"/>
        </w:rPr>
        <w:t>, TV industry execs agreed to adopt a ratings system.</w:t>
        <w:br/>
      </w:r>
      <w:r>
        <w:rPr>
          <w:b/>
          <w:color w:val="000000"/>
        </w:rPr>
        <w:t>1996  Dec 26</w:t>
      </w:r>
      <w:r>
        <w:rPr>
          <w:color w:val="000000"/>
        </w:rPr>
        <w:t>, In Israel a top army official said that the focus of military training in 1997 will be to prepare for a possible war with Syria.</w:t>
        <w:br/>
      </w:r>
      <w:r>
        <w:rPr>
          <w:b/>
          <w:color w:val="000000"/>
        </w:rPr>
        <w:t>1996  Dec 27</w:t>
      </w:r>
      <w:r>
        <w:rPr>
          <w:color w:val="000000"/>
        </w:rPr>
        <w:t>, In France the foreign ministry said that it would no longer participate in the Operation Provide Comfort after the end of the year. The operation was a multi-national air reconnaissance effort to safeguard Kurdish civilians in northern Iraq.</w:t>
        <w:br/>
      </w:r>
      <w:r>
        <w:rPr>
          <w:b/>
          <w:color w:val="000000"/>
        </w:rPr>
        <w:t>1996  Dec 29</w:t>
      </w:r>
      <w:r>
        <w:rPr>
          <w:color w:val="000000"/>
        </w:rPr>
        <w:t>, In Egypt the government arrested 240 linked to the outlawed Islamic group the "Kotbioun," a violent branch of the Muslim Brotherhood.</w:t>
        <w:br/>
      </w:r>
      <w:r>
        <w:rPr>
          <w:b/>
          <w:color w:val="000000"/>
        </w:rPr>
        <w:t>1996  Dec 29</w:t>
      </w:r>
      <w:r>
        <w:rPr>
          <w:color w:val="000000"/>
        </w:rPr>
        <w:t>, N. Korea apologized to S. Korea for sending a spy submarine into South Korean waters in Sep. submarine incident.</w:t>
        <w:br/>
      </w:r>
      <w:r>
        <w:rPr>
          <w:b/>
          <w:color w:val="000000"/>
        </w:rPr>
        <w:t>1996  Dec 30,</w:t>
      </w:r>
      <w:r>
        <w:rPr>
          <w:color w:val="000000"/>
        </w:rPr>
        <w:t xml:space="preserve"> The Clinton administration said that doctors who prescribe marijuana could be excluded from Medicare and Medicaid programs and lose the right to prescribe drugs. Voters in CA and AZ had approved measures for medical use of marijuana.</w:t>
      </w:r>
    </w:p>
    <w:p>
      <w:pPr>
        <w:pStyle w:val="Normal"/>
        <w:rPr>
          <w:b/>
          <w:b/>
        </w:rPr>
      </w:pPr>
      <w:r>
        <w:rPr>
          <w:b/>
          <w:color w:val="000000"/>
        </w:rPr>
        <w:t>1997  Jan 1,</w:t>
      </w:r>
      <w:r>
        <w:rPr>
          <w:color w:val="000000"/>
        </w:rPr>
        <w:t xml:space="preserve"> The new members of the UN security council, Japan, Kenya, Sweden, Costa Rica and Portugal, took their seats.</w:t>
        <w:br/>
      </w:r>
      <w:r>
        <w:rPr>
          <w:b/>
          <w:color w:val="000000"/>
        </w:rPr>
        <w:t>1997 Jan 2</w:t>
      </w:r>
      <w:r>
        <w:rPr>
          <w:color w:val="000000"/>
        </w:rPr>
        <w:t>, Letter bombs began arriving into the US from Egypt. Four were addressed to the Washington bureau of Al-Hayat, an Arab language daily. Others went to Leavenworth, Kansas. They contained the plastic explosive semtex.</w:t>
        <w:br/>
      </w:r>
      <w:r>
        <w:rPr>
          <w:b/>
          <w:color w:val="000000"/>
        </w:rPr>
        <w:t>1997  Jan 5</w:t>
      </w:r>
      <w:r>
        <w:rPr>
          <w:color w:val="000000"/>
        </w:rPr>
        <w:t>, Israeli Prime Minister Benjamin Netanyahu and Palestinian leader Yasser Arafat held a secret, predawn summit, but fell short of agreement on the issues delaying an Israeli troop withdrawal from Hebron.  Jewish leaders blasted the remark of former Swiss Pres. Jean-Pascal Delamuraz, who called Jewish demands for the compensation of Holocaust victims "blackmail."</w:t>
        <w:br/>
      </w:r>
      <w:r>
        <w:rPr>
          <w:b/>
          <w:color w:val="000000"/>
        </w:rPr>
        <w:t>1997  Jan 6</w:t>
      </w:r>
      <w:r>
        <w:rPr>
          <w:color w:val="000000"/>
        </w:rPr>
        <w:t>, The Sun erupted with a "coronal mass ejection." The blast reached Earth on Jan 10, and may have played a role in the Jan 11 failure of the $200 million Telstar 401 communications satellite.</w:t>
        <w:br/>
      </w:r>
      <w:r>
        <w:rPr>
          <w:b/>
          <w:color w:val="000000"/>
        </w:rPr>
        <w:t>1997  Jan 7,</w:t>
      </w:r>
      <w:r>
        <w:rPr>
          <w:color w:val="000000"/>
        </w:rPr>
        <w:t xml:space="preserve"> In Russia the inflation rate for 1996 was announced to have fallen to 21.8%, down from 133% in 1995.</w:t>
        <w:br/>
      </w:r>
      <w:r>
        <w:rPr>
          <w:b/>
          <w:color w:val="000000"/>
        </w:rPr>
        <w:t>1997  Jan 10</w:t>
      </w:r>
      <w:r>
        <w:rPr>
          <w:color w:val="000000"/>
        </w:rPr>
        <w:t>, The NASA Near Earth Tracking Program detected an asteroid, AC11, that was about 600 feet across with a sun orbit of 9.5 months. It was the 24th Aten asteroid, a group whose orbits all lie within that of the Earth.</w:t>
        <w:br/>
      </w:r>
      <w:r>
        <w:rPr>
          <w:b/>
          <w:color w:val="000000"/>
        </w:rPr>
        <w:t>1997  Jan 14</w:t>
      </w:r>
      <w:r>
        <w:rPr>
          <w:color w:val="000000"/>
        </w:rPr>
        <w:t>, The US mediated an agreement was reached on Hebron. Palestinian police would be allowed to carry limited-range weapons in buffer zones between them and Jewish settlers. Israel committed to reopening a central road and Palestinian market.</w:t>
        <w:br/>
      </w:r>
      <w:r>
        <w:rPr>
          <w:b/>
          <w:color w:val="000000"/>
        </w:rPr>
        <w:t>1997  Jan 15</w:t>
      </w:r>
      <w:r>
        <w:rPr>
          <w:color w:val="000000"/>
        </w:rPr>
        <w:t>, Mexico announced the final $3.5 billion payment on its Feb, 1995, $13.5 billion US loan.</w:t>
        <w:br/>
      </w:r>
      <w:r>
        <w:rPr>
          <w:b/>
          <w:color w:val="000000"/>
        </w:rPr>
        <w:t>1997  Jan 19</w:t>
      </w:r>
      <w:r>
        <w:rPr>
          <w:color w:val="000000"/>
        </w:rPr>
        <w:t>, Yasser Arafat returned to Hebron for the first time in 30 years, joining 60k Palestinians in celebrating the handover of the last West Bank city in Israeli control.</w:t>
        <w:br/>
      </w:r>
      <w:r>
        <w:rPr>
          <w:b/>
          <w:color w:val="000000"/>
        </w:rPr>
        <w:t>1997  Jan 20,</w:t>
      </w:r>
      <w:r>
        <w:rPr>
          <w:color w:val="000000"/>
        </w:rPr>
        <w:t xml:space="preserve"> President Clinton and Vice President Gore were sworn in for second terms of office. In his inaugural address, Clinton called for an end to "the politics of petty bickering and extreme partisanship."                                                                               </w:t>
      </w:r>
      <w:r>
        <w:rPr>
          <w:b/>
          <w:color w:val="000000"/>
        </w:rPr>
        <w:t>1997  Jan 23</w:t>
      </w:r>
      <w:r>
        <w:rPr>
          <w:color w:val="000000"/>
        </w:rPr>
        <w:t>, A new species of a carnivorous dinosaur from 120 million years ago was found in southern England. At 26-feet it was larger than a velociraptor but smaller than a tyrannosaurus rex.</w:t>
        <w:br/>
      </w:r>
      <w:r>
        <w:rPr>
          <w:b/>
          <w:color w:val="000000"/>
        </w:rPr>
        <w:t>1997  Jan</w:t>
      </w:r>
      <w:r>
        <w:rPr>
          <w:color w:val="000000"/>
        </w:rPr>
        <w:t>, Prime Minister Mahathir Mohamad of Malaysia went to Silicon Valley to describe a new "multimedia supercorridor" which would include a new airport and two new cities with high technology centers.</w:t>
        <w:br/>
      </w:r>
      <w:r>
        <w:rPr>
          <w:b/>
          <w:color w:val="000000"/>
        </w:rPr>
        <w:t>1997  Feb 4</w:t>
      </w:r>
      <w:r>
        <w:rPr>
          <w:color w:val="000000"/>
        </w:rPr>
        <w:t>, It was reported that $68 million in gold bars, looted by the Nazis from European central banks and stored in the vaults of the Federal Reserve Bank in New York and the Bank of England, would be frozen. Switzerland, Sweden and other nations turned them over to the allies after WW II. The disbursement of the gold was to be administered by the Tripartite Commission but claims have been made that part of the gold came from private citizens who died in the Holocaust.</w:t>
        <w:br/>
      </w:r>
      <w:r>
        <w:rPr>
          <w:b/>
          <w:color w:val="000000"/>
        </w:rPr>
        <w:t>1997  Feb 4,</w:t>
      </w:r>
      <w:r>
        <w:rPr>
          <w:color w:val="000000"/>
        </w:rPr>
        <w:t xml:space="preserve"> 2 Israeli helicopters collided at Shaar Yeshuv kibbutz ,73 soldiers killed.</w:t>
        <w:br/>
      </w:r>
      <w:r>
        <w:rPr>
          <w:b/>
          <w:color w:val="000000"/>
        </w:rPr>
        <w:t>1997  Feb 5,</w:t>
      </w:r>
      <w:r>
        <w:rPr>
          <w:color w:val="000000"/>
        </w:rPr>
        <w:t xml:space="preserve"> Three Swiss banks announced that they had put about $70-71 million into an account with the Swiss National Bank to establish a "Humanitarian Fund" for the victims of the Holocaust.</w:t>
        <w:br/>
      </w:r>
      <w:r>
        <w:rPr>
          <w:b/>
          <w:color w:val="000000"/>
        </w:rPr>
        <w:t>1997  Feb 12</w:t>
      </w:r>
      <w:r>
        <w:rPr>
          <w:color w:val="000000"/>
        </w:rPr>
        <w:t>, The Clinton administration gave permission to 10 U.S. news organizations to open bureaus in Cuba.</w:t>
        <w:br/>
      </w:r>
      <w:r>
        <w:rPr>
          <w:b/>
          <w:color w:val="000000"/>
        </w:rPr>
        <w:t>1997  Feb 14</w:t>
      </w:r>
      <w:r>
        <w:rPr>
          <w:color w:val="000000"/>
        </w:rPr>
        <w:t>, In Burma some 3,000 Karen refugees have fled into Thailand to escape fighting. The Karen National Union has been fighting for autonomy since 1948. Thailand said 16,000 Karens were crossing over its border.</w:t>
        <w:br/>
      </w:r>
      <w:r>
        <w:rPr>
          <w:b/>
          <w:color w:val="000000"/>
        </w:rPr>
        <w:t>1997  Feb 14</w:t>
      </w:r>
      <w:r>
        <w:rPr>
          <w:color w:val="000000"/>
        </w:rPr>
        <w:t>, In Cambodia Khmer Rouge guerrillas killed all but three government officials sent to make peace.</w:t>
        <w:br/>
      </w:r>
      <w:r>
        <w:rPr>
          <w:b/>
          <w:color w:val="000000"/>
        </w:rPr>
        <w:t>1997  Feb 18</w:t>
      </w:r>
      <w:r>
        <w:rPr>
          <w:color w:val="000000"/>
        </w:rPr>
        <w:t>, It was reported that scientists found evidence that upheld the theory of an asteroid hitting the Earth 65 million years ago in seabed drill sediments 300 miles off the coast of northern Florida.</w:t>
        <w:br/>
      </w:r>
      <w:r>
        <w:rPr>
          <w:b/>
          <w:color w:val="000000"/>
        </w:rPr>
        <w:t>1997  Feb 22</w:t>
      </w:r>
      <w:r>
        <w:rPr>
          <w:color w:val="000000"/>
        </w:rPr>
        <w:t>, The new welfare law in the US put tens of thousands of people off of food stamps as of today. The new law stated that adults under age 50 without children or jobs could only receive food stamps for 3 months in any 3-year period. The law authorized states to contract with private companies to provide welfare services.</w:t>
        <w:br/>
      </w:r>
      <w:r>
        <w:rPr>
          <w:b/>
          <w:color w:val="000000"/>
        </w:rPr>
        <w:t>1997  Feb 24</w:t>
      </w:r>
      <w:r>
        <w:rPr>
          <w:color w:val="000000"/>
        </w:rPr>
        <w:t>, Secretary of State Madeleine Albright met in Beijing with Chinese officials, telling them to improve their country's record on human rights or face condemnation by the United States and its allies.</w:t>
        <w:br/>
      </w:r>
      <w:r>
        <w:rPr>
          <w:b/>
          <w:color w:val="000000"/>
        </w:rPr>
        <w:t>1997  Feb 26</w:t>
      </w:r>
      <w:r>
        <w:rPr>
          <w:color w:val="000000"/>
        </w:rPr>
        <w:t>, Israel's Netanyahu cabinet approved the construction of 6,500 homes for Israelis in Arab East Jerusalem.</w:t>
        <w:br/>
      </w:r>
      <w:r>
        <w:rPr>
          <w:b/>
          <w:color w:val="000000"/>
        </w:rPr>
        <w:t>1997  Feb 26</w:t>
      </w:r>
      <w:r>
        <w:rPr>
          <w:color w:val="000000"/>
        </w:rPr>
        <w:t>, Thai soldiers pushed Karen refugees back across the border into Burma as Burmese troops massed for an offensive.</w:t>
        <w:br/>
      </w:r>
      <w:r>
        <w:rPr>
          <w:b/>
          <w:color w:val="000000"/>
        </w:rPr>
        <w:t>1997  Feb 28</w:t>
      </w:r>
      <w:r>
        <w:rPr>
          <w:color w:val="000000"/>
        </w:rPr>
        <w:t xml:space="preserve">, Pres. Clinton and Monica Lewinsky had another sexual encounter [after nearly 11 months] following the taping of his weekly radio address. </w:t>
        <w:br/>
      </w:r>
      <w:r>
        <w:rPr>
          <w:b/>
          <w:color w:val="000000"/>
        </w:rPr>
        <w:t>1997  Feb</w:t>
      </w:r>
      <w:r>
        <w:rPr>
          <w:color w:val="000000"/>
        </w:rPr>
        <w:t>, Lebanon detained 5 members of the Japanese Red Army.</w:t>
      </w:r>
    </w:p>
    <w:p>
      <w:pPr>
        <w:pStyle w:val="Normal"/>
        <w:rPr>
          <w:color w:val="000000"/>
        </w:rPr>
      </w:pPr>
      <w:r>
        <w:rPr>
          <w:b/>
          <w:color w:val="000000"/>
        </w:rPr>
        <w:t>1997  Mar 1</w:t>
      </w:r>
      <w:r>
        <w:rPr>
          <w:color w:val="000000"/>
        </w:rPr>
        <w:t>, In Sudan the government signed an agreement to build a 900-mile pipeline from the southern oilfields to Port Sudan on the Red Sea. Chinese National Petroleum would control 40% and Malaysia would own 30% through its state owned oil company.</w:t>
        <w:br/>
      </w:r>
      <w:r>
        <w:rPr>
          <w:b/>
          <w:color w:val="000000"/>
        </w:rPr>
        <w:t>1997  Mar 2</w:t>
      </w:r>
      <w:r>
        <w:rPr>
          <w:color w:val="000000"/>
        </w:rPr>
        <w:t xml:space="preserve">, It was revealed that Vice President Gore had raised millions of dollars for the 1996 campaign through direct telephone solicitations, and that some of the calls were made on special phones installed in government buildings for that purpose. </w:t>
        <w:br/>
      </w:r>
      <w:r>
        <w:rPr>
          <w:b/>
          <w:color w:val="000000"/>
        </w:rPr>
        <w:t>1997  Mar 5,</w:t>
      </w:r>
      <w:r>
        <w:rPr>
          <w:color w:val="000000"/>
        </w:rPr>
        <w:t xml:space="preserve"> North Korea and South Korea met for first time in 25 years to talk peace.</w:t>
        <w:br/>
      </w:r>
      <w:r>
        <w:rPr>
          <w:b/>
          <w:color w:val="000000"/>
        </w:rPr>
        <w:t>1997  Mar 7,</w:t>
      </w:r>
      <w:r>
        <w:rPr>
          <w:color w:val="000000"/>
        </w:rPr>
        <w:t xml:space="preserve"> Oxford Univ. scientists established a blood tie between the 9,000 year-old skeleton known as Cheddar Man and an English teacher who lived just half-a-mile from the cave where the bones were found.</w:t>
        <w:br/>
      </w:r>
      <w:r>
        <w:rPr>
          <w:b/>
          <w:color w:val="000000"/>
        </w:rPr>
        <w:t>1997  Mar 10</w:t>
      </w:r>
      <w:r>
        <w:rPr>
          <w:color w:val="000000"/>
        </w:rPr>
        <w:t xml:space="preserve">, The White House and the FBI clashed in a rare public quarrel after President Clinton said he should have been alerted when the bureau told national security officials that the Chinese government might be trying to influence U.S. elections. </w:t>
        <w:br/>
      </w:r>
      <w:r>
        <w:rPr>
          <w:b/>
          <w:color w:val="000000"/>
        </w:rPr>
        <w:t>1997  Mar 10</w:t>
      </w:r>
      <w:r>
        <w:rPr>
          <w:color w:val="000000"/>
        </w:rPr>
        <w:t>, Vietnam agreed to repay the US millions of dollars in debts incurred by the former South Vietnam. The debts were currently worth $140 mil.</w:t>
        <w:br/>
      </w:r>
      <w:r>
        <w:rPr>
          <w:b/>
          <w:color w:val="000000"/>
        </w:rPr>
        <w:t>1997  Mar 13</w:t>
      </w:r>
      <w:r>
        <w:rPr>
          <w:color w:val="000000"/>
        </w:rPr>
        <w:t>, The UN General Assembly voted 130 to 2 for Israel to abandon its plan to build new Jewish housing on Arab land.</w:t>
        <w:br/>
      </w:r>
      <w:r>
        <w:rPr>
          <w:b/>
          <w:color w:val="000000"/>
        </w:rPr>
        <w:t>1997  Mar 18</w:t>
      </w:r>
      <w:r>
        <w:rPr>
          <w:color w:val="000000"/>
        </w:rPr>
        <w:t>, Bulldozers began clearing away rocks and earth for a Jewish housing project in disputed east Jerusalem, triggering Palestinian protests.</w:t>
        <w:br/>
      </w:r>
      <w:r>
        <w:rPr>
          <w:b/>
          <w:color w:val="000000"/>
        </w:rPr>
        <w:t>1997  Mar 19,</w:t>
      </w:r>
      <w:r>
        <w:rPr>
          <w:color w:val="000000"/>
        </w:rPr>
        <w:t xml:space="preserve"> It was reported that purple grape juice slows the activity of blood platelets by about 75% and thus reduces the risk of heart attacks. Red wine and aspirin slowed platelet activity by about 45%.</w:t>
        <w:br/>
      </w:r>
      <w:r>
        <w:rPr>
          <w:b/>
          <w:color w:val="000000"/>
        </w:rPr>
        <w:t>1997  Mar 21</w:t>
      </w:r>
      <w:r>
        <w:rPr>
          <w:color w:val="000000"/>
        </w:rPr>
        <w:t>, In Tel Aviv, Israel, a Palestinian suicide bomber  blew himself up on a terrace of an outdoor restaurant and killed 3 Israelis and injured 46.</w:t>
        <w:br/>
      </w:r>
      <w:r>
        <w:rPr>
          <w:b/>
          <w:color w:val="000000"/>
        </w:rPr>
        <w:t>1997  Mar 22</w:t>
      </w:r>
      <w:r>
        <w:rPr>
          <w:color w:val="000000"/>
        </w:rPr>
        <w:t>, The Hale-Bopp comet made its closest approach to Earth at 122 million miles. On Apr 1 it will make its closest approach to the sun, perihelion, 85 miles distance.</w:t>
        <w:br/>
      </w:r>
      <w:r>
        <w:rPr>
          <w:b/>
          <w:color w:val="000000"/>
        </w:rPr>
        <w:t>1997  Mar 23,</w:t>
      </w:r>
      <w:r>
        <w:rPr>
          <w:color w:val="000000"/>
        </w:rPr>
        <w:t xml:space="preserve"> In Belarus American diplomat Serge Alexandrov, first secretary at the US embassy in Minsk, was ordered to leave the country for participating in an anti-government march. The Foreign Ministry accused him of being a CIA agent.</w:t>
        <w:br/>
      </w:r>
      <w:r>
        <w:rPr>
          <w:b/>
          <w:color w:val="000000"/>
        </w:rPr>
        <w:t>1997  May 23</w:t>
      </w:r>
      <w:r>
        <w:rPr>
          <w:color w:val="000000"/>
        </w:rPr>
        <w:t>, Presidential elections put conservative speaker Ali Akbar Nateq Nouri against left-leaning cleric Mohammad Khatami. Iranians elected a moderate president, Mohammad Khatami, over hard-liners with a 70% landslide.</w:t>
        <w:br/>
      </w:r>
      <w:r>
        <w:rPr>
          <w:b/>
          <w:color w:val="000000"/>
        </w:rPr>
        <w:t>1997  Mar 30</w:t>
      </w:r>
      <w:r>
        <w:rPr>
          <w:color w:val="000000"/>
        </w:rPr>
        <w:t>, In Cambodia a grenade attack at a political rally killed 10 and wounded over 100 as opposition leader Sam Rainsy led some 200 members of his Khmer Nation Party in front of the National Assembly.</w:t>
        <w:br/>
      </w:r>
      <w:r>
        <w:rPr>
          <w:b/>
          <w:color w:val="000000"/>
        </w:rPr>
        <w:t>1997  Mar 31</w:t>
      </w:r>
      <w:r>
        <w:rPr>
          <w:color w:val="000000"/>
        </w:rPr>
        <w:t>, Scientists announced the first artificial human chromosomes that work properly inside living cells.</w:t>
        <w:br/>
      </w:r>
      <w:r>
        <w:rPr>
          <w:b/>
          <w:color w:val="000000"/>
        </w:rPr>
        <w:t>1997  Apr 9</w:t>
      </w:r>
      <w:r>
        <w:rPr>
          <w:color w:val="000000"/>
        </w:rPr>
        <w:t>, The CIA announced that its own errors may have led to demolition of an Iraqi ammunition bunker filled with chemical weapons at Kamisiyah in 1991. The CIA apologized to Gulf War veterans for failing to do a better job in supplying information to U.S. troops who blew up an Iraqi bunker later found to contain chemical weapons.</w:t>
        <w:br/>
      </w:r>
      <w:r>
        <w:rPr>
          <w:b/>
          <w:color w:val="000000"/>
        </w:rPr>
        <w:t>1997  Apr 9</w:t>
      </w:r>
      <w:r>
        <w:rPr>
          <w:color w:val="000000"/>
        </w:rPr>
        <w:t>, New images of Jupiter’s moon Europa confirmed the 1996 revealed surface of massive icebergs floating on an ocean more than 50 miles deep.</w:t>
        <w:br/>
      </w:r>
      <w:r>
        <w:rPr>
          <w:b/>
          <w:color w:val="000000"/>
        </w:rPr>
        <w:t>1997  Apr 13</w:t>
      </w:r>
      <w:r>
        <w:rPr>
          <w:color w:val="000000"/>
        </w:rPr>
        <w:t>, In Turkey a military modernization program for $31 billion was announced to reduce dependence on Western suppliers. Turkey’s standing army numbered 639,000 men, 4,000 tanks, and 400 combat aircraft.</w:t>
        <w:br/>
      </w:r>
      <w:r>
        <w:rPr>
          <w:b/>
          <w:color w:val="000000"/>
        </w:rPr>
        <w:t>1997  Apr 20</w:t>
      </w:r>
      <w:r>
        <w:rPr>
          <w:color w:val="000000"/>
        </w:rPr>
        <w:t>, An article in the Astrophysics Journal identified some of the missing matter (dark matter) of the universe as ionized hydrogen and helium gas spread out between the galaxies. The atoms were stripped of their electrons early in the formation of the universe.</w:t>
        <w:br/>
      </w:r>
      <w:r>
        <w:rPr>
          <w:b/>
          <w:color w:val="000000"/>
        </w:rPr>
        <w:t>1997  Apr 24</w:t>
      </w:r>
      <w:r>
        <w:rPr>
          <w:color w:val="000000"/>
        </w:rPr>
        <w:t>, The US ratified the chemical weapons ban. The Senate voted 74-26 to approve the chemical weapons treaty, five days before the pact was to take effect. It was the 75th country to ratify the 1993 Chemical Weapons Convention ban signed by 164 states. The signing obliges members to destroy all chemical weapons and production facilities by 2007.</w:t>
        <w:br/>
      </w:r>
      <w:r>
        <w:rPr>
          <w:b/>
          <w:color w:val="000000"/>
        </w:rPr>
        <w:t>1997  Apr 25</w:t>
      </w:r>
      <w:r>
        <w:rPr>
          <w:color w:val="000000"/>
        </w:rPr>
        <w:t>, In Indonesia some 5,000 demonstrators protested wage policies at the Nike shoe factory. They said Nike was not paying a $2.50 per day minimum wage. A 10.7% wage increase was negotiated the next day.</w:t>
        <w:br/>
      </w:r>
      <w:r>
        <w:rPr>
          <w:b/>
          <w:color w:val="000000"/>
        </w:rPr>
        <w:t>1997  Apr 28</w:t>
      </w:r>
      <w:r>
        <w:rPr>
          <w:color w:val="000000"/>
        </w:rPr>
        <w:t>, It was reported that millions of tons of smog-causing pollution were being spewed from coal-burning power plants from Atlanta to Boston.</w:t>
        <w:br/>
      </w:r>
      <w:r>
        <w:rPr>
          <w:b/>
          <w:color w:val="000000"/>
        </w:rPr>
        <w:t>1997  Apr 30</w:t>
      </w:r>
      <w:r>
        <w:rPr>
          <w:color w:val="000000"/>
        </w:rPr>
        <w:t>, The US GAO announced that problem disbursements from May 1996 amounted to some $43 billion. Checks were cut without bookkeeping entries showing authorization.</w:t>
        <w:br/>
      </w:r>
      <w:r>
        <w:rPr>
          <w:b/>
          <w:color w:val="000000"/>
        </w:rPr>
        <w:t>1997  May 1</w:t>
      </w:r>
      <w:r>
        <w:rPr>
          <w:color w:val="000000"/>
        </w:rPr>
        <w:t>, An Int’l. committee agreed to create 7 new (WWW) World Wide Web domains. The new suffixes would be: .firm, .store, .web, .arts, .rec, .info and .nom for individuals.</w:t>
        <w:br/>
      </w:r>
      <w:r>
        <w:rPr>
          <w:b/>
          <w:color w:val="000000"/>
        </w:rPr>
        <w:t>1997  May 1</w:t>
      </w:r>
      <w:r>
        <w:rPr>
          <w:color w:val="000000"/>
        </w:rPr>
        <w:t>, In Belarus the government imposed a $3 million tax fine on the Soros Foundation for alleged currency exchange violations. Soros called it a blatant attempt to suppress the independent sector.</w:t>
        <w:br/>
      </w:r>
      <w:r>
        <w:rPr>
          <w:b/>
          <w:color w:val="000000"/>
        </w:rPr>
        <w:t>1997  May 1</w:t>
      </w:r>
      <w:r>
        <w:rPr>
          <w:color w:val="000000"/>
        </w:rPr>
        <w:t>, Britain’s Labor Party led by Tony Blair won a landslide victory with 423 seats over ruling Conservatives in a national election.</w:t>
        <w:br/>
      </w:r>
      <w:r>
        <w:rPr>
          <w:b/>
          <w:color w:val="000000"/>
        </w:rPr>
        <w:t>1997  May 5,</w:t>
      </w:r>
      <w:r>
        <w:rPr>
          <w:color w:val="000000"/>
        </w:rPr>
        <w:t xml:space="preserve"> In Palestine Arafat’s justice minister said he would impose the death penalty on Palestinians who sell land to Israelis to prevent Israel’s expansion.</w:t>
        <w:br/>
      </w:r>
      <w:r>
        <w:rPr>
          <w:b/>
          <w:color w:val="000000"/>
        </w:rPr>
        <w:t>1997  May 6,</w:t>
      </w:r>
      <w:r>
        <w:rPr>
          <w:color w:val="000000"/>
        </w:rPr>
        <w:t xml:space="preserve"> British PM Tony Blair gave Bank of England the right to set interest rates.</w:t>
        <w:br/>
      </w:r>
      <w:r>
        <w:rPr>
          <w:b/>
          <w:color w:val="000000"/>
        </w:rPr>
        <w:t>1997  May 23</w:t>
      </w:r>
      <w:r>
        <w:rPr>
          <w:color w:val="000000"/>
        </w:rPr>
        <w:t>, Russia and Belarus signed a union charter for economic, military and political cooperation.</w:t>
        <w:br/>
      </w:r>
      <w:r>
        <w:rPr>
          <w:b/>
          <w:color w:val="000000"/>
        </w:rPr>
        <w:t>1997  May 24</w:t>
      </w:r>
      <w:r>
        <w:rPr>
          <w:color w:val="000000"/>
        </w:rPr>
        <w:t>, In Afghanistan forces of the Taliban swept into Mazar-E-Sharif, the last opposition stronghold.</w:t>
        <w:br/>
      </w:r>
      <w:r>
        <w:rPr>
          <w:b/>
          <w:color w:val="000000"/>
        </w:rPr>
        <w:t>1997  May 28</w:t>
      </w:r>
      <w:r>
        <w:rPr>
          <w:color w:val="000000"/>
        </w:rPr>
        <w:t>, The Taliban was forced out of Mazar-e-Sharif by Uzbek forces. Many Taliban fighters were killed as they were forced out of Mazar-e-Sharif. Rashid Dostum later was reported to have witnessed the graves of some 700 Taliban fighters and another 1,300 dead at other sites. Later reports put the Taliban dead at 2-3,000. Uzbek Gen. Malik Pahlawan killed 1,250 Taliban leaving them in closed container trucks in the desert sun.</w:t>
        <w:br/>
      </w:r>
      <w:r>
        <w:rPr>
          <w:b/>
          <w:color w:val="000000"/>
        </w:rPr>
        <w:t>1997  May 29</w:t>
      </w:r>
      <w:r>
        <w:rPr>
          <w:color w:val="000000"/>
        </w:rPr>
        <w:t>, In China authorities executed 8 Muslim separatists in Xinjiang.</w:t>
        <w:br/>
      </w:r>
      <w:r>
        <w:rPr>
          <w:b/>
          <w:color w:val="000000"/>
        </w:rPr>
        <w:t>1997  May 31</w:t>
      </w:r>
      <w:r>
        <w:rPr>
          <w:color w:val="000000"/>
        </w:rPr>
        <w:t>, The 7-member ASEAN alliance, Association of Southeast Asian Nations, met in Kuala Lumpur and agreed to allow Burma to become a member in July. Laos and Cambodia were also admitted. The members were Thailand, Singapore, the Philippines, Indonesia, Malaysia, Brunei and Vietnam.</w:t>
        <w:br/>
      </w:r>
      <w:r>
        <w:rPr>
          <w:b/>
          <w:color w:val="000000"/>
        </w:rPr>
        <w:t>1997  May 31</w:t>
      </w:r>
      <w:r>
        <w:rPr>
          <w:color w:val="000000"/>
        </w:rPr>
        <w:t>, Russia and the Ukraine signed a friendship treaty. Boris Yeltsin traveled to Kiev to sign the treaty.</w:t>
      </w:r>
    </w:p>
    <w:p>
      <w:pPr>
        <w:pStyle w:val="Normal"/>
        <w:rPr/>
      </w:pPr>
      <w:r>
        <w:rPr>
          <w:b/>
        </w:rPr>
        <w:t>1997  June 3,</w:t>
      </w:r>
      <w:r>
        <w:rPr/>
        <w:t xml:space="preserve"> Project for the New American Century statement of principles put into motion the precursors for a higher level of terrorism and war around the world.  All the signatories are responsible for the advancement of fear, Zionism, terrorism, and inexplicable war based on military dominance to force political solutions, a true power-play on the American people and the peoples of the world.  PNAC motives for oil, Israel, and or domination view American foreign and defense policy as adrift. Conservatives have criticized the incoherent policies of the Clinton Administration. They have also resisted isolationist impulses from within their own ranks. But conservatives have not confidently advanced a strategic vision of America's role in the world. They have not set forth guiding principles for American foreign policy. They have allowed differences over tactics to obscure potential agreement on strategic objectives. And they have not fought for a defense budget that would maintain American security and advance American interests in the new century. We aim to change this. We aim to make the case and rally support for American global leadership. As the 20th century draws to a close, the United States stands as the world's preeminent power. Having led the West to victory in the Cold War, America faces an opportunity and a challenge: Does the United States have the vision to build upon the achievements of past decades? Does the United States have the resolve to shape a new century favorable to American principles and interests? We are in danger of squandering the opportunity and failing the challenge. We are living off the capital -- both the military investments and the foreign policy achievements -- built up by past administrations. Cuts in foreign affairs and defense spending, inattention to the tools of statecraft, and inconstant leadership are making it increasingly difficult to sustain American influence around the world. And the promise of short-term commercial benefits threatens to override strategic considerations. As a consequence, we are jeopardizing the nation's ability to meet present threats and to deal with potentially greater challenges that lie ahead. We seem to have forgotten the essential elements of the Reagan Administration's success: a military that is strong and ready to meet both present and future challenges; a foreign policy that boldly and purposefully promotes American principles abroad; and national leadership that accepts the United States' global responsibilities.  Of course, the United States must be prudent in how it exercises its power. But we cannot safely avoid the responsibilities of global leadership or the costs that are associated with its exercise. America has a vital role in maintaining peace and security in Europe, Asia, and the Middle East. If we shirk our responsibilities, we invite challenges to our fundamental interests. The history of the 20th century should have taught us that it is important to shape circumstances before crises emerge, and to meet threats before they become dire. The history of this century should have taught us to embrace the cause of American leadership. Our aim is to remind Americans of these lessons and to draw their consequences for today. Here are four consequences:</w:t>
      </w:r>
    </w:p>
    <w:p>
      <w:pPr>
        <w:pStyle w:val="Normal"/>
        <w:rPr/>
      </w:pPr>
      <w:r>
        <w:rPr/>
        <w:t xml:space="preserve">• </w:t>
      </w:r>
      <w:r>
        <w:rPr/>
        <w:t xml:space="preserve">we need to increase defense spending significantly if we are to carry out our global </w:t>
        <w:br/>
        <w:t>responsibilities today and modernize our armed forces for the future;</w:t>
      </w:r>
    </w:p>
    <w:p>
      <w:pPr>
        <w:pStyle w:val="Normal"/>
        <w:rPr/>
      </w:pPr>
      <w:r>
        <w:rPr/>
        <w:t xml:space="preserve">• </w:t>
      </w:r>
      <w:r>
        <w:rPr/>
        <w:t>we need to strengthen our ties to democratic allies and to challenge regimes hostile to our interests and values;</w:t>
      </w:r>
    </w:p>
    <w:p>
      <w:pPr>
        <w:pStyle w:val="Normal"/>
        <w:rPr/>
      </w:pPr>
      <w:r>
        <w:rPr/>
        <w:t xml:space="preserve">• </w:t>
      </w:r>
      <w:r>
        <w:rPr/>
        <w:t>we need to promote the cause of political and economic freedom abroad;</w:t>
      </w:r>
    </w:p>
    <w:p>
      <w:pPr>
        <w:pStyle w:val="Normal"/>
        <w:rPr/>
      </w:pPr>
      <w:r>
        <w:rPr/>
        <w:t xml:space="preserve">• </w:t>
      </w:r>
      <w:r>
        <w:rPr/>
        <w:t xml:space="preserve">we need to accept responsibility for America's unique role in preserving and extending an international order friendly to our security, our prosperity, and our principles. </w:t>
      </w:r>
    </w:p>
    <w:p>
      <w:pPr>
        <w:pStyle w:val="Normal"/>
        <w:rPr/>
      </w:pPr>
      <w:r>
        <w:rPr/>
        <w:t>Such a Reaganite policy of military strength and moral clarity may not be fashionable today. But it is necessary if the United States is to build on the successes of this past century and to ensure our security and our greatness in the next. We, the undersigned, will remain close-mouthed and lead the American people into a Black Hole, Thank you.</w:t>
      </w:r>
    </w:p>
    <w:p>
      <w:pPr>
        <w:pStyle w:val="Normal"/>
        <w:rPr/>
      </w:pPr>
      <w:r>
        <w:rPr/>
        <w:t>Elliott Abrams, Gary Bauer, William J. Bennett, Jeb Bush, Dick Cheney, Eliot A. Cohen,    Midge Decter, Paula Dobriansky, Steve Forbes, Aaron Friedberg, Francis Fukuyama,    Frank Gaffney, Fred C. Ikle, Donald Kagan, Zalmay Khalilzad, I. Lewis Libby,    Norman Podhoretz, Dan Quayle, Peter W. Rodman, Stephen P. Rosen, Henry S. Rowen,</w:t>
        <w:br/>
        <w:t>Donald Rumsfeld, Vin Weber, George Weigel, Paul Wolfowitz, et al. (Non-signers but concur are Richard Perle, George W. Bush, among other disingenuous souls take it upon themselves to gamble, leading to the financial and moral demise of the United States of America.</w:t>
      </w:r>
    </w:p>
    <w:p>
      <w:pPr>
        <w:pStyle w:val="Normal"/>
        <w:rPr>
          <w:color w:val="000000"/>
        </w:rPr>
      </w:pPr>
      <w:r>
        <w:rPr>
          <w:b/>
          <w:color w:val="000000"/>
        </w:rPr>
        <w:t>1997  Jun 4</w:t>
      </w:r>
      <w:r>
        <w:rPr>
          <w:color w:val="000000"/>
        </w:rPr>
        <w:t>, China signed a $660 million deal to develop an Iraqi oil field.</w:t>
        <w:br/>
      </w:r>
      <w:r>
        <w:rPr>
          <w:b/>
          <w:color w:val="000000"/>
        </w:rPr>
        <w:t>1997  Jun 11</w:t>
      </w:r>
      <w:r>
        <w:rPr>
          <w:color w:val="000000"/>
        </w:rPr>
        <w:t>, In Cambodia Pol Pot ordered the killing of the former Khmer Rouge defense minister Son Sen (67) and his powerful wife, Yun Yat (63), and 9 relatives.</w:t>
        <w:br/>
      </w:r>
      <w:r>
        <w:rPr>
          <w:b/>
          <w:color w:val="000000"/>
        </w:rPr>
        <w:t>1997  Jun 16</w:t>
      </w:r>
      <w:r>
        <w:rPr>
          <w:color w:val="000000"/>
        </w:rPr>
        <w:t>, Israeli soldiers wounded 38 Palestinians in the 3rd day of protests at Hebron.</w:t>
        <w:br/>
      </w:r>
      <w:r>
        <w:rPr>
          <w:b/>
          <w:color w:val="000000"/>
        </w:rPr>
        <w:t>1997  Jun 17</w:t>
      </w:r>
      <w:r>
        <w:rPr>
          <w:color w:val="000000"/>
        </w:rPr>
        <w:t>, In Cambodia fighting broke out in Phnom Penh between the 2 competing prime ministers. Security troops of Prince Ranariddh faced troops of the national police under Hok Lundy, a supporter of Hun Sen.</w:t>
        <w:br/>
      </w:r>
      <w:r>
        <w:rPr>
          <w:b/>
          <w:color w:val="000000"/>
        </w:rPr>
        <w:t>1997  Jun 20</w:t>
      </w:r>
      <w:r>
        <w:rPr>
          <w:color w:val="000000"/>
        </w:rPr>
        <w:t>, In Cambodia government sources announced that former Khmer Rouge troops had captured Pol Pot.</w:t>
        <w:br/>
      </w:r>
      <w:r>
        <w:rPr>
          <w:b/>
          <w:color w:val="000000"/>
        </w:rPr>
        <w:t>1997  Jun 21</w:t>
      </w:r>
      <w:r>
        <w:rPr>
          <w:color w:val="000000"/>
        </w:rPr>
        <w:t>, From Thailand it was reported that operators of illegal logging ventures in northern Thailand were feeding their elephants amphetamine-laced bananas to speed up work before the rainy season. The practice began a few years ago and 10 animals have died of overwork and exhaustion.</w:t>
        <w:br/>
      </w:r>
      <w:r>
        <w:rPr>
          <w:b/>
          <w:color w:val="000000"/>
        </w:rPr>
        <w:t>1997  Jun 22</w:t>
      </w:r>
      <w:r>
        <w:rPr>
          <w:color w:val="000000"/>
        </w:rPr>
        <w:t>, Iran and Iraq opened their border after 17 years and asked the UN for an inspection post there, giving Iraq a 4th exit point for its goods.</w:t>
        <w:br/>
      </w:r>
      <w:r>
        <w:rPr>
          <w:b/>
          <w:color w:val="000000"/>
        </w:rPr>
        <w:t>1997  Jun 26</w:t>
      </w:r>
      <w:r>
        <w:rPr>
          <w:color w:val="000000"/>
        </w:rPr>
        <w:t>, Turkey announced the end of the 10-week Operation Hammer, its cross-border operation against the Kurds. The Turks reported to have lost 113 men and it was estimated that 3,000 guerrillas of the PKK were killed.</w:t>
        <w:br/>
      </w:r>
      <w:r>
        <w:rPr>
          <w:b/>
          <w:color w:val="000000"/>
        </w:rPr>
        <w:t>1997  Jun 30</w:t>
      </w:r>
      <w:r>
        <w:rPr>
          <w:color w:val="000000"/>
        </w:rPr>
        <w:t xml:space="preserve">, In Hong Kong, the Union Jack was lowered for the last time over Gov’t. House as Britain prepared to hand the colony back to China after ruling it for 156 years. </w:t>
        <w:br/>
      </w:r>
      <w:r>
        <w:rPr>
          <w:b/>
          <w:color w:val="000000"/>
        </w:rPr>
        <w:t>1997  Jul 1</w:t>
      </w:r>
      <w:r>
        <w:rPr>
          <w:color w:val="000000"/>
        </w:rPr>
        <w:t>, Thailand let its currency, the baht, float and it devalued about 20%. This event marked the beginning of the Asian economic crises. In 1999 Thailand sought to extradite Rakesh Saxena, a currency trader, from Canada for his role in an alleged fraud that drained over $2 billion from the Bangkok Bank of Commerce, which led to the devaluation of the baht. Pin Chakkaphak was blamed for the collapse of the currency and fled Asia. He was ordered back from Britain in 2001 to face accounting and theft charges.</w:t>
        <w:br/>
      </w:r>
      <w:r>
        <w:rPr>
          <w:b/>
          <w:color w:val="000000"/>
        </w:rPr>
        <w:t>1997  Jul 2</w:t>
      </w:r>
      <w:r>
        <w:rPr>
          <w:color w:val="000000"/>
        </w:rPr>
        <w:t>, US began a round of underground nuclear weapons-related tests in Nevada.</w:t>
        <w:br/>
      </w:r>
      <w:r>
        <w:rPr>
          <w:b/>
          <w:color w:val="000000"/>
        </w:rPr>
        <w:t>1997  Jul 2</w:t>
      </w:r>
      <w:r>
        <w:rPr>
          <w:color w:val="000000"/>
        </w:rPr>
        <w:t xml:space="preserve">, US Aid to Honduras had dropped this year to $28 million from a high of $229 million in 1985. The country had the highest AIDS rate in Central America. </w:t>
        <w:br/>
      </w:r>
      <w:r>
        <w:rPr>
          <w:b/>
          <w:color w:val="000000"/>
        </w:rPr>
        <w:t>1997  Jul 6</w:t>
      </w:r>
      <w:r>
        <w:rPr>
          <w:color w:val="000000"/>
        </w:rPr>
        <w:t>, In Cambodia Hun Sen declared victory while Prince Ranariddh planned from France to carry out a resistance effort.</w:t>
        <w:br/>
      </w:r>
      <w:r>
        <w:rPr>
          <w:b/>
          <w:color w:val="000000"/>
        </w:rPr>
        <w:t>1997  Jul 7</w:t>
      </w:r>
      <w:r>
        <w:rPr>
          <w:color w:val="000000"/>
        </w:rPr>
        <w:t>, It was reported that toxic waste was being used across the country in fertilizers with no regulation. Substances being recycled in fertilizer included low level radioactive waste from a uranium processing plant in Gore, Okla.; lead-laced waste from a pulp mill in Camas, Wash. &amp; toxic byproducts from steel-making in Moxee City, Wash.</w:t>
        <w:br/>
      </w:r>
      <w:r>
        <w:rPr>
          <w:b/>
          <w:color w:val="000000"/>
        </w:rPr>
        <w:t>1997  Jul 10</w:t>
      </w:r>
      <w:r>
        <w:rPr>
          <w:color w:val="000000"/>
        </w:rPr>
        <w:t>, The DNA from the arm bone of Neanderthal man found in 1856 was found to represent a separate human species. Scientists in London said DNA from a Neanderthal skeleton supported a theory that all humanity descended from an "African Eve" 100,000 to 200,000 years ago.</w:t>
        <w:br/>
      </w:r>
      <w:r>
        <w:rPr>
          <w:b/>
          <w:color w:val="000000"/>
        </w:rPr>
        <w:t>1997  Jul 11</w:t>
      </w:r>
      <w:r>
        <w:rPr>
          <w:color w:val="000000"/>
        </w:rPr>
        <w:t>, In Thailand a kitchen fire went out of control at the 450-room Royal Jomtien Hotel in Pattaya and killed 90 people with 64 injured.</w:t>
        <w:br/>
      </w:r>
      <w:r>
        <w:rPr>
          <w:b/>
          <w:color w:val="000000"/>
        </w:rPr>
        <w:t>1997  Jul 23</w:t>
      </w:r>
      <w:r>
        <w:rPr>
          <w:color w:val="000000"/>
        </w:rPr>
        <w:t>, The US and Venezuela signed an agreement to allow authorities of both countries to board boats of each others flags if suspected of carrying drugs.</w:t>
        <w:br/>
      </w:r>
      <w:r>
        <w:rPr>
          <w:b/>
          <w:color w:val="000000"/>
        </w:rPr>
        <w:t>1997  Jul 29</w:t>
      </w:r>
      <w:r>
        <w:rPr>
          <w:color w:val="000000"/>
        </w:rPr>
        <w:t>, In Ankara, Turkey, some 15,000 people protested government plans to curb Muslim schools. At least 13 protestors were injured and 3 officers were suspended by Prime Minister Yilmaz.</w:t>
        <w:br/>
      </w:r>
      <w:r>
        <w:rPr>
          <w:b/>
          <w:color w:val="000000"/>
        </w:rPr>
        <w:t>1997  Jul 30</w:t>
      </w:r>
      <w:r>
        <w:rPr>
          <w:color w:val="000000"/>
        </w:rPr>
        <w:t>, Following the suicide bombing in Israel that killed 15 people, 79 Palestinians were arrested. Two men bombed Jerusalem's most crowded outdoor market, killing themselves and 16 others.</w:t>
        <w:br/>
      </w:r>
      <w:r>
        <w:rPr>
          <w:b/>
          <w:color w:val="000000"/>
        </w:rPr>
        <w:t>1997  Jul</w:t>
      </w:r>
      <w:r>
        <w:rPr>
          <w:color w:val="000000"/>
        </w:rPr>
        <w:t>, The Colombian government passed a law that made it illegal to sell more than $170,000 worth of contraband. Annual contraband trade was estimated to be $3 billion.</w:t>
        <w:br/>
      </w:r>
      <w:r>
        <w:rPr>
          <w:b/>
          <w:color w:val="000000"/>
        </w:rPr>
        <w:t>1997  Aug 1</w:t>
      </w:r>
      <w:r>
        <w:rPr>
          <w:color w:val="000000"/>
        </w:rPr>
        <w:t>, Pres. Clinton announced that the 1978 ban on sales of high-performance aircraft and other advanced weapons to Latin America would be lifted.</w:t>
        <w:br/>
      </w:r>
      <w:r>
        <w:rPr>
          <w:b/>
          <w:color w:val="000000"/>
        </w:rPr>
        <w:t>1997  Aug 1</w:t>
      </w:r>
      <w:r>
        <w:rPr>
          <w:color w:val="000000"/>
        </w:rPr>
        <w:t>, Israel withheld $25 million in tax revenues from the Palestinian Authority, which made the Authority unable to meet its payroll.</w:t>
        <w:br/>
      </w:r>
      <w:r>
        <w:rPr>
          <w:b/>
          <w:color w:val="000000"/>
        </w:rPr>
        <w:t>1997  Aug 3</w:t>
      </w:r>
      <w:r>
        <w:rPr>
          <w:color w:val="000000"/>
        </w:rPr>
        <w:t xml:space="preserve">, Iran's new president, moderate Muslim cleric Mohammad Khatami, took office with a message of peace to the world. In a reference to the United States, he said his country opposed the "high-handedness of certain big countries." </w:t>
        <w:br/>
      </w:r>
      <w:r>
        <w:rPr>
          <w:b/>
          <w:color w:val="000000"/>
        </w:rPr>
        <w:t>1997  Aug 8</w:t>
      </w:r>
      <w:r>
        <w:rPr>
          <w:color w:val="000000"/>
        </w:rPr>
        <w:t>, The resumption of limited oil sales by Iraq was cleared by the UN Security Council. The UN plan allows the sale of $2 billion in crude oil every 6 months.</w:t>
        <w:br/>
      </w:r>
      <w:r>
        <w:rPr>
          <w:b/>
          <w:color w:val="000000"/>
        </w:rPr>
        <w:t>1997  Aug 8</w:t>
      </w:r>
      <w:r>
        <w:rPr>
          <w:color w:val="000000"/>
        </w:rPr>
        <w:t>, Fighting broke out on the Israel-Lebanon border when guerrillas fired rockets into northern Israel and Israeli warplanes struck back. 13 people have died since Aug 4 when Israeli commandos set off bombs behind the front line killing 3 guerrilla field commanders and 2 fighters.</w:t>
        <w:br/>
      </w:r>
      <w:r>
        <w:rPr>
          <w:b/>
          <w:color w:val="000000"/>
        </w:rPr>
        <w:t>1997  Aug 9</w:t>
      </w:r>
      <w:r>
        <w:rPr>
          <w:color w:val="000000"/>
        </w:rPr>
        <w:t>, It was reported that 800,000 children of North Korea were in immediate danger of dying from malnutrition. UNICEF was appealing for a $14.3 million emergency fund for supplies such as high-energy milk.</w:t>
        <w:br/>
      </w:r>
      <w:r>
        <w:rPr>
          <w:b/>
          <w:color w:val="000000"/>
        </w:rPr>
        <w:t>1997  Aug 11</w:t>
      </w:r>
      <w:r>
        <w:rPr>
          <w:color w:val="000000"/>
        </w:rPr>
        <w:t>, From Israel it was reported that mobsters were in control of gambling, prostitution and money laundering rings in the resort city of Netanya. Seven gang killings in the last 18 months were reported and protection money was demanded from stall holders and shop owners.</w:t>
        <w:br/>
      </w:r>
      <w:r>
        <w:rPr>
          <w:b/>
          <w:color w:val="000000"/>
        </w:rPr>
        <w:t>1997  Aug 11</w:t>
      </w:r>
      <w:r>
        <w:rPr>
          <w:color w:val="000000"/>
        </w:rPr>
        <w:t>, Int’l. donors offered Thailand a $16-17 bil loan package.</w:t>
        <w:br/>
      </w:r>
      <w:r>
        <w:rPr>
          <w:b/>
          <w:color w:val="000000"/>
        </w:rPr>
        <w:t>1997  Aug 16</w:t>
      </w:r>
      <w:r>
        <w:rPr>
          <w:color w:val="000000"/>
        </w:rPr>
        <w:t>, It was reported that the US led the world in arms sales last year with 35.5% of all orders. Britain ranked 2nd with 15.1% and Russia 3rd with 14.5%.</w:t>
        <w:br/>
      </w:r>
      <w:r>
        <w:rPr>
          <w:b/>
          <w:color w:val="000000"/>
        </w:rPr>
        <w:t>1997  Aug 18</w:t>
      </w:r>
      <w:r>
        <w:rPr>
          <w:color w:val="000000"/>
        </w:rPr>
        <w:t>, The Lutheran Church approved a Formula of Agreement document called for closer cooperation with the Presbyterian Church (USA), United Church of Christ and the Reformed Church in America. A separate document called the Concordat of Agreement for closer ties with Episcopal Church was 6 votes short of a required majority.</w:t>
        <w:br/>
      </w:r>
      <w:r>
        <w:rPr>
          <w:b/>
          <w:color w:val="000000"/>
        </w:rPr>
        <w:t>1997  Aug 19</w:t>
      </w:r>
      <w:r>
        <w:rPr>
          <w:color w:val="000000"/>
        </w:rPr>
        <w:t>, In Cambodia 35,000 people fled across the border to Thailand to escape fighting between forces loyal to Prince Ranariddh and troops of coup leader Hun Sen.</w:t>
        <w:br/>
      </w:r>
      <w:r>
        <w:rPr>
          <w:b/>
          <w:color w:val="000000"/>
        </w:rPr>
        <w:t>1997  Aug 20</w:t>
      </w:r>
      <w:r>
        <w:rPr>
          <w:color w:val="000000"/>
        </w:rPr>
        <w:t>, Palestinian Pres. Arafat met with Islamic militant groups including Hamas and called for Palestinian unity against Israeli demands.</w:t>
        <w:br/>
      </w:r>
      <w:r>
        <w:rPr>
          <w:b/>
          <w:color w:val="000000"/>
        </w:rPr>
        <w:t>1997  Aug 21</w:t>
      </w:r>
      <w:r>
        <w:rPr>
          <w:color w:val="000000"/>
        </w:rPr>
        <w:t>, Palestinians began an embargo of Israeli goods.</w:t>
        <w:br/>
      </w:r>
      <w:r>
        <w:rPr>
          <w:b/>
          <w:color w:val="000000"/>
        </w:rPr>
        <w:t>1997  Aug 23</w:t>
      </w:r>
      <w:r>
        <w:rPr>
          <w:color w:val="000000"/>
        </w:rPr>
        <w:t>, In Iran Pres. Khatami appointed the first woman vice-president and ended an 18-year ban on commercial flights to Saudi Arabia.</w:t>
        <w:br/>
      </w:r>
      <w:r>
        <w:rPr>
          <w:b/>
          <w:color w:val="000000"/>
        </w:rPr>
        <w:t>1997  Aug. 30</w:t>
      </w:r>
      <w:r>
        <w:rPr>
          <w:color w:val="000000"/>
        </w:rPr>
        <w:t xml:space="preserve">, Americans and others in the Western Hemisphere learned of the deaths of Princess Diana, her boyfriend, Dodi Fayed, and their driver, Henri Paul, in a car crash in Paris. Bodyguard Trevor Rees-Jones survived.                                                                    </w:t>
      </w:r>
      <w:r>
        <w:rPr>
          <w:b/>
          <w:color w:val="000000"/>
        </w:rPr>
        <w:t>1997  Aug,</w:t>
      </w:r>
      <w:r>
        <w:rPr>
          <w:color w:val="000000"/>
        </w:rPr>
        <w:t xml:space="preserve"> The US population was 267.8 million people.</w:t>
        <w:br/>
      </w:r>
      <w:r>
        <w:rPr>
          <w:b/>
          <w:color w:val="000000"/>
        </w:rPr>
        <w:t>1997  Aug</w:t>
      </w:r>
      <w:r>
        <w:rPr>
          <w:color w:val="000000"/>
        </w:rPr>
        <w:t>, In Indonesia a $43 billion economic bailout package obliged the government to run a budget surplus, close insolvent banks, end nepotism and raise interest rates.</w:t>
      </w:r>
    </w:p>
    <w:p>
      <w:pPr>
        <w:pStyle w:val="Normal"/>
        <w:rPr/>
      </w:pPr>
      <w:r>
        <w:rPr>
          <w:b/>
          <w:color w:val="000000"/>
        </w:rPr>
        <w:t>1997  Sep 1</w:t>
      </w:r>
      <w:r>
        <w:rPr>
          <w:color w:val="000000"/>
        </w:rPr>
        <w:t>, Scientists announced in the Physics Review Letters that evidence was found for an exotic meson subatomic particle. It is supposed to be composed of an unusual quark combination and only exists for a trillionth of a trillionth of a second. The experiment supports the current standard model of physics in which 3 quarks make a proton or a neutron and 2 quarks can combine to make a meson.</w:t>
        <w:br/>
      </w:r>
      <w:r>
        <w:rPr>
          <w:b/>
          <w:color w:val="000000"/>
        </w:rPr>
        <w:t>1997  Sep 1</w:t>
      </w:r>
      <w:r>
        <w:rPr>
          <w:color w:val="000000"/>
        </w:rPr>
        <w:t>, In Bosnia several hundred Bosnian Serbs attacked some 300 armed US troops in an effort to take back a key TV transmitter that was seized by the Americans last week. The melee was a standoff.  US troops in Bosnia relinquished control of the TV transmitter in exchange for agreements to permit opposition voices on the air and an end to inflammatory rhetoric.</w:t>
        <w:br/>
      </w:r>
      <w:r>
        <w:rPr>
          <w:b/>
          <w:color w:val="000000"/>
        </w:rPr>
        <w:t>1997  Sep 2,</w:t>
      </w:r>
      <w:r>
        <w:rPr>
          <w:color w:val="000000"/>
        </w:rPr>
        <w:t xml:space="preserve"> The US demanded exemptions to a proposed global ban on land mines at an int'l. meeting in Oslo, Norway. The exemptions were for mines on the Korean peninsula and for certain types of mines. </w:t>
        <w:br/>
      </w:r>
      <w:r>
        <w:rPr>
          <w:b/>
          <w:color w:val="000000"/>
        </w:rPr>
        <w:t>1997  Sep 3</w:t>
      </w:r>
      <w:r>
        <w:rPr>
          <w:color w:val="000000"/>
        </w:rPr>
        <w:t>, Belarus tax officials emptied the bank account of the Soros foundation and forced the it to close down.</w:t>
        <w:br/>
      </w:r>
      <w:r>
        <w:rPr>
          <w:b/>
          <w:color w:val="000000"/>
        </w:rPr>
        <w:t>1997  Sep 4</w:t>
      </w:r>
      <w:r>
        <w:rPr>
          <w:color w:val="000000"/>
        </w:rPr>
        <w:t xml:space="preserve">, In Israel a triple suicide bombing in a mall in the heart of Jerusalem claimed the lives of seven people, including the three assailants.  Sep 4, In Lebanon at least 12 Israeli commandos were killed in a botched raid deep inside Lebanese territory. Itamar Ilya, a commando, was killed with 11 other soldiers in Southern Lebanon. </w:t>
        <w:br/>
      </w:r>
      <w:r>
        <w:rPr>
          <w:b/>
          <w:color w:val="000000"/>
        </w:rPr>
        <w:t>1997  Sep 7</w:t>
      </w:r>
      <w:r>
        <w:rPr>
          <w:color w:val="000000"/>
        </w:rPr>
        <w:t>, This was the scheduled date for Israel’s departure from the West Bank,  except for Jewish settlements and certain military locations according to a peace accord negotiated between Arafat and Rabin on Sep 24, 1995.</w:t>
        <w:br/>
      </w:r>
      <w:r>
        <w:rPr>
          <w:b/>
          <w:color w:val="000000"/>
        </w:rPr>
        <w:t>1997  Sep 11</w:t>
      </w:r>
      <w:r>
        <w:rPr>
          <w:color w:val="000000"/>
        </w:rPr>
        <w:t>, In Scotland voters went to the polls on a referendum for a separate Scottish Parliament after 290 years of union with England &amp; approved referendum by a 63% vote.</w:t>
        <w:br/>
      </w:r>
      <w:r>
        <w:rPr>
          <w:b/>
          <w:color w:val="000000"/>
        </w:rPr>
        <w:t>1997  Sep 13</w:t>
      </w:r>
      <w:r>
        <w:rPr>
          <w:color w:val="000000"/>
        </w:rPr>
        <w:t>, In Lebanon six soldiers were killed in a rocket attack by Israeli helicopters.</w:t>
        <w:br/>
      </w:r>
      <w:r>
        <w:rPr>
          <w:b/>
          <w:color w:val="000000"/>
        </w:rPr>
        <w:t>1997  Sep 14</w:t>
      </w:r>
      <w:r>
        <w:rPr>
          <w:color w:val="000000"/>
        </w:rPr>
        <w:t>, Two Israeli soldiers were killed in a Hezbollah attack in southern Lebanon.</w:t>
        <w:br/>
      </w:r>
      <w:r>
        <w:rPr>
          <w:b/>
          <w:color w:val="000000"/>
        </w:rPr>
        <w:t>1997  Sep 14</w:t>
      </w:r>
      <w:r>
        <w:rPr>
          <w:color w:val="000000"/>
        </w:rPr>
        <w:t>, Israel announced that it will return half of the $67 million in Palestinian tax revenues as a "goodwill gesture."</w:t>
        <w:br/>
      </w:r>
      <w:r>
        <w:rPr>
          <w:b/>
          <w:color w:val="000000"/>
        </w:rPr>
        <w:t>1997  Sep 14</w:t>
      </w:r>
      <w:r>
        <w:rPr>
          <w:color w:val="000000"/>
        </w:rPr>
        <w:t>, It was reported that Norway is the world’s 2nd largest oil exporter and that the government sets aside nearly $8.3 billion into a fund for the future.</w:t>
        <w:br/>
      </w:r>
      <w:r>
        <w:rPr>
          <w:b/>
          <w:color w:val="000000"/>
        </w:rPr>
        <w:t>1997  Sep 15</w:t>
      </w:r>
      <w:r>
        <w:rPr>
          <w:color w:val="000000"/>
        </w:rPr>
        <w:t>, From Thailand it was reported layoffs, salary cuts and downsizing was spreading across the economy under an expensive foreign debt load and a 40% fall in the value of the baht.</w:t>
        <w:br/>
      </w:r>
      <w:r>
        <w:rPr>
          <w:b/>
          <w:color w:val="000000"/>
        </w:rPr>
        <w:t>1997  Sep 19</w:t>
      </w:r>
      <w:r>
        <w:rPr>
          <w:color w:val="000000"/>
        </w:rPr>
        <w:t>, It was reported that the US trade deficit rose to $10.3 billion in July, a 25% jump over June.</w:t>
        <w:br/>
      </w:r>
      <w:r>
        <w:rPr>
          <w:b/>
          <w:color w:val="000000"/>
        </w:rPr>
        <w:t>1997  Sep 21</w:t>
      </w:r>
      <w:r>
        <w:rPr>
          <w:color w:val="000000"/>
        </w:rPr>
        <w:t>, American billionaire George Soros, vilified by Malaysian Prime Minister Mahathir Mohammad as the cause of the national financial crises, defended himself and called his accuser "a menace to his own country."</w:t>
        <w:br/>
      </w:r>
      <w:r>
        <w:rPr>
          <w:b/>
          <w:color w:val="000000"/>
        </w:rPr>
        <w:t>1997  Sep 25</w:t>
      </w:r>
      <w:r>
        <w:rPr>
          <w:color w:val="000000"/>
        </w:rPr>
        <w:t>, Iraq demanded that Turkey pull back some 15,000 troops who crossed its border in pursuit of Kurdistan Workers Party guerrillas.</w:t>
        <w:br/>
      </w:r>
      <w:r>
        <w:rPr>
          <w:b/>
          <w:color w:val="000000"/>
        </w:rPr>
        <w:t>1997  Sep 25</w:t>
      </w:r>
      <w:r>
        <w:rPr>
          <w:color w:val="000000"/>
        </w:rPr>
        <w:t>, In Jordan Khalid Mashaal, the political leader of Hamas, was chemically attacked by two men with forged Canadian passports in Amman. Hamas accused the men of being Israeli Mossad agents. Jordan's King Hussein intervened, forcing Israel to send the antidote that saved the Hamas leader's life and release the group's jailed founder in exchange for the freedom of its captured agents.</w:t>
        <w:br/>
      </w:r>
      <w:r>
        <w:rPr>
          <w:b/>
          <w:color w:val="000000"/>
        </w:rPr>
        <w:t>1997  Sep 27,</w:t>
      </w:r>
      <w:r>
        <w:rPr>
          <w:color w:val="000000"/>
        </w:rPr>
        <w:t xml:space="preserve"> In Thailand the parliament passed a constitution intended to fight gov’t. corruption and rejected a no-confidence motion against Prime Minister Chavilit.</w:t>
        <w:br/>
      </w:r>
      <w:r>
        <w:rPr>
          <w:b/>
          <w:color w:val="000000"/>
        </w:rPr>
        <w:t>1997  Sep 29</w:t>
      </w:r>
      <w:r>
        <w:rPr>
          <w:color w:val="000000"/>
        </w:rPr>
        <w:t>, Iranian warplanes bombed anti-Tehran rebel bases inside Iraq.</w:t>
        <w:br/>
      </w:r>
      <w:r>
        <w:rPr>
          <w:b/>
          <w:color w:val="000000"/>
        </w:rPr>
        <w:t>1997  Sep 29</w:t>
      </w:r>
      <w:r>
        <w:rPr>
          <w:color w:val="000000"/>
        </w:rPr>
        <w:t>, Turkish planes attacked Kurdish rebel positions in northern Iraq and drove the guerrillas toward the Iran border.</w:t>
        <w:br/>
      </w:r>
      <w:r>
        <w:rPr>
          <w:b/>
          <w:color w:val="000000"/>
        </w:rPr>
        <w:t>1997  Sep 30</w:t>
      </w:r>
      <w:r>
        <w:rPr>
          <w:color w:val="000000"/>
        </w:rPr>
        <w:t>, In Thailand the cabinet officially scrapped the $3.2 billion rail and road system under construction by Hopewell Holdings. The Bangkok Elevated Rail and Transport System known as Berts was one fifth built and several years behind schedule.</w:t>
        <w:br/>
      </w:r>
      <w:r>
        <w:rPr>
          <w:b/>
          <w:color w:val="000000"/>
        </w:rPr>
        <w:t>1997  Sep</w:t>
      </w:r>
      <w:r>
        <w:rPr>
          <w:color w:val="000000"/>
        </w:rPr>
        <w:t>, In Iraq some military intelligence officials were caught plotting a coup against Saddam Hussein and at least half a dozen officers were executed.</w:t>
        <w:br/>
      </w:r>
      <w:r>
        <w:rPr>
          <w:b/>
          <w:color w:val="000000"/>
        </w:rPr>
        <w:t>1997  Oct 1</w:t>
      </w:r>
      <w:r>
        <w:rPr>
          <w:color w:val="000000"/>
        </w:rPr>
        <w:t>, Israel freed Sheik Ahmed Yassin (61), the founder and spiritual leader of Hamas. The ill Yassin was taken to Jordan and hospitalized. As part of the deal an antidote for the chemical used on last week’s Meshaal attack was demanded by Jordan and Israel requested the release of the Meshaal attackers. This secured the release of two Mossad agents arrested in Jordan following a botched assassination attempt against Hamas political leader Khalid Mashaal.</w:t>
        <w:br/>
      </w:r>
      <w:r>
        <w:rPr>
          <w:b/>
          <w:color w:val="000000"/>
        </w:rPr>
        <w:t>1997  Oct 3</w:t>
      </w:r>
      <w:r>
        <w:rPr>
          <w:color w:val="000000"/>
        </w:rPr>
        <w:t>, US Defense Sec. William Cohen ordered the Nimitz Carrier Battle Group to the Persian Gulf as a warning to Iran and Iraq to stop incursions into the US-enforced "no-fly" zone in southern Iraq.</w:t>
        <w:br/>
      </w:r>
      <w:r>
        <w:rPr>
          <w:b/>
          <w:color w:val="000000"/>
        </w:rPr>
        <w:t>1997  Oct 8,</w:t>
      </w:r>
      <w:r>
        <w:rPr>
          <w:color w:val="000000"/>
        </w:rPr>
        <w:t xml:space="preserve"> In North Korea Kim Jong Il, "Dear Leader," assumed the country’s top leadership post.</w:t>
        <w:br/>
      </w:r>
      <w:r>
        <w:rPr>
          <w:b/>
          <w:color w:val="000000"/>
        </w:rPr>
        <w:t>1997  Oct 12</w:t>
      </w:r>
      <w:r>
        <w:rPr>
          <w:color w:val="000000"/>
        </w:rPr>
        <w:t>, Pres. Clinton met Pres. Rafael Caldera of Venezuela on the first stop of his trip to South America. It was reported that Venezuela handles some 100 metric tons of cocaine and 10 metric tons of heroin from Colombia to the US.</w:t>
        <w:br/>
      </w:r>
      <w:r>
        <w:rPr>
          <w:b/>
          <w:color w:val="000000"/>
        </w:rPr>
        <w:t>1997  Oct 15</w:t>
      </w:r>
      <w:r>
        <w:rPr>
          <w:color w:val="000000"/>
        </w:rPr>
        <w:t>, The US set a deadline for three Japanese shipping companies to pay some $4 million in fines. The fines were imposed based on discriminatory Japanese harbor policies. The deadline was missed and the US threatened to block Japanese shipping from US ports. An agreement was later reached. The problem was with the Japan Harbor Transportation Association (JHTA), which was said to have ties with the Yamaguchi-gumi syndicate. A settlement was approved on Oct 27.</w:t>
        <w:br/>
      </w:r>
      <w:r>
        <w:rPr>
          <w:b/>
          <w:color w:val="000000"/>
        </w:rPr>
        <w:t>1997  Oct 16</w:t>
      </w:r>
      <w:r>
        <w:rPr>
          <w:color w:val="000000"/>
        </w:rPr>
        <w:t xml:space="preserve">, US doctors reported that a Georgia woman (39) was first to give birth using a frozen egg in the US. The egg was supplied by a woman (29) and  had been frozen for 25 months before it was thawed and fertilized.                                                                                                         </w:t>
        <w:br/>
      </w:r>
      <w:r>
        <w:rPr>
          <w:b/>
        </w:rPr>
        <w:t>1997  Oct 16</w:t>
      </w:r>
      <w:r>
        <w:rPr/>
        <w:t xml:space="preserve"> A Polish government panel finds no evidence that Communist authorities instigated the 1946 pogrom against Jews in Kielce (P), but acknowledged the Communists did not act quickly enough to control the violence. 42 Jews were killed during what is considered the last pogrom in Europe. A number of Polish army officers and security officers are known to have taken part in the attacks.</w:t>
      </w:r>
    </w:p>
    <w:p>
      <w:pPr>
        <w:pStyle w:val="Normal"/>
        <w:rPr>
          <w:color w:val="000000"/>
        </w:rPr>
      </w:pPr>
      <w:r>
        <w:rPr>
          <w:b/>
          <w:color w:val="000000"/>
        </w:rPr>
        <w:t>1997  Oct 19</w:t>
      </w:r>
      <w:r>
        <w:rPr>
          <w:color w:val="000000"/>
        </w:rPr>
        <w:t>, In Palestine Sheik Ahmed Yassin, founder of Hamas, announced a halt in attacks against Israel.</w:t>
        <w:br/>
      </w:r>
      <w:r>
        <w:rPr>
          <w:b/>
          <w:color w:val="000000"/>
        </w:rPr>
        <w:t>1997  Oct 23</w:t>
      </w:r>
      <w:r>
        <w:rPr>
          <w:color w:val="000000"/>
        </w:rPr>
        <w:t xml:space="preserve">, The UN threatened a trade ban against Iraq unless Iraq cooperates with weapons inspectors. </w:t>
        <w:br/>
      </w:r>
      <w:r>
        <w:rPr>
          <w:b/>
          <w:color w:val="000000"/>
        </w:rPr>
        <w:t>1997  Oct 25</w:t>
      </w:r>
      <w:r>
        <w:rPr>
          <w:color w:val="000000"/>
        </w:rPr>
        <w:t>, Israeli soldiers fired tear gas and rubber bullets at stone-throwing Palestinians who were marching for the release of Palestinian prisoners. Some 3,000 Palestinian political prisoners were being held by Israel and a third have never been tried.</w:t>
        <w:br/>
      </w:r>
      <w:r>
        <w:rPr>
          <w:b/>
          <w:color w:val="000000"/>
        </w:rPr>
        <w:t>1997  Oct 27</w:t>
      </w:r>
      <w:r>
        <w:rPr>
          <w:color w:val="000000"/>
        </w:rPr>
        <w:t>, The Dow Jones industrial average tumbled 554.26 points, 7.18%,  to 7161 forcing the stock market to shut down for the first time since the 1981 assassination attempt on President Reagan.  Oct 28, A day after plunging 554 points, the stock market roared back, posting a 337-point recovery, with more than one billion shares traded. The 4.71% point gain was the largest ever.</w:t>
        <w:br/>
      </w:r>
      <w:r>
        <w:rPr>
          <w:b/>
          <w:color w:val="000000"/>
        </w:rPr>
        <w:t>1997  Oct 29</w:t>
      </w:r>
      <w:r>
        <w:rPr>
          <w:color w:val="000000"/>
        </w:rPr>
        <w:t>, Pres. Clinton and China’s Pres. Jiang Zemin engaged in high level talks and publicly disagreed on Chinese human rights policies, but agreed to end the diplomatic chill between their countries. Business deals included an accord to let Westinghouse and other firms develop nuclear power in China and a $3 billion order from Boeing.</w:t>
        <w:br/>
      </w:r>
      <w:r>
        <w:rPr>
          <w:b/>
          <w:color w:val="000000"/>
        </w:rPr>
        <w:t>1997  Oct 29</w:t>
      </w:r>
      <w:r>
        <w:rPr>
          <w:color w:val="000000"/>
        </w:rPr>
        <w:t>, Iraq barred US personnel from being included in UN inspection teams of weapons programs, a move that outraged chief weapons inspector Richard Butler and prompted him to suspend inspections.</w:t>
        <w:br/>
      </w:r>
      <w:r>
        <w:rPr>
          <w:b/>
          <w:color w:val="000000"/>
        </w:rPr>
        <w:t>1997  Oct 31</w:t>
      </w:r>
      <w:r>
        <w:rPr>
          <w:color w:val="000000"/>
        </w:rPr>
        <w:t>, Indonesia was awarded a $23 billion economic rescue package by the Int’l. Monetary Fund. Japan and Singapore promised an additional 5 million each and the US promised an additional $3 billion in loans to be used in case the $23 billion was insufficient to stabilize the situation.</w:t>
        <w:br/>
      </w:r>
      <w:r>
        <w:rPr>
          <w:b/>
          <w:color w:val="000000"/>
        </w:rPr>
        <w:t>1997  Oct,</w:t>
      </w:r>
      <w:r>
        <w:rPr>
          <w:color w:val="000000"/>
        </w:rPr>
        <w:t xml:space="preserve"> The US purchased 21 MiG-29 aircraft from Moldova for $40-50 million, in order to keep the planes out of the hands of Iran. In 2005 Moldova arrested Valeriu Pasat, former defense minister (1997-1999), on suspicion of pocketing $10 million during the sale of 21 MiG-29 fighter jets.</w:t>
        <w:br/>
      </w:r>
      <w:r>
        <w:rPr>
          <w:b/>
          <w:color w:val="000000"/>
        </w:rPr>
        <w:t>1997  Nov 3,</w:t>
      </w:r>
      <w:r>
        <w:rPr>
          <w:color w:val="000000"/>
        </w:rPr>
        <w:t xml:space="preserve"> In Thailand Prime Minister Chavalit Yongchaiyudh announced that he would step down later in the week. Stock and currency markets rallied on the news.</w:t>
        <w:br/>
      </w:r>
      <w:r>
        <w:rPr>
          <w:b/>
          <w:color w:val="000000"/>
        </w:rPr>
        <w:t>1997  Nov 4,</w:t>
      </w:r>
      <w:r>
        <w:rPr>
          <w:color w:val="000000"/>
        </w:rPr>
        <w:t xml:space="preserve"> US sanctions against Sudan were tightened due to the Iran-allied government’s support for int’l. terrorism and abysmal human-rights record. After lobbying by US trade associations the sanctions excluded US imports for gum arabic, a key ingredient for soft drinks, and other goods as an emulsifier.</w:t>
        <w:br/>
      </w:r>
      <w:r>
        <w:rPr>
          <w:b/>
          <w:color w:val="000000"/>
        </w:rPr>
        <w:t>1997  Nov 4,</w:t>
      </w:r>
      <w:r>
        <w:rPr>
          <w:color w:val="000000"/>
        </w:rPr>
        <w:t xml:space="preserve"> Iraq agreed to postpone the expulsion of American weapons inspectors until after U.N. envoys finished their mission. </w:t>
        <w:br/>
      </w:r>
      <w:r>
        <w:rPr>
          <w:b/>
          <w:color w:val="000000"/>
        </w:rPr>
        <w:t>1997  Nov 4,</w:t>
      </w:r>
      <w:r>
        <w:rPr>
          <w:color w:val="000000"/>
        </w:rPr>
        <w:t xml:space="preserve"> It was reported that Jordan receives $225 million in annual aid from the US. Voter turnout reached only 54.5% and tribal leaders loyal to King Hussein won a majority of parliament, 47 of 80 lower house seats.</w:t>
        <w:br/>
      </w:r>
      <w:r>
        <w:rPr>
          <w:b/>
          <w:color w:val="000000"/>
        </w:rPr>
        <w:t>1997  Nov 6,</w:t>
      </w:r>
      <w:r>
        <w:rPr>
          <w:color w:val="000000"/>
        </w:rPr>
        <w:t xml:space="preserve"> It was reported that the Russian mafia and other East European gangs controlled some 500,000 foreign women as illegal prostitutes in the 15 EU member countries. Some 15,000 gangs operated in Berlin alone.</w:t>
        <w:br/>
      </w:r>
      <w:r>
        <w:rPr>
          <w:b/>
          <w:color w:val="000000"/>
        </w:rPr>
        <w:t>1997  Nov 7,</w:t>
      </w:r>
      <w:r>
        <w:rPr>
          <w:color w:val="000000"/>
        </w:rPr>
        <w:t xml:space="preserve"> In a rising war of words, the Clinton administration warned it was considering military options, including a cruise missile strike, if Iraq carried out its threat to shoot down U.N. surveillance planes. </w:t>
        <w:br/>
      </w:r>
      <w:r>
        <w:rPr>
          <w:b/>
          <w:color w:val="000000"/>
        </w:rPr>
        <w:t>1997  Nov 8,</w:t>
      </w:r>
      <w:r>
        <w:rPr>
          <w:color w:val="000000"/>
        </w:rPr>
        <w:t xml:space="preserve"> From Pakistan it was reported that thieves had stolen over 2,250 tons of the World Food Program’s emergency wheat supply in Hairatan, Afghanistan, since an alliance opposed to the ruling Taliban gained control of the town.</w:t>
        <w:br/>
      </w:r>
      <w:r>
        <w:rPr>
          <w:b/>
          <w:color w:val="000000"/>
        </w:rPr>
        <w:t>1997  Nov 8,</w:t>
      </w:r>
      <w:r>
        <w:rPr>
          <w:color w:val="000000"/>
        </w:rPr>
        <w:t xml:space="preserve"> It was reported that Swiss authorities had evidence that 7 Israeli secret service agents were involved in a plot to kidnap Athena Roussel, the 12-year-old daughter of Christina Onassis and heir to a $2.4 billion trust fund.</w:t>
        <w:br/>
      </w:r>
      <w:r>
        <w:rPr>
          <w:b/>
          <w:color w:val="000000"/>
        </w:rPr>
        <w:t>1997  Nov 9,</w:t>
      </w:r>
      <w:r>
        <w:rPr>
          <w:color w:val="000000"/>
        </w:rPr>
        <w:t xml:space="preserve"> In Thailand former Prime Minister Chuan Leekpai formed a new government with a coalition of 8 parties.</w:t>
        <w:br/>
      </w:r>
      <w:r>
        <w:rPr>
          <w:b/>
          <w:color w:val="000000"/>
        </w:rPr>
        <w:t>1997  Nov 10,</w:t>
      </w:r>
      <w:r>
        <w:rPr>
          <w:color w:val="000000"/>
        </w:rPr>
        <w:t xml:space="preserve"> The U-2 surveillance flights over Iraq were resumed by the UN. The plane flew out of range of Iraqi gunners.</w:t>
        <w:br/>
      </w:r>
      <w:r>
        <w:rPr>
          <w:b/>
          <w:color w:val="000000"/>
        </w:rPr>
        <w:t>1997  Nov 10,</w:t>
      </w:r>
      <w:r>
        <w:rPr>
          <w:color w:val="000000"/>
        </w:rPr>
        <w:t xml:space="preserve"> It was reported that the 1997 Pentagon budget was around $250 billion.</w:t>
        <w:br/>
      </w:r>
      <w:r>
        <w:rPr>
          <w:b/>
          <w:color w:val="000000"/>
        </w:rPr>
        <w:t>1997  Nov 13,</w:t>
      </w:r>
      <w:r>
        <w:rPr>
          <w:color w:val="000000"/>
        </w:rPr>
        <w:t xml:space="preserve"> Iraq expelled 6 Americans on a UN weapons inspection team. The United Nations decided to withdraw all weapons inspectors from Iraq after Saddam Hussein ordered Americans on the U.N. team out.</w:t>
        <w:br/>
      </w:r>
      <w:r>
        <w:rPr>
          <w:b/>
          <w:color w:val="000000"/>
        </w:rPr>
        <w:t>1997  Nov 15,</w:t>
      </w:r>
      <w:r>
        <w:rPr>
          <w:color w:val="000000"/>
        </w:rPr>
        <w:t xml:space="preserve"> A day after moving to halt the import of modified assault weapons, President Clinton defended the action in his weekly radio address, saying such weapons did nothing but "inspire fear and wreak deadly havoc on our streets." </w:t>
        <w:br/>
      </w:r>
      <w:r>
        <w:rPr>
          <w:b/>
          <w:color w:val="000000"/>
        </w:rPr>
        <w:t>1997  Nov 15,</w:t>
      </w:r>
      <w:r>
        <w:rPr>
          <w:color w:val="000000"/>
        </w:rPr>
        <w:t xml:space="preserve"> This was the original scheduled date for the damming of the Yangtze River in China. About 1.2 million people were to be moved due to the rising waters. The flooded area provides 40% of China’s grain and 70% of its rice crops.</w:t>
        <w:br/>
      </w:r>
      <w:r>
        <w:rPr>
          <w:b/>
          <w:color w:val="000000"/>
        </w:rPr>
        <w:t>1997  Nov 16,</w:t>
      </w:r>
      <w:r>
        <w:rPr>
          <w:color w:val="000000"/>
        </w:rPr>
        <w:t xml:space="preserve"> In Iraq Deputy Prime Minister Tariq Aziz said Baghdad would allow US arms inspectors if Security Council permanent members had equal representation on the UN teams. The proposal was rejected.</w:t>
        <w:br/>
      </w:r>
      <w:r>
        <w:rPr>
          <w:b/>
          <w:color w:val="000000"/>
        </w:rPr>
        <w:t>1997  Nov 20,</w:t>
      </w:r>
      <w:r>
        <w:rPr>
          <w:color w:val="000000"/>
        </w:rPr>
        <w:t xml:space="preserve"> Iraq agreed to allow US arms inspectors back into the country after Russia agreed to help work to lift UN Security Council sanctions. Prodded by Russia, Iraqi President Saddam Hussein agreed to allow U.S. arms monitors back into his country, ending a three-week crisis that had raised fears of a military confrontation with the US.</w:t>
        <w:br/>
      </w:r>
      <w:r>
        <w:rPr>
          <w:b/>
          <w:color w:val="000000"/>
        </w:rPr>
        <w:t>1997  Nov 22,</w:t>
      </w:r>
      <w:r>
        <w:rPr>
          <w:color w:val="000000"/>
        </w:rPr>
        <w:t xml:space="preserve"> A 75 man team of U.N. weapons experts including 4 Americans returned to work in Iraq, searching eight sites for signs the Iraqis might have worked on biological, chemical or other banned arms during a three-week forced halt in inspections. </w:t>
        <w:br/>
      </w:r>
      <w:r>
        <w:rPr>
          <w:b/>
          <w:color w:val="000000"/>
        </w:rPr>
        <w:t>1997  Nov 24,</w:t>
      </w:r>
      <w:r>
        <w:rPr>
          <w:color w:val="000000"/>
        </w:rPr>
        <w:t xml:space="preserve"> Pres. Clinton and APEC Asian leaders in Vancouver discussed ways of calming the Asian economic crisis and agreed on the rough details of a $68 billion bailout with loans from the IMF.</w:t>
        <w:br/>
      </w:r>
      <w:r>
        <w:rPr>
          <w:b/>
          <w:color w:val="000000"/>
        </w:rPr>
        <w:t>1997  Nov 24,</w:t>
      </w:r>
      <w:r>
        <w:rPr>
          <w:color w:val="000000"/>
        </w:rPr>
        <w:t xml:space="preserve"> It was reported that Iraq continued to withhold access to 63 weapons sites that included 47 presidential compounds.</w:t>
        <w:br/>
      </w:r>
      <w:r>
        <w:rPr>
          <w:b/>
          <w:color w:val="000000"/>
        </w:rPr>
        <w:t>1997  Nov 24,</w:t>
      </w:r>
      <w:r>
        <w:rPr>
          <w:color w:val="000000"/>
        </w:rPr>
        <w:t xml:space="preserve"> Israeli warplanes and soldiers attacked supposed guerilla infiltration trails in southern Lebanon. Three Hezbollah were reported killed.</w:t>
        <w:br/>
      </w:r>
      <w:r>
        <w:rPr>
          <w:b/>
          <w:color w:val="000000"/>
        </w:rPr>
        <w:t>1997  Nov 25,</w:t>
      </w:r>
      <w:r>
        <w:rPr>
          <w:color w:val="000000"/>
        </w:rPr>
        <w:t xml:space="preserve"> It was reported that Iraq’s agency for electronic eavesdropping, known as Project 858, spied on UN weapons inspectors.</w:t>
        <w:br/>
      </w:r>
      <w:r>
        <w:rPr>
          <w:b/>
          <w:color w:val="000000"/>
        </w:rPr>
        <w:t>1997  Nov 26,</w:t>
      </w:r>
      <w:r>
        <w:rPr>
          <w:color w:val="000000"/>
        </w:rPr>
        <w:t xml:space="preserve"> In Iraq Sadam Hussein invited foreign diplomats but not weapons inspectors to examine his presidential palaces. Under heavy international pressure Saddam Hussein said he would allow visits to presidential palaces where U.N. weapons experts suspected he might be hiding chemical and biological weapons.  A day after saying it would open its presidential palaces to international observers, Iraq declared that U.N. weapons monitors were not included in the invitation.</w:t>
        <w:br/>
      </w:r>
      <w:r>
        <w:rPr>
          <w:b/>
          <w:color w:val="000000"/>
        </w:rPr>
        <w:t>1997  Dec 2</w:t>
      </w:r>
      <w:r>
        <w:rPr>
          <w:color w:val="000000"/>
        </w:rPr>
        <w:t>, It was reported that Libya was constructing some 2,000 miles of tunnels with 13-foot concrete pipes. Libya called it the Great Man-Made River Project and it stretched from Tunisia to Egypt. Analysts feared it would be used for military purposes. The primary contractor was Dong Ah, a South Korean construction conglomerate and much of the equipment used was of US make.</w:t>
        <w:br/>
      </w:r>
      <w:r>
        <w:rPr>
          <w:b/>
          <w:color w:val="000000"/>
        </w:rPr>
        <w:t>1997  Dec 8</w:t>
      </w:r>
      <w:r>
        <w:rPr>
          <w:color w:val="000000"/>
        </w:rPr>
        <w:t>, At the UN conference on global warming in Kyoto, Japan, US Vice President Al Gore signaled a willingness on the part of the US to compromise and perhaps raise the amount of greenhouse gases it is willing to cut.</w:t>
        <w:br/>
      </w:r>
      <w:r>
        <w:rPr>
          <w:b/>
          <w:color w:val="000000"/>
        </w:rPr>
        <w:t>1997  Dec 8</w:t>
      </w:r>
      <w:r>
        <w:rPr>
          <w:color w:val="000000"/>
        </w:rPr>
        <w:t>, Iraq executed 4 Jordanians accused of smuggling $850 worth of auto parts. King Hussein of Jordan called and appealed for clemency to no avail.  Jordan expelled 7 Iraqi diplomats after Iraq executed 4 Jordanians accused of smuggling $850 of auto parts.</w:t>
        <w:br/>
      </w:r>
      <w:r>
        <w:rPr>
          <w:b/>
          <w:color w:val="000000"/>
        </w:rPr>
        <w:t>1997  Dec 8</w:t>
      </w:r>
      <w:r>
        <w:rPr>
          <w:color w:val="000000"/>
        </w:rPr>
        <w:t>, In Thailand the government announced that it will liquidate 56 of 58 insolvent finance companies shut down by the Central Bank earlier in the year. The move was part of the conditions of the $17.2 billion IMF bailout.</w:t>
        <w:br/>
      </w:r>
      <w:r>
        <w:rPr>
          <w:b/>
          <w:color w:val="000000"/>
        </w:rPr>
        <w:t>1997  Dec 9</w:t>
      </w:r>
      <w:r>
        <w:rPr>
          <w:color w:val="000000"/>
        </w:rPr>
        <w:t>, Israeli officials scrambled to stop a Yasser Arafat’s government from conducting a census of Palestinians in East Jerusalem.</w:t>
        <w:br/>
      </w:r>
      <w:r>
        <w:rPr>
          <w:b/>
          <w:color w:val="000000"/>
        </w:rPr>
        <w:t>1997  Dec 10</w:t>
      </w:r>
      <w:r>
        <w:rPr>
          <w:color w:val="000000"/>
        </w:rPr>
        <w:t>, In Israel the parliament issued a broad ban on Palestinian political activity in East Jerusalem in an attempt to block a Palestinian census.</w:t>
        <w:br/>
      </w:r>
      <w:r>
        <w:rPr>
          <w:b/>
          <w:color w:val="000000"/>
        </w:rPr>
        <w:t>1997  Dec 11</w:t>
      </w:r>
      <w:r>
        <w:rPr>
          <w:color w:val="000000"/>
        </w:rPr>
        <w:t>, The 55-member Organization of the Islamic conference ended their meeting in Iran with the declaration that "the killing of innocents is strictly forbidden in Islam." The group also called for full respect for the dignity and rights of Muslim women and criticized Israel for "state terrorism."</w:t>
        <w:br/>
      </w:r>
      <w:r>
        <w:rPr>
          <w:b/>
          <w:color w:val="000000"/>
        </w:rPr>
        <w:t>1997  Dec 11</w:t>
      </w:r>
      <w:r>
        <w:rPr>
          <w:color w:val="000000"/>
        </w:rPr>
        <w:t>, In Kyoto, Japan, negotiators at the conference on global warming reached a compromise with a commitment by some 38 industrialized nations to cut greenhouse gas emissions by an average of 5% from 1990 levels over the next 10-15 years. Over 160 nations endorsed the treaty that binds industrialized nations to cut greenhouse gases. It was signed by 171 nations.</w:t>
        <w:br/>
      </w:r>
      <w:r>
        <w:rPr>
          <w:b/>
          <w:color w:val="000000"/>
        </w:rPr>
        <w:t>1997  Dec 11</w:t>
      </w:r>
      <w:r>
        <w:rPr>
          <w:color w:val="000000"/>
        </w:rPr>
        <w:t xml:space="preserve">, Russia announced that it would terminate a recently negotiated 10-year contract with the US on uranium sales, and planned to sell its uranium on the open market. The decision could bring Russia an extra $500 million. </w:t>
        <w:br/>
      </w:r>
      <w:r>
        <w:rPr>
          <w:b/>
          <w:color w:val="000000"/>
        </w:rPr>
        <w:t>1997  Dec 12</w:t>
      </w:r>
      <w:r>
        <w:rPr>
          <w:color w:val="000000"/>
        </w:rPr>
        <w:t>, Negotiators in Geneva for the World Trade Organization (WTO) signed an accord to open up the banking and insurance sectors of some 70 member countries to foreign competition.</w:t>
        <w:br/>
      </w:r>
      <w:r>
        <w:rPr>
          <w:b/>
          <w:color w:val="000000"/>
        </w:rPr>
        <w:t>1997  Dec 12,</w:t>
      </w:r>
      <w:r>
        <w:rPr>
          <w:color w:val="000000"/>
        </w:rPr>
        <w:t xml:space="preserve"> The IMF announced that it would ask members to boost its capital base by $160 billion. In Sept. a $90 billion increase was approved.</w:t>
        <w:br/>
      </w:r>
      <w:r>
        <w:rPr>
          <w:b/>
          <w:color w:val="000000"/>
        </w:rPr>
        <w:t>1997  Dec 14</w:t>
      </w:r>
      <w:r>
        <w:rPr>
          <w:color w:val="000000"/>
        </w:rPr>
        <w:t>, Iran's new president, Mohammad Khatami, called for a dialogue with the people of the United States -- a nation reviled by his predecessors as "The Great Satan."</w:t>
        <w:br/>
      </w:r>
      <w:r>
        <w:rPr>
          <w:b/>
          <w:color w:val="000000"/>
        </w:rPr>
        <w:t>1997  Dec 16</w:t>
      </w:r>
      <w:r>
        <w:rPr>
          <w:color w:val="000000"/>
        </w:rPr>
        <w:t>, U.N. weapons monitor Richard Butler left Iraq after failing to persuade President Saddam Hussein to open his palaces to inspections.</w:t>
        <w:br/>
      </w:r>
      <w:r>
        <w:rPr>
          <w:b/>
          <w:color w:val="000000"/>
        </w:rPr>
        <w:t>1997  Dec 18</w:t>
      </w:r>
      <w:r>
        <w:rPr>
          <w:color w:val="000000"/>
        </w:rPr>
        <w:t>, President Clinton extended indefinitely the deadline for withdrawal of U.S. troops helping with the U.N. peacekeeping effort in Bosnia.</w:t>
        <w:br/>
      </w:r>
      <w:r>
        <w:rPr>
          <w:b/>
          <w:color w:val="000000"/>
        </w:rPr>
        <w:t>1997  Dec 20</w:t>
      </w:r>
      <w:r>
        <w:rPr>
          <w:color w:val="000000"/>
        </w:rPr>
        <w:t>, In Cambodia Theng Bunma, business tycoon and accused drug trafficker, was awarded an honorary doctorate from Iowa Wesleyan College via the manipulations of Ted Sioeng, an Indonesia-born businessman. Sioeng is at the heart of the "donorgate" scandal over China’s attempt to influence the 1996 US elections.</w:t>
        <w:br/>
      </w:r>
      <w:r>
        <w:rPr>
          <w:b/>
          <w:color w:val="000000"/>
        </w:rPr>
        <w:t>1997  Dec 20</w:t>
      </w:r>
      <w:r>
        <w:rPr>
          <w:color w:val="000000"/>
        </w:rPr>
        <w:t>, President Nelson Mandela stepped down as leader of South Africa's governing African National Congress.</w:t>
        <w:br/>
      </w:r>
      <w:r>
        <w:rPr>
          <w:b/>
          <w:color w:val="000000"/>
        </w:rPr>
        <w:t>1997  Dec 24</w:t>
      </w:r>
      <w:r>
        <w:rPr>
          <w:color w:val="000000"/>
        </w:rPr>
        <w:t>, It was reported Iraq completed a 150-mile canal to supply water to Basra.</w:t>
        <w:br/>
      </w:r>
      <w:r>
        <w:rPr>
          <w:b/>
          <w:color w:val="000000"/>
        </w:rPr>
        <w:t>1997  Dec 29</w:t>
      </w:r>
      <w:r>
        <w:rPr>
          <w:color w:val="000000"/>
        </w:rPr>
        <w:t>, In Hong Kong the gov’t. planned to start killing over 1.2 million chickens to combat the new strain of avian flu. Four people had already died of the illness.</w:t>
        <w:br/>
      </w:r>
      <w:r>
        <w:rPr>
          <w:b/>
          <w:color w:val="000000"/>
        </w:rPr>
        <w:t>1997  Dec 29</w:t>
      </w:r>
      <w:r>
        <w:rPr>
          <w:color w:val="000000"/>
        </w:rPr>
        <w:t>, Turkmenistan and Iran activated a key 125 mile gas pipeline. Plans were to make it part of a network to Europe, for now, gas was only bound to northeastern Iran.</w:t>
        <w:br/>
      </w:r>
      <w:r>
        <w:rPr>
          <w:b/>
          <w:color w:val="000000"/>
        </w:rPr>
        <w:t>1997  Dec 30</w:t>
      </w:r>
      <w:r>
        <w:rPr>
          <w:color w:val="000000"/>
        </w:rPr>
        <w:t>, South Africa established diplomatic ties with China and ended formal ties with Taiwan.</w:t>
        <w:br/>
      </w:r>
      <w:r>
        <w:rPr>
          <w:b/>
          <w:color w:val="000000"/>
        </w:rPr>
        <w:t>1997  Dec 30</w:t>
      </w:r>
      <w:r>
        <w:rPr>
          <w:color w:val="000000"/>
        </w:rPr>
        <w:t>, In Vietnam hard-line Gen’l. Le Kha Phieu (66) replaced Do Muoi as the general secretary of the communist party, the country’s top leader.</w:t>
        <w:br/>
      </w:r>
      <w:r>
        <w:rPr>
          <w:b/>
          <w:color w:val="000000"/>
        </w:rPr>
        <w:t>1997  Dec 31</w:t>
      </w:r>
      <w:r>
        <w:rPr>
          <w:color w:val="000000"/>
        </w:rPr>
        <w:t>, The US State Dept. reported that Iraq had ordered the summary execution of "hundreds if not thousands" of political detainees in recent weeks. The exiled Iraqi Communist party in London said 1,500 prisoners were killed on Nov 21. The exiled Iraqi National Congress said 800 prisoners were recently executed. A former Dutch foreign minister and UN Human Rights investigator said about 200 were reportedly executed. Iraq denied the charges.</w:t>
        <w:br/>
      </w:r>
      <w:r>
        <w:rPr>
          <w:b/>
          <w:color w:val="000000"/>
        </w:rPr>
        <w:t>1997  Dec</w:t>
      </w:r>
      <w:r>
        <w:rPr>
          <w:color w:val="000000"/>
        </w:rPr>
        <w:t>, The Caspian consortium had its funds frozen in the planned pipeline from Tengiz to the Black Sea after Russian rights of way were found to be far from completed. Russian fears of competition with its own Urals blend crude was suspected. The consortium consisted of the governments of Russia, Kazakstan, Oman and 8 oil companies, with most of the funding coming from the Western oil companies.</w:t>
        <w:br/>
      </w:r>
      <w:r>
        <w:rPr>
          <w:b/>
          <w:color w:val="000000"/>
        </w:rPr>
        <w:t>1997  Dec</w:t>
      </w:r>
      <w:r>
        <w:rPr>
          <w:color w:val="000000"/>
        </w:rPr>
        <w:t>, Toyota introduced its new hybrid car, the Prius, in Japan. The $17,000 car sold some 3,500 units in the first few weeks.</w:t>
        <w:br/>
      </w:r>
      <w:r>
        <w:rPr>
          <w:b/>
          <w:color w:val="000000"/>
        </w:rPr>
        <w:t>1998  Jan 4</w:t>
      </w:r>
      <w:r>
        <w:rPr>
          <w:color w:val="000000"/>
        </w:rPr>
        <w:t>, In Israel David Levy, the foreign minister, resigned. He denounced Netanyahu’s gov’t. for abandoning the peace process and not addressing problems with the poor and unemployed.</w:t>
        <w:br/>
      </w:r>
      <w:r>
        <w:rPr>
          <w:b/>
          <w:color w:val="000000"/>
        </w:rPr>
        <w:t>1998  Jan 7</w:t>
      </w:r>
      <w:r>
        <w:rPr>
          <w:color w:val="000000"/>
        </w:rPr>
        <w:t>, In Afghanistan it was reported that some 600 civilians were dragged from their homes and shot by the Taliban army in the northwest, prompting thousands to flee the area. Most of the victims were said to be Uzbeks.</w:t>
        <w:br/>
      </w:r>
      <w:r>
        <w:rPr>
          <w:b/>
          <w:color w:val="000000"/>
        </w:rPr>
        <w:t>1998  Jan 7</w:t>
      </w:r>
      <w:r>
        <w:rPr>
          <w:color w:val="000000"/>
        </w:rPr>
        <w:t xml:space="preserve">, Pres. Mohhamad Khatami of Iran endorsed cultural relations with the US but no political ties in a preliminary effort to "crack the wall" of hostility between the two countries.                                                                                                                          </w:t>
      </w:r>
      <w:r>
        <w:rPr>
          <w:b/>
          <w:color w:val="000000"/>
        </w:rPr>
        <w:t>1998  Jan 9</w:t>
      </w:r>
      <w:r>
        <w:rPr>
          <w:color w:val="000000"/>
        </w:rPr>
        <w:t>, The US Dow Jones stock market average dropped 222 points or 2.9% over fears about the financial crises in Asia.</w:t>
        <w:br/>
      </w:r>
      <w:r>
        <w:rPr>
          <w:b/>
          <w:color w:val="000000"/>
        </w:rPr>
        <w:t>1998  Jan 12</w:t>
      </w:r>
      <w:r>
        <w:rPr>
          <w:color w:val="000000"/>
        </w:rPr>
        <w:t>, Iraq authorities said they would block a UN inspection team led by former US Marine captain Scott Ritter.</w:t>
        <w:br/>
      </w:r>
      <w:r>
        <w:rPr>
          <w:b/>
          <w:color w:val="000000"/>
        </w:rPr>
        <w:t>1998  Jan 13</w:t>
      </w:r>
      <w:r>
        <w:rPr>
          <w:color w:val="000000"/>
        </w:rPr>
        <w:t>, In Israel the Cabinet adopted a 12-page list of conditions for the Palestinians to meet before the transfer of any more West Bank land.</w:t>
        <w:br/>
      </w:r>
      <w:r>
        <w:rPr>
          <w:b/>
          <w:color w:val="000000"/>
        </w:rPr>
        <w:t>1998  Jan 15</w:t>
      </w:r>
      <w:r>
        <w:rPr>
          <w:color w:val="000000"/>
        </w:rPr>
        <w:t>, The US and Singapore announced an agreement for US ships to use a planned $35 million naval base beginning in 2000.</w:t>
        <w:br/>
      </w:r>
      <w:r>
        <w:rPr>
          <w:b/>
          <w:color w:val="000000"/>
        </w:rPr>
        <w:t>1998  Jan 17,</w:t>
      </w:r>
      <w:r>
        <w:rPr>
          <w:color w:val="000000"/>
        </w:rPr>
        <w:t xml:space="preserve"> It was reported that the US military had begun to clear away over 50,000 land mines around Guantanamo Naval base. The base was defended by 400 marines.</w:t>
        <w:br/>
      </w:r>
      <w:r>
        <w:rPr>
          <w:b/>
          <w:color w:val="000000"/>
        </w:rPr>
        <w:t>1998  Jan 17</w:t>
      </w:r>
      <w:r>
        <w:rPr>
          <w:color w:val="000000"/>
        </w:rPr>
        <w:t>, In Iraq Sadam Hussein threatened to expel all UN arms inspectors in 6 months if the country is not cleared of suspicions about weapons programs and if sanctions are not lifted.</w:t>
        <w:br/>
      </w:r>
      <w:r>
        <w:rPr>
          <w:b/>
          <w:color w:val="000000"/>
        </w:rPr>
        <w:t>1998  Jan 18</w:t>
      </w:r>
      <w:r>
        <w:rPr>
          <w:color w:val="000000"/>
        </w:rPr>
        <w:t>, In Jordan assailants assassinated 8 people in a hilltop villa that included a top Iraqi diplomat, Hikmet Hajou, and Iraqi businessman Namir Ochi, who handled food imports to Iraq for Saddam Hussein.</w:t>
        <w:br/>
      </w:r>
      <w:r>
        <w:rPr>
          <w:b/>
          <w:color w:val="000000"/>
        </w:rPr>
        <w:t>1998  Jan 19</w:t>
      </w:r>
      <w:r>
        <w:rPr>
          <w:color w:val="000000"/>
        </w:rPr>
        <w:t>, The US and China signed an accord designed to avoid naval and air conflicts at sea.</w:t>
        <w:br/>
      </w:r>
      <w:r>
        <w:rPr>
          <w:b/>
          <w:color w:val="000000"/>
        </w:rPr>
        <w:t>1998  Jan 28</w:t>
      </w:r>
      <w:r>
        <w:rPr>
          <w:color w:val="000000"/>
        </w:rPr>
        <w:t>, Israel’s finance minister, Yaakov Neeman, met with US officials and outlined a plan to end the $1.2 billion annual economic package over 10-12 years with an increase in annual military aid from $1.8 billion to 2.4 billion.</w:t>
        <w:br/>
      </w:r>
      <w:r>
        <w:rPr>
          <w:b/>
          <w:color w:val="000000"/>
        </w:rPr>
        <w:t>1998  Jan 28</w:t>
      </w:r>
      <w:r>
        <w:rPr>
          <w:color w:val="000000"/>
        </w:rPr>
        <w:t>, In Thailand officials at Chulalongkorn Univ. posted posters forbidding the wearing of miniskirts.</w:t>
        <w:br/>
      </w:r>
      <w:r>
        <w:rPr>
          <w:b/>
          <w:color w:val="000000"/>
        </w:rPr>
        <w:t>1998  Jan 30</w:t>
      </w:r>
      <w:r>
        <w:rPr>
          <w:color w:val="000000"/>
        </w:rPr>
        <w:t xml:space="preserve">, An aviation pact was reached between Washington and Tokyo, enabling American travelers to fly to Japan and other Asian points from several more U.S. cities. </w:t>
        <w:br/>
      </w:r>
      <w:r>
        <w:rPr>
          <w:b/>
          <w:color w:val="000000"/>
        </w:rPr>
        <w:t>1998  Jan 30</w:t>
      </w:r>
      <w:r>
        <w:rPr>
          <w:color w:val="000000"/>
        </w:rPr>
        <w:t>, It was reported that Iraq had executed 10 people for stealing the huge bearded head of a large winged-bull dating from 700 BC.</w:t>
        <w:br/>
      </w:r>
      <w:r>
        <w:rPr>
          <w:b/>
          <w:color w:val="000000"/>
        </w:rPr>
        <w:t>1998  Jan 30</w:t>
      </w:r>
      <w:r>
        <w:rPr>
          <w:color w:val="000000"/>
        </w:rPr>
        <w:t xml:space="preserve">, In Lebanon the army clashed with supporters of Sheik Sobhi Tufaili in Baalbek and at least 50 people were killed. Tufaili had been expelled a week earlier from the Muslim fundamentalist Hezbollah.                                                                         </w:t>
      </w:r>
      <w:r>
        <w:rPr>
          <w:b/>
          <w:color w:val="000000"/>
        </w:rPr>
        <w:t>1998  Feb 2</w:t>
      </w:r>
      <w:r>
        <w:rPr>
          <w:color w:val="000000"/>
        </w:rPr>
        <w:t>, Pres. Clinton proposed a $1.73 trillion fiscal 1999 budget and projected a $10 billion surplus, the first year without a deficit since 1969. He planned to pump billions to schools, health and child care.</w:t>
        <w:br/>
      </w:r>
      <w:r>
        <w:rPr>
          <w:b/>
          <w:color w:val="000000"/>
        </w:rPr>
        <w:t>1998  Feb 2</w:t>
      </w:r>
      <w:r>
        <w:rPr>
          <w:color w:val="000000"/>
        </w:rPr>
        <w:t>, UN Sec-Gen'l. Kofi Annan recommended that the Security Council more than double the amount of oil Iraq is allowed to sell.</w:t>
        <w:br/>
      </w:r>
      <w:r>
        <w:rPr>
          <w:b/>
          <w:color w:val="000000"/>
        </w:rPr>
        <w:t>1998  Feb 2</w:t>
      </w:r>
      <w:r>
        <w:rPr>
          <w:color w:val="000000"/>
        </w:rPr>
        <w:t>, Russia announced that an envoy in Baghdad received concessions from Saddam Hussein on UN weapons inspections. US Sec. Albright failed to get permission from Saudi Arabia for US use of air bases to launch air strikes against Iraq. France, Turkey, Jordan, the Arab League and Yasser Arafat said they would send envoys to Baghdad to avert a possible US military strike.</w:t>
        <w:br/>
      </w:r>
      <w:r>
        <w:rPr>
          <w:b/>
          <w:color w:val="000000"/>
        </w:rPr>
        <w:t>1998  Feb 5,</w:t>
      </w:r>
      <w:r>
        <w:rPr>
          <w:color w:val="000000"/>
        </w:rPr>
        <w:t xml:space="preserve"> Pres. Clinton ordered 2,000 Marines to the Persian Gulf and met with PM Tony Blair of Britain to discuss the possible use of force against Iraq.</w:t>
        <w:br/>
      </w:r>
      <w:r>
        <w:rPr>
          <w:b/>
          <w:color w:val="000000"/>
        </w:rPr>
        <w:t>1998  Feb 9,</w:t>
      </w:r>
      <w:r>
        <w:rPr>
          <w:color w:val="000000"/>
        </w:rPr>
        <w:t xml:space="preserve"> The Pentagon announced that some 3,000 ground troops from Fort Hood, Texas, were to be sent to the Persian Gulf region over the next 10 days. The move was to discourage "creative thinking" on the part of Saddam Hussein of Iraq.</w:t>
        <w:br/>
      </w:r>
      <w:r>
        <w:rPr>
          <w:b/>
          <w:color w:val="000000"/>
        </w:rPr>
        <w:t>1998  Feb 16</w:t>
      </w:r>
      <w:r>
        <w:rPr>
          <w:color w:val="000000"/>
        </w:rPr>
        <w:t>, In Afghanistan 27 people died of the cold. Some 30,000 earthquake survivors were sent 24 truckloads of aid by the Taliban.</w:t>
        <w:br/>
      </w:r>
      <w:r>
        <w:rPr>
          <w:b/>
          <w:color w:val="000000"/>
        </w:rPr>
        <w:t>1998  Feb 19</w:t>
      </w:r>
      <w:r>
        <w:rPr>
          <w:color w:val="000000"/>
        </w:rPr>
        <w:t>, In Switzerland police arrested 3 Israeli Mossad agents for spying on diplomats in Bern.</w:t>
        <w:br/>
      </w:r>
      <w:r>
        <w:rPr>
          <w:b/>
          <w:color w:val="000000"/>
        </w:rPr>
        <w:t>1998  Feb 20</w:t>
      </w:r>
      <w:r>
        <w:rPr>
          <w:color w:val="000000"/>
        </w:rPr>
        <w:t>, The UN Security Council voted to more than double the amount of oil Iraq may sell to buy food and medicine. The increase was from $2 bil to $5.256 bil, although Iraq has said it was only capable of producing $4 billion worth of oil over six months.</w:t>
        <w:br/>
      </w:r>
      <w:r>
        <w:rPr>
          <w:b/>
          <w:color w:val="000000"/>
        </w:rPr>
        <w:t>1998  Feb 20</w:t>
      </w:r>
      <w:r>
        <w:rPr>
          <w:color w:val="000000"/>
        </w:rPr>
        <w:t xml:space="preserve">, In Israel hundreds of Israeli Arabs protested the threatened US strike against Iraq. </w:t>
        <w:br/>
      </w:r>
      <w:r>
        <w:rPr>
          <w:b/>
          <w:color w:val="000000"/>
        </w:rPr>
        <w:t>1998  Feb 22</w:t>
      </w:r>
      <w:r>
        <w:rPr>
          <w:color w:val="000000"/>
        </w:rPr>
        <w:t>, In Iraq UN Sec.-Gen’l. Kofi Annan managed to secure an agreement from Saddam Hussein to allow the inspection process to proceed.</w:t>
        <w:br/>
      </w:r>
      <w:r>
        <w:rPr>
          <w:b/>
          <w:color w:val="000000"/>
        </w:rPr>
        <w:t>1998  Feb 23</w:t>
      </w:r>
      <w:r>
        <w:rPr>
          <w:color w:val="000000"/>
        </w:rPr>
        <w:t>, Osama bin Laden declared a holy war on the US. The Al Quds Al-Arabi newspaper published a statement that announced an alliance between Dr. Zawahri, head of the Egyptian Jihad, and Osama bin Laden. "We—with God’s help—call on every Muslim…to comply with God’s order to kill Americans."</w:t>
        <w:br/>
      </w:r>
      <w:r>
        <w:rPr>
          <w:b/>
          <w:color w:val="000000"/>
        </w:rPr>
        <w:t>1998  Feb 24</w:t>
      </w:r>
      <w:r>
        <w:rPr>
          <w:color w:val="000000"/>
        </w:rPr>
        <w:t>, In Israel Mossad chief Danny Yatom resigned over the agency’s botched attempt to poison a Hamas leader in Jordan on Sep 25.</w:t>
        <w:br/>
      </w:r>
      <w:r>
        <w:rPr>
          <w:b/>
          <w:color w:val="000000"/>
        </w:rPr>
        <w:t>1998  Feb 27</w:t>
      </w:r>
      <w:r>
        <w:rPr>
          <w:color w:val="000000"/>
        </w:rPr>
        <w:t>, From Indonesia it was reported that hundreds of fires were burning in Kalimantan, Borneo. Most were set by loggers and small farmers. Drought was fueling the fires and already 34,600 acres were destroyed this year.</w:t>
        <w:br/>
      </w:r>
      <w:r>
        <w:rPr>
          <w:b/>
          <w:color w:val="000000"/>
        </w:rPr>
        <w:t>1998  Feb,</w:t>
      </w:r>
      <w:r>
        <w:rPr>
          <w:color w:val="000000"/>
        </w:rPr>
        <w:t xml:space="preserve"> In Afghanistan Osama bin Laden announced the formation of the World Islamic Front for Jihad against Jews and Crusaders. It called on Muslims worldwide to attack Americans.</w:t>
        <w:br/>
      </w:r>
      <w:r>
        <w:rPr>
          <w:b/>
          <w:color w:val="000000"/>
        </w:rPr>
        <w:t>1998  Feb</w:t>
      </w:r>
      <w:r>
        <w:rPr>
          <w:color w:val="000000"/>
        </w:rPr>
        <w:t>, Iran began to close down shipments of illicit Iraqi oil.  </w:t>
      </w:r>
    </w:p>
    <w:p>
      <w:pPr>
        <w:pStyle w:val="Normal"/>
        <w:rPr>
          <w:color w:val="000000"/>
        </w:rPr>
      </w:pPr>
      <w:r>
        <w:rPr>
          <w:b/>
          <w:color w:val="000000"/>
        </w:rPr>
        <w:t>1998  Mar 1</w:t>
      </w:r>
      <w:r>
        <w:rPr>
          <w:color w:val="000000"/>
        </w:rPr>
        <w:t xml:space="preserve">, In Germany, Lower Saxony Governor Gerhard Schroeder won a sweeping re-election paving the way for his successful campaign to oust Chancellor Helmut Kohl. </w:t>
        <w:br/>
      </w:r>
      <w:r>
        <w:rPr>
          <w:b/>
          <w:color w:val="000000"/>
        </w:rPr>
        <w:t>1998  Mar 2</w:t>
      </w:r>
      <w:r>
        <w:rPr>
          <w:color w:val="000000"/>
        </w:rPr>
        <w:t xml:space="preserve">, U.N. Security Council unanimously endorsed Secretary-General Kofi Annan's deal to open Iraq's presidential palaces to arms inspectors. </w:t>
        <w:br/>
      </w:r>
      <w:r>
        <w:rPr>
          <w:b/>
          <w:color w:val="000000"/>
        </w:rPr>
        <w:t>1998  Mar 5,</w:t>
      </w:r>
      <w:r>
        <w:rPr>
          <w:color w:val="000000"/>
        </w:rPr>
        <w:t xml:space="preserve"> NASA officials announced that the Lunar Prospector probe found the presence of water on the moon at the north and south poles. As much as 100 million tons of water was estimated. They said that the water frozen in the loose soil of the moon might support a lunar base and a human colony.</w:t>
        <w:br/>
      </w:r>
      <w:r>
        <w:rPr>
          <w:b/>
          <w:color w:val="000000"/>
        </w:rPr>
        <w:t>1998  Mar 6,</w:t>
      </w:r>
      <w:r>
        <w:rPr>
          <w:color w:val="000000"/>
        </w:rPr>
        <w:t xml:space="preserve"> The Army honored three Americans who risked their lives and turned their weapons on fellow soldiers to stop the slaughter of Vietnamese villagers at My Lai 1968.</w:t>
        <w:br/>
      </w:r>
      <w:r>
        <w:rPr>
          <w:b/>
          <w:color w:val="000000"/>
        </w:rPr>
        <w:t>1998  Mar 8</w:t>
      </w:r>
      <w:r>
        <w:rPr>
          <w:color w:val="000000"/>
        </w:rPr>
        <w:t>, In Israel a letter from over 1,500 Israeli army reserve officers urged Pres. Netanyahu to curb settlements and reach a West Bank deal with Palestinians.</w:t>
        <w:br/>
      </w:r>
      <w:r>
        <w:rPr>
          <w:b/>
          <w:color w:val="000000"/>
        </w:rPr>
        <w:t>1998  Mar 9,</w:t>
      </w:r>
      <w:r>
        <w:rPr>
          <w:color w:val="000000"/>
        </w:rPr>
        <w:t xml:space="preserve"> An arms embargo was imposed on Yugoslavia by the US, Britain and other powers. It lasted until Sep 2001.</w:t>
        <w:br/>
      </w:r>
      <w:r>
        <w:rPr>
          <w:b/>
          <w:color w:val="000000"/>
        </w:rPr>
        <w:t>1998  Mar 12</w:t>
      </w:r>
      <w:r>
        <w:rPr>
          <w:color w:val="000000"/>
        </w:rPr>
        <w:t>, China agree to sign a UN pact on civil and political rights.</w:t>
        <w:br/>
      </w:r>
      <w:r>
        <w:rPr>
          <w:b/>
          <w:color w:val="000000"/>
        </w:rPr>
        <w:t>1998  Mar 12</w:t>
      </w:r>
      <w:r>
        <w:rPr>
          <w:color w:val="000000"/>
        </w:rPr>
        <w:t>, A 22-part documentary on Israel’s 50-year history was being shown by state television. Rightwing politicians complained it was too sympathetic to the Palestinians.</w:t>
        <w:br/>
      </w:r>
      <w:r>
        <w:rPr>
          <w:b/>
          <w:color w:val="000000"/>
        </w:rPr>
        <w:t>1998  Mar 13</w:t>
      </w:r>
      <w:r>
        <w:rPr>
          <w:color w:val="000000"/>
        </w:rPr>
        <w:t xml:space="preserve">, Israeli and Palestinian troops made a joint effort to end four days of protests over the killing of West Bank workers. </w:t>
        <w:br/>
      </w:r>
      <w:r>
        <w:rPr>
          <w:b/>
          <w:color w:val="000000"/>
        </w:rPr>
        <w:t>1998  Mar 19</w:t>
      </w:r>
      <w:r>
        <w:rPr>
          <w:color w:val="000000"/>
        </w:rPr>
        <w:t>, Pres. Clinton eased US restrictions on humanitarian aid and travel to Cuba. Cuban-American households would be allowed to send back $1,200 a year.</w:t>
        <w:br/>
      </w:r>
      <w:r>
        <w:rPr>
          <w:b/>
          <w:color w:val="000000"/>
        </w:rPr>
        <w:t>1998  Mar 20</w:t>
      </w:r>
      <w:r>
        <w:rPr>
          <w:color w:val="000000"/>
        </w:rPr>
        <w:t>, George Tenet, director of the CIA, disclosed that $26.7 billion was the 1998 budget secret intelligence activities, one-tenth the overall US military budget.</w:t>
        <w:br/>
      </w:r>
      <w:r>
        <w:rPr>
          <w:b/>
          <w:color w:val="000000"/>
        </w:rPr>
        <w:t>1998  Mar 24</w:t>
      </w:r>
      <w:r>
        <w:rPr>
          <w:color w:val="000000"/>
        </w:rPr>
        <w:t>, In Indonesia a plan to service its $74 billion foreign debt was being modeled on the Mexican debt program of the 1980s. Some 4 million construction and manufacturing jobs were already lost due to the crises.</w:t>
        <w:br/>
      </w:r>
      <w:r>
        <w:rPr>
          <w:b/>
          <w:color w:val="000000"/>
        </w:rPr>
        <w:t>1998  Mar 26</w:t>
      </w:r>
      <w:r>
        <w:rPr>
          <w:color w:val="000000"/>
        </w:rPr>
        <w:t>, In Nevada a new satellite-based survey of the Yucca Mountain site for storing radioactive wastes indicated that the Earth’s crust at the site was stretching 10 times faster than previous studies have shown.</w:t>
        <w:br/>
      </w:r>
      <w:r>
        <w:rPr>
          <w:b/>
          <w:color w:val="000000"/>
        </w:rPr>
        <w:t>1998  Mar 27</w:t>
      </w:r>
      <w:r>
        <w:rPr>
          <w:color w:val="000000"/>
        </w:rPr>
        <w:t>, It was reported that toxic waste was sold to 454 fertilizer companies by 600 steel mills, foundries and chemical plants between 1990-1995.</w:t>
        <w:br/>
      </w:r>
      <w:r>
        <w:rPr>
          <w:b/>
          <w:color w:val="000000"/>
        </w:rPr>
        <w:t>1998  Mar 27,</w:t>
      </w:r>
      <w:r>
        <w:rPr>
          <w:color w:val="000000"/>
        </w:rPr>
        <w:t xml:space="preserve"> Two Afghans convicted of murder had their throats cut in front of 30,000 spectators in Kabul’s sports stadium.</w:t>
        <w:br/>
      </w:r>
      <w:r>
        <w:rPr>
          <w:b/>
          <w:color w:val="000000"/>
        </w:rPr>
        <w:t>1998  Mar 28</w:t>
      </w:r>
      <w:r>
        <w:rPr>
          <w:color w:val="000000"/>
        </w:rPr>
        <w:t>, It was reported that the US government conducted a series of "sub-critical" underground explosions involving radioactive plutonium in a sealed chamber 960 feet below ground at the Los Alamos National Lab.</w:t>
        <w:br/>
      </w:r>
      <w:r>
        <w:rPr>
          <w:b/>
          <w:color w:val="000000"/>
        </w:rPr>
        <w:t>1998  Mar 29</w:t>
      </w:r>
      <w:r>
        <w:rPr>
          <w:color w:val="000000"/>
        </w:rPr>
        <w:t>, In Palestine the body of Mohiyedine Sharif, a master bomb-maker for Hamas, was found at the scene of an exploded car in Ramallah. His body had bullet holes. Israel denied involvement in the killing. Sharif was a member of the Izzedine Qassam, a military wing of Hamas. Palestinian security officials later assigned the murder to Adel Awadallah, a rival for leadership in Hamas.</w:t>
        <w:br/>
      </w:r>
      <w:r>
        <w:rPr>
          <w:b/>
          <w:color w:val="000000"/>
        </w:rPr>
        <w:t>1998  Mar 30</w:t>
      </w:r>
      <w:r>
        <w:rPr>
          <w:color w:val="000000"/>
        </w:rPr>
        <w:t>, Prince Norodom Ranariddh returned to Cambodia and will oppose Hun Sen in the Jul 26 elections.</w:t>
        <w:br/>
      </w:r>
      <w:r>
        <w:rPr>
          <w:b/>
          <w:color w:val="000000"/>
        </w:rPr>
        <w:t>1998  Mar 30</w:t>
      </w:r>
      <w:r>
        <w:rPr>
          <w:color w:val="000000"/>
        </w:rPr>
        <w:t>, A Syrian-Iraqi Health week started. Health Minister Iyad Shatti arrived in Iraq from Syria with 12 trucks of food and medicine.</w:t>
        <w:br/>
      </w:r>
      <w:r>
        <w:rPr>
          <w:b/>
          <w:color w:val="000000"/>
        </w:rPr>
        <w:t>1998  Mar 31,</w:t>
      </w:r>
      <w:r>
        <w:rPr>
          <w:color w:val="000000"/>
        </w:rPr>
        <w:t xml:space="preserve"> For the first time in history, the Clinton administration released a detailed financial statement for the federal government showing its assets and liabilities.</w:t>
        <w:br/>
      </w:r>
      <w:r>
        <w:rPr>
          <w:b/>
          <w:color w:val="000000"/>
        </w:rPr>
        <w:t>1998  Mar 31</w:t>
      </w:r>
      <w:r>
        <w:rPr>
          <w:color w:val="000000"/>
        </w:rPr>
        <w:t>, The EU set this date for membership talks with Poland, Hungary, the Czech Republic, Slovenia, Estonia and Cyprus. Preliminary talks were also set with Lithuania, Latvia, Slovakia, Romania and Bulgaria.</w:t>
        <w:br/>
      </w:r>
      <w:r>
        <w:rPr>
          <w:b/>
          <w:color w:val="000000"/>
        </w:rPr>
        <w:t>1998  Mar 31</w:t>
      </w:r>
      <w:r>
        <w:rPr>
          <w:color w:val="000000"/>
        </w:rPr>
        <w:t>, The UN Security Council imposed a new arms embargo on Yugoslavia to press Milosevic to grant ethnic Albanians concessions in Kosovo.</w:t>
        <w:br/>
      </w:r>
      <w:r>
        <w:rPr>
          <w:b/>
          <w:color w:val="000000"/>
        </w:rPr>
        <w:t>1998  Mar 31</w:t>
      </w:r>
      <w:r>
        <w:rPr>
          <w:color w:val="000000"/>
        </w:rPr>
        <w:t>, In Cambodia, gov’t. soldiers made a major offensive to destroy the remnants of the Khmer Rouge guerrillas. Effort disintegrated due to defections and internal fighting.</w:t>
        <w:br/>
      </w:r>
      <w:r>
        <w:rPr>
          <w:b/>
          <w:color w:val="000000"/>
        </w:rPr>
        <w:t>1998  Mar 31</w:t>
      </w:r>
      <w:r>
        <w:rPr>
          <w:color w:val="000000"/>
        </w:rPr>
        <w:t>, It was reported that in Thailand’s Mae Hong Son province, women of the Padaung tribe of Burma were attracting tourists with their necks elongated by wearing brass coils. They began fleeing Burma’s Kayah state over a decade ago</w:t>
        <w:br/>
      </w:r>
      <w:r>
        <w:rPr>
          <w:b/>
          <w:color w:val="000000"/>
        </w:rPr>
        <w:t xml:space="preserve">1998  Mar, </w:t>
      </w:r>
      <w:r>
        <w:rPr>
          <w:color w:val="000000"/>
        </w:rPr>
        <w:t>Saudi Arabia, Venezuela and Mexico began talking to reduce oil output. They pledged to take 2-3% of the world’s oil production off the market in what came to be called the Riyadh Pact.</w:t>
      </w:r>
    </w:p>
    <w:p>
      <w:pPr>
        <w:pStyle w:val="Normal"/>
        <w:rPr>
          <w:color w:val="000000"/>
        </w:rPr>
      </w:pPr>
      <w:r>
        <w:rPr>
          <w:b/>
          <w:color w:val="000000"/>
        </w:rPr>
        <w:t>1998  Apr 1</w:t>
      </w:r>
      <w:r>
        <w:rPr>
          <w:color w:val="000000"/>
        </w:rPr>
        <w:t xml:space="preserve">, Israel accepted the 1978 UN Resolution 425 for withdrawal from the south of Lebanon. </w:t>
        <w:br/>
      </w:r>
      <w:r>
        <w:rPr>
          <w:b/>
          <w:color w:val="000000"/>
        </w:rPr>
        <w:t>1998  Apr 2</w:t>
      </w:r>
      <w:r>
        <w:rPr>
          <w:color w:val="000000"/>
        </w:rPr>
        <w:t>, Iran and Iraq began a war prisoner exchange involving nearly 6000 men, mostly Iraqis.  Up to 30,000 prisoners were thought to be held by both sides.</w:t>
        <w:br/>
      </w:r>
      <w:r>
        <w:rPr>
          <w:b/>
          <w:color w:val="000000"/>
        </w:rPr>
        <w:t>1998  Apr 2</w:t>
      </w:r>
      <w:r>
        <w:rPr>
          <w:color w:val="000000"/>
        </w:rPr>
        <w:t>, In Israel three Arab homes were demolished in the Bedouin village of Suweij. Clashes with Israeli police occurred over the next few days as the Arabs attempted to rebuild their homes.</w:t>
        <w:br/>
      </w:r>
      <w:r>
        <w:rPr>
          <w:b/>
          <w:color w:val="000000"/>
        </w:rPr>
        <w:t>1998  Apr 2,</w:t>
      </w:r>
      <w:r>
        <w:rPr>
          <w:color w:val="000000"/>
        </w:rPr>
        <w:t xml:space="preserve"> In Latvia the only Jewish synagogue in Riga was bombed.</w:t>
        <w:br/>
      </w:r>
      <w:r>
        <w:rPr>
          <w:b/>
          <w:color w:val="000000"/>
        </w:rPr>
        <w:t>1998  Apr 4</w:t>
      </w:r>
      <w:r>
        <w:rPr>
          <w:color w:val="000000"/>
        </w:rPr>
        <w:t>, N. Korea proposed that officials at the deputy minister level meet in Beijing for talks. S. Korea accepted the next day to reopen talks on economic aid &amp; other issues.</w:t>
        <w:br/>
      </w:r>
      <w:r>
        <w:rPr>
          <w:b/>
          <w:color w:val="000000"/>
        </w:rPr>
        <w:t>1998  Apr 4-20,</w:t>
      </w:r>
      <w:r>
        <w:rPr>
          <w:color w:val="000000"/>
        </w:rPr>
        <w:t xml:space="preserve"> Richard Butler, chief arms inspector in Iraq, refused to certify the Iraq’s weapons of mass destruction have been destroyed.</w:t>
        <w:br/>
      </w:r>
      <w:r>
        <w:rPr>
          <w:b/>
          <w:color w:val="000000"/>
        </w:rPr>
        <w:t>1998  Apr 6</w:t>
      </w:r>
      <w:r>
        <w:rPr>
          <w:color w:val="000000"/>
        </w:rPr>
        <w:t>, Pakistan reported a successful test of medium-range missile from its Kahuta nuclear research lab, capable of carrying nuclear warheads with a range of 900 miles.</w:t>
        <w:br/>
      </w:r>
      <w:r>
        <w:rPr>
          <w:b/>
          <w:color w:val="000000"/>
        </w:rPr>
        <w:t>1998  Apr 9</w:t>
      </w:r>
      <w:r>
        <w:rPr>
          <w:color w:val="000000"/>
        </w:rPr>
        <w:t>, In Saudi Arabia it was reported that 2.3 million Muslims made the pilgrimage, hajj, to Mecca this year. Some 180 pilgrims died at the "stoning of the devil" ritual during a stampede that occurred on the last day of the annual pilgrimage to the holy city of Mecca, Saudi Arabia.</w:t>
        <w:br/>
      </w:r>
      <w:r>
        <w:rPr>
          <w:b/>
          <w:color w:val="000000"/>
        </w:rPr>
        <w:t>1998  Apr 10,</w:t>
      </w:r>
      <w:r>
        <w:rPr>
          <w:color w:val="000000"/>
        </w:rPr>
        <w:t xml:space="preserve"> The anti-impotence drug Viagra appeared on the market and became one of the best-selling new medications of all time.</w:t>
        <w:br/>
      </w:r>
      <w:r>
        <w:rPr>
          <w:b/>
          <w:color w:val="000000"/>
        </w:rPr>
        <w:t>1998  Apr 14</w:t>
      </w:r>
      <w:r>
        <w:rPr>
          <w:color w:val="000000"/>
        </w:rPr>
        <w:t>, Talks between North and South Korea broke off after 4 days when Seoul tried to expand them into reuniting families separated by their war.</w:t>
        <w:br/>
      </w:r>
      <w:r>
        <w:rPr>
          <w:b/>
          <w:color w:val="000000"/>
        </w:rPr>
        <w:t>1998  Apr 15</w:t>
      </w:r>
      <w:r>
        <w:rPr>
          <w:color w:val="000000"/>
        </w:rPr>
        <w:t xml:space="preserve">, It was reported that Pol Pot (73) died of a heart attack in Anlong Veng,   N. Cambodia. His body was cremated. It was later reported that he killed himself with malaria pills and tranquilizers after learning that an aide planned to hand him over to the US. In 1999 it was reported that Ta Mok had Pol Pot executed. In 2001 the place of his death was designated as a historic site and plans were made to make it a tourist attraction.                                                                                                                       </w:t>
      </w:r>
      <w:r>
        <w:rPr>
          <w:b/>
          <w:color w:val="000000"/>
        </w:rPr>
        <w:t>1998  Apr 17</w:t>
      </w:r>
      <w:r>
        <w:rPr>
          <w:color w:val="000000"/>
        </w:rPr>
        <w:t xml:space="preserve">, A Thai military team collected evidence from the body of Pol Pot, former chief of Cambodia's Khmer Rouge guerrillas, to confirm that one of the century's worst tyrants was truly dead. </w:t>
        <w:br/>
      </w:r>
      <w:r>
        <w:rPr>
          <w:b/>
          <w:color w:val="000000"/>
        </w:rPr>
        <w:t>1998  Apr 18-1998 Apr 19</w:t>
      </w:r>
      <w:r>
        <w:rPr>
          <w:color w:val="000000"/>
        </w:rPr>
        <w:t>, A 34-nation trade summit was held over the weekend in Santiago, Chile. Some $45 billion from the Inner-America Development Bank, The World Bank and the US Agency for Int’l. Development was to be made available for an array of development projects.</w:t>
        <w:br/>
      </w:r>
      <w:r>
        <w:rPr>
          <w:b/>
          <w:color w:val="000000"/>
        </w:rPr>
        <w:t>1998  Apr 18</w:t>
      </w:r>
      <w:r>
        <w:rPr>
          <w:color w:val="000000"/>
        </w:rPr>
        <w:t>, In Cambodia the Khmer Rouge killed 22 ethnic Vietnamese at Chanok Tru, a fishing village on Tonle Sap Lake. Remains of Pol Pot were cremated, 3 days after the Khmer Rouge leader blamed for killings of up to 2 million Cambodians died at 73.</w:t>
        <w:br/>
      </w:r>
      <w:r>
        <w:rPr>
          <w:b/>
          <w:color w:val="000000"/>
        </w:rPr>
        <w:t>1998  Apr 19</w:t>
      </w:r>
      <w:r>
        <w:rPr>
          <w:color w:val="000000"/>
        </w:rPr>
        <w:t>, An Israeli settler was shot and killed and three others, including a Palestinian man, were wounded. Dov Dribben (28) of Maon was killed when settlers tried to force a group of Bedouin shepherds off a contested piece of land.</w:t>
        <w:br/>
      </w:r>
      <w:r>
        <w:rPr>
          <w:b/>
          <w:color w:val="000000"/>
        </w:rPr>
        <w:t>1998  Apr 20</w:t>
      </w:r>
      <w:r>
        <w:rPr>
          <w:color w:val="000000"/>
        </w:rPr>
        <w:t>, A poll of 400 scientists indicated 7 of 10 believed that a "mass extinction" is under way, and that one-fifth of all living species could disappear within 30 yrs.</w:t>
        <w:br/>
      </w:r>
      <w:r>
        <w:rPr>
          <w:b/>
          <w:color w:val="000000"/>
        </w:rPr>
        <w:t>1998  Apr 21,</w:t>
      </w:r>
      <w:r>
        <w:rPr>
          <w:color w:val="000000"/>
        </w:rPr>
        <w:t xml:space="preserve"> Astronomers announced in Washington they had discovered possible signs of a new family of planets orbiting a star 220 light-years away, the clearest evidence yet of worlds forming beyond our solar system. The dust structures were thought to be new solar systems forming around 3 sun-like stars.</w:t>
        <w:br/>
      </w:r>
      <w:r>
        <w:rPr>
          <w:b/>
          <w:color w:val="000000"/>
        </w:rPr>
        <w:t>1998  Apr 21</w:t>
      </w:r>
      <w:r>
        <w:rPr>
          <w:color w:val="000000"/>
        </w:rPr>
        <w:t>, Khmer Rouge rebels drove a large government force back in 2 days of fighting along the Thai-Cambodian border.</w:t>
        <w:br/>
      </w:r>
      <w:r>
        <w:rPr>
          <w:b/>
          <w:color w:val="000000"/>
        </w:rPr>
        <w:t>1998  Apr 26</w:t>
      </w:r>
      <w:r>
        <w:rPr>
          <w:color w:val="000000"/>
        </w:rPr>
        <w:t>, Jean Chretien, Prime Minister of Canada, visited Cuba and with Fidel Castro inaugurated a new $40 million terminal at the Havana airport.</w:t>
        <w:br/>
      </w:r>
      <w:r>
        <w:rPr>
          <w:b/>
          <w:color w:val="000000"/>
        </w:rPr>
        <w:t>1998  Apr 27</w:t>
      </w:r>
      <w:r>
        <w:rPr>
          <w:color w:val="000000"/>
        </w:rPr>
        <w:t>, It was reported that Hugo Chavez, leader of Venezuela’s Fifth Republic Movement (MVR), was campaigning for the office of president. He led a 1992 failed coup and was jailed for 2 years.</w:t>
        <w:br/>
      </w:r>
      <w:r>
        <w:rPr>
          <w:b/>
          <w:color w:val="000000"/>
        </w:rPr>
        <w:t>1998  Apr 28</w:t>
      </w:r>
      <w:r>
        <w:rPr>
          <w:color w:val="000000"/>
        </w:rPr>
        <w:t>, In Iraq Americares, a US relief organization, flew in $2 million in medical supplies for 22 centers throughout the country.</w:t>
        <w:br/>
      </w:r>
      <w:r>
        <w:rPr>
          <w:b/>
          <w:color w:val="000000"/>
        </w:rPr>
        <w:t>1998  Apr 29</w:t>
      </w:r>
      <w:r>
        <w:rPr>
          <w:color w:val="000000"/>
        </w:rPr>
        <w:t>, The US and European powers decided to impose new sanctions and agreed to freeze the assets of Yugoslavia. A ban on investments would follow in 10 days if security police was not withdrawn from Kosovo.</w:t>
        <w:br/>
      </w:r>
      <w:r>
        <w:rPr>
          <w:b/>
          <w:color w:val="000000"/>
        </w:rPr>
        <w:t>1998  Apr 30</w:t>
      </w:r>
      <w:r>
        <w:rPr>
          <w:color w:val="000000"/>
        </w:rPr>
        <w:t>, President Clinton questioned the conduct of Whitewater prosecutor Kenneth Starr and dismissed Republican challenges to his own character as "high-level static" during a news conference.</w:t>
        <w:br/>
      </w:r>
      <w:r>
        <w:rPr>
          <w:b/>
          <w:color w:val="000000"/>
        </w:rPr>
        <w:t>1998  Apr</w:t>
      </w:r>
      <w:r>
        <w:rPr>
          <w:color w:val="000000"/>
        </w:rPr>
        <w:t>, Former Venezuela Pres. Carlos Andres Perez (76) and Cecilia Matos, his longtime mistress and personal secretary, were charged with depositing funds in US banks that far exceeded their earnings as public officials.</w:t>
        <w:br/>
      </w:r>
      <w:r>
        <w:rPr>
          <w:b/>
          <w:color w:val="000000"/>
        </w:rPr>
        <w:t>1998  Apr,</w:t>
      </w:r>
      <w:r>
        <w:rPr>
          <w:color w:val="000000"/>
        </w:rPr>
        <w:t xml:space="preserve"> Injuries in Vietnam from land mines, unexploded bombs and artillery shells totaled 60,064 since the end of the war.</w:t>
        <w:br/>
      </w:r>
      <w:r>
        <w:rPr>
          <w:b/>
          <w:color w:val="000000"/>
        </w:rPr>
        <w:t>1998  May 1,</w:t>
      </w:r>
      <w:r>
        <w:rPr>
          <w:color w:val="000000"/>
        </w:rPr>
        <w:t xml:space="preserve"> Former Rwandan Prime Minister Jean Kambanda pleaded guilty to charges stemming from the 1994 genocide of more than 500,000 Tutsis. Kambanda was later sentenced to life in prison, but has since disavowed his guilty plea.</w:t>
        <w:br/>
      </w:r>
      <w:r>
        <w:rPr>
          <w:b/>
          <w:color w:val="000000"/>
        </w:rPr>
        <w:t>1998  May 2</w:t>
      </w:r>
      <w:r>
        <w:rPr>
          <w:color w:val="000000"/>
        </w:rPr>
        <w:t>, It was reported that a small galaxy was detected 12.3 Billion light-years away, 94% of the distance back to the Big Bang.</w:t>
        <w:br/>
      </w:r>
      <w:r>
        <w:rPr>
          <w:b/>
          <w:color w:val="000000"/>
        </w:rPr>
        <w:t>1998  May 2,</w:t>
      </w:r>
      <w:r>
        <w:rPr>
          <w:color w:val="000000"/>
        </w:rPr>
        <w:t xml:space="preserve"> Cambodian refugees entered Thailand as government troops declared that they had all but destroyed the Khmer Rouge.</w:t>
        <w:br/>
      </w:r>
      <w:r>
        <w:rPr>
          <w:b/>
          <w:color w:val="000000"/>
        </w:rPr>
        <w:t>1998  May 3</w:t>
      </w:r>
      <w:r>
        <w:rPr>
          <w:color w:val="000000"/>
        </w:rPr>
        <w:t>, European leaders meeting in Brussels, Belgium, agreed on Wim Duisenberg of the Netherlands as the chief of the new European Central Bank (ECB), but with the proviso he step down in 2002 to make way for Frenchman Jean-Claude Trichet.</w:t>
        <w:br/>
      </w:r>
      <w:r>
        <w:rPr>
          <w:b/>
          <w:color w:val="000000"/>
        </w:rPr>
        <w:t>1998  May 4,</w:t>
      </w:r>
      <w:r>
        <w:rPr>
          <w:color w:val="000000"/>
        </w:rPr>
        <w:t xml:space="preserve"> The Clinton administration invoked sanctions against North Korea and Pakistan for a secret 1997 missile deal. Pakistan’s military named the acquired missile, Ghauri, after a famous Muslim warrior who slew a Hindu emperor named Prithvi, the name of a Russian made Indian missile.</w:t>
        <w:br/>
      </w:r>
      <w:r>
        <w:rPr>
          <w:b/>
          <w:color w:val="000000"/>
        </w:rPr>
        <w:t>1998  May 5</w:t>
      </w:r>
      <w:r>
        <w:rPr>
          <w:color w:val="000000"/>
        </w:rPr>
        <w:t xml:space="preserve">, An exasperated Secretary of State Madeleine Albright called on Israel to hand over an additional 13 percent of the West Bank to the Palestinians, on top of the 27 percent already relinquished. Israel, however, continued to balk at the proposal. </w:t>
        <w:br/>
      </w:r>
      <w:r>
        <w:rPr>
          <w:b/>
          <w:color w:val="000000"/>
        </w:rPr>
        <w:t>1998  May 6</w:t>
      </w:r>
      <w:r>
        <w:rPr>
          <w:color w:val="000000"/>
        </w:rPr>
        <w:t>, Astronomers announced the detection of a gamma ray burst in a galaxy 12 billion light years away that was equal to the energy expended by the sun in a trillion yrs.</w:t>
        <w:br/>
      </w:r>
      <w:r>
        <w:rPr>
          <w:b/>
          <w:color w:val="000000"/>
        </w:rPr>
        <w:t>1998  May 10</w:t>
      </w:r>
      <w:r>
        <w:rPr>
          <w:color w:val="000000"/>
        </w:rPr>
        <w:t>, In Afghanistan opposition forces launched a counterattack against the Taliban at Ishkamish, 120 miles north of Kabul.</w:t>
        <w:br/>
      </w:r>
      <w:r>
        <w:rPr>
          <w:b/>
          <w:color w:val="000000"/>
        </w:rPr>
        <w:t>1998  May 11</w:t>
      </w:r>
      <w:r>
        <w:rPr>
          <w:color w:val="000000"/>
        </w:rPr>
        <w:t>, India set off three underground atomic blasts in a desert site near the Pakistan border, its first nuclear tests in 24 years. Abdul Kalam led the teams of scientists who developed missiles designed for India’s atomic warheads.</w:t>
        <w:br/>
      </w:r>
      <w:r>
        <w:rPr>
          <w:b/>
          <w:color w:val="000000"/>
        </w:rPr>
        <w:t>1998  May 12</w:t>
      </w:r>
      <w:r>
        <w:rPr>
          <w:color w:val="000000"/>
        </w:rPr>
        <w:t>, The UAR announced it would buy 80 F-16s from US for about $7 Billion.</w:t>
        <w:br/>
      </w:r>
      <w:r>
        <w:rPr>
          <w:b/>
          <w:color w:val="000000"/>
        </w:rPr>
        <w:t>1998  May 13</w:t>
      </w:r>
      <w:r>
        <w:rPr>
          <w:color w:val="000000"/>
        </w:rPr>
        <w:t>, Israeli jets raided Lebanon and killed 3 men and wounded 21 in an attack on the radical Palestinian group, Fatah, the Uprising. As many as 10 men were killed in a Bekaa Valley training camp for Palestinian guerrillas.</w:t>
        <w:br/>
      </w:r>
      <w:r>
        <w:rPr>
          <w:b/>
          <w:color w:val="000000"/>
        </w:rPr>
        <w:t>1998  May 14</w:t>
      </w:r>
      <w:r>
        <w:rPr>
          <w:color w:val="000000"/>
        </w:rPr>
        <w:t>, Palestinians marked the 50th anniversary of the creation of Israel with 2 minutes of silence and several hours of violence that left 9 dead. They refer to the creation of Israel as the "Nakba" or "Catastrophe."</w:t>
        <w:br/>
      </w:r>
      <w:r>
        <w:rPr>
          <w:b/>
          <w:color w:val="000000"/>
        </w:rPr>
        <w:t>1998  May 19</w:t>
      </w:r>
      <w:r>
        <w:rPr>
          <w:color w:val="000000"/>
        </w:rPr>
        <w:t>, In Afghanistan Taliban officials withdrew from the peace plan citing the refusal of the opposition to cooperate.</w:t>
        <w:br/>
      </w:r>
      <w:r>
        <w:rPr>
          <w:b/>
          <w:color w:val="000000"/>
        </w:rPr>
        <w:t>1998  May 20</w:t>
      </w:r>
      <w:r>
        <w:rPr>
          <w:color w:val="000000"/>
        </w:rPr>
        <w:t>, In another part of Operation Casablanca, a US federal indictment in LA charged 5 Venezuelans with laundering millions of dollars from drug cartels. Bankers Esperanza de Saad and Marco Tulio Henriquez were included.</w:t>
        <w:br/>
      </w:r>
      <w:r>
        <w:rPr>
          <w:b/>
          <w:color w:val="000000"/>
        </w:rPr>
        <w:t>1998  May 25</w:t>
      </w:r>
      <w:r>
        <w:rPr>
          <w:color w:val="000000"/>
        </w:rPr>
        <w:t>, It was reported that the Aramaic language, spoken by some 500-800 thousand people in the Middle East, was expected to die out within 2-3 decades. Parts of the Bible’s books of Ezra and Daniel were written in Aramaic.</w:t>
        <w:br/>
      </w:r>
      <w:r>
        <w:rPr>
          <w:b/>
          <w:color w:val="000000"/>
        </w:rPr>
        <w:t>1998  May 25,</w:t>
      </w:r>
      <w:r>
        <w:rPr>
          <w:color w:val="000000"/>
        </w:rPr>
        <w:t xml:space="preserve"> In Colombia it was reported guerrilla movements were in control of 50% of the country. The FARC troops were estimated at 15,000 and the ELN troops at 5,000.</w:t>
        <w:br/>
      </w:r>
      <w:r>
        <w:rPr>
          <w:b/>
          <w:color w:val="000000"/>
        </w:rPr>
        <w:t>1998  May 26</w:t>
      </w:r>
      <w:r>
        <w:rPr>
          <w:color w:val="000000"/>
        </w:rPr>
        <w:t>, In Russia Pres. Yeltsin signed an accord with King Harold V of Norway for the dismantling and disposal of 90 nuclear submarines decaying in the Barents Sea. Russia expected Norway to provide $30 million for the project, which was expected to cost billions and take over a decade.</w:t>
        <w:br/>
      </w:r>
      <w:r>
        <w:rPr>
          <w:b/>
          <w:color w:val="000000"/>
        </w:rPr>
        <w:t>1998  May 27</w:t>
      </w:r>
      <w:r>
        <w:rPr>
          <w:color w:val="000000"/>
        </w:rPr>
        <w:t>, It was reported that the planned delivery of a Russian missile system to Cyprus would contain a "Tombstone" radar system, to be operated by 70 Russian experts. This was a threat to the existing West’s exclusive monitoring.</w:t>
        <w:br/>
      </w:r>
      <w:r>
        <w:rPr>
          <w:b/>
          <w:color w:val="000000"/>
        </w:rPr>
        <w:t>1998  May 28</w:t>
      </w:r>
      <w:r>
        <w:rPr>
          <w:color w:val="000000"/>
        </w:rPr>
        <w:t>, In Eritrea veterans were mobilized to be sent to Ethiopian border where the 160-square-mile Yigra triangle was under dispute. Eritrea claimed ownership under the still binding Italian colonial borders.</w:t>
        <w:br/>
      </w:r>
      <w:r>
        <w:rPr>
          <w:b/>
          <w:color w:val="000000"/>
        </w:rPr>
        <w:t>1998  May 30</w:t>
      </w:r>
      <w:r>
        <w:rPr>
          <w:color w:val="000000"/>
        </w:rPr>
        <w:t>, Pakistan set off a nuclear bomb, the 6th test in 3 days.</w:t>
        <w:br/>
      </w:r>
      <w:r>
        <w:rPr>
          <w:b/>
          <w:color w:val="000000"/>
        </w:rPr>
        <w:t>1998  May</w:t>
      </w:r>
      <w:r>
        <w:rPr>
          <w:color w:val="000000"/>
        </w:rPr>
        <w:t>, US Undersecretary of State Thomas Pickering said that illegal oil sales in Iraq had reached 200,000 barrels a day.</w:t>
        <w:br/>
      </w:r>
      <w:r>
        <w:rPr>
          <w:b/>
          <w:color w:val="000000"/>
        </w:rPr>
        <w:t>1998  May,</w:t>
      </w:r>
      <w:r>
        <w:rPr>
          <w:color w:val="000000"/>
        </w:rPr>
        <w:t xml:space="preserve"> Samuel Cummings, a former CIA employee and int’l arms seller, died in Monaco. Cummings became a billionaire selling guns to guerrillas and dictators worldwide.  </w:t>
      </w:r>
    </w:p>
    <w:p>
      <w:pPr>
        <w:pStyle w:val="Normal"/>
        <w:rPr>
          <w:color w:val="000000"/>
        </w:rPr>
      </w:pPr>
      <w:r>
        <w:rPr>
          <w:b/>
        </w:rPr>
        <w:t>1998  Jun 1</w:t>
      </w:r>
      <w:r>
        <w:rPr/>
        <w:t>, It was reported investment flow out of Latin America was becoming a stampede.</w:t>
        <w:br/>
      </w:r>
      <w:r>
        <w:rPr>
          <w:b/>
        </w:rPr>
        <w:t>1998  Jun 1</w:t>
      </w:r>
      <w:r>
        <w:rPr/>
        <w:t>, From El Salvador it was reported that just 2% of the forest remained in the country that was once covered by forest.</w:t>
        <w:br/>
      </w:r>
      <w:r>
        <w:rPr>
          <w:b/>
        </w:rPr>
        <w:t>1998  Jun 1</w:t>
      </w:r>
      <w:r>
        <w:rPr/>
        <w:t>, In South Korea Pres. Kim Dae Jung urged the US and western nations to end sanctions against North Korea.</w:t>
        <w:br/>
      </w:r>
      <w:r>
        <w:rPr>
          <w:b/>
        </w:rPr>
        <w:t>1998  Jun 4</w:t>
      </w:r>
      <w:r>
        <w:rPr/>
        <w:t>, In Indonesia creditor banks unveiled a plan to restructure $80 billion of foreign debt owed by banks and corporations.</w:t>
        <w:br/>
      </w:r>
      <w:r>
        <w:rPr>
          <w:b/>
        </w:rPr>
        <w:t>1998  Jun 4,</w:t>
      </w:r>
      <w:r>
        <w:rPr/>
        <w:t xml:space="preserve"> Mexico, Saudi Arabia and Venezuela agreed to cuts in oil production and exports for the 2nd time this year in order to raise prices.</w:t>
        <w:br/>
      </w:r>
      <w:r>
        <w:rPr>
          <w:b/>
        </w:rPr>
        <w:t>1998  Jun 5,</w:t>
      </w:r>
      <w:r>
        <w:rPr/>
        <w:t xml:space="preserve"> In Cambodia over 1,000 former Khmer Rouge soldiers were inducted into the Cambodian army at Anlong Veng. Khmer Rouge leader Ta Mok and some loyalists were still in the jungles along the Thai border.</w:t>
        <w:br/>
      </w:r>
      <w:r>
        <w:rPr>
          <w:b/>
        </w:rPr>
        <w:t>1998  Jun 9</w:t>
      </w:r>
      <w:r>
        <w:rPr/>
        <w:t xml:space="preserve">, President Clinton unleashed a torrent of public works money, signing a $203 billion transportation bill. </w:t>
        <w:br/>
      </w:r>
      <w:r>
        <w:rPr>
          <w:b/>
        </w:rPr>
        <w:t>1998  Jun 11</w:t>
      </w:r>
      <w:r>
        <w:rPr/>
        <w:t>, China ordered officials in its nearly 1 million villages to open their activities to public scrutiny.</w:t>
        <w:br/>
      </w:r>
      <w:r>
        <w:rPr>
          <w:b/>
        </w:rPr>
        <w:t>1998  Jun 12</w:t>
      </w:r>
      <w:r>
        <w:rPr/>
        <w:t>, The G8 industrialized nations agreed to halt all loans to India and Pakistan except those for humanitarian purposes.</w:t>
        <w:br/>
        <w:t>1998  Jun 14, In Kosovo the fighting intensified as Serbs launched 500 grenades into villages in western Kosovo..</w:t>
        <w:br/>
      </w:r>
      <w:r>
        <w:rPr>
          <w:b/>
        </w:rPr>
        <w:t>1998  Jun 15,</w:t>
      </w:r>
      <w:r>
        <w:rPr/>
        <w:t xml:space="preserve"> US F-16 fighter jets took off as part of a 13-nation, 85 warplane NATO show of force over Albania and Macedonia. Meanwhile Serb forces attacked 4 Kosovo villages with grenades &amp; helicopter gunships and began sealing off the border to Albania.</w:t>
        <w:br/>
      </w:r>
      <w:r>
        <w:rPr>
          <w:b/>
        </w:rPr>
        <w:t>1998  Jun 16</w:t>
      </w:r>
      <w:r>
        <w:rPr/>
        <w:t>, In Afghanistan the Taliban ordered the closing of over 100 private schools that had been educating girls. Schools would not be allowed to teach girls older than 8 and lessons were to be limited to the Koran.</w:t>
        <w:br/>
      </w:r>
      <w:r>
        <w:rPr>
          <w:b/>
        </w:rPr>
        <w:t>1998  Jun 16</w:t>
      </w:r>
      <w:r>
        <w:rPr/>
        <w:t xml:space="preserve">, North Korea admitted that it had sold missiles abroad and would continue to do so to generate needed income.  Jun 16, In South Korea Chung Ju-Yung (83), a wealthy industrialist, led 500 cattle in 50 open trucks, his Operation Rawhide, across the border to North Korea.                                                                                                         </w:t>
      </w:r>
      <w:r>
        <w:rPr>
          <w:b/>
        </w:rPr>
        <w:t>1998  Jun 17</w:t>
      </w:r>
      <w:r>
        <w:rPr/>
        <w:t>, In Israel Nahum Manbar, an Israeli businessman, was convicted of endangering security through the sale of $16 million in information and chemical weapons components to Iran.</w:t>
        <w:br/>
      </w:r>
      <w:r>
        <w:rPr>
          <w:b/>
        </w:rPr>
        <w:t>1998  Jun 18</w:t>
      </w:r>
      <w:r>
        <w:rPr/>
        <w:t>, China formally declared it new housing policy that eliminated the right of workers to cost-free apartments by the end of the year.</w:t>
        <w:br/>
      </w:r>
      <w:r>
        <w:rPr>
          <w:b/>
        </w:rPr>
        <w:t>1998  Jun 19</w:t>
      </w:r>
      <w:r>
        <w:rPr/>
        <w:t>, Switzerland's three biggest banks offered $600 million to settle claims they'd stolen the assets of Holocaust victims; outraged Jewish leaders called the offer insultingly low.</w:t>
        <w:br/>
      </w:r>
      <w:r>
        <w:rPr>
          <w:b/>
        </w:rPr>
        <w:t>1998  Jun 20</w:t>
      </w:r>
      <w:r>
        <w:rPr/>
        <w:t>, Iran reversed its opposition to a UN plan, passed the previous day, permitting Iraq to spend $300 million of revenues from the oil-for-food program to buy spare parts to rebuild its oil industry.</w:t>
        <w:br/>
      </w:r>
      <w:r>
        <w:rPr>
          <w:b/>
        </w:rPr>
        <w:t>1998  Jun 21,</w:t>
      </w:r>
      <w:r>
        <w:rPr/>
        <w:t xml:space="preserve"> In India a deal was signed in New Delhi with Russia to build power plants for two nuclear reactors.</w:t>
        <w:br/>
      </w:r>
      <w:r>
        <w:rPr>
          <w:b/>
        </w:rPr>
        <w:t>1998  Jun 21</w:t>
      </w:r>
      <w:r>
        <w:rPr/>
        <w:t>, The Israeli Cabinet approved a plan to expand Jerusalem’s control far beyond its current borders, despite protests from Palestinians and warnings from Washington that the move was "provocative."</w:t>
        <w:br/>
      </w:r>
      <w:r>
        <w:rPr>
          <w:b/>
        </w:rPr>
        <w:t>1998  Jun 22</w:t>
      </w:r>
      <w:r>
        <w:rPr/>
        <w:t>, South Korea captured a small North Korean submarine that was entangled in a fishing net. The sub sank while under tow and 9 crewmen were later found dead with rifle wounds to the head.</w:t>
        <w:br/>
      </w:r>
      <w:r>
        <w:rPr>
          <w:b/>
        </w:rPr>
        <w:t>1998  Jun 23</w:t>
      </w:r>
      <w:r>
        <w:rPr/>
        <w:t xml:space="preserve">, President Clinton said the reported discovery of traces of deadly nerve gas on an Iraqi missile warhead gave the United States new ammunition to maintain tough U.N. sanctions against the Baghdad government. </w:t>
        <w:br/>
      </w:r>
      <w:r>
        <w:rPr>
          <w:b/>
        </w:rPr>
        <w:t>1998  Jun 23</w:t>
      </w:r>
      <w:r>
        <w:rPr/>
        <w:t>, Congressional leaders approved a plan to reduce the period for investment capital gains to 12 months from 18 and the rate from 20% to 15%. It was planned to be retroactive to Jan 1, 1998.</w:t>
        <w:br/>
      </w:r>
      <w:r>
        <w:rPr>
          <w:b/>
        </w:rPr>
        <w:t>1998  Jun 24</w:t>
      </w:r>
      <w:r>
        <w:rPr/>
        <w:t>, The Clinton administration claimed that Syria has an active chemical weapons program and has armed missiles with the nerve gas sarin.</w:t>
        <w:br/>
      </w:r>
      <w:r>
        <w:rPr>
          <w:b/>
        </w:rPr>
        <w:t>1998  Jun 25</w:t>
      </w:r>
      <w:r>
        <w:rPr/>
        <w:t>, The US Supreme Court struck down the line-tem veto. It held that the law violated the constitutional requirement that legislation be passed by both houses and presented in its entirety to the president.</w:t>
        <w:br/>
      </w:r>
      <w:r>
        <w:rPr>
          <w:b/>
        </w:rPr>
        <w:t>1998  Jun 25</w:t>
      </w:r>
      <w:r>
        <w:rPr/>
        <w:t>, Two Israeli soldiers were killed in southern Lebanon by a roadside bomb and seriously wounded 3. Meanwhile the government traded the corpses of 40 Lebanese guerrillas and the release of 60 Lebanese prisoners for the body of Itamar Ilya, a commando killed on Sep 5, 1997.</w:t>
        <w:br/>
      </w:r>
      <w:r>
        <w:rPr>
          <w:b/>
        </w:rPr>
        <w:t>1998  Jun 26</w:t>
      </w:r>
      <w:r>
        <w:rPr/>
        <w:t>, In Thailand four Pakistanis were reported to have been arrested in Bangkok. They were suspected of planning to assassinate US Ambassador William Itoh and to launch a terrorist strike against the US embassy.</w:t>
        <w:br/>
      </w:r>
      <w:r>
        <w:rPr>
          <w:b/>
        </w:rPr>
        <w:t>1998  Jun 27</w:t>
      </w:r>
      <w:r>
        <w:rPr/>
        <w:t>, Pres. Clinton held a live news conference with Pres. Jiang Zemin in Beijing that was broadcast across China. President Clinton and President Jiang Zemin offered an uncensored airing of differences on human rights, freedom, trade and Tibet.</w:t>
        <w:br/>
      </w:r>
      <w:r>
        <w:rPr>
          <w:b/>
        </w:rPr>
        <w:t>1998  Jun 29</w:t>
      </w:r>
      <w:r>
        <w:rPr/>
        <w:t>, Students at Beijing University peppered President Clinton with polite but critical questions about America's human rights record, Taiwan policy and views on China in an exchange televised live across the vast nation.  In Beijing US corporations announced major sales agreements with China worth nearly $2 billion.</w:t>
        <w:br/>
      </w:r>
      <w:r>
        <w:rPr>
          <w:b/>
        </w:rPr>
        <w:t>1998  Jun 30</w:t>
      </w:r>
      <w:r>
        <w:rPr/>
        <w:t>, A US fighter jet fired a missile at an Iraqi anti-aircraft site after the site’s radar locked on a British warplane.</w:t>
        <w:br/>
      </w:r>
      <w:r>
        <w:rPr>
          <w:b/>
        </w:rPr>
        <w:t>1998  Jun,</w:t>
      </w:r>
      <w:r>
        <w:rPr/>
        <w:t xml:space="preserve"> A US federal grand jury indicted Osama bin Laden on terrorist conspiracy charges. Prince Turki al Faisal of Saudi Arabia, chief of Saudi intelligence, negotiated with the Taliban in Kandahar, Afghanistan, for the ouster or custody for trial in Saudi Arabia of Osama bin Laden. Negotiations broke down after the Aug 7 US embassy bombings in Africa.</w:t>
        <w:br/>
      </w:r>
      <w:r>
        <w:rPr>
          <w:b/>
        </w:rPr>
        <w:t>1998  Jul 1</w:t>
      </w:r>
      <w:r>
        <w:rPr/>
        <w:t>, Pres. Clinton in Guilin and Shanghai, China, said to the Chinese that the environment must not be sacrificed for economic growth. China was reported to have the top ten of the world’s most polluted cities. Clinton urged his Chinese hosts to also open markets and battle corruption.</w:t>
        <w:br/>
      </w:r>
      <w:r>
        <w:rPr>
          <w:b/>
        </w:rPr>
        <w:t>1998  Jul 1</w:t>
      </w:r>
      <w:r>
        <w:rPr/>
        <w:t xml:space="preserve">, The European Central Bank was inaugurated with headquarters in Frankfurt under Pres. Wim Duisenberg. </w:t>
        <w:br/>
      </w:r>
      <w:r>
        <w:rPr>
          <w:b/>
        </w:rPr>
        <w:t>1998  Jul 2</w:t>
      </w:r>
      <w:r>
        <w:rPr/>
        <w:t>, The US Treasury Dept. allowed direct charter flights between Florida and Cuba to resume.</w:t>
        <w:br/>
      </w:r>
      <w:r>
        <w:rPr>
          <w:b/>
        </w:rPr>
        <w:t>1998  Jul 2,</w:t>
      </w:r>
      <w:r>
        <w:rPr/>
        <w:t xml:space="preserve"> The World Bank approved $1 billion loan to Indonesia as part of its $4.5 contribution to the $41 billion rescue package.</w:t>
        <w:br/>
      </w:r>
      <w:r>
        <w:rPr>
          <w:b/>
        </w:rPr>
        <w:t>1998  Jul 2</w:t>
      </w:r>
      <w:r>
        <w:rPr/>
        <w:t>, In Russia the government ordered Gazprom to pay 4.2 billion rubles in unpaid taxes and to start regular tax payments. Gazprom is 40% owned by the government and threats were made to seize the company. As part of the deal the government agreed to pay billions of rubles for oil and gas used by government agencies. The deal was estimated to be a wash.</w:t>
        <w:br/>
      </w:r>
      <w:r>
        <w:rPr>
          <w:b/>
        </w:rPr>
        <w:t>1998  Jul 3,</w:t>
      </w:r>
      <w:r>
        <w:rPr/>
        <w:t xml:space="preserve"> Pres. Clinton ended his trip to China and praised Pres. Zemin as a man with "good imagination." Clinton concluded his Far East tour in Hong Kong, where he challenged leaders to set the pace for rescuing Asia from the region's financial crisis.</w:t>
        <w:br/>
      </w:r>
      <w:r>
        <w:rPr>
          <w:b/>
        </w:rPr>
        <w:t>1998  Jul 3</w:t>
      </w:r>
      <w:r>
        <w:rPr/>
        <w:t>, A Western Water Policy Review Commission reported that farms and ranches, which soak up to 78% of the West’s available water, must give some up to the growing cities and restore degraded ecosystems.</w:t>
        <w:br/>
      </w:r>
      <w:r>
        <w:rPr>
          <w:b/>
        </w:rPr>
        <w:t>1998  Jul 6</w:t>
      </w:r>
      <w:r>
        <w:rPr/>
        <w:t>, It was reported that a planned shipment of nuclear rods was to be transported across Northern California, Nevada and Utah to Idaho for processing before final storage in South Carolina. The federal government had made 154 secret shipments of spent nuclear fuel rods over the last 40 years. Four more shipments from 7 Asian countries were planned to occur by 2009.</w:t>
        <w:br/>
      </w:r>
      <w:r>
        <w:rPr>
          <w:b/>
        </w:rPr>
        <w:t>1998  Jul 7</w:t>
      </w:r>
      <w:r>
        <w:rPr/>
        <w:t>, The UN voted to grant the Palestinian delegation nearly the same rights as given to independent states.</w:t>
        <w:br/>
      </w:r>
      <w:r>
        <w:rPr>
          <w:b/>
        </w:rPr>
        <w:t>1998  Jul 8</w:t>
      </w:r>
      <w:r>
        <w:rPr/>
        <w:t>, In Afghanistan the Taliban decreed that television was corrupting Afghan society and issued an edict that banned televisions, videocassette recorders, videos and satellite dishes.</w:t>
        <w:br/>
      </w:r>
      <w:r>
        <w:rPr>
          <w:b/>
        </w:rPr>
        <w:t>1998  Jul 8,</w:t>
      </w:r>
      <w:r>
        <w:rPr/>
        <w:t xml:space="preserve"> Thailand was expected to withdraw a plan to deport foreign workers and planned to announce proposals to widen work opportunities for migrant workers from Burma, Cambodia, Laos and Bangladesh.</w:t>
        <w:br/>
      </w:r>
      <w:r>
        <w:rPr>
          <w:b/>
        </w:rPr>
        <w:t>1998  Jul 10</w:t>
      </w:r>
      <w:r>
        <w:rPr/>
        <w:t xml:space="preserve">, Bringing to a close one of the biggest sex scandals ever to hit the Roman Catholic Church, the Diocese of Dallas agreed to pay $23.4 million to nine former altar boys who said they had been molested by a priest. </w:t>
        <w:br/>
      </w:r>
      <w:r>
        <w:rPr>
          <w:b/>
        </w:rPr>
        <w:t>1998  Jul 11</w:t>
      </w:r>
      <w:r>
        <w:rPr/>
        <w:t>, In Iran Mayor Karbaschi gave a 4-hour defense statement at the close of his trial in Tehran. He was accused of misappropriating public funds.</w:t>
        <w:br/>
      </w:r>
      <w:r>
        <w:rPr>
          <w:b/>
        </w:rPr>
        <w:t>1998  Jul 12</w:t>
      </w:r>
      <w:r>
        <w:rPr/>
        <w:t>, Honduras, Guatemala and El Salvador agreed to join forces to build a $2 billion railroad network to link Central America with Mexico.</w:t>
        <w:br/>
      </w:r>
      <w:r>
        <w:rPr>
          <w:b/>
        </w:rPr>
        <w:t>1998  Jul 13</w:t>
      </w:r>
      <w:r>
        <w:rPr/>
        <w:t>, Ten nations joined the EU in locking out the leaders of Belarus for the eviction of foreign ambassadors.</w:t>
        <w:br/>
      </w:r>
      <w:r>
        <w:rPr>
          <w:b/>
        </w:rPr>
        <w:t>1998  Jul 13</w:t>
      </w:r>
      <w:r>
        <w:rPr/>
        <w:t>, The IMF announced a $17.1 billion rescue package for Russia.</w:t>
        <w:br/>
      </w:r>
      <w:r>
        <w:rPr>
          <w:b/>
        </w:rPr>
        <w:t>1998  Jul 13</w:t>
      </w:r>
      <w:r>
        <w:rPr/>
        <w:t>, In Italy Silvio Berlusconi, former premier, was convicted for the 3rd time since Dec. This conviction was for illegal party financing in 1991. A prior conviction was for bribing tax inspectors.</w:t>
        <w:br/>
      </w:r>
      <w:r>
        <w:rPr>
          <w:b/>
        </w:rPr>
        <w:t>1998  Jul 13</w:t>
      </w:r>
      <w:r>
        <w:rPr/>
        <w:t>, King Hussein of Jordan went to the US to receive treatment for cancer.</w:t>
        <w:br/>
      </w:r>
      <w:r>
        <w:rPr>
          <w:b/>
        </w:rPr>
        <w:t>1998  Jul 15</w:t>
      </w:r>
      <w:r>
        <w:rPr/>
        <w:t>, Direct flights between the US and Cuba resumed after 2 years. US authorities expanded a "security zone" to include most of the Florida coast to prevent anti-Castro protestors from entering Cuban waters.</w:t>
        <w:br/>
      </w:r>
      <w:r>
        <w:rPr>
          <w:b/>
        </w:rPr>
        <w:t>1998   Jul 15</w:t>
      </w:r>
      <w:r>
        <w:rPr/>
        <w:t>, Richard Butler, chief of UNSCOM, ordered Scott Ritter in mid-July to place a listening device in Baghdad to enable the US to eavesdrop on Saddam Hussein.</w:t>
        <w:br/>
      </w:r>
      <w:r>
        <w:rPr>
          <w:b/>
        </w:rPr>
        <w:t>1998  Jul 16</w:t>
      </w:r>
      <w:r>
        <w:rPr/>
        <w:t>, In Gudermes, Chechnya, fighting broke out and over 50 people were reported killed in a battle between Chechen security forces and Muslim Wahabist paramilitary, a conservative arm of Sunni Islam.</w:t>
        <w:br/>
      </w:r>
      <w:r>
        <w:rPr>
          <w:b/>
        </w:rPr>
        <w:t>1998  Jul 16</w:t>
      </w:r>
      <w:r>
        <w:rPr/>
        <w:t>, In Turkey some 2000 soldiers were flown into northern Iraq to hunt Kurdish rebels who fled there after killing 22 Turkish troops in a raid.</w:t>
        <w:br/>
      </w:r>
      <w:r>
        <w:rPr>
          <w:b/>
        </w:rPr>
        <w:t>1998  Jul 17,</w:t>
      </w:r>
      <w:r>
        <w:rPr/>
        <w:t xml:space="preserve"> The Clinton administration sought approval to use funds for covert operations against Iraqi Pres. Saddam Hussein.</w:t>
        <w:br/>
      </w:r>
      <w:r>
        <w:rPr>
          <w:b/>
        </w:rPr>
        <w:t>1998  Jul 17</w:t>
      </w:r>
      <w:r>
        <w:rPr/>
        <w:t>, In Rome UN delegates from more than 100 countries overwhelmingly approved (120-7) a historic treaty, the Statue of Rome, creating the world's first permanent war crimes tribunal, with jurisdiction over individuals, ignoring strenuous U.S. objections over certain provisions. It was to be located in the Hague with 18 judges from 18 countries serving 9 year terms. It still required ratification by 60 countries to become effective. The vote passed 120 to 7 with 21 abstentions. The US, China, Iraq, Israel, Libya, Qatar and Yemen voted against the International Criminal Court Treaty (ICC). In 2002 the US moved to withdraw its signature.</w:t>
        <w:br/>
      </w:r>
      <w:r>
        <w:rPr>
          <w:b/>
        </w:rPr>
        <w:t>1998  Jul 17</w:t>
      </w:r>
      <w:r>
        <w:rPr/>
        <w:t>, Rising seawater was attacking the coastline of the Marshall islands.</w:t>
        <w:br/>
      </w:r>
      <w:r>
        <w:rPr>
          <w:b/>
        </w:rPr>
        <w:t>1998  Jul 17</w:t>
      </w:r>
      <w:r>
        <w:rPr/>
        <w:t>, In Papua New Guinea a 23-foot tidal wave followed a 7.0 earthquake at the Solomon Islands and killed at 2,500-3,000 people. The villages of Malol, Arop, Otto, Warupu and Sissano were turned into barren strips of sand.</w:t>
        <w:br/>
      </w:r>
      <w:r>
        <w:rPr>
          <w:b/>
        </w:rPr>
        <w:t>1998  Jul 19</w:t>
      </w:r>
      <w:r>
        <w:rPr/>
        <w:t>, Seeking to break a 16-month deadlock, Israel and the Palestinians held their first high-level talks in months.</w:t>
        <w:br/>
      </w:r>
      <w:r>
        <w:rPr>
          <w:b/>
        </w:rPr>
        <w:t>1998  Jul 19</w:t>
      </w:r>
      <w:r>
        <w:rPr/>
        <w:t>, In Israel Jalal Rumaneh (30), a member of Hamas, attempted to explode a car bomb made of 160 gallons of flammable liquid and nails in Jerusalem. The Fiat van ignited but failed to explode.</w:t>
        <w:br/>
      </w:r>
      <w:r>
        <w:rPr>
          <w:b/>
        </w:rPr>
        <w:t>1998  Jul 20</w:t>
      </w:r>
      <w:r>
        <w:rPr/>
        <w:t xml:space="preserve">, Russia won an $11.2 billion loan from the International Monetary Fund to help avert the devaluation of its currency. Anatoly Chubais later admitted that he lied to the IMF about the state of the Russian economy to get a $4.8 billion loan released.             </w:t>
      </w:r>
      <w:r>
        <w:rPr>
          <w:b/>
        </w:rPr>
        <w:t>1998  Jul 20</w:t>
      </w:r>
      <w:r>
        <w:rPr/>
        <w:t>, Saudi Arabia attacked a Yemeni island in the Red Sea and killed 3 guards. 3 islands and parts of the Empty Quarter, a vast desert with potential for oil, were under contention.</w:t>
        <w:br/>
      </w:r>
      <w:r>
        <w:rPr>
          <w:b/>
        </w:rPr>
        <w:t>1998  Jul 22</w:t>
      </w:r>
      <w:r>
        <w:rPr/>
        <w:t xml:space="preserve">, President Clinton, with Republican lawmakers at his side, signed a bill designed to mold the Internal Revenue Service into a friendlier, fairer tax collector. </w:t>
        <w:br/>
      </w:r>
      <w:r>
        <w:rPr>
          <w:b/>
        </w:rPr>
        <w:t>1998  Jul 22</w:t>
      </w:r>
      <w:r>
        <w:rPr/>
        <w:t>, Iran conducted a successful Shahab 3 missile test with a medium-range of 800 miles.</w:t>
        <w:br/>
      </w:r>
      <w:r>
        <w:rPr>
          <w:b/>
        </w:rPr>
        <w:t>1998  Jul 23</w:t>
      </w:r>
      <w:r>
        <w:rPr/>
        <w:t xml:space="preserve">, In Iran Tehran’s Mayor Karbaschi was convicted and sentenced to 5 years in prison for corruption. </w:t>
        <w:br/>
      </w:r>
      <w:r>
        <w:rPr>
          <w:b/>
        </w:rPr>
        <w:t>1998  Jul 26</w:t>
      </w:r>
      <w:r>
        <w:rPr/>
        <w:t>, In Cambodia a Khmer Rouge attack left 10 people dead as the nation voted for a new government. 40-50 guerrillas struck at an army outpost at O’Kong Bich. No party was expected to win a majority of the 122 seat National Assembly. Jul 28, In Cambodia Hun Sen claimed victory and preliminary results showed him with 67 seats, Ranariddh with 42 and Rainsy with 13.</w:t>
        <w:br/>
      </w:r>
      <w:r>
        <w:rPr>
          <w:b/>
        </w:rPr>
        <w:t>1998  Jul 27</w:t>
      </w:r>
      <w:r>
        <w:rPr/>
        <w:t>, It was reported that Russia and Iran were supporting the Northern Alliance of rebel groups fighting against the Taliban.</w:t>
        <w:br/>
      </w:r>
      <w:r>
        <w:rPr>
          <w:b/>
        </w:rPr>
        <w:t>1998  Jul 30</w:t>
      </w:r>
      <w:r>
        <w:rPr/>
        <w:t>, In California a scientific panel advised the state that diesel exhaust posed a serious cancer threat.</w:t>
        <w:br/>
      </w:r>
      <w:r>
        <w:rPr>
          <w:b/>
        </w:rPr>
        <w:t>1998  Jul 31</w:t>
      </w:r>
      <w:r>
        <w:rPr/>
        <w:t>, Talks between India and Pakistan broke down following border fighting in Kashmir that killed 50 people.</w:t>
        <w:br/>
      </w:r>
      <w:r>
        <w:rPr>
          <w:b/>
        </w:rPr>
        <w:t>1998  Jul</w:t>
      </w:r>
      <w:r>
        <w:rPr/>
        <w:t>, In Colombia Pres. Andres Pastrana met secretly with FARC and agreed to temporarily pull army troops out of 5 rural townships that included San Vincente, Vistahermosa, La Macarena, Mesetas and Uribe, in order to encourage negotiations by November.</w:t>
        <w:br/>
      </w:r>
      <w:r>
        <w:rPr>
          <w:b/>
        </w:rPr>
        <w:t>1998 </w:t>
      </w:r>
      <w:r>
        <w:rPr/>
        <w:t> </w:t>
      </w:r>
      <w:r>
        <w:rPr>
          <w:b/>
        </w:rPr>
        <w:t>Jul</w:t>
      </w:r>
      <w:r>
        <w:rPr/>
        <w:t>, Iraq and Iran agreed to allow 12k Iranians to visit shrines in Iraq each month.</w:t>
        <w:br/>
      </w:r>
      <w:r>
        <w:rPr>
          <w:b/>
        </w:rPr>
        <w:t>1998  Jul,</w:t>
      </w:r>
      <w:r>
        <w:rPr/>
        <w:t xml:space="preserve"> Vladmir Putin was named head of Russia’s FSB domestic intelligence agency.  </w:t>
      </w:r>
      <w:r>
        <w:rPr>
          <w:b/>
        </w:rPr>
        <w:t>1998  Aug 2,</w:t>
      </w:r>
      <w:r>
        <w:rPr/>
        <w:t xml:space="preserve"> Fidel Castro visited Grenada following invitation from PM Keith Mitchell.</w:t>
        <w:br/>
      </w:r>
      <w:r>
        <w:rPr>
          <w:b/>
        </w:rPr>
        <w:t>1998  Aug 3,</w:t>
      </w:r>
      <w:r>
        <w:rPr/>
        <w:t xml:space="preserve"> It was reported that the US prison pop. grew 5.2% to 1,244,554 in 1997.</w:t>
        <w:br/>
      </w:r>
      <w:r>
        <w:rPr>
          <w:b/>
        </w:rPr>
        <w:t>1998  Aug 3</w:t>
      </w:r>
      <w:r>
        <w:rPr/>
        <w:t>, It was reported that Mexico’s bill for preventing the collapse of its banking system in 1995 was up to $65 billion.</w:t>
        <w:br/>
      </w:r>
      <w:r>
        <w:rPr>
          <w:b/>
        </w:rPr>
        <w:t>1998  Aug 4,</w:t>
      </w:r>
      <w:r>
        <w:rPr/>
        <w:t xml:space="preserve"> The Egyptian Jihad under Dr. Zawahri denounced the CIA-led arrests in Albania saying Americans should soon receive a response "in the only language they understand."</w:t>
        <w:br/>
      </w:r>
      <w:r>
        <w:rPr>
          <w:b/>
        </w:rPr>
        <w:t>1998  Aug 5,</w:t>
      </w:r>
      <w:r>
        <w:rPr/>
        <w:t xml:space="preserve"> In Cambodia election officials declared Hun Sen the winner and int’l. monitors backed the results.</w:t>
        <w:br/>
      </w:r>
      <w:r>
        <w:rPr>
          <w:b/>
        </w:rPr>
        <w:t>1998  Aug 5</w:t>
      </w:r>
      <w:r>
        <w:rPr/>
        <w:t>, Iraqi President Saddam Hussein broke off cooperation with U.N. weapons inspectors and demanded the commission monitoring the weapons be reorganized.</w:t>
        <w:br/>
      </w:r>
      <w:r>
        <w:rPr>
          <w:b/>
        </w:rPr>
        <w:t>1998  Aug 5</w:t>
      </w:r>
      <w:r>
        <w:rPr/>
        <w:t xml:space="preserve">, In Israel 2 Israelis were ambushed and killed at a Jewish seminary in Nablus as they patrolled the boundaries. </w:t>
        <w:br/>
      </w:r>
      <w:r>
        <w:rPr>
          <w:b/>
        </w:rPr>
        <w:t>1998  Aug 6</w:t>
      </w:r>
      <w:r>
        <w:rPr/>
        <w:t>, In Russia tax collectors raided three biggest oil companies and demanded payment of over $150 million in unpaid taxes.</w:t>
        <w:br/>
      </w:r>
      <w:r>
        <w:rPr>
          <w:b/>
        </w:rPr>
        <w:t>1998  Aug 6</w:t>
      </w:r>
      <w:r>
        <w:rPr/>
        <w:t>, Alexander Smolensky, Russian banking tycoon and head of SBS-Agro, closed a deal to sell $1.2 billion in Russian government bonds to Goldman Sachs Int’l. for about $500 million. The deal helped push jittery markets into a nose dive.</w:t>
        <w:br/>
      </w:r>
      <w:r>
        <w:rPr>
          <w:b/>
        </w:rPr>
        <w:t>1998  Aug 7</w:t>
      </w:r>
      <w:r>
        <w:rPr/>
        <w:t>, Two powerful bombs exploded at the US embassies in Nairobi, Kenya and Dar es Salaam, Tanzania. At least 147 [244-247] people were killed and over 4,800 were injured. 11 [12] of the dead were Americans. In Nairobi at least 53 buildings were damaged. The adjacent Ufundi Cooperative House was demolished and the 22-story Cooperative Bank House had all its windows shattered. Haroun Fazil of the Comoros Islands was later the 3rd bombing suspect to be charged in the Kenya bombing. In 2001 Mohamed Rashed Daoud Al-‘Owhali (24) of Saudi Arabia, Khalfan Khamis Mohamed (27) of Tanzania, Wadi El-Hage (40) of Texas, and Mohamed Sadeek Odeh (36) of Jordan were convicted on 302 counts.  Ali Mohamed, a former US Army sergeant, was involved in the US Embassy bombings in Kenya and Tanzania. In 2000 he pleaded guilty for his role under the direction of Osama bin Laden.</w:t>
        <w:br/>
      </w:r>
      <w:r>
        <w:rPr>
          <w:b/>
        </w:rPr>
        <w:t>1998  Aug 8</w:t>
      </w:r>
      <w:r>
        <w:rPr/>
        <w:t>, In Afghanistan the Taliban overran Mazar-i-Sharif and killed 9 of 11 diplomats from Iran. 8 of the dead were diplomats, the 9th was a journalist. Later reports indicated that the Taliban killed as many as 4,000 civilians, mostly Hazaras, in a campaign partly designed to wipe out the Shiite Muslim minority. Hazara residents were given 3 choices: convert to Sunni Islam, leave for Shiite Iran, or die.</w:t>
        <w:br/>
      </w:r>
      <w:r>
        <w:rPr>
          <w:b/>
        </w:rPr>
        <w:t>1998  Aug 12</w:t>
      </w:r>
      <w:r>
        <w:rPr/>
        <w:t>, Representatives of Swiss banks and holocaust survivors agreed to a settlement of $1.25 billion in reparations for victims of the Nazi regime.</w:t>
        <w:br/>
      </w:r>
      <w:r>
        <w:rPr>
          <w:b/>
        </w:rPr>
        <w:t>1998  Aug 14</w:t>
      </w:r>
      <w:r>
        <w:rPr/>
        <w:t>, It was reported that the average compensation for the 100 top Prudential Insurance executives doubled from 1994 to 1997 to about $820,000.</w:t>
        <w:br/>
      </w:r>
      <w:r>
        <w:rPr>
          <w:b/>
        </w:rPr>
        <w:t>1998  Aug 14</w:t>
      </w:r>
      <w:r>
        <w:rPr/>
        <w:t>, In Israel the government approved a plan to erect barriers between Israel and the West Bank to help prevent car thefts which totaled 46,000 last year.  Israel’s main waste dump exploded. It was reported that industrial pollution plagued the country.</w:t>
        <w:br/>
      </w:r>
      <w:r>
        <w:rPr>
          <w:b/>
        </w:rPr>
        <w:t>1998  Aug 14</w:t>
      </w:r>
      <w:r>
        <w:rPr/>
        <w:t>, Russia announced that it would proceed with plans to regulate wolves with a planned poisoning of 15,000.</w:t>
        <w:br/>
      </w:r>
      <w:r>
        <w:rPr>
          <w:b/>
        </w:rPr>
        <w:t>1998  Aug 15</w:t>
      </w:r>
      <w:r>
        <w:rPr/>
        <w:t>, 750 Iranians entered Iraq to visit shrines for the first time in 18 years.</w:t>
        <w:br/>
      </w:r>
      <w:r>
        <w:rPr>
          <w:b/>
        </w:rPr>
        <w:t>1998  Aug 17,</w:t>
      </w:r>
      <w:r>
        <w:rPr/>
        <w:t xml:space="preserve"> The foreign debt of Nicaragua was reported to be $6 billion.</w:t>
        <w:br/>
      </w:r>
      <w:r>
        <w:rPr>
          <w:b/>
        </w:rPr>
        <w:t>1998  Aug 17</w:t>
      </w:r>
      <w:r>
        <w:rPr/>
        <w:t>, It was reported spy satellites had detected a secret underground complex in North Korea that was suspected of being involved in a nuclear weapons program.</w:t>
        <w:br/>
      </w:r>
      <w:r>
        <w:rPr>
          <w:b/>
        </w:rPr>
        <w:t>1998  Aug 17</w:t>
      </w:r>
      <w:r>
        <w:rPr/>
        <w:t>, Russia devalued its ruble and allowed the ruble's value to drop by up to 34 percent. It also imposed delays in the repayment of billions of dollars in debt. The government defaulted on $40 million in debt and provoked a stampede of capital from emerging markets.</w:t>
        <w:br/>
      </w:r>
      <w:r>
        <w:rPr>
          <w:b/>
        </w:rPr>
        <w:t>1998  Aug 19</w:t>
      </w:r>
      <w:r>
        <w:rPr/>
        <w:t xml:space="preserve">, American interests were threatened by the Int’l. Islamic Front for Jihad Against Jews and Crusaders in a statement sent to Cairo, Egypt. The threat was accompanied by others from the Islamic Army for the Liberation of Holy Shrines, which claimed responsibility for the embassy bombings in Africa. </w:t>
        <w:br/>
      </w:r>
      <w:r>
        <w:rPr>
          <w:b/>
        </w:rPr>
        <w:t>1998  Aug 19</w:t>
      </w:r>
      <w:r>
        <w:rPr/>
        <w:t>, In Afghanistan Mullah Mohamed Omar, supreme Taliban ruler, said that: "Even if all the countries of the world unite, we would defend Osama with our blood."</w:t>
        <w:br/>
      </w:r>
      <w:r>
        <w:rPr>
          <w:b/>
        </w:rPr>
        <w:t>1998  Aug 20</w:t>
      </w:r>
      <w:r>
        <w:rPr/>
        <w:t>, Pres. Clinton ordered cruise missile attacks on Sudan and Afghanistan13 days after the deadly embassy bombings in East Africa. About 50 missiles were fired at the camp of Osama Bin Laden and some 25 missiles against a suspected chemical plant in Khartoum. The plant in Sudan was suspected of producing the chemical EMPTA, one of the ingredients in VX nerve gas, but also an ingredient in fungicides and anti-microbial agents. US Operation Infinite Reach began in Afghanistan &amp; Sudan costing $50 million.</w:t>
        <w:br/>
      </w:r>
      <w:r>
        <w:rPr>
          <w:b/>
        </w:rPr>
        <w:t>1998  Aug 23</w:t>
      </w:r>
      <w:r>
        <w:rPr/>
        <w:t>, Pres. Yeltsin dismissed the Russian government. He fired Prime Minister Kiriyenko and replaced him with Viktor Chernomyrdin the Soviet-style leader he'd fired five months earlier. The move was said to have been orchestrated by Boris Berezovsky, a wealthy financier.</w:t>
        <w:br/>
      </w:r>
      <w:r>
        <w:rPr>
          <w:b/>
        </w:rPr>
        <w:t>1998  Aug 24</w:t>
      </w:r>
      <w:r>
        <w:rPr/>
        <w:t>, Israel agreed to turn over an additional 13% of the West Bank to the Palestinians.</w:t>
        <w:br/>
      </w:r>
      <w:r>
        <w:rPr>
          <w:b/>
        </w:rPr>
        <w:t>1998  Aug 25,</w:t>
      </w:r>
      <w:r>
        <w:rPr/>
        <w:t xml:space="preserve">  Israel fired a rocket from a helicopter into Lebanon that killed guerrilla leader Hossam al-Amin. Lebanese guerrillas then fired Katyusha rockets into Israel and injured at least 19 civilians.</w:t>
        <w:br/>
      </w:r>
      <w:r>
        <w:rPr>
          <w:b/>
        </w:rPr>
        <w:t>1998  Aug 27</w:t>
      </w:r>
      <w:r>
        <w:rPr/>
        <w:t>, The DJIA fell 350 points and markets around the world fell in response to the problems in Russia.</w:t>
        <w:br/>
      </w:r>
      <w:r>
        <w:rPr>
          <w:b/>
        </w:rPr>
        <w:t>1998  Aug 27</w:t>
      </w:r>
      <w:r>
        <w:rPr/>
        <w:t>, In Israel a bus bombing in Tel Aviv injured 21 people. A small bomb in a trash can exploded in Tel Aviv and injured one person.</w:t>
        <w:br/>
      </w:r>
      <w:r>
        <w:rPr>
          <w:b/>
        </w:rPr>
        <w:t>1998  Aug 27</w:t>
      </w:r>
      <w:r>
        <w:rPr/>
        <w:t>, In Pakistan Prime Minister Nawaz Sharif announced the coming end of secular law and a new rule of Islamic law based on the Koran.</w:t>
        <w:br/>
      </w:r>
      <w:r>
        <w:rPr>
          <w:b/>
        </w:rPr>
        <w:t>1998  Aug 31</w:t>
      </w:r>
      <w:r>
        <w:rPr/>
        <w:t>, The DJIA fell 512 points, 6.37%, while the NASDAQ fell a record 140 points to 1499 amid news of political chaos in Russia and North Korea's apparent firing of a missile over part of Japan.  North Korea fired a ballistic missile into the Sea of Japan. They later claimed that it was a rocket to launch a satellite. The US later agreed that it was a failed satellite launch.</w:t>
        <w:br/>
      </w:r>
      <w:r>
        <w:rPr>
          <w:b/>
        </w:rPr>
        <w:t>1998  Sep 1</w:t>
      </w:r>
      <w:r>
        <w:rPr/>
        <w:t>, During a Kremlin summit overshadowed by Russian economic and political upheaval, President Clinton offered Boris Yeltsin a prescription for tough reforms to lift the country from its crisis.</w:t>
        <w:br/>
      </w:r>
      <w:r>
        <w:rPr>
          <w:b/>
        </w:rPr>
        <w:t>1998  Sep 2</w:t>
      </w:r>
      <w:r>
        <w:rPr/>
        <w:t>, After the U.S. bombed the suspected nerve gas and chemical plant in Khartoum it was reported US officials acknowledged they were not aware that Sudan’s Shifa factory produced human and veterinary medicines. The admitted that their only knowledge about what the plant produced came from its Web site.</w:t>
        <w:br/>
      </w:r>
      <w:r>
        <w:rPr>
          <w:b/>
        </w:rPr>
        <w:t>1998  Sep 2</w:t>
      </w:r>
      <w:r>
        <w:rPr/>
        <w:t xml:space="preserve">, In Afghanistan a $415 million deal was signed with the Taliban government for telecommunications by Gary Breshinsky of Telephone Systems Int’l. </w:t>
        <w:br/>
      </w:r>
      <w:r>
        <w:rPr>
          <w:b/>
        </w:rPr>
        <w:t>1998  Sep 2</w:t>
      </w:r>
      <w:r>
        <w:rPr/>
        <w:t>, Malaysia PM Mahathir Mohamad ousted deputy prime minister Anwar Ibrahim after the deputy disagreed with the free-spending policies of his boss.</w:t>
        <w:br/>
      </w:r>
      <w:r>
        <w:rPr>
          <w:b/>
        </w:rPr>
        <w:t>1998  Sep 3</w:t>
      </w:r>
      <w:r>
        <w:rPr/>
        <w:t>, Moody’s downgraded Brazil’s foreign-currency bonds to single B-2. This led to an 8.6% drop in Brazil’s stock market.  Sep 4, In Brazil the Central Bank raised interest rates from 20 to 30%.</w:t>
        <w:br/>
      </w:r>
      <w:r>
        <w:rPr>
          <w:b/>
        </w:rPr>
        <w:t>1998  Sep 6</w:t>
      </w:r>
      <w:r>
        <w:rPr/>
        <w:t>, In Peshawar, Pakistan, an estimated 15k members of the Movement for the Enforcement of Islam in English marched against the US missile attack in Afghanistan. The US did not inform Pakistan of the strikes that crossed Pakistani air space.</w:t>
        <w:br/>
      </w:r>
      <w:r>
        <w:rPr>
          <w:b/>
        </w:rPr>
        <w:t>1998  Sep 7,</w:t>
      </w:r>
      <w:r>
        <w:rPr/>
        <w:t xml:space="preserve"> In Phnom Penh, Cambodia, Hun Sen ordered the arrests of his opponents and at least one person was killed as police fired into a crowd of protestors.</w:t>
        <w:br/>
      </w:r>
      <w:r>
        <w:rPr>
          <w:b/>
        </w:rPr>
        <w:t>1998  Sep 7</w:t>
      </w:r>
      <w:r>
        <w:rPr/>
        <w:t>, In Malaysia the market index rose 22.5%.</w:t>
        <w:br/>
      </w:r>
      <w:r>
        <w:rPr>
          <w:b/>
        </w:rPr>
        <w:t>1998  Sep 9,</w:t>
      </w:r>
      <w:r>
        <w:rPr/>
        <w:t xml:space="preserve"> The DJIA rose a record 380.53.</w:t>
        <w:br/>
      </w:r>
      <w:r>
        <w:rPr>
          <w:b/>
        </w:rPr>
        <w:t>1998  Sep 9</w:t>
      </w:r>
      <w:r>
        <w:rPr/>
        <w:t>, Pres. Clinton released $20 million in aid for the refugees in Kosovo.</w:t>
        <w:br/>
      </w:r>
      <w:r>
        <w:rPr>
          <w:b/>
        </w:rPr>
        <w:t>1998  Sep 9</w:t>
      </w:r>
      <w:r>
        <w:rPr/>
        <w:t xml:space="preserve">, Four tourists who had paid $32,500 each were taken in a tiny submarine to view the wreckage of the Titanic, 2 1/2 miles below the Atlantic off Newfoundland. </w:t>
        <w:br/>
      </w:r>
      <w:r>
        <w:rPr>
          <w:b/>
        </w:rPr>
        <w:t>1998  Sep 9</w:t>
      </w:r>
      <w:r>
        <w:rPr/>
        <w:t>, In Kosovo some 25,000 civilians streamed out of the southwest as Serbian forces shelled their villages.</w:t>
        <w:br/>
      </w:r>
      <w:r>
        <w:rPr>
          <w:b/>
        </w:rPr>
        <w:t>1998  Sep 10</w:t>
      </w:r>
      <w:r>
        <w:rPr/>
        <w:t>, In Israel troops killed Imad and Adel Awadallah, senior figures in Hamas west of Hebron.  Sep 11, In the West Bank violent protests erupted over the Israeli killing of 2 Hamas leaders.</w:t>
        <w:br/>
      </w:r>
      <w:r>
        <w:rPr>
          <w:b/>
        </w:rPr>
        <w:t>1998  Sep 12</w:t>
      </w:r>
      <w:r>
        <w:rPr/>
        <w:t>, In Israel as many as 100,000 people rallied in Tel Aviv demanding that the government move the peace process forward.</w:t>
        <w:br/>
      </w:r>
      <w:r>
        <w:rPr>
          <w:b/>
        </w:rPr>
        <w:t>1998  Sep 15</w:t>
      </w:r>
      <w:r>
        <w:rPr/>
        <w:t>, Pres. Clinton and the G-7 nations agreed to work together to deal with the world economic crises.</w:t>
        <w:br/>
      </w:r>
      <w:r>
        <w:rPr>
          <w:b/>
        </w:rPr>
        <w:t>1998  Sep 16</w:t>
      </w:r>
      <w:r>
        <w:rPr/>
        <w:t>, In Germany Mamduh Mahmud Salim, an alleged terrorist associated with Osama bin Laden, was arrested.</w:t>
        <w:br/>
      </w:r>
      <w:r>
        <w:rPr>
          <w:b/>
        </w:rPr>
        <w:t>1998  Sep 18</w:t>
      </w:r>
      <w:r>
        <w:rPr/>
        <w:t>, The ozone hole over Antarctica reached 10.5 million sq. miles, its largest size ever. It opened to 2 1/2 times the size of Europe.  It was feared that ultraviolet radiation would impact the marine food chain.</w:t>
        <w:br/>
      </w:r>
      <w:r>
        <w:rPr>
          <w:b/>
        </w:rPr>
        <w:t>1998  Sep 18</w:t>
      </w:r>
      <w:r>
        <w:rPr/>
        <w:t>, In Israel Hamas supporters clashed with Israeli police during a rally for the Awadallah brothers. 32 Palestinians were injured and the borders with the West Bank and Gaza were again sealed.</w:t>
        <w:br/>
      </w:r>
      <w:r>
        <w:rPr>
          <w:b/>
        </w:rPr>
        <w:t>1998  Sep 18</w:t>
      </w:r>
      <w:r>
        <w:rPr/>
        <w:t>, A secret, 269 page Swiss report asserted that Raul Salinas assumed control of practically all drug shipments in Mexico in 1988 when his brother became president.</w:t>
        <w:br/>
      </w:r>
      <w:r>
        <w:rPr>
          <w:b/>
        </w:rPr>
        <w:t>1998  Sep 19</w:t>
      </w:r>
      <w:r>
        <w:rPr/>
        <w:t>, In Liberia fighting in Monrovia left at least 33 dead as the government tried to arrest Roosevelt Johnson, former rebel leader. The next day he was accused of plotting against Pres. Taylor and fled to the US Embassy.</w:t>
        <w:br/>
      </w:r>
      <w:r>
        <w:rPr>
          <w:b/>
        </w:rPr>
        <w:t>1998  Sep 20</w:t>
      </w:r>
      <w:r>
        <w:rPr/>
        <w:t>, In Afghanistan Russian-made opposition missiles were shot into Kabul and 180 people were killed or wounded. In Afghanistan a 2nd day of rocket barrages killed at least 10 people in Kabul.</w:t>
        <w:br/>
      </w:r>
      <w:r>
        <w:rPr>
          <w:b/>
        </w:rPr>
        <w:t>1998  Sep 20</w:t>
      </w:r>
      <w:r>
        <w:rPr/>
        <w:t>, In Malaysia Anwar Ibrahim (51) was jailed following charges of sexual hijinks. His arrest coincided with protests calling for the resignation of the prime minister and with the end of the competition of the Commonwealth Games and a state visit by Queen Elizabeth II. Ibrahim was beaten by police chief Abdul Rahim Noor. Noor was sentenced to 2 months in prison for the assault in 2000.</w:t>
        <w:br/>
      </w:r>
      <w:r>
        <w:rPr>
          <w:b/>
        </w:rPr>
        <w:t>1998  Sep 21,</w:t>
      </w:r>
      <w:r>
        <w:rPr/>
        <w:t xml:space="preserve"> In New York Wadih el Hage, a Texas American citizen who served as the personal secretary for Osama bin laden in Sudan, was indicted for lying to a Manhattan grand jury investigating bin Laden.</w:t>
        <w:br/>
      </w:r>
      <w:r>
        <w:rPr>
          <w:b/>
        </w:rPr>
        <w:t>1998  Sep 22</w:t>
      </w:r>
      <w:r>
        <w:rPr/>
        <w:t xml:space="preserve">, The U.S. and Russia agreed to help Russia privatize its nuclear program and stop the export of scientists and plutonium. </w:t>
        <w:br/>
      </w:r>
      <w:r>
        <w:rPr>
          <w:b/>
        </w:rPr>
        <w:t>1998  Sep 22</w:t>
      </w:r>
      <w:r>
        <w:rPr/>
        <w:t>, In NYC Mohammad Khatami, Pres. of Iran, said that the 10-year fatwa (religious edict for the death of Rushdie) over author Salman Rushdie is "completely finished."  Sep 28, Two senior Iranian clerics claimed that the $2.5 million reward for Rushdie’s death was a fatwa that must be enforced.</w:t>
        <w:br/>
      </w:r>
      <w:r>
        <w:rPr>
          <w:b/>
        </w:rPr>
        <w:t>1998  Sep 23</w:t>
      </w:r>
      <w:r>
        <w:rPr/>
        <w:t>, In Cambodia a rocket attack intended for Huns Sen killed 4 people including 2 children.</w:t>
        <w:br/>
      </w:r>
      <w:r>
        <w:rPr>
          <w:b/>
        </w:rPr>
        <w:t>1998  Sep 23</w:t>
      </w:r>
      <w:r>
        <w:rPr/>
        <w:t>, In Thailand the economy was expected to contract by 7-10%. Prime Minister Chuan Leekpai called for an investigation into the sale of medical supplies and 3 prominent academics published the book "Guns, Girls, Gambling and Ganja."</w:t>
        <w:br/>
      </w:r>
      <w:r>
        <w:rPr>
          <w:b/>
        </w:rPr>
        <w:t>1998  Sep 24</w:t>
      </w:r>
      <w:r>
        <w:rPr/>
        <w:t>, Long Term Capital Investment, a hedge fund, received a $3.5 billion bailout by fifteen financial institutions orchestrated by the Federal Reserve.</w:t>
        <w:br/>
      </w:r>
      <w:r>
        <w:rPr>
          <w:b/>
        </w:rPr>
        <w:t>1998  Sep 27</w:t>
      </w:r>
      <w:r>
        <w:rPr/>
        <w:t>, Gerhard Schroeder and his Social Democrats won national elections in Germany, following 16 years of conservative rule under Chancellor Helmut Kohl.</w:t>
        <w:br/>
      </w:r>
      <w:r>
        <w:rPr>
          <w:b/>
        </w:rPr>
        <w:t>1998  Sep 27</w:t>
      </w:r>
      <w:r>
        <w:rPr/>
        <w:t>, In Malaysia about 10,000 people gathered in Kuala Lumpur to protests a crackdown on dissent by the Mahathir regime.</w:t>
        <w:br/>
      </w:r>
      <w:r>
        <w:rPr>
          <w:b/>
        </w:rPr>
        <w:t>1998  Sep 29</w:t>
      </w:r>
      <w:r>
        <w:rPr/>
        <w:t>, The US Federal Reserve cut the federal funds rate .25% to 5.25%.</w:t>
        <w:br/>
      </w:r>
      <w:r>
        <w:rPr>
          <w:b/>
        </w:rPr>
        <w:t>1998  Sep 29</w:t>
      </w:r>
      <w:r>
        <w:rPr/>
        <w:t>, In North Korea the European charity Doctors Without Borders withdrew from the country because it was denied access to a large population of malnourished and sick children located in the "9-27" camps.</w:t>
        <w:br/>
      </w:r>
      <w:r>
        <w:rPr>
          <w:b/>
        </w:rPr>
        <w:t>1998  Sep 29</w:t>
      </w:r>
      <w:r>
        <w:rPr/>
        <w:t>, In the West Bank one Palestinian was killed and 2 were injured when a bomb blew up their car. They were suspected to be members of Hamas.</w:t>
        <w:br/>
      </w:r>
      <w:r>
        <w:rPr>
          <w:b/>
        </w:rPr>
        <w:t>1998  Sep 30</w:t>
      </w:r>
      <w:r>
        <w:rPr/>
        <w:t xml:space="preserve">, Both President Clinton and Republicans claimed credit for news that the government would have a surplus of about $70 billion in the current fiscal year following 3 decades of deficits. </w:t>
        <w:br/>
      </w:r>
      <w:r>
        <w:rPr>
          <w:b/>
        </w:rPr>
        <w:t>1998  Sep 30</w:t>
      </w:r>
      <w:r>
        <w:rPr/>
        <w:t>, The General Accounting Office reported that Kenneth Starr and Robert Fiske had spent more than $40 million to investigate President Clinton's Whitewater land deals in Arkansas and later the Monica Lewinsky affair.</w:t>
        <w:br/>
      </w:r>
      <w:r>
        <w:rPr>
          <w:b/>
        </w:rPr>
        <w:t>1998  Sep 30</w:t>
      </w:r>
      <w:r>
        <w:rPr/>
        <w:t>, US government researchers said there was a likelihood that low-frequency electric and magnetic fields may be linked to childhood leukemia.  Obesity researchers found a human gene mutation appearing to signal the body to make &amp; fill more fat cells.</w:t>
        <w:br/>
      </w:r>
      <w:r>
        <w:rPr>
          <w:b/>
        </w:rPr>
        <w:t>1998  Sep,</w:t>
      </w:r>
      <w:r>
        <w:rPr/>
        <w:t xml:space="preserve"> Iridium the satellite communications project spearheaded by Motorola was scheduled to begin operations. It was expected to cost $5 billion and included 16 co-investors. It planned for 66 satellites to fly in a 420 nautical mile orbit. The company filed for Chapter 11 in 1999 and faced bankruptcy in 2000.</w:t>
        <w:br/>
      </w:r>
      <w:r>
        <w:rPr>
          <w:b/>
        </w:rPr>
        <w:t>1998  Sep</w:t>
      </w:r>
      <w:r>
        <w:rPr/>
        <w:t xml:space="preserve">, The ozone layer over Antarctica grew to its largest size ever. It opened to 2 1/2 times the size of Europe.                                                                                          </w:t>
      </w:r>
      <w:r>
        <w:rPr>
          <w:b/>
        </w:rPr>
        <w:t>1998  Oct 1</w:t>
      </w:r>
      <w:r>
        <w:rPr/>
        <w:t>, The US Dept. of Defense said that it would spend an estimated $50 million this year to provide Viagra to soldiers, sailors, fliers, retirees and their dependents.</w:t>
        <w:br/>
      </w:r>
      <w:r>
        <w:rPr>
          <w:b/>
        </w:rPr>
        <w:t>1998  Oct 1,</w:t>
      </w:r>
      <w:r>
        <w:rPr/>
        <w:t xml:space="preserve"> The IMF and the World Bank were negotiating an emergency loan package for Brazil of some $30 billion. Since the collapse of the ruble, edgy investors have taken $30 billion out of Brazil. The gov’t. in the mean time pushed up the interest rate to 40%.</w:t>
        <w:br/>
      </w:r>
      <w:r>
        <w:rPr>
          <w:b/>
        </w:rPr>
        <w:t>1998  Oct 3</w:t>
      </w:r>
      <w:r>
        <w:rPr/>
        <w:t>, The G-7 finance ministers agreed to explore Pres. Clinton’s proposed strategy for early IMF intervention to support weak economies. Masaru Hayami, governor of the Bank of Japan, said that capital supporting 19 major banks had dwindled to dangerously low levels.</w:t>
        <w:br/>
      </w:r>
      <w:r>
        <w:rPr>
          <w:b/>
        </w:rPr>
        <w:t>1998  Oct 3</w:t>
      </w:r>
      <w:r>
        <w:rPr/>
        <w:t>, Turkey sent some 10,000 troops into northern Iraq to attack Kurdish rebels.</w:t>
        <w:br/>
      </w:r>
      <w:r>
        <w:rPr>
          <w:b/>
        </w:rPr>
        <w:t>1998  Oct 4</w:t>
      </w:r>
      <w:r>
        <w:rPr/>
        <w:t>, In Iraq a Palestinian burst into a Baghdad synagogue and sprayed the crowd with gunfire. 2 Jews and 2 Muslims were killed.</w:t>
        <w:br/>
      </w:r>
      <w:r>
        <w:rPr>
          <w:b/>
        </w:rPr>
        <w:t>1998  Oct 4</w:t>
      </w:r>
      <w:r>
        <w:rPr/>
        <w:t>, In Mexico the Indians of San Juan Chamula in Chiapas boycotted the elections in protest for the jailing of 5 men accused of murder. They were jailed a year ago during a dispute between Catholic and Protestant converts.</w:t>
        <w:br/>
      </w:r>
      <w:r>
        <w:rPr>
          <w:b/>
        </w:rPr>
        <w:t>1998  Oct 5</w:t>
      </w:r>
      <w:r>
        <w:rPr/>
        <w:t xml:space="preserve">, The US House of Representatives directed the Pentagon to channel $97 million in overt military aid to Iraqi rebel groups seeking to bring down Pres. Saddam Hussein. The Clinton administration committed to the transfer of military surplus equipment May 14, 1999. </w:t>
      </w:r>
      <w:r>
        <w:rPr>
          <w:b/>
          <w:bCs/>
        </w:rPr>
        <w:t xml:space="preserve"> </w:t>
      </w:r>
      <w:r>
        <w:rPr/>
        <w:t xml:space="preserve">Congress passes the "Iraq Liberation Act," giving nearly $100 million to groups attempting to overthrow the Hussein regime.                                           </w:t>
      </w:r>
      <w:r>
        <w:rPr>
          <w:b/>
        </w:rPr>
        <w:t>1998  Oct 5</w:t>
      </w:r>
      <w:r>
        <w:rPr/>
        <w:t>, In south Lebanon pro-Iranian Hezbollah guerrillas killed 2 Israeli soldiers with a roadside bomb.</w:t>
        <w:br/>
      </w:r>
      <w:r>
        <w:rPr>
          <w:b/>
        </w:rPr>
        <w:t>1998  Oct 5,</w:t>
      </w:r>
      <w:r>
        <w:rPr/>
        <w:t xml:space="preserve"> Libyan leader Moammar Khadafy was reported to have turned his face to Africa rather than a pan-Arab unity: ""I would like Libya to become a black country. Hence, I recommend to Libyan men to marry only black women, and to Libyan women to marry black men."</w:t>
        <w:br/>
      </w:r>
      <w:r>
        <w:rPr>
          <w:b/>
        </w:rPr>
        <w:t>1998  Oct 6,</w:t>
      </w:r>
      <w:r>
        <w:rPr/>
        <w:t xml:space="preserve"> Syria anointed army chief Emile Lahoud as Lebanon’s president.</w:t>
        <w:br/>
      </w:r>
      <w:r>
        <w:rPr>
          <w:b/>
        </w:rPr>
        <w:t>1998  Oct 8</w:t>
      </w:r>
      <w:r>
        <w:rPr/>
        <w:t>, Iran border troops claimed a victory and said it inflicted heavy casualties over Taliban militia. The Taliban denied any fighting.</w:t>
        <w:br/>
      </w:r>
      <w:r>
        <w:rPr>
          <w:b/>
        </w:rPr>
        <w:t>1998  Oct 8</w:t>
      </w:r>
      <w:r>
        <w:rPr/>
        <w:t>, In Israel one man was killed during a clash in Hebron where Palestinians observed a general strike against Israel’s 8-day blockade of the town.</w:t>
        <w:br/>
      </w:r>
      <w:r>
        <w:rPr>
          <w:b/>
        </w:rPr>
        <w:t>1998  Oct 8</w:t>
      </w:r>
      <w:r>
        <w:rPr/>
        <w:t>, In Japan Prime Minister Obuchi issued an apology to the people of South Korea for 35 years of brutal colonial rule. Pres. Kim Dae-jung of South Korea accepted the written apology, the first ever issued by Japan to an individual country for its actions during WW II.</w:t>
        <w:br/>
      </w:r>
      <w:r>
        <w:rPr>
          <w:b/>
        </w:rPr>
        <w:t>1998  Oct 8</w:t>
      </w:r>
      <w:r>
        <w:rPr/>
        <w:t>, In Kosovo, Serbia, ethnic Albanian rebels declared a unilateral cease-fire.</w:t>
        <w:br/>
      </w:r>
      <w:r>
        <w:rPr>
          <w:b/>
        </w:rPr>
        <w:t>1998  Oct 9</w:t>
      </w:r>
      <w:r>
        <w:rPr/>
        <w:t>, US diplomats met twice with Yugoslav Pres. Milosevic to resolve the crises in Kosovo and avert a NATO attack.</w:t>
        <w:br/>
      </w:r>
      <w:r>
        <w:rPr>
          <w:b/>
        </w:rPr>
        <w:t>1998  Oct 9</w:t>
      </w:r>
      <w:r>
        <w:rPr/>
        <w:t>, The German weekly Der Spiegel reported that spinach grown near the nuclear reprocessing plant in Sellafield, England, had doses of technetium-99 that was 7 times above accepted food standards. Greenpeace in April had demonstrated that game pigeons in the area were irradiated.</w:t>
        <w:br/>
      </w:r>
      <w:r>
        <w:rPr>
          <w:b/>
        </w:rPr>
        <w:t>1998  Oct 9</w:t>
      </w:r>
      <w:r>
        <w:rPr/>
        <w:t>, In Israel PM Netanyahu appointed Ariel Sharon (70) as foreign minister.</w:t>
        <w:br/>
      </w:r>
      <w:r>
        <w:rPr>
          <w:b/>
        </w:rPr>
        <w:t>1998  Oct 11</w:t>
      </w:r>
      <w:r>
        <w:rPr/>
        <w:t>, Richard Holbrooke met again with Pres. Milosevic in an effort to avoid NATO attacks on Serbia due to the Serb stand on Kosovo.</w:t>
        <w:br/>
      </w:r>
      <w:r>
        <w:rPr>
          <w:b/>
        </w:rPr>
        <w:t>1998  Oct 12</w:t>
      </w:r>
      <w:r>
        <w:rPr/>
        <w:t>, In Iran the Khordad Foundation raised its reward for the killing of Salman Rushdie to $2.8 million.</w:t>
        <w:br/>
      </w:r>
      <w:r>
        <w:rPr>
          <w:b/>
        </w:rPr>
        <w:t>1998  Oct 12</w:t>
      </w:r>
      <w:r>
        <w:rPr/>
        <w:t>, A protest was planned at the Mexican border against plans to put low-level radioactive waste at Sierra Blanca in Texas, 16 miles from the border. This appeared to be in violation of the 1983 La Paz Treaty in which the US and Mexico agreed to reduce pollution within 60 miles of their common frontier.</w:t>
        <w:br/>
      </w:r>
      <w:r>
        <w:rPr>
          <w:b/>
        </w:rPr>
        <w:t>1998  Oct 12</w:t>
      </w:r>
      <w:r>
        <w:rPr/>
        <w:t>, Yugoslav Pres. Milosevic agreed to withdraw troops from Kosovo and allow int’l. verification as NATO prepared to authorize air strikes if he does not comply.</w:t>
        <w:br/>
      </w:r>
      <w:r>
        <w:rPr>
          <w:b/>
        </w:rPr>
        <w:t>1998  Oct 13</w:t>
      </w:r>
      <w:r>
        <w:rPr/>
        <w:t>, In the West Bank an Israeli man, Itamar Doron (24) was killed and another wounded by suspected terrorists. The slaying prompted Prime Minister Netanyahu to declare that there was no chance of signing a new peace deal with the Palestinians.</w:t>
        <w:br/>
      </w:r>
      <w:r>
        <w:rPr>
          <w:b/>
        </w:rPr>
        <w:t>1998  Oct 14</w:t>
      </w:r>
      <w:r>
        <w:rPr/>
        <w:t>, The UN for a 7th year called for an end to the US economic embargo against Cuba. Only the US and Israel cast negative votes.</w:t>
        <w:br/>
      </w:r>
      <w:r>
        <w:rPr>
          <w:b/>
        </w:rPr>
        <w:t>1998  Oct 14</w:t>
      </w:r>
      <w:r>
        <w:rPr/>
        <w:t>, China and Taiwan held their first talks since 1993 and said they were working toward reunification.</w:t>
        <w:br/>
      </w:r>
      <w:r>
        <w:rPr>
          <w:b/>
        </w:rPr>
        <w:t>1998  Oct 15</w:t>
      </w:r>
      <w:r>
        <w:rPr/>
        <w:t>, Pres. Clinton opened the Mideast summit talks in Maryland between Arafat and Netanyahu in Wash. DC resulting in the Wye River land-for-peace agreement.</w:t>
        <w:br/>
      </w:r>
      <w:r>
        <w:rPr>
          <w:b/>
        </w:rPr>
        <w:t>1998  Oct 15</w:t>
      </w:r>
      <w:r>
        <w:rPr/>
        <w:t>, The Federal Reserve made surprise cuts in the discount rate and the overnight loan rate of banks by .25%. The move pushed the Dow Jones up 331 points.</w:t>
        <w:br/>
      </w:r>
      <w:r>
        <w:rPr>
          <w:b/>
        </w:rPr>
        <w:t>1998  Oct 16</w:t>
      </w:r>
      <w:r>
        <w:rPr/>
        <w:t>, It was reported that a growing number of lobsters in Maine were being found sick and dying from undetermined causes.</w:t>
        <w:br/>
      </w:r>
      <w:r>
        <w:rPr>
          <w:b/>
        </w:rPr>
        <w:t>1998  Oct 16</w:t>
      </w:r>
      <w:r>
        <w:rPr/>
        <w:t>, Serbian Pres. Milosevic was given an additional 10 days to withdraw forces from Kosovo and comply with UN demands.</w:t>
        <w:br/>
      </w:r>
      <w:r>
        <w:rPr>
          <w:b/>
        </w:rPr>
        <w:t>1998  Oct 19</w:t>
      </w:r>
      <w:r>
        <w:rPr/>
        <w:t>, In Israel an assailant threw 2 hand grenades into the central bus station of Beersheba and injured at least 30 people. 67 people were wounded and the incident cast a pall over the peace negotiations in Washington. A Palestinian from the West Bank, Salem Rajab al-Sarsour (29), was caught and confessed. Israel suspended negotiations with the Palestinians on issues other than security after a bloody attack at an Israeli bus stop.</w:t>
        <w:br/>
      </w:r>
      <w:r>
        <w:rPr>
          <w:b/>
        </w:rPr>
        <w:t>1998  Oct 20,</w:t>
      </w:r>
      <w:r>
        <w:rPr/>
        <w:t xml:space="preserve"> King Hussein of Jordan, at the invitation of Sec. of State Madeleine Albright, joined Pres. Clinton to press for the Israeli-Palestinian compromise in MD.</w:t>
        <w:br/>
      </w:r>
      <w:r>
        <w:rPr>
          <w:b/>
        </w:rPr>
        <w:t>1998  Oct 21</w:t>
      </w:r>
      <w:r>
        <w:rPr/>
        <w:t>, Pres. Clinton signed a $520 billion spending bill that provided $17.9 billion for the IMF and $1.1 billion down payment for new teachers. It was shipped to him just before the 105th Congress recessed. The CIA received a supplemental $1.8B.</w:t>
        <w:br/>
      </w:r>
      <w:r>
        <w:rPr>
          <w:b/>
        </w:rPr>
        <w:t>1998  Oct 22</w:t>
      </w:r>
      <w:r>
        <w:rPr/>
        <w:t>, The US government announced a $1 billion settlement with diesel engine manufacturers for violations of environmental laws.</w:t>
        <w:br/>
      </w:r>
      <w:r>
        <w:rPr>
          <w:b/>
        </w:rPr>
        <w:t>1998  Oct 23</w:t>
      </w:r>
      <w:r>
        <w:rPr/>
        <w:t>, An American brokered peace deal was reached at the Wye Plantation in Maryland between Yasser Arafat and Benjamin Netanyahu. Israeli and Palestinian extremists denounced the deal. Land for the Palestinians was exchanged for security guarantees to the Israelis backed by the American CIA. Pres. Clinton agreed to release Jonathan Pollard, who was jailed 11 years ago on charges of spying for Israel.</w:t>
        <w:br/>
      </w:r>
      <w:r>
        <w:rPr>
          <w:b/>
        </w:rPr>
        <w:t>1998  Oct 23</w:t>
      </w:r>
      <w:r>
        <w:rPr/>
        <w:t>, In Iran voters selected the 86-member Assembly of Experts, who in  turn will select the supreme leader of the country. Candidates for the Assembly were tested and graded on Islamic law by the 12-member Council of Guardians, who were in turn appointed by the supreme leader. The turnout was low and Conservatives won at least 54 of the 86 seats.</w:t>
        <w:br/>
      </w:r>
      <w:r>
        <w:rPr>
          <w:b/>
        </w:rPr>
        <w:t>1998  Oct 25</w:t>
      </w:r>
      <w:r>
        <w:rPr/>
        <w:t>, In Chechnya Shadid Bargishev (27), the top anti-kidnapping official, was killed in a remote-controlled car bombing. He was about as to begin a major offensive on hostage takers.</w:t>
        <w:br/>
      </w:r>
      <w:r>
        <w:rPr>
          <w:b/>
        </w:rPr>
        <w:t>1998  Oct 25</w:t>
      </w:r>
      <w:r>
        <w:rPr/>
        <w:t>, In Israel West Bank settlers formally broke ties with Prime Minister Netanyahu over the new peace accord. In Ramallah Wasim Tarifi (17) was killed during a Fatah youth protest.</w:t>
        <w:br/>
      </w:r>
      <w:r>
        <w:rPr>
          <w:b/>
        </w:rPr>
        <w:t>1998  Oct 26</w:t>
      </w:r>
      <w:r>
        <w:rPr/>
        <w:t>, Nutrient pollution known as eutrophication, the overabundance of nitrogen and phosphorus, was noted on the Chesapeake Bay and estuaries around the world. A 7,000 sq. mile dead zone was reported to spread every summer across the Gulf of Mexico from the mouth of the Mississippi.</w:t>
        <w:br/>
      </w:r>
      <w:r>
        <w:rPr>
          <w:b/>
        </w:rPr>
        <w:t>1998  Oct 26</w:t>
      </w:r>
      <w:r>
        <w:rPr/>
        <w:t>, In Afghanistan the Taliban ordered an investigation of Osama bin Laden.</w:t>
        <w:br/>
      </w:r>
      <w:r>
        <w:rPr>
          <w:b/>
        </w:rPr>
        <w:t>1998  Oct 26</w:t>
      </w:r>
      <w:r>
        <w:rPr/>
        <w:t>, A UN panel reported the Iraqi government lied to UN weapons inspectors about its nerve gas arsenal and had loaded the VX nerve agent on at least 2 warheads during the Persian Gulf War.</w:t>
        <w:br/>
      </w:r>
      <w:r>
        <w:rPr>
          <w:b/>
        </w:rPr>
        <w:t>1998  Oct 28</w:t>
      </w:r>
      <w:r>
        <w:rPr/>
        <w:t>, In Botswana the life expectancy was reported to have dropped from 61 in 1993 to 47 to the AIDS epidemic.</w:t>
        <w:br/>
      </w:r>
      <w:r>
        <w:rPr>
          <w:b/>
        </w:rPr>
        <w:t>1998  Oct 28</w:t>
      </w:r>
      <w:r>
        <w:rPr/>
        <w:t>, In Israel a bomb aimed at a busload of school children exploded in the Gaza Strip and 2 people were killed.</w:t>
        <w:br/>
      </w:r>
      <w:r>
        <w:rPr>
          <w:b/>
        </w:rPr>
        <w:t>1998  Oct 28</w:t>
      </w:r>
      <w:r>
        <w:rPr/>
        <w:t>, The Inter-American Development Bank approved a $400 million loan to help Venezuela adopt economic reforms while battling the effects of low oil revenues.</w:t>
        <w:br/>
      </w:r>
      <w:r>
        <w:rPr>
          <w:b/>
        </w:rPr>
        <w:t>1998  Oct 29</w:t>
      </w:r>
      <w:r>
        <w:rPr/>
        <w:t>, Five nations endorsed the oil pipeline from the Caspian to the Mediterranean Sea. Turkey, Azerbaijan, Georgia, Kazakstan and Uzbekistan committed to the 1,080 mile conduit with a push from the US.</w:t>
        <w:br/>
      </w:r>
      <w:r>
        <w:rPr>
          <w:b/>
        </w:rPr>
        <w:t>1998  Oct 29</w:t>
      </w:r>
      <w:r>
        <w:rPr/>
        <w:t>, Palestinian authorities arrested the leader of Hamas, Sheik Yassin, following a suicide bombing aimed at a busload of Jewish settler children.</w:t>
        <w:br/>
      </w:r>
      <w:r>
        <w:rPr>
          <w:b/>
        </w:rPr>
        <w:t>1998  Oct 30</w:t>
      </w:r>
      <w:r>
        <w:rPr/>
        <w:t>, In Pakistan Prime Minister Sharif dismissed the Sindh provincial government and imposed federal rule following a fallout between the Pakistan Muslim League and the Muttaheda Qami Movement over the recent killing of Hakim Said, a critic of the MQM and a leading physician.</w:t>
        <w:br/>
      </w:r>
      <w:r>
        <w:rPr>
          <w:b/>
        </w:rPr>
        <w:t>1998  Oct 31</w:t>
      </w:r>
      <w:r>
        <w:rPr/>
        <w:t>, The US and Israel signed a strategic cooperation agreement to protect the Jewish state from ballistic missiles.</w:t>
        <w:br/>
      </w:r>
      <w:r>
        <w:rPr>
          <w:b/>
        </w:rPr>
        <w:t>1998  Oct 31</w:t>
      </w:r>
      <w:r>
        <w:rPr/>
        <w:t>, Iraq said it was suspending all cooperation with int’l. arms inspectors and would close down their long-term monitoring operations in response to a Security Council rejection of demands that a review of its relations with the UN should automatically result in lifting of sanctions. The move condemned by Security Council.</w:t>
        <w:br/>
      </w:r>
      <w:r>
        <w:rPr>
          <w:b/>
        </w:rPr>
        <w:t>1998  Oct,</w:t>
      </w:r>
      <w:r>
        <w:rPr/>
        <w:t xml:space="preserve"> US sponsored Radio Free Iraq began broadcasting daily from Prague.</w:t>
        <w:br/>
      </w:r>
      <w:r>
        <w:rPr>
          <w:b/>
        </w:rPr>
        <w:t>1998  Oct</w:t>
      </w:r>
      <w:r>
        <w:rPr/>
        <w:t>, South Korea lifted its ban on importing Japanese comic books, magazines, and movies. It was the first phase of a gradual opening to Japanese pop culture.</w:t>
        <w:br/>
      </w:r>
      <w:r>
        <w:rPr>
          <w:b/>
        </w:rPr>
        <w:t>1998  Oct</w:t>
      </w:r>
      <w:r>
        <w:rPr/>
        <w:t>, A 5-year study by a Canadian government research group found high levels of dioxin in the soil, fish and animal tissue, and the blood of people born after the war in the Aluoi Valley in central Quang Tri province of Vietnam.</w:t>
        <w:br/>
      </w:r>
      <w:r>
        <w:rPr>
          <w:b/>
        </w:rPr>
        <w:t>1998  Nov 1</w:t>
      </w:r>
      <w:r>
        <w:rPr/>
        <w:t>, In Colombia some 1,000 rebels attacked a police base in Mitu, capital of Vaupes province with missiles shaped from propane cylinders. As many as 60 officers were believed killed. 80 police officers were reported killed and 45 taken prisoner by the FARC rebels.</w:t>
        <w:br/>
      </w:r>
      <w:r>
        <w:rPr>
          <w:b/>
        </w:rPr>
        <w:t>1998  Nov 1</w:t>
      </w:r>
      <w:r>
        <w:rPr/>
        <w:t>, The military arm of the radical Islamic group Hamas made an unprecedented threat against Yasser Arafat, demanding the Palestinian leader halt a crackdown against it, or face violent vengeance.</w:t>
        <w:br/>
      </w:r>
      <w:r>
        <w:rPr>
          <w:b/>
        </w:rPr>
        <w:t>1998  Nov 2</w:t>
      </w:r>
      <w:r>
        <w:rPr/>
        <w:t>, Mohammed Hashim Bakhtiari, the brother-in-law of Afghanistan’s former slain president Najibullah, was shot and killed in northwest Pakistan.</w:t>
        <w:br/>
      </w:r>
      <w:r>
        <w:rPr>
          <w:b/>
        </w:rPr>
        <w:t>1998  Nov 2</w:t>
      </w:r>
      <w:r>
        <w:rPr/>
        <w:t>, In Thailand 6 Buddhist worshippers were killed and dozens injured when 3 giant ceremonial incense sticks collapsed at the Phra Pathom Pagoda.</w:t>
        <w:br/>
      </w:r>
      <w:r>
        <w:rPr>
          <w:b/>
        </w:rPr>
        <w:t>1998  Nov 4</w:t>
      </w:r>
      <w:r>
        <w:rPr/>
        <w:t>, A federal grand jury in Manhattan returned a 238-count indictment that charged Osama bin Laden for the US embassy bombings in Africa.</w:t>
        <w:br/>
      </w:r>
      <w:r>
        <w:rPr>
          <w:b/>
        </w:rPr>
        <w:t>1998  Nov 4</w:t>
      </w:r>
      <w:r>
        <w:rPr/>
        <w:t>, Israel announced that the security issue for the new peace agreement was resolved. They demanded the arrest of 30 Palestinian fugitives suspected of violence. Arafat said that 12 of the 30 were already under arrest.</w:t>
        <w:br/>
      </w:r>
      <w:r>
        <w:rPr>
          <w:b/>
        </w:rPr>
        <w:t>1998  Nov 4,</w:t>
      </w:r>
      <w:r>
        <w:rPr/>
        <w:t xml:space="preserve"> Russia announced that would ask creditors to extend its foreign debt, scheduled at $3.5 billion this year and $17.5 billion in 1999. The worst harvest in 45 years was blamed on a summer drought.</w:t>
        <w:br/>
      </w:r>
      <w:r>
        <w:rPr>
          <w:b/>
        </w:rPr>
        <w:t>1998  Nov 6</w:t>
      </w:r>
      <w:r>
        <w:rPr/>
        <w:t>, Pres. Clinton decided to lift most of the sanctions against India and Pakistan for their nuclear tests in May as reward for steps taken to nuclear control agreements.</w:t>
        <w:br/>
      </w:r>
      <w:r>
        <w:rPr>
          <w:b/>
        </w:rPr>
        <w:t>1998  Nov 6</w:t>
      </w:r>
      <w:r>
        <w:rPr/>
        <w:t>, In Iraq at the Radwaniya prison W. of Baghdad 63 prisoners were executed.</w:t>
        <w:br/>
      </w:r>
      <w:r>
        <w:rPr>
          <w:b/>
        </w:rPr>
        <w:t>1998  Nov 6</w:t>
      </w:r>
      <w:r>
        <w:rPr/>
        <w:t>, In Jerusalem a car bomb exploded at an outdoor market and 2 suicide bombers people were killed and 23 others injured. The peace accord was immediately put on hold by the Israeli cabinet. The Islamic Jihad claimed responsibility.</w:t>
        <w:br/>
      </w:r>
      <w:r>
        <w:rPr>
          <w:b/>
        </w:rPr>
        <w:t>1998  Nov 6,</w:t>
      </w:r>
      <w:r>
        <w:rPr/>
        <w:t xml:space="preserve"> In Russia the gov’t. signed a $625 million aid package with the US. Half the food would be free and the other half paid back under a 20-year loan. A deal with foreign creditors on debt was reached and an $800 million loan from Japan was accepted.</w:t>
        <w:br/>
      </w:r>
      <w:r>
        <w:rPr>
          <w:b/>
        </w:rPr>
        <w:t>1998  Nov 7</w:t>
      </w:r>
      <w:r>
        <w:rPr/>
        <w:t>, Japan offered more than $9 million in aid to Cuba with most of the money as a direct donation to buy rice. A 5 month drought followed by Hurricane Georges caused heavy agricultural losses.</w:t>
        <w:br/>
      </w:r>
      <w:r>
        <w:rPr>
          <w:b/>
        </w:rPr>
        <w:t>1998  Nov 8</w:t>
      </w:r>
      <w:r>
        <w:rPr/>
        <w:t>, In China it was reported that over 5,000 acres of marijuana flourished in Yunnan province and officials vowed to eliminate it by 2000.</w:t>
        <w:br/>
      </w:r>
      <w:r>
        <w:rPr>
          <w:b/>
        </w:rPr>
        <w:t>1998  Nov 8</w:t>
      </w:r>
      <w:r>
        <w:rPr/>
        <w:t>, In Venezuela a leftist coalition led by Hugo Chavez, the Patriotic Pole movement, won a majority in parliament. The Democratic Action and Copei parties won most of the 23 governorships. Former Pres. Carlos Andres Perez won a senate seat in Tachira. Corruption charges against Perez were later dropped due to senatorial immunity.</w:t>
        <w:br/>
      </w:r>
      <w:r>
        <w:rPr>
          <w:b/>
        </w:rPr>
        <w:t>1998  Nov 9</w:t>
      </w:r>
      <w:r>
        <w:rPr/>
        <w:t>, A federal judge in New York approved the richest antitrust settlement in U.S. history, a promise by leading brokerage firms to pay $1.03 billion to investors who had sued over a price-rigging scheme for stocks listed on the Nasdaq market.</w:t>
        <w:br/>
      </w:r>
      <w:r>
        <w:rPr>
          <w:b/>
        </w:rPr>
        <w:t>1998  Nov 10</w:t>
      </w:r>
      <w:r>
        <w:rPr/>
        <w:t>, The US military moved warships into the Persian Gulf in anticipation of a possible attack on Iraq over cancellation of weapons inspections.</w:t>
        <w:br/>
      </w:r>
      <w:r>
        <w:rPr>
          <w:b/>
        </w:rPr>
        <w:t>1998  Nov 11</w:t>
      </w:r>
      <w:r>
        <w:rPr/>
        <w:t>, President Clinton ordered warships, planes and troops to the Persian Gulf as he laid out his case for a possible attack on Iraq. Iraq, meanwhile, showed no sign of backing down on its refusal to deal with U.N. weapons inspectors.</w:t>
        <w:br/>
      </w:r>
      <w:r>
        <w:rPr>
          <w:b/>
        </w:rPr>
        <w:t>1998  Nov 11</w:t>
      </w:r>
      <w:r>
        <w:rPr/>
        <w:t>, Argentina and Kazakstan pledged to abide by the treaty to cut emissions of gases that cause global warming. This put a crack in a united front of developing nations opposed to cuts before 2012.</w:t>
        <w:br/>
      </w:r>
      <w:r>
        <w:rPr>
          <w:b/>
        </w:rPr>
        <w:t>1998  Nov 11</w:t>
      </w:r>
      <w:r>
        <w:rPr/>
        <w:t>, Israel’s government narrowly ratified the Mideast peace deal with conditions including alteration of the PLO charter to strike calls for Israel’s destruction.</w:t>
        <w:br/>
      </w:r>
      <w:r>
        <w:rPr>
          <w:b/>
        </w:rPr>
        <w:t>1998  Nov 12</w:t>
      </w:r>
      <w:r>
        <w:rPr/>
        <w:t>, Eight Arab states declared that Iraq would be held responsible for any consequences from its stopping the work of UN arms inspectors.</w:t>
        <w:br/>
      </w:r>
      <w:r>
        <w:rPr>
          <w:b/>
        </w:rPr>
        <w:t>1998  Nov 12</w:t>
      </w:r>
      <w:r>
        <w:rPr/>
        <w:t>, Israel gave the go-ahead to a housing project on a Jerusalem hilltop called Har Homa. The area is known as Jabal Abu Ghneim to the Palestinians and was an area under dispute.</w:t>
        <w:br/>
      </w:r>
      <w:r>
        <w:rPr>
          <w:b/>
        </w:rPr>
        <w:t>1998  Nov 13</w:t>
      </w:r>
      <w:r>
        <w:rPr/>
        <w:t>, Pres. Clinton and IMF announced a $41.5 billion loan package for Brazil.</w:t>
        <w:br/>
      </w:r>
      <w:r>
        <w:rPr>
          <w:b/>
        </w:rPr>
        <w:t>1998  Nov 14</w:t>
      </w:r>
      <w:r>
        <w:rPr/>
        <w:t>, Iraq backed down and agreed to submit to UN weapons inspections as US forces were poised for attack.</w:t>
        <w:br/>
      </w:r>
      <w:r>
        <w:rPr>
          <w:b/>
        </w:rPr>
        <w:t>1998  Nov 16</w:t>
      </w:r>
      <w:r>
        <w:rPr/>
        <w:t xml:space="preserve">, In southern Lebanon 3 Israeli soldiers were killed when Hezbollah detonated a road bomb. </w:t>
        <w:br/>
      </w:r>
      <w:r>
        <w:rPr>
          <w:b/>
        </w:rPr>
        <w:t>1998  Nov 16</w:t>
      </w:r>
      <w:r>
        <w:rPr/>
        <w:t>, Japan announced a $195 billion economic stimulus package. This was the 17th month in a row that the number of bankruptcies increased.</w:t>
        <w:br/>
      </w:r>
      <w:r>
        <w:rPr>
          <w:b/>
        </w:rPr>
        <w:t>1998  Nov 17</w:t>
      </w:r>
      <w:r>
        <w:rPr/>
        <w:t>, Israel's parliament overwhelmingly approved the Wye River land-for-peace accord with the Palestinians with a 75 to 19 vote.</w:t>
        <w:br/>
      </w:r>
      <w:r>
        <w:rPr>
          <w:b/>
        </w:rPr>
        <w:t>1998  Nov 17</w:t>
      </w:r>
      <w:r>
        <w:rPr/>
        <w:t>, In Iraq UN weapons inspectors returned to resume work.</w:t>
        <w:br/>
      </w:r>
      <w:r>
        <w:rPr>
          <w:b/>
        </w:rPr>
        <w:t>1998  Nov 18</w:t>
      </w:r>
      <w:r>
        <w:rPr/>
        <w:t>, The Swedish bank Skandinavska Enskilda acquired a 32% stake in Eesti Uhispank of Estonia, as well as a 36% stake in Latvia’s Latvijas Unibanka. Skandinavska Enskilda, controlled by the Wallenberg family, was also negotiating a deal to acquire interest in Vilnius Bank of Lithuania.</w:t>
        <w:br/>
      </w:r>
      <w:r>
        <w:rPr>
          <w:b/>
        </w:rPr>
        <w:t>1998  Nov 19</w:t>
      </w:r>
      <w:r>
        <w:rPr/>
        <w:t>, In Israel the Cabinet voted 7 to 5 to go ahead with a troop withdrawal from Palestinian land in the West Bank, and to free 250 Palestinian prisoners.</w:t>
        <w:br/>
      </w:r>
      <w:r>
        <w:rPr>
          <w:b/>
        </w:rPr>
        <w:t>1998  Nov 19</w:t>
      </w:r>
      <w:r>
        <w:rPr/>
        <w:t>, Turkey arrested the head of the main legal Kurdish party.</w:t>
        <w:br/>
      </w:r>
      <w:r>
        <w:rPr>
          <w:b/>
        </w:rPr>
        <w:t>1998  Nov 20</w:t>
      </w:r>
      <w:r>
        <w:rPr/>
        <w:t>, Iraq balked at handing over documents on chemical and biological weapons and missile systems.</w:t>
        <w:br/>
      </w:r>
      <w:r>
        <w:rPr>
          <w:b/>
        </w:rPr>
        <w:t>1998  Nov 20</w:t>
      </w:r>
      <w:r>
        <w:rPr/>
        <w:t>, Israel ceded control of a 200-sq. mile patchwork area, 2 percent of the West Bank, to the Palestinian Authority in the 1st of 3 withdrawals. 250 prisoners were released but 150 of them were common criminals rather than political detainees.</w:t>
        <w:br/>
      </w:r>
      <w:r>
        <w:rPr>
          <w:b/>
        </w:rPr>
        <w:t>1998  Nov 20,</w:t>
      </w:r>
      <w:r>
        <w:rPr/>
        <w:t xml:space="preserve"> Israel carried out its 100th air raid along with ground attacks in southern Lebanon. One Amal fighter was reported killed.</w:t>
        <w:br/>
      </w:r>
      <w:r>
        <w:rPr>
          <w:b/>
        </w:rPr>
        <w:t>1998  Nov 21,</w:t>
      </w:r>
      <w:r>
        <w:rPr/>
        <w:t xml:space="preserve"> Pres. Clinton visiting South Korea, warned North Korea to forsake nuclear weapons and urged the North to seize a "historic opportunity" for peace with  South. </w:t>
        <w:br/>
      </w:r>
      <w:r>
        <w:rPr>
          <w:b/>
        </w:rPr>
        <w:t>1998  Nov 22</w:t>
      </w:r>
      <w:r>
        <w:rPr/>
        <w:t>, In Iran Dariush Forouhar and his wife Parvenah were found stabbed to death in their home in Tehran. He was the leader of the nationalist Iran Nation Party and they were outspoken critics of the Islamic government. In 2000 former agents of the Intelligence Min. confessed to playing roles in 1998 killings of 4 writers and dissidents.</w:t>
        <w:br/>
      </w:r>
      <w:r>
        <w:rPr>
          <w:b/>
        </w:rPr>
        <w:t>1998  Nov 23</w:t>
      </w:r>
      <w:r>
        <w:rPr/>
        <w:t>, The European Union lifted a worldwide export ban on British beef. The ban was imposed after experts announced a possible link between "mad cow" disease and a fatal disease in humans.</w:t>
        <w:br/>
      </w:r>
      <w:r>
        <w:rPr>
          <w:b/>
        </w:rPr>
        <w:t xml:space="preserve">1998  Nov 23, </w:t>
      </w:r>
      <w:r>
        <w:rPr/>
        <w:t>In Palestine the $70 million Gaza Int’l. Airport opened and an Egypt Air plane was the first to land.</w:t>
        <w:br/>
      </w:r>
      <w:r>
        <w:rPr>
          <w:b/>
        </w:rPr>
        <w:t>1998  Nov 24</w:t>
      </w:r>
      <w:r>
        <w:rPr/>
        <w:t>, A UN report on AIDS said 33 million people were infected, and that two-thirds of them were in sub-Saharan Africa.</w:t>
        <w:br/>
      </w:r>
      <w:r>
        <w:rPr>
          <w:b/>
        </w:rPr>
        <w:t>1998  Nov 24</w:t>
      </w:r>
      <w:r>
        <w:rPr/>
        <w:t>, Russia, Kazakstan and a group of major oil companies agreed to build a pipeline to connect the Tengiz oil field to a Russian port on the Black Sea.</w:t>
        <w:br/>
      </w:r>
      <w:r>
        <w:rPr>
          <w:b/>
        </w:rPr>
        <w:t>1998  Nov 24</w:t>
      </w:r>
      <w:r>
        <w:rPr/>
        <w:t>, The UN Security Council voted to allow Iraq an additional $5.2 billion in oil sales over the next 6 months to cover humanitarian aid.</w:t>
        <w:br/>
      </w:r>
      <w:r>
        <w:rPr>
          <w:b/>
        </w:rPr>
        <w:t>1998  Nov 26</w:t>
      </w:r>
      <w:r>
        <w:rPr/>
        <w:t>, In the first speech ever by a British prime minister to an Irish parliament, Tony Blair predicted that Northern Ireland's troubled peace accord would ultimately work because of a strengthened cooperative spirit uniting Britain and Ireland.</w:t>
        <w:br/>
      </w:r>
      <w:r>
        <w:rPr>
          <w:b/>
        </w:rPr>
        <w:t>1998  Nov 28</w:t>
      </w:r>
      <w:r>
        <w:rPr/>
        <w:t>, In Portugal the skeleton of a 4-year-old Paleolithic child was found in the Lapedo Valley. The Lagar Velho child was dated to about 23,000 BC and possibly represented a mixed Neandertal and early human ancestry.</w:t>
        <w:br/>
      </w:r>
      <w:r>
        <w:rPr>
          <w:b/>
        </w:rPr>
        <w:t>1998  Nov 30</w:t>
      </w:r>
      <w:r>
        <w:rPr/>
        <w:t>, Pres. Clinton pledged an extra $400 million to aid the Palestinians over the next 5 years. This was in addition to the current $100 million per year for the next 5 years. A total of $3 billion in aid was pledged.</w:t>
        <w:br/>
      </w:r>
      <w:r>
        <w:rPr>
          <w:b/>
        </w:rPr>
        <w:t>1998  Nov 30</w:t>
      </w:r>
      <w:r>
        <w:rPr/>
        <w:t>, In Iraq at the Radwaniya prison west of Baghdad 30 more prisoners were executed.</w:t>
        <w:br/>
      </w:r>
      <w:r>
        <w:rPr>
          <w:b/>
        </w:rPr>
        <w:t>1998  Nov,</w:t>
      </w:r>
      <w:r>
        <w:rPr/>
        <w:t xml:space="preserve"> The show "By, Bye America" began a 2-week run at the Sheherezad Theater in Baghdad.</w:t>
        <w:br/>
      </w:r>
      <w:r>
        <w:rPr>
          <w:b/>
        </w:rPr>
        <w:t>1998  Nov</w:t>
      </w:r>
      <w:r>
        <w:rPr/>
        <w:t>, The US declared a policy of "regime change" for Iraq.</w:t>
        <w:br/>
      </w:r>
      <w:r>
        <w:rPr>
          <w:b/>
        </w:rPr>
        <w:t>1998  Nov</w:t>
      </w:r>
      <w:r>
        <w:rPr/>
        <w:t>, Pentagon officials revealed a map of the Gulf War battlefield that showed sites where radioactive and toxic debris from 300 tons of depleted uranium ammunition was used in 1991.</w:t>
        <w:br/>
      </w:r>
      <w:r>
        <w:rPr>
          <w:b/>
        </w:rPr>
        <w:t>1998  Nov</w:t>
      </w:r>
      <w:r>
        <w:rPr/>
        <w:t xml:space="preserve">, Zimbabwe announced a plan to seize 841 farms owned by white farmers.  In Jan. authorities announced a reduction of seizures to 118 to get a $53 million IMF loan.                                                                                                                           </w:t>
      </w:r>
      <w:r>
        <w:rPr>
          <w:b/>
        </w:rPr>
        <w:t>1998  Dec 1,</w:t>
      </w:r>
      <w:r>
        <w:rPr/>
        <w:t xml:space="preserve"> Pres. Clinton marked World Aids Day by announcing an increase in NIH funding for an AIDS vaccine to $200 million.</w:t>
        <w:br/>
      </w:r>
      <w:r>
        <w:rPr>
          <w:b/>
        </w:rPr>
        <w:t>1998  Dec 1</w:t>
      </w:r>
      <w:r>
        <w:rPr/>
        <w:t>, It was reported that a US congressional initiative added $165 million in counter-narcotics funds to Colombia. The 1999 aid package totaled $289 million.</w:t>
        <w:br/>
      </w:r>
      <w:r>
        <w:rPr>
          <w:b/>
        </w:rPr>
        <w:t>1998  Dec 2,</w:t>
      </w:r>
      <w:r>
        <w:rPr/>
        <w:t xml:space="preserve"> In the West Bank an Israeli soldier was beaten and an Arab man was stabbed to death in Jerusalem. Israel announced the suspension of further troops withdrawals.</w:t>
        <w:br/>
      </w:r>
      <w:r>
        <w:rPr>
          <w:b/>
        </w:rPr>
        <w:t>1998  Dec 3,</w:t>
      </w:r>
      <w:r>
        <w:rPr/>
        <w:t xml:space="preserve"> In Vienna 33 nations signed the Wassenaar Arrangement limiting arms exports. The agreement included export controls on the most powerful data-scrambling technologies. Russia refused to sign and continued to sell arms.</w:t>
        <w:br/>
      </w:r>
      <w:r>
        <w:rPr>
          <w:b/>
        </w:rPr>
        <w:t>1998  Dec 4</w:t>
      </w:r>
      <w:r>
        <w:rPr/>
        <w:t>, In Cambodia the last Khmer Rouge fighting force surrendered, but 3 leaders refused to give up.</w:t>
        <w:br/>
      </w:r>
      <w:r>
        <w:rPr>
          <w:b/>
        </w:rPr>
        <w:t>1998  Dec 6</w:t>
      </w:r>
      <w:r>
        <w:rPr/>
        <w:t>, Hundreds of Palestinian prisoners in  Israel started a hunger strike and demanded to be freed.</w:t>
        <w:br/>
      </w:r>
      <w:r>
        <w:rPr>
          <w:b/>
        </w:rPr>
        <w:t>1998  Dec 6,</w:t>
      </w:r>
      <w:r>
        <w:rPr/>
        <w:t xml:space="preserve"> In Venezuela national presidential elections were scheduled. Hugo Chavez, a former army officer who staged a bloody coup attempt against the government six years earlier,  won by a landslide. He faced a $22 billion foreign debt and planned a constitutional assembly to replace the Congress and to rewrite the constitution.</w:t>
        <w:br/>
      </w:r>
      <w:r>
        <w:rPr>
          <w:b/>
        </w:rPr>
        <w:t>1998  Dec 7</w:t>
      </w:r>
      <w:r>
        <w:rPr/>
        <w:t>, Pres. Clinton announced the removal of Iran from the list of drug problem countries due to an energetic campaign to eliminate opium poppies.</w:t>
        <w:br/>
      </w:r>
      <w:r>
        <w:rPr>
          <w:b/>
        </w:rPr>
        <w:t>1998  Dec 8</w:t>
      </w:r>
      <w:r>
        <w:rPr/>
        <w:t>, In Chechnya the severed heads of Darren Hickey, Rudolf Petschi, Stanley Shaw  and Peter Kennedy were found lines up along a highway outside of Grozny. The mobile phone workers had been kidnapped Oct 3.</w:t>
        <w:br/>
      </w:r>
      <w:r>
        <w:rPr>
          <w:b/>
        </w:rPr>
        <w:t>1998  Dec 9</w:t>
      </w:r>
      <w:r>
        <w:rPr/>
        <w:t>, In Cambodia Khmer Rouge guerrillas kidnapped 48 people, including 3 aid workers, and demanded ransom.</w:t>
        <w:br/>
      </w:r>
      <w:r>
        <w:rPr>
          <w:b/>
        </w:rPr>
        <w:t>1998  Dec 10</w:t>
      </w:r>
      <w:r>
        <w:rPr/>
        <w:t>, Six astronauts jubilantly swung open the doors to the new international space station, becoming the first guests aboard the 250-mile-high outpost.</w:t>
        <w:br/>
      </w:r>
      <w:r>
        <w:rPr>
          <w:b/>
        </w:rPr>
        <w:t>1998  Dec 10</w:t>
      </w:r>
      <w:r>
        <w:rPr/>
        <w:t>, Leaders of the PLO voted to annul passages of their 1964 constitutional charter that called for Israel’s destruction.</w:t>
        <w:br/>
      </w:r>
      <w:r>
        <w:rPr>
          <w:b/>
        </w:rPr>
        <w:t>1998  Dec 10</w:t>
      </w:r>
      <w:r>
        <w:rPr/>
        <w:t>, In Sudan the death toll from the 15 year civil war was reported to have reached at least 1.9 million. A 40 nation African conference on refugees opened in Khartoum.</w:t>
        <w:br/>
      </w:r>
      <w:r>
        <w:rPr>
          <w:b/>
        </w:rPr>
        <w:t>1998  Dec 11</w:t>
      </w:r>
      <w:r>
        <w:rPr/>
        <w:t>, Israeli troops fired on hundreds of protesting Palestinians killing 2 and wounding dozens.</w:t>
        <w:br/>
      </w:r>
      <w:r>
        <w:rPr>
          <w:b/>
        </w:rPr>
        <w:t>1998  Dec 11</w:t>
      </w:r>
      <w:r>
        <w:rPr/>
        <w:t xml:space="preserve">, A Thai Airways Airbus A310-200 jet crashed near the airport at Surat Thani. 45 people survived and 101 died. </w:t>
        <w:br/>
      </w:r>
      <w:r>
        <w:rPr>
          <w:b/>
        </w:rPr>
        <w:t>1998  Dec 13</w:t>
      </w:r>
      <w:r>
        <w:rPr/>
        <w:t>, Kabul, Afghanistan, was hit by a barrage of rockets that killed 17 and wounded 80 people. The launch site appeared to come from an area controlled by an ousted defense chief.</w:t>
        <w:br/>
      </w:r>
      <w:r>
        <w:rPr>
          <w:b/>
        </w:rPr>
        <w:t>1998  Dec 13</w:t>
      </w:r>
      <w:r>
        <w:rPr/>
        <w:t>, Indonesia announced a plan to recruit some 40,000 young people to help suppress social and religious unrest.</w:t>
        <w:br/>
      </w:r>
      <w:r>
        <w:rPr>
          <w:b/>
        </w:rPr>
        <w:t>1998  Dec 13</w:t>
      </w:r>
      <w:r>
        <w:rPr/>
        <w:t>, Puerto Rico voters rejected statehood by a vote of 50.2% to 46.5%. The winning option was none of the above, but interpreted as a decision to remain as commonwealth, a US territory with local autonomy.</w:t>
        <w:br/>
      </w:r>
      <w:r>
        <w:rPr>
          <w:b/>
        </w:rPr>
        <w:t>1998  Dec 13</w:t>
      </w:r>
      <w:r>
        <w:rPr/>
        <w:t>, In Sierra Leone as many as 200 died in weekend battles 35 miles from the capital. The Nigerian-led military said that a large force of rebels had been cut off and annihilated.</w:t>
        <w:br/>
      </w:r>
      <w:r>
        <w:rPr>
          <w:b/>
        </w:rPr>
        <w:t>1998  Dec 14</w:t>
      </w:r>
      <w:r>
        <w:rPr/>
        <w:t>, The British human rights group, Global Witness, reported that in Angola UNITA was selling diamonds to finance its battles against government forces.</w:t>
        <w:br/>
      </w:r>
      <w:r>
        <w:rPr>
          <w:b/>
        </w:rPr>
        <w:t>1998  Dec 14</w:t>
      </w:r>
      <w:r>
        <w:rPr/>
        <w:t>, In China the armed forces completed the hand over of their commercial holdings to civilian control.</w:t>
        <w:br/>
      </w:r>
      <w:r>
        <w:rPr>
          <w:b/>
        </w:rPr>
        <w:t>1998  Dec 15</w:t>
      </w:r>
      <w:r>
        <w:rPr/>
        <w:t>, Richard Butler, chairman of the UN Special Commission overseeing the disarmament of Iraq, reported that Saddam’s government continued to obstruct inspections.</w:t>
        <w:br/>
      </w:r>
      <w:r>
        <w:rPr>
          <w:b/>
        </w:rPr>
        <w:t>1998  Dec 16,</w:t>
      </w:r>
      <w:r>
        <w:rPr/>
        <w:t xml:space="preserve"> Pres. Clinton ordered a sustained series of missile strikes against Iraq forces in response to Saddam Hussein's continued defiance of UN weapons inspectors. Iraqi envoy Nizar Hamdoon accused UN weapons inspector Richard Butler of producing a biased report on weapons inspections. The strike came one day before scheduled vote on Clinton’s impeachment by the House of Representatives and days before the beginning of Ramadan. Some 200 missiles fell on Iraq in the first 24 hours of the attack and initial reports indicated two people killed and 30 injured. The House Republicans postponed impeachment by at least 24 hours.</w:t>
        <w:br/>
      </w:r>
      <w:r>
        <w:rPr>
          <w:b/>
        </w:rPr>
        <w:t>1998  Dec 16</w:t>
      </w:r>
      <w:r>
        <w:rPr/>
        <w:t xml:space="preserve">, In Hanoi, Vietnam, the ASEAN nations approved the "Hanoi Action Plan," a 34-point declaration that emphasized economic recovery based on free-market policies.      </w:t>
      </w:r>
      <w:r>
        <w:rPr>
          <w:b/>
          <w:bCs/>
        </w:rPr>
        <w:t>1998</w:t>
      </w:r>
      <w:r>
        <w:rPr/>
        <w:t xml:space="preserve">  </w:t>
      </w:r>
      <w:r>
        <w:rPr>
          <w:b/>
        </w:rPr>
        <w:t>Dec 16-19</w:t>
      </w:r>
      <w:r>
        <w:rPr/>
        <w:t xml:space="preserve"> The U.S. and Britain launch "Operation Desert Fox," a bombing campaign supposedly aimed at destroying Iraq's nuclear, chemical and biological weapons programs. For most of the next year, U.S. and British planes strike Iraq every day with missiles.                                                                                                       </w:t>
      </w:r>
      <w:r>
        <w:rPr>
          <w:b/>
        </w:rPr>
        <w:t>1998  Dec 17</w:t>
      </w:r>
      <w:r>
        <w:rPr/>
        <w:t>, US and British forces launched more missiles on the 2nd day of attacks against Iraq. The strikes included some 100 cruise missiles with 2,000 pound warheads. At least 25 people were killed and 75 injured over 2 days. Pres. Boris Yeltsin withdrew the Russian ambassador from Washington and demanded an immediate end to military action. France and Italy expressed strong opposition while Germany rallied to support the US and Britain. A stray US missile hit Khorramshahr, Iran. The US later apologized.</w:t>
        <w:br/>
      </w:r>
      <w:r>
        <w:rPr>
          <w:b/>
        </w:rPr>
        <w:t>1998  Dec 18</w:t>
      </w:r>
      <w:r>
        <w:rPr/>
        <w:t>, US and British struck Iraq for a 3rd day with little resistance. The US B-1 bomber was used to drop bombs. Gen’l. Henry Shelton, chairman of the Joint Chiefs of Staff, said more cruise missiles were launched in the first 2 days than the 289 in the 1991 Gulf War.</w:t>
        <w:br/>
      </w:r>
      <w:r>
        <w:rPr>
          <w:b/>
        </w:rPr>
        <w:t>1998  Dec 19,</w:t>
      </w:r>
      <w:r>
        <w:rPr/>
        <w:t xml:space="preserve"> President Clinton was impeached on 2 counts, Articles 1 and 3, by the Republican-controlled House for perjury and obstruction of justice. The 42nd chief executive became only the second in history to be ordered to stand trial in the Senate, where, like Andrew Johnson before him, he was acquitted. </w:t>
        <w:br/>
      </w:r>
      <w:r>
        <w:rPr>
          <w:b/>
        </w:rPr>
        <w:t>1998  Dec 19</w:t>
      </w:r>
      <w:r>
        <w:rPr/>
        <w:t>, The US and Britain ended their attack on Iraq after 4 days of air and missile strikes in Operation Desert Fox. An early estimate of US defense expenses was put at $500 million. Some 62 members of the Republican Guard were killed.</w:t>
        <w:br/>
        <w:t>1998  Dec 20, In Cambodia there were riots in Sihanoukville to protests suspected toxic waste imports from Taiwan. Hundreds of Cambodians fled the city after reports of deaths from 3,000 tons of toxic waste dumped 2 weeks ago. The waste was loaded with mercury and a plan was made to move it away from Sihanoukville. Taiwan ordered Formosa Plastics to take back the 3,000 tons of waste but the firm said the government used tests by an environmental group.</w:t>
        <w:br/>
      </w:r>
      <w:r>
        <w:rPr>
          <w:b/>
        </w:rPr>
        <w:t>1998  Dec 22</w:t>
      </w:r>
      <w:r>
        <w:rPr/>
        <w:t>, US gas stations faced this day’s deadline to replace or improve their underground fuel tanks. Thousands of rural gas stations were expected to go out of business due to the costs.</w:t>
        <w:br/>
      </w:r>
      <w:r>
        <w:rPr>
          <w:b/>
        </w:rPr>
        <w:t>1998  Dec 22</w:t>
      </w:r>
      <w:r>
        <w:rPr/>
        <w:t>, In Iraq UN aid groups returned to Baghdad.</w:t>
        <w:br/>
      </w:r>
      <w:r>
        <w:rPr>
          <w:b/>
        </w:rPr>
        <w:t>1998  Dec 23</w:t>
      </w:r>
      <w:r>
        <w:rPr/>
        <w:t>, In Lebanon Hezbollah guerrillas retaliated against Israel with Katyusha rockets at Kiryat Shemona on Israel's northern border in retaliation for an Israeli air raid a day earlier..</w:t>
        <w:br/>
      </w:r>
      <w:r>
        <w:rPr>
          <w:b/>
        </w:rPr>
        <w:t>1998  Dec 23,</w:t>
      </w:r>
      <w:r>
        <w:rPr/>
        <w:t xml:space="preserve"> Palestinian leader Yasser Arafat freed Hamas spiritual leader Sheik Ahmed Yassin from house arrest, a move denounced by Israel.</w:t>
        <w:br/>
      </w:r>
      <w:r>
        <w:rPr>
          <w:b/>
        </w:rPr>
        <w:t>1998  Dec 26</w:t>
      </w:r>
      <w:r>
        <w:rPr/>
        <w:t>, Iraq fired on Western aircraft patrolling the southern no-fly zone and said it would shoot at all military aircraft patrolling no-fly zones.</w:t>
        <w:br/>
      </w:r>
      <w:r>
        <w:rPr>
          <w:b/>
        </w:rPr>
        <w:t>1998  Dec 27</w:t>
      </w:r>
      <w:r>
        <w:rPr/>
        <w:t>, Iraq said it would reject any extension of a UN monitored food program and would require monitors to leave.</w:t>
        <w:br/>
      </w:r>
      <w:r>
        <w:rPr>
          <w:b/>
        </w:rPr>
        <w:t>1998  Dec 28</w:t>
      </w:r>
      <w:r>
        <w:rPr/>
        <w:t>, American aircraft patrolling the no-fly zone in Iraq destroyed an air defense site after the battery opened fire on them. President Clinton said there would be no letup in American and British pressure on Saddam Hussein.</w:t>
        <w:br/>
      </w:r>
      <w:r>
        <w:rPr>
          <w:b/>
        </w:rPr>
        <w:t>1998  Dec 28</w:t>
      </w:r>
      <w:r>
        <w:rPr/>
        <w:t>, In Yemen Islamic militants kidnapped 16 Western tourists. The demanded the release of Saleh Haidara al-Atwi and another top militant arrested 2 weeks ago.</w:t>
        <w:br/>
      </w:r>
      <w:r>
        <w:rPr>
          <w:b/>
        </w:rPr>
        <w:t>1998  Dec 29</w:t>
      </w:r>
      <w:r>
        <w:rPr/>
        <w:t>, In Lebanon the Israeli army assassinated Zahi Naim Hadr Ahmed Mahabi, a top Hezbollah explosives expert.</w:t>
        <w:br/>
      </w:r>
      <w:r>
        <w:rPr>
          <w:b/>
        </w:rPr>
        <w:t>1998  Dec 29</w:t>
      </w:r>
      <w:r>
        <w:rPr/>
        <w:t>, In Yemen security forces attacked the kidnappers of 16 and 4 hostages were killed. The freed tourists said that government forces initiated the battle that left 3 Britons and an Australian dead.</w:t>
        <w:br/>
      </w:r>
      <w:r>
        <w:rPr>
          <w:b/>
        </w:rPr>
        <w:t>1998  Dec 30</w:t>
      </w:r>
      <w:r>
        <w:rPr/>
        <w:t>, Iraq again fired at US warplanes the missile site was destroyed in response.</w:t>
        <w:br/>
      </w:r>
      <w:r>
        <w:rPr>
          <w:b/>
        </w:rPr>
        <w:t>1998  Dec 31</w:t>
      </w:r>
      <w:r>
        <w:rPr/>
        <w:t>, In Cambodia Hun Sen said he would not oppose a trial of the 2 recently emerged Khmer Rouge defectors. The National Assembly passed a $393.4 million budget that included $133 million for defense and security.</w:t>
        <w:br/>
      </w:r>
      <w:r>
        <w:rPr>
          <w:b/>
        </w:rPr>
        <w:t>1998  Dec 31</w:t>
      </w:r>
      <w:r>
        <w:rPr/>
        <w:t xml:space="preserve">, Europe's leaders proclaimed a new era as 11 nations merged currencies to create the euro, a shared money they said would boost business, underpin unity and strengthen their role in world affairs.                                                                           </w:t>
      </w:r>
      <w:r>
        <w:rPr>
          <w:b/>
        </w:rPr>
        <w:t>1999  Jan 1,</w:t>
      </w:r>
      <w:r>
        <w:rPr/>
        <w:t xml:space="preserve"> The Maastricht Treaty specified that a monetary union will be established by this date, and laid down several criteria that EU nations must fulfill in order to join. Some of the criteria included: maximum budget deficits of 3% of GDP, a cap on government debt of 60% of GDP. The European economic and monetary union (EMU) was scheduled to start with a new "Euro" currency. Austria, Belgium, Finland, France, Germany, Ireland, Italy, Luxembourg, the Netherlands, Portugal and Spain made the transition. Public use was set for Jan 1, 2002.                                                                                      </w:t>
      </w:r>
      <w:r>
        <w:rPr>
          <w:b/>
        </w:rPr>
        <w:t>1999  Jan 1,</w:t>
      </w:r>
      <w:r>
        <w:rPr/>
        <w:t xml:space="preserve"> President Fidel Castro, marking 40 years as Cuba's leader, portrayed his socialist nation as a defender of humanity against rapacious capitalism.                           </w:t>
      </w:r>
      <w:r>
        <w:rPr>
          <w:b/>
        </w:rPr>
        <w:t>1999  Jan 2</w:t>
      </w:r>
      <w:r>
        <w:rPr/>
        <w:t>, In Egypt police arrested 71 suspected Muslim militants over the last 3 days on suspicion of plotting to kill senior government officials.</w:t>
        <w:br/>
      </w:r>
      <w:r>
        <w:rPr>
          <w:b/>
        </w:rPr>
        <w:t>1999  Jan 3</w:t>
      </w:r>
      <w:r>
        <w:rPr/>
        <w:t>, Israeli warplanes attacked Hezbollah positions in southern Lebanon and wounded 6 people including a woman (55) and her 4 daughters.</w:t>
        <w:br/>
      </w:r>
      <w:r>
        <w:rPr>
          <w:b/>
        </w:rPr>
        <w:t>1999  Jan 3,</w:t>
      </w:r>
      <w:r>
        <w:rPr/>
        <w:t xml:space="preserve"> In Pakistan a bomb intended for Prime Minister Sharif killed 3 civilians and a police official. The Muttahida Qami Movement (MQM) was suspected. The MQM represented Urdu-speaking people who immigrated from British India in 1947.</w:t>
        <w:br/>
      </w:r>
      <w:r>
        <w:rPr>
          <w:b/>
        </w:rPr>
        <w:t>1999  Jan 4,</w:t>
      </w:r>
      <w:r>
        <w:rPr/>
        <w:t xml:space="preserve"> The US stance towards Cuba was reported to be easing following the completed report by the Council on Foreign Relations. It was proposed to restore mail service, increase flights, permit food sales to non-government entities, and allow more Americans to send money.</w:t>
        <w:br/>
      </w:r>
      <w:r>
        <w:rPr>
          <w:b/>
        </w:rPr>
        <w:t>1999  Jan 4</w:t>
      </w:r>
      <w:r>
        <w:rPr/>
        <w:t>, The euro, the new money of 11 European nations, got off to a strong start on its first trading day, rising against the dollar on world currency markets and closed in New York at $1.181. A founding principal of the euro area held that national central banks be independent of their governments.</w:t>
        <w:br/>
      </w:r>
      <w:r>
        <w:rPr>
          <w:b/>
        </w:rPr>
        <w:t>1999  Jan 4,</w:t>
      </w:r>
      <w:r>
        <w:rPr/>
        <w:t xml:space="preserve"> Chevron received word of an attack on its Searrex oil rig in Nigeria. Soldiers dispatched to the rig allegedly fired on Opia village from a helicopter and 2 villagers were killed. 2 more villagers were killed a short time later at Ikenyan. A day later Chevron was invoiced $109.25 for the services of the soldiers.</w:t>
        <w:br/>
      </w:r>
      <w:r>
        <w:rPr>
          <w:b/>
        </w:rPr>
        <w:t>1999  Jan 5</w:t>
      </w:r>
      <w:r>
        <w:rPr/>
        <w:t>, A federal judge approved settlement in a class-action suit filed by African-American farmers. The agreement to compensate for years of racial bias could total $400 million. The farmers will get $50,000 tax-free and their government debts forgiven.</w:t>
        <w:br/>
      </w:r>
      <w:r>
        <w:rPr>
          <w:b/>
        </w:rPr>
        <w:t>1999  Jan 5</w:t>
      </w:r>
      <w:r>
        <w:rPr/>
        <w:t>, Four U.S. Air Force and Navy jets fired at Iraqi MiGs testing the "no-fly" zone over southern Iraq in the first such confrontation in more than six years. 6 missiles fired by 2 US F-15s missed the 4 MiG 25s of Iraq.</w:t>
        <w:br/>
      </w:r>
      <w:r>
        <w:rPr>
          <w:b/>
        </w:rPr>
        <w:t>1999  Jan 5</w:t>
      </w:r>
      <w:r>
        <w:rPr/>
        <w:t>, It was reported that Iraqi security forces killed hundreds of people in the Shiite Muslim south in summary executions directed by Saddam Hussein's 2nd son over the last 6 weeks.</w:t>
        <w:br/>
      </w:r>
      <w:r>
        <w:rPr>
          <w:b/>
        </w:rPr>
        <w:t>1999  Jan 6,</w:t>
      </w:r>
      <w:r>
        <w:rPr/>
        <w:t xml:space="preserve"> The federal government predicted a $76 billion surplus for 1999.</w:t>
        <w:br/>
      </w:r>
      <w:r>
        <w:rPr>
          <w:b/>
        </w:rPr>
        <w:t>1999  Jan 6,</w:t>
      </w:r>
      <w:r>
        <w:rPr/>
        <w:t xml:space="preserve"> It was reported that UN Sec. Gen'l. Kofi Annan had evidence that UN arms inspectors helped collect intelligence used in American efforts to undermine the Iraqi regime. Kofi Annan, the chief UN arms inspector and State Dept. officials all denied the spying allegations. An electronic eavesdropping system was put into place in March by a US spy with the UN inspection team.</w:t>
        <w:br/>
      </w:r>
      <w:r>
        <w:rPr>
          <w:b/>
        </w:rPr>
        <w:t>1999  Jan 7</w:t>
      </w:r>
      <w:r>
        <w:rPr/>
        <w:t>, A US jet fired on an air defense station in Iraq after it was targeted on radar.</w:t>
        <w:br/>
      </w:r>
      <w:r>
        <w:rPr>
          <w:b/>
        </w:rPr>
        <w:t>1999  Jan 8</w:t>
      </w:r>
      <w:r>
        <w:rPr/>
        <w:t>, In Azerbaijan the first part of an oil pipeline across Georgia to the Black Sea was opened.</w:t>
        <w:br/>
      </w:r>
      <w:r>
        <w:rPr>
          <w:b/>
        </w:rPr>
        <w:t>1999  Jan 8</w:t>
      </w:r>
      <w:r>
        <w:rPr/>
        <w:t>, In Malaysia Prime Minister Mahathir named Abdullah Ahmad Badawi (59) as his heir apparent.</w:t>
        <w:br/>
      </w:r>
      <w:r>
        <w:rPr>
          <w:b/>
        </w:rPr>
        <w:t>1999  Jan 11</w:t>
      </w:r>
      <w:r>
        <w:rPr/>
        <w:t>, US planes fired missiles at 2 Iraqi defense installations after determining that they were about to be attacked by surface to air missiles.</w:t>
        <w:br/>
      </w:r>
      <w:r>
        <w:rPr>
          <w:b/>
        </w:rPr>
        <w:t>1999  Jan 12</w:t>
      </w:r>
      <w:r>
        <w:rPr/>
        <w:t>, In Iraq a US F-16 jet encountered an active radar site and fired a HARM anti-radiation missile at it.</w:t>
        <w:br/>
      </w:r>
      <w:r>
        <w:rPr>
          <w:b/>
        </w:rPr>
        <w:t>1999  Jan 13-14</w:t>
      </w:r>
      <w:r>
        <w:rPr/>
        <w:t>, In Moscow agreements were signed with Iraq to reinforce air defenses and upgrade squadrons of MiG fighters. The $160 million deal had been reportedly approved by Prime Minister Primakov on Dec 7.</w:t>
        <w:br/>
      </w:r>
      <w:r>
        <w:rPr>
          <w:b/>
        </w:rPr>
        <w:t>1999  Jan 15,</w:t>
      </w:r>
      <w:r>
        <w:rPr/>
        <w:t xml:space="preserve"> China asserted its sovereignty over the potentially oil-rich Spratly Islands and rejected a Philippine proposal to discuss the disputed islands.</w:t>
        <w:br/>
      </w:r>
      <w:r>
        <w:rPr>
          <w:b/>
        </w:rPr>
        <w:t>1999  Jan 16,</w:t>
      </w:r>
      <w:r>
        <w:rPr/>
        <w:t xml:space="preserve"> The US and North Korea opened talks on inspections of a suspected underground nuclear facility.</w:t>
        <w:br/>
      </w:r>
      <w:r>
        <w:rPr>
          <w:b/>
        </w:rPr>
        <w:t>1999  Jan 17</w:t>
      </w:r>
      <w:r>
        <w:rPr/>
        <w:t>, US talks with North Korea over inspection of an underground nuclear site were adjourned. North Korea demanded $300 million in compensation to inspect the Kumchangni site.</w:t>
        <w:br/>
      </w:r>
      <w:r>
        <w:rPr>
          <w:b/>
        </w:rPr>
        <w:t>1999  Jan 17</w:t>
      </w:r>
      <w:r>
        <w:rPr/>
        <w:t>, In Pakistan Islamic laws were imposed in tribal areas of the northwest with punishments to include lashings, amputations of hands and feet, and executions.</w:t>
        <w:br/>
      </w:r>
      <w:r>
        <w:rPr>
          <w:b/>
        </w:rPr>
        <w:t>1999  Jan 18</w:t>
      </w:r>
      <w:r>
        <w:rPr/>
        <w:t>, In Kosovo defying global outrage over the massacre of 45 ethnic Albanian civilians, Serb forces pounded villages with artillery. Pres. Milosevic also ordered the expulsion of Ambassador William Walker within 48 hours. Walker had accused Serbian forces in the recent massacre of 45 people in Kosovo.</w:t>
        <w:br/>
      </w:r>
      <w:r>
        <w:rPr>
          <w:b/>
        </w:rPr>
        <w:t>1999  Jan 19</w:t>
      </w:r>
      <w:r>
        <w:rPr/>
        <w:t>, In Jordan King Hussein returned home following cancer treatment at the Mayo Clinic.</w:t>
        <w:br/>
      </w:r>
      <w:r>
        <w:rPr>
          <w:b/>
        </w:rPr>
        <w:t>1999  Jan 19</w:t>
      </w:r>
      <w:r>
        <w:rPr/>
        <w:t>, In Serbia Gen'l. Wesley Clark and Gen'l. Klaus Naumann met with Pres. Milosevic and threatened him with NATO airstrikes due to the massacre of ethnic Albanians in Kosovo.</w:t>
        <w:br/>
      </w:r>
      <w:r>
        <w:rPr>
          <w:b/>
        </w:rPr>
        <w:t>1999  Jan 20</w:t>
      </w:r>
      <w:r>
        <w:rPr/>
        <w:t>, The Clinton administration pledged $6.6 billion over 5 years for a national missile defense system.</w:t>
        <w:br/>
      </w:r>
      <w:r>
        <w:rPr>
          <w:b/>
        </w:rPr>
        <w:t>1999  Jan 20</w:t>
      </w:r>
      <w:r>
        <w:rPr/>
        <w:t>, The UN announced that it would release over $81 million to Iraq to buy electricity generating equipment. This included $6.5 million for oil industry spare parts.</w:t>
        <w:br/>
      </w:r>
      <w:r>
        <w:rPr>
          <w:b/>
        </w:rPr>
        <w:t>1999  Jan 21</w:t>
      </w:r>
      <w:r>
        <w:rPr/>
        <w:t>, Yugoslav Pres. Milosevic postponed expulsion of US envoy Wm. Walker.</w:t>
        <w:br/>
      </w:r>
      <w:r>
        <w:rPr>
          <w:b/>
        </w:rPr>
        <w:t>1999  Jan 22</w:t>
      </w:r>
      <w:r>
        <w:rPr/>
        <w:t>, Sen. Robert C. Byrd, D-W.Va, abruptly called for dismissal of charges against Pres. Clinton to "end this sad and sorry time for our country." Clinton called for spending $2.8 billion to protect nation from cyber terrorism, chemical &amp; germ warfare.</w:t>
        <w:br/>
      </w:r>
      <w:r>
        <w:rPr>
          <w:b/>
        </w:rPr>
        <w:t>1999  Jan 22</w:t>
      </w:r>
      <w:r>
        <w:rPr/>
        <w:t>, Pope John Paul II began a 5-day pilgrimage to Mexico and St. Louis. He was greeted by Pres. Zedillo some 2 dozen official sponsors who would help defray the $2 million costs of the 4-day visit.</w:t>
        <w:br/>
      </w:r>
      <w:r>
        <w:rPr>
          <w:b/>
        </w:rPr>
        <w:t>1999  Jan 22</w:t>
      </w:r>
      <w:r>
        <w:rPr/>
        <w:t>, In Jordon King Hussein informed his brother Hassan that he would be removed as successor and would be appointed as a deputy.  Hussein desired to move his own sons in line for the Crown.</w:t>
        <w:br/>
      </w:r>
      <w:r>
        <w:rPr>
          <w:b/>
        </w:rPr>
        <w:t>1999  Jan 23</w:t>
      </w:r>
      <w:r>
        <w:rPr/>
        <w:t>, US jets attacked 2 Iraqi surface-to-air missile batteries after encountering anti-aircraft fire and MiG jets in the southern no-fly zone.</w:t>
        <w:br/>
      </w:r>
      <w:r>
        <w:rPr>
          <w:b/>
        </w:rPr>
        <w:t>1999  Jan 24,</w:t>
      </w:r>
      <w:r>
        <w:rPr/>
        <w:t xml:space="preserve"> US jets attacked 2 Iraqi surface-to-air missile batteries after encountering radar detection in the northern no-fly zone.</w:t>
        <w:br/>
      </w:r>
      <w:r>
        <w:rPr>
          <w:b/>
        </w:rPr>
        <w:t>1999  Jan 25,</w:t>
      </w:r>
      <w:r>
        <w:rPr/>
        <w:t xml:space="preserve"> The US planned to notify the World Trade Organization (WTO) that it planned sanctions on the European Union and 100% tariffs on a wide range of products due to a dispute over EU banana import laws.</w:t>
        <w:br/>
      </w:r>
      <w:r>
        <w:rPr>
          <w:b/>
        </w:rPr>
        <w:t>1999  Jan 25</w:t>
      </w:r>
      <w:r>
        <w:rPr/>
        <w:t>, A US warplane missile reportedly misfired and Iraq asserted that 11 civilians were killed and 59 injured at al-Jumhuriya. The Pentagon confirmed that an AGM-130 missile had gone off mark.</w:t>
        <w:br/>
      </w:r>
      <w:r>
        <w:rPr>
          <w:b/>
        </w:rPr>
        <w:t>1999  Jan 25,</w:t>
      </w:r>
      <w:r>
        <w:rPr/>
        <w:t xml:space="preserve"> Jordon King Hussein named his eldest son, Abdullah, as heir to the throne.</w:t>
        <w:br/>
      </w:r>
      <w:r>
        <w:rPr>
          <w:b/>
        </w:rPr>
        <w:t>1999  Jan 26,</w:t>
      </w:r>
      <w:r>
        <w:rPr/>
        <w:t xml:space="preserve"> Pope John Paul II arrived in St. Louis and began his seventh pilgrimage to the United States. He was greeted by Pres. Clinton at Lambert Int'l. Airport and called on the president to protect unborn children and end armed conflict abroad.                               </w:t>
      </w:r>
      <w:r>
        <w:rPr>
          <w:b/>
        </w:rPr>
        <w:t>1999  Jan 26,</w:t>
      </w:r>
      <w:r>
        <w:rPr/>
        <w:t xml:space="preserve"> US jets again fired on air-defense sites in Iraq and Pres. Clinton approved more aggressive rules of engagement.</w:t>
        <w:br/>
      </w:r>
      <w:r>
        <w:rPr>
          <w:b/>
        </w:rPr>
        <w:t>1999  Jan 26,</w:t>
      </w:r>
      <w:r>
        <w:rPr/>
        <w:t xml:space="preserve"> In Jordan King Hussein left to the United States for urgent medical care at the Mayo clinic. His son Abdullah was sworn in to run the country in his absence.</w:t>
        <w:br/>
      </w:r>
      <w:r>
        <w:rPr>
          <w:b/>
        </w:rPr>
        <w:t>1999  Jan 26,</w:t>
      </w:r>
      <w:r>
        <w:rPr/>
        <w:t xml:space="preserve"> A Palestinian man was killed by an Israeli rubber bullet when he threw stones to protest the demolition of an Arab-owned home in East Jerusalem.</w:t>
        <w:br/>
      </w:r>
      <w:r>
        <w:rPr>
          <w:b/>
        </w:rPr>
        <w:t>1999  Jan 28,</w:t>
      </w:r>
      <w:r>
        <w:rPr/>
        <w:t xml:space="preserve"> Scientists announced the creation of Element 114 with about 184 neutrons in its nucleus.</w:t>
        <w:br/>
      </w:r>
      <w:r>
        <w:rPr>
          <w:b/>
        </w:rPr>
        <w:t>1999  Jan 28,</w:t>
      </w:r>
      <w:r>
        <w:rPr/>
        <w:t xml:space="preserve"> The council of the American Geophysical Union, an int'l. organization with 35,000 members, issued a warning that the pace of global warning was increasing due to greenhouse gases.</w:t>
        <w:br/>
      </w:r>
      <w:r>
        <w:rPr>
          <w:b/>
        </w:rPr>
        <w:t>1999  Jan 28,</w:t>
      </w:r>
      <w:r>
        <w:rPr/>
        <w:t xml:space="preserve"> NATO allies warned Pres. Milosevic that they were ready to use immediate force, and Britain and France said they were prepared to send in ground troops to enforce a peace settlement in Kosovo.</w:t>
        <w:br/>
      </w:r>
      <w:r>
        <w:rPr>
          <w:b/>
        </w:rPr>
        <w:t>1999  Jan 28,</w:t>
      </w:r>
      <w:r>
        <w:rPr/>
        <w:t xml:space="preserve"> In Burundi officials reported that at least 178 civilians had been killed over the last 2 weeks in clashes between rebels and government troops.</w:t>
        <w:br/>
      </w:r>
      <w:r>
        <w:rPr>
          <w:b/>
        </w:rPr>
        <w:t>1999  Jan 28,</w:t>
      </w:r>
      <w:r>
        <w:rPr/>
        <w:t xml:space="preserve"> From Iraq a UN official reported that hoof-and-mouth disease had crippled 1 million sheep and cattle in the country and that 50,000 kids and calves had died from the viral disease. The vaccine supply was exhausted due to the 1993 destruction of a vaccine laboratory by the UN commission.</w:t>
        <w:br/>
      </w:r>
      <w:r>
        <w:rPr>
          <w:b/>
        </w:rPr>
        <w:t>1999  Jan 29</w:t>
      </w:r>
      <w:r>
        <w:rPr/>
        <w:t>, Amnesty Int'l. reported that Ethiopia had forcefully deported 52,000 Eritreans since the eruption of war in 1998.</w:t>
        <w:br/>
      </w:r>
      <w:r>
        <w:rPr>
          <w:b/>
        </w:rPr>
        <w:t>1999  Jan 30</w:t>
      </w:r>
      <w:r>
        <w:rPr/>
        <w:t>, The UN Security Council agreed to establish panels to assess Iraqi disarmament and adherence to other UN resolutions.</w:t>
        <w:br/>
      </w:r>
      <w:r>
        <w:rPr>
          <w:b/>
        </w:rPr>
        <w:t>1999  Jan 31</w:t>
      </w:r>
      <w:r>
        <w:rPr/>
        <w:t>, Marshall Islands foreign minister, Phillip Muller, said his government would seek a rent increase from the US for the use of the Kwajalein Atoll.</w:t>
        <w:br/>
      </w:r>
      <w:r>
        <w:rPr>
          <w:b/>
        </w:rPr>
        <w:t>1999  Jan</w:t>
      </w:r>
      <w:r>
        <w:rPr/>
        <w:t>, In China a government audit was released that showed state companies lost over $10 billion last year from graft and plunder.</w:t>
        <w:br/>
      </w:r>
      <w:r>
        <w:rPr>
          <w:b/>
        </w:rPr>
        <w:t>1999  Jan</w:t>
      </w:r>
      <w:r>
        <w:rPr/>
        <w:t>, In Iraq opposition groups claimed that 81 prisoners were executed in Abu Ghraib prison.</w:t>
        <w:br/>
      </w:r>
      <w:r>
        <w:rPr>
          <w:b/>
        </w:rPr>
        <w:t>1999  Jan</w:t>
      </w:r>
      <w:r>
        <w:rPr/>
        <w:t>, UNSCOM reported to the UN Security Council that biological weapons sites in Iraq had produced such biological agents as: Clostridium botulinum, Clostridium perfringens, Wheat smut, Bacillus anthracis, Ricin and Aflatoxin.</w:t>
        <w:br/>
      </w:r>
      <w:r>
        <w:rPr>
          <w:b/>
        </w:rPr>
        <w:t>1999  Feb 1</w:t>
      </w:r>
      <w:r>
        <w:rPr/>
        <w:t>, Pres. Clinton presented a $1.77 trillion budget that he said will help rescue Social Security and Medicare. He proposed to use federal surpluses for the next 15 years to pay down the national debt.</w:t>
        <w:br/>
      </w:r>
      <w:r>
        <w:rPr>
          <w:b/>
        </w:rPr>
        <w:t>1999  Feb 2</w:t>
      </w:r>
      <w:r>
        <w:rPr/>
        <w:t>, In Iraq US pilots operated under broader rules of attack and targeted a newly assembled missile site.</w:t>
        <w:br/>
      </w:r>
      <w:r>
        <w:rPr>
          <w:b/>
        </w:rPr>
        <w:t>1999  Feb 2</w:t>
      </w:r>
      <w:r>
        <w:rPr/>
        <w:t>, In Venezuela Hugo Chavez was sworn in as president. He soon began Plan Bolivar 2000, a national effort to refurbish schools and clinics using military forces.</w:t>
        <w:br/>
      </w:r>
      <w:r>
        <w:rPr>
          <w:b/>
        </w:rPr>
        <w:t>1999  Feb 5,</w:t>
      </w:r>
      <w:r>
        <w:rPr/>
        <w:t xml:space="preserve"> It was reported that Bill and Melinda Gates (Microsoft Corp.) gave $3.3 billion to their foundations, 2.2 billion to the William H. Gates Foundation and 1.1 billion to the Gates Learning Foundation.</w:t>
        <w:br/>
      </w:r>
      <w:r>
        <w:rPr>
          <w:b/>
        </w:rPr>
        <w:t>1999  Feb 5</w:t>
      </w:r>
      <w:r>
        <w:rPr/>
        <w:t xml:space="preserve">, In Jordan King Hussein, suffering from lymphatic cancer was pronounced clinically dead but his heart continued and his family kept him on life support systems.                                                                                                                         </w:t>
      </w:r>
      <w:r>
        <w:rPr>
          <w:b/>
        </w:rPr>
        <w:t>1999  Feb 7,</w:t>
      </w:r>
      <w:r>
        <w:rPr/>
        <w:t xml:space="preserve"> In Jordan King Hussein (63) officially died from Hodgkin's lymphoma. He was succeeded by his eldest son, Abdullah.</w:t>
        <w:br/>
      </w:r>
      <w:r>
        <w:rPr>
          <w:b/>
        </w:rPr>
        <w:t>1999  Feb 8,</w:t>
      </w:r>
      <w:r>
        <w:rPr/>
        <w:t xml:space="preserve"> In Sudan an independent scientist hired by the owner of the pharmaceutical plant bombed by the US in August found no traces of chemical weapons.</w:t>
        <w:br/>
      </w:r>
      <w:r>
        <w:rPr>
          <w:b/>
        </w:rPr>
        <w:t>1999  Feb 9,</w:t>
      </w:r>
      <w:r>
        <w:rPr/>
        <w:t xml:space="preserve"> In Cambodia some 1,700 guerrillas of the Khmer Rouge were inducted into the Cambodian military.</w:t>
        <w:br/>
      </w:r>
      <w:r>
        <w:rPr>
          <w:b/>
        </w:rPr>
        <w:t>1999  Feb 10</w:t>
      </w:r>
      <w:r>
        <w:rPr/>
        <w:t>, Mitt Romney, a venture capitalist son of George Romney, was proposed as the new chief of the Olympic Committee for the 2002 games in SLC.</w:t>
        <w:br/>
      </w:r>
      <w:r>
        <w:rPr>
          <w:b/>
        </w:rPr>
        <w:t>1999  Feb 10</w:t>
      </w:r>
      <w:r>
        <w:rPr/>
        <w:t>, US and British jets again hit Iraqi air defense sites. It was reported that Saddam Hussein offered $14k to air defense troops who shoot down a US/British plane.</w:t>
        <w:br/>
      </w:r>
      <w:r>
        <w:rPr>
          <w:b/>
        </w:rPr>
        <w:t>1999  Feb 10</w:t>
      </w:r>
      <w:r>
        <w:rPr/>
        <w:t>, In Afghanistan Taliban officials exchanged fire with bodyguards of bin Laden in Kandahar.</w:t>
        <w:br/>
      </w:r>
      <w:r>
        <w:rPr>
          <w:b/>
        </w:rPr>
        <w:t>1999  Feb 10</w:t>
      </w:r>
      <w:r>
        <w:rPr/>
        <w:t>, In Syria Pres. Hafez Assad (68) was elected to a 5th 7-year term.</w:t>
        <w:br/>
      </w:r>
      <w:r>
        <w:rPr>
          <w:b/>
        </w:rPr>
        <w:t>1999  Feb 10</w:t>
      </w:r>
      <w:r>
        <w:rPr/>
        <w:t>, A UN panel eased a trade ban on ivory. It allowed Namibia and Zimbabwe to sell nearly 34 tons to Japan.</w:t>
        <w:br/>
      </w:r>
      <w:r>
        <w:rPr>
          <w:b/>
        </w:rPr>
        <w:t>1999  Feb 11</w:t>
      </w:r>
      <w:r>
        <w:rPr/>
        <w:t>, US jets struck 7 Iraqi air defense sites.</w:t>
        <w:br/>
      </w:r>
      <w:r>
        <w:rPr>
          <w:b/>
        </w:rPr>
        <w:t>1999  Feb 11</w:t>
      </w:r>
      <w:r>
        <w:rPr/>
        <w:t>, In Iran Pres. Khatami marked the 20th anniversary of the revolution that toppled the shah and called for reduction of tensions with the outside world.</w:t>
        <w:br/>
      </w:r>
      <w:r>
        <w:rPr>
          <w:b/>
        </w:rPr>
        <w:t>1999  Feb 12</w:t>
      </w:r>
      <w:r>
        <w:rPr/>
        <w:t>, In Hebron, Yasser Arafat again proposed that a confederation be made between Jordan and a future Palestinian state.</w:t>
        <w:br/>
      </w:r>
      <w:r>
        <w:rPr>
          <w:b/>
        </w:rPr>
        <w:t>1999  Feb 13</w:t>
      </w:r>
      <w:r>
        <w:rPr/>
        <w:t>, In Afghanistan the Taliban leadership replaced bin Laden's bodyguards with members of their intelligence service and Foreign Ministry.</w:t>
        <w:br/>
      </w:r>
      <w:r>
        <w:rPr>
          <w:b/>
        </w:rPr>
        <w:t>1999  Feb 14</w:t>
      </w:r>
      <w:r>
        <w:rPr/>
        <w:t>, Iraq said that air attacks had killed 5 people and wounded 22 and threatened Kuwait and Saudi Arabia with missile attacks for permitting US warplanes to fly from their countries.</w:t>
        <w:br/>
      </w:r>
      <w:r>
        <w:rPr>
          <w:b/>
        </w:rPr>
        <w:t>1999  Feb 16</w:t>
      </w:r>
      <w:r>
        <w:rPr/>
        <w:t>, Turkish commandos captured Abdullah Ocalan in Kenya. Enraged Kurds seized Greek missions around Europe and took hostages. It was later reported that US data helped the Turks capture Ocalan.</w:t>
        <w:br/>
      </w:r>
      <w:r>
        <w:rPr>
          <w:b/>
        </w:rPr>
        <w:t>1999  Feb 17</w:t>
      </w:r>
      <w:r>
        <w:rPr/>
        <w:t>, In Berlin Israeli security guards shot and killed 3 Kurds who forced their way into the Israeli consulate. The protesters were enraged by reports that Israel aided in the arrest of Kurdish rebel leader Abdullah Ocalan.</w:t>
        <w:br/>
      </w:r>
      <w:r>
        <w:rPr>
          <w:b/>
        </w:rPr>
        <w:t>1999  Feb 18</w:t>
      </w:r>
      <w:r>
        <w:rPr/>
        <w:t xml:space="preserve">, The Clinton administration warned Serbian President Slobodan Milosevic to choose peace with ethnic Albanians in Kosovo, or face a devastating military strike. </w:t>
        <w:br/>
      </w:r>
      <w:r>
        <w:rPr>
          <w:b/>
        </w:rPr>
        <w:t>1999  Feb 19</w:t>
      </w:r>
      <w:r>
        <w:rPr/>
        <w:t>, US Commerce Dept. reported the 1998 trade deficit soared to $168.8B.</w:t>
        <w:br/>
      </w:r>
      <w:r>
        <w:rPr>
          <w:b/>
        </w:rPr>
        <w:t>1999  Feb 19</w:t>
      </w:r>
      <w:r>
        <w:rPr/>
        <w:t>, It was reported that Chilean Cabernet Sauvignon helped reduce the risk of cancer due to its high content of flavonols.</w:t>
        <w:br/>
      </w:r>
      <w:r>
        <w:rPr>
          <w:b/>
        </w:rPr>
        <w:t>1999  Feb 19</w:t>
      </w:r>
      <w:r>
        <w:rPr/>
        <w:t>, In Najaf, Iraq, Shiite Grand Ayatollah Mohammed Sadiq al-Sader was killed with his 2 sons in a drive-by shooting. Dissidents blamed the government and said riots followed the killings. The government denied any disturbances.</w:t>
        <w:br/>
      </w:r>
      <w:r>
        <w:rPr>
          <w:b/>
        </w:rPr>
        <w:t>1999  Feb 21</w:t>
      </w:r>
      <w:r>
        <w:rPr/>
        <w:t>, US and British warplanes attacked a missile base and 2 military communication sites after Iraqi jets violated the no-fly zone.</w:t>
        <w:br/>
      </w:r>
      <w:r>
        <w:rPr>
          <w:b/>
        </w:rPr>
        <w:t>1999  Feb 21</w:t>
      </w:r>
      <w:r>
        <w:rPr/>
        <w:t>, The leaders of India and Pakistan signed documents and a joint statement to reduce the risk of nuclear war and to resolve conflicts in Kashmir.</w:t>
        <w:br/>
      </w:r>
      <w:r>
        <w:rPr>
          <w:b/>
        </w:rPr>
        <w:t>1999  Feb 22</w:t>
      </w:r>
      <w:r>
        <w:rPr/>
        <w:t>, In Iraq security forces fought demonstrations for a 3rd day over the slaying of Muslim cleric Sadeq Sadr. There were unconfirmed reports that as many as 300 people were killed in the riots.</w:t>
        <w:br/>
      </w:r>
      <w:r>
        <w:rPr>
          <w:b/>
        </w:rPr>
        <w:t>1999  Feb 23</w:t>
      </w:r>
      <w:r>
        <w:rPr/>
        <w:t>, In Lebanon Hezbollah guerrillas ambushed an Israeli commando squad and killed the commander and 2 officers.</w:t>
        <w:br/>
      </w:r>
      <w:r>
        <w:rPr>
          <w:b/>
        </w:rPr>
        <w:t>1999  Feb 24</w:t>
      </w:r>
      <w:r>
        <w:rPr/>
        <w:t>, The US Senate voted overwhelmingly to give the nation's military the biggest benefits increase since the early 1980s.</w:t>
        <w:br/>
      </w:r>
      <w:r>
        <w:rPr>
          <w:b/>
        </w:rPr>
        <w:t>1999  Feb 25,</w:t>
      </w:r>
      <w:r>
        <w:rPr/>
        <w:t xml:space="preserve"> A 100-page summary of a 3,600 page report by the UN mandated Historical Clarification Committee was released. It indicated the US government and US corporations played a key role in maintaining the right-wing military governments during most of the 36 years of civil war in Guatemala. The report documented a genocide against Mayan Indians with a death toll of some 200,000. The Guatemalan National Revolutionary Unity (UNRG) was responsible for 3% of the atrocities. The Guatemalan Army was blamed for 93% of the human rights abuses.</w:t>
        <w:br/>
      </w:r>
      <w:r>
        <w:rPr>
          <w:b/>
        </w:rPr>
        <w:t>1999  Feb 25</w:t>
      </w:r>
      <w:r>
        <w:rPr/>
        <w:t xml:space="preserve">, In a move that threatened to revive a strain on U.S.-Israeli relations, Israel's Supreme Court blocked the extradition of American teenager Samuel Sheinbein to the United States to face charges stemming from a slaying in Maryland. </w:t>
        <w:br/>
      </w:r>
      <w:r>
        <w:rPr>
          <w:b/>
        </w:rPr>
        <w:t>1999  Feb 26</w:t>
      </w:r>
      <w:r>
        <w:rPr/>
        <w:t>, In Iran elections were planned for cities, towns and village councils. These were the first elections since the 1979 revolution.</w:t>
        <w:br/>
      </w:r>
      <w:r>
        <w:rPr>
          <w:b/>
        </w:rPr>
        <w:t>1999  Feb 27</w:t>
      </w:r>
      <w:r>
        <w:rPr/>
        <w:t>, Western planes bombed targets in southern Iraq and Baghdad claimed that 23 people were wounded.</w:t>
        <w:br/>
      </w:r>
      <w:r>
        <w:rPr>
          <w:b/>
        </w:rPr>
        <w:t>1999  Feb 27</w:t>
      </w:r>
      <w:r>
        <w:rPr/>
        <w:t>, Hezbollah guerrillas in Lebanon detonated 2 roadside bombs and killed Israeli Brig. Gen'l. Erez Gerstein, 2 soldiers and a reporter.</w:t>
        <w:br/>
      </w:r>
      <w:r>
        <w:rPr>
          <w:b/>
        </w:rPr>
        <w:t>1999  Feb 28</w:t>
      </w:r>
      <w:r>
        <w:rPr/>
        <w:t>, A US air strike in Iraq was said to have damaged an oil pipeline, stopped the flow of oil and killed one Iraqi. The US denied the charges. Iraq claimed that a communications center for a major oil pipeline into Turkey was struck.</w:t>
        <w:br/>
      </w:r>
      <w:r>
        <w:rPr>
          <w:b/>
        </w:rPr>
        <w:t>1999  Feb 28</w:t>
      </w:r>
      <w:r>
        <w:rPr/>
        <w:t xml:space="preserve">, Israel sent warplanes against guerrilla targets in Lebanon in retaliation for the death of Brig. Gen'l. Erez Gerstein and 3 others. Guerrillas detonated two bombs beside a military convoy in southern Lebanon, killing a Brig. Gen. and 3 other Israelis.                                                                                                                                </w:t>
      </w:r>
      <w:r>
        <w:rPr>
          <w:b/>
        </w:rPr>
        <w:t>1999  Mar 1</w:t>
      </w:r>
      <w:r>
        <w:rPr/>
        <w:t>, The US General Accounting Office released an audit of the Internal Revenue Service which found chronic problems in the agency's record-keeping.</w:t>
        <w:br/>
      </w:r>
      <w:r>
        <w:rPr>
          <w:b/>
        </w:rPr>
        <w:t>1999  Mar 1,</w:t>
      </w:r>
      <w:r>
        <w:rPr/>
        <w:t xml:space="preserve"> The 1997 Ottawa Treaty, banning the use, production, transfer and storage of land mines, went into effect. 133 countries honored the treaty but the US and China had not signed it. Participating nations agreed to destroy anti-personnel land mines within 4 years and to get them out of fields within 10.</w:t>
        <w:br/>
      </w:r>
      <w:r>
        <w:rPr>
          <w:b/>
        </w:rPr>
        <w:t>1999  Mar 1,</w:t>
      </w:r>
      <w:r>
        <w:rPr/>
        <w:t xml:space="preserve"> A US report on policy with N. Korea indicated that N. Korea was involved in the production and distribution of narcotics. An area 10-17k acres was estimated to be under poppy cultivation with opium production at 30-44 annual metric tons.</w:t>
        <w:br/>
      </w:r>
      <w:r>
        <w:rPr>
          <w:b/>
        </w:rPr>
        <w:t>1999  Mar 1,</w:t>
      </w:r>
      <w:r>
        <w:rPr/>
        <w:t xml:space="preserve"> US warplanes dropped over 30 laser-guided bombs on military targets in northern Iraq.</w:t>
        <w:br/>
      </w:r>
      <w:r>
        <w:rPr>
          <w:b/>
        </w:rPr>
        <w:t>1999  Mar 3,</w:t>
      </w:r>
      <w:r>
        <w:rPr/>
        <w:t xml:space="preserve"> In Arizona Walter LaGrand (37), a German citizen, was executed with cyanide gas for the 1982 murder of a bank manager. Germany later filed a complaint with the World Court for human rights violations because neither he nor his brother were  informed of their right to assistance from the German consulate.</w:t>
        <w:br/>
      </w:r>
      <w:r>
        <w:rPr>
          <w:b/>
        </w:rPr>
        <w:t>1999  Mar 3,</w:t>
      </w:r>
      <w:r>
        <w:rPr/>
        <w:t xml:space="preserve"> In Japan the short term interest rate fell to .02% as the central bank flooded the interbank market with cash.</w:t>
        <w:br/>
      </w:r>
      <w:r>
        <w:rPr>
          <w:b/>
        </w:rPr>
        <w:t>1999  Mar 3</w:t>
      </w:r>
      <w:r>
        <w:rPr/>
        <w:t>, Turkey called US raids on Iraq that cut off oil flow to Turkey unacceptable. The US planes were based in Turkey.</w:t>
        <w:br/>
      </w:r>
      <w:r>
        <w:rPr>
          <w:b/>
        </w:rPr>
        <w:t>1999  Mar 4</w:t>
      </w:r>
      <w:r>
        <w:rPr/>
        <w:t>, Manuel Noriega's sentence was reduced from 40 years to 30 by a federal judge in Florida. He would be eligible for parole in 2007.</w:t>
        <w:br/>
      </w:r>
      <w:r>
        <w:rPr>
          <w:b/>
        </w:rPr>
        <w:t>1999  Mar 6,</w:t>
      </w:r>
      <w:r>
        <w:rPr/>
        <w:t xml:space="preserve"> In Cambodia Ta Mok (72), aka "the butcher," the one-legged last senior leader of the Khmer Rouge, was arrested.</w:t>
        <w:br/>
      </w:r>
      <w:r>
        <w:rPr>
          <w:b/>
        </w:rPr>
        <w:t>1999  Mar 6</w:t>
      </w:r>
      <w:r>
        <w:rPr/>
        <w:t>, Some 40 Haitians were apparently drowned when 2 boats loaded with refugees sank. There were 3 survivors.</w:t>
        <w:br/>
      </w:r>
      <w:r>
        <w:rPr>
          <w:b/>
        </w:rPr>
        <w:t>1999  Mar 7</w:t>
      </w:r>
      <w:r>
        <w:rPr/>
        <w:t>, Ukraine restarted nuclear reactor No. 3 at Chernobyl following repairs that began Dec 15.</w:t>
        <w:br/>
      </w:r>
      <w:r>
        <w:rPr>
          <w:b/>
        </w:rPr>
        <w:t>1999  Mar 8,</w:t>
      </w:r>
      <w:r>
        <w:rPr/>
        <w:t xml:space="preserve"> US warplanes dropped laser-guided bombs on northern and southern Iraq.</w:t>
        <w:br/>
      </w:r>
      <w:r>
        <w:rPr>
          <w:b/>
        </w:rPr>
        <w:t>1999  Mar 10</w:t>
      </w:r>
      <w:r>
        <w:rPr/>
        <w:t>, Pres. Clinton visited Guatemala and acknowledged the U.S. role in Central America's "dark and painful period" of civil wars and repression. He apologized for US support of rightist regimes that ruled the country for 3 decades.</w:t>
        <w:br/>
      </w:r>
      <w:r>
        <w:rPr>
          <w:b/>
        </w:rPr>
        <w:t>1999  Mar 10</w:t>
      </w:r>
      <w:r>
        <w:rPr/>
        <w:t>, In Serbia Pres. Milosevic met with Richard Holbrooke and stood firm against NATO troops in his country.</w:t>
        <w:br/>
      </w:r>
      <w:r>
        <w:rPr>
          <w:b/>
        </w:rPr>
        <w:t>1999  Mar 10</w:t>
      </w:r>
      <w:r>
        <w:rPr/>
        <w:t>, In Thailand Michael Wansley (58), an auditor for Deloitte Touche Tohmatsu, was shot to death on his way to the Kaset Thai sugar mill. The murder was traced to Pradit Siriviriyakul, one of the brothers running the family mill.</w:t>
        <w:br/>
      </w:r>
      <w:r>
        <w:rPr>
          <w:b/>
        </w:rPr>
        <w:t>1999   Mar 11</w:t>
      </w:r>
      <w:r>
        <w:rPr/>
        <w:t>, Defense Sec. William Cohen announced $3.2 billion in subsidized arms sales to Egypt.</w:t>
        <w:br/>
      </w:r>
      <w:r>
        <w:rPr>
          <w:b/>
        </w:rPr>
        <w:t>1999  Mar 11</w:t>
      </w:r>
      <w:r>
        <w:rPr/>
        <w:t>, In Palestine at least 85 people were injured in a 2nd day of clashes in the Gaza Strip.</w:t>
        <w:br/>
      </w:r>
      <w:r>
        <w:rPr>
          <w:b/>
        </w:rPr>
        <w:t>1999  Mar 14</w:t>
      </w:r>
      <w:r>
        <w:rPr/>
        <w:t xml:space="preserve">, The Clinton administration conceded the Chinese had gained from technology allegedly stolen from a federal nuclear weapons lab but insisted the government responded decisively; Republicans demanded a comprehensive review of U.S. policy toward China.                                                                                               </w:t>
      </w:r>
      <w:r>
        <w:rPr>
          <w:b/>
        </w:rPr>
        <w:t>1999  Mar 15</w:t>
      </w:r>
      <w:r>
        <w:rPr/>
        <w:t>, The US prison population was reported at 1.8 million with 668 inmates per 100,000 residents.</w:t>
        <w:br/>
      </w:r>
      <w:r>
        <w:rPr>
          <w:b/>
        </w:rPr>
        <w:t>1999  Mar 16</w:t>
      </w:r>
      <w:r>
        <w:rPr/>
        <w:t>, North Korea agreed to allow US inspectors to visit a suspected nuclear weapons site in exchange for assistance to increase potato yields.</w:t>
        <w:br/>
      </w:r>
      <w:r>
        <w:rPr>
          <w:b/>
        </w:rPr>
        <w:t>1999  Mar 17</w:t>
      </w:r>
      <w:r>
        <w:rPr/>
        <w:t>, Iraqi pilgrims flew to Saudi Arabia for the Hajj. It was the 2nd day of flights violating UN prohibitions.</w:t>
        <w:br/>
      </w:r>
      <w:r>
        <w:rPr>
          <w:b/>
        </w:rPr>
        <w:t>1999  Mar 18</w:t>
      </w:r>
      <w:r>
        <w:rPr/>
        <w:t xml:space="preserve">, A US federal judge ordered US telephone companies to pay $6.2 million owed to Cuba to the families of 3 Cuban Americans killed in 1996. </w:t>
        <w:br/>
      </w:r>
      <w:r>
        <w:rPr>
          <w:b/>
        </w:rPr>
        <w:t>1999  Mar 18</w:t>
      </w:r>
      <w:r>
        <w:rPr/>
        <w:t>, In Afghanistan fighting continued for a 2nd day and 12 people were reported killed by Taliban bombing in Parwan province.</w:t>
        <w:br/>
      </w:r>
      <w:r>
        <w:rPr>
          <w:b/>
        </w:rPr>
        <w:t>1999  Mar 19</w:t>
      </w:r>
      <w:r>
        <w:rPr/>
        <w:t>, At a White House news conference, Pres. Clinton prepared the nation for airstrikes against Serbian targets following the collapse of Kosovo peace talks in Paris.</w:t>
        <w:br/>
      </w:r>
      <w:r>
        <w:rPr>
          <w:b/>
        </w:rPr>
        <w:t>1999  Mar 19</w:t>
      </w:r>
      <w:r>
        <w:rPr/>
        <w:t>, Saudi Arabia permitted some 18,000 destitute Iraqis to cross the border for the annual pilgrimage to Mecca.</w:t>
        <w:br/>
      </w:r>
      <w:r>
        <w:rPr>
          <w:b/>
        </w:rPr>
        <w:t>1999  Mar 23</w:t>
      </w:r>
      <w:r>
        <w:rPr/>
        <w:t>, Japanese navy ships fired warning shots at 2 suspected North Korean spy vessels that entered its waters 180 miles northwest of Tokyo.</w:t>
        <w:br/>
      </w:r>
      <w:r>
        <w:rPr>
          <w:b/>
        </w:rPr>
        <w:t>1999  Mar 24</w:t>
      </w:r>
      <w:r>
        <w:rPr/>
        <w:t>, The US Supreme Court ruled to uphold an 1837 treaty with the Chippewa Indians for hunting and fishing on 13 million acres of public land in Minnesota.</w:t>
        <w:br/>
      </w:r>
      <w:r>
        <w:rPr>
          <w:b/>
        </w:rPr>
        <w:t>1999  Mar 24</w:t>
      </w:r>
      <w:r>
        <w:rPr/>
        <w:t>, Russia denounced the NATO attack on Serbia.</w:t>
        <w:br/>
      </w:r>
      <w:r>
        <w:rPr>
          <w:b/>
        </w:rPr>
        <w:t>1999  Mar 24</w:t>
      </w:r>
      <w:r>
        <w:rPr/>
        <w:t>, In Serbia NATO forces sent a broad wave of air attacks against Yugoslav forces in an attempt to halt the Serbian offensive in Kosovo. Cruise missiles and planes targeted military sites near Belgrade and some 40 sites in total. Initial reports said 10 people were killed and 38 wounded in the bombing. The airstrikes marked the first time in its 50-year existence that NATO had ever attacked a sovereign country.</w:t>
        <w:br/>
      </w:r>
      <w:r>
        <w:rPr>
          <w:b/>
        </w:rPr>
        <w:t>1999  Mar 25</w:t>
      </w:r>
      <w:r>
        <w:rPr/>
        <w:t>, In Kosovo Serbian police officers took away Bajram Kelmendi, a human rights lawyer, and his 2 sons. Their bodies were found the next day.</w:t>
        <w:br/>
      </w:r>
      <w:r>
        <w:rPr>
          <w:b/>
        </w:rPr>
        <w:t>1999  Mar 26</w:t>
      </w:r>
      <w:r>
        <w:rPr/>
        <w:t>, The Waste Isolation Pilot Plant  (WIPP) near Carlsbad, N.M. received its first shipment of nuclear waste. The facility was completed in 1988.</w:t>
        <w:br/>
      </w:r>
      <w:r>
        <w:rPr>
          <w:b/>
        </w:rPr>
        <w:t>1999  Mar 26</w:t>
      </w:r>
      <w:r>
        <w:rPr/>
        <w:t>, The EU declared that the creation of a Palestine state was the best way to resolve the Middle East conflict, and the action could not be vetoed by Israel.</w:t>
        <w:br/>
      </w:r>
      <w:r>
        <w:rPr>
          <w:b/>
        </w:rPr>
        <w:t>1999  Mar 27</w:t>
      </w:r>
      <w:r>
        <w:rPr/>
        <w:t>, NATO expanded its air assault on Yugoslavia in the 4th straight day of attacks. A $42 million US F-117A stealth fighter was downed over Yugoslavia during continued NATO airstrikes. The American pilot was rescued by US forces. The wreckage was later believed to have been sold. In 2005 it was reported that Col. Zoltan Dani of Serbia was behind the shooting down of the stealth fighter. Dani said the F-117 was detected and shot down during a moonless night, just three days into the war, by a Soviet-made SA-3 Goa surface-to-air missile.</w:t>
        <w:br/>
      </w:r>
      <w:r>
        <w:rPr>
          <w:b/>
        </w:rPr>
        <w:t>1999  Mar 28</w:t>
      </w:r>
      <w:r>
        <w:rPr/>
        <w:t>, NATO broadened its attacks on Yugoslavia to target Serb military forces in Kosovo in the fifth straight night of airstrikes. UN officials reported that some 500,000 ethnic Albanians had fled Kosovo. NATO officials raised the possibility of using ground troops in Yugoslavia as low-level strikes against tanks began. It was feared that anger over the war would spill over to Bosnia.</w:t>
        <w:br/>
      </w:r>
      <w:r>
        <w:rPr>
          <w:b/>
        </w:rPr>
        <w:t>1999  Mar 28</w:t>
      </w:r>
      <w:r>
        <w:rPr/>
        <w:t>, It was reported that Amnesty Int'l. placed the US on its list of human rights violators on the 1st day of the 1st week of the UN annual meeting on global democratic rights in Geneva.</w:t>
        <w:br/>
      </w:r>
      <w:r>
        <w:rPr>
          <w:b/>
        </w:rPr>
        <w:t>1999  Mar 29</w:t>
      </w:r>
      <w:r>
        <w:rPr/>
        <w:t>, It was reported that the US government knowingly risked the lives of thousands of workers over the last 50 years by allowing them to be exposed to dangerous levels of beryllium, a metal critical to the military.</w:t>
        <w:br/>
      </w:r>
      <w:r>
        <w:rPr>
          <w:b/>
        </w:rPr>
        <w:t>1999  Mar 29</w:t>
      </w:r>
      <w:r>
        <w:rPr/>
        <w:t>, In Moscow the IMF agreed in principle to a loan for Russia. The loan was estimated to be about $4.8 billion.</w:t>
        <w:br/>
      </w:r>
      <w:r>
        <w:rPr>
          <w:b/>
        </w:rPr>
        <w:t>1999  Mar 30</w:t>
      </w:r>
      <w:r>
        <w:rPr/>
        <w:t>, Yugoslav leader Slobodan Milosevic insisted that NATO attacks stop before he moved toward peace, declaring his forces ready to fight "to the very end." The US called the offer "woefully inadequate." NATO moved to step up the air war and Serbian forces continued unopposed in Kosovo as refugees streamed out. NATO answered with new resolve to wreck his military with a relentless air assault.</w:t>
        <w:br/>
      </w:r>
      <w:r>
        <w:rPr>
          <w:b/>
        </w:rPr>
        <w:t>1999  Mar,</w:t>
      </w:r>
      <w:r>
        <w:rPr/>
        <w:t xml:space="preserve"> At Los Alamos National Laboratory scientist Wen Ho Lee tried to delete evidence of his transfer of over 1000 files containing nuclear secrets. Between 1994 and 1995 he had transferred millions of lines of computer code from a classified computer to an unclassified system that were a distillation of over half a century of research on how to perfect nuclear weapons. </w:t>
        <w:br/>
      </w:r>
      <w:r>
        <w:rPr>
          <w:b/>
        </w:rPr>
        <w:t>1999  Mar-1999 Jun</w:t>
      </w:r>
      <w:r>
        <w:rPr/>
        <w:t>, A US State Dept. report in Dec. estimated that 10,000 Albanians were killed in Kosovo during this period with 1.5 million expelled from their homes.</w:t>
      </w:r>
    </w:p>
    <w:p>
      <w:pPr>
        <w:pStyle w:val="Normal"/>
        <w:rPr/>
      </w:pPr>
      <w:r>
        <w:rPr>
          <w:b/>
        </w:rPr>
        <w:t>1999  Apr 1</w:t>
      </w:r>
      <w:r>
        <w:rPr/>
        <w:t>, In Mexico effective on this day the midday break, siesta, for government was eliminated. Electricity savings were estimated to be $192 million.</w:t>
        <w:br/>
      </w:r>
      <w:r>
        <w:rPr>
          <w:b/>
        </w:rPr>
        <w:t>1999  Apr 2,</w:t>
      </w:r>
      <w:r>
        <w:rPr/>
        <w:t xml:space="preserve"> Allied aircraft resumed bombing in Iraq after a 2 week lull.</w:t>
        <w:br/>
      </w:r>
      <w:r>
        <w:rPr>
          <w:b/>
        </w:rPr>
        <w:t>1999  Apr 3</w:t>
      </w:r>
      <w:r>
        <w:rPr/>
        <w:t xml:space="preserve">, NATO missiles struck downtown Belgrade for the first time, destroying the headquarters of security forces accused of waging a campaign against Kosovo Albanians. NATO bombs struck the Serbian Internal Ministry buildings near the Sava River. </w:t>
        <w:br/>
      </w:r>
      <w:r>
        <w:rPr>
          <w:b/>
        </w:rPr>
        <w:t>1999  Apr 4</w:t>
      </w:r>
      <w:r>
        <w:rPr/>
        <w:t>, NATO dropped more bombs on downtown Belgrade and said that it would send some 8,000 troops into Albania to help Kosovo refugees. The Freedom Bridge over the Danube at Novi Sad was destroyed. The US announced that it would send 24 Apache helicopter gunships to attack Serbian troops and tanks in Kosovo. Some 30,000 refugees crossed into Albania in the last 24-hour period. Shipping on the Danube was not fully restored until 2002.</w:t>
        <w:br/>
      </w:r>
      <w:r>
        <w:rPr>
          <w:b/>
        </w:rPr>
        <w:t>1999  Apr 5</w:t>
      </w:r>
      <w:r>
        <w:rPr/>
        <w:t>, Iraq claimed that US and British warplanes bombed a control station that delivered oil approved for export on a UN humanitarian program.</w:t>
        <w:br/>
      </w:r>
      <w:r>
        <w:rPr>
          <w:b/>
        </w:rPr>
        <w:t>1999  Apr 5</w:t>
      </w:r>
      <w:r>
        <w:rPr/>
        <w:t xml:space="preserve">, Libya handed over to UN officials 2 men accused in the 1988 bombing of Pan Am flight 103. They were then flown to the Hague to be tried under Scottish law. UN Sec. Gen'l. Kofi Annan immediately suspended economic sanctions on Libya. </w:t>
        <w:br/>
      </w:r>
      <w:r>
        <w:rPr>
          <w:b/>
        </w:rPr>
        <w:t>1999  Apr 6</w:t>
      </w:r>
      <w:r>
        <w:rPr/>
        <w:t>, Chinese Premier Zhu Rongji began a 9-day, 6-city US visit in Los Angeles. He planned to gain support for China's entry into the World Trade Organization (WTO).</w:t>
        <w:br/>
      </w:r>
      <w:r>
        <w:rPr>
          <w:b/>
        </w:rPr>
        <w:t>1999  Apr 6</w:t>
      </w:r>
      <w:r>
        <w:rPr/>
        <w:t>, In Iraq 4 men were hanged for the Feb murder of Mohammed Sadiq al-Sader, a top Shiite cleric.</w:t>
        <w:br/>
      </w:r>
      <w:r>
        <w:rPr>
          <w:b/>
        </w:rPr>
        <w:t>1999  Apr 8</w:t>
      </w:r>
      <w:r>
        <w:rPr/>
        <w:t>, Pres. Clinton and Premier Zhu Rongji of China made some trade agreements but did not agree on China's entry into the WTO. Premier Zhu Rongji promised to cooperate in investigations of alleged nuclear-weapons spying and illegal campaign contributions by Beijing.</w:t>
        <w:br/>
      </w:r>
      <w:r>
        <w:rPr>
          <w:b/>
        </w:rPr>
        <w:t>1999  Apr 9</w:t>
      </w:r>
      <w:r>
        <w:rPr/>
        <w:t>, The Larson B and Wilkins ice shelves were reported to have lost 1,100 sq. miles due to melting over the last year.</w:t>
        <w:br/>
      </w:r>
      <w:r>
        <w:rPr>
          <w:b/>
        </w:rPr>
        <w:t>1999  Apr 9</w:t>
      </w:r>
      <w:r>
        <w:rPr/>
        <w:t>, In Namibia some 13.6 tons of elephant tusks were sold at auction to Japanese buyers at the first legal sale since a 1989 int'l. ban on the sale of ivory.</w:t>
        <w:br/>
      </w:r>
      <w:r>
        <w:rPr>
          <w:b/>
        </w:rPr>
        <w:t>1999  Apr 9,</w:t>
      </w:r>
      <w:r>
        <w:rPr/>
        <w:t xml:space="preserve"> Russia threatened to take military action against NATO and considered an offer by Serbia to form an alliance. Gennady Seleznyov, speaker of parliament, said that a proposal was discussed to aim Russia's nuclear weapons at NATO countries.</w:t>
        <w:br/>
      </w:r>
      <w:r>
        <w:rPr>
          <w:b/>
        </w:rPr>
        <w:t>1999  Apr 10</w:t>
      </w:r>
      <w:r>
        <w:rPr/>
        <w:t>, The US announced that 82 more warplanes were being shipped to join the NATO campaign in Yugoslavia. It was reported that half Yugoslavia's most modern planes had been destroyed.</w:t>
        <w:br/>
      </w:r>
      <w:r>
        <w:rPr>
          <w:b/>
        </w:rPr>
        <w:t>1999  Apr 10</w:t>
      </w:r>
      <w:r>
        <w:rPr/>
        <w:t>, In Iran Gen'l. Ali Sayyad Shirazi was assassinated. The murder was attributed to terrorists, a euphemism for the opposition Mujahedeen Khalq.</w:t>
        <w:br/>
      </w:r>
      <w:r>
        <w:rPr>
          <w:b/>
        </w:rPr>
        <w:t>1999  Apr 10</w:t>
      </w:r>
      <w:r>
        <w:rPr/>
        <w:t>, US F-16s struck southern Iraqi radar and antiaircraft sites after the fighters were fired upon. Iraq claimed that 2 people were killed and 9 wounded in the attacks.</w:t>
        <w:br/>
      </w:r>
      <w:r>
        <w:rPr>
          <w:b/>
        </w:rPr>
        <w:t>1999  Apr 10</w:t>
      </w:r>
      <w:r>
        <w:rPr/>
        <w:t>, In Venezuela Pres. Chavez said he would extend his term from 5 to 10 years. He had already threatened to dissolve Congress and the Supreme Court.</w:t>
        <w:br/>
      </w:r>
      <w:r>
        <w:rPr>
          <w:b/>
        </w:rPr>
        <w:t>1999  Apr 11</w:t>
      </w:r>
      <w:r>
        <w:rPr/>
        <w:t>, Hungary turned back a Russian aid convoy headed for Belgrade.</w:t>
        <w:br/>
      </w:r>
      <w:r>
        <w:rPr>
          <w:b/>
        </w:rPr>
        <w:t>1999  Apr 11</w:t>
      </w:r>
      <w:r>
        <w:rPr/>
        <w:t>, Israel warplanes fired at least 10 missiles in 2 raids on suspected guerrilla bases in southern Lebanon.</w:t>
        <w:br/>
      </w:r>
      <w:r>
        <w:rPr>
          <w:b/>
        </w:rPr>
        <w:t>1999  Apr 12,</w:t>
      </w:r>
      <w:r>
        <w:rPr/>
        <w:t xml:space="preserve"> NATO allies considered establishing a protectorate to shield Kosovo from Yugoslav forces. Senior commander Gen'l. Wesley Clark asked the Pentagon for 300 more warplanes. NATO bombs hit a train car at a railroad bridge over the Juzna Morava River and 10 were killed and 16 injured.</w:t>
        <w:br/>
      </w:r>
      <w:r>
        <w:rPr>
          <w:b/>
        </w:rPr>
        <w:t>1999  Apr 12</w:t>
      </w:r>
      <w:r>
        <w:rPr/>
        <w:t>, In southern Lebanon guerrillas detonated a roadside bomb and killed one Israeli soldier and wounded 2 others. The Shiite Muslim Hezbollah claimed responsibility and announced that Israeli troops had killed one its fighters hours earlier.</w:t>
        <w:br/>
      </w:r>
      <w:r>
        <w:rPr>
          <w:b/>
        </w:rPr>
        <w:t>1999  Apr 14</w:t>
      </w:r>
      <w:r>
        <w:rPr/>
        <w:t>, The German capital began to be moved from Bonn to Berlin.</w:t>
        <w:br/>
      </w:r>
      <w:r>
        <w:rPr>
          <w:b/>
        </w:rPr>
        <w:t>1999  Apr 14,</w:t>
      </w:r>
      <w:r>
        <w:rPr/>
        <w:t xml:space="preserve"> The US pledged $37 million to help the Kenyan victims of the 1998 US Embassy bombing in Nairobi.</w:t>
        <w:br/>
      </w:r>
      <w:r>
        <w:rPr>
          <w:b/>
        </w:rPr>
        <w:t>1999  Apr 15</w:t>
      </w:r>
      <w:r>
        <w:rPr/>
        <w:t>, The US Pentagon planned to ask for 30,000 reservists and National Guard members for NATO support. Pres. Clinton was expected to ask for $5.9 billion in emergency spending to cover US costs in the Kosovo operation.</w:t>
        <w:br/>
      </w:r>
      <w:r>
        <w:rPr>
          <w:b/>
        </w:rPr>
        <w:t>1999  Apr 17</w:t>
      </w:r>
      <w:r>
        <w:rPr/>
        <w:t>, NATO forces launched the 25th night of bombing against Yugoslavia in the strongest attacks thus far. Gen. Wesley Clark, NATO's commander, warned Yugoslav President Slobodan Milosevic to change his policies in Kosovo or see his military machine destroyed.</w:t>
        <w:br/>
      </w:r>
      <w:r>
        <w:rPr>
          <w:b/>
        </w:rPr>
        <w:t>1999  Apr 17</w:t>
      </w:r>
      <w:r>
        <w:rPr/>
        <w:t>, In Iraq, US fighter planes bombed anti-aircraft sites in N. no-fly zone.</w:t>
        <w:br/>
      </w:r>
      <w:r>
        <w:rPr>
          <w:b/>
        </w:rPr>
        <w:t>1999  Apr 18</w:t>
      </w:r>
      <w:r>
        <w:rPr/>
        <w:t>, NATO requested from Bulgaria the use of its airspace.</w:t>
        <w:br/>
      </w:r>
      <w:r>
        <w:rPr>
          <w:b/>
        </w:rPr>
        <w:t>1999   Apr 18</w:t>
      </w:r>
      <w:r>
        <w:rPr/>
        <w:t>, In Yugoslavia NATO bombers hit refineries, bridges and other targets in the 25th straight day of attacks and the heaviest strikes to date. 70% of fuel storage capability was now destroyed and Yugoslavia no longer had the ability to refine oil. In Pancevo a refinery, fertilizer plant and American-built petrochemical complex were destroyed and a dense toxic cloud was released with potential long term consequences. Pancevo’s industrial zone was bombed over 20 times within a 2-month period and created an environmental disaster.</w:t>
        <w:br/>
      </w:r>
      <w:r>
        <w:rPr>
          <w:b/>
        </w:rPr>
        <w:t>1999  Apr 19</w:t>
      </w:r>
      <w:r>
        <w:rPr/>
        <w:t>, In Florida the Everglades fire charred 130,000 acres and continued to rage.</w:t>
        <w:br/>
      </w:r>
      <w:r>
        <w:rPr>
          <w:b/>
        </w:rPr>
        <w:t>1999  Apr 21</w:t>
      </w:r>
      <w:r>
        <w:rPr/>
        <w:t>, A day after the mass killing at Columbine High School in Littleton, Colo., investigators continued their work, while memorial services were held across the city and dozens of counselors offered support to grieving students, parents, friends and family.</w:t>
        <w:br/>
      </w:r>
      <w:r>
        <w:rPr>
          <w:b/>
        </w:rPr>
        <w:t>1999  Apr 21</w:t>
      </w:r>
      <w:r>
        <w:rPr/>
        <w:t>, The EU prepared an oil embargo against Yugoslavia.</w:t>
        <w:br/>
      </w:r>
      <w:r>
        <w:rPr>
          <w:b/>
        </w:rPr>
        <w:t>1999  Apr 22</w:t>
      </w:r>
      <w:r>
        <w:rPr/>
        <w:t>, An early morning missile hit the home of Pres. Milosevic at 15 Uzicke St. in Belgrade. NATO bombs also hit the Serbian TV station in Belgrade and killed 15 people. Russian envoy Viktor Chernomyrdin after meeting with Pres. Milosevic in Belgrade said Milosevic would accept an int'l. presence in Kosovo.</w:t>
        <w:br/>
      </w:r>
      <w:r>
        <w:rPr>
          <w:b/>
        </w:rPr>
        <w:t>1999  Apr 22</w:t>
      </w:r>
      <w:r>
        <w:rPr/>
        <w:t>, In Iran the Parliament began proceedings to impeach culture minister Ayatollah Mohajerani for excessive media freedom.</w:t>
        <w:br/>
      </w:r>
      <w:r>
        <w:rPr>
          <w:b/>
        </w:rPr>
        <w:t>1999  Apr 25,</w:t>
      </w:r>
      <w:r>
        <w:rPr/>
        <w:t xml:space="preserve"> In Iraq US warplanes struck air defense sites in the northern no-fly zone after being threatened by radar.</w:t>
        <w:br/>
      </w:r>
      <w:r>
        <w:rPr>
          <w:b/>
        </w:rPr>
        <w:t>1999  Apr 25</w:t>
      </w:r>
      <w:r>
        <w:rPr/>
        <w:t>, In Venezuela voters overwhelmingly endorsed the formation of an assembly to rewrite the constitution. The abstention rate was 60%.</w:t>
        <w:br/>
      </w:r>
      <w:r>
        <w:rPr>
          <w:b/>
        </w:rPr>
        <w:t>1999  Apr 27</w:t>
      </w:r>
      <w:r>
        <w:rPr/>
        <w:t>, US Pentagon announced call for 33k reservists to active duty in Kosovo.</w:t>
        <w:br/>
      </w:r>
      <w:r>
        <w:rPr>
          <w:b/>
        </w:rPr>
        <w:t>1999  Apr 28</w:t>
      </w:r>
      <w:r>
        <w:rPr/>
        <w:t>, The US announced that it would allow US firms to sell food and medicine to Iran, Sudan and Libya.</w:t>
        <w:br/>
      </w:r>
      <w:r>
        <w:rPr>
          <w:b/>
        </w:rPr>
        <w:t>1999  Apr 28</w:t>
      </w:r>
      <w:r>
        <w:rPr/>
        <w:t>, The IMF reached a preliminary agreement with Russia for a $4.5 billion, that would not go to Russia but work as an accounting measure to prevent default on money already owed.</w:t>
        <w:br/>
      </w:r>
      <w:r>
        <w:rPr>
          <w:b/>
        </w:rPr>
        <w:t>1999  Apr 28</w:t>
      </w:r>
      <w:r>
        <w:rPr/>
        <w:t>, The 124-member Palestine Central Council decided not to declare a Palestinian state on May 4, and that deliberations would continue till after Israel's May 17 elections. In exchange Arafat won EU backing for a state within a year and the support of Pres. Clinton for self-determination.</w:t>
        <w:br/>
      </w:r>
      <w:r>
        <w:rPr>
          <w:b/>
        </w:rPr>
        <w:t>1999  Apr 29</w:t>
      </w:r>
      <w:r>
        <w:rPr/>
        <w:t>, The US decided to sell an early-warning radar system to Taiwan.</w:t>
        <w:br/>
      </w:r>
      <w:r>
        <w:rPr>
          <w:b/>
        </w:rPr>
        <w:t>1999  Apr 29</w:t>
      </w:r>
      <w:r>
        <w:rPr/>
        <w:t>, US planes bombed sites in the no-fly zone of northern Iraq after being attacked by missiles and anti-aircraft fire. Iraq said 20 civilians were injured in Mosul and 4 in separate attacks in the south.</w:t>
        <w:br/>
      </w:r>
      <w:r>
        <w:rPr>
          <w:b/>
        </w:rPr>
        <w:t>1999  Apr 30,</w:t>
      </w:r>
      <w:r>
        <w:rPr/>
        <w:t xml:space="preserve"> Cambodia was admitted as the 10th member of the Association of Asian Nations (ASEAN).</w:t>
        <w:br/>
      </w:r>
      <w:r>
        <w:rPr>
          <w:b/>
        </w:rPr>
        <w:t>1999  Apr 30</w:t>
      </w:r>
      <w:r>
        <w:rPr/>
        <w:t>, In Belgrade, Serbia, a 5.5 earthquake struck. Later in the day Jesse Jackson met with the 3 captured Americans and planned to meet with Pres. Milosevic for their release. In an interview Pres. Milosevic pronounced that his countrymen were willing to died to defend their rights.</w:t>
        <w:br/>
      </w:r>
      <w:r>
        <w:rPr>
          <w:b/>
        </w:rPr>
        <w:t>1999  Apr,</w:t>
      </w:r>
      <w:r>
        <w:rPr/>
        <w:t xml:space="preserve"> The book "Endgame" by Scott Ritter, former UN weapons inspector in Iraq, was to be published.</w:t>
        <w:br/>
      </w:r>
      <w:r>
        <w:rPr>
          <w:b/>
        </w:rPr>
        <w:t>1999  Apr</w:t>
      </w:r>
      <w:r>
        <w:rPr/>
        <w:t xml:space="preserve">, In Iran 13 members of the Jewish community in Fars province were detained on charges of spying for the US and Israel.                                                                    </w:t>
      </w:r>
      <w:r>
        <w:rPr>
          <w:b/>
        </w:rPr>
        <w:t>1999  May 1</w:t>
      </w:r>
      <w:r>
        <w:rPr/>
        <w:t>, Pres. Clinton imposed a trade embargo on Serbia that excepted only food and medicine.</w:t>
        <w:br/>
      </w:r>
      <w:r>
        <w:rPr>
          <w:b/>
        </w:rPr>
        <w:t>1999  May 2</w:t>
      </w:r>
      <w:r>
        <w:rPr/>
        <w:t>, Yugoslav authorities handed over to the Rev. Jesse Jackson three American prisoners of war who had been held for 32 days.</w:t>
        <w:br/>
      </w:r>
      <w:r>
        <w:rPr>
          <w:b/>
        </w:rPr>
        <w:t>1999  May 2</w:t>
      </w:r>
      <w:r>
        <w:rPr/>
        <w:t xml:space="preserve">, NATO bombings struck the Obrenovac power plant in Belgrade and blacked out large areas of Serbia. A soft bomb (KIT-18) sprayed graphite over the power station and shorted its circuits. A metalworks factory in Valjevo was hit and missile hit Mitrovica where one woman was killed and several civilians wounded. </w:t>
        <w:br/>
      </w:r>
      <w:r>
        <w:rPr>
          <w:b/>
        </w:rPr>
        <w:t>1999  May 3</w:t>
      </w:r>
      <w:r>
        <w:rPr/>
        <w:t>, US jets attacked Iraqi air defense sites. Iraqi news reported 2 civilians killed and 12 injured north of Mosul.</w:t>
        <w:br/>
      </w:r>
      <w:r>
        <w:rPr>
          <w:b/>
        </w:rPr>
        <w:t>1999  May 3</w:t>
      </w:r>
      <w:r>
        <w:rPr/>
        <w:t>, Some 76 tornadoes hit Oklahoma and Kansas and at least 40 people were killed. As many as 1,500 homes were destroyed. 38 people were killed in Oklahoma and 5 in Kansas. Damages in Oklahoma were later estimated at over $225 million.</w:t>
        <w:br/>
      </w:r>
      <w:r>
        <w:rPr>
          <w:b/>
        </w:rPr>
        <w:t>1999  May 3</w:t>
      </w:r>
      <w:r>
        <w:rPr/>
        <w:t>, EU scientists said that the hormone, 17 beta-oestradiol, used by American cattle farmers is carcinogenic. The EU 10 year ban on the use of hormones in beef would likely be maintained.</w:t>
        <w:br/>
      </w:r>
      <w:r>
        <w:rPr>
          <w:b/>
        </w:rPr>
        <w:t>1999  May 4</w:t>
      </w:r>
      <w:r>
        <w:rPr/>
        <w:t>, In Lebanon a roadside bomb killed 2 Israeli-backed militiamen. Hezbollah claimed responsibility.</w:t>
        <w:br/>
      </w:r>
      <w:r>
        <w:rPr>
          <w:b/>
        </w:rPr>
        <w:t>1999  May 4</w:t>
      </w:r>
      <w:r>
        <w:rPr/>
        <w:t>, Yasser Arafat promised in 1997 to declare statehood, unilaterally if necessary. The five year interim period of Palestinian autonomy was to end. The declaration was deferred on April 28.</w:t>
        <w:br/>
      </w:r>
      <w:r>
        <w:rPr>
          <w:b/>
        </w:rPr>
        <w:t>1999  May 5</w:t>
      </w:r>
      <w:r>
        <w:rPr/>
        <w:t>, Indonesia and Portugal signed accords to enable the people of East Timor to vote on independence Aug 8.</w:t>
        <w:br/>
      </w:r>
      <w:r>
        <w:rPr>
          <w:b/>
        </w:rPr>
        <w:t>1999  May 6,</w:t>
      </w:r>
      <w:r>
        <w:rPr/>
        <w:t xml:space="preserve"> In Iraq the new vacation-resort city of Saddamiat al-Tharthar opened 85 miles W. of Baghdad. Nearly every brick was engraved with initials of Saddam Hussein.</w:t>
        <w:br/>
      </w:r>
      <w:r>
        <w:rPr>
          <w:b/>
        </w:rPr>
        <w:t>1999  May 7,</w:t>
      </w:r>
      <w:r>
        <w:rPr/>
        <w:t xml:space="preserve"> The Dow Jones closed at a record 11,031.59.</w:t>
        <w:br/>
      </w:r>
      <w:r>
        <w:rPr>
          <w:b/>
        </w:rPr>
        <w:t>1999  May 7</w:t>
      </w:r>
      <w:r>
        <w:rPr/>
        <w:t>, A final peace accord was to have been settled with Palestinians by this time as negotiated by Yasser Arafat and Rabin in [Oct] 1995.</w:t>
        <w:br/>
      </w:r>
      <w:r>
        <w:rPr>
          <w:b/>
        </w:rPr>
        <w:t>1999  May 8</w:t>
      </w:r>
      <w:r>
        <w:rPr/>
        <w:t>, US warplanes bombed northern Iraq as Iraqi TV reported 3 people were killed when 18 bombs fell on civilian and military positions.</w:t>
        <w:br/>
      </w:r>
      <w:r>
        <w:rPr>
          <w:b/>
        </w:rPr>
        <w:t>1999  May 8,</w:t>
      </w:r>
      <w:r>
        <w:rPr/>
        <w:t xml:space="preserve"> In China protestors attacked US diplomatic mission in demonstrations against the NATO bombing of the Chinese Embassy in Belgrade. Many of the demonstrations were organized by the government-controlled Beijing Students Assoc. NATO expressed regret for a mistaken attack on the Chinese Embassy in Belgrade, but pledged to pursue the bombing campaign.</w:t>
        <w:br/>
      </w:r>
      <w:r>
        <w:rPr>
          <w:b/>
        </w:rPr>
        <w:t>1999  May 8,</w:t>
      </w:r>
      <w:r>
        <w:rPr/>
        <w:t xml:space="preserve"> In Iraq military forces attacked villages in Nasiriya, a Shiite Muslim city.</w:t>
        <w:br/>
      </w:r>
      <w:r>
        <w:rPr>
          <w:b/>
        </w:rPr>
        <w:t>1999  May 9</w:t>
      </w:r>
      <w:r>
        <w:rPr/>
        <w:t xml:space="preserve">, China announced that it was breaking off diplomatic contacts with Washington on human rights and arms control along with contacts on weapons proliferation and int'l. security due to the bombing of its embassy in Belgrade. Furious Chinese demonstrators hurled rocks and debris into the U.S. Embassy in a second day of protests against NATO's bombing of the Chinese Embassy in Yugoslavia. </w:t>
        <w:br/>
      </w:r>
      <w:r>
        <w:rPr>
          <w:b/>
        </w:rPr>
        <w:t>1999  May 10</w:t>
      </w:r>
      <w:r>
        <w:rPr/>
        <w:t>, Anti-NATO protests spread from China to Hong Kong, Taiwan, Japan, Pakistan and Singapore.</w:t>
        <w:br/>
      </w:r>
      <w:r>
        <w:rPr>
          <w:b/>
        </w:rPr>
        <w:t>1999  May 10</w:t>
      </w:r>
      <w:r>
        <w:rPr/>
        <w:t>, NATO announced that it would begin launching strikes from Turkey and Hungary in addition to current launch sites in Western Europe, the US and carriers in the Adriatic.</w:t>
        <w:br/>
      </w:r>
      <w:r>
        <w:rPr>
          <w:b/>
        </w:rPr>
        <w:t>1999  May 11</w:t>
      </w:r>
      <w:r>
        <w:rPr/>
        <w:t>, The solar wind from the sun died away almost completely for 24 hrs and allowed the Earth's magnetic field to stretch out to the moon.</w:t>
        <w:br/>
      </w:r>
      <w:r>
        <w:rPr>
          <w:b/>
        </w:rPr>
        <w:t>1999  May 12</w:t>
      </w:r>
      <w:r>
        <w:rPr/>
        <w:t>, Iraqi armed forces said that US and British warplanes had killed 12 civilians in the Nineveh province.</w:t>
        <w:br/>
      </w:r>
      <w:r>
        <w:rPr>
          <w:b/>
        </w:rPr>
        <w:t>1999  May 14</w:t>
      </w:r>
      <w:r>
        <w:rPr/>
        <w:t>, Cuba and Russia agreed on a joint venture to complete a nuclear reactor at the Juragua power station in Cuba.</w:t>
        <w:br/>
      </w:r>
      <w:r>
        <w:rPr>
          <w:b/>
        </w:rPr>
        <w:t>1999  May 16</w:t>
      </w:r>
      <w:r>
        <w:rPr/>
        <w:t>, In Kuwait the Cabinet voted to give women the right to vote in the 2003 general elections.</w:t>
        <w:br/>
      </w:r>
      <w:r>
        <w:rPr>
          <w:b/>
        </w:rPr>
        <w:t>1999  May 17</w:t>
      </w:r>
      <w:r>
        <w:rPr/>
        <w:t>, The US announced a 400,000 ton food aid donation to North Korea, as inspectors flew in to check on nuclear weapons development.</w:t>
        <w:br/>
      </w:r>
      <w:r>
        <w:rPr>
          <w:b/>
        </w:rPr>
        <w:t>1999  May 17</w:t>
      </w:r>
      <w:r>
        <w:rPr/>
        <w:t>, In Iran the judiciary set a $20,000 legal limit on the diyeh (blood money), the amount a killer can pay to a victim's family to avoid execution.</w:t>
        <w:br/>
      </w:r>
      <w:r>
        <w:rPr>
          <w:b/>
        </w:rPr>
        <w:t>1999  May 18</w:t>
      </w:r>
      <w:r>
        <w:rPr/>
        <w:t>, Britain and Iran agreed to exchange ambassadors for 1st time in 20 years.</w:t>
        <w:br/>
      </w:r>
      <w:r>
        <w:rPr>
          <w:b/>
        </w:rPr>
        <w:t>1999  May 19</w:t>
      </w:r>
      <w:r>
        <w:rPr/>
        <w:t>, A bull market began in China after the people’s Daily exhorted the masses to buy stocks.</w:t>
        <w:br/>
      </w:r>
      <w:r>
        <w:rPr>
          <w:b/>
        </w:rPr>
        <w:t>1999  May 20</w:t>
      </w:r>
      <w:r>
        <w:rPr/>
        <w:t>, The US Senate passed a bill imposing new gun control measures that included background checks on all firearm transactions at gun shows and pawn shops.</w:t>
        <w:br/>
      </w:r>
      <w:r>
        <w:rPr>
          <w:b/>
        </w:rPr>
        <w:t>1999  May 20</w:t>
      </w:r>
      <w:r>
        <w:rPr/>
        <w:t>, NATO bombs struck a hospital in Belgrade and its suburbs leaving a hospital in smoldering ruins, three patients dead and the nearby homes of three European ambassadors damaged.</w:t>
        <w:br/>
      </w:r>
      <w:r>
        <w:rPr>
          <w:b/>
        </w:rPr>
        <w:t>1999  May 21</w:t>
      </w:r>
      <w:r>
        <w:rPr/>
        <w:t>, Presidential friend and fund-raiser Yah Lin "Charlie" Trie pleaded guilty to campaign finance violations and agreed to cooperate in an investigation of illegal Asian donations to the Democrats.</w:t>
        <w:br/>
      </w:r>
      <w:r>
        <w:rPr>
          <w:b/>
        </w:rPr>
        <w:t>1999  May 21</w:t>
      </w:r>
      <w:r>
        <w:rPr/>
        <w:t>, In Mexico the northern states of Coahuila, Chihuahua, Sonora, Durango and Sinaloa were declared disaster areas due to the ongoing drought.</w:t>
        <w:br/>
      </w:r>
      <w:r>
        <w:rPr>
          <w:b/>
        </w:rPr>
        <w:t>1999  May 23</w:t>
      </w:r>
      <w:r>
        <w:rPr/>
        <w:t>, In Iraq US planes bombed Iraqi defense systems.</w:t>
        <w:br/>
      </w:r>
      <w:r>
        <w:rPr>
          <w:b/>
        </w:rPr>
        <w:t>1999  May 24</w:t>
      </w:r>
      <w:r>
        <w:rPr/>
        <w:t>, Enron Corp. scheduled thousands of megawatts through the tiny Silver peak transmission line in Southern California and drove up energy prices 71%.</w:t>
        <w:br/>
      </w:r>
      <w:r>
        <w:rPr>
          <w:b/>
        </w:rPr>
        <w:t>1999  May 24,</w:t>
      </w:r>
      <w:r>
        <w:rPr/>
        <w:t xml:space="preserve"> The Ukraine reported that it had lost $220 million in trade since the NATO war against Yugoslavia began. 90% of the Ukraine population was against the NATO bombing.</w:t>
        <w:br/>
      </w:r>
      <w:r>
        <w:rPr>
          <w:b/>
        </w:rPr>
        <w:t>1999  May 24</w:t>
      </w:r>
      <w:r>
        <w:rPr/>
        <w:t>, In Yugoslavia 2 opposition parties urged Pres. Milosevic to strike a deal over Kosovo. Russian diplomat Chernomyrdin said the bombing had caused $100 billion in damage.</w:t>
        <w:br/>
      </w:r>
      <w:r>
        <w:rPr>
          <w:b/>
        </w:rPr>
        <w:t>1999  May 25</w:t>
      </w:r>
      <w:r>
        <w:rPr/>
        <w:t xml:space="preserve">, The US government released a bipartisan congressional report that said China stole design secrets for nuclear warheads that included every weapon in the current US nuclear arsenal. The systematic espionage campaign was dated back to the 1970s. Stolen technology included data on an Army antitank weapon, fighter airplanes and all the elements needed to launch a major nuclear attack.                                                             </w:t>
      </w:r>
      <w:r>
        <w:rPr>
          <w:b/>
        </w:rPr>
        <w:t>1999  May 27</w:t>
      </w:r>
      <w:r>
        <w:rPr/>
        <w:t>, Exxon and Mobil shareholders approved their $81.2 billion merger to create the world's largest oil company.</w:t>
        <w:br/>
      </w:r>
      <w:r>
        <w:rPr>
          <w:b/>
        </w:rPr>
        <w:t>1999  May 27</w:t>
      </w:r>
      <w:r>
        <w:rPr/>
        <w:t>, The Int'l. War Crimes Tribunal at the Hague announced an indictment against Pres. Milosevic and 4 senior aides for atrocities and mass deportations and multiple counts of crimes against humanity. Also indicted were: Milan Milutinovic, president of Serbia; Vlajko Stojilkovic, Serbian interior minister; Nikola Sainovic, deputy prime minister of Yugoslavia; and Gen'l. Dragoljub Ojdanic, chief of staff of the Yugoslav army. Sainovic surrendered in 2002.</w:t>
        <w:br/>
      </w:r>
      <w:r>
        <w:rPr>
          <w:b/>
        </w:rPr>
        <w:t>1999  May 27</w:t>
      </w:r>
      <w:r>
        <w:rPr/>
        <w:t>, India lost 2 fighter jets, a MiG-21 and MiG-27, to Pakistani fire on the Pakistani side of Kashmir. Pakistan promised to return one dead pilot and to hold the other as hostage.</w:t>
        <w:br/>
      </w:r>
      <w:r>
        <w:rPr>
          <w:b/>
        </w:rPr>
        <w:t>1999  May 27</w:t>
      </w:r>
      <w:r>
        <w:rPr/>
        <w:t>, In North Korea US inspectors found an empty tunnel at a suspected nuclear arms site.</w:t>
        <w:br/>
      </w:r>
      <w:r>
        <w:rPr>
          <w:b/>
        </w:rPr>
        <w:t>1999  May 28</w:t>
      </w:r>
      <w:r>
        <w:rPr/>
        <w:t>, An Israeli-American search team found the Dakar, a British-made submarine that was lost in Jan, 1968., 9,500 feet below the surface of the Mediterranean Sea between Crete and Cyprus.</w:t>
        <w:br/>
      </w:r>
      <w:r>
        <w:rPr>
          <w:b/>
        </w:rPr>
        <w:t>1999  May 29</w:t>
      </w:r>
      <w:r>
        <w:rPr/>
        <w:t>, It was reported that the US Defense Dept. had ordered 9,000 Purple Hearts from Graco Industries near Houston to "replenish its supply."</w:t>
        <w:br/>
      </w:r>
      <w:r>
        <w:rPr>
          <w:b/>
        </w:rPr>
        <w:t>1999  May</w:t>
      </w:r>
      <w:r>
        <w:rPr/>
        <w:t>, The US Embassy in Israel will move to Jerusalem from Tel Aviv under terms of a bill passed by the Senate and House.</w:t>
        <w:br/>
      </w:r>
      <w:r>
        <w:rPr>
          <w:b/>
        </w:rPr>
        <w:t>1999  May</w:t>
      </w:r>
      <w:r>
        <w:rPr/>
        <w:t>, President Nelson Mandela handed the Schmidtsdrift San communities almost 13,000 hectares of farmland, including Platfontein, near Kimberley. The Schmidtsdrift San are members of the !Xun and !Khwe tribes who were employed by the former SA Defence Force in its war against the South West African People's Organization (Swapo) during the eighties. When Namibia gained independence in 1990, the San soldiers were given the option to move to Schmidtsdrift with their families. The !Xum and Khwe Bushmen pooled government allowances and purchased the Platfontein Farm.</w:t>
        <w:br/>
      </w:r>
      <w:r>
        <w:rPr>
          <w:b/>
        </w:rPr>
        <w:t>1999  May</w:t>
      </w:r>
      <w:r>
        <w:rPr/>
        <w:t xml:space="preserve">, In Sudan a team of 10,000 Chinese laborers under China Natural Petroleum Corp. completed a 1,000 mile oil pipeline, 2 wells and a refinery after 18 months of work. In exchange Sudan gave CNPC exclusive drilling rights to over 40,000 square miles near the city of Bor.                                                                                                            </w:t>
      </w:r>
      <w:r>
        <w:rPr>
          <w:b/>
        </w:rPr>
        <w:t>1999  Jun 1</w:t>
      </w:r>
      <w:r>
        <w:rPr/>
        <w:t xml:space="preserve">, President Clinton ordered a government investigation into whether—and how—the entertainment business markets violence to children. In a report released in September 2000, federal regulators said the movie, video game and music industries aggressively marketed to underage youths violent products that carried adult ratings. </w:t>
        <w:br/>
      </w:r>
      <w:r>
        <w:rPr>
          <w:b/>
        </w:rPr>
        <w:t>1999  Jun 1</w:t>
      </w:r>
      <w:r>
        <w:rPr/>
        <w:t>, Cuba filed a $181.1 billion compensation claim against the US for deaths and injuries in what it called a 40 year "dirty war" against Pres. Castro's government.</w:t>
        <w:br/>
      </w:r>
      <w:r>
        <w:rPr>
          <w:b/>
        </w:rPr>
        <w:t>1999  Jun 2,</w:t>
      </w:r>
      <w:r>
        <w:rPr/>
        <w:t xml:space="preserve"> Palestinian leaders said they would not resume peace talks unless settlement expansion in the West Bank and Gaza is frozen.</w:t>
        <w:br/>
      </w:r>
      <w:r>
        <w:rPr>
          <w:b/>
        </w:rPr>
        <w:t>1999  Jun 3</w:t>
      </w:r>
      <w:r>
        <w:rPr/>
        <w:t>, It was reported that Catholics and Lutherans had agreed to sign an accord over the theological issue of "justification." They agreed that divine forgiveness and salvation come "solely by God's grace" and that good works flow from that.</w:t>
        <w:br/>
      </w:r>
      <w:r>
        <w:rPr>
          <w:b/>
        </w:rPr>
        <w:t>1999  Jun 3,</w:t>
      </w:r>
      <w:r>
        <w:rPr/>
        <w:t xml:space="preserve"> The 15-member EU announced plans to establish itself as a military power with a 60,000-troop force. A day later the EU named Javier Solana as the 1st foreign policy and security czar of the union.</w:t>
        <w:br/>
      </w:r>
      <w:r>
        <w:rPr>
          <w:b/>
        </w:rPr>
        <w:t>1999  Jun 3</w:t>
      </w:r>
      <w:r>
        <w:rPr/>
        <w:t>, Pres. Milosevic agreed to end the Kosovo conflict on the 72nd day of bombing. The key elements included: an end to fighting in Kosovo; a quick and verifiable withdrawal of Yugoslav and Serb forces; deployment a security force "with essential NATO participation;" disarmament of the KLA; and the safe return of ethnic Albanian refugees. Separately it was reported that over 5,000 members of the Yugoslav security forces had been killed by NATO air strikes.</w:t>
        <w:br/>
      </w:r>
      <w:r>
        <w:rPr>
          <w:b/>
        </w:rPr>
        <w:t>1999  Jun 3</w:t>
      </w:r>
      <w:r>
        <w:rPr/>
        <w:t>, From Iraq it was reported that a drought had killed about 70% of the nation's crops.</w:t>
        <w:br/>
      </w:r>
      <w:r>
        <w:rPr>
          <w:b/>
        </w:rPr>
        <w:t>1999  Jun 3</w:t>
      </w:r>
      <w:r>
        <w:rPr/>
        <w:t>, In Russia Pres. Yeltsin commuted all the remaining death sentences (716). From 1995-1996 an average of 132 executions were performed with a shot to the back of the head.</w:t>
        <w:br/>
      </w:r>
      <w:r>
        <w:rPr>
          <w:b/>
        </w:rPr>
        <w:t>1999  Jun 4,</w:t>
      </w:r>
      <w:r>
        <w:rPr/>
        <w:t xml:space="preserve"> Pope John Paul II traveled to Poland, the first stop on a 13-day visit to 20 cities. This was his 8th visit to Poland.</w:t>
        <w:br/>
      </w:r>
      <w:r>
        <w:rPr>
          <w:b/>
        </w:rPr>
        <w:t>1999  Jun 5</w:t>
      </w:r>
      <w:r>
        <w:rPr/>
        <w:t>, NATO commanders spelled out the withdrawal terms to Yugoslav military officers in a 5-hour meeting near the Macedonian border. More talks were scheduled.</w:t>
        <w:br/>
      </w:r>
      <w:r>
        <w:rPr>
          <w:b/>
        </w:rPr>
        <w:t>1999  Jun 6</w:t>
      </w:r>
      <w:r>
        <w:rPr/>
        <w:t>, NATO officials failed to reach an agreement with Yugoslav military officers on withdrawal plans from Kosovo. Bombing continued on Yugoslav army positions near the Albania-Kosovo border.  NATO said that Yugoslav army troops and police had gone on a looting spree in Pristina and Prizren.</w:t>
        <w:br/>
      </w:r>
      <w:r>
        <w:rPr>
          <w:b/>
        </w:rPr>
        <w:t>1999  Jun 6</w:t>
      </w:r>
      <w:r>
        <w:rPr/>
        <w:t>, In Colombia 150,000 people rallied in Cali to protest the kidnapping of churchgoers by leftist rebels.</w:t>
        <w:br/>
      </w:r>
      <w:r>
        <w:rPr>
          <w:b/>
        </w:rPr>
        <w:t>1999  Jun 6,</w:t>
      </w:r>
      <w:r>
        <w:rPr/>
        <w:t xml:space="preserve"> In Iraq US and British warplanes struck military facilities after being fired on in the no-fly zone of southern Iraq.</w:t>
        <w:br/>
      </w:r>
      <w:r>
        <w:rPr>
          <w:b/>
        </w:rPr>
        <w:t>1999  Jun 7</w:t>
      </w:r>
      <w:r>
        <w:rPr/>
        <w:t>, NATO dropped cluster bombs on an estimated 800-1,200 Yugoslav troops near the Kosovo-Albanian border. An estimated 650 sorties were flown in the last 24 hrs.</w:t>
        <w:br/>
      </w:r>
      <w:r>
        <w:rPr>
          <w:b/>
        </w:rPr>
        <w:t>1999  Jun 7</w:t>
      </w:r>
      <w:r>
        <w:rPr/>
        <w:t>, Russia balked at a UN peace deal for Kosovo because it did not want its troops under NATO control.</w:t>
        <w:br/>
      </w:r>
      <w:r>
        <w:rPr>
          <w:b/>
        </w:rPr>
        <w:t>1999  Jun 9</w:t>
      </w:r>
      <w:r>
        <w:rPr/>
        <w:t>, Germany sent $18 million to the US Treasury for distribution to the survivors of the WW II concentration camps.</w:t>
        <w:br/>
      </w:r>
      <w:r>
        <w:rPr>
          <w:b/>
        </w:rPr>
        <w:t>1999  Jun 9,</w:t>
      </w:r>
      <w:r>
        <w:rPr/>
        <w:t xml:space="preserve"> In southern Lebanon guerrillas ambushed an Israeli military patrol and killed 2 soldiers. This prompted Israeli airstrikes.</w:t>
        <w:br/>
      </w:r>
      <w:r>
        <w:rPr>
          <w:b/>
        </w:rPr>
        <w:t>1999  Jun 9,</w:t>
      </w:r>
      <w:r>
        <w:rPr/>
        <w:t xml:space="preserve"> Yugoslav and Western generals signed a military agreement to end the 78-day NATO air war against Yugoslavia based on a demonstrable withdrawal of Yugoslav forces from Kosovo and a complete pullout in 11 days.</w:t>
        <w:br/>
      </w:r>
      <w:r>
        <w:rPr>
          <w:b/>
        </w:rPr>
        <w:t>1999  Jun 10</w:t>
      </w:r>
      <w:r>
        <w:rPr/>
        <w:t>, The Christian Coalition, founded and led by Pat Robertson, was denied tax-exempt status because of its political activity.</w:t>
        <w:br/>
      </w:r>
      <w:r>
        <w:rPr>
          <w:b/>
        </w:rPr>
        <w:t>1999  Jun 10</w:t>
      </w:r>
      <w:r>
        <w:rPr/>
        <w:t>, Scientists reported a wintertime cloud of air pollution the size of the US over the Indian Ocean. The soot and sulfur cloud covered an area of 3.8 million sq. miles.</w:t>
        <w:br/>
      </w:r>
      <w:r>
        <w:rPr>
          <w:b/>
        </w:rPr>
        <w:t>1999  Jun 10</w:t>
      </w:r>
      <w:r>
        <w:rPr/>
        <w:t>, The UN Security Council authorized deployment of 50,000 NATO-led peacekeepers for Kosovo.</w:t>
        <w:br/>
      </w:r>
      <w:r>
        <w:rPr>
          <w:b/>
        </w:rPr>
        <w:t>1999  Jun 10</w:t>
      </w:r>
      <w:r>
        <w:rPr/>
        <w:t>, NATO suspended its bombing of Kosovo after Yugoslav troops began withdrawing following a 78-day air war. Serb forces begin their withdrawal from Kosovo after signing an agreement with the NATO powers. Rebuilding Kosovo was estimated at $5 billion. Rebuilding all of Yugoslavia was estimated at $20-100 billion.</w:t>
        <w:br/>
      </w:r>
      <w:r>
        <w:rPr>
          <w:b/>
        </w:rPr>
        <w:t>1999  Jun 10</w:t>
      </w:r>
      <w:r>
        <w:rPr/>
        <w:t xml:space="preserve">, In Iraq a truck bomb killed 6 members of an Iraq-based Iranian opposition group, the Mujahadeen Khalq, which recently claimed killing a top general in Tehran. </w:t>
        <w:br/>
      </w:r>
      <w:r>
        <w:rPr>
          <w:b/>
        </w:rPr>
        <w:t>1999  Jun 11</w:t>
      </w:r>
      <w:r>
        <w:rPr/>
        <w:t>, The US and Libya engaged in their first official meeting in 18 years. The US stipulated conditions to be met prior to the lifting of sanctions.</w:t>
        <w:br/>
      </w:r>
      <w:r>
        <w:rPr>
          <w:b/>
        </w:rPr>
        <w:t>1999  Jun 11</w:t>
      </w:r>
      <w:r>
        <w:rPr/>
        <w:t>, Iraq accused Iran of firing 3 Scud-B missiles on the Ashraf camp of the Mujahedeen Khalq guerrilla group, located 50 miles from the Iranian border.</w:t>
        <w:br/>
      </w:r>
      <w:r>
        <w:rPr>
          <w:b/>
        </w:rPr>
        <w:t>1999  Jun 11</w:t>
      </w:r>
      <w:r>
        <w:rPr/>
        <w:t>, Ayatollah Mohammad Yazi told worshipers the world should pay him heed as the highest justice official in Iran and that 13 Iranian Jews would be tried under Islamic law for treason.</w:t>
        <w:br/>
      </w:r>
      <w:r>
        <w:rPr>
          <w:b/>
        </w:rPr>
        <w:t>1999  Jun 11,</w:t>
      </w:r>
      <w:r>
        <w:rPr/>
        <w:t xml:space="preserve"> South Korean ships rammed and briefly repelled 4 North Korean patrol boats. North Korea warned South Korea to withdraw warships from disputed waters in the Yellow Sea on the 5th day of a standoff. </w:t>
        <w:br/>
      </w:r>
      <w:r>
        <w:rPr>
          <w:b/>
        </w:rPr>
        <w:t>1999  Jun 11</w:t>
      </w:r>
      <w:r>
        <w:rPr/>
        <w:t>, Russian troops stationed in Bosnia entered Kosovo in a move that was later deemed a mistake.</w:t>
        <w:br/>
      </w:r>
      <w:r>
        <w:rPr>
          <w:b/>
        </w:rPr>
        <w:t>1999  Jun 12</w:t>
      </w:r>
      <w:r>
        <w:rPr/>
        <w:t xml:space="preserve">, It was reported that all 15k glaciers of the Himalayas were melting at an alarming rate and torrential floods in Northern India could result over the next 40 years.                                                                                                                                  </w:t>
      </w:r>
      <w:r>
        <w:rPr>
          <w:b/>
        </w:rPr>
        <w:t>1999  Jun 12</w:t>
      </w:r>
      <w:r>
        <w:rPr/>
        <w:t>, NATO troops began entering Kosovo. They reached Pristina and confronted Russian soldiers over control of the airport. A Russian armored column entered Pristina before dawn to a heroes' welcome from Serb residents. 2 Serbs were killed and a German soldier was wounded as peacekeepers moved into Kosovo. 2 German journalists were killed near Stimlje by sniper fire.</w:t>
        <w:br/>
      </w:r>
      <w:r>
        <w:rPr>
          <w:b/>
        </w:rPr>
        <w:t>1999  Jun 13</w:t>
      </w:r>
      <w:r>
        <w:rPr/>
        <w:t>, In Iraq it was announced that a new decree by Saddam Hussein would imprison citizens over 18 caught begging in public places.</w:t>
        <w:br/>
      </w:r>
      <w:r>
        <w:rPr>
          <w:b/>
        </w:rPr>
        <w:t>1999  Jun 13</w:t>
      </w:r>
      <w:r>
        <w:rPr/>
        <w:t>, In Israel Prime Minister Netanyahu told his ministers to bring in some 2,500 to 3,000 Jews from the Quara region of Ethiopia.</w:t>
        <w:br/>
      </w:r>
      <w:r>
        <w:rPr>
          <w:b/>
        </w:rPr>
        <w:t>1999  Jun 13</w:t>
      </w:r>
      <w:r>
        <w:rPr/>
        <w:t xml:space="preserve">, NATO soldiers shot dead two armed men as peacekeepers tried to contain new violence in Kosovo; Russian troops, meanwhile, blocked British troops from entering the airport in Pristina, the capital of Kosovo. </w:t>
        <w:br/>
      </w:r>
      <w:r>
        <w:rPr>
          <w:b/>
        </w:rPr>
        <w:t>1999  Jun 13</w:t>
      </w:r>
      <w:r>
        <w:rPr/>
        <w:t>, North Korea agreed to talk to UN military officers in an attempt to resolve the naval confrontations with South Korea.</w:t>
        <w:br/>
      </w:r>
      <w:r>
        <w:rPr>
          <w:b/>
        </w:rPr>
        <w:t>1999  Jun 13</w:t>
      </w:r>
      <w:r>
        <w:rPr/>
        <w:t>, Pakistan accused India of using chemical weapons in its Kashmir offensive, as India claimed to have captured a key mountain peak.</w:t>
        <w:br/>
      </w:r>
      <w:r>
        <w:rPr>
          <w:b/>
        </w:rPr>
        <w:t>1999  Jun 13</w:t>
      </w:r>
      <w:r>
        <w:rPr/>
        <w:t>, In South Africa Pres. Mandela welcomed visiting Libyan leader Moammar Khadafy as his last official guest. Khadafy was on his first foreign tour since sanctions were lifted in April.</w:t>
        <w:br/>
      </w:r>
      <w:r>
        <w:rPr>
          <w:b/>
        </w:rPr>
        <w:t>1999  Jun 18</w:t>
      </w:r>
      <w:r>
        <w:rPr/>
        <w:t>, The US and Russia agreed on terms for Russian participation in Kosovo peacekeeping.</w:t>
        <w:br/>
      </w:r>
      <w:r>
        <w:rPr>
          <w:b/>
        </w:rPr>
        <w:t>1999  Jun 18,</w:t>
      </w:r>
      <w:r>
        <w:rPr/>
        <w:t xml:space="preserve"> The Group of Seven nations opened a three-day summit in Cologne, Germany. The G-7 nations agreed to cut the debt burden of the world's poorest countries to a total of $65-90 billion.</w:t>
        <w:br/>
      </w:r>
      <w:r>
        <w:rPr>
          <w:b/>
        </w:rPr>
        <w:t>1999  Jun 19</w:t>
      </w:r>
      <w:r>
        <w:rPr/>
        <w:t>, In Colombia the government agreed to start formal peace talks with the 15,000 strong FARC on July 7.</w:t>
        <w:br/>
      </w:r>
      <w:r>
        <w:rPr>
          <w:b/>
        </w:rPr>
        <w:t>1999  Jun 21</w:t>
      </w:r>
      <w:r>
        <w:rPr/>
        <w:t>, US warplanes bombed Iraqi air defense sites in the northern and southern no-fly zones.</w:t>
        <w:br/>
      </w:r>
      <w:r>
        <w:rPr>
          <w:b/>
        </w:rPr>
        <w:t>1999  Jun 22</w:t>
      </w:r>
      <w:r>
        <w:rPr/>
        <w:t>, Azerbaijan planned to become a major exporter of gas following the discovery at the Shah Deniz offshore field that could contain as much as 700 billion cubic meters of natural gas.</w:t>
        <w:br/>
      </w:r>
      <w:r>
        <w:rPr>
          <w:b/>
        </w:rPr>
        <w:t>1999  Jun 22</w:t>
      </w:r>
      <w:r>
        <w:rPr/>
        <w:t>, Iraq claimed over a million people have died due to UN sanctions for the 1990 invasion of Kuwait.</w:t>
        <w:br/>
      </w:r>
      <w:r>
        <w:rPr>
          <w:b/>
        </w:rPr>
        <w:t>1999  Jun 23</w:t>
      </w:r>
      <w:r>
        <w:rPr/>
        <w:t>, Iran announced that it had set up a $128 million fund for compensations to dispossessed owners of large plants seized in 1979. Property of the former royal Pahlavi family and 50 others was not included.</w:t>
        <w:br/>
      </w:r>
      <w:r>
        <w:rPr>
          <w:b/>
        </w:rPr>
        <w:t>1999  Jun 24</w:t>
      </w:r>
      <w:r>
        <w:rPr/>
        <w:t>, The US offered a $5 million reward for help in the arrest of Pres. Milosevic. US plans to oust Pres. Milosevic included the encouragement for a coup; financial support for the opposition; covert action; a freeze on assets; propaganda; and reconstruction aid for the area excluding Serbia.</w:t>
        <w:br/>
      </w:r>
      <w:r>
        <w:rPr>
          <w:b/>
        </w:rPr>
        <w:t>1999  Jun 24</w:t>
      </w:r>
      <w:r>
        <w:rPr/>
        <w:t>, Israel bombed Lebanon in retaliation for Katyusha rocked attacks on northern Israel that killed 2 Israelis. Israeli bombing blacked out Beirut, killed 9 Lebanese and wounded as many as 57 people.</w:t>
        <w:br/>
      </w:r>
      <w:r>
        <w:rPr>
          <w:b/>
        </w:rPr>
        <w:t>1999  Jun 28</w:t>
      </w:r>
      <w:r>
        <w:rPr/>
        <w:t xml:space="preserve">, Announcing even bigger projected budget surpluses, President Clinton said the government could drastically reduce the national debt while still buttressing Social Security and Medicare. </w:t>
        <w:br/>
      </w:r>
      <w:r>
        <w:rPr>
          <w:b/>
        </w:rPr>
        <w:t>1999  Jun 29</w:t>
      </w:r>
      <w:r>
        <w:rPr/>
        <w:t>, Urging the biggest expansion in Medicare’s history, President Clinton proposed that the government help older Americans pay for prescription drugs.</w:t>
        <w:br/>
      </w:r>
      <w:r>
        <w:rPr>
          <w:b/>
        </w:rPr>
        <w:t>1999  Jun,</w:t>
      </w:r>
      <w:r>
        <w:rPr/>
        <w:t xml:space="preserve"> Enron Corp. announced a 20-year power purchase agreement with the Palestinian Energy Authority. A $140 million, 136-megawatt power plant in the Gaza Strip was part of the plan. Work halted in 2000.</w:t>
        <w:br/>
      </w:r>
      <w:r>
        <w:rPr>
          <w:b/>
        </w:rPr>
        <w:t>1999  Jul 1</w:t>
      </w:r>
      <w:r>
        <w:rPr/>
        <w:t xml:space="preserve">, Exactly six months before the year 2000, Congress passed legislation to shield businesses from a potential flood of Y-2-K computer-related lawsuits. </w:t>
        <w:br/>
      </w:r>
      <w:r>
        <w:rPr>
          <w:b/>
        </w:rPr>
        <w:t>1999  Jul 1</w:t>
      </w:r>
      <w:r>
        <w:rPr/>
        <w:t xml:space="preserve">, Mexico planned to introduce a $15 per person entry fee for travel into the country beyond the border.  </w:t>
        <w:br/>
      </w:r>
      <w:r>
        <w:rPr>
          <w:b/>
        </w:rPr>
        <w:t>1999  Jul 1</w:t>
      </w:r>
      <w:r>
        <w:rPr/>
        <w:t xml:space="preserve">, Scotland celebrated the opening of its 129-member Parliament. </w:t>
        <w:br/>
      </w:r>
      <w:r>
        <w:rPr>
          <w:b/>
        </w:rPr>
        <w:t>1999  Jul 2</w:t>
      </w:r>
      <w:r>
        <w:rPr/>
        <w:t xml:space="preserve">, A 3-day UN conference on population closed after 170 nations agreed on sex education, access to abortion and parental rights. </w:t>
        <w:br/>
      </w:r>
      <w:r>
        <w:rPr>
          <w:b/>
        </w:rPr>
        <w:t>1999  Jul 3</w:t>
      </w:r>
      <w:r>
        <w:rPr/>
        <w:t xml:space="preserve">, President Clinton, acting to head off potential problems with the safety of imported food, said in his weekly radio address he was ordering inspectors at American ports to brand all unsafe and rejected food products, "Refused US." </w:t>
        <w:br/>
      </w:r>
      <w:r>
        <w:rPr>
          <w:b/>
        </w:rPr>
        <w:t>1999  Jul 3,</w:t>
      </w:r>
      <w:r>
        <w:rPr/>
        <w:t xml:space="preserve"> In Beijing talks between the North and South Korea collapsed. </w:t>
        <w:br/>
      </w:r>
      <w:r>
        <w:rPr>
          <w:b/>
        </w:rPr>
        <w:t>1999  Jul 4,</w:t>
      </w:r>
      <w:r>
        <w:rPr/>
        <w:t xml:space="preserve"> A 2,000 pound tombstone for "Unknown Civilians Killed in Wars" departed from Sherborn, Mass., on a 450-mile trek to Arlington National Cemetery. It was impounded by police on August 6 for safekeeping pending approval by Congress. In the 20th century 62 million civilians died in wars as compared to 43 million military people. </w:t>
        <w:br/>
      </w:r>
      <w:r>
        <w:rPr>
          <w:b/>
        </w:rPr>
        <w:t>1999  Jul 4</w:t>
      </w:r>
      <w:r>
        <w:rPr/>
        <w:t xml:space="preserve">, In Russia troops were forced to delay their departure for Kosovo after NATO blocked air corridors on their route. </w:t>
        <w:br/>
      </w:r>
      <w:r>
        <w:rPr>
          <w:b/>
        </w:rPr>
        <w:t>1999  Jul 5</w:t>
      </w:r>
      <w:r>
        <w:rPr/>
        <w:t xml:space="preserve">, Russian troops attacked some 150 militants in Chechnya and a number of people were killed. </w:t>
        <w:br/>
      </w:r>
      <w:r>
        <w:rPr>
          <w:b/>
        </w:rPr>
        <w:t>1999  Jul 6</w:t>
      </w:r>
      <w:r>
        <w:rPr/>
        <w:t xml:space="preserve">, A 3rd day of heat raised temperatures to 100 degrees in the East and Midwest. Power blackouts and 8 deaths were attributed to the heat. </w:t>
        <w:br/>
      </w:r>
      <w:r>
        <w:rPr>
          <w:b/>
        </w:rPr>
        <w:t>1999  Jul 6,</w:t>
      </w:r>
      <w:r>
        <w:rPr/>
        <w:t xml:space="preserve"> Pres. Clinton signed Executive Order 13129 to impose sanctions against the ruling Taliban militia in Afghanistan. </w:t>
        <w:br/>
      </w:r>
      <w:r>
        <w:rPr>
          <w:b/>
        </w:rPr>
        <w:t>1999  Jul 6,</w:t>
      </w:r>
      <w:r>
        <w:rPr/>
        <w:t xml:space="preserve"> Britain began selling gold and dumped 50,250 pounds, 3.5% of the UK's 1.6 million-pound reserve. Gold dropped to $257.80 per ounce. </w:t>
        <w:br/>
      </w:r>
      <w:r>
        <w:rPr>
          <w:b/>
        </w:rPr>
        <w:t>1999  Jul 6,</w:t>
      </w:r>
      <w:r>
        <w:rPr/>
        <w:t xml:space="preserve"> In Kashmir fighting continued despite a US-Pakistan pact to push for peace. India reported 55 mercenaries killed along with 9 Indian soldiers. </w:t>
        <w:br/>
      </w:r>
      <w:r>
        <w:rPr>
          <w:b/>
        </w:rPr>
        <w:t>1999  Jul 7,</w:t>
      </w:r>
      <w:r>
        <w:rPr/>
        <w:t xml:space="preserve"> Pres. Clinton became the first president since Franklin D. Roosevelt to visit an Indian reservation as he toured the Pine Ridge Indian Reservation in South Dakota. </w:t>
        <w:br/>
      </w:r>
      <w:r>
        <w:rPr>
          <w:b/>
        </w:rPr>
        <w:t>1999  Jul 7,</w:t>
      </w:r>
      <w:r>
        <w:rPr/>
        <w:t xml:space="preserve"> Britain and Libya announced a resumption of diplomatic relations. </w:t>
        <w:br/>
      </w:r>
      <w:r>
        <w:rPr>
          <w:b/>
        </w:rPr>
        <w:t>1999  Jul 8,</w:t>
      </w:r>
      <w:r>
        <w:rPr/>
        <w:t xml:space="preserve"> In Malaysia Prime Minister Mahathir Mohamad unveiled phase one of Cyberjaya, a futuristic high-tech city expected to cost some $5.3 billion. </w:t>
        <w:br/>
      </w:r>
      <w:r>
        <w:rPr>
          <w:b/>
        </w:rPr>
        <w:t>1999  Jul 8,</w:t>
      </w:r>
      <w:r>
        <w:rPr/>
        <w:t xml:space="preserve"> It was reported that Palestinian water shortages were due Israeli diversions of 80% of West Bank aquifer water. </w:t>
        <w:br/>
      </w:r>
      <w:r>
        <w:rPr>
          <w:b/>
        </w:rPr>
        <w:t>1999  Jul 10,</w:t>
      </w:r>
      <w:r>
        <w:rPr/>
        <w:t xml:space="preserve"> In Colombia the government declared a dawn-to-dusk curfew across over 30% of the country as guerrillas attacked security forces, raided 15 towns and bombed energy infrastructure. 64 guerrillas, 6 civilians and 3 policemen were reported killed in the last 24 hours. </w:t>
        <w:br/>
      </w:r>
      <w:r>
        <w:rPr>
          <w:b/>
        </w:rPr>
        <w:t>1999  Jul 10,</w:t>
      </w:r>
      <w:r>
        <w:rPr/>
        <w:t xml:space="preserve"> In Iran, 25k gather to protest against Ayatollah Ali Khomenei in Tehran. </w:t>
        <w:br/>
      </w:r>
      <w:r>
        <w:rPr>
          <w:b/>
        </w:rPr>
        <w:t>1999  Jul 11</w:t>
      </w:r>
      <w:r>
        <w:rPr/>
        <w:t xml:space="preserve">, A US Air Force cargo jet, braving Antarctic winter, swept down over the Amundsen-Scott South Pole Research Center to drop off emergency medical supplies for Dr. Jerri Nielsen, a physician at the center who had discovered a lump in her breast. </w:t>
        <w:br/>
      </w:r>
      <w:r>
        <w:rPr>
          <w:b/>
        </w:rPr>
        <w:t>1999  Jul 11</w:t>
      </w:r>
      <w:r>
        <w:rPr/>
        <w:t xml:space="preserve">, In London 2 Egyptian associates of Osama bin Laden were arrested. The fingerprints of Ibrahim Hussein Abdel Hadi Eidarous (42) and Adel Abdel-Meguid Abdel-Bary (39) were found on statements taking responsibility for the attacks against US embassies in Africa last August. </w:t>
        <w:br/>
      </w:r>
      <w:r>
        <w:rPr>
          <w:b/>
        </w:rPr>
        <w:t>1999  Jul 11,</w:t>
      </w:r>
      <w:r>
        <w:rPr/>
        <w:t xml:space="preserve"> In India and Pakistan top commanders agreed to the withdrawal of Islamic militants from Kashmir along with a complete cease fire. </w:t>
        <w:br/>
      </w:r>
      <w:r>
        <w:rPr>
          <w:b/>
        </w:rPr>
        <w:t>1999  Jul 11,</w:t>
      </w:r>
      <w:r>
        <w:rPr/>
        <w:t xml:space="preserve"> In Gaza Israeli Prime Minister Ehud Barak met with Yasser Arafat and both promised to work for peace.  </w:t>
        <w:br/>
      </w:r>
      <w:r>
        <w:rPr>
          <w:b/>
        </w:rPr>
        <w:t>1999  Jul 11,</w:t>
      </w:r>
      <w:r>
        <w:rPr/>
        <w:t xml:space="preserve"> In Iran some 10,000 students demonstrated in Tehran with protests in other major cities. Two security chiefs responsible for the raid on a student dormitory, that prompted the demonstrations, were fired. </w:t>
        <w:br/>
      </w:r>
      <w:r>
        <w:rPr>
          <w:b/>
        </w:rPr>
        <w:t>1999  Jul 12,</w:t>
      </w:r>
      <w:r>
        <w:rPr/>
        <w:t xml:space="preserve"> The US Justice Dept. sued Toyota Corp. for violating clean air standards after Toyota rejected a settlement for $100 million in penalties. A potential $60 billion in fines was reported. </w:t>
        <w:br/>
      </w:r>
      <w:r>
        <w:rPr>
          <w:b/>
        </w:rPr>
        <w:t>1999  Jul 12,</w:t>
      </w:r>
      <w:r>
        <w:rPr/>
        <w:t xml:space="preserve"> In Iran student protests spread to 18 cities across the country. In Tehran security forces and fundamentalist vigilantes emptied Tehran Univ. in a campaign to crush the demonstrations. </w:t>
        <w:br/>
      </w:r>
      <w:r>
        <w:rPr>
          <w:b/>
        </w:rPr>
        <w:t>1999  Jul 12,</w:t>
      </w:r>
      <w:r>
        <w:rPr/>
        <w:t xml:space="preserve"> From Sudan it was reported that heavy fighting had left 150,000 people without food after they fled their homes. </w:t>
        <w:br/>
      </w:r>
      <w:r>
        <w:rPr>
          <w:b/>
        </w:rPr>
        <w:t>1999  Jul 12,</w:t>
      </w:r>
      <w:r>
        <w:rPr/>
        <w:t xml:space="preserve"> In Taiwan Pres. Lee Teng-hui abandoned the operating "one China" principle in favor of "state-to-state" relations. </w:t>
        <w:br/>
      </w:r>
      <w:r>
        <w:rPr>
          <w:b/>
        </w:rPr>
        <w:t>1999  Jul 14,</w:t>
      </w:r>
      <w:r>
        <w:rPr/>
        <w:t xml:space="preserve"> China announced that it had developed the design technology to make neutron bombs 11 years ago and could make miniaturized nuclear weapons.  </w:t>
        <w:br/>
      </w:r>
      <w:r>
        <w:rPr>
          <w:b/>
        </w:rPr>
        <w:t>1999  Jul 14,</w:t>
      </w:r>
      <w:r>
        <w:rPr/>
        <w:t xml:space="preserve"> Iranian hard-liners answered a week of pro-democracy rallies with one of their own, sending 100,000 people into the streets of Tehran. </w:t>
        <w:br/>
      </w:r>
      <w:r>
        <w:rPr>
          <w:b/>
        </w:rPr>
        <w:t>1999  Jul 15</w:t>
      </w:r>
      <w:r>
        <w:rPr/>
        <w:t xml:space="preserve">, The US House voted to give Congress a pay raise of $4,600 in January and to double the next president's salary to $400,000. </w:t>
        <w:br/>
      </w:r>
      <w:r>
        <w:rPr>
          <w:b/>
        </w:rPr>
        <w:t>1999  Jul 16</w:t>
      </w:r>
      <w:r>
        <w:rPr/>
        <w:t xml:space="preserve">, A NATO memorandum warned soldiers and workers of a "possible toxic threat" from the use depleted uranium ordnance used by the US during the air campaign across Yugoslavia. The "hazard awareness" document was not released and was not made public until 2001. </w:t>
        <w:br/>
      </w:r>
      <w:r>
        <w:rPr>
          <w:b/>
        </w:rPr>
        <w:t>1999  Jul 17</w:t>
      </w:r>
      <w:r>
        <w:rPr/>
        <w:t xml:space="preserve">, In Iran the Select Council of Sit-In Students called off student protests and faxed a communique to news organizations calling for meetings with government leaders. </w:t>
        <w:br/>
      </w:r>
      <w:r>
        <w:rPr>
          <w:b/>
        </w:rPr>
        <w:t>1999  Jul 18</w:t>
      </w:r>
      <w:r>
        <w:rPr/>
        <w:t xml:space="preserve">, US air strikes in southern Iraq killed 14 civilians and wounded 17 others according to the Iraqi military. </w:t>
        <w:br/>
      </w:r>
      <w:r>
        <w:rPr>
          <w:b/>
        </w:rPr>
        <w:t>1999  Jul 19,</w:t>
      </w:r>
      <w:r>
        <w:rPr/>
        <w:t xml:space="preserve"> Federal officials said radar data showed the plane piloted by John F. Kennedy Junior dropped 11,000 feet in just 14 seconds. Senator Edward Kennedy released a statement saying, "We are filled with unspeakable grief and sadness by the loss of John and Carolyn and of Lauren Bessette." </w:t>
        <w:br/>
      </w:r>
      <w:r>
        <w:rPr>
          <w:b/>
        </w:rPr>
        <w:t>1999  Jul 19</w:t>
      </w:r>
      <w:r>
        <w:rPr/>
        <w:t xml:space="preserve">, In Iran the secret police alleged that student leader Manouchehr Mohammadi had confessed to serving US-based "spies and Zionists." </w:t>
        <w:br/>
      </w:r>
      <w:r>
        <w:rPr>
          <w:b/>
        </w:rPr>
        <w:t>1999  Jul 23</w:t>
      </w:r>
      <w:r>
        <w:rPr/>
        <w:t xml:space="preserve">, Pres. Clinton signed the National Missile Defense Act. </w:t>
        <w:br/>
      </w:r>
      <w:r>
        <w:rPr>
          <w:b/>
        </w:rPr>
        <w:t>1999  Jul 25</w:t>
      </w:r>
      <w:r>
        <w:rPr/>
        <w:t xml:space="preserve">, The US and Vietnam agreed to normalize relations after 3 years of negotiations. Commercial ties were expected to follow. </w:t>
        <w:br/>
      </w:r>
      <w:r>
        <w:rPr>
          <w:b/>
        </w:rPr>
        <w:t>1999  Jul 25</w:t>
      </w:r>
      <w:r>
        <w:rPr/>
        <w:t xml:space="preserve">, In Iraq residents of Rumaitha and Khudur took to the streets over food and medicine shortages. 16 soldiers were killed and Saddam Hussein ordered a tank unit to quell the riots after which another 14 people died. </w:t>
        <w:br/>
      </w:r>
      <w:r>
        <w:rPr>
          <w:b/>
        </w:rPr>
        <w:t>1999  Jul 25,</w:t>
      </w:r>
      <w:r>
        <w:rPr/>
        <w:t xml:space="preserve"> In Venezuela candidates from the Fifth Republic Movement, supported by Pres. Chavez, won over 80% of the 131 constituent assembly seats in preliminary results. Less than half the eligible voters cast ballots. </w:t>
        <w:br/>
      </w:r>
      <w:r>
        <w:rPr>
          <w:b/>
        </w:rPr>
        <w:t>1999  Jul 26,</w:t>
      </w:r>
      <w:r>
        <w:rPr/>
        <w:t xml:space="preserve"> Secretary of State Madeleine Albright and her Russian counterpart, Igor Ivanov, announced a second Washington-Moscow "hot line" would be installed to help avoid misunderstandings like those that had developed over Kosovo. </w:t>
        <w:br/>
      </w:r>
      <w:r>
        <w:rPr>
          <w:b/>
        </w:rPr>
        <w:t>1999  Jul 26</w:t>
      </w:r>
      <w:r>
        <w:rPr/>
        <w:t xml:space="preserve">, Japanese government officials and US Sec. of State Madeleine Albright issued a threat of economic and diplomatic consequences to North Korea if it fires another rocket over Japanese territory. </w:t>
        <w:br/>
      </w:r>
      <w:r>
        <w:rPr>
          <w:b/>
        </w:rPr>
        <w:t>1999  Jul 27</w:t>
      </w:r>
      <w:r>
        <w:rPr/>
        <w:t xml:space="preserve">, The US eased sanctions against Iran, Libya and Sudan to allow the sale of food, medicine and medical equipment. </w:t>
        <w:br/>
      </w:r>
      <w:r>
        <w:rPr>
          <w:b/>
        </w:rPr>
        <w:t>1999  Jul 27</w:t>
      </w:r>
      <w:r>
        <w:rPr/>
        <w:t xml:space="preserve">, It was reported Paraguay had raised $400 million through 2 bond issues arranged by the government of Taiwan with 20-year maturities and interest rate of 6.8%. </w:t>
        <w:br/>
      </w:r>
      <w:r>
        <w:rPr>
          <w:b/>
        </w:rPr>
        <w:t>1999  Jul 28</w:t>
      </w:r>
      <w:r>
        <w:rPr/>
        <w:t xml:space="preserve">, Defense Sec. William Cohen announced that NATO commander Army Gen'l. Wesley Clark would be replaced by Air Force Gen'l. Joseph Ralston. </w:t>
        <w:br/>
      </w:r>
      <w:r>
        <w:rPr>
          <w:b/>
        </w:rPr>
        <w:t>1999  Jul 28,</w:t>
      </w:r>
      <w:r>
        <w:rPr/>
        <w:t xml:space="preserve"> In Afghanistan Taliban fighters launched an offensive to crush warlord Ahmed Shah Massood following weeks of preparations. </w:t>
        <w:br/>
      </w:r>
      <w:r>
        <w:rPr>
          <w:b/>
        </w:rPr>
        <w:t>1999  Jul 28,</w:t>
      </w:r>
      <w:r>
        <w:rPr/>
        <w:t xml:space="preserve"> The IMF approved a $4.5 billion financial package to help keep Russia afloat through Dec. parliamentary elections and presidential voting in June, 2000. </w:t>
        <w:br/>
      </w:r>
      <w:r>
        <w:rPr>
          <w:b/>
        </w:rPr>
        <w:t>1999  Jul 29</w:t>
      </w:r>
      <w:r>
        <w:rPr/>
        <w:t xml:space="preserve">, US warplanes struck targets in northern and southern Iraq after anti-aircraft artillery shot at them. Iraq reported 8 people killed. </w:t>
        <w:br/>
      </w:r>
      <w:r>
        <w:rPr>
          <w:b/>
        </w:rPr>
        <w:t>1999  Jul 29</w:t>
      </w:r>
      <w:r>
        <w:rPr/>
        <w:t xml:space="preserve">, A federal judge ordered Pres. Clinton to pay $90,000 to the lawyers of Paula Jones in compensation for extra work due to his false testimony. </w:t>
        <w:br/>
      </w:r>
      <w:r>
        <w:rPr>
          <w:b/>
        </w:rPr>
        <w:t>1999  Jul 29</w:t>
      </w:r>
      <w:r>
        <w:rPr/>
        <w:t xml:space="preserve">, Belgium announced that it had quarantined 175 more farms and that it would destroy all 115,000 tons of dioxin suspect beef, pork and poultry. Testing for all pork and poultry products for export was extended to Aug 31. </w:t>
        <w:br/>
      </w:r>
      <w:r>
        <w:rPr>
          <w:b/>
        </w:rPr>
        <w:t>1999  July 29</w:t>
      </w:r>
      <w:r>
        <w:rPr/>
        <w:t xml:space="preserve">, In China authorities issued an arrest warrant for Li Hongzhi, the founder of Falun Gong living in NY. </w:t>
        <w:br/>
      </w:r>
      <w:r>
        <w:rPr>
          <w:b/>
        </w:rPr>
        <w:t>1999  Jul 30,</w:t>
      </w:r>
      <w:r>
        <w:rPr/>
        <w:t xml:space="preserve"> In Serajevo Pres. Clinton pledged $700 million in aid in addition to $500 million for Kosovo as talks began to rebuild the Balkans. </w:t>
        <w:br/>
      </w:r>
      <w:r>
        <w:rPr>
          <w:b/>
        </w:rPr>
        <w:t>1999  Jul 30</w:t>
      </w:r>
      <w:r>
        <w:rPr/>
        <w:t xml:space="preserve">, The US agreed to pay $4.5 million to the injured and families of the victims of the May 7 bombing of the Chinese embassy in Belgrade.  </w:t>
        <w:br/>
      </w:r>
      <w:r>
        <w:rPr>
          <w:b/>
        </w:rPr>
        <w:t>1999  Jul 30</w:t>
      </w:r>
      <w:r>
        <w:rPr/>
        <w:t xml:space="preserve">, Republicans pushed their $792 billion-dollar tax cut through the Senate. </w:t>
        <w:br/>
      </w:r>
      <w:r>
        <w:rPr>
          <w:b/>
        </w:rPr>
        <w:t>1999  Jul 30</w:t>
      </w:r>
      <w:r>
        <w:rPr/>
        <w:t xml:space="preserve">, Linda Tripp, whose secretly recorded 1997 phone conversations with Monica Lewinsky led to the impeachment of President Clinton, was charged in Maryland with illegal wiretapping. Prosecutors later dropped the charges. </w:t>
        <w:br/>
      </w:r>
      <w:r>
        <w:rPr>
          <w:b/>
        </w:rPr>
        <w:t>1999  Jul 30</w:t>
      </w:r>
      <w:r>
        <w:rPr/>
        <w:t xml:space="preserve">, The leaders of some 40 nations gathered in Sarajevo, Bosnia-Herzegovina, pledging to push economic and democratic reforms for the war-torn Balkans. </w:t>
        <w:br/>
      </w:r>
      <w:r>
        <w:rPr>
          <w:b/>
        </w:rPr>
        <w:t>1999  Jul 31</w:t>
      </w:r>
      <w:r>
        <w:rPr/>
        <w:t xml:space="preserve">, Chicago authorities said as many as 46 more residents had died as a result of a relentless heat wave that enveloped much of the nation and produced the hottest July on record in New York City. </w:t>
        <w:br/>
      </w:r>
      <w:r>
        <w:rPr>
          <w:b/>
        </w:rPr>
        <w:t>1999  Jul 31</w:t>
      </w:r>
      <w:r>
        <w:rPr/>
        <w:t xml:space="preserve">, The Ukraine and the US agreed to extend the nuclear weapon and ballistic missile dismantling program for 6 years. </w:t>
        <w:br/>
      </w:r>
      <w:r>
        <w:rPr>
          <w:b/>
        </w:rPr>
        <w:t>1999  Jul,</w:t>
      </w:r>
      <w:r>
        <w:rPr/>
        <w:t xml:space="preserve"> Nostradamus predicted that "from the sky will come a great King of Terror…" </w:t>
        <w:br/>
      </w:r>
      <w:r>
        <w:rPr>
          <w:b/>
        </w:rPr>
        <w:t>1999  Aug 2</w:t>
      </w:r>
      <w:r>
        <w:rPr/>
        <w:t xml:space="preserve">, In Afghanistan the Taliban captured the capital of northern Parwan province, the last stronghold of Sheik Massood. Thousands fled their homes. </w:t>
        <w:br/>
      </w:r>
      <w:r>
        <w:rPr>
          <w:b/>
        </w:rPr>
        <w:t>1999  Aug 2</w:t>
      </w:r>
      <w:r>
        <w:rPr/>
        <w:t xml:space="preserve">, In Bosnia NATO troops arrested Radomir Kovac, former Bosnian Serb paramilitary leader, for enslaving and raping Muslim women in 1992-1993.  </w:t>
        <w:br/>
      </w:r>
      <w:r>
        <w:rPr>
          <w:b/>
        </w:rPr>
        <w:t>1999  Aug 2</w:t>
      </w:r>
      <w:r>
        <w:rPr/>
        <w:t xml:space="preserve">, In a war of nerves with rival Taiwan, China tested a new long-range rocket, the 3-stage Dong Feng 31. </w:t>
        <w:br/>
      </w:r>
      <w:r>
        <w:rPr>
          <w:b/>
        </w:rPr>
        <w:t>1999  Aug 2</w:t>
      </w:r>
      <w:r>
        <w:rPr/>
        <w:t xml:space="preserve">, Russian troops clashed with Islamic fighters in Dagestan and 11 people were killed.                                                                                                                                </w:t>
      </w:r>
      <w:r>
        <w:rPr>
          <w:b/>
        </w:rPr>
        <w:t>1999  Aug 3,</w:t>
      </w:r>
      <w:r>
        <w:rPr/>
        <w:t xml:space="preserve"> It was reported that scientists had identified the gene, ABC1, that regulates the body's good cholesterol, HDL. </w:t>
        <w:br/>
      </w:r>
      <w:r>
        <w:rPr>
          <w:b/>
        </w:rPr>
        <w:t>1999  Aug 3</w:t>
      </w:r>
      <w:r>
        <w:rPr/>
        <w:t xml:space="preserve">, An Iraqi military doctor, who had defected to Jordan, reported that 400 Iraqi dissidents, wounded in recent clashes with security forces, were executed. Maj. Saad Khazal Jabbar said 120 people were killed in the anti-government riots in Baghdad. </w:t>
        <w:br/>
      </w:r>
      <w:r>
        <w:rPr>
          <w:b/>
        </w:rPr>
        <w:t>1999  Aug 3,</w:t>
      </w:r>
      <w:r>
        <w:rPr/>
        <w:t xml:space="preserve"> Three days of rain in the Manila area left 33 dead. In South Korea 57 people died or were missing from Monsoon rains. In Vietnam 24 were dead and at least 5 died in Thailand. Numerous people were left homeless and many were missing. </w:t>
        <w:br/>
      </w:r>
      <w:r>
        <w:rPr>
          <w:b/>
        </w:rPr>
        <w:t>1999  Aug 4,</w:t>
      </w:r>
      <w:r>
        <w:rPr/>
        <w:t xml:space="preserve"> George Robertson, British Defense Minister, was chosen as the new secretary general of NATO. </w:t>
        <w:br/>
      </w:r>
      <w:r>
        <w:rPr>
          <w:b/>
        </w:rPr>
        <w:t>1999  Aug 4</w:t>
      </w:r>
      <w:r>
        <w:rPr/>
        <w:t xml:space="preserve">, It was reported that flooding in North Korea had claimed 42 lives. </w:t>
        <w:br/>
      </w:r>
      <w:r>
        <w:rPr>
          <w:b/>
        </w:rPr>
        <w:t>1999  Aug 5</w:t>
      </w:r>
      <w:r>
        <w:rPr/>
        <w:t xml:space="preserve">, Richard Holbrooke won Senate confirmation as UN ambassador after a grueling 14-month battle. </w:t>
        <w:br/>
      </w:r>
      <w:r>
        <w:rPr>
          <w:b/>
        </w:rPr>
        <w:t>1999  Aug 5,</w:t>
      </w:r>
      <w:r>
        <w:rPr/>
        <w:t xml:space="preserve"> In Afghanistan rebel forces of Ahmad Shah Massood counter-attacked the Taliban and recaptured key towns and the Bagram air base. </w:t>
        <w:br/>
      </w:r>
      <w:r>
        <w:rPr>
          <w:b/>
        </w:rPr>
        <w:t>1999  Aug 7</w:t>
      </w:r>
      <w:r>
        <w:rPr/>
        <w:t xml:space="preserve">, In Russia Islamic fighters based in Chechnya seized at least 2 villages in Dagestan. Warlords Shamil Basayev and Wahabi commander Khattab were reported to be involved. The Wahabis are a puritan branch of Sunni Islam founded in the 18th century in Saudi Arabia. </w:t>
        <w:br/>
      </w:r>
      <w:r>
        <w:rPr>
          <w:b/>
        </w:rPr>
        <w:t>1999  Aug 8</w:t>
      </w:r>
      <w:r>
        <w:rPr/>
        <w:t xml:space="preserve">, Opening a new attack on the Republican tax-cut measure, Pres. Clinton warned the nation’s governors at their meeting in St. Louis the $792 billion package would trigger "huge cuts" in Medicare, farm programs &amp; other spending critical to voters. </w:t>
        <w:br/>
      </w:r>
      <w:r>
        <w:rPr>
          <w:b/>
        </w:rPr>
        <w:t>1999  Aug 8,</w:t>
      </w:r>
      <w:r>
        <w:rPr/>
        <w:t xml:space="preserve"> In Jerusalem Yasser Arafat accepted Ehud Barak's proposal to delay land transfers and troop withdrawals until October.</w:t>
        <w:br/>
      </w:r>
      <w:r>
        <w:rPr>
          <w:b/>
        </w:rPr>
        <w:t>1999  Aug 8,</w:t>
      </w:r>
      <w:r>
        <w:rPr/>
        <w:t xml:space="preserve"> In southern Lebanon Israeli warplanes bombed suspected rebel positions  after Hezbollah guerrillas struck an Israeli outpost at Blatt. </w:t>
        <w:br/>
      </w:r>
      <w:r>
        <w:rPr>
          <w:b/>
        </w:rPr>
        <w:t>1999  Aug 9</w:t>
      </w:r>
      <w:r>
        <w:rPr/>
        <w:t xml:space="preserve">, Pres. Clinton presented former Pres. Jimmy Carter and Rosalynn Carter the Medal of Freedom, the highest US civilian award. </w:t>
        <w:br/>
      </w:r>
      <w:r>
        <w:rPr>
          <w:b/>
        </w:rPr>
        <w:t>1999  Aug 9</w:t>
      </w:r>
      <w:r>
        <w:rPr/>
        <w:t xml:space="preserve">, Russian President Boris Yeltsin dismissed Prime Minister Sergei Stepashin and the entire Cabinet, marking the fourth time in 17 months he had fired the government. Yeltsin named Vladimir Putin, a former KGB agent, the new prime minister. </w:t>
        <w:br/>
      </w:r>
      <w:r>
        <w:rPr>
          <w:b/>
        </w:rPr>
        <w:t>1999  Aug 12</w:t>
      </w:r>
      <w:r>
        <w:rPr/>
        <w:t xml:space="preserve">, The invention of a new rechargeable battery with a 50% longer life span was announced by researchers in Israel. </w:t>
        <w:br/>
      </w:r>
      <w:r>
        <w:rPr>
          <w:b/>
        </w:rPr>
        <w:t>1999  Aug 13</w:t>
      </w:r>
      <w:r>
        <w:rPr/>
        <w:t xml:space="preserve">, Iran agreed under pressure to join Turkey for simultaneous military operations against the PKK. </w:t>
        <w:br/>
      </w:r>
      <w:r>
        <w:rPr>
          <w:b/>
        </w:rPr>
        <w:t>1999  Aug 14</w:t>
      </w:r>
      <w:r>
        <w:rPr/>
        <w:t xml:space="preserve">, In Canada hunters found the body of an ancient hunter preserved in a glacier in the Tatshenshini-Alsek Provincial Wilderness, 1000 miles north of Vancouver. The "Iceman" (aka Kwaday Dan Sinchi) was later reported to be about 500 years old. </w:t>
        <w:br/>
      </w:r>
      <w:r>
        <w:rPr>
          <w:b/>
        </w:rPr>
        <w:t>1999  Aug 16</w:t>
      </w:r>
      <w:r>
        <w:rPr/>
        <w:t xml:space="preserve">, In Lebanon Abu Hassan, a Hezbollah commander, was killed by a roadside bomb in Sidon. Guerrillas blamed the attack on Israel. </w:t>
        <w:br/>
      </w:r>
      <w:r>
        <w:rPr>
          <w:b/>
        </w:rPr>
        <w:t>1999  Aug 16</w:t>
      </w:r>
      <w:r>
        <w:rPr/>
        <w:t xml:space="preserve">, In Russia Vladimir Putin was confirmed as PM, the fifth since early 1998. </w:t>
        <w:br/>
      </w:r>
      <w:r>
        <w:rPr>
          <w:b/>
        </w:rPr>
        <w:t>1999  Aug 17</w:t>
      </w:r>
      <w:r>
        <w:rPr/>
        <w:t xml:space="preserve">, In Iraq US and British warplanes bombed missile sites in the north and south and Iraqi military reported 19 people killed and 11 injured. 12 people were killed in Jesan by the bombing, 3 brothers, their wives, 4 children and another couple. </w:t>
        <w:br/>
      </w:r>
      <w:r>
        <w:rPr>
          <w:b/>
        </w:rPr>
        <w:t>1999  Aug 17,</w:t>
      </w:r>
      <w:r>
        <w:rPr/>
        <w:t xml:space="preserve"> In southern Lebanon Hezbollah guerrillas killed 2 Israeli soldiers and wounded 4 others in a revenge clash that left 1 guerrilla dead. </w:t>
        <w:br/>
      </w:r>
      <w:r>
        <w:rPr>
          <w:b/>
        </w:rPr>
        <w:t>1999  Aug 17</w:t>
      </w:r>
      <w:r>
        <w:rPr/>
        <w:t xml:space="preserve">, A 7.4 earthquake hit western Turkey with many killed and thousands injured. Over 17k were reported killed. Quake was centered under the Sea of Armara on N. Anatolian fault. Later reported to have pushed Turkey 4 ft. closer to Europe. </w:t>
        <w:br/>
      </w:r>
      <w:r>
        <w:rPr>
          <w:b/>
        </w:rPr>
        <w:t>1999  Aug 18</w:t>
      </w:r>
      <w:r>
        <w:rPr/>
        <w:t xml:space="preserve">, In Singapore S.R. Nathan was declared president without elections.  </w:t>
        <w:br/>
      </w:r>
      <w:r>
        <w:rPr>
          <w:b/>
        </w:rPr>
        <w:t>1999  Aug 18,</w:t>
      </w:r>
      <w:r>
        <w:rPr/>
        <w:t xml:space="preserve"> In Turkey the Tupras oil refinery near Ismit burned out of control as the death toll passed 4,000 from the 7.4 earthquake centered on Izmit. A day after a deadly earthquake struck western Turkey, survivors denounced the rescue effort as sluggish and disorganized. The death toll eventually topped 17,000. </w:t>
        <w:br/>
      </w:r>
      <w:r>
        <w:rPr>
          <w:b/>
        </w:rPr>
        <w:t>1999  Aug 19</w:t>
      </w:r>
      <w:r>
        <w:rPr/>
        <w:t xml:space="preserve">, Confronting questions about possible past drug use, Republican presidential candidate George W. Bush told reporters he had not used illegal drugs in 25 years, and added that if voters insisted on knowing more—quote—"they can go find somebody else to vote for."  </w:t>
        <w:br/>
      </w:r>
      <w:r>
        <w:rPr>
          <w:b/>
        </w:rPr>
        <w:t>1999  Aug 19</w:t>
      </w:r>
      <w:r>
        <w:rPr/>
        <w:t xml:space="preserve">, The Evangelical Lutheran Church, 5.2 million members, agreed to establish formal ties with the Episcopal Church, 2.4 million members. </w:t>
        <w:br/>
      </w:r>
      <w:r>
        <w:rPr>
          <w:b/>
        </w:rPr>
        <w:t>1999  Aug 19</w:t>
      </w:r>
      <w:r>
        <w:rPr/>
        <w:t xml:space="preserve">, Japan and Russia agreed to establish a military hotline. </w:t>
        <w:br/>
      </w:r>
      <w:r>
        <w:rPr>
          <w:b/>
        </w:rPr>
        <w:t>1999  Aug 19,</w:t>
      </w:r>
      <w:r>
        <w:rPr/>
        <w:t xml:space="preserve"> In Venezuela the Constitutional Assembly declared a judicial emergency and gave itself new powers to overhaul the court system. </w:t>
        <w:br/>
      </w:r>
      <w:r>
        <w:rPr>
          <w:b/>
        </w:rPr>
        <w:t>1999  Aug 20,</w:t>
      </w:r>
      <w:r>
        <w:rPr/>
        <w:t xml:space="preserve"> Three Japanese banks announced a broad alliance plan that would create the world’s largest banking group with assets of well over one trillion dollars. </w:t>
        <w:br/>
      </w:r>
      <w:r>
        <w:rPr>
          <w:b/>
        </w:rPr>
        <w:t>1999  Aug 20</w:t>
      </w:r>
      <w:r>
        <w:rPr/>
        <w:t xml:space="preserve">, It was reported that tens thousands of refugees from Sierra Leone had fled to northern Liberia and that many were robbed and killed by retreating rebels. </w:t>
        <w:br/>
      </w:r>
      <w:r>
        <w:rPr>
          <w:b/>
        </w:rPr>
        <w:t>1999  Aug 20</w:t>
      </w:r>
      <w:r>
        <w:rPr/>
        <w:t xml:space="preserve">, In Turkey  officials reported that over 10,000 bodies had been recovered from the quake and the injured list had risen to 34,000. Prime Minister Ecevit ordered that the dead be buried as soon as found. </w:t>
        <w:br/>
      </w:r>
      <w:r>
        <w:rPr>
          <w:b/>
        </w:rPr>
        <w:t>1999  Aug 21</w:t>
      </w:r>
      <w:r>
        <w:rPr/>
        <w:t xml:space="preserve">, President Clinton urged Americans to contribute to the relief effort for Turkey, where the death toll from a massive earthquake four days earlier topped 12,000. It eventually reached 17,000. </w:t>
        <w:br/>
      </w:r>
      <w:r>
        <w:rPr>
          <w:b/>
        </w:rPr>
        <w:t>1999  Aug 22</w:t>
      </w:r>
      <w:r>
        <w:rPr/>
        <w:t xml:space="preserve">, In Switzerland the chief of the secret service was suspended amid reports that he had embezzled millions of dollars and was using the money to assemble a private army. Accountant Dino Bellasi was accused of embezzling $6 million from the Defense Ministry and used the money to train a secret army.                                                      </w:t>
      </w:r>
      <w:r>
        <w:rPr>
          <w:b/>
        </w:rPr>
        <w:t>1999  Aug 23</w:t>
      </w:r>
      <w:r>
        <w:rPr/>
        <w:t xml:space="preserve">, The Dow Jones Ind. average soared 199.15 to a new record of 11,209.84. </w:t>
        <w:br/>
      </w:r>
      <w:r>
        <w:rPr>
          <w:b/>
        </w:rPr>
        <w:t>1999  Aug 23</w:t>
      </w:r>
      <w:r>
        <w:rPr/>
        <w:t xml:space="preserve">, US and British warplanes killed 2 people in northern Iraq after being fired upon by an Iraqi military radar station. The Pentagon later claimed that the 2 civilians were killed by Iraq's own anti-aircraft artillery. </w:t>
        <w:br/>
      </w:r>
      <w:r>
        <w:rPr>
          <w:b/>
        </w:rPr>
        <w:t>1999  Aug 23,</w:t>
      </w:r>
      <w:r>
        <w:rPr/>
        <w:t xml:space="preserve"> It was reported that the US was training a 950-man Colombian army counter-narcotics battalion to regain control of guerrilla controlled territory. </w:t>
        <w:br/>
      </w:r>
      <w:r>
        <w:rPr>
          <w:b/>
        </w:rPr>
        <w:t>1999  Aug 23</w:t>
      </w:r>
      <w:r>
        <w:rPr/>
        <w:t xml:space="preserve">, In Bolivia fires were reported to have destroyed 350,000 acres of farmland, at least 500 homes and much of the town of Ascencion de Guarayos. Thousands of residents were left homeless.  </w:t>
        <w:br/>
      </w:r>
      <w:r>
        <w:rPr>
          <w:b/>
        </w:rPr>
        <w:t>1999  Aug 23,</w:t>
      </w:r>
      <w:r>
        <w:rPr/>
        <w:t xml:space="preserve"> In Jordan the National Popular Campaign for Ending So-Called Honor Crimes began efforts to get rights for women and harsher laws against men who kill female relatives for family honor. </w:t>
        <w:br/>
      </w:r>
      <w:r>
        <w:rPr>
          <w:b/>
        </w:rPr>
        <w:t>1999  Aug 23</w:t>
      </w:r>
      <w:r>
        <w:rPr/>
        <w:t xml:space="preserve">, Fifty years after the German government moved to the capital of Bonn, Berlin reclaimed its role as a center of power in Germany with the arrival of Chancellor Gerhard Schroeder.  </w:t>
        <w:br/>
      </w:r>
      <w:r>
        <w:rPr>
          <w:b/>
        </w:rPr>
        <w:t>1999  Aug 23</w:t>
      </w:r>
      <w:r>
        <w:rPr/>
        <w:t xml:space="preserve">, Militants from Tajikistan crossed into Kyrgyzstan taking hostages and claiming control of several villages. Some 1,000 religious fighters took a swath of land and 13 hostages that included a Kyrgyz general and 4 Japanese geologists. </w:t>
        <w:br/>
      </w:r>
      <w:r>
        <w:rPr>
          <w:b/>
        </w:rPr>
        <w:t>1999  Aug 24,</w:t>
      </w:r>
      <w:r>
        <w:rPr/>
        <w:t xml:space="preserve"> The Federal Reserve raised borrowing costs for millions of Americans, increasing its target for the federal funds rate by a quarter point to 5.25 percent, and hiking the discount rate a quarter point to 4.75 percent. </w:t>
        <w:br/>
      </w:r>
      <w:r>
        <w:rPr>
          <w:b/>
        </w:rPr>
        <w:t>1999  Aug 24</w:t>
      </w:r>
      <w:r>
        <w:rPr/>
        <w:t xml:space="preserve">, The death toll in Turkey was raised to near 18,000. </w:t>
        <w:br/>
      </w:r>
      <w:r>
        <w:rPr>
          <w:b/>
        </w:rPr>
        <w:t>1999  Aug 25</w:t>
      </w:r>
      <w:r>
        <w:rPr/>
        <w:t xml:space="preserve">, The FBI, reversing itself after six years, admitted that its agents might have fired some potentially flammable tear gas canisters on the final day of the 1993 standoff with the Branch Davidians near Waco, Texas, but said it continued to believe law enforcement agents did not start the fire which engulfed the cult’s compound. </w:t>
        <w:br/>
      </w:r>
      <w:r>
        <w:rPr>
          <w:b/>
        </w:rPr>
        <w:t>1999  Aug 25,</w:t>
      </w:r>
      <w:r>
        <w:rPr/>
        <w:t xml:space="preserve"> In Miami, Florida, federal agents arrested 50 American Airline workers for smuggling drugs and weapons.  </w:t>
        <w:br/>
      </w:r>
      <w:r>
        <w:rPr>
          <w:b/>
        </w:rPr>
        <w:t>1999  Aug 25,</w:t>
      </w:r>
      <w:r>
        <w:rPr/>
        <w:t xml:space="preserve"> In Kabul, Afghanistan, a truck bomb exploded near the residence of Mullah Mohammed Omar, leader of the Taliban, and 7 people were killed. </w:t>
        <w:br/>
      </w:r>
      <w:r>
        <w:rPr>
          <w:b/>
        </w:rPr>
        <w:t>1999  Aug 25</w:t>
      </w:r>
      <w:r>
        <w:rPr/>
        <w:t xml:space="preserve">, In Kyrgyzstan Boris Yeltsin met with Jiang Zemin to forge a closer alliance to counterbalance US global clout. The meeting preceded a 5-day Central Asia summit. It was reported a deal was made for Russia to sell 2 nuclear submarines to China. </w:t>
        <w:br/>
      </w:r>
      <w:r>
        <w:rPr>
          <w:b/>
        </w:rPr>
        <w:t>1999  Aug 25</w:t>
      </w:r>
      <w:r>
        <w:rPr/>
        <w:t xml:space="preserve">, In Turkey lawmakers approved new taxes to help pay for earthquake damages, which included a 25% surcharge on cellular telephones.  </w:t>
        <w:br/>
      </w:r>
      <w:r>
        <w:rPr>
          <w:b/>
        </w:rPr>
        <w:t>1999  Aug 25,</w:t>
      </w:r>
      <w:r>
        <w:rPr/>
        <w:t xml:space="preserve"> In Venezuela the constitutional assembly declared a legislative emergency and usurped most of the functions of Congress. </w:t>
        <w:br/>
      </w:r>
      <w:r>
        <w:rPr>
          <w:b/>
        </w:rPr>
        <w:t>1999  Aug 26,</w:t>
      </w:r>
      <w:r>
        <w:rPr/>
        <w:t xml:space="preserve"> US officials reported that its permanent military presence in Haiti would be replaced by temporary missions. </w:t>
        <w:br/>
      </w:r>
      <w:r>
        <w:rPr>
          <w:b/>
        </w:rPr>
        <w:t>1999  Aug 26</w:t>
      </w:r>
      <w:r>
        <w:rPr/>
        <w:t xml:space="preserve">, In Tibet Tashi Tsering, a carpenter, lowered the Chinese flag in the capital and attempted to put up the banned Tibetan flag. He was arrested and died on Oct 13 from beatings while under Chinese police custody. </w:t>
        <w:br/>
      </w:r>
      <w:r>
        <w:rPr>
          <w:b/>
        </w:rPr>
        <w:t>1999  Aug 27</w:t>
      </w:r>
      <w:r>
        <w:rPr/>
        <w:t xml:space="preserve">, The US Federal Communications Commission announced new government wiretapping rules intended to help law enforcement authorities keep pace with advances in phone technology. A federal appeals court later threw out some of the new rules, citing privacy concerns. </w:t>
        <w:br/>
      </w:r>
      <w:r>
        <w:rPr>
          <w:b/>
        </w:rPr>
        <w:t>1999  Aug 27,</w:t>
      </w:r>
      <w:r>
        <w:rPr/>
        <w:t xml:space="preserve"> In Russia investigators suspected that at least 12 current or former Russian officials had diverted $15 billion in IMF funds through 2 NY banks. It was reported that an estimated $10 billion left the country illegally each year. </w:t>
        <w:br/>
      </w:r>
      <w:r>
        <w:rPr>
          <w:b/>
        </w:rPr>
        <w:t>1999  Aug 27,</w:t>
      </w:r>
      <w:r>
        <w:rPr/>
        <w:t xml:space="preserve"> In Venezuela members of Congress clashed with police as they attempted to defy a government ban on conducting a legislative session. </w:t>
        <w:br/>
      </w:r>
      <w:r>
        <w:rPr>
          <w:b/>
        </w:rPr>
        <w:t>1999  Aug 28,</w:t>
      </w:r>
      <w:r>
        <w:rPr/>
        <w:t xml:space="preserve"> Pres. Clinton announced a $100 million distribution by the US Dept. of Education for charter schools.  </w:t>
        <w:br/>
      </w:r>
      <w:r>
        <w:rPr>
          <w:b/>
        </w:rPr>
        <w:t>1999  Aug 28,</w:t>
      </w:r>
      <w:r>
        <w:rPr/>
        <w:t xml:space="preserve"> In China it was announced that stipends to unemployed workers would be raised 30% to help arrest an economic slide and brighten sentiment before the 50th anniversary of Communist Party rule. </w:t>
        <w:br/>
      </w:r>
      <w:r>
        <w:rPr>
          <w:b/>
        </w:rPr>
        <w:t>1999  Aug 28,</w:t>
      </w:r>
      <w:r>
        <w:rPr/>
        <w:t xml:space="preserve"> In Venezuela Congress members announced that they would refuse to authorize funds for the constitutional panel and would withhold legal permission for Pres. Chavez to leave the country. </w:t>
        <w:br/>
      </w:r>
      <w:r>
        <w:rPr>
          <w:b/>
        </w:rPr>
        <w:t>1999  Aug 30</w:t>
      </w:r>
      <w:r>
        <w:rPr/>
        <w:t xml:space="preserve">, In East Timor UN-sponsored elections were held on autonomy vs. independence. 98.6% of the 451,000 registered voters cast their ballots. Afterward, pro-Indonesia militiamen reacted by going on a violent rampage that ended when international forces were sent in. </w:t>
        <w:br/>
      </w:r>
      <w:r>
        <w:rPr>
          <w:b/>
        </w:rPr>
        <w:t>1999  Aug 30</w:t>
      </w:r>
      <w:r>
        <w:rPr/>
        <w:t xml:space="preserve"> In Israel the bodies of an Israeli couple were found on the West Bank border near the Megiddo forest. Palestinian extremists were suspected as responsible. </w:t>
        <w:br/>
      </w:r>
      <w:r>
        <w:rPr>
          <w:b/>
        </w:rPr>
        <w:t>1999  Aug 30</w:t>
      </w:r>
      <w:r>
        <w:rPr/>
        <w:t xml:space="preserve">, In Jordan police in Amman stormed offices linked to the radical Palestinian Hamas movement. </w:t>
        <w:br/>
      </w:r>
      <w:r>
        <w:rPr>
          <w:b/>
        </w:rPr>
        <w:t>1999  Aug 30</w:t>
      </w:r>
      <w:r>
        <w:rPr/>
        <w:t xml:space="preserve">, In Venezuela the constitutional assembly stripped the opposition-controlled Congress of its last remaining powers. </w:t>
        <w:br/>
      </w:r>
      <w:r>
        <w:rPr>
          <w:b/>
        </w:rPr>
        <w:t>1999  Aug,</w:t>
      </w:r>
      <w:r>
        <w:rPr/>
        <w:t xml:space="preserve"> US authorities intercepted a 1.2 kg package of heroine, valued at $700,000, mailed by Laurie Hiett (36) in Bogota. She was the wife of James Hiett, a US Army colonel in charge of the military’s anti-drug operation in Colombia. In 2000 Mrs. Hiett was sentenced to 5 years in prison. </w:t>
        <w:br/>
      </w:r>
      <w:r>
        <w:rPr>
          <w:b/>
        </w:rPr>
        <w:t>1999  Aug,</w:t>
      </w:r>
      <w:r>
        <w:rPr/>
        <w:t xml:space="preserve"> The population of India crossed the 1 billion mark.                                         </w:t>
      </w:r>
      <w:r>
        <w:rPr>
          <w:b/>
        </w:rPr>
        <w:t>1999  Sep 1,</w:t>
      </w:r>
      <w:r>
        <w:rPr/>
        <w:t xml:space="preserve"> Attorney General Janet Reno ordered US marshals to FBI headquarters to seize an infrared videotape containing a recording of FBI communications made during the 1993 FBI assault of the Branch Davidian sect in Waco, Texas. FBI officials had stated that no tape of that stage of the operation existed. </w:t>
        <w:br/>
      </w:r>
      <w:r>
        <w:rPr>
          <w:b/>
        </w:rPr>
        <w:t>1999  Sep 1,</w:t>
      </w:r>
      <w:r>
        <w:rPr/>
        <w:t xml:space="preserve"> Colombia took delivery of 6 refurbished Vietnam-era US military helicopters for use in the drug war. </w:t>
        <w:br/>
      </w:r>
      <w:r>
        <w:rPr>
          <w:b/>
        </w:rPr>
        <w:t>1999  Sep 1,</w:t>
      </w:r>
      <w:r>
        <w:rPr/>
        <w:t xml:space="preserve"> In East Timor pro-Indonesia militia shot and hacked to death Jorges Fransisco Bonaparte (19), a pro-independence activist, a few yards from the gate of the UN compound in Dili. </w:t>
        <w:br/>
      </w:r>
      <w:r>
        <w:rPr>
          <w:b/>
        </w:rPr>
        <w:t>1999  Sep 1,</w:t>
      </w:r>
      <w:r>
        <w:rPr/>
        <w:t xml:space="preserve"> Israeli shelling in southern Lebanon left 2 Lebanese civilians dead after a roadside bomb killed 2 Israeli-allied militiamen. </w:t>
        <w:br/>
      </w:r>
      <w:r>
        <w:rPr>
          <w:b/>
        </w:rPr>
        <w:t>1999  Sep 1,</w:t>
      </w:r>
      <w:r>
        <w:rPr/>
        <w:t xml:space="preserve"> In Jerusalem disagreement over the release of 30 Palestinians, jailed for killing Israelis, was the only issue holding up the signing of a land-for-security deal. </w:t>
        <w:br/>
      </w:r>
      <w:r>
        <w:rPr>
          <w:b/>
        </w:rPr>
        <w:t>1999  Sep 1</w:t>
      </w:r>
      <w:r>
        <w:rPr/>
        <w:t xml:space="preserve">, In Kashmir Pakistani soldiers attacked Indian posts over the last 2 days and left 22 soldiers dead.                                                                                                             </w:t>
      </w:r>
      <w:r>
        <w:rPr>
          <w:b/>
          <w:color w:val="000000"/>
        </w:rPr>
        <w:t>1999  Sep 2,</w:t>
      </w:r>
      <w:r>
        <w:rPr>
          <w:color w:val="000000"/>
        </w:rPr>
        <w:t xml:space="preserve"> It was announced that President and Mrs. Clinton had signed a contract to purchase a $1.7 million house in Chappaqua, New York, ending a months-long guessing game over where the couple would live after leaving the White House. </w:t>
        <w:br/>
      </w:r>
      <w:r>
        <w:rPr>
          <w:b/>
          <w:color w:val="000000"/>
        </w:rPr>
        <w:t>1999  Sep 2</w:t>
      </w:r>
      <w:r>
        <w:rPr>
          <w:color w:val="000000"/>
        </w:rPr>
        <w:t xml:space="preserve">, US Sec. of State Albright and her top negotiators worked to restart Middle East peace negotiations stalled over the #of Palestinian prisoners to be released by Israel. </w:t>
        <w:br/>
      </w:r>
      <w:r>
        <w:rPr>
          <w:b/>
          <w:color w:val="000000"/>
        </w:rPr>
        <w:t>1999  Sep 2,</w:t>
      </w:r>
      <w:r>
        <w:rPr>
          <w:color w:val="000000"/>
        </w:rPr>
        <w:t xml:space="preserve"> North Korea declared a new demilitarized zone with South Korea that placed 5 islands controlled by South Korea with North Korean territory. </w:t>
        <w:br/>
      </w:r>
      <w:r>
        <w:rPr>
          <w:b/>
          <w:color w:val="000000"/>
        </w:rPr>
        <w:t>1999  Sep 3,</w:t>
      </w:r>
      <w:r>
        <w:rPr>
          <w:color w:val="000000"/>
        </w:rPr>
        <w:t xml:space="preserve"> In Afghanistan the Taliban dropped cluster bombs on Taloqan and 9 people were reported killed. </w:t>
        <w:br/>
      </w:r>
      <w:r>
        <w:rPr>
          <w:b/>
          <w:color w:val="000000"/>
        </w:rPr>
        <w:t>1999  Sep 3,</w:t>
      </w:r>
      <w:r>
        <w:rPr>
          <w:color w:val="000000"/>
        </w:rPr>
        <w:t xml:space="preserve"> E. Timor election results reported with 78.5% in favor of independence. </w:t>
        <w:br/>
      </w:r>
      <w:r>
        <w:rPr>
          <w:b/>
          <w:color w:val="000000"/>
        </w:rPr>
        <w:t>1999  Sep 3,</w:t>
      </w:r>
      <w:r>
        <w:rPr>
          <w:color w:val="000000"/>
        </w:rPr>
        <w:t xml:space="preserve"> A French judge closed a two-year inquiry into the car crash that killed Princess Diana, dismissing all charges against nine photographers and a press motorcyclist, and concluding the accident was caused by an inebriated driver. </w:t>
        <w:br/>
      </w:r>
      <w:r>
        <w:rPr>
          <w:b/>
          <w:color w:val="000000"/>
        </w:rPr>
        <w:t>1999  Sep 3</w:t>
      </w:r>
      <w:r>
        <w:rPr>
          <w:color w:val="000000"/>
        </w:rPr>
        <w:t xml:space="preserve">, Israel and the Palestinians, prodded by Madeleine Albright, agreed to a peace deal that called for finalizing borders in one year, the completion of Wye River land-for-security, and the release of 350 Palestinian prisoners.  </w:t>
        <w:br/>
      </w:r>
      <w:r>
        <w:rPr>
          <w:b/>
          <w:color w:val="000000"/>
        </w:rPr>
        <w:t>1999  Sep 3,</w:t>
      </w:r>
      <w:r>
        <w:rPr>
          <w:color w:val="000000"/>
        </w:rPr>
        <w:t xml:space="preserve"> In Kosovo the UN announced the German mark would be official currency.  </w:t>
        <w:br/>
      </w:r>
      <w:r>
        <w:rPr>
          <w:b/>
          <w:color w:val="000000"/>
        </w:rPr>
        <w:t>1999  Sep 3,</w:t>
      </w:r>
      <w:r>
        <w:rPr>
          <w:color w:val="000000"/>
        </w:rPr>
        <w:t xml:space="preserve"> In Russia Boris Yeltsin and his daughters were reported to be under investigation for taking bribes from Mabetex, an Italian firm that renovated the Kremlin. </w:t>
        <w:br/>
      </w:r>
      <w:r>
        <w:rPr>
          <w:b/>
          <w:color w:val="000000"/>
        </w:rPr>
        <w:t>1999  Sep 4,</w:t>
      </w:r>
      <w:r>
        <w:rPr>
          <w:color w:val="000000"/>
        </w:rPr>
        <w:t xml:space="preserve"> Ethiopia claimed that the proposed outline for the implementation of a peace plan contradicted an original agreement regarding the withdrawal of Eritrea's forces. Eritrea the next day took the statement as "tantamount to a declaration of war."  </w:t>
        <w:br/>
      </w:r>
      <w:r>
        <w:rPr>
          <w:b/>
          <w:color w:val="000000"/>
        </w:rPr>
        <w:t>1999  Sep 4,</w:t>
      </w:r>
      <w:r>
        <w:rPr>
          <w:color w:val="000000"/>
        </w:rPr>
        <w:t xml:space="preserve"> At Sharm El-Sheikh (Sharm Al Sheik), Egypt, Israeli Prime Minister Ehud Barak and Palestinian Authority Pres. Yasser Arafat signed a new deal that ceded West Bank land to the Palestinians and set up a timetable for peace.  </w:t>
        <w:br/>
      </w:r>
      <w:r>
        <w:rPr>
          <w:b/>
          <w:color w:val="000000"/>
        </w:rPr>
        <w:t>1999  Sep 4,</w:t>
      </w:r>
      <w:r>
        <w:rPr>
          <w:color w:val="000000"/>
        </w:rPr>
        <w:t xml:space="preserve"> In East Timor pro-Indonesia militia took control of much of the country in defiance of the election results hours after the United Nations announced that residents had overwhelmingly voted for independence from Indonesia. A dozen people were reported killed in Dili. </w:t>
        <w:br/>
      </w:r>
      <w:r>
        <w:rPr>
          <w:b/>
          <w:color w:val="000000"/>
        </w:rPr>
        <w:t>1999  Sep 5,</w:t>
      </w:r>
      <w:r>
        <w:rPr>
          <w:color w:val="000000"/>
        </w:rPr>
        <w:t xml:space="preserve"> In China increases in salaries, pensions and welfare payments were announced for 84 million people as a birthday gift for the Oct 1 anniversary.</w:t>
        <w:br/>
      </w:r>
      <w:r>
        <w:rPr>
          <w:b/>
          <w:color w:val="000000"/>
        </w:rPr>
        <w:t>1999  Sep 5,</w:t>
      </w:r>
      <w:r>
        <w:rPr>
          <w:color w:val="000000"/>
        </w:rPr>
        <w:t xml:space="preserve"> In Dagestan several thousand rebels began a 2nd siege from Chechnya. Hundreds of Islamic insurgents launched a new offensive in southern Russia, hours after a bomb smashed a building housing Russian military families; the blast was the first of four apartment building explosions blamed by Russian officials on Chechen rebels that killed a total of about 300 people.  </w:t>
        <w:br/>
      </w:r>
      <w:r>
        <w:rPr>
          <w:b/>
          <w:color w:val="000000"/>
        </w:rPr>
        <w:t>1999  Sep 5,</w:t>
      </w:r>
      <w:r>
        <w:rPr>
          <w:color w:val="000000"/>
        </w:rPr>
        <w:t xml:space="preserve"> In East Timor anti-independence militias went on a rampage and 100 people were reported slaughtered in a church and hundreds of other beheaded as tens of thousands tried to flee. 18 suspects were indicted for the slaughter in 2001. In Indonesia 7 senior officials were charged in 2002 including former East Timor Gov. Abilio Soares. </w:t>
        <w:br/>
      </w:r>
      <w:r>
        <w:rPr>
          <w:b/>
          <w:color w:val="000000"/>
        </w:rPr>
        <w:t>1999  Sep 5,</w:t>
      </w:r>
      <w:r>
        <w:rPr>
          <w:color w:val="000000"/>
        </w:rPr>
        <w:t xml:space="preserve"> In Israel 2 car bombs exploded prematurely in Tiberius and Haifa and 3 men placing them were killed. Israeli police soon arrested 5 associated suspects believed to be Israeli Arabs. </w:t>
        <w:br/>
      </w:r>
      <w:r>
        <w:rPr>
          <w:b/>
          <w:color w:val="000000"/>
        </w:rPr>
        <w:t>1999  Sep 6</w:t>
      </w:r>
      <w:r>
        <w:rPr>
          <w:color w:val="000000"/>
        </w:rPr>
        <w:t xml:space="preserve">, Six large int'l. vitamin companies agreed to settle a price-fixing lawsuit for an estimated $1.1 billion. </w:t>
        <w:br/>
      </w:r>
      <w:r>
        <w:rPr>
          <w:b/>
          <w:color w:val="000000"/>
        </w:rPr>
        <w:t>1999  Sep 6,</w:t>
      </w:r>
      <w:r>
        <w:rPr>
          <w:color w:val="000000"/>
        </w:rPr>
        <w:t xml:space="preserve"> In Afghanistan opposition fighters attacked the Taliban in Baghlan province and seized 7 military posts. </w:t>
        <w:br/>
      </w:r>
      <w:r>
        <w:rPr>
          <w:b/>
          <w:color w:val="000000"/>
        </w:rPr>
        <w:t>1999  Sep 6</w:t>
      </w:r>
      <w:r>
        <w:rPr>
          <w:color w:val="000000"/>
        </w:rPr>
        <w:t xml:space="preserve">, Jiang Zemin arrived in Australia, the first visit there by a Chinese president. </w:t>
        <w:br/>
      </w:r>
      <w:r>
        <w:rPr>
          <w:b/>
          <w:color w:val="000000"/>
        </w:rPr>
        <w:t>1999  Sep 6,</w:t>
      </w:r>
      <w:r>
        <w:rPr>
          <w:color w:val="000000"/>
        </w:rPr>
        <w:t xml:space="preserve"> In East Timor martial law was declared by Indonesia as militias began executing independence leaders. A UN peace-keeping force was being formed to cope with the violence. </w:t>
        <w:br/>
      </w:r>
      <w:r>
        <w:rPr>
          <w:b/>
          <w:color w:val="000000"/>
        </w:rPr>
        <w:t>1999  Sep 6</w:t>
      </w:r>
      <w:r>
        <w:rPr>
          <w:color w:val="000000"/>
        </w:rPr>
        <w:t xml:space="preserve">, A mass slaying of 25 East Timorese took place in Suai, West Timor. 3 Roman Catholic priests were among the dead.  </w:t>
        <w:br/>
      </w:r>
      <w:r>
        <w:rPr>
          <w:b/>
          <w:color w:val="000000"/>
        </w:rPr>
        <w:t>1999  Sep 6,</w:t>
      </w:r>
      <w:r>
        <w:rPr>
          <w:color w:val="000000"/>
        </w:rPr>
        <w:t xml:space="preserve"> In Egypt Said Hassan Suleiman (40) inflicted a light wound with a sharp object On Pres. Mubarak in Port Said. Suleiman was killed by security guards. </w:t>
        <w:br/>
      </w:r>
      <w:r>
        <w:rPr>
          <w:b/>
          <w:color w:val="000000"/>
        </w:rPr>
        <w:t>1999  Sep 6</w:t>
      </w:r>
      <w:r>
        <w:rPr>
          <w:color w:val="000000"/>
        </w:rPr>
        <w:t xml:space="preserve">, In Israel the High Court ruled that security police have acted illegally by routinely inflicting physical pain on detained Palestinians.  </w:t>
        <w:br/>
      </w:r>
      <w:r>
        <w:rPr>
          <w:b/>
          <w:color w:val="000000"/>
        </w:rPr>
        <w:t>1999  Sep 7</w:t>
      </w:r>
      <w:r>
        <w:rPr>
          <w:color w:val="000000"/>
        </w:rPr>
        <w:t xml:space="preserve">, The US threatened the withdrawal of financial aid to Indonesia if violence in East Timor was not curtailed. </w:t>
        <w:br/>
      </w:r>
      <w:r>
        <w:rPr>
          <w:b/>
          <w:color w:val="000000"/>
        </w:rPr>
        <w:t>1999  Sep 7,</w:t>
      </w:r>
      <w:r>
        <w:rPr>
          <w:color w:val="000000"/>
        </w:rPr>
        <w:t xml:space="preserve"> In Cambodia the military court charged Ta Mok, a former Khmer Rouge guerrilla chief, with genocide. </w:t>
        <w:br/>
      </w:r>
      <w:r>
        <w:rPr>
          <w:b/>
          <w:color w:val="000000"/>
        </w:rPr>
        <w:t>1999  Sep 7</w:t>
      </w:r>
      <w:r>
        <w:rPr>
          <w:color w:val="000000"/>
        </w:rPr>
        <w:t xml:space="preserve">, Indonesia imposed martial law in East Timor, promising to crack down on rampaging pro-Indonesian militias after the territory’s vote for independence. </w:t>
        <w:br/>
      </w:r>
      <w:r>
        <w:rPr>
          <w:b/>
          <w:color w:val="000000"/>
        </w:rPr>
        <w:t>1999  Sep 7,</w:t>
      </w:r>
      <w:r>
        <w:rPr>
          <w:color w:val="000000"/>
        </w:rPr>
        <w:t xml:space="preserve"> In Vietnam Madeleine Albright commissioned the new US consulate in Ho Chi Minh City. </w:t>
        <w:br/>
      </w:r>
      <w:r>
        <w:rPr>
          <w:b/>
          <w:color w:val="000000"/>
        </w:rPr>
        <w:t>1999  Sep 8,</w:t>
      </w:r>
      <w:r>
        <w:rPr>
          <w:color w:val="000000"/>
        </w:rPr>
        <w:t xml:space="preserve"> The Bank of England raised short-term interest rates to 5.25%. </w:t>
        <w:br/>
      </w:r>
      <w:r>
        <w:rPr>
          <w:b/>
          <w:color w:val="000000"/>
        </w:rPr>
        <w:t>1999  Sep 8,</w:t>
      </w:r>
      <w:r>
        <w:rPr>
          <w:color w:val="000000"/>
        </w:rPr>
        <w:t xml:space="preserve"> In East Timor the UN delayed a pull out over concern for some 2,000 people gathered in its compound in Dili. Officials estimated that some 200,000 people had fled East Timor. </w:t>
        <w:br/>
      </w:r>
      <w:r>
        <w:rPr>
          <w:b/>
          <w:color w:val="000000"/>
        </w:rPr>
        <w:t>1999  Sep 8,</w:t>
      </w:r>
      <w:r>
        <w:rPr>
          <w:color w:val="000000"/>
        </w:rPr>
        <w:t xml:space="preserve"> In Israel the parliament approved the amended Wye River accord. </w:t>
        <w:br/>
      </w:r>
      <w:r>
        <w:rPr>
          <w:b/>
          <w:color w:val="000000"/>
        </w:rPr>
        <w:t>1999  Sep 9</w:t>
      </w:r>
      <w:r>
        <w:rPr>
          <w:color w:val="000000"/>
        </w:rPr>
        <w:t xml:space="preserve">, Pres. Clinton moved to cut military ties with Indonesia and the IMF suspended its lending program due to the violence in East Timor. </w:t>
        <w:br/>
      </w:r>
      <w:r>
        <w:rPr>
          <w:b/>
          <w:color w:val="000000"/>
        </w:rPr>
        <w:t>1999  Sep 9</w:t>
      </w:r>
      <w:r>
        <w:rPr>
          <w:color w:val="000000"/>
        </w:rPr>
        <w:t xml:space="preserve">, The White House announced a $15 million federal gun-buyback program. </w:t>
        <w:br/>
      </w:r>
      <w:r>
        <w:rPr>
          <w:b/>
          <w:color w:val="000000"/>
        </w:rPr>
        <w:t>1999  Sep 9,</w:t>
      </w:r>
      <w:r>
        <w:rPr>
          <w:color w:val="000000"/>
        </w:rPr>
        <w:t xml:space="preserve"> In Cambodia Kaing Khek, aka "Duch" and former head of the Khmer Rouge torture center, was charged with genocide. </w:t>
        <w:br/>
      </w:r>
      <w:r>
        <w:rPr>
          <w:b/>
          <w:color w:val="000000"/>
        </w:rPr>
        <w:t>1999  Sep 9</w:t>
      </w:r>
      <w:r>
        <w:rPr>
          <w:color w:val="000000"/>
        </w:rPr>
        <w:t xml:space="preserve">, China and US agreed to reopen negotiations for China's entry into the WTO. </w:t>
        <w:br/>
      </w:r>
      <w:r>
        <w:rPr>
          <w:b/>
          <w:color w:val="000000"/>
        </w:rPr>
        <w:t>1999  Sep 9,</w:t>
      </w:r>
      <w:r>
        <w:rPr>
          <w:color w:val="000000"/>
        </w:rPr>
        <w:t xml:space="preserve"> Israel released 199 Palestinians from prison and detailed the 7% of West Bank land scheduled for transfer. </w:t>
        <w:br/>
      </w:r>
      <w:r>
        <w:rPr>
          <w:b/>
          <w:color w:val="000000"/>
        </w:rPr>
        <w:t>1999  Sep 9</w:t>
      </w:r>
      <w:r>
        <w:rPr>
          <w:color w:val="000000"/>
        </w:rPr>
        <w:t xml:space="preserve">, In Venezuela the Constitutional Assembly agreed to reverse its order for Congress to shut down and allowed Congress to resume normal activities in an accord mediated by the Catholic Church. </w:t>
        <w:br/>
      </w:r>
      <w:r>
        <w:rPr>
          <w:b/>
          <w:color w:val="000000"/>
        </w:rPr>
        <w:t>1999  Sep 10</w:t>
      </w:r>
      <w:r>
        <w:rPr>
          <w:color w:val="000000"/>
        </w:rPr>
        <w:t xml:space="preserve">, In Afghanistan the UN reported that the production of opium doubled to 5,060 tons from 2,310 last year. </w:t>
        <w:br/>
      </w:r>
      <w:r>
        <w:rPr>
          <w:b/>
          <w:color w:val="000000"/>
        </w:rPr>
        <w:t>1999  Sep 10</w:t>
      </w:r>
      <w:r>
        <w:rPr>
          <w:color w:val="000000"/>
        </w:rPr>
        <w:t xml:space="preserve">, Israel transferred 7% of the West Bank to Palestinian control. </w:t>
        <w:br/>
      </w:r>
      <w:r>
        <w:rPr>
          <w:b/>
          <w:color w:val="000000"/>
        </w:rPr>
        <w:t>1999  Sep 12</w:t>
      </w:r>
      <w:r>
        <w:rPr>
          <w:color w:val="000000"/>
        </w:rPr>
        <w:t xml:space="preserve">, In Dagestan Russian troops seized control of the villages of Karamakhi and Chabanmakhi. </w:t>
        <w:br/>
      </w:r>
      <w:r>
        <w:rPr>
          <w:b/>
          <w:color w:val="000000"/>
        </w:rPr>
        <w:t>1999  Sep 12,</w:t>
      </w:r>
      <w:r>
        <w:rPr>
          <w:color w:val="000000"/>
        </w:rPr>
        <w:t xml:space="preserve"> North Korea agreed indirectly to freeze its missile testing program. </w:t>
        <w:br/>
      </w:r>
      <w:r>
        <w:rPr>
          <w:b/>
          <w:color w:val="000000"/>
        </w:rPr>
        <w:t>1999  Sep 13</w:t>
      </w:r>
      <w:r>
        <w:rPr>
          <w:color w:val="000000"/>
        </w:rPr>
        <w:t xml:space="preserve">, In Gaza Israelis and Palestinians opened talks on a final peace accord.  </w:t>
        <w:br/>
      </w:r>
      <w:r>
        <w:rPr>
          <w:b/>
          <w:color w:val="000000"/>
        </w:rPr>
        <w:t>1999  Sep 13</w:t>
      </w:r>
      <w:r>
        <w:rPr>
          <w:color w:val="000000"/>
        </w:rPr>
        <w:t xml:space="preserve">, Indonesia agreed to an int'l. commission to investigate possible atrocities in E. Timor and to create no obstacles to the deployment of a foreign peacekeeping force. </w:t>
        <w:br/>
      </w:r>
      <w:r>
        <w:rPr>
          <w:b/>
          <w:color w:val="000000"/>
        </w:rPr>
        <w:t>1999  Sep 14</w:t>
      </w:r>
      <w:r>
        <w:rPr>
          <w:color w:val="000000"/>
        </w:rPr>
        <w:t xml:space="preserve">, Indonesian soldiers looted the abandoned UN mission in Dili, East Timor, just hours after 110 UN personnel and 13-hundred East Timorese were evacuated and flown to safety to end a ten-day siege. </w:t>
        <w:br/>
      </w:r>
      <w:r>
        <w:rPr>
          <w:b/>
          <w:color w:val="000000"/>
        </w:rPr>
        <w:t>1999  Sep 15</w:t>
      </w:r>
      <w:r>
        <w:rPr>
          <w:color w:val="000000"/>
        </w:rPr>
        <w:t xml:space="preserve">, The UN authorized an int'l. peacekeeping force in East Timor led by Australia with some 8,000 troops from a number of nations. </w:t>
        <w:br/>
      </w:r>
      <w:r>
        <w:rPr>
          <w:b/>
          <w:color w:val="000000"/>
        </w:rPr>
        <w:t>1999  Sep 16</w:t>
      </w:r>
      <w:r>
        <w:rPr>
          <w:color w:val="000000"/>
        </w:rPr>
        <w:t xml:space="preserve">, Bill Gates announced a $1 billion program to fund minority scholarships under a 20-year Gates Millennium Scholars program.  </w:t>
        <w:br/>
      </w:r>
      <w:r>
        <w:rPr>
          <w:b/>
          <w:color w:val="000000"/>
        </w:rPr>
        <w:t>1999  Sep 16</w:t>
      </w:r>
      <w:r>
        <w:rPr>
          <w:color w:val="000000"/>
        </w:rPr>
        <w:t xml:space="preserve">, The White House said it would allow US firms to export computer encryption technology. </w:t>
        <w:br/>
      </w:r>
      <w:r>
        <w:rPr>
          <w:b/>
          <w:color w:val="000000"/>
        </w:rPr>
        <w:t>1999  Sep 16</w:t>
      </w:r>
      <w:r>
        <w:rPr>
          <w:color w:val="000000"/>
        </w:rPr>
        <w:t xml:space="preserve">, In Russia Pres. Yeltsin ordered the Dagestan border sealed against the 1,500 Chechen militants massed there. Moscow police reported the discovery of a cache of 3.5 metric tons of explosive powder hidden among sacks of sugar from southern Russia. In southern Russia, an explosion described by authorities as the fourth massive terrorist attack in two weeks demolished an apartment building, killing at least 18 people. </w:t>
        <w:br/>
      </w:r>
      <w:r>
        <w:rPr>
          <w:b/>
          <w:color w:val="000000"/>
        </w:rPr>
        <w:t>1999  Sep 16</w:t>
      </w:r>
      <w:r>
        <w:rPr>
          <w:color w:val="000000"/>
        </w:rPr>
        <w:t xml:space="preserve">, In Venezuela a Colombian delegation met with the largest guerrilla group to revive peace talks. </w:t>
        <w:br/>
      </w:r>
      <w:r>
        <w:rPr>
          <w:b/>
          <w:color w:val="000000"/>
        </w:rPr>
        <w:t>1999  Sep 17</w:t>
      </w:r>
      <w:r>
        <w:rPr>
          <w:color w:val="000000"/>
        </w:rPr>
        <w:t xml:space="preserve">, President Clinton lifted key parts of the US trade embargo against North Korea following North Korea's pledge to refrain from testing long-range missiles. </w:t>
        <w:br/>
      </w:r>
      <w:r>
        <w:rPr>
          <w:b/>
          <w:color w:val="000000"/>
        </w:rPr>
        <w:t>1999  Sep 17,</w:t>
      </w:r>
      <w:r>
        <w:rPr>
          <w:color w:val="000000"/>
        </w:rPr>
        <w:t xml:space="preserve"> In Pakistan opposition politicians and the Christian community accused the government of colluding with Maulana Ajmal Qadri, leader of the Jamiat-Ulema-e-Islam, who had called for the killing of legislators who oppose Islamic law in Pakistan. </w:t>
        <w:br/>
      </w:r>
      <w:r>
        <w:rPr>
          <w:b/>
          <w:color w:val="000000"/>
        </w:rPr>
        <w:t>1999  Sep 18</w:t>
      </w:r>
      <w:r>
        <w:rPr>
          <w:color w:val="000000"/>
        </w:rPr>
        <w:t xml:space="preserve">, Indonesian troops prepared to leave East Timor as a multinational force steamed in. </w:t>
        <w:br/>
      </w:r>
      <w:r>
        <w:rPr>
          <w:b/>
          <w:color w:val="000000"/>
        </w:rPr>
        <w:t>1999  Sep 18</w:t>
      </w:r>
      <w:r>
        <w:rPr>
          <w:color w:val="000000"/>
        </w:rPr>
        <w:t xml:space="preserve">, Russian forces attacked rebel targets in Chechnya to prevent guerrilla raids in Dagestan. </w:t>
        <w:br/>
      </w:r>
      <w:r>
        <w:rPr>
          <w:b/>
          <w:color w:val="000000"/>
        </w:rPr>
        <w:t>1999  Sep 19,</w:t>
      </w:r>
      <w:r>
        <w:rPr>
          <w:color w:val="000000"/>
        </w:rPr>
        <w:t xml:space="preserve"> In Kuala Lumpur, Malaysia, over 10,000 people protested against Prime Minister Mahathir Mohamad on the one-year anniversary of the arrest of ex-Deputy Premier Anwar, who was reported to be suffering from arsenic poisoning. Police responded with tear gas and water cannons. </w:t>
        <w:br/>
      </w:r>
      <w:r>
        <w:rPr>
          <w:b/>
          <w:color w:val="000000"/>
        </w:rPr>
        <w:t>1999  Sep 20</w:t>
      </w:r>
      <w:r>
        <w:rPr>
          <w:color w:val="000000"/>
        </w:rPr>
        <w:t xml:space="preserve">, In Russia Raisa Gorbachev, wife of last Soviet President Mikhail Gorbachev, died at age 67 after a battle with leukemia. </w:t>
        <w:br/>
      </w:r>
      <w:r>
        <w:rPr>
          <w:b/>
          <w:color w:val="000000"/>
        </w:rPr>
        <w:t>1999  Sep 20</w:t>
      </w:r>
      <w:r>
        <w:rPr>
          <w:color w:val="000000"/>
        </w:rPr>
        <w:t xml:space="preserve">, In Taiwan a 7.6 earthquake killed at least 1,123 people and injured over 3,500. The death toll was raised past 2,000 and 2,600 people were believed to be buried alive. Aftershocks the next day registered at 6.8 and 100,000 people were homeless. </w:t>
        <w:br/>
      </w:r>
      <w:r>
        <w:rPr>
          <w:b/>
          <w:color w:val="000000"/>
        </w:rPr>
        <w:t>1999  Sep 21</w:t>
      </w:r>
      <w:r>
        <w:rPr>
          <w:color w:val="000000"/>
        </w:rPr>
        <w:t xml:space="preserve">, The House Banking Committee opened an inquiry into allegations of a huge money-laundering scheme involving the Russian mob and the Bank of New York. </w:t>
        <w:br/>
      </w:r>
      <w:r>
        <w:rPr>
          <w:b/>
          <w:color w:val="000000"/>
        </w:rPr>
        <w:t>1999  Sep 21</w:t>
      </w:r>
      <w:r>
        <w:rPr>
          <w:color w:val="000000"/>
        </w:rPr>
        <w:t xml:space="preserve">, In Columbia the government gave approval to Occidental Petroleum to drill a test well near the boundary of the 3,600 U'wa Indians. </w:t>
        <w:br/>
      </w:r>
      <w:r>
        <w:rPr>
          <w:b/>
          <w:color w:val="000000"/>
        </w:rPr>
        <w:t>1999  Sep 21</w:t>
      </w:r>
      <w:r>
        <w:rPr>
          <w:color w:val="000000"/>
        </w:rPr>
        <w:t xml:space="preserve">, Prime Minister Ehud Barak of Israel was the 1st foreign leader to visit the new capital in Berlin. </w:t>
        <w:br/>
      </w:r>
      <w:r>
        <w:rPr>
          <w:b/>
          <w:color w:val="000000"/>
        </w:rPr>
        <w:t>1999  Sep 23</w:t>
      </w:r>
      <w:r>
        <w:rPr>
          <w:color w:val="000000"/>
        </w:rPr>
        <w:t xml:space="preserve">, Pres. Clinton vetoed the $792 billion GOP proposed 10-year tax cut calling it "too big, too bloated.". </w:t>
        <w:br/>
      </w:r>
      <w:r>
        <w:rPr>
          <w:b/>
          <w:color w:val="000000"/>
        </w:rPr>
        <w:t>1999  Sep 23</w:t>
      </w:r>
      <w:r>
        <w:rPr>
          <w:color w:val="000000"/>
        </w:rPr>
        <w:t xml:space="preserve">, In Chechnya Russian fighter jets bombed targets in and around Grozny. The Chechen government said that it does not support Islamic militants and that it would retaliate against Russian attacks on its territory. </w:t>
        <w:br/>
      </w:r>
      <w:r>
        <w:rPr>
          <w:b/>
          <w:color w:val="000000"/>
        </w:rPr>
        <w:t>1999  Sep 23,</w:t>
      </w:r>
      <w:r>
        <w:rPr>
          <w:color w:val="000000"/>
        </w:rPr>
        <w:t xml:space="preserve"> In Zimbabwe Defense Minister Moven Mahachi announced that Zimbabwe’s and Congo’s armies had set up a joint diamond and gold venture to help finance the war in Congo. </w:t>
        <w:br/>
      </w:r>
      <w:r>
        <w:rPr>
          <w:b/>
          <w:color w:val="000000"/>
        </w:rPr>
        <w:t>1999  Sep 24,</w:t>
      </w:r>
      <w:r>
        <w:rPr>
          <w:color w:val="000000"/>
        </w:rPr>
        <w:t xml:space="preserve"> In Burundi the government reported that Hutu rebels had hacked to death 11 civilians in 2 separate attacks.  </w:t>
        <w:br/>
      </w:r>
      <w:r>
        <w:rPr>
          <w:b/>
          <w:color w:val="000000"/>
        </w:rPr>
        <w:t>1999  Sep 24,</w:t>
      </w:r>
      <w:r>
        <w:rPr>
          <w:color w:val="000000"/>
        </w:rPr>
        <w:t xml:space="preserve"> In Chechnya tens of thousands of civilians fled Grozny as Russian planes continued to bomb the capital to wipe out Islamic militants accused of terrorizing Russia. </w:t>
        <w:br/>
      </w:r>
      <w:r>
        <w:rPr>
          <w:b/>
          <w:color w:val="000000"/>
        </w:rPr>
        <w:t>1999  Sep 24,</w:t>
      </w:r>
      <w:r>
        <w:rPr>
          <w:color w:val="000000"/>
        </w:rPr>
        <w:t xml:space="preserve"> In Serbia some 30,000 protested in Belgrade against Pres. Milosevic.  </w:t>
      </w:r>
      <w:r>
        <w:rPr>
          <w:b/>
          <w:color w:val="000000"/>
        </w:rPr>
        <w:t>1999  Sep 25</w:t>
      </w:r>
      <w:r>
        <w:rPr>
          <w:color w:val="000000"/>
        </w:rPr>
        <w:t xml:space="preserve">, G7 leaders issued a joint statement that said it was up to the Japanese to drive down the value of the yen which had been strengthening against the dollar and threatened Japanese economic recovery. </w:t>
        <w:br/>
      </w:r>
      <w:r>
        <w:rPr>
          <w:b/>
          <w:color w:val="000000"/>
        </w:rPr>
        <w:t>1999  Sep 25</w:t>
      </w:r>
      <w:r>
        <w:rPr>
          <w:color w:val="000000"/>
        </w:rPr>
        <w:t xml:space="preserve">, In Afghanistan the Taliban bombed Taloqan and 16 people were killed. At least 40 Taliban soldiers &amp; 8 opposition soldiers were killed in a battle for Dasht-e-Archi. </w:t>
        <w:br/>
      </w:r>
      <w:r>
        <w:rPr>
          <w:b/>
          <w:color w:val="000000"/>
        </w:rPr>
        <w:t>1999  Sep 25</w:t>
      </w:r>
      <w:r>
        <w:rPr>
          <w:color w:val="000000"/>
        </w:rPr>
        <w:t xml:space="preserve">, From Mexico it was reported that assaults on trucks had increased from 350 in 1993 to an estimated 40,000 a year. </w:t>
        <w:br/>
      </w:r>
      <w:r>
        <w:rPr>
          <w:b/>
          <w:color w:val="000000"/>
        </w:rPr>
        <w:t>1999  Sep 26</w:t>
      </w:r>
      <w:r>
        <w:rPr>
          <w:color w:val="000000"/>
        </w:rPr>
        <w:t xml:space="preserve">, The 182-nation IMF put in place a new debt-relief initiative to help the world's poorest nations. In a joint meeting with the World Bank coordinated relief was planned to erase up to $100 million in debt.  </w:t>
        <w:br/>
      </w:r>
      <w:r>
        <w:rPr>
          <w:b/>
          <w:color w:val="000000"/>
        </w:rPr>
        <w:t>1999  Sep 26,</w:t>
      </w:r>
      <w:r>
        <w:rPr>
          <w:color w:val="000000"/>
        </w:rPr>
        <w:t xml:space="preserve"> In Afghanistan the Taliban bombed Taloqan for a 2nd day and 11 people, most of them children were killed. </w:t>
        <w:br/>
      </w:r>
      <w:r>
        <w:rPr>
          <w:b/>
          <w:color w:val="000000"/>
        </w:rPr>
        <w:t>1999  Sep 27,</w:t>
      </w:r>
      <w:r>
        <w:rPr>
          <w:color w:val="000000"/>
        </w:rPr>
        <w:t xml:space="preserve"> Afghanistan's rulers protested a UN decision to reseat the former Rabbani government, which was driven from Kabul in 1996. </w:t>
        <w:br/>
      </w:r>
      <w:r>
        <w:rPr>
          <w:b/>
          <w:color w:val="000000"/>
        </w:rPr>
        <w:t>1999  Sep 27</w:t>
      </w:r>
      <w:r>
        <w:rPr>
          <w:color w:val="000000"/>
        </w:rPr>
        <w:t xml:space="preserve">, In Chechnya Russian jets dropped bombs for a 5th day and thousands of civilians fled to towns and villages in the region. Some 300 people were reported killed in the air strikes around Grozny. </w:t>
        <w:br/>
      </w:r>
      <w:r>
        <w:rPr>
          <w:b/>
          <w:color w:val="000000"/>
        </w:rPr>
        <w:t>1999  Sep 28</w:t>
      </w:r>
      <w:r>
        <w:rPr>
          <w:color w:val="000000"/>
        </w:rPr>
        <w:t xml:space="preserve">, Groundbreaking was scheduled for the US National Museum of the American Indian in Washington DC. The $110 million museum was scheduled to open on the National Mall in 2002. </w:t>
        <w:br/>
      </w:r>
      <w:r>
        <w:rPr>
          <w:b/>
          <w:color w:val="000000"/>
        </w:rPr>
        <w:t>1999  Sep 28</w:t>
      </w:r>
      <w:r>
        <w:rPr>
          <w:color w:val="000000"/>
        </w:rPr>
        <w:t xml:space="preserve">, James Wolfensohn (65) was expected to be re-appointed for a 2nd five year term as head of the World Bank at the opening of its annual meeting. He was its 9th president in 53 years. </w:t>
        <w:br/>
      </w:r>
      <w:r>
        <w:rPr>
          <w:b/>
          <w:color w:val="000000"/>
        </w:rPr>
        <w:t>1999  Sep 28</w:t>
      </w:r>
      <w:r>
        <w:rPr>
          <w:color w:val="000000"/>
        </w:rPr>
        <w:t xml:space="preserve">, In Afghanistan 30 people were killed a 35 others injured as a truck carrying refugees skidded off a road and plunged into a river. The refugees were fleeing the Taliban bombing at Taloqan. </w:t>
        <w:br/>
      </w:r>
      <w:r>
        <w:rPr>
          <w:b/>
          <w:color w:val="000000"/>
        </w:rPr>
        <w:t>1999  Sep 28</w:t>
      </w:r>
      <w:r>
        <w:rPr>
          <w:color w:val="000000"/>
        </w:rPr>
        <w:t xml:space="preserve">, It was reported that the Burundi army has recently forced over 200,000 villagers into makeshift camps without food or water and that 100 people had died over the past week. </w:t>
        <w:br/>
      </w:r>
      <w:r>
        <w:rPr>
          <w:b/>
          <w:color w:val="000000"/>
        </w:rPr>
        <w:t>1999  Sep 29,</w:t>
      </w:r>
      <w:r>
        <w:rPr>
          <w:color w:val="000000"/>
        </w:rPr>
        <w:t xml:space="preserve"> Pres. Clinton offered to forgive all the official debts to the US by as many as 36 of the world's poorest nations. The write-off could total as much as $5.7 billion. </w:t>
        <w:br/>
      </w:r>
      <w:r>
        <w:rPr>
          <w:b/>
          <w:color w:val="000000"/>
        </w:rPr>
        <w:t>1999  Sep 29</w:t>
      </w:r>
      <w:r>
        <w:rPr>
          <w:color w:val="000000"/>
        </w:rPr>
        <w:t xml:space="preserve">, The AP reported on the alleged mass killing of civilians by US soldiers in the early days of the Korean War, beneath a bridge at a hamlet called No Gun Ri. </w:t>
        <w:br/>
      </w:r>
      <w:r>
        <w:rPr>
          <w:b/>
          <w:color w:val="000000"/>
        </w:rPr>
        <w:t>1999  Sep 30</w:t>
      </w:r>
      <w:r>
        <w:rPr>
          <w:color w:val="000000"/>
        </w:rPr>
        <w:t xml:space="preserve">, It was reported, official graft in Russia cost state as much as $20B a year.  </w:t>
        <w:br/>
      </w:r>
      <w:r>
        <w:rPr>
          <w:b/>
          <w:color w:val="000000"/>
        </w:rPr>
        <w:t>1999  Sep 30</w:t>
      </w:r>
      <w:r>
        <w:rPr>
          <w:color w:val="000000"/>
        </w:rPr>
        <w:t xml:space="preserve">, Russian troops began a ground offensive into Chechnya aimed at creating a buffer zone to block the infiltration of Chechen guerrillas.                                                   </w:t>
      </w:r>
      <w:r>
        <w:rPr>
          <w:b/>
          <w:color w:val="000000"/>
        </w:rPr>
        <w:t>1999  Oct 1</w:t>
      </w:r>
      <w:r>
        <w:rPr>
          <w:color w:val="000000"/>
        </w:rPr>
        <w:t xml:space="preserve">, South Korean activists thanked the US government for promising to investigate an Associated Press report that US forces allegedly killed several hundred refugees at the start of the Korean War. But the protesters also demanded the US punish some of the veterans involved and compensate the victims’ relatives. </w:t>
        <w:br/>
      </w:r>
      <w:r>
        <w:rPr>
          <w:b/>
          <w:color w:val="000000"/>
        </w:rPr>
        <w:t>1999  Oct 1,</w:t>
      </w:r>
      <w:r>
        <w:rPr>
          <w:color w:val="000000"/>
        </w:rPr>
        <w:t xml:space="preserve"> In Thailand the Vigorous Burmese Student Warriors took 38 diplomats as hostages at the Burmese Embassy in Bangkok. Two Thai officials were exchanged for the hostages and 12 students were reported to have flown to the Thai-Burma border by helicopter, where they were released. The students demanded the release of political prisoners, dialogue between the military and Aung San Suu Kyi and an elected parliament. </w:t>
        <w:br/>
      </w:r>
      <w:r>
        <w:rPr>
          <w:b/>
          <w:color w:val="000000"/>
        </w:rPr>
        <w:t>1999  Oct 1,</w:t>
      </w:r>
      <w:r>
        <w:rPr>
          <w:color w:val="000000"/>
        </w:rPr>
        <w:t xml:space="preserve"> Israel planned to implement Wye River accord &amp; pull troops from W. Bank. </w:t>
        <w:br/>
      </w:r>
      <w:r>
        <w:rPr>
          <w:b/>
          <w:color w:val="000000"/>
        </w:rPr>
        <w:t>1999  Oct 1</w:t>
      </w:r>
      <w:r>
        <w:rPr>
          <w:color w:val="000000"/>
        </w:rPr>
        <w:t xml:space="preserve">, In Russia Prime Minister Putin cut ties with the elected gov’t. of Chechnya. </w:t>
        <w:br/>
      </w:r>
      <w:r>
        <w:rPr>
          <w:b/>
          <w:color w:val="000000"/>
        </w:rPr>
        <w:t>1999  Oct 2,</w:t>
      </w:r>
      <w:r>
        <w:rPr>
          <w:color w:val="000000"/>
        </w:rPr>
        <w:t xml:space="preserve"> The US and Russia opened a new video-conferencing center in Moscow to allow real-time links with the White House. </w:t>
        <w:br/>
      </w:r>
      <w:r>
        <w:rPr>
          <w:b/>
          <w:color w:val="000000"/>
        </w:rPr>
        <w:t>1999  Oct 4</w:t>
      </w:r>
      <w:r>
        <w:rPr>
          <w:color w:val="000000"/>
        </w:rPr>
        <w:t xml:space="preserve">, The UN Security Council approved a one-time increase in oil sales for Iraq from $5.26 billion to $8.3 billion. </w:t>
        <w:br/>
      </w:r>
      <w:r>
        <w:rPr>
          <w:b/>
          <w:color w:val="000000"/>
        </w:rPr>
        <w:t>1999  Oct 4,</w:t>
      </w:r>
      <w:r>
        <w:rPr>
          <w:color w:val="000000"/>
        </w:rPr>
        <w:t xml:space="preserve"> Israeli PM Ehud Barak and Palestinian leader Yasser Arafat agreed on terms for the first safe route between the West Bank and Gaza Strip. </w:t>
        <w:br/>
      </w:r>
      <w:r>
        <w:rPr>
          <w:b/>
          <w:color w:val="000000"/>
        </w:rPr>
        <w:t>1999  Oct 4,</w:t>
      </w:r>
      <w:r>
        <w:rPr>
          <w:color w:val="000000"/>
        </w:rPr>
        <w:t xml:space="preserve"> In Russia PM Putin planned to resettle 1000s of Chechens in areas under Russian control, an indication Moscow planned to split Chechnya in two. Chechen fighters shot down a Russian Sukhoi-24 warplane searching for another downed plane. </w:t>
        <w:br/>
      </w:r>
      <w:r>
        <w:rPr>
          <w:b/>
          <w:color w:val="000000"/>
        </w:rPr>
        <w:t>1999  Oct 4</w:t>
      </w:r>
      <w:r>
        <w:rPr>
          <w:color w:val="000000"/>
        </w:rPr>
        <w:t xml:space="preserve">, In South Korea radioactive water leaked inside a nuclear power plant in Wolsung and exposed 22 workers to small amounts of radiation. </w:t>
        <w:br/>
      </w:r>
      <w:r>
        <w:rPr>
          <w:b/>
          <w:color w:val="000000"/>
        </w:rPr>
        <w:t>1999  Oct 5</w:t>
      </w:r>
      <w:r>
        <w:rPr>
          <w:color w:val="000000"/>
        </w:rPr>
        <w:t xml:space="preserve">, Initial indictments in the Russian money-laundering scheme were handed up. A former bank of NY vice president, her husband, and a Russian business associate were accused of conspiracy to transmit about $7 billion illegally. </w:t>
        <w:br/>
      </w:r>
      <w:r>
        <w:rPr>
          <w:b/>
          <w:color w:val="000000"/>
        </w:rPr>
        <w:t>1999  Oct 5,</w:t>
      </w:r>
      <w:r>
        <w:rPr>
          <w:color w:val="000000"/>
        </w:rPr>
        <w:t xml:space="preserve"> In Chechnya Russian troops seized the northern third of the country. A suspected Russian artillery shell hit a busload of people and killed 40 people, mostly women and children. </w:t>
        <w:br/>
      </w:r>
      <w:r>
        <w:rPr>
          <w:b/>
          <w:color w:val="000000"/>
        </w:rPr>
        <w:t>1999  Oct 5</w:t>
      </w:r>
      <w:r>
        <w:rPr>
          <w:color w:val="000000"/>
        </w:rPr>
        <w:t xml:space="preserve">, Kofi Annan presented a UN plan to take full control of East Timor and guide the territory to nationhood over 2-3 years. </w:t>
        <w:br/>
      </w:r>
      <w:r>
        <w:rPr>
          <w:b/>
          <w:color w:val="000000"/>
        </w:rPr>
        <w:t>1999  Oct 6</w:t>
      </w:r>
      <w:r>
        <w:rPr>
          <w:color w:val="000000"/>
        </w:rPr>
        <w:t xml:space="preserve">, The US introduced a resolution to the UN Security Council calling for the seizure of assets of the Taliban militia and grounding all int'l. flights from Afghanistan until Osama bin Laden is turned over. </w:t>
        <w:br/>
      </w:r>
      <w:r>
        <w:rPr>
          <w:b/>
          <w:color w:val="000000"/>
        </w:rPr>
        <w:t>1999  Oct 6,</w:t>
      </w:r>
      <w:r>
        <w:rPr>
          <w:color w:val="000000"/>
        </w:rPr>
        <w:t xml:space="preserve"> The Chechen president called for a holy war against Russia. </w:t>
        <w:br/>
      </w:r>
      <w:r>
        <w:rPr>
          <w:b/>
          <w:color w:val="000000"/>
        </w:rPr>
        <w:t>1999  Oct 6</w:t>
      </w:r>
      <w:r>
        <w:rPr>
          <w:color w:val="000000"/>
        </w:rPr>
        <w:t xml:space="preserve">, Philippine government officials and Muslim separatists agreed to halt a series of deadly clashes in at least 2 southern provinces, Maguindanao and Sultan Kudarat, and to start formal peace talks. </w:t>
        <w:br/>
      </w:r>
      <w:r>
        <w:rPr>
          <w:b/>
          <w:color w:val="000000"/>
        </w:rPr>
        <w:t>1999  Oct 7</w:t>
      </w:r>
      <w:r>
        <w:rPr>
          <w:color w:val="000000"/>
        </w:rPr>
        <w:t xml:space="preserve">, It was reported that American fighter jets had begun using non-explosive concrete bombs to destroy military targets in northern Iraq. </w:t>
        <w:br/>
      </w:r>
      <w:r>
        <w:rPr>
          <w:b/>
          <w:color w:val="000000"/>
        </w:rPr>
        <w:t>1999  Oct 7</w:t>
      </w:r>
      <w:r>
        <w:rPr>
          <w:color w:val="000000"/>
        </w:rPr>
        <w:t xml:space="preserve">, Rwanda reported that army troops and Congolese allies had killed over 200 Rwandan Hutu rebels over a weeklong operation along the border where 4,000 Hutu rebels had been based. </w:t>
        <w:br/>
      </w:r>
      <w:r>
        <w:rPr>
          <w:b/>
          <w:color w:val="000000"/>
        </w:rPr>
        <w:t>1999  Oct 8</w:t>
      </w:r>
      <w:r>
        <w:rPr>
          <w:color w:val="000000"/>
        </w:rPr>
        <w:t xml:space="preserve">, It was reported that the US Congress had approved $1 billion over 20 years for 7 luxury aircraft for the Pentagon's top commanders. </w:t>
        <w:br/>
      </w:r>
      <w:r>
        <w:rPr>
          <w:b/>
          <w:color w:val="000000"/>
        </w:rPr>
        <w:t>1999  Oct 8</w:t>
      </w:r>
      <w:r>
        <w:rPr>
          <w:color w:val="000000"/>
        </w:rPr>
        <w:t xml:space="preserve">, Venezuelan authorities suspend 122 judges for corruption &amp; incompetence. </w:t>
        <w:br/>
      </w:r>
      <w:r>
        <w:rPr>
          <w:b/>
          <w:color w:val="000000"/>
        </w:rPr>
        <w:t>1999  Oct 11,</w:t>
      </w:r>
      <w:r>
        <w:rPr>
          <w:color w:val="000000"/>
        </w:rPr>
        <w:t xml:space="preserve"> In Chechnya more people fled Russian attacks and Moscow rebuffed a peace overture &amp; demanded Islamic militants be handed over before peace settlement. </w:t>
        <w:br/>
      </w:r>
      <w:r>
        <w:rPr>
          <w:b/>
          <w:color w:val="000000"/>
        </w:rPr>
        <w:t>1999  Oct 11</w:t>
      </w:r>
      <w:r>
        <w:rPr>
          <w:color w:val="000000"/>
        </w:rPr>
        <w:t xml:space="preserve">, In Paris riot police used tear gas against egg-throwing chefs, who demanded that the government lift a 20.6% tax on restaurant meals. </w:t>
        <w:br/>
      </w:r>
      <w:r>
        <w:rPr>
          <w:b/>
          <w:color w:val="000000"/>
        </w:rPr>
        <w:t>1999  Oct 11</w:t>
      </w:r>
      <w:r>
        <w:rPr>
          <w:color w:val="000000"/>
        </w:rPr>
        <w:t xml:space="preserve">, Israel confirmed that some 400 Jews from Cuba were brought to Israel over the last 5 years in a secret operation. </w:t>
        <w:br/>
      </w:r>
      <w:r>
        <w:rPr>
          <w:b/>
          <w:color w:val="000000"/>
        </w:rPr>
        <w:t>1999  Oct 12</w:t>
      </w:r>
      <w:r>
        <w:rPr>
          <w:color w:val="000000"/>
        </w:rPr>
        <w:t xml:space="preserve">, World population was projected to reach 6 billion. This day was declared by the UN as the Day of 6 Billion. The designated 6 billionth baby was born in Bosnia. </w:t>
        <w:br/>
      </w:r>
      <w:r>
        <w:rPr>
          <w:b/>
          <w:color w:val="000000"/>
        </w:rPr>
        <w:t>1999  Oct 12</w:t>
      </w:r>
      <w:r>
        <w:rPr>
          <w:color w:val="000000"/>
        </w:rPr>
        <w:t xml:space="preserve">, In Pakistan Gen'l. Pervez Musharraf led a military coup after PM Shariff tried to fire him and replace him with Gen'l. Zia Uddin. Musharraf avoided martial law and left the parliament intact. Sharif refused to let a passenger plane land in Karachi with 198 people aboard that included Gen. Musharraf. The coup cut short a Pakistani commando operation set up by the CIA to get Osama bin Laden in Afghanistan. </w:t>
        <w:br/>
      </w:r>
      <w:r>
        <w:rPr>
          <w:b/>
          <w:color w:val="000000"/>
        </w:rPr>
        <w:t>1999  Oct 13</w:t>
      </w:r>
      <w:r>
        <w:rPr>
          <w:color w:val="000000"/>
        </w:rPr>
        <w:t xml:space="preserve">, Pres. Clinton proposed to place 40 million acres of federal forest beyond the reach of loggers, miners and road-builders. He urged the forest service to engage the public in how best to manage &amp; conserve over 50 million acres of the last roadless tracts. </w:t>
        <w:br/>
      </w:r>
      <w:r>
        <w:rPr>
          <w:b/>
          <w:color w:val="000000"/>
        </w:rPr>
        <w:t>1999  Oct 14</w:t>
      </w:r>
      <w:r>
        <w:rPr>
          <w:color w:val="000000"/>
        </w:rPr>
        <w:t xml:space="preserve">, Israel released 151 Palestinian prisoners as part of the interim peace accord signed Sept. 4. </w:t>
        <w:br/>
      </w:r>
      <w:r>
        <w:rPr>
          <w:b/>
          <w:color w:val="000000"/>
        </w:rPr>
        <w:t>1999  Oct 15,</w:t>
      </w:r>
      <w:r>
        <w:rPr>
          <w:color w:val="000000"/>
        </w:rPr>
        <w:t xml:space="preserve"> In Pakistan Gen'l. Pervez Musharraf declared a state of emergency and suspended the constitution. </w:t>
        <w:br/>
      </w:r>
      <w:r>
        <w:rPr>
          <w:b/>
          <w:color w:val="000000"/>
        </w:rPr>
        <w:t>1999  Oct 16</w:t>
      </w:r>
      <w:r>
        <w:rPr>
          <w:color w:val="000000"/>
        </w:rPr>
        <w:t xml:space="preserve">, A New York Air National Guard plane rescued Dr. Jerri Nielsen from a South Pole research center after she’d spent five months isolated by the Antarctic winter, which forced her to treat herself for a breast lump. </w:t>
        <w:br/>
      </w:r>
      <w:r>
        <w:rPr>
          <w:b/>
          <w:color w:val="000000"/>
        </w:rPr>
        <w:t>1999  Oct 16</w:t>
      </w:r>
      <w:r>
        <w:rPr>
          <w:color w:val="000000"/>
        </w:rPr>
        <w:t xml:space="preserve">, In Afghanistan the Taliban rejected the UN ultimatum to surrender Osama bin Laden and castigated the UN for threatening sanctions. </w:t>
        <w:br/>
      </w:r>
      <w:r>
        <w:rPr>
          <w:b/>
          <w:color w:val="000000"/>
        </w:rPr>
        <w:t>1999  Oct 17</w:t>
      </w:r>
      <w:r>
        <w:rPr>
          <w:color w:val="000000"/>
        </w:rPr>
        <w:t xml:space="preserve">, In Pakistan Gen'l. Musharraf announced a unilateral reduction of troops on the India border, the establishment of a military-technocrat ruling council, and an eventual return to civilian rule. </w:t>
        <w:br/>
      </w:r>
      <w:r>
        <w:rPr>
          <w:b/>
          <w:color w:val="000000"/>
        </w:rPr>
        <w:t>1999  Oct 18</w:t>
      </w:r>
      <w:r>
        <w:rPr>
          <w:color w:val="000000"/>
        </w:rPr>
        <w:t xml:space="preserve">, Nelson Mandela visited Israel for the 1st time in an effort to end enmity between the Jewish state and the African National Congress. Israel had supported the apartheid government in South Africa. </w:t>
        <w:br/>
      </w:r>
      <w:r>
        <w:rPr>
          <w:b/>
          <w:color w:val="000000"/>
        </w:rPr>
        <w:t>1999  Oct 18</w:t>
      </w:r>
      <w:r>
        <w:rPr>
          <w:color w:val="000000"/>
        </w:rPr>
        <w:t xml:space="preserve">, In Sierra Leone US Sec. Albright paid a visit and promised $55 million in US aid and $65 million in debt forgiveness, conditioned on the implementation of an IMF economic program. </w:t>
        <w:br/>
      </w:r>
      <w:r>
        <w:rPr>
          <w:b/>
          <w:color w:val="000000"/>
        </w:rPr>
        <w:t>1999  Oct 19</w:t>
      </w:r>
      <w:r>
        <w:rPr>
          <w:color w:val="000000"/>
        </w:rPr>
        <w:t xml:space="preserve">, In Cambodia Prime Minister Hun Sen reportedly gave his approval for a tribunal to hear genocide charges against the Khmer Rouge. </w:t>
        <w:br/>
      </w:r>
      <w:r>
        <w:rPr>
          <w:b/>
          <w:color w:val="000000"/>
        </w:rPr>
        <w:t>1999  Oct 20,</w:t>
      </w:r>
      <w:r>
        <w:rPr>
          <w:color w:val="000000"/>
        </w:rPr>
        <w:t xml:space="preserve"> The Cold War (1951-1977) locations of nuclear weapons minus their nuclear charges was partly revealed in a 1978 top secret Pentagon document titled "History of the Custody and Deployment of Nuclear Weapons." </w:t>
        <w:br/>
      </w:r>
      <w:r>
        <w:rPr>
          <w:b/>
          <w:color w:val="000000"/>
        </w:rPr>
        <w:t>1999  Oct 20</w:t>
      </w:r>
      <w:r>
        <w:rPr>
          <w:color w:val="000000"/>
        </w:rPr>
        <w:t xml:space="preserve">, In Israel Netanyahu's home was raided by police as part of a corruption inquiry. </w:t>
        <w:br/>
      </w:r>
      <w:r>
        <w:rPr>
          <w:b/>
          <w:color w:val="000000"/>
        </w:rPr>
        <w:t>1999  Oct 22</w:t>
      </w:r>
      <w:r>
        <w:rPr>
          <w:color w:val="000000"/>
        </w:rPr>
        <w:t xml:space="preserve">, It was reported that dinosaur fossils, found 4 years ago in Madagascar, may be the oldest known. The creatures were long-necked prosauropods from about 230 million years ago. </w:t>
        <w:br/>
      </w:r>
      <w:r>
        <w:rPr>
          <w:b/>
          <w:color w:val="000000"/>
        </w:rPr>
        <w:t>1999  Oct 22</w:t>
      </w:r>
      <w:r>
        <w:rPr>
          <w:color w:val="000000"/>
        </w:rPr>
        <w:t xml:space="preserve">, US Sec. of State Albright visited Kenya and discussed efforts to curb AIDS which was claiming 500 Kenyans a day. </w:t>
        <w:br/>
      </w:r>
      <w:r>
        <w:rPr>
          <w:b/>
          <w:color w:val="000000"/>
        </w:rPr>
        <w:t>1999  Oct 22</w:t>
      </w:r>
      <w:r>
        <w:rPr>
          <w:color w:val="000000"/>
        </w:rPr>
        <w:t xml:space="preserve">, The UN Security Council voted to send a 6,000 member peacekeeping force to Sierra Leone to safeguard the July 7 peace deal. </w:t>
        <w:br/>
      </w:r>
      <w:r>
        <w:rPr>
          <w:b/>
          <w:color w:val="000000"/>
        </w:rPr>
        <w:t>1999  Oct 23</w:t>
      </w:r>
      <w:r>
        <w:rPr>
          <w:color w:val="000000"/>
        </w:rPr>
        <w:t xml:space="preserve">, Palestine planned to issue a national currency and the IMF estimated that 2 years of preparations would be needed. </w:t>
        <w:br/>
      </w:r>
      <w:r>
        <w:rPr>
          <w:b/>
          <w:color w:val="000000"/>
        </w:rPr>
        <w:t>1999  Oct 25</w:t>
      </w:r>
      <w:r>
        <w:rPr>
          <w:color w:val="000000"/>
        </w:rPr>
        <w:t xml:space="preserve">, Pres. Clinton signed a $267.7 billion Pentagon spending bill. </w:t>
        <w:br/>
      </w:r>
      <w:r>
        <w:rPr>
          <w:b/>
          <w:color w:val="000000"/>
        </w:rPr>
        <w:t>1999  Oct 25</w:t>
      </w:r>
      <w:r>
        <w:rPr>
          <w:color w:val="000000"/>
        </w:rPr>
        <w:t>, Iraq reported that 2 civilians were killed and 7 people wounded when US and British jets attacked sites in the northern no-fly zone.</w:t>
        <w:br/>
      </w:r>
      <w:r>
        <w:rPr>
          <w:b/>
          <w:color w:val="000000"/>
        </w:rPr>
        <w:t>1999  Oct 25</w:t>
      </w:r>
      <w:r>
        <w:rPr>
          <w:color w:val="000000"/>
        </w:rPr>
        <w:t xml:space="preserve">, Israel opened a 34-mile safe-passage corridor from the Gaza Strip to the West Bank as Pres. Barak visited Turkey to boost military cooperation and economic ties.  </w:t>
        <w:br/>
      </w:r>
      <w:r>
        <w:rPr>
          <w:b/>
          <w:color w:val="000000"/>
        </w:rPr>
        <w:t>1999  Oct 25</w:t>
      </w:r>
      <w:r>
        <w:rPr>
          <w:color w:val="000000"/>
        </w:rPr>
        <w:t xml:space="preserve">, An Israeli soldier shot and killed a Palestinian souvenir vendor, Mousa Abu Hilail, near Rachel's tomb. Two days of rioting followed. </w:t>
        <w:br/>
      </w:r>
      <w:r>
        <w:rPr>
          <w:b/>
          <w:color w:val="000000"/>
        </w:rPr>
        <w:t>1999  Oct 25</w:t>
      </w:r>
      <w:r>
        <w:rPr>
          <w:color w:val="000000"/>
        </w:rPr>
        <w:t xml:space="preserve">, In Pakistan Gen. Musharraf announced that he would head the formation of a 7-person National Security Council to run the country until elections. </w:t>
        <w:br/>
      </w:r>
      <w:r>
        <w:rPr>
          <w:b/>
          <w:color w:val="000000"/>
        </w:rPr>
        <w:t>1999  Oct 26</w:t>
      </w:r>
      <w:r>
        <w:rPr>
          <w:color w:val="000000"/>
        </w:rPr>
        <w:t xml:space="preserve">, The US CIA agreed to give Germany copies of some 32k files belonging to the Stasi, the former East German intelligence service. CIA acquired the files in 1989. </w:t>
        <w:br/>
      </w:r>
      <w:r>
        <w:rPr>
          <w:b/>
          <w:color w:val="000000"/>
        </w:rPr>
        <w:t>1999  Oct 27,</w:t>
      </w:r>
      <w:r>
        <w:rPr>
          <w:color w:val="000000"/>
        </w:rPr>
        <w:t xml:space="preserve"> The Clinton administration authorized the first direct military training for opponents of Iraqi Pres. Saddam Hussein. </w:t>
        <w:br/>
      </w:r>
      <w:r>
        <w:rPr>
          <w:b/>
          <w:color w:val="000000"/>
        </w:rPr>
        <w:t>1999  Oct 27,</w:t>
      </w:r>
      <w:r>
        <w:rPr>
          <w:color w:val="000000"/>
        </w:rPr>
        <w:t xml:space="preserve"> The US federal budget surplus was put at $122.7 billion in 1998, marking the first back-to-back surpluses since the 1950’s. </w:t>
        <w:br/>
      </w:r>
      <w:r>
        <w:rPr>
          <w:b/>
          <w:color w:val="000000"/>
        </w:rPr>
        <w:t>1999  Oct 27</w:t>
      </w:r>
      <w:r>
        <w:rPr>
          <w:color w:val="000000"/>
        </w:rPr>
        <w:t xml:space="preserve">, In Afghanistan opposition soldiers advanced on Mazar-e-Sharif following the desertion of a Taliban commander and 500 men. </w:t>
        <w:br/>
      </w:r>
      <w:r>
        <w:rPr>
          <w:b/>
          <w:color w:val="000000"/>
        </w:rPr>
        <w:t>1999  Oct 29,</w:t>
      </w:r>
      <w:r>
        <w:rPr>
          <w:color w:val="000000"/>
        </w:rPr>
        <w:t xml:space="preserve"> In Lebanon Israeli warplanes and artillery blasted the southern region after Guerrilla attacks killed 2 Israeli-allied militiamen. </w:t>
        <w:br/>
      </w:r>
      <w:r>
        <w:rPr>
          <w:b/>
          <w:color w:val="000000"/>
        </w:rPr>
        <w:t>1999  Oct 31</w:t>
      </w:r>
      <w:r>
        <w:rPr>
          <w:color w:val="000000"/>
        </w:rPr>
        <w:t xml:space="preserve">, The pagan Celts of Britain and Ireland celebrated Samhain on October 31 as the end of the season of the sun and the beginning of the season of darkness. It was believed that on this day the souls of the dead revisited their homes. Bonfires were lit to chase away evil spirits. When the Romans conquered Britain in the first century A.D., their fall harvest festival, Poloma Day, mixed with the traditions of Samhain to form a major fall festival at the end of October. </w:t>
        <w:br/>
      </w:r>
      <w:r>
        <w:rPr>
          <w:b/>
          <w:color w:val="000000"/>
        </w:rPr>
        <w:t>1999  Oct 31</w:t>
      </w:r>
      <w:r>
        <w:rPr>
          <w:color w:val="000000"/>
        </w:rPr>
        <w:t xml:space="preserve">, An EgyptAir jetliner, Flight 990, enroute from New York to Cairo crashed off Nantucket Island and all 217 people aboard were killed. Captains Ahmed al-Habashy and Raouf Noureldin were at the controls. Relief pilot Gamil al-Batouti (59), the father of five, was suspected to have caused the crash. In 2002 the National Transportation Safety Board reported that el-Batouty was solely responsible for the crash. </w:t>
        <w:br/>
      </w:r>
      <w:r>
        <w:rPr>
          <w:b/>
          <w:color w:val="000000"/>
        </w:rPr>
        <w:t>1999  Oct 31</w:t>
      </w:r>
      <w:r>
        <w:rPr>
          <w:color w:val="000000"/>
        </w:rPr>
        <w:t xml:space="preserve">, In Augsburg, Germany, leaders of the Roman Catholic and modern Lutheran Churches signed the Augsburg Accord, a "Joint Declaration on the Doctrine of Justification," in a step toward reconciliation. The accord gave weight to the Lutheran position on salvation through faith and embraced the Catholic ethic of earthly service. </w:t>
        <w:br/>
      </w:r>
      <w:r>
        <w:rPr>
          <w:b/>
          <w:color w:val="000000"/>
        </w:rPr>
        <w:t>1999  Oct,</w:t>
      </w:r>
      <w:r>
        <w:rPr>
          <w:color w:val="000000"/>
        </w:rPr>
        <w:t xml:space="preserve"> In Iraq religious vigilantes killed a college student as he chatted with his girlfriend at a Tigris River promenade in N. Baghdad. In the next 3 months 18 more young men were killed w/ 1 bullet to the head. In Jan. police arrested 4 men for slayings.                                                                                                                          </w:t>
      </w:r>
      <w:r>
        <w:rPr>
          <w:b/>
          <w:bCs/>
        </w:rPr>
        <w:t>1999</w:t>
      </w:r>
      <w:r>
        <w:rPr/>
        <w:t xml:space="preserve">  </w:t>
      </w:r>
      <w:r>
        <w:rPr>
          <w:b/>
        </w:rPr>
        <w:t>Oct</w:t>
      </w:r>
      <w:r>
        <w:rPr/>
        <w:t xml:space="preserve">  The U.S. Department of Defense shifts command of its forces in Central Asia from the Pacific Command to the Central Command, underlining the heightened importance of the region, which includes vast oil reserves in and around the Caspian Sea.                      </w:t>
      </w:r>
      <w:r>
        <w:rPr>
          <w:b/>
          <w:color w:val="000000"/>
        </w:rPr>
        <w:t>1999  Nov 1</w:t>
      </w:r>
      <w:r>
        <w:rPr>
          <w:color w:val="000000"/>
        </w:rPr>
        <w:t>, In Lebanon Israeli warplanes fired some 2 dozen missiles at 6 Hezbollah targets in Iqlim al-Tuffah.</w:t>
        <w:br/>
      </w:r>
      <w:r>
        <w:rPr>
          <w:b/>
          <w:color w:val="000000"/>
        </w:rPr>
        <w:t>1999  Nov 1,</w:t>
      </w:r>
      <w:r>
        <w:rPr>
          <w:color w:val="000000"/>
        </w:rPr>
        <w:t xml:space="preserve"> Mexico increased its border deposit for US registered vehicles from $11 to as much as $800 for new models for travel beyond the 15-mile border zone.</w:t>
        <w:br/>
      </w:r>
      <w:r>
        <w:rPr>
          <w:b/>
          <w:color w:val="000000"/>
        </w:rPr>
        <w:t>1999  Nov 1</w:t>
      </w:r>
      <w:r>
        <w:rPr>
          <w:color w:val="000000"/>
        </w:rPr>
        <w:t>, In Panama the US handed over Howard Air Force Base, Fort Kobbe and the Farfan residential zone.</w:t>
        <w:br/>
      </w:r>
      <w:r>
        <w:rPr>
          <w:b/>
          <w:color w:val="000000"/>
        </w:rPr>
        <w:t>1999  Nov 2</w:t>
      </w:r>
      <w:r>
        <w:rPr>
          <w:color w:val="000000"/>
        </w:rPr>
        <w:t>, Pres. Clinton met with Ehud Barak and Yasser Arafat in Oslo to revitalize the  Middle East peace process.</w:t>
        <w:br/>
      </w:r>
      <w:r>
        <w:rPr>
          <w:b/>
          <w:color w:val="000000"/>
        </w:rPr>
        <w:t>1999  Nov 2,</w:t>
      </w:r>
      <w:r>
        <w:rPr>
          <w:color w:val="000000"/>
        </w:rPr>
        <w:t xml:space="preserve"> In Indonesia some 10,000 people in Aceh province took to the streets in Meulaboh calling for independence.  Nov 4, In Indonesia over 50,000 people demonstrated for independence in Aceh province, population in Aceh 4.3 million.</w:t>
        <w:br/>
      </w:r>
      <w:r>
        <w:rPr>
          <w:b/>
          <w:color w:val="000000"/>
        </w:rPr>
        <w:t>1999  Nov 2,</w:t>
      </w:r>
      <w:r>
        <w:rPr>
          <w:color w:val="000000"/>
        </w:rPr>
        <w:t xml:space="preserve"> In southeastern Iraq a missile hit the Habib camp of the dissident Mujahedeen Khalq near the border. At least 5 people were killed and Iran was blamed for the attack.                                                                                                                           </w:t>
      </w:r>
      <w:r>
        <w:rPr>
          <w:b/>
          <w:color w:val="000000"/>
        </w:rPr>
        <w:t>1999  Nov 2,</w:t>
      </w:r>
      <w:r>
        <w:rPr>
          <w:color w:val="000000"/>
        </w:rPr>
        <w:t xml:space="preserve"> Israel resumed attacks against Lebanon with 5 missiles at mountain targets at Jabal al-Daher.</w:t>
        <w:br/>
      </w:r>
      <w:r>
        <w:rPr>
          <w:b/>
          <w:color w:val="000000"/>
        </w:rPr>
        <w:t>1999  Nov 3,</w:t>
      </w:r>
      <w:r>
        <w:rPr>
          <w:color w:val="000000"/>
        </w:rPr>
        <w:t xml:space="preserve"> In Vietnam storms caused massive flooding in Quang Nam province and 150,000 homes were under water. The Citadel at Hue was under 10 feet of water.  Nov 4, The death toll from flooding in Vietnam rose to 225.</w:t>
        <w:br/>
      </w:r>
      <w:r>
        <w:rPr>
          <w:b/>
          <w:color w:val="000000"/>
        </w:rPr>
        <w:t>1999  Nov 4,</w:t>
      </w:r>
      <w:r>
        <w:rPr>
          <w:color w:val="000000"/>
        </w:rPr>
        <w:t xml:space="preserve"> Some ten-thousand Iranian students rallied outside the former US Embassy in Tehran to mark the 20th anniversary of its seizure by Islamic militants. </w:t>
        <w:br/>
      </w:r>
      <w:r>
        <w:rPr>
          <w:b/>
          <w:color w:val="000000"/>
        </w:rPr>
        <w:t>1999  Nov 4,</w:t>
      </w:r>
      <w:r>
        <w:rPr>
          <w:color w:val="000000"/>
        </w:rPr>
        <w:t xml:space="preserve"> Russia allowed thousands of refugees to flee Chechnya and the crossing at the Sleptsovskaya border reached 500 people per hour.</w:t>
        <w:br/>
      </w:r>
      <w:r>
        <w:rPr>
          <w:b/>
          <w:color w:val="000000"/>
        </w:rPr>
        <w:t>1999  Nov 4,</w:t>
      </w:r>
      <w:r>
        <w:rPr>
          <w:color w:val="000000"/>
        </w:rPr>
        <w:t xml:space="preserve"> In Venezuela the Constitutional Assembly approved a 6 year presidential term and allowed reelection.</w:t>
        <w:br/>
      </w:r>
      <w:r>
        <w:rPr>
          <w:b/>
          <w:color w:val="000000"/>
        </w:rPr>
        <w:t>1999  Nov 6,</w:t>
      </w:r>
      <w:r>
        <w:rPr>
          <w:color w:val="000000"/>
        </w:rPr>
        <w:t xml:space="preserve"> In Australia elections to decide on severance of ties with the royal family were scheduled. 54.5% voted against a republic in which the head of state would be elected by Parliament.</w:t>
        <w:br/>
      </w:r>
      <w:r>
        <w:rPr>
          <w:b/>
          <w:color w:val="000000"/>
        </w:rPr>
        <w:t>1999  Nov 6,</w:t>
      </w:r>
      <w:r>
        <w:rPr>
          <w:color w:val="000000"/>
        </w:rPr>
        <w:t xml:space="preserve"> During his visit to India, Pope John Paul the Second praised Christian missionaries and exhorted his bishops to spread the Christian message across Asia.</w:t>
        <w:br/>
      </w:r>
      <w:r>
        <w:rPr>
          <w:b/>
          <w:color w:val="000000"/>
        </w:rPr>
        <w:t>1999  Nov 6,</w:t>
      </w:r>
      <w:r>
        <w:rPr>
          <w:color w:val="000000"/>
        </w:rPr>
        <w:t xml:space="preserve"> In Pakistan a 10-member civilian cabinet, named by Gen. Musharraf, formally took office.</w:t>
        <w:br/>
      </w:r>
      <w:r>
        <w:rPr>
          <w:b/>
          <w:color w:val="000000"/>
        </w:rPr>
        <w:t>1999  Nov 7,</w:t>
      </w:r>
      <w:r>
        <w:rPr>
          <w:color w:val="000000"/>
        </w:rPr>
        <w:t xml:space="preserve"> In Chechnya Russian soldiers dislodged rebels in Bamut. 38 civilians were reported killed along with 28 Chechen fighters.</w:t>
        <w:br/>
      </w:r>
      <w:r>
        <w:rPr>
          <w:b/>
          <w:color w:val="000000"/>
        </w:rPr>
        <w:t>1999  Nov 7,</w:t>
      </w:r>
      <w:r>
        <w:rPr>
          <w:color w:val="000000"/>
        </w:rPr>
        <w:t xml:space="preserve"> In Athens, Greece, a bomb exploded outside a Levi's jeans store. This was the 5th recent attack thought to be linked to an upcoming Nov 13 visit by Pres. Clinton.</w:t>
        <w:br/>
      </w:r>
      <w:r>
        <w:rPr>
          <w:b/>
          <w:color w:val="000000"/>
        </w:rPr>
        <w:t>1999  Nov 7,</w:t>
      </w:r>
      <w:r>
        <w:rPr>
          <w:color w:val="000000"/>
        </w:rPr>
        <w:t xml:space="preserve"> In Aceh, Indonesia, 500,000 people marched for independence.</w:t>
        <w:br/>
      </w:r>
      <w:r>
        <w:rPr>
          <w:b/>
          <w:color w:val="000000"/>
        </w:rPr>
        <w:t>1999  Nov 7,</w:t>
      </w:r>
      <w:r>
        <w:rPr>
          <w:color w:val="000000"/>
        </w:rPr>
        <w:t xml:space="preserve"> In Netanya, Israel, 3 pipe bombs exploded and 33 people were wounded on the eve of Israeli-Palestinian peace talks.</w:t>
        <w:br/>
      </w:r>
      <w:r>
        <w:rPr>
          <w:b/>
          <w:color w:val="000000"/>
        </w:rPr>
        <w:t>1999  Nov 7,</w:t>
      </w:r>
      <w:r>
        <w:rPr>
          <w:color w:val="000000"/>
        </w:rPr>
        <w:t xml:space="preserve"> Continued heavy rain in central Vietnam caused more flooding and the death toll rose to over 450.</w:t>
        <w:br/>
      </w:r>
      <w:r>
        <w:rPr>
          <w:b/>
          <w:color w:val="000000"/>
        </w:rPr>
        <w:t>1999  Nov 8,</w:t>
      </w:r>
      <w:r>
        <w:rPr>
          <w:color w:val="000000"/>
        </w:rPr>
        <w:t xml:space="preserve"> Israeli and Palestinian negotiators launched landmark talks, giving themselves an ambitious 100-day deadline to craft broad outlines of a peace agreement.</w:t>
        <w:br/>
      </w:r>
      <w:r>
        <w:rPr>
          <w:b/>
          <w:color w:val="000000"/>
        </w:rPr>
        <w:t>1999  Nov 9</w:t>
      </w:r>
      <w:r>
        <w:rPr>
          <w:color w:val="000000"/>
        </w:rPr>
        <w:t>, With fireworks, concerts and a huge party at the landmark Brandenburg Gate, Germany celebrated the tenth anniversary of the fall of the Berlin Wall.</w:t>
        <w:br/>
      </w:r>
      <w:r>
        <w:rPr>
          <w:b/>
          <w:color w:val="000000"/>
        </w:rPr>
        <w:t>1999  Nov 10,</w:t>
      </w:r>
      <w:r>
        <w:rPr>
          <w:color w:val="000000"/>
        </w:rPr>
        <w:t xml:space="preserve"> President Clinton decided to delay and shorten a trip to Greece in reaction to growing security concerns and the prospect of violent anti-American demonstrations.</w:t>
        <w:br/>
      </w:r>
      <w:r>
        <w:rPr>
          <w:b/>
          <w:color w:val="000000"/>
        </w:rPr>
        <w:t>1999  Nov 10,</w:t>
      </w:r>
      <w:r>
        <w:rPr>
          <w:color w:val="000000"/>
        </w:rPr>
        <w:t xml:space="preserve"> Investigators said the flight data recorder from EgyptAir Flight 990 showed things were normal until the autopilot mysteriously disconnected and the Boeing 767 began what appeared to be a controlled descent. </w:t>
        <w:br/>
      </w:r>
      <w:r>
        <w:rPr>
          <w:b/>
          <w:color w:val="000000"/>
        </w:rPr>
        <w:t>1999  Nov 11,</w:t>
      </w:r>
      <w:r>
        <w:rPr>
          <w:color w:val="000000"/>
        </w:rPr>
        <w:t xml:space="preserve"> Malaysian PM Mahathir dissolved parliament and planned early elections. </w:t>
        <w:br/>
      </w:r>
      <w:r>
        <w:rPr>
          <w:b/>
          <w:color w:val="000000"/>
        </w:rPr>
        <w:t>1999  Nov 12,</w:t>
      </w:r>
      <w:r>
        <w:rPr>
          <w:color w:val="000000"/>
        </w:rPr>
        <w:t xml:space="preserve"> Pres. Clinton signed a measure knocking down Depression-era barriers and allowing banks, investment firms and insurance companies to sell each other’s products. Clinton signed into law the Gramm-Leach-Bliley Act, which repealed the Glass-Steagall Act and strengthened the separation of commerce and financial services.</w:t>
        <w:br/>
      </w:r>
      <w:r>
        <w:rPr>
          <w:b/>
          <w:color w:val="000000"/>
        </w:rPr>
        <w:t>1999  Nov 14,</w:t>
      </w:r>
      <w:r>
        <w:rPr>
          <w:color w:val="000000"/>
        </w:rPr>
        <w:t xml:space="preserve"> UN sanctions against Afghanistan went into effect following the Taliban refusal to turn over Osama bin Laden. Int'l. flights banned &amp; overseas assets frozen.</w:t>
        <w:br/>
      </w:r>
      <w:r>
        <w:rPr>
          <w:b/>
          <w:color w:val="000000"/>
        </w:rPr>
        <w:t>1999  Nov 14,</w:t>
      </w:r>
      <w:r>
        <w:rPr>
          <w:color w:val="000000"/>
        </w:rPr>
        <w:t xml:space="preserve"> Pakistan was suspended from the Commonwealth of former British-ruled nations over the military regime's refusal to set a timeline for elections.</w:t>
        <w:br/>
      </w:r>
      <w:r>
        <w:rPr>
          <w:b/>
          <w:color w:val="000000"/>
        </w:rPr>
        <w:t>1999  Nov 15,</w:t>
      </w:r>
      <w:r>
        <w:rPr>
          <w:color w:val="000000"/>
        </w:rPr>
        <w:t xml:space="preserve"> The Clinton administration claimed victory in a seven-year struggle to persuade Congress to pay nearly $1 billion in back dues to the United Nations, saying restrictions in the deal on backing for international family planning would have no practical effect.</w:t>
        <w:br/>
      </w:r>
      <w:r>
        <w:rPr>
          <w:b/>
          <w:color w:val="000000"/>
        </w:rPr>
        <w:t>1999  Nov 15</w:t>
      </w:r>
      <w:r>
        <w:rPr>
          <w:color w:val="000000"/>
        </w:rPr>
        <w:t>, In Afghanistan protestors burned a UN office to the ground in anger over sanctions.</w:t>
        <w:br/>
      </w:r>
      <w:r>
        <w:rPr>
          <w:b/>
          <w:color w:val="000000"/>
        </w:rPr>
        <w:t>1999  Nov 15,</w:t>
      </w:r>
      <w:r>
        <w:rPr>
          <w:color w:val="000000"/>
        </w:rPr>
        <w:t xml:space="preserve"> In Russia the finance minister announced that he would request the Western commercial banks to cancel $12 billion in Soviet-era debt and reschedule another $18 billion in exchange.</w:t>
        <w:br/>
      </w:r>
      <w:r>
        <w:rPr>
          <w:b/>
          <w:color w:val="000000"/>
        </w:rPr>
        <w:t>1999  Nov 15,</w:t>
      </w:r>
      <w:r>
        <w:rPr>
          <w:color w:val="000000"/>
        </w:rPr>
        <w:t xml:space="preserve"> In Turkey Pres. Clinton addressed the parliament and stressed his support for candidate membership status to the EU.</w:t>
        <w:br/>
      </w:r>
      <w:r>
        <w:rPr>
          <w:b/>
          <w:color w:val="000000"/>
        </w:rPr>
        <w:t>1999  Nov 16,</w:t>
      </w:r>
      <w:r>
        <w:rPr>
          <w:color w:val="000000"/>
        </w:rPr>
        <w:t xml:space="preserve"> The US Federal Reserve raised interest rates by .25%.</w:t>
        <w:br/>
      </w:r>
      <w:r>
        <w:rPr>
          <w:b/>
          <w:color w:val="000000"/>
        </w:rPr>
        <w:t>1999  Nov 16</w:t>
      </w:r>
      <w:r>
        <w:rPr>
          <w:color w:val="000000"/>
        </w:rPr>
        <w:t>, California sued the federal government to block extensions on 36 undeveloped offshore oil leases signed by the Clinton administration Nov 12.</w:t>
        <w:br/>
      </w:r>
      <w:r>
        <w:rPr>
          <w:b/>
          <w:color w:val="000000"/>
        </w:rPr>
        <w:t>1999  Nov 17</w:t>
      </w:r>
      <w:r>
        <w:rPr>
          <w:color w:val="000000"/>
        </w:rPr>
        <w:t>, Officials close to the investigation into the crash of EgyptAir Flight 990 said a relief co-pilot alone in the cockpit had said, in Arabic: "I made my decision now; I put my faith in God’s hands" just before the jetliner began its fatal plunge. In Egypt, relatives angrily rejected any notion that relief co-pilot Gameel el-Batouty had deliberately crashed the plane.</w:t>
        <w:br/>
      </w:r>
      <w:r>
        <w:rPr>
          <w:b/>
          <w:color w:val="000000"/>
        </w:rPr>
        <w:t>1999  Nov 17,</w:t>
      </w:r>
      <w:r>
        <w:rPr>
          <w:color w:val="000000"/>
        </w:rPr>
        <w:t xml:space="preserve"> Azerbaijan, Georgia and Turkey agreed to a US-backed plan for a Caspian oil pipeline from Baku to Ceyhan to be completed in 2004.</w:t>
        <w:br/>
      </w:r>
      <w:r>
        <w:rPr>
          <w:b/>
          <w:color w:val="000000"/>
        </w:rPr>
        <w:t>1999  Nov 17,</w:t>
      </w:r>
      <w:r>
        <w:rPr>
          <w:color w:val="000000"/>
        </w:rPr>
        <w:t xml:space="preserve"> In Pakistan over 20 of the country's wealthiest and most powerful people were arrested for corruption. A law was drawn up at 2 a.m. to give the government the right to prosecute any former official for suspected corruption back to 1985.</w:t>
        <w:br/>
      </w:r>
      <w:r>
        <w:rPr>
          <w:b/>
          <w:color w:val="000000"/>
        </w:rPr>
        <w:t>1999  Nov 18,</w:t>
      </w:r>
      <w:r>
        <w:rPr>
          <w:color w:val="000000"/>
        </w:rPr>
        <w:t xml:space="preserve"> Pres. Clinton at a conference in Turkey of the Organization for Security and Cooperation in Europe (OSCE) urged Pres. Yeltsin to stop the bombing and rocket attacks in Chechnya</w:t>
        <w:br/>
      </w:r>
      <w:r>
        <w:rPr>
          <w:b/>
          <w:color w:val="000000"/>
        </w:rPr>
        <w:t>1999  Nov 18</w:t>
      </w:r>
      <w:r>
        <w:rPr>
          <w:color w:val="000000"/>
        </w:rPr>
        <w:t>, US Congress approved a $385B compromise spending bill. It included funds to pay UN dues and restored $12 billion worth of cuts in the Medicare program.</w:t>
        <w:br/>
      </w:r>
      <w:r>
        <w:rPr>
          <w:b/>
          <w:color w:val="000000"/>
        </w:rPr>
        <w:t>1999  Nov 18,</w:t>
      </w:r>
      <w:r>
        <w:rPr>
          <w:color w:val="000000"/>
        </w:rPr>
        <w:t xml:space="preserve"> In Afghanistan Taliban fighter planes bombed the opposition held Panjshir Valley and at least 13 people were killed and 64 wounded.</w:t>
        <w:br/>
      </w:r>
      <w:r>
        <w:rPr>
          <w:b/>
          <w:color w:val="000000"/>
        </w:rPr>
        <w:t>1999  Nov 18</w:t>
      </w:r>
      <w:r>
        <w:rPr>
          <w:color w:val="000000"/>
        </w:rPr>
        <w:t>, In the southern Philippines fighting between government troops and separatist rebels left at least 32 dead.</w:t>
        <w:br/>
      </w:r>
      <w:r>
        <w:rPr>
          <w:b/>
          <w:color w:val="000000"/>
        </w:rPr>
        <w:t>1999  Nov 19</w:t>
      </w:r>
      <w:r>
        <w:rPr>
          <w:color w:val="000000"/>
        </w:rPr>
        <w:t>, In Germany officials announced an amnesty program for some 20,000 foreigners seeking asylum. A cut off date of Jul 1, 1993 was set for eligible families.</w:t>
        <w:br/>
      </w:r>
      <w:r>
        <w:rPr>
          <w:b/>
          <w:color w:val="000000"/>
        </w:rPr>
        <w:t>1999  Nov 19</w:t>
      </w:r>
      <w:r>
        <w:rPr>
          <w:color w:val="000000"/>
        </w:rPr>
        <w:t>, In Ramallah, West Bank (Reuters), Israeli security forces fired tear gas and rubber-coated metal bullets at stone-throwing Palestinians demanding the release of Palestinian prisoners from Israel's jails.</w:t>
        <w:br/>
      </w:r>
      <w:r>
        <w:rPr>
          <w:b/>
          <w:color w:val="000000"/>
        </w:rPr>
        <w:t>1999  Nov 19</w:t>
      </w:r>
      <w:r>
        <w:rPr>
          <w:color w:val="000000"/>
        </w:rPr>
        <w:t>, In Turkey the 54-nation summit of the Organization for Security and Cooperation in Europe (OSCE) closed with a treaty that restricted the number of tanks, planes and artillery of every army across Europe.</w:t>
        <w:br/>
      </w:r>
      <w:r>
        <w:rPr>
          <w:b/>
          <w:color w:val="000000"/>
        </w:rPr>
        <w:t>1999  Nov 19</w:t>
      </w:r>
      <w:r>
        <w:rPr>
          <w:color w:val="000000"/>
        </w:rPr>
        <w:t>, It was reported the work week was being cut 48 to 40 hrs. in Vietnam.</w:t>
        <w:br/>
      </w:r>
      <w:r>
        <w:rPr>
          <w:b/>
          <w:color w:val="000000"/>
        </w:rPr>
        <w:t>1999  Nov 20,</w:t>
      </w:r>
      <w:r>
        <w:rPr>
          <w:color w:val="000000"/>
        </w:rPr>
        <w:t xml:space="preserve"> A day after violent anti-American protests in Greece, President Clinton sought to heal old wounds by acknowledging the United States had failed its "obligation to support democracy" when it backed Greek’s harsh military junta during the Cold War. </w:t>
        <w:br/>
      </w:r>
      <w:r>
        <w:rPr>
          <w:b/>
          <w:color w:val="000000"/>
        </w:rPr>
        <w:t>1999  Nov 21,</w:t>
      </w:r>
      <w:r>
        <w:rPr>
          <w:color w:val="000000"/>
        </w:rPr>
        <w:t xml:space="preserve"> President Clinton, speaking at a conference in Florence, Italy, called on prosperous nations to spread global wealth by helping poor countries with Internet hookups, cell phones, debt relief and small loans.</w:t>
        <w:br/>
      </w:r>
      <w:r>
        <w:rPr>
          <w:b/>
          <w:color w:val="000000"/>
        </w:rPr>
        <w:t>1999  Nov 21,</w:t>
      </w:r>
      <w:r>
        <w:rPr>
          <w:color w:val="000000"/>
        </w:rPr>
        <w:t xml:space="preserve"> The Bill and Melinda Gates Foundation announced a $26 million donation to UNICEF for the elimination of tetanus.</w:t>
        <w:br/>
      </w:r>
      <w:r>
        <w:rPr>
          <w:b/>
          <w:color w:val="000000"/>
        </w:rPr>
        <w:t xml:space="preserve">1999  Nov 21, </w:t>
      </w:r>
      <w:r>
        <w:rPr>
          <w:color w:val="000000"/>
        </w:rPr>
        <w:t>Afghanistan and Iran resumed trade following recently imposed UN restrictions on Afghanistan.</w:t>
        <w:br/>
      </w:r>
      <w:r>
        <w:rPr>
          <w:b/>
          <w:color w:val="000000"/>
        </w:rPr>
        <w:t>1999  Nov 21,</w:t>
      </w:r>
      <w:r>
        <w:rPr>
          <w:color w:val="000000"/>
        </w:rPr>
        <w:t xml:space="preserve"> In Chechnya some 5,000 rebels barricaded themselves in Grozny in preparation for a Russian offensive.</w:t>
        <w:br/>
      </w:r>
      <w:r>
        <w:rPr>
          <w:b/>
          <w:color w:val="000000"/>
        </w:rPr>
        <w:t>1999  Nov 21,</w:t>
      </w:r>
      <w:r>
        <w:rPr>
          <w:color w:val="000000"/>
        </w:rPr>
        <w:t xml:space="preserve"> In Jordan King Abdullah pardoned 25 Hamas members and expelled 4 of them to Qatar.</w:t>
        <w:br/>
      </w:r>
      <w:r>
        <w:rPr>
          <w:b/>
          <w:color w:val="000000"/>
        </w:rPr>
        <w:t>1999  Nov 21,</w:t>
      </w:r>
      <w:r>
        <w:rPr>
          <w:color w:val="000000"/>
        </w:rPr>
        <w:t xml:space="preserve"> In South Korea thousands of workers gathered in Seoul and demanded a reduction of the workweek from 44 to 40 hours. They also protested government plans to privatize state-run power, gas and financial firms.</w:t>
        <w:br/>
      </w:r>
      <w:r>
        <w:rPr>
          <w:b/>
          <w:color w:val="000000"/>
        </w:rPr>
        <w:t>1999  Nov 22,</w:t>
      </w:r>
      <w:r>
        <w:rPr>
          <w:color w:val="000000"/>
        </w:rPr>
        <w:t xml:space="preserve"> In Nigeria officials reported that 43 people had been killed in the Niger Delta including 8 soldiers after some 2,000 soldiers were sent to restore order in Odi village in southern Bayelsa state. In 2002 Pres. Obasanjo acknowledged that he ordered the military operations in Odi that killed an estimated 1000 people.</w:t>
        <w:br/>
      </w:r>
      <w:r>
        <w:rPr>
          <w:b/>
          <w:color w:val="000000"/>
        </w:rPr>
        <w:t>1999  Nov 22,</w:t>
      </w:r>
      <w:r>
        <w:rPr>
          <w:color w:val="000000"/>
        </w:rPr>
        <w:t xml:space="preserve"> In Tanzania it was reported that some 500 people per day were fleeing into the country from Burundi as fighting in Burundi intensified. </w:t>
        <w:br/>
      </w:r>
      <w:r>
        <w:rPr>
          <w:b/>
          <w:color w:val="000000"/>
        </w:rPr>
        <w:t>1999  Nov 23,</w:t>
      </w:r>
      <w:r>
        <w:rPr>
          <w:color w:val="000000"/>
        </w:rPr>
        <w:t xml:space="preserve"> Bill Gates announced his charitable foundation will give $750 million over the next 5 years to improve the health of young children in underdeveloped nations. Thereafter the Global Alliance for Vaccines and Immunization was launched with major funding from the Gates foundation.</w:t>
        <w:br/>
      </w:r>
      <w:r>
        <w:rPr>
          <w:b/>
          <w:color w:val="000000"/>
        </w:rPr>
        <w:t>1999  Nov 23,</w:t>
      </w:r>
      <w:r>
        <w:rPr>
          <w:color w:val="000000"/>
        </w:rPr>
        <w:t xml:space="preserve"> Defense Secretary William Cohen called for a military-wide review of conduct after a Pentagon study said up to 75 percent of blacks and other ethnic minorities reported experiencing racially offensive behavior. </w:t>
        <w:br/>
      </w:r>
      <w:r>
        <w:rPr>
          <w:b/>
          <w:color w:val="000000"/>
        </w:rPr>
        <w:t>1999  Nov 23,</w:t>
      </w:r>
      <w:r>
        <w:rPr>
          <w:color w:val="000000"/>
        </w:rPr>
        <w:t xml:space="preserve"> An agreement between Georgia and Russia was announced to cut the number of Russian forces over the next few years.</w:t>
        <w:br/>
      </w:r>
      <w:r>
        <w:rPr>
          <w:b/>
          <w:color w:val="000000"/>
        </w:rPr>
        <w:t>1999  Nov 23,</w:t>
      </w:r>
      <w:r>
        <w:rPr>
          <w:color w:val="000000"/>
        </w:rPr>
        <w:t xml:space="preserve"> In Nazareth, Israel, a cornerstone for a mosque was laid next to the Basilica of the Annunciation. Shihab el-Din, a 12th-century anti-Crusader cleric, was believed to be buried there.     </w:t>
        <w:br/>
      </w:r>
      <w:r>
        <w:rPr>
          <w:b/>
          <w:color w:val="000000"/>
        </w:rPr>
        <w:t>1999  Nov 24,</w:t>
      </w:r>
      <w:r>
        <w:rPr>
          <w:color w:val="000000"/>
        </w:rPr>
        <w:t xml:space="preserve"> American Indian farmers filed a $19 billion class-action lawsuit against the Agriculture Department for an alleged 20-year history of loan-granting discrimination.</w:t>
        <w:br/>
      </w:r>
      <w:r>
        <w:rPr>
          <w:b/>
          <w:color w:val="000000"/>
        </w:rPr>
        <w:t>1999  Nov 24,</w:t>
      </w:r>
      <w:r>
        <w:rPr>
          <w:color w:val="000000"/>
        </w:rPr>
        <w:t xml:space="preserve"> It was reported that US married couples with children comprised 26% of the population as opposed to 45% in 1972.</w:t>
        <w:br/>
      </w:r>
      <w:r>
        <w:rPr>
          <w:b/>
          <w:color w:val="000000"/>
        </w:rPr>
        <w:t>1999  Nov 24,</w:t>
      </w:r>
      <w:r>
        <w:rPr>
          <w:color w:val="000000"/>
        </w:rPr>
        <w:t xml:space="preserve"> In Britain authorities intercepted Scud missile components labeled as auto parts originating in Taiwan and destined for Libya.</w:t>
        <w:br/>
      </w:r>
      <w:r>
        <w:rPr>
          <w:b/>
          <w:color w:val="000000"/>
        </w:rPr>
        <w:t>1999  Nov 25,</w:t>
      </w:r>
      <w:r>
        <w:rPr>
          <w:color w:val="000000"/>
        </w:rPr>
        <w:t xml:space="preserve"> Britain and France called for a 50-60 thousand European Union rapid reaction force.</w:t>
        <w:br/>
      </w:r>
      <w:r>
        <w:rPr>
          <w:b/>
          <w:color w:val="000000"/>
        </w:rPr>
        <w:t>1999  Nov 26,</w:t>
      </w:r>
      <w:r>
        <w:rPr>
          <w:color w:val="000000"/>
        </w:rPr>
        <w:t xml:space="preserve"> Leaders of 71 developing countries demanded that the world's poorest countries be allowed to export goods duty-free to wealthy economies. The ACP group was meeting in Santo Domingo, Dominican Republic.</w:t>
        <w:br/>
      </w:r>
      <w:r>
        <w:rPr>
          <w:b/>
          <w:color w:val="000000"/>
        </w:rPr>
        <w:t>1999  Nov 26,</w:t>
      </w:r>
      <w:r>
        <w:rPr>
          <w:color w:val="000000"/>
        </w:rPr>
        <w:t xml:space="preserve"> In the first speech ever by a British prime minister to an Irish parliament, Tony Blair predicted that Northern Ireland’s troubled peace accord would ultimately work because of a strengthened cooperative spirit uniting Britain and Ireland.</w:t>
        <w:br/>
      </w:r>
      <w:r>
        <w:rPr>
          <w:b/>
          <w:color w:val="000000"/>
        </w:rPr>
        <w:t>1999  Nov 26,</w:t>
      </w:r>
      <w:r>
        <w:rPr>
          <w:color w:val="000000"/>
        </w:rPr>
        <w:t xml:space="preserve"> In Ukraine Reactor No. 3, the functioning power plant at Chernobyl and site of the 1986 accident, reopened.</w:t>
        <w:br/>
      </w:r>
      <w:r>
        <w:rPr>
          <w:b/>
          <w:color w:val="000000"/>
        </w:rPr>
        <w:t>1999  Nov 27,</w:t>
      </w:r>
      <w:r>
        <w:rPr>
          <w:color w:val="000000"/>
        </w:rPr>
        <w:t xml:space="preserve"> In Iran Muslim reform cleric Abdollah Nouri was sentenced to 5 years in jail and 5 years banishment from political activity due to his demands for an end to authoritarian rule by the religious hierarchy. His Khordad newspaper was ordered closed.</w:t>
        <w:br/>
      </w:r>
      <w:r>
        <w:rPr>
          <w:b/>
          <w:color w:val="000000"/>
        </w:rPr>
        <w:t>1999 Nov 27,</w:t>
      </w:r>
      <w:r>
        <w:rPr>
          <w:color w:val="000000"/>
        </w:rPr>
        <w:t xml:space="preserve"> Yemeni military sources reported that 2 Yemeni soldiers had been killed over the last few days in border clashes with Saudi Arabia.</w:t>
        <w:br/>
      </w:r>
      <w:r>
        <w:rPr>
          <w:b/>
          <w:color w:val="000000"/>
        </w:rPr>
        <w:t>1999  Nov 28,</w:t>
      </w:r>
      <w:r>
        <w:rPr>
          <w:color w:val="000000"/>
        </w:rPr>
        <w:t xml:space="preserve"> Iraqi media reported that US warplanes bombed a school in northern Iraq and injured 8 people.</w:t>
        <w:br/>
      </w:r>
      <w:r>
        <w:rPr>
          <w:b/>
          <w:color w:val="000000"/>
        </w:rPr>
        <w:t>1999  Nov 28,</w:t>
      </w:r>
      <w:r>
        <w:rPr>
          <w:color w:val="000000"/>
        </w:rPr>
        <w:t xml:space="preserve"> ASEAN leaders in the Philippines agreed to increase cooperation with Japan, China and South Korea in an "East Asia Forum" known as ASEAN+3 and to move toward a common market.</w:t>
        <w:br/>
      </w:r>
      <w:r>
        <w:rPr>
          <w:b/>
          <w:color w:val="000000"/>
        </w:rPr>
        <w:t>1999  Nov 28,</w:t>
      </w:r>
      <w:r>
        <w:rPr>
          <w:color w:val="000000"/>
        </w:rPr>
        <w:t xml:space="preserve"> In Palestine, security forces arrested a group of professionals and intellectuals signed a petition accusing Yasser Arafat of tyranny, corruption, &amp; injustice.</w:t>
        <w:br/>
      </w:r>
      <w:r>
        <w:rPr>
          <w:b/>
          <w:color w:val="000000"/>
        </w:rPr>
        <w:t>1999  Nov 28,</w:t>
      </w:r>
      <w:r>
        <w:rPr>
          <w:color w:val="000000"/>
        </w:rPr>
        <w:t xml:space="preserve"> In Spain the Basque ETA announced that it would end a 14-month cease-fire due to inaction over their call for independence.</w:t>
        <w:br/>
      </w:r>
      <w:r>
        <w:rPr>
          <w:b/>
          <w:color w:val="000000"/>
        </w:rPr>
        <w:t>1999  Nov 28,</w:t>
      </w:r>
      <w:r>
        <w:rPr>
          <w:color w:val="000000"/>
        </w:rPr>
        <w:t xml:space="preserve"> Turkey reported that some 70 Kurdish rebels in northern Iraq had been killed over the last 5 days by Turkish forces in 15 operations.</w:t>
        <w:br/>
      </w:r>
      <w:r>
        <w:rPr>
          <w:b/>
          <w:color w:val="000000"/>
        </w:rPr>
        <w:t>1999  Nov 29,</w:t>
      </w:r>
      <w:r>
        <w:rPr>
          <w:color w:val="000000"/>
        </w:rPr>
        <w:t xml:space="preserve"> The US National Labor Relations Board ruled that medical interns can unionize and negotiate wages and hours. This overturned a 1976 precedent.</w:t>
        <w:br/>
      </w:r>
      <w:r>
        <w:rPr>
          <w:b/>
          <w:color w:val="000000"/>
        </w:rPr>
        <w:t>1999  Nov 29,</w:t>
      </w:r>
      <w:r>
        <w:rPr>
          <w:color w:val="000000"/>
        </w:rPr>
        <w:t xml:space="preserve"> In Seattle as many as 50,000 protestors gathered to oppose "the march of corporate globalization."</w:t>
        <w:br/>
      </w:r>
      <w:r>
        <w:rPr>
          <w:b/>
          <w:color w:val="000000"/>
        </w:rPr>
        <w:t>1999  Nov 29,</w:t>
      </w:r>
      <w:r>
        <w:rPr>
          <w:color w:val="000000"/>
        </w:rPr>
        <w:t xml:space="preserve"> Astronomers reported finding 6 planets orbiting sun-like stars as close as 65 light years from Earth.</w:t>
        <w:br/>
      </w:r>
      <w:r>
        <w:rPr>
          <w:b/>
          <w:color w:val="000000"/>
        </w:rPr>
        <w:t>1999  Nov 29</w:t>
      </w:r>
      <w:r>
        <w:rPr>
          <w:color w:val="000000"/>
        </w:rPr>
        <w:t xml:space="preserve">, Protestant and Catholic adversaries formed an extraordinary N. Ireland gov’t. to bring together every branch of opinion within the bitterly divided society. </w:t>
        <w:br/>
      </w:r>
      <w:r>
        <w:rPr>
          <w:b/>
          <w:color w:val="000000"/>
        </w:rPr>
        <w:t>1999  Dec 1,</w:t>
      </w:r>
      <w:r>
        <w:rPr>
          <w:color w:val="000000"/>
        </w:rPr>
        <w:t xml:space="preserve"> The WTO met in Seattle for global trade talks to be known as the Seattle Round. A massive "mobilization against globalization" was also planned by activists. The 134-nation WTO began meeting in Seattle for a round of global trade talks under the proposed names "Millennium Round" or "Clinton Round." The purpose of the talks was to reduce tariffs and subsidies and to open markets. The last Uruguay Round lasted for nearly 8 years. Pres. Clinton spoke and urged the WTO to listen to the demands of protestors. Clinton defended his administration’s policies in the face of sometimes violent street demonstrations. Thousands demonstrated on labor and environmental issues and hundreds were arrested.</w:t>
        <w:br/>
      </w:r>
      <w:r>
        <w:rPr>
          <w:b/>
          <w:color w:val="000000"/>
        </w:rPr>
        <w:t>1999  Dec 1,</w:t>
      </w:r>
      <w:r>
        <w:rPr>
          <w:color w:val="000000"/>
        </w:rPr>
        <w:t xml:space="preserve"> The US NIH announced that it would again fund research with controlled safeguards on stem cells from human embryos.</w:t>
        <w:br/>
      </w:r>
      <w:r>
        <w:rPr>
          <w:b/>
          <w:color w:val="000000"/>
        </w:rPr>
        <w:t>1999  Dec 1,</w:t>
      </w:r>
      <w:r>
        <w:rPr>
          <w:color w:val="000000"/>
        </w:rPr>
        <w:t xml:space="preserve"> An international team of scientists announced that they had virtually mapped all 34 million chemical letters of the number 22 human chromosome, the 2nd smallest of the 23 pairs.</w:t>
        <w:br/>
      </w:r>
      <w:r>
        <w:rPr>
          <w:b/>
          <w:color w:val="000000"/>
        </w:rPr>
        <w:t>1999  Dec 1,</w:t>
      </w:r>
      <w:r>
        <w:rPr>
          <w:color w:val="000000"/>
        </w:rPr>
        <w:t xml:space="preserve"> African leaders chose Nelson Mandela as the new mediator for talks on ending the 6-year civil war in Burundi.</w:t>
        <w:br/>
      </w:r>
      <w:r>
        <w:rPr>
          <w:b/>
          <w:color w:val="000000"/>
        </w:rPr>
        <w:t>1999  Dec 1,</w:t>
      </w:r>
      <w:r>
        <w:rPr>
          <w:color w:val="000000"/>
        </w:rPr>
        <w:t xml:space="preserve"> Queen Elizabeth approved a law that granted semi-autonomy to Northern Ireland and a midnight power passed formally from London to Belfast.</w:t>
        <w:br/>
      </w:r>
      <w:r>
        <w:rPr>
          <w:b/>
          <w:color w:val="000000"/>
        </w:rPr>
        <w:t>1999  Dec 2,</w:t>
      </w:r>
      <w:r>
        <w:rPr>
          <w:color w:val="000000"/>
        </w:rPr>
        <w:t xml:space="preserve"> The Euro fell below $1 for the first time to 99.95 cents.</w:t>
        <w:br/>
      </w:r>
      <w:r>
        <w:rPr>
          <w:b/>
          <w:color w:val="000000"/>
        </w:rPr>
        <w:t>1999  Dec 2-4,</w:t>
      </w:r>
      <w:r>
        <w:rPr>
          <w:color w:val="000000"/>
        </w:rPr>
        <w:t xml:space="preserve"> In Indonesia 3-days of violence in the Maluku Islands (Moluccas) left 31 people dead. Violence that began a year ago had left 700 dead.</w:t>
        <w:br/>
      </w:r>
      <w:r>
        <w:rPr>
          <w:b/>
          <w:color w:val="000000"/>
        </w:rPr>
        <w:t>1999  Dec 3,</w:t>
      </w:r>
      <w:r>
        <w:rPr>
          <w:color w:val="000000"/>
        </w:rPr>
        <w:t xml:space="preserve"> Pres. Clinton offered to reduce bombing practice on Vieques in the spring and use only dummy bombs plus $40 million in economic incentives with phase out in 5 years. Puerto Rico rejected the offer.</w:t>
        <w:br/>
      </w:r>
      <w:r>
        <w:rPr>
          <w:b/>
          <w:color w:val="000000"/>
        </w:rPr>
        <w:t>1999  Dec 3,</w:t>
      </w:r>
      <w:r>
        <w:rPr>
          <w:color w:val="000000"/>
        </w:rPr>
        <w:t xml:space="preserve"> Ice in Arctic waters was reported to be shrinking by about 14,000 square miles annually. Global warming from human activity was suspected.</w:t>
        <w:br/>
      </w:r>
      <w:r>
        <w:rPr>
          <w:b/>
          <w:color w:val="000000"/>
        </w:rPr>
        <w:t>1999  Dec 3,</w:t>
      </w:r>
      <w:r>
        <w:rPr>
          <w:color w:val="000000"/>
        </w:rPr>
        <w:t xml:space="preserve"> A 129 country environmental conference in China agreed to provide poor countries an additional $440M over 3 years to stop using chemicals harming ozone layer.</w:t>
        <w:br/>
      </w:r>
      <w:r>
        <w:rPr>
          <w:b/>
          <w:color w:val="000000"/>
        </w:rPr>
        <w:t>1999  Dec 3,</w:t>
      </w:r>
      <w:r>
        <w:rPr>
          <w:color w:val="000000"/>
        </w:rPr>
        <w:t xml:space="preserve"> In Chechnya some 250 Russian soldiers were reported killed by rebels south of Grozny. Separately as many as 40 Chechen civilians were killed when Russian troops fired on a refugee convoy.</w:t>
        <w:br/>
      </w:r>
      <w:r>
        <w:rPr>
          <w:b/>
          <w:color w:val="000000"/>
        </w:rPr>
        <w:t>1999  Dec 4,</w:t>
      </w:r>
      <w:r>
        <w:rPr>
          <w:color w:val="000000"/>
        </w:rPr>
        <w:t xml:space="preserve"> In Indonesia soldiers shot and wounded at least 12 protestors in Aceh province on the 23rd anniversary of an independence movement. In Irian Jaya province an estimated 20,000 people protested for independence in Nabire, 400 miles west of the capital Jayapura. </w:t>
        <w:br/>
      </w:r>
      <w:r>
        <w:rPr>
          <w:b/>
          <w:color w:val="000000"/>
        </w:rPr>
        <w:t>1999  Dec 5,</w:t>
      </w:r>
      <w:r>
        <w:rPr>
          <w:color w:val="000000"/>
        </w:rPr>
        <w:t xml:space="preserve"> AFL-CIO chief John Sweeney welcomed the collapse of World Trade Organization talks in Seattle and the failure to agree on a new round of negotiations, telling CBS’ "Face the Nation," "No deal is better than a bad deal."</w:t>
        <w:br/>
      </w:r>
      <w:r>
        <w:rPr>
          <w:b/>
          <w:color w:val="000000"/>
        </w:rPr>
        <w:t>1999  Dec 5,</w:t>
      </w:r>
      <w:r>
        <w:rPr>
          <w:color w:val="000000"/>
        </w:rPr>
        <w:t xml:space="preserve"> In Vietnam 4 days of rain caused flooding that left over 109 people dead.</w:t>
        <w:br/>
      </w:r>
      <w:r>
        <w:rPr>
          <w:b/>
          <w:color w:val="000000"/>
        </w:rPr>
        <w:t>1999  Dec 6,</w:t>
      </w:r>
      <w:r>
        <w:rPr>
          <w:color w:val="000000"/>
        </w:rPr>
        <w:t xml:space="preserve"> The Supreme Court, reconsidering its landmark Miranda ruling, agreed to decide whether police still must warn criminal suspects that they have a “right to remain silent.” The justices upheld that right the following June.</w:t>
        <w:br/>
      </w:r>
      <w:r>
        <w:rPr>
          <w:b/>
          <w:color w:val="000000"/>
        </w:rPr>
        <w:t>1999  Dec 6,</w:t>
      </w:r>
      <w:r>
        <w:rPr>
          <w:color w:val="000000"/>
        </w:rPr>
        <w:t xml:space="preserve"> AT&amp;T agreed in principle to give competing Internet providers access to its high-speed cable lines.</w:t>
        <w:br/>
      </w:r>
      <w:r>
        <w:rPr>
          <w:b/>
          <w:color w:val="000000"/>
        </w:rPr>
        <w:t>1999  Dec 7,</w:t>
      </w:r>
      <w:r>
        <w:rPr>
          <w:color w:val="000000"/>
        </w:rPr>
        <w:t xml:space="preserve"> In Germany Chancellor Gerhard Schroeder won re-election as leader of the Social Democrats.</w:t>
        <w:br/>
      </w:r>
      <w:r>
        <w:rPr>
          <w:b/>
          <w:color w:val="000000"/>
        </w:rPr>
        <w:t>1999  Dec 8,</w:t>
      </w:r>
      <w:r>
        <w:rPr>
          <w:color w:val="000000"/>
        </w:rPr>
        <w:t xml:space="preserve"> Israel and Syria agreed to resume peace negotiations following a visit by Madeleine Albright to Damascus.</w:t>
        <w:br/>
      </w:r>
      <w:r>
        <w:rPr>
          <w:b/>
          <w:color w:val="000000"/>
        </w:rPr>
        <w:t>1999  Dec 8,</w:t>
      </w:r>
      <w:r>
        <w:rPr>
          <w:color w:val="000000"/>
        </w:rPr>
        <w:t xml:space="preserve"> Russia and Belarus signed a 3rd union agreement. It proposed combining currencies by 2005 and the introduction of a joint tax system in 2001.</w:t>
        <w:br/>
      </w:r>
      <w:r>
        <w:rPr>
          <w:b/>
          <w:color w:val="000000"/>
        </w:rPr>
        <w:t>1999  Dec 8,</w:t>
      </w:r>
      <w:r>
        <w:rPr>
          <w:color w:val="000000"/>
        </w:rPr>
        <w:t xml:space="preserve"> Sudan and Uganda signed a peace agreement in a deal brokered by former Pres. Jimmy Carter.</w:t>
        <w:br/>
      </w:r>
      <w:r>
        <w:rPr>
          <w:b/>
          <w:color w:val="000000"/>
        </w:rPr>
        <w:t>1999  Dec 9,</w:t>
      </w:r>
      <w:r>
        <w:rPr>
          <w:color w:val="000000"/>
        </w:rPr>
        <w:t xml:space="preserve"> The federal CDC issued guidelines that called for states and local public health departments to report all HIV cases either by name or code.</w:t>
        <w:br/>
      </w:r>
      <w:r>
        <w:rPr>
          <w:b/>
          <w:color w:val="000000"/>
        </w:rPr>
        <w:t>1999  Dec 9,</w:t>
      </w:r>
      <w:r>
        <w:rPr>
          <w:color w:val="000000"/>
        </w:rPr>
        <w:t xml:space="preserve"> Scientists reported that nearly complete human cornea cells were grown in a laboratory petri dish.</w:t>
        <w:br/>
      </w:r>
      <w:r>
        <w:rPr>
          <w:b/>
          <w:color w:val="000000"/>
        </w:rPr>
        <w:t>1999  Dec 9,</w:t>
      </w:r>
      <w:r>
        <w:rPr>
          <w:color w:val="000000"/>
        </w:rPr>
        <w:t xml:space="preserve"> The first day of Ramadan. In Saudi Arabia a young man was scheduled to be beheaded by this day unless the family of a man he killed, while performing the mizmar dance, was paid some $1.3 million in blood money.</w:t>
        <w:br/>
      </w:r>
      <w:r>
        <w:rPr>
          <w:b/>
          <w:color w:val="000000"/>
        </w:rPr>
        <w:t>1999  Dec 10,</w:t>
      </w:r>
      <w:r>
        <w:rPr>
          <w:color w:val="000000"/>
        </w:rPr>
        <w:t xml:space="preserve"> Wen Ho Lee, nuclear physicist, was charged with 59 counts of mishandling classified information at Los Alamos National Laboratory. After three years under suspicion as a spy for China, computer scientist Wen Ho Lee was arrested and charged with removing secrets from secure computers at the Los Alamos weapons lab. Lee was later freed after pleading guilty to one count of downloading restricted data to tape; 58 other counts were dropped.</w:t>
        <w:br/>
      </w:r>
      <w:r>
        <w:rPr>
          <w:b/>
          <w:color w:val="000000"/>
        </w:rPr>
        <w:t>1999  Dec 10,</w:t>
      </w:r>
      <w:r>
        <w:rPr>
          <w:color w:val="000000"/>
        </w:rPr>
        <w:t xml:space="preserve"> The EU accepted Turkey as a candidate for membership. It also agreed to draft a common defense policy with a deployment force of 60,000 peacekeepers by 2003 to diffuse crises at its doorstep. Preliminary consideration for membership was also granted to Bulgaria, Latvia, Lithuania, Romania, Slovakia, and Malta.</w:t>
        <w:br/>
      </w:r>
      <w:r>
        <w:rPr>
          <w:b/>
          <w:color w:val="000000"/>
        </w:rPr>
        <w:t>1999  Dec 10,</w:t>
      </w:r>
      <w:r>
        <w:rPr>
          <w:color w:val="000000"/>
        </w:rPr>
        <w:t xml:space="preserve"> In Kuwait 3 US airmen were killed when an Air Force C-130 transport made a belly landing and ignited a fire.</w:t>
        <w:br/>
      </w:r>
      <w:r>
        <w:rPr>
          <w:b/>
          <w:color w:val="000000"/>
        </w:rPr>
        <w:t>1999  Dec 10,</w:t>
      </w:r>
      <w:r>
        <w:rPr>
          <w:color w:val="000000"/>
        </w:rPr>
        <w:t xml:space="preserve"> In Mexico masked men with guns attacked a Chiapas prison &amp; 44 of 239 inmates fled &amp; a 5-month old child, whose mother was visiting her husband was killed. </w:t>
        <w:br/>
      </w:r>
      <w:r>
        <w:rPr>
          <w:b/>
          <w:color w:val="000000"/>
        </w:rPr>
        <w:t>1999  Dec 10,</w:t>
      </w:r>
      <w:r>
        <w:rPr>
          <w:color w:val="000000"/>
        </w:rPr>
        <w:t xml:space="preserve"> UN extended Iraq's "oil-for-food" program for 6 months and set the stage for suspension of sanctions if UN weapon's inspectors are allowed back into the country.</w:t>
        <w:br/>
      </w:r>
      <w:r>
        <w:rPr>
          <w:b/>
          <w:color w:val="000000"/>
        </w:rPr>
        <w:t>1999  Dec 11</w:t>
      </w:r>
      <w:r>
        <w:rPr>
          <w:color w:val="000000"/>
        </w:rPr>
        <w:t>, Agreeing with his wife, President Clinton told CBS Radio his 1993 "don’t ask, don’t tell" policy on gays in the military wasn’t working, and he pledged to work with the Pentagon to find a way to fix it.</w:t>
        <w:br/>
      </w:r>
      <w:r>
        <w:rPr>
          <w:b/>
          <w:color w:val="000000"/>
        </w:rPr>
        <w:t>1999  Dec 11</w:t>
      </w:r>
      <w:r>
        <w:rPr>
          <w:color w:val="000000"/>
        </w:rPr>
        <w:t>, In Chechnya Russian forces halted attacks on Grozny to give an estimated 10-40k civilians a chance to leave. An estimated 4,000 rebel fighters were holed up there.</w:t>
        <w:br/>
      </w:r>
      <w:r>
        <w:rPr>
          <w:b/>
          <w:color w:val="000000"/>
        </w:rPr>
        <w:t>1999  Dec 13,</w:t>
      </w:r>
      <w:r>
        <w:rPr>
          <w:color w:val="000000"/>
        </w:rPr>
        <w:t xml:space="preserve"> In his first major test on the road to peace with Syria, Israeli PM Ehud Barak won parliamentary backing for opening negotiations with Damascus. </w:t>
        <w:br/>
      </w:r>
      <w:r>
        <w:rPr>
          <w:b/>
          <w:color w:val="000000"/>
        </w:rPr>
        <w:t>1999  Dec 13,</w:t>
      </w:r>
      <w:r>
        <w:rPr>
          <w:color w:val="000000"/>
        </w:rPr>
        <w:t xml:space="preserve"> Israeli troops killed 2 men in Beit Awa in the West Bank and captured 3 others during a search for Hamas activists.</w:t>
        <w:br/>
      </w:r>
      <w:r>
        <w:rPr>
          <w:b/>
          <w:color w:val="000000"/>
        </w:rPr>
        <w:t>1999  Dec 14,</w:t>
      </w:r>
      <w:r>
        <w:rPr>
          <w:color w:val="000000"/>
        </w:rPr>
        <w:t xml:space="preserve"> US and German negotiators agreed to establish a $5.2 billion fund for Nazi-era slave and forced laborers.</w:t>
        <w:br/>
      </w:r>
      <w:r>
        <w:rPr>
          <w:b/>
          <w:color w:val="000000"/>
        </w:rPr>
        <w:t>1999  Dec 14,</w:t>
      </w:r>
      <w:r>
        <w:rPr>
          <w:color w:val="000000"/>
        </w:rPr>
        <w:t xml:space="preserve"> It was reported that Hong Kong Chief Executive Tung Chee-hwa had recently announced a $3.75 billion environmental crusade in an effort to reduce pollution. An 80% reduction in nitrogen oxide emissions by 2005 was planned. Hong Kong's yearly emissions for sulfur dioxide was 80,000 tons. Guangdong Province on the Chinese mainland put out 630,000 tons.</w:t>
        <w:br/>
      </w:r>
      <w:r>
        <w:rPr>
          <w:b/>
          <w:color w:val="000000"/>
        </w:rPr>
        <w:t>1999  Dec 14,</w:t>
      </w:r>
      <w:r>
        <w:rPr>
          <w:color w:val="000000"/>
        </w:rPr>
        <w:t xml:space="preserve"> In Panama former US Pres. Jimmy Carter symbolically turned over the Panama Canal. The official ownership transfer date was Dec 31.</w:t>
        <w:br/>
      </w:r>
      <w:r>
        <w:rPr>
          <w:b/>
          <w:color w:val="000000"/>
        </w:rPr>
        <w:t>1999  Dec 15,</w:t>
      </w:r>
      <w:r>
        <w:rPr>
          <w:color w:val="000000"/>
        </w:rPr>
        <w:t xml:space="preserve"> With President Clinton’s close mediation, Syria reopened peace talks with Israel in Washington. </w:t>
        <w:br/>
      </w:r>
      <w:r>
        <w:rPr>
          <w:b/>
          <w:color w:val="000000"/>
        </w:rPr>
        <w:t>1999  Dec 15,</w:t>
      </w:r>
      <w:r>
        <w:rPr>
          <w:color w:val="000000"/>
        </w:rPr>
        <w:t xml:space="preserve"> The US and China agreed to a $28 million compensation package for damage to the Chinese embassy in Belgrade on May 7. China agreed to pay $2.87 million for damage to the US Embassy and consular offices.</w:t>
        <w:br/>
      </w:r>
      <w:r>
        <w:rPr>
          <w:b/>
          <w:color w:val="000000"/>
        </w:rPr>
        <w:t>1999  Dec 15,</w:t>
      </w:r>
      <w:r>
        <w:rPr>
          <w:color w:val="000000"/>
        </w:rPr>
        <w:t xml:space="preserve"> In Chechnya at least 115 Russian soldiers were killed by rocket propelled grenades fired by Chechen guerrillas in Grozny.</w:t>
        <w:br/>
      </w:r>
      <w:r>
        <w:rPr>
          <w:b/>
          <w:color w:val="000000"/>
        </w:rPr>
        <w:t>1999  Dec 15,</w:t>
      </w:r>
      <w:r>
        <w:rPr>
          <w:color w:val="000000"/>
        </w:rPr>
        <w:t xml:space="preserve"> In North Korea a US led consortium signed a $4.6 billion deal to build 2 nuclear reactors in Kumho.</w:t>
        <w:br/>
      </w:r>
      <w:r>
        <w:rPr>
          <w:b/>
          <w:color w:val="000000"/>
        </w:rPr>
        <w:t>1999  Dec 15,</w:t>
      </w:r>
      <w:r>
        <w:rPr>
          <w:color w:val="000000"/>
        </w:rPr>
        <w:t xml:space="preserve"> A vote for the approval of the new constitution was scheduled. The new document contained 368 articles and included the possibility of recall referendums. Voters approved the new constitution which included changing the name of the country to the Bolivarian Republic of Venezuela.</w:t>
        <w:br/>
      </w:r>
      <w:r>
        <w:rPr>
          <w:b/>
          <w:color w:val="000000"/>
        </w:rPr>
        <w:t>1999  Dec 16,</w:t>
      </w:r>
      <w:r>
        <w:rPr>
          <w:color w:val="000000"/>
        </w:rPr>
        <w:t xml:space="preserve"> Israel and Syria ended two days of inconclusive peace talks and scheduled a resumption for Jan 3.</w:t>
        <w:br/>
      </w:r>
      <w:r>
        <w:rPr>
          <w:b/>
          <w:color w:val="000000"/>
        </w:rPr>
        <w:t>1999  Dec 16,</w:t>
      </w:r>
      <w:r>
        <w:rPr>
          <w:color w:val="000000"/>
        </w:rPr>
        <w:t xml:space="preserve"> In Lebanon shelling by the Israeli allied South Lebanon Army his an elementary school and 20 children were wounded.</w:t>
        <w:br/>
      </w:r>
      <w:r>
        <w:rPr>
          <w:b/>
          <w:color w:val="000000"/>
        </w:rPr>
        <w:t>1999  Dec 16,</w:t>
      </w:r>
      <w:r>
        <w:rPr>
          <w:color w:val="000000"/>
        </w:rPr>
        <w:t xml:space="preserve"> In Venezuela torrential rains flooded 9 northern states and Caracas and forced some 120,000 people to flee their homes. Over 1000 people were killed in Vargas state and 25,000 were described missing.</w:t>
        <w:br/>
      </w:r>
      <w:r>
        <w:rPr>
          <w:b/>
          <w:color w:val="000000"/>
        </w:rPr>
        <w:t>1999  Dec 17,</w:t>
      </w:r>
      <w:r>
        <w:rPr>
          <w:color w:val="000000"/>
        </w:rPr>
        <w:t xml:space="preserve"> President Clinton signed a law letting millions of disabled Americans retain their government-funded health coverage when they take a job.</w:t>
        <w:br/>
      </w:r>
      <w:r>
        <w:rPr>
          <w:b/>
          <w:color w:val="000000"/>
        </w:rPr>
        <w:t>1999  Dec 17,</w:t>
      </w:r>
      <w:r>
        <w:rPr>
          <w:color w:val="000000"/>
        </w:rPr>
        <w:t xml:space="preserve"> The UN Security Council (Resolution 1284) ended a yearlong deadlock and voted to create a new inspection team (UNMOVIC) to complete disarmament of Iraq.</w:t>
        <w:br/>
      </w:r>
      <w:r>
        <w:rPr>
          <w:b/>
          <w:color w:val="000000"/>
        </w:rPr>
        <w:t>1999  Dec 18,</w:t>
      </w:r>
      <w:r>
        <w:rPr>
          <w:color w:val="000000"/>
        </w:rPr>
        <w:t xml:space="preserve"> Iraq rejected the UN proposal for an inspection plan that would lead to suspension of sanctions.</w:t>
        <w:br/>
      </w:r>
      <w:r>
        <w:rPr>
          <w:b/>
          <w:color w:val="000000"/>
        </w:rPr>
        <w:t>1999  Dec 18,</w:t>
      </w:r>
      <w:r>
        <w:rPr>
          <w:color w:val="000000"/>
        </w:rPr>
        <w:t xml:space="preserve"> In Zimbabwe Pres. Mugabe announced at a convention of the ruling party that land would be seized from whites and that the constitutional clause guaranteeing compensation would be scrapped.</w:t>
        <w:br/>
      </w:r>
      <w:r>
        <w:rPr>
          <w:b/>
          <w:color w:val="000000"/>
        </w:rPr>
        <w:t>1999  Dec 21,</w:t>
      </w:r>
      <w:r>
        <w:rPr>
          <w:color w:val="000000"/>
        </w:rPr>
        <w:t xml:space="preserve"> Amid heightened concerns about the possibility of a holiday terrorist attack, security was ordered tightened at American airports and the Pentagon said it was taking "appropriate action" to protect US forces overseas.</w:t>
        <w:br/>
      </w:r>
      <w:r>
        <w:rPr>
          <w:b/>
          <w:color w:val="000000"/>
        </w:rPr>
        <w:t>1999  Dec 21,</w:t>
      </w:r>
      <w:r>
        <w:rPr>
          <w:color w:val="000000"/>
        </w:rPr>
        <w:t xml:space="preserve"> The US blocked $498 million in loan guarantees to the Russian Tyumen Oil Co. following charges of illegal control of a bankruptcy proceeding.</w:t>
        <w:br/>
      </w:r>
      <w:r>
        <w:rPr>
          <w:b/>
          <w:color w:val="000000"/>
        </w:rPr>
        <w:t>1999  Dec 22,</w:t>
      </w:r>
      <w:r>
        <w:rPr>
          <w:color w:val="000000"/>
        </w:rPr>
        <w:t>  An Algerian accused of trying to smuggle nitroglycerin and other bomb-making materials into the United States from Canada pleaded innocent in Seattle to all five counts of a federal indictment. Ahmed Ressam was convicted in April 2001 of terrorist conspiracy and eight other charges.</w:t>
        <w:br/>
      </w:r>
      <w:r>
        <w:rPr>
          <w:b/>
          <w:color w:val="000000"/>
        </w:rPr>
        <w:t>1999  Dec 22,</w:t>
      </w:r>
      <w:r>
        <w:rPr>
          <w:color w:val="000000"/>
        </w:rPr>
        <w:t xml:space="preserve"> In Chicago Louis Farrakhan, leader of the Nation of Islam, preached a new line and called for an end to "the cycle of violence and the cycle of hatred."</w:t>
        <w:br/>
      </w:r>
      <w:r>
        <w:rPr>
          <w:b/>
          <w:color w:val="000000"/>
        </w:rPr>
        <w:t>1999  Dec 23,</w:t>
      </w:r>
      <w:r>
        <w:rPr>
          <w:color w:val="000000"/>
        </w:rPr>
        <w:t xml:space="preserve"> The Nasdaq composite index briefly crossed 4,000 and closed at a record high for the 58th time in 1999. </w:t>
        <w:br/>
      </w:r>
      <w:r>
        <w:rPr>
          <w:b/>
          <w:color w:val="000000"/>
        </w:rPr>
        <w:t>1999  Dec 24</w:t>
      </w:r>
      <w:r>
        <w:rPr>
          <w:color w:val="000000"/>
        </w:rPr>
        <w:t>, Most of California’s citrus crop was considered ruined after three straight nights of freezing cold.</w:t>
        <w:br/>
      </w:r>
      <w:r>
        <w:rPr>
          <w:b/>
          <w:color w:val="000000"/>
        </w:rPr>
        <w:t>1999  Dec 24</w:t>
      </w:r>
      <w:r>
        <w:rPr>
          <w:color w:val="000000"/>
        </w:rPr>
        <w:t xml:space="preserve">, In Nepal 5 Sikh men, members of the Kashmir Harakut ul-Mujahedeen, hijacked an Indian Airlines A-300 Airbus with 189 people onboard. After 3 stops for refueling it landed in Kandahar, Afghanistan, where it was surrounded by Taliban militia. 26 passengers were released in Dubai. They called for the release of Maulana Massood Azhar, a Pakistani religious leader and other Kashmiri militants. They later raised their demands to $200 million, the release of 35 jailed guerrillas and the exhumation of a dead comrade buried in India.                                                                                                        </w:t>
      </w:r>
      <w:r>
        <w:rPr>
          <w:b/>
          <w:color w:val="000000"/>
        </w:rPr>
        <w:t>1999  Dec 26,</w:t>
      </w:r>
      <w:r>
        <w:rPr>
          <w:color w:val="000000"/>
        </w:rPr>
        <w:t xml:space="preserve"> Time Magazine named Albert Einstein (d.1955) as Person of the Century.</w:t>
        <w:br/>
      </w:r>
      <w:r>
        <w:rPr>
          <w:b/>
          <w:color w:val="000000"/>
        </w:rPr>
        <w:t>1999  Dec 26,</w:t>
      </w:r>
      <w:r>
        <w:rPr>
          <w:color w:val="000000"/>
        </w:rPr>
        <w:t xml:space="preserve"> In China 4 alleged ringleaders of the Falun Gong were convicted and sentenced for 7-18 years for stealing "state secrets," organizing a cult to disrupt law and order, and causing deaths.</w:t>
        <w:br/>
      </w:r>
      <w:r>
        <w:rPr>
          <w:b/>
          <w:color w:val="000000"/>
        </w:rPr>
        <w:t>1999  Dec 26</w:t>
      </w:r>
      <w:r>
        <w:rPr>
          <w:color w:val="000000"/>
        </w:rPr>
        <w:t>, In Europe heavy winds and rain killed at least 79 people with 44 dead in France, 17 dead in Germany and 13 dead in Switzerland. A 2nd storm hit a day later. Damages from the storms were later estimated to be at least $4 billion with 90 people dead. The storms destroyed an estimated 400 million trees across France.</w:t>
        <w:br/>
      </w:r>
      <w:r>
        <w:rPr>
          <w:b/>
          <w:color w:val="000000"/>
        </w:rPr>
        <w:t>1999  Dec 26</w:t>
      </w:r>
      <w:r>
        <w:rPr>
          <w:color w:val="000000"/>
        </w:rPr>
        <w:t>, In Iran members of the opposition Mujahedeen Khalq crossed from Iraq and attacked Republican Guard barracks in Khuzestan.</w:t>
        <w:br/>
      </w:r>
      <w:r>
        <w:rPr>
          <w:b/>
          <w:color w:val="000000"/>
        </w:rPr>
        <w:t>1999  Dec 29</w:t>
      </w:r>
      <w:r>
        <w:rPr>
          <w:color w:val="000000"/>
        </w:rPr>
        <w:t>, Israel released 26 Palestinian security prisoners as part of the interim peace accord. It was the first time Israel released Palestinians who had killed Israelis or tourists.</w:t>
        <w:br/>
      </w:r>
      <w:r>
        <w:rPr>
          <w:b/>
          <w:color w:val="000000"/>
        </w:rPr>
        <w:t>1999  Dec 31</w:t>
      </w:r>
      <w:r>
        <w:rPr>
          <w:color w:val="000000"/>
        </w:rPr>
        <w:t xml:space="preserve">, The US was, by a 1977 treaty, required to give up control of the Panama Canal and withdraw its forces by this date. The treaty also required the US to pay for environmental cleanup.                                                                                                  </w:t>
      </w:r>
      <w:r>
        <w:rPr>
          <w:b/>
          <w:color w:val="000000"/>
        </w:rPr>
        <w:t>1999  Dec 31</w:t>
      </w:r>
      <w:r>
        <w:rPr>
          <w:color w:val="000000"/>
        </w:rPr>
        <w:t xml:space="preserve">, Europe’s leaders proclaimed a new era as eleven nations merged </w:t>
        <w:br/>
        <w:t xml:space="preserve">currencies to create the euro, a shared money they said would boost business, underpin unity and strengthen their role in world affairs. </w:t>
        <w:br/>
      </w:r>
      <w:r>
        <w:rPr>
          <w:b/>
          <w:color w:val="000000"/>
        </w:rPr>
        <w:t>1999  Dec 31,</w:t>
      </w:r>
      <w:r>
        <w:rPr>
          <w:color w:val="000000"/>
        </w:rPr>
        <w:t xml:space="preserve"> In Iran Supreme Ayatollah Ali Khamenei called for the destruction of Israel during demonstrations for "Al-Quds Day." Al-Quds is the Arabic name for Jerusalem.</w:t>
        <w:br/>
      </w:r>
      <w:r>
        <w:rPr>
          <w:b/>
          <w:color w:val="000000"/>
        </w:rPr>
        <w:t>1999  Dec 31</w:t>
      </w:r>
      <w:r>
        <w:rPr>
          <w:color w:val="000000"/>
        </w:rPr>
        <w:t xml:space="preserve">, In Russia Pres. Yeltsin (68) announced his resignation and handed power over to PM Putin. Yeltsin approved a law just before resigning that required presidential candidates to collect 1 million registered signatures to win a place on the next ballet.                                                                                                                             </w:t>
      </w:r>
      <w:r>
        <w:rPr>
          <w:b/>
          <w:color w:val="000000"/>
        </w:rPr>
        <w:t>2000  Jan 1</w:t>
      </w:r>
      <w:r>
        <w:rPr>
          <w:color w:val="000000"/>
        </w:rPr>
        <w:t>, The Jewish calendar year was 5760 and the new year scheduled for Sep 30. The Hindu year was 1921. The Chinese year was 4697 with the new year on Feb 5. The Muslim lunar year was 1420 with the new year on Apr 6.</w:t>
        <w:br/>
      </w:r>
      <w:r>
        <w:rPr>
          <w:b/>
          <w:color w:val="000000"/>
        </w:rPr>
        <w:t>2000  Jan 1,</w:t>
      </w:r>
      <w:r>
        <w:rPr>
          <w:color w:val="000000"/>
        </w:rPr>
        <w:t xml:space="preserve"> The arrival of 2000 saw no terrorist attacks, Y2K meltdowns or mass suicides among doomsday cults, but instead saw seven continents stepping joyously and peacefully into the New Year.</w:t>
        <w:br/>
      </w:r>
      <w:r>
        <w:rPr>
          <w:b/>
          <w:color w:val="000000"/>
        </w:rPr>
        <w:t>2000  Jan 1,</w:t>
      </w:r>
      <w:r>
        <w:rPr>
          <w:color w:val="000000"/>
        </w:rPr>
        <w:t xml:space="preserve"> On his first full day as acting president, Vladimir Putin assured Russians there would be no "vacuum of power" after Boris Yeltsin’s surprise resignation.</w:t>
        <w:br/>
      </w:r>
      <w:r>
        <w:rPr>
          <w:b/>
          <w:color w:val="000000"/>
        </w:rPr>
        <w:t>2000  Jan 3,</w:t>
      </w:r>
      <w:r>
        <w:rPr>
          <w:color w:val="000000"/>
        </w:rPr>
        <w:t xml:space="preserve"> Pres. Clinton opened peace talks between Syria and Israel in Shepherdstown, West Virginia.</w:t>
        <w:br/>
      </w:r>
      <w:r>
        <w:rPr>
          <w:b/>
          <w:color w:val="000000"/>
        </w:rPr>
        <w:t>2000  Jan 3,</w:t>
      </w:r>
      <w:r>
        <w:rPr>
          <w:color w:val="000000"/>
        </w:rPr>
        <w:t xml:space="preserve"> A curfew was imposed in southern Egypt following violence between Muslims and Christians that left 20 Christians and Muslim dead in the village of el-Kusheh (Al Kosheh).</w:t>
        <w:br/>
      </w:r>
      <w:r>
        <w:rPr>
          <w:b/>
          <w:color w:val="000000"/>
        </w:rPr>
        <w:t>2000  Jan 3,</w:t>
      </w:r>
      <w:r>
        <w:rPr>
          <w:color w:val="000000"/>
        </w:rPr>
        <w:t xml:space="preserve"> Germany reported plans to cut the tax on profits from sales of shares held less than a year, making 50% of the gains taxable rather than 100%. The change would be effective in 2001.</w:t>
        <w:br/>
      </w:r>
      <w:r>
        <w:rPr>
          <w:b/>
          <w:color w:val="000000"/>
        </w:rPr>
        <w:t>2000  Jan 3,</w:t>
      </w:r>
      <w:r>
        <w:rPr>
          <w:color w:val="000000"/>
        </w:rPr>
        <w:t xml:space="preserve"> In India controlled Kashmir a land mine killed 17 people.</w:t>
        <w:br/>
      </w:r>
      <w:r>
        <w:rPr>
          <w:b/>
          <w:color w:val="000000"/>
        </w:rPr>
        <w:t>2000  Jan 3,</w:t>
      </w:r>
      <w:r>
        <w:rPr>
          <w:color w:val="000000"/>
        </w:rPr>
        <w:t xml:space="preserve"> In Beirut, Lebanon, assailants fired rocket-propelled grenades at the Russian Embassy. One police officer and one attacker were killed. In northern Lebanon Muslim militants killed 4 soldiers and 3 hostages.</w:t>
        <w:br/>
      </w:r>
      <w:r>
        <w:rPr>
          <w:b/>
          <w:color w:val="000000"/>
        </w:rPr>
        <w:t>2000  Jan 4,</w:t>
      </w:r>
      <w:r>
        <w:rPr>
          <w:color w:val="000000"/>
        </w:rPr>
        <w:t xml:space="preserve"> In China the State Development Planning Commission announced that private enterprise should be put on "equal footing with state-owned enterprises."</w:t>
        <w:br/>
      </w:r>
      <w:r>
        <w:rPr>
          <w:b/>
          <w:color w:val="000000"/>
        </w:rPr>
        <w:t>2000  Jan 4,</w:t>
      </w:r>
      <w:r>
        <w:rPr>
          <w:color w:val="000000"/>
        </w:rPr>
        <w:t xml:space="preserve"> Israel and Palestine agreed on an Israeli troop pullback and the transfer of an additional 5% of West Bank land.</w:t>
        <w:br/>
      </w:r>
      <w:r>
        <w:rPr>
          <w:b/>
          <w:color w:val="000000"/>
        </w:rPr>
        <w:t>2000  Jan 6,</w:t>
      </w:r>
      <w:r>
        <w:rPr>
          <w:color w:val="000000"/>
        </w:rPr>
        <w:t xml:space="preserve"> The US Army replaced the Young &amp; Rubicam ad agency after a 1999 recruit shortfall of 6,290. Rubicam held the contract for 12 years and crafted the slogan: "Be all that you can be."</w:t>
        <w:br/>
      </w:r>
      <w:r>
        <w:rPr>
          <w:b/>
          <w:color w:val="000000"/>
        </w:rPr>
        <w:t>2000  Jan 7,</w:t>
      </w:r>
      <w:r>
        <w:rPr>
          <w:color w:val="000000"/>
        </w:rPr>
        <w:t xml:space="preserve"> Russia announced a suspension of aerial bombardment in Grozny to allow civilians to escape. A military shakeup was also announced.</w:t>
        <w:br/>
      </w:r>
      <w:r>
        <w:rPr>
          <w:b/>
          <w:color w:val="000000"/>
        </w:rPr>
        <w:t>2000  Jan 8,</w:t>
      </w:r>
      <w:r>
        <w:rPr>
          <w:color w:val="000000"/>
        </w:rPr>
        <w:t xml:space="preserve"> The US Dept. of Transportation cited safety standards and decided not to remove restrictions on Mexican trucks crossing the border despite unrestricted access granted in 1995 as part of NAFTA.                                                                          </w:t>
      </w:r>
      <w:r>
        <w:rPr>
          <w:b/>
          <w:color w:val="000000"/>
        </w:rPr>
        <w:t>2000  Jan 9,</w:t>
      </w:r>
      <w:r>
        <w:rPr>
          <w:color w:val="000000"/>
        </w:rPr>
        <w:t xml:space="preserve"> Pres. Clinton had dinner with Israeli PM Ehud Barak and Syrian Foreign Minister Farouk al-Sharaa. It was the 1st time in half a century that the Israeli and Syrian leaders had shared a meal but no agreement on peace talks was expected.</w:t>
        <w:br/>
      </w:r>
      <w:r>
        <w:rPr>
          <w:b/>
          <w:color w:val="000000"/>
        </w:rPr>
        <w:t>2000  Jan 9,</w:t>
      </w:r>
      <w:r>
        <w:rPr>
          <w:color w:val="000000"/>
        </w:rPr>
        <w:t xml:space="preserve"> Iraqi TV reported US &amp; British air strikes in S. Iraq wounded 3 people.</w:t>
        <w:br/>
      </w:r>
      <w:r>
        <w:rPr>
          <w:b/>
          <w:color w:val="000000"/>
        </w:rPr>
        <w:t>2000  Jan 10,</w:t>
      </w:r>
      <w:r>
        <w:rPr>
          <w:color w:val="000000"/>
        </w:rPr>
        <w:t xml:space="preserve"> Ecuador announced that its currency, the sucre, would be replaced with the US dollar. The sucre recently plunged to 29,000 to the dollar.</w:t>
        <w:br/>
      </w:r>
      <w:r>
        <w:rPr>
          <w:b/>
          <w:color w:val="000000"/>
        </w:rPr>
        <w:t>2000  Jan 11,</w:t>
      </w:r>
      <w:r>
        <w:rPr>
          <w:color w:val="000000"/>
        </w:rPr>
        <w:t xml:space="preserve"> Britain and Iran signed a joint declaration to fight terrorism and drug trafficking, promote trade and strengthen ties.</w:t>
        <w:br/>
      </w:r>
      <w:r>
        <w:rPr>
          <w:b/>
          <w:color w:val="000000"/>
        </w:rPr>
        <w:t>2000  Jan 11,</w:t>
      </w:r>
      <w:r>
        <w:rPr>
          <w:color w:val="000000"/>
        </w:rPr>
        <w:t xml:space="preserve"> In Russia acting Pres. Putin announced a 20% increase in pensions ahead of the Mar 26 elections.</w:t>
        <w:br/>
      </w:r>
      <w:r>
        <w:rPr>
          <w:b/>
          <w:color w:val="000000"/>
        </w:rPr>
        <w:t>2000  Jan 12,</w:t>
      </w:r>
      <w:r>
        <w:rPr>
          <w:color w:val="000000"/>
        </w:rPr>
        <w:t xml:space="preserve"> The US Supreme Court gave police broad authority to stop and question people who run at the sight of an officer.</w:t>
        <w:br/>
      </w:r>
      <w:r>
        <w:rPr>
          <w:b/>
          <w:color w:val="000000"/>
        </w:rPr>
        <w:t>2000  Jan 12,</w:t>
      </w:r>
      <w:r>
        <w:rPr>
          <w:color w:val="000000"/>
        </w:rPr>
        <w:t xml:space="preserve"> Scientists reported the temperature of the Earth's surface had risen 0.7-1.4 degrees Fahrenheit over the past century and Earth has been warming for past 300 yrs.</w:t>
        <w:br/>
      </w:r>
      <w:r>
        <w:rPr>
          <w:b/>
          <w:color w:val="000000"/>
        </w:rPr>
        <w:t>2000  Jan 12,</w:t>
      </w:r>
      <w:r>
        <w:rPr>
          <w:color w:val="000000"/>
        </w:rPr>
        <w:t xml:space="preserve"> Forced to act by a European court ruling, the British government ended its ban on gay men and women serving in the armed forces.</w:t>
        <w:br/>
      </w:r>
      <w:r>
        <w:rPr>
          <w:b/>
          <w:color w:val="000000"/>
        </w:rPr>
        <w:t>2000  Jan 14,</w:t>
      </w:r>
      <w:r>
        <w:rPr>
          <w:color w:val="000000"/>
        </w:rPr>
        <w:t xml:space="preserve"> The US federal government announced the return of 84k acres in northern Utah to the Ute Indians. The land was taken in 1916 for the rights to oil shale reserves.</w:t>
        <w:br/>
      </w:r>
      <w:r>
        <w:rPr>
          <w:b/>
          <w:color w:val="000000"/>
        </w:rPr>
        <w:t>2000  Jan 14,</w:t>
      </w:r>
      <w:r>
        <w:rPr>
          <w:color w:val="000000"/>
        </w:rPr>
        <w:t xml:space="preserve"> In Israel Lafi al-Rajabi (20), a Palestinian, died while under Israeli detention near Ariel. His body bore wounds, cuts and bruises. He had been arrested 7 months earlier for ties to criminal defendants and not carrying an ID card. An Israeli official said Lafi hanged himself and dismissed claims that he was abused.</w:t>
        <w:br/>
      </w:r>
      <w:r>
        <w:rPr>
          <w:b/>
          <w:color w:val="000000"/>
        </w:rPr>
        <w:t>2000  Jan 14,</w:t>
      </w:r>
      <w:r>
        <w:rPr>
          <w:color w:val="000000"/>
        </w:rPr>
        <w:t xml:space="preserve"> Russia published the 21-page "Concept on National Security" that detailed the scenarios under which it would use nuclear weapons.</w:t>
        <w:br/>
      </w:r>
      <w:r>
        <w:rPr>
          <w:b/>
          <w:color w:val="000000"/>
        </w:rPr>
        <w:t>2000  Jan 15,</w:t>
      </w:r>
      <w:r>
        <w:rPr>
          <w:color w:val="000000"/>
        </w:rPr>
        <w:t xml:space="preserve"> Madeleine Albright stopped in Colombia to discuss a $1.2 billion emergency aid package that included $400 million for 30 US Blackhawk helicopters to help in the drug war.</w:t>
        <w:br/>
      </w:r>
      <w:r>
        <w:rPr>
          <w:b/>
          <w:color w:val="000000"/>
        </w:rPr>
        <w:t>2000  Jan 16,</w:t>
      </w:r>
      <w:r>
        <w:rPr>
          <w:color w:val="000000"/>
        </w:rPr>
        <w:t xml:space="preserve"> Nelson Mandela addressed peace talks in Arusha, Tanzania, and admonished the leaders of Burundi for having failed their people and all of Africa.</w:t>
        <w:br/>
      </w:r>
      <w:r>
        <w:rPr>
          <w:b/>
          <w:color w:val="000000"/>
        </w:rPr>
        <w:t>2000  Jan 16,</w:t>
      </w:r>
      <w:r>
        <w:rPr>
          <w:color w:val="000000"/>
        </w:rPr>
        <w:t xml:space="preserve"> In Chechnya Russian warplanes bombarded the area around Grozny and federal forces reported 120 rebels killed. Islamic militants reported at18 civilians killed.</w:t>
        <w:br/>
      </w:r>
      <w:r>
        <w:rPr>
          <w:b/>
          <w:color w:val="000000"/>
        </w:rPr>
        <w:t>2000  Jan 17</w:t>
      </w:r>
      <w:r>
        <w:rPr>
          <w:color w:val="000000"/>
        </w:rPr>
        <w:t xml:space="preserve">, In Columbia, South Carolina, some 46,000 demonstrators marched on the Statehouse on Martin Luther King Day decrying the Confederate flag as a symbol of slavery and racism and called for the removal on the flag. </w:t>
        <w:br/>
      </w:r>
      <w:r>
        <w:rPr>
          <w:b/>
          <w:color w:val="000000"/>
        </w:rPr>
        <w:t>2000  Jan 18,</w:t>
      </w:r>
      <w:r>
        <w:rPr>
          <w:color w:val="000000"/>
        </w:rPr>
        <w:t xml:space="preserve"> A US test missile fired from the Marshall Islands failed to shoot down a mock warhead fired from a CA air base. In a blow to the Pentagon’s push to develop a national missile defense by 2005, officials announced that a prototype missile interceptor had roared into space in search of a mock warhead over the Pacific, but failed to hit it.</w:t>
        <w:br/>
      </w:r>
      <w:r>
        <w:rPr>
          <w:b/>
          <w:color w:val="000000"/>
        </w:rPr>
        <w:t>2000  Jan 18,</w:t>
      </w:r>
      <w:r>
        <w:rPr>
          <w:color w:val="000000"/>
        </w:rPr>
        <w:t xml:space="preserve"> In Chechnya Russian troops began moving through the streets of Grozny in the most intense ground attack in 4 month.  In Chechnya Russian Gen. Mikhail Malofeyev went missing in Grozny following an ambush and rebel commanders later reported that they had him captured.</w:t>
        <w:br/>
      </w:r>
      <w:r>
        <w:rPr>
          <w:b/>
          <w:color w:val="000000"/>
        </w:rPr>
        <w:t>2000  Jan 19,</w:t>
      </w:r>
      <w:r>
        <w:rPr>
          <w:color w:val="000000"/>
        </w:rPr>
        <w:t xml:space="preserve"> Scientists noted a "giant horseshoe pattern" of warm air over the western Pacific Ocean called the "Pacific Decadal Oscillation." It was expected to effect weather for the next 20 years.</w:t>
        <w:br/>
      </w:r>
      <w:r>
        <w:rPr>
          <w:b/>
          <w:color w:val="000000"/>
        </w:rPr>
        <w:t>2000  Jan 20,</w:t>
      </w:r>
      <w:r>
        <w:rPr>
          <w:color w:val="000000"/>
        </w:rPr>
        <w:t xml:space="preserve"> Madeleine Albright told visiting Indonesian Foreign Minister, Alwi Shihab, that the US would increase aid from $75 million to $125 million.</w:t>
        <w:br/>
      </w:r>
      <w:r>
        <w:rPr>
          <w:b/>
          <w:color w:val="000000"/>
        </w:rPr>
        <w:t>2000  Jan 20,</w:t>
      </w:r>
      <w:r>
        <w:rPr>
          <w:color w:val="000000"/>
        </w:rPr>
        <w:t xml:space="preserve"> Enron Corp. announced a deal with Sun Microsystems in which it would buy 18,000 computer servers, just before it released its earnings statement. It was later learned that at least one Enron partnership removed a hedge to limit price swings and made a gain of $80-100 million as Enron stock soared. The Sun deal died in 6 months.</w:t>
        <w:br/>
      </w:r>
      <w:r>
        <w:rPr>
          <w:b/>
          <w:color w:val="000000"/>
        </w:rPr>
        <w:t>2000  Jan 20,</w:t>
      </w:r>
      <w:r>
        <w:rPr>
          <w:color w:val="000000"/>
        </w:rPr>
        <w:t xml:space="preserve"> It was reported that the number of Internet users in China had more than doubled over the last 6 months from 4 to 8.9 million, most of them young single men.</w:t>
        <w:br/>
      </w:r>
      <w:r>
        <w:rPr>
          <w:b/>
          <w:color w:val="000000"/>
        </w:rPr>
        <w:t>2000  Jan 20,</w:t>
      </w:r>
      <w:r>
        <w:rPr>
          <w:color w:val="000000"/>
        </w:rPr>
        <w:t xml:space="preserve"> In Israel the attorney general called for a criminal investigation into possible tax evasion by Pres. Ezer Weizman. Weizman was reported to have accepted $453,465 from Edouard Saroussi, a French executive, from 1988 to 1993.</w:t>
        <w:br/>
      </w:r>
      <w:r>
        <w:rPr>
          <w:b/>
          <w:color w:val="000000"/>
        </w:rPr>
        <w:t>2000  Jan 21,</w:t>
      </w:r>
      <w:r>
        <w:rPr>
          <w:color w:val="000000"/>
        </w:rPr>
        <w:t xml:space="preserve"> Negotiators in Geneva agreed to new guidelines governing children in combat after the US dropped its opposition to establishing 18 as the minimum age for sending soldiers into combat.</w:t>
        <w:br/>
      </w:r>
      <w:r>
        <w:rPr>
          <w:b/>
          <w:color w:val="000000"/>
        </w:rPr>
        <w:t>2000  Jan 21</w:t>
      </w:r>
      <w:r>
        <w:rPr>
          <w:color w:val="000000"/>
        </w:rPr>
        <w:t>, In Madrid, Spain, Basque separatists ended a 19-month lull in their guerrilla war with a remote bomb that killed Lt. Col. Pedro Antonio Blanco Garcia (48).</w:t>
        <w:br/>
      </w:r>
      <w:r>
        <w:rPr>
          <w:b/>
          <w:color w:val="000000"/>
        </w:rPr>
        <w:t>2000  Jan 23,</w:t>
      </w:r>
      <w:r>
        <w:rPr>
          <w:color w:val="000000"/>
        </w:rPr>
        <w:t xml:space="preserve"> In Spain some 1.1 million people marched in Madrid to protest the recent car-bomb attack by Basque separatists.</w:t>
        <w:br/>
      </w:r>
      <w:r>
        <w:rPr>
          <w:b/>
          <w:color w:val="000000"/>
        </w:rPr>
        <w:t>2000  Jan 24,</w:t>
      </w:r>
      <w:r>
        <w:rPr>
          <w:color w:val="000000"/>
        </w:rPr>
        <w:t xml:space="preserve"> In Thailand security forces stormed a hospital and ended a 22-hour standoff with Burmese guerrillas. 10 rebels of the "God's Army" were reported killed. The hostage-takers were executed after surrendering to security forces.</w:t>
        <w:br/>
      </w:r>
      <w:r>
        <w:rPr>
          <w:b/>
          <w:color w:val="000000"/>
        </w:rPr>
        <w:t>2000  Jan 25,</w:t>
      </w:r>
      <w:r>
        <w:rPr>
          <w:color w:val="000000"/>
        </w:rPr>
        <w:t xml:space="preserve"> The Russian government announced that 1,055 servicemen had been killed and 3,206 wounded in Chechnya since Oct 1. </w:t>
        <w:br/>
      </w:r>
      <w:r>
        <w:rPr>
          <w:b/>
          <w:color w:val="000000"/>
        </w:rPr>
        <w:t>2000  Jan 26,</w:t>
      </w:r>
      <w:r>
        <w:rPr>
          <w:color w:val="000000"/>
        </w:rPr>
        <w:t xml:space="preserve"> UN appointed Hans Blix of Sweden to be new weapons inspector for Iraq.</w:t>
        <w:br/>
      </w:r>
      <w:r>
        <w:rPr>
          <w:b/>
          <w:color w:val="000000"/>
        </w:rPr>
        <w:t>2000  Jan 26,</w:t>
      </w:r>
      <w:r>
        <w:rPr>
          <w:color w:val="000000"/>
        </w:rPr>
        <w:t xml:space="preserve"> In China the State Bureau of Secrecy issued a 20-article circular that banned discussion of state secrets on the Internet, in e-mail, and in chat rooms or bulletin boards. Content and service providers were also required to undergo a "security certification" prior to operation.</w:t>
        <w:br/>
      </w:r>
      <w:r>
        <w:rPr>
          <w:b/>
          <w:color w:val="000000"/>
        </w:rPr>
        <w:t>2000  Jan 26,</w:t>
      </w:r>
      <w:r>
        <w:rPr>
          <w:color w:val="000000"/>
        </w:rPr>
        <w:t xml:space="preserve"> In Pakistan 6 of the Supreme Court's 13 judges refused to take a new oath under the provisional military government. Of 102 judges, 89 took the oath. The oath protected the military from legal action.</w:t>
        <w:br/>
      </w:r>
      <w:r>
        <w:rPr>
          <w:b/>
          <w:color w:val="000000"/>
        </w:rPr>
        <w:t>2000  Jan 27,</w:t>
      </w:r>
      <w:r>
        <w:rPr>
          <w:color w:val="000000"/>
        </w:rPr>
        <w:t xml:space="preserve"> Pres. Clinton gave his last State of the Union address. His proposals included a $250 billion tax cut; tough gun control measures; expanded tax breaks for vaccine development; new education spending; and approval of the China WTO accord. Clinton proposed a $350 billion tax cut, big spending increases for schools and health care and photo ID licenses for handgun purchases in his final State of the Union address.</w:t>
        <w:br/>
      </w:r>
      <w:r>
        <w:rPr>
          <w:b/>
          <w:color w:val="000000"/>
        </w:rPr>
        <w:t>2000  Jan 27,</w:t>
      </w:r>
      <w:r>
        <w:rPr>
          <w:color w:val="000000"/>
        </w:rPr>
        <w:t xml:space="preserve"> The US and China agreed to resume normal military ties.</w:t>
        <w:br/>
      </w:r>
      <w:r>
        <w:rPr>
          <w:b/>
          <w:color w:val="000000"/>
        </w:rPr>
        <w:t>2000  Jan 27,</w:t>
      </w:r>
      <w:r>
        <w:rPr>
          <w:color w:val="000000"/>
        </w:rPr>
        <w:t xml:space="preserve"> In Iraq the execution of 26 political prisoners at the Abu Ghraib prison reportedly took place. Another 13 political detainees were later reported to have died there in the last 2 months from torture neglect and malnutrition.</w:t>
        <w:br/>
      </w:r>
      <w:r>
        <w:rPr>
          <w:b/>
          <w:color w:val="000000"/>
        </w:rPr>
        <w:t>2000  Jan 30,</w:t>
      </w:r>
      <w:r>
        <w:rPr>
          <w:color w:val="000000"/>
        </w:rPr>
        <w:t xml:space="preserve"> In Lebanon Col. Akl Hashem,  2nd in command of the Israeli-backed South Lebanese Army, was killed by a Hezbollah bomb at his home in Dibel village.</w:t>
        <w:br/>
      </w:r>
      <w:r>
        <w:rPr>
          <w:b/>
          <w:color w:val="000000"/>
        </w:rPr>
        <w:t>2000  Jan 31,</w:t>
      </w:r>
      <w:r>
        <w:rPr>
          <w:color w:val="000000"/>
        </w:rPr>
        <w:t xml:space="preserve"> The US persuaded Puerto Rico to continue use of the Navy firing range off Vieques Island with dummy bombs in exchange for $40 million. A vote by islanders to approve live ammunition would bring Puerto Rico an additional $50 million. A no vote would require clean up and a halt to training by May 1, 2003.</w:t>
        <w:br/>
      </w:r>
      <w:r>
        <w:rPr>
          <w:b/>
          <w:color w:val="000000"/>
        </w:rPr>
        <w:t>2000  Jan 31,</w:t>
      </w:r>
      <w:r>
        <w:rPr>
          <w:color w:val="000000"/>
        </w:rPr>
        <w:t xml:space="preserve"> The European Union warned Austria that its 14 members would diplomatically isolate Austria if the Freedom Party of Joerg Haider entered into a coalition government.</w:t>
        <w:br/>
      </w:r>
      <w:r>
        <w:rPr>
          <w:b/>
          <w:color w:val="000000"/>
        </w:rPr>
        <w:t>2000  Jan 31,</w:t>
      </w:r>
      <w:r>
        <w:rPr>
          <w:color w:val="000000"/>
        </w:rPr>
        <w:t xml:space="preserve"> In southern Lebanon a Hezbollah rocket attack killed 3 Israeli soldiers.</w:t>
        <w:br/>
      </w:r>
      <w:r>
        <w:rPr>
          <w:b/>
          <w:color w:val="000000"/>
        </w:rPr>
        <w:t>2000  Jan,</w:t>
      </w:r>
      <w:r>
        <w:rPr>
          <w:color w:val="000000"/>
        </w:rPr>
        <w:t xml:space="preserve"> Mark Cuban, Internet tycoon (Yahoo), bought the Dallas Mavericks basketball team for $280 million.                                                                                            </w:t>
      </w:r>
      <w:r>
        <w:rPr>
          <w:b/>
          <w:color w:val="000000"/>
        </w:rPr>
        <w:t>2000  Jan,</w:t>
      </w:r>
      <w:r>
        <w:rPr>
          <w:color w:val="000000"/>
        </w:rPr>
        <w:t xml:space="preserve"> The Karen of Burma, displaced in Thailand, celebrated their new year 2739.</w:t>
        <w:br/>
      </w:r>
      <w:r>
        <w:rPr>
          <w:b/>
          <w:color w:val="000000"/>
        </w:rPr>
        <w:t>2000  Jan,</w:t>
      </w:r>
      <w:r>
        <w:rPr>
          <w:color w:val="000000"/>
        </w:rPr>
        <w:t xml:space="preserve"> Li Jinhua, auditor general of China, reported that $15 billion in public funds destined for poverty relief and water conservation projects had been embezzled in 1999. It was also reported that 14 officials were being investigated for embezzling $57 million in funds intended to resettle people displaced by the Three Gorges Dam projects.</w:t>
        <w:br/>
      </w:r>
      <w:r>
        <w:rPr>
          <w:b/>
          <w:color w:val="000000"/>
        </w:rPr>
        <w:t>2000  Jan,</w:t>
      </w:r>
      <w:r>
        <w:rPr>
          <w:color w:val="000000"/>
        </w:rPr>
        <w:t xml:space="preserve"> In Malaysia terrorists held a meeting in Kuala Lumpur. The US CIA informed the FBI, Khalid Al-Midhar had a US visa. Midhar was later one of the 9/11/01 terrorists.</w:t>
        <w:br/>
      </w:r>
      <w:r>
        <w:rPr>
          <w:b/>
          <w:color w:val="000000"/>
        </w:rPr>
        <w:t>2000  Feb 1,</w:t>
      </w:r>
      <w:r>
        <w:rPr>
          <w:color w:val="000000"/>
        </w:rPr>
        <w:t xml:space="preserve"> In Chechnya rebel fighters suffered heavy losses to Russian troops and some 2000 broke out of Grozny to rejoin fellow rebels in the south. Some 600 rebels were killed or wounded when they crossed a Russian mine field following a $100,000 proposed bribe. Commanders Shamil Basayev, Aslanbek Ismailov and Khunkar-Pasha Israpilov were among the dead.</w:t>
        <w:br/>
      </w:r>
      <w:r>
        <w:rPr>
          <w:b/>
          <w:color w:val="000000"/>
        </w:rPr>
        <w:t>2000  Feb 1,</w:t>
      </w:r>
      <w:r>
        <w:rPr>
          <w:color w:val="000000"/>
        </w:rPr>
        <w:t xml:space="preserve"> In France the new 35-hour work week took legal effect. Workers that included truckers struck across the country for a number of demands that included higher pay. The truckers were exempted from the reduced work week.</w:t>
        <w:br/>
      </w:r>
      <w:r>
        <w:rPr>
          <w:b/>
          <w:color w:val="000000"/>
        </w:rPr>
        <w:t>2000  Feb 1,</w:t>
      </w:r>
      <w:r>
        <w:rPr>
          <w:color w:val="000000"/>
        </w:rPr>
        <w:t xml:space="preserve"> In Chiapas, Mexico, 3 supporters of the Zapatista rebels were killed in an ambush at Chavajebal. Paramilitary supporters of the government were suspected.</w:t>
        <w:br/>
      </w:r>
      <w:r>
        <w:rPr>
          <w:b/>
          <w:color w:val="000000"/>
        </w:rPr>
        <w:t>2000  Feb 2,</w:t>
      </w:r>
      <w:r>
        <w:rPr>
          <w:color w:val="000000"/>
        </w:rPr>
        <w:t xml:space="preserve"> Pres. Clinton proposed a $2 billion "ClickStart" program to bring Internet access to low-income households.</w:t>
        <w:br/>
      </w:r>
      <w:r>
        <w:rPr>
          <w:b/>
          <w:color w:val="000000"/>
        </w:rPr>
        <w:t>2000  Feb 2,</w:t>
      </w:r>
      <w:r>
        <w:rPr>
          <w:color w:val="000000"/>
        </w:rPr>
        <w:t xml:space="preserve"> The US Federal Reserve raised short-term interest rates by .25%.</w:t>
        <w:br/>
      </w:r>
      <w:r>
        <w:rPr>
          <w:b/>
          <w:color w:val="000000"/>
        </w:rPr>
        <w:t>2000  Feb 2,</w:t>
      </w:r>
      <w:r>
        <w:rPr>
          <w:color w:val="000000"/>
        </w:rPr>
        <w:t xml:space="preserve"> In Israel an Israeli Arab legislator, Issam Mahoul, announced that the country possessed up to 300 nuclear warheads and that 3 new German-made submarines would be fitted with nuclear weapons.</w:t>
        <w:br/>
      </w:r>
      <w:r>
        <w:rPr>
          <w:b/>
          <w:color w:val="000000"/>
        </w:rPr>
        <w:t>2000  Feb 2,</w:t>
      </w:r>
      <w:r>
        <w:rPr>
          <w:color w:val="000000"/>
        </w:rPr>
        <w:t xml:space="preserve"> In southern Lebanon a roadside bomb killed one man and injured 2 Israeli militiamen.</w:t>
        <w:br/>
      </w:r>
      <w:r>
        <w:rPr>
          <w:b/>
          <w:color w:val="000000"/>
        </w:rPr>
        <w:t>2000  Feb 3,</w:t>
      </w:r>
      <w:r>
        <w:rPr>
          <w:color w:val="000000"/>
        </w:rPr>
        <w:t xml:space="preserve"> The Senate voted 89-to-four to confirm Alan Greenspan for a fourth term as chairman of the Federal Reserve.</w:t>
        <w:br/>
      </w:r>
      <w:r>
        <w:rPr>
          <w:b/>
          <w:color w:val="000000"/>
        </w:rPr>
        <w:t>2000  Feb 3,</w:t>
      </w:r>
      <w:r>
        <w:rPr>
          <w:color w:val="000000"/>
        </w:rPr>
        <w:t xml:space="preserve"> The US Navy in the Straits of Hormuz took control of a Russian tanker, Volgoneft-147, on suspicion is was smuggling oil from Iraq in violation of US sanctions. Tests showed the oil came from Iraq and it was forced to discharge the oil in Oman.</w:t>
        <w:br/>
      </w:r>
      <w:r>
        <w:rPr>
          <w:b/>
          <w:color w:val="000000"/>
        </w:rPr>
        <w:t>2000  Feb 3,</w:t>
      </w:r>
      <w:r>
        <w:rPr>
          <w:color w:val="000000"/>
        </w:rPr>
        <w:t xml:space="preserve"> In Austria Pres. Thomas Klestil swore in members of the Freedom Party after Joerg Haider signed a declaration accepting Austria's responsibility for Nazi crimes during WW II.</w:t>
        <w:br/>
      </w:r>
      <w:r>
        <w:rPr>
          <w:b/>
          <w:color w:val="000000"/>
        </w:rPr>
        <w:t>2000  Feb 3,</w:t>
      </w:r>
      <w:r>
        <w:rPr>
          <w:color w:val="000000"/>
        </w:rPr>
        <w:t xml:space="preserve"> The British government announced that it would resume control over Northern Ireland within days if the IRA did not take steps to disarm.</w:t>
        <w:br/>
      </w:r>
      <w:r>
        <w:rPr>
          <w:b/>
          <w:color w:val="000000"/>
        </w:rPr>
        <w:t>2000  Feb 4,</w:t>
      </w:r>
      <w:r>
        <w:rPr>
          <w:color w:val="000000"/>
        </w:rPr>
        <w:t xml:space="preserve"> Russians forces began bombing Katyr Yurt after Chechen rebels arrived from Grozny. The bombing lasted for 2 days, well after the rebels fled, and at least 170 civilians were killed. Later reports said 343 refugees were killed.</w:t>
        <w:br/>
      </w:r>
      <w:r>
        <w:rPr>
          <w:b/>
          <w:color w:val="000000"/>
        </w:rPr>
        <w:t>2000  Feb 4,</w:t>
      </w:r>
      <w:r>
        <w:rPr>
          <w:color w:val="000000"/>
        </w:rPr>
        <w:t xml:space="preserve"> In southern Lebanon Israeli forces attacked targets for the 7th straight day. A guerrilla commander and 7 civilians were killed.</w:t>
        <w:br/>
      </w:r>
      <w:r>
        <w:rPr>
          <w:b/>
          <w:color w:val="000000"/>
        </w:rPr>
        <w:t>2000  Feb 5,</w:t>
      </w:r>
      <w:r>
        <w:rPr>
          <w:color w:val="000000"/>
        </w:rPr>
        <w:t xml:space="preserve"> In Chechnya the Human Rights Watch said it had documented 22 cases in which Grozny residents were killed by Russian soldiers. Another 14 cases were under investigation. Later reports indicated 82 civilians were killed by Russian mercenaries.                                                                                                                 </w:t>
      </w:r>
      <w:r>
        <w:rPr>
          <w:b/>
          <w:color w:val="000000"/>
        </w:rPr>
        <w:t>2000  Feb 5,</w:t>
      </w:r>
      <w:r>
        <w:rPr>
          <w:color w:val="000000"/>
        </w:rPr>
        <w:t xml:space="preserve"> In Iran a mortar attack struck the Golbang publishing house in Tehran near government offices. One person was killed and at least 4 injured. The attack was presumed to be the work of the Mujahedeen Khalq.</w:t>
        <w:br/>
      </w:r>
      <w:r>
        <w:rPr>
          <w:b/>
          <w:color w:val="000000"/>
        </w:rPr>
        <w:t>2000  Feb 6,</w:t>
      </w:r>
      <w:r>
        <w:rPr>
          <w:color w:val="000000"/>
        </w:rPr>
        <w:t xml:space="preserve"> In Afghanistan an Ariana Airlines Boeing 727 was hijacked with 186 people. It flew from Kabul to Uzbekistan, Kazakstan and Russia before landing in Stansted near London the next day with 179 hostages.</w:t>
        <w:br/>
      </w:r>
      <w:r>
        <w:rPr>
          <w:b/>
          <w:color w:val="000000"/>
        </w:rPr>
        <w:t>2000  Feb 6,</w:t>
      </w:r>
      <w:r>
        <w:rPr>
          <w:color w:val="000000"/>
        </w:rPr>
        <w:t xml:space="preserve"> Social Democrat Tarja Halonen edged out her rival Esko Aho 51.5-48.4% in a run-off to become Finland’s first female president.</w:t>
        <w:br/>
      </w:r>
      <w:r>
        <w:rPr>
          <w:b/>
          <w:color w:val="000000"/>
        </w:rPr>
        <w:t>2000  Feb 6,</w:t>
      </w:r>
      <w:r>
        <w:rPr>
          <w:color w:val="000000"/>
        </w:rPr>
        <w:t xml:space="preserve"> In southern Lebanon a roadside bomb and attack killed one Israeli soldier and injured 7 others.</w:t>
        <w:br/>
      </w:r>
      <w:r>
        <w:rPr>
          <w:b/>
          <w:color w:val="000000"/>
        </w:rPr>
        <w:t>2000  Feb 7,</w:t>
      </w:r>
      <w:r>
        <w:rPr>
          <w:color w:val="000000"/>
        </w:rPr>
        <w:t xml:space="preserve"> Pres. Clinton proposed a $1.84 trillion budget and called for using a projected surplus to strengthen Medicare and health insurance.</w:t>
        <w:br/>
      </w:r>
      <w:r>
        <w:rPr>
          <w:b/>
          <w:color w:val="000000"/>
        </w:rPr>
        <w:t>2000  Feb 7,</w:t>
      </w:r>
      <w:r>
        <w:rPr>
          <w:color w:val="000000"/>
        </w:rPr>
        <w:t xml:space="preserve"> Israeli jets launched air attacks deep into Lebanon. Power was knocked out at Baalbek, headquarters of the Hezbollah at Beirut and Tripoli. 18 civilians were injured.</w:t>
        <w:br/>
      </w:r>
      <w:r>
        <w:rPr>
          <w:b/>
          <w:color w:val="000000"/>
        </w:rPr>
        <w:t>2000  Feb 8,</w:t>
      </w:r>
      <w:r>
        <w:rPr>
          <w:color w:val="000000"/>
        </w:rPr>
        <w:t xml:space="preserve"> In Lebanon Hezbollah guerrillas killed another Israeli soldier and Israeli warplanes retaliated with attacks on Tyre and Iqlim al-Tuffah.</w:t>
        <w:br/>
      </w:r>
      <w:r>
        <w:rPr>
          <w:b/>
          <w:color w:val="000000"/>
        </w:rPr>
        <w:t>2000  Feb 9,</w:t>
      </w:r>
      <w:r>
        <w:rPr>
          <w:color w:val="000000"/>
        </w:rPr>
        <w:t xml:space="preserve"> In Nigeria it was reported that 17 people were killed when a young man, who was not allowed to participate, lit a match at a site where people were siphoning off fuel from a pipeline in Ogwe.</w:t>
        <w:br/>
      </w:r>
      <w:r>
        <w:rPr>
          <w:b/>
          <w:color w:val="000000"/>
        </w:rPr>
        <w:t>2000  Feb 10,</w:t>
      </w:r>
      <w:r>
        <w:rPr>
          <w:color w:val="000000"/>
        </w:rPr>
        <w:t xml:space="preserve"> Israeli jets fired 20 missiles in 8 raids in the Zillaya Valley following Hezbollah attacks on Israeli troops and militia.</w:t>
        <w:br/>
      </w:r>
      <w:r>
        <w:rPr>
          <w:b/>
          <w:color w:val="000000"/>
        </w:rPr>
        <w:t>2000  Feb 11,</w:t>
      </w:r>
      <w:r>
        <w:rPr>
          <w:color w:val="000000"/>
        </w:rPr>
        <w:t xml:space="preserve"> The space shuttle Endeavour lifted into orbit with a crew of six under commander Kevin Kregel and a mission to map the Earth.</w:t>
        <w:br/>
      </w:r>
      <w:r>
        <w:rPr>
          <w:b/>
          <w:color w:val="000000"/>
        </w:rPr>
        <w:t>2000  Feb 11,</w:t>
      </w:r>
      <w:r>
        <w:rPr>
          <w:color w:val="000000"/>
        </w:rPr>
        <w:t xml:space="preserve"> Britain suspended the 10-week old power-sharing gov’t. of N. Ireland. An independent panel reported progress on the question of disarmament by the IRA.</w:t>
        <w:br/>
      </w:r>
      <w:r>
        <w:rPr>
          <w:b/>
          <w:color w:val="000000"/>
        </w:rPr>
        <w:t>2000  Feb 11,</w:t>
      </w:r>
      <w:r>
        <w:rPr>
          <w:color w:val="000000"/>
        </w:rPr>
        <w:t xml:space="preserve"> In Lebanon Hezbollah launched another rocket attack that killed an Israeli soldier. Israel responded with warplanes and attacks in southern Lebanon and the eastern Bekaa Valley to which Hezbollah responded with fresh hits. Israel cancelled an urgent -US-led meeting called to diffuse the widening war.</w:t>
        <w:br/>
      </w:r>
      <w:r>
        <w:rPr>
          <w:b/>
          <w:color w:val="000000"/>
        </w:rPr>
        <w:t>2000  Feb 13,</w:t>
      </w:r>
      <w:r>
        <w:rPr>
          <w:color w:val="000000"/>
        </w:rPr>
        <w:t xml:space="preserve"> In Iraq top UN official Hans von Sponeck quit in protest that sanctions were undermining humanitarian efforts.</w:t>
        <w:br/>
      </w:r>
      <w:r>
        <w:rPr>
          <w:b/>
          <w:color w:val="000000"/>
        </w:rPr>
        <w:t>2000  Feb 13,</w:t>
      </w:r>
      <w:r>
        <w:rPr>
          <w:color w:val="000000"/>
        </w:rPr>
        <w:t xml:space="preserve"> In Russia Vladimir Putin signed a decree to re-establish the "special departments" (FSB) to seek out political disloyalty in the military.</w:t>
        <w:br/>
      </w:r>
      <w:r>
        <w:rPr>
          <w:b/>
          <w:color w:val="000000"/>
        </w:rPr>
        <w:t>2000  Feb 13,</w:t>
      </w:r>
      <w:r>
        <w:rPr>
          <w:color w:val="000000"/>
        </w:rPr>
        <w:t xml:space="preserve"> In Yugoslavia the cyanide spill from Romania reached the Danube and weakened to non lethal levels. Life in the Tisa (Tisza) River in Hungary and Serbia was devastated and Serbia threatened to demand compensation at an int'l. court.</w:t>
        <w:br/>
      </w:r>
      <w:r>
        <w:rPr>
          <w:b/>
          <w:color w:val="000000"/>
        </w:rPr>
        <w:t>2000  Feb 15,</w:t>
      </w:r>
      <w:r>
        <w:rPr>
          <w:color w:val="000000"/>
        </w:rPr>
        <w:t xml:space="preserve"> In Iraq a 2nd UN official quit in protest that sanctions were undermining humanitarian efforts.</w:t>
        <w:br/>
      </w:r>
      <w:r>
        <w:rPr>
          <w:b/>
          <w:color w:val="000000"/>
        </w:rPr>
        <w:t>2000  Feb 16,</w:t>
      </w:r>
      <w:r>
        <w:rPr>
          <w:color w:val="000000"/>
        </w:rPr>
        <w:t xml:space="preserve"> In NYC Lucy Edwards (41), a former bank of New York executive, and her husband, Peter Berlin (46), pleaded guilty to laundering over $7 billion from Russian bankers in exchange for $1.8 million.</w:t>
        <w:br/>
      </w:r>
      <w:r>
        <w:rPr>
          <w:b/>
          <w:color w:val="000000"/>
        </w:rPr>
        <w:t>2000  Feb 17,</w:t>
      </w:r>
      <w:r>
        <w:rPr>
          <w:color w:val="000000"/>
        </w:rPr>
        <w:t xml:space="preserve"> Alan Greenspan warned that the Federal Reserve would probably raise interest rates to further avert inflation. The next Fed meeting was scheduled for Mar 21.</w:t>
        <w:br/>
      </w:r>
      <w:r>
        <w:rPr>
          <w:b/>
          <w:color w:val="000000"/>
        </w:rPr>
        <w:t>2000  Feb 18,</w:t>
      </w:r>
      <w:r>
        <w:rPr>
          <w:color w:val="000000"/>
        </w:rPr>
        <w:t xml:space="preserve"> Iranians voted in an election that gave reformers a majority in the parliament, long a bastion of hard-liners. Voters elected reform candidates to about 72% of the 290-member Majlis (parliament).</w:t>
        <w:br/>
      </w:r>
      <w:r>
        <w:rPr>
          <w:b/>
          <w:color w:val="000000"/>
        </w:rPr>
        <w:t>2000  Feb 18</w:t>
      </w:r>
      <w:r>
        <w:rPr>
          <w:color w:val="000000"/>
        </w:rPr>
        <w:t>, Vietnam’s government announced plans for a 1,000 mile, $375 million road from Ha Tay to Ho Chi Minh City along the old Ho Chi Minh Trail.</w:t>
        <w:br/>
      </w:r>
      <w:r>
        <w:rPr>
          <w:b/>
          <w:color w:val="000000"/>
        </w:rPr>
        <w:t>2000  Feb 21,</w:t>
      </w:r>
      <w:r>
        <w:rPr>
          <w:color w:val="000000"/>
        </w:rPr>
        <w:t xml:space="preserve"> China warned Taiwan that a prolonged lack of negotiations could provoke a military attack.</w:t>
        <w:br/>
      </w:r>
      <w:r>
        <w:rPr>
          <w:b/>
          <w:color w:val="000000"/>
        </w:rPr>
        <w:t>2000  Feb 22,</w:t>
      </w:r>
      <w:r>
        <w:rPr>
          <w:color w:val="000000"/>
        </w:rPr>
        <w:t xml:space="preserve"> The space shuttle Endeavour and its crew of 6 returned to Cape Canaveral with over a weeks worth of radar images to map Earth.</w:t>
        <w:br/>
      </w:r>
      <w:r>
        <w:rPr>
          <w:b/>
          <w:color w:val="000000"/>
        </w:rPr>
        <w:t>2000  Feb 24,</w:t>
      </w:r>
      <w:r>
        <w:rPr>
          <w:color w:val="000000"/>
        </w:rPr>
        <w:t xml:space="preserve"> In Arizona, Salvatore Gravano, "Sammy the Bull," arrested for financing a drug ring led by Michael Papa, founding member of a white supremacist gang.</w:t>
        <w:br/>
      </w:r>
      <w:r>
        <w:rPr>
          <w:b/>
          <w:color w:val="000000"/>
        </w:rPr>
        <w:t>2000  Feb 24,</w:t>
      </w:r>
      <w:r>
        <w:rPr>
          <w:color w:val="000000"/>
        </w:rPr>
        <w:t xml:space="preserve"> Pope John Paul the Second arrived in Egypt on a pilgrimage to retrace some of the most epic passages from the Bible.</w:t>
        <w:br/>
      </w:r>
      <w:r>
        <w:rPr>
          <w:b/>
          <w:color w:val="000000"/>
        </w:rPr>
        <w:t>2000  Feb 25,</w:t>
      </w:r>
      <w:r>
        <w:rPr>
          <w:color w:val="000000"/>
        </w:rPr>
        <w:t xml:space="preserve"> US sharply criticized China for a marked deterioration in human rights.</w:t>
        <w:br/>
      </w:r>
      <w:r>
        <w:rPr>
          <w:b/>
          <w:color w:val="000000"/>
        </w:rPr>
        <w:t>2000  Feb 25,</w:t>
      </w:r>
      <w:r>
        <w:rPr>
          <w:color w:val="000000"/>
        </w:rPr>
        <w:t xml:space="preserve"> It was reported that the number of HIV infected people in the Caribbean region ranged from 500,000-700,000. Cases in Haiti were estimated to be 330,000 and 150,000 in the Dominican Republic. </w:t>
        <w:br/>
      </w:r>
      <w:r>
        <w:rPr>
          <w:b/>
          <w:color w:val="000000"/>
        </w:rPr>
        <w:t xml:space="preserve">2000  Feb 26, </w:t>
      </w:r>
      <w:r>
        <w:rPr>
          <w:color w:val="000000"/>
        </w:rPr>
        <w:t>Jose Imperatori, vice consul at the Cuban interests section in Washington, was expelled from the US after he refused to leave voluntarily under charges of spying.</w:t>
        <w:br/>
      </w:r>
      <w:r>
        <w:rPr>
          <w:b/>
          <w:color w:val="000000"/>
        </w:rPr>
        <w:t>2000  Feb 26,</w:t>
      </w:r>
      <w:r>
        <w:rPr>
          <w:color w:val="000000"/>
        </w:rPr>
        <w:t xml:space="preserve"> Pope John Paul II visited the 6th century St. Catherine's monastery in Egypt, built on the reputed site where Moses encountered the burning bush. He met with Greek Orthodox Archbishop Damianos and held a short prayer service in an olive garden outside the monastery.</w:t>
        <w:br/>
      </w:r>
      <w:r>
        <w:rPr>
          <w:b/>
          <w:color w:val="000000"/>
        </w:rPr>
        <w:t>2000  Feb 26,</w:t>
      </w:r>
      <w:r>
        <w:rPr>
          <w:color w:val="000000"/>
        </w:rPr>
        <w:t xml:space="preserve"> From the United Arab Emirates it was reported that hunters killed the last known Arabian mountain goat, known as tahr, to restore their sexual potency. The last known Arabian wolf was also killed in the mountains of Ras al-Khaimah by shepherds who feared for their flocks.</w:t>
        <w:br/>
      </w:r>
      <w:r>
        <w:rPr>
          <w:b/>
          <w:color w:val="000000"/>
        </w:rPr>
        <w:t>2000  Feb 27,</w:t>
      </w:r>
      <w:r>
        <w:rPr>
          <w:color w:val="000000"/>
        </w:rPr>
        <w:t xml:space="preserve"> Minister Louis Farrakhan of the Nation of Islam ended 2 decades of bitter rivalry and embraced W. Deen Mohammad, son of the late Elijah Mohammad (d.1975), onetime leader of the black Muslims.</w:t>
        <w:br/>
      </w:r>
      <w:r>
        <w:rPr>
          <w:b/>
          <w:color w:val="000000"/>
        </w:rPr>
        <w:t>2000  Feb 27,</w:t>
      </w:r>
      <w:r>
        <w:rPr>
          <w:color w:val="000000"/>
        </w:rPr>
        <w:t xml:space="preserve"> Jose Imperatori, the Cuban diplomat expelled from the US for spying, took refuge in the Cuban embassy in Ottawa.</w:t>
        <w:br/>
      </w:r>
      <w:r>
        <w:rPr>
          <w:b/>
          <w:color w:val="000000"/>
        </w:rPr>
        <w:t>2000  Feb 27,</w:t>
      </w:r>
      <w:r>
        <w:rPr>
          <w:color w:val="000000"/>
        </w:rPr>
        <w:t xml:space="preserve"> In Tijuana municipal police chief Alfredo de la Torre Marquez (49) was shot to death by assassins who sprayed his car with over 100 bullets.</w:t>
        <w:br/>
      </w:r>
      <w:r>
        <w:rPr>
          <w:b/>
          <w:color w:val="000000"/>
        </w:rPr>
        <w:t>2000  Feb 28</w:t>
      </w:r>
      <w:r>
        <w:rPr>
          <w:color w:val="000000"/>
        </w:rPr>
        <w:t>, It was reported that Iraq and Syria had established diplomatic ties  that were cut in Aug 1980 when Damascus sided with Iran just before the Iran-Iraq war.</w:t>
        <w:br/>
      </w:r>
      <w:r>
        <w:rPr>
          <w:b/>
          <w:color w:val="000000"/>
        </w:rPr>
        <w:t>2000  Feb 29</w:t>
      </w:r>
      <w:r>
        <w:rPr>
          <w:color w:val="000000"/>
        </w:rPr>
        <w:t>, The Algerian army began a crack down on Islamic militants following the massacre of 25 shepherds near Brezina. Over the next 3 weeks they killed 35 militants around El-Bayadh and Ghardaia.</w:t>
        <w:br/>
      </w:r>
      <w:r>
        <w:rPr>
          <w:b/>
          <w:color w:val="000000"/>
        </w:rPr>
        <w:t>2000  Feb 29,</w:t>
      </w:r>
      <w:r>
        <w:rPr>
          <w:color w:val="000000"/>
        </w:rPr>
        <w:t xml:space="preserve"> Israel released the 1961 prison memoir of Adolph Eichmann.</w:t>
        <w:br/>
      </w:r>
      <w:r>
        <w:rPr>
          <w:b/>
          <w:color w:val="000000"/>
        </w:rPr>
        <w:t>2000  Feb 29,</w:t>
      </w:r>
      <w:r>
        <w:rPr>
          <w:color w:val="000000"/>
        </w:rPr>
        <w:t xml:space="preserve"> In Nigeria the government made an agreement with northern leaders to stop enforcing Shariah where it was in effect and to not adopt it in other regions for the time being due to recent clashes.</w:t>
        <w:br/>
      </w:r>
      <w:r>
        <w:rPr>
          <w:b/>
          <w:color w:val="000000"/>
        </w:rPr>
        <w:t>2000  Feb 29,</w:t>
      </w:r>
      <w:r>
        <w:rPr>
          <w:color w:val="000000"/>
        </w:rPr>
        <w:t xml:space="preserve"> In Zimbabwe former guerrillas invaded white-owned farms and occupied at least 36 with no official interference.</w:t>
        <w:br/>
      </w:r>
      <w:r>
        <w:rPr>
          <w:b/>
          <w:color w:val="000000"/>
        </w:rPr>
        <w:t>2000  Feb,</w:t>
      </w:r>
      <w:r>
        <w:rPr>
          <w:color w:val="000000"/>
        </w:rPr>
        <w:t xml:space="preserve"> In Egypt Ahmed Osman Saleh and Ahmed Ibrahim al-Naggar, members of the Egyptian Jihad, were hanged for their connections to terrorist cases. They had been pulled out of Albania in 1998 by Albanian Security (SHIK) working with the CIA.</w:t>
        <w:br/>
      </w:r>
      <w:r>
        <w:rPr>
          <w:b/>
          <w:color w:val="000000"/>
        </w:rPr>
        <w:t>2000  Mar 1,</w:t>
      </w:r>
      <w:r>
        <w:rPr>
          <w:color w:val="000000"/>
        </w:rPr>
        <w:t xml:space="preserve"> In Ecuador the Congress passed legislation to replace the sucre with US dollars in a bid to end a recession.</w:t>
        <w:br/>
      </w:r>
      <w:r>
        <w:rPr>
          <w:b/>
          <w:color w:val="000000"/>
        </w:rPr>
        <w:t>2000  Mar 2,</w:t>
      </w:r>
      <w:r>
        <w:rPr>
          <w:color w:val="000000"/>
        </w:rPr>
        <w:t xml:space="preserve"> A federal jury in Washington convicted Maria Hsia, a friend and political supporter of Vice President Al Gore, for arranging more than $100,000 in illegal donations during the 1996 presidential campaign. Hsia was later sentenced to three months of home confinement.</w:t>
        <w:br/>
      </w:r>
      <w:r>
        <w:rPr>
          <w:b/>
          <w:color w:val="000000"/>
        </w:rPr>
        <w:t>2000  Mar 2,</w:t>
      </w:r>
      <w:r>
        <w:rPr>
          <w:color w:val="000000"/>
        </w:rPr>
        <w:t xml:space="preserve"> Merck pledged a $100 million donation of Hepatitis B vaccine to inoculate children in poor nations.</w:t>
        <w:br/>
      </w:r>
      <w:r>
        <w:rPr>
          <w:b/>
          <w:color w:val="000000"/>
        </w:rPr>
        <w:t>2000  Mar 2,</w:t>
      </w:r>
      <w:r>
        <w:rPr>
          <w:color w:val="000000"/>
        </w:rPr>
        <w:t xml:space="preserve"> In Chechnya rebels ambushed Russian troops outside Grozny and killed at least 20 police commandos.</w:t>
        <w:br/>
      </w:r>
      <w:r>
        <w:rPr>
          <w:b/>
          <w:color w:val="000000"/>
        </w:rPr>
        <w:t>2000  Mar 2,</w:t>
      </w:r>
      <w:r>
        <w:rPr>
          <w:color w:val="000000"/>
        </w:rPr>
        <w:t xml:space="preserve"> In Israel commandos killed as many as 3-4 Palestinian Hamas militants at Taibeh. They said that 4 simultaneous bombings were scheduled in crowded areas of major cities.</w:t>
        <w:br/>
      </w:r>
      <w:r>
        <w:rPr>
          <w:b/>
          <w:color w:val="000000"/>
        </w:rPr>
        <w:t>2000  Mar 3,</w:t>
      </w:r>
      <w:r>
        <w:rPr>
          <w:color w:val="000000"/>
        </w:rPr>
        <w:t xml:space="preserve"> In Burundi the authorities under int'l. pressure began dismantling 6 of nearly 60 camps holding hundreds of thousands of Hutu civilians.</w:t>
        <w:br/>
      </w:r>
      <w:r>
        <w:rPr>
          <w:b/>
          <w:color w:val="000000"/>
        </w:rPr>
        <w:t>2000  Mar 3,</w:t>
      </w:r>
      <w:r>
        <w:rPr>
          <w:color w:val="000000"/>
        </w:rPr>
        <w:t xml:space="preserve"> Gen. Pinochet was flown home to Chile after being released from Britain on medical grounds, 16 months after he was detained in Britain on torture charges.</w:t>
        <w:br/>
      </w:r>
      <w:r>
        <w:rPr>
          <w:b/>
          <w:color w:val="000000"/>
        </w:rPr>
        <w:t>2000  Mar 4,</w:t>
      </w:r>
      <w:r>
        <w:rPr>
          <w:color w:val="000000"/>
        </w:rPr>
        <w:t xml:space="preserve"> On the AIDS crises it was reported 1 in every 50 black men in the US was HIV positive. It was also reported that 1 in 300 of all people in the US were HIV positive.</w:t>
        <w:br/>
      </w:r>
      <w:r>
        <w:rPr>
          <w:b/>
          <w:color w:val="000000"/>
        </w:rPr>
        <w:t>2000  Mar 4,</w:t>
      </w:r>
      <w:r>
        <w:rPr>
          <w:color w:val="000000"/>
        </w:rPr>
        <w:t xml:space="preserve"> In Beijing, China, 2,900 delegates from 32 provinces and regions gathered for the 10-11 day session of the Ninth National People's Congress. During the session Hu Changqing, a former official in Jiangxi province, was scheduled to be executed for taking bribes worth $658,000.</w:t>
        <w:br/>
      </w:r>
      <w:r>
        <w:rPr>
          <w:b/>
          <w:color w:val="000000"/>
        </w:rPr>
        <w:t>2000  Mar 5,</w:t>
      </w:r>
      <w:r>
        <w:rPr>
          <w:color w:val="000000"/>
        </w:rPr>
        <w:t xml:space="preserve"> A Blacksburg, Virginia, subsidiary of PPL Therapeutics of Edinburgh, Scotland, the company that cloned Dolly the sheep, produced the first cloned pigs.</w:t>
        <w:br/>
      </w:r>
      <w:r>
        <w:rPr>
          <w:b/>
          <w:color w:val="000000"/>
        </w:rPr>
        <w:t>2000  Mar 5,</w:t>
      </w:r>
      <w:r>
        <w:rPr>
          <w:color w:val="000000"/>
        </w:rPr>
        <w:t xml:space="preserve"> In Israel the government voted to back Prime Minister Barak's plan to withdraw troops from southern Lebanon by July.</w:t>
        <w:br/>
      </w:r>
      <w:r>
        <w:rPr>
          <w:b/>
          <w:color w:val="000000"/>
        </w:rPr>
        <w:t>2000  Mar 5,</w:t>
      </w:r>
      <w:r>
        <w:rPr>
          <w:color w:val="000000"/>
        </w:rPr>
        <w:t xml:space="preserve"> In Russia acting Pres. Putin said that Russia would consider joining NATO if it were treated as an equal partner.</w:t>
        <w:br/>
      </w:r>
      <w:r>
        <w:rPr>
          <w:b/>
          <w:color w:val="000000"/>
        </w:rPr>
        <w:t>2000  Mar 6,</w:t>
      </w:r>
      <w:r>
        <w:rPr>
          <w:color w:val="000000"/>
        </w:rPr>
        <w:t xml:space="preserve"> Gasoline prices in California reached an average $1.63 per gallon.</w:t>
        <w:br/>
      </w:r>
      <w:r>
        <w:rPr>
          <w:b/>
          <w:color w:val="000000"/>
        </w:rPr>
        <w:t>2000  Mar 6,</w:t>
      </w:r>
      <w:r>
        <w:rPr>
          <w:color w:val="000000"/>
        </w:rPr>
        <w:t xml:space="preserve"> China introduced a $111.1 billion budget that cut its deficit and added funds for military spending.</w:t>
        <w:br/>
      </w:r>
      <w:r>
        <w:rPr>
          <w:b/>
          <w:color w:val="000000"/>
        </w:rPr>
        <w:t>2000  Mar 7,</w:t>
      </w:r>
      <w:r>
        <w:rPr>
          <w:color w:val="000000"/>
        </w:rPr>
        <w:t xml:space="preserve"> The DJIA fell 374 points in its 4th largest decline ever. The Nasdaq composite crossed the five-thousand mark for the first time before retreating.</w:t>
        <w:br/>
      </w:r>
      <w:r>
        <w:rPr>
          <w:b/>
          <w:color w:val="000000"/>
        </w:rPr>
        <w:t>2000  Mar 8,</w:t>
      </w:r>
      <w:r>
        <w:rPr>
          <w:color w:val="000000"/>
        </w:rPr>
        <w:t xml:space="preserve"> In Israel the supreme court ruled that the government may no longer allocate land based on religion or ethnicity and may no longer prevent Arab citizens from living where they choose.</w:t>
        <w:br/>
      </w:r>
      <w:r>
        <w:rPr>
          <w:b/>
          <w:color w:val="000000"/>
        </w:rPr>
        <w:t>2000  Mar 8,</w:t>
      </w:r>
      <w:r>
        <w:rPr>
          <w:color w:val="000000"/>
        </w:rPr>
        <w:t xml:space="preserve"> Singapore complained to Indonesia about out of control fires on Sumatra and Borneo.</w:t>
        <w:br/>
      </w:r>
      <w:r>
        <w:rPr>
          <w:b/>
          <w:color w:val="000000"/>
        </w:rPr>
        <w:t>2000  Mar 9,</w:t>
      </w:r>
      <w:r>
        <w:rPr>
          <w:color w:val="000000"/>
        </w:rPr>
        <w:t xml:space="preserve"> The US NASDAQ market reached a record 5,000, ten week after passing 4,000.</w:t>
        <w:br/>
      </w:r>
      <w:r>
        <w:rPr>
          <w:b/>
          <w:color w:val="000000"/>
        </w:rPr>
        <w:t>2000  Mar 9,</w:t>
      </w:r>
      <w:r>
        <w:rPr>
          <w:color w:val="000000"/>
        </w:rPr>
        <w:t xml:space="preserve"> In Ecuador Pres. Noboa signed a bill that made the US dollar the official currency.</w:t>
        <w:br/>
      </w:r>
      <w:r>
        <w:rPr>
          <w:b/>
          <w:color w:val="000000"/>
        </w:rPr>
        <w:t>2000  Mar 11,</w:t>
      </w:r>
      <w:r>
        <w:rPr>
          <w:color w:val="000000"/>
        </w:rPr>
        <w:t xml:space="preserve"> From Argentina it was reported that researchers had unearthed a pack of large predatory dinosaurs in Patagonia that dated back to about 100 million years BP.</w:t>
        <w:br/>
      </w:r>
      <w:r>
        <w:rPr>
          <w:b/>
          <w:color w:val="000000"/>
        </w:rPr>
        <w:t>2000  Mar 12,</w:t>
      </w:r>
      <w:r>
        <w:rPr>
          <w:color w:val="000000"/>
        </w:rPr>
        <w:t xml:space="preserve"> In Rome Pope John Paul II begged for God's forgiveness for sins committed or condoned by Roman Catholics over the last 2,000 years, including wrongs inflicted on Jews, women and minorities.</w:t>
        <w:br/>
      </w:r>
      <w:r>
        <w:rPr>
          <w:b/>
          <w:color w:val="000000"/>
        </w:rPr>
        <w:t>2000  Mar 13,</w:t>
      </w:r>
      <w:r>
        <w:rPr>
          <w:color w:val="000000"/>
        </w:rPr>
        <w:t xml:space="preserve"> A quarter century after the end of the Vietnam War, US Defense Secretary William Cohen arrived in Hanoi to push the pace of reconciliation.</w:t>
        <w:br/>
      </w:r>
      <w:r>
        <w:rPr>
          <w:b/>
          <w:color w:val="000000"/>
        </w:rPr>
        <w:t>2000  Mar 13,</w:t>
      </w:r>
      <w:r>
        <w:rPr>
          <w:color w:val="000000"/>
        </w:rPr>
        <w:t xml:space="preserve"> The Tribune Co. bought the LA Times in a $6.5 billion merger with the Times Mirror Co. This ended 119 years of ownership of the LA Times by the Otis and Chandler families.</w:t>
        <w:br/>
      </w:r>
      <w:r>
        <w:rPr>
          <w:b/>
          <w:color w:val="000000"/>
        </w:rPr>
        <w:t>2000  Mar 14,</w:t>
      </w:r>
      <w:r>
        <w:rPr>
          <w:color w:val="000000"/>
        </w:rPr>
        <w:t xml:space="preserve"> Pres. Clinton and PM Tony Blair said that the raw data of human genes "should be made freely available to scientists everywhere."</w:t>
        <w:br/>
      </w:r>
      <w:r>
        <w:rPr>
          <w:b/>
          <w:color w:val="000000"/>
        </w:rPr>
        <w:t>2000  Mar 14,</w:t>
      </w:r>
      <w:r>
        <w:rPr>
          <w:color w:val="000000"/>
        </w:rPr>
        <w:t xml:space="preserve"> Republican George W. Bush and Democrat Al Gore clinched their presidential nominations in a sweep of Southern primaries.</w:t>
        <w:br/>
      </w:r>
      <w:r>
        <w:rPr>
          <w:b/>
          <w:color w:val="000000"/>
        </w:rPr>
        <w:t>2000  Mar 14,</w:t>
      </w:r>
      <w:r>
        <w:rPr>
          <w:color w:val="000000"/>
        </w:rPr>
        <w:t xml:space="preserve"> In China an official was sentenced to death for embezzling $1.4 million meant to help relocate 1.3 million people displaced by the Three Gorges dam project.</w:t>
        <w:br/>
      </w:r>
      <w:r>
        <w:rPr>
          <w:b/>
          <w:color w:val="000000"/>
        </w:rPr>
        <w:t>2000  Mar 15,</w:t>
      </w:r>
      <w:r>
        <w:rPr>
          <w:color w:val="000000"/>
        </w:rPr>
        <w:t xml:space="preserve"> In Iraq US and British warplanes hit southern targets and Iraq reported that one civilian was killed and 6 injured.</w:t>
        <w:br/>
      </w:r>
      <w:r>
        <w:rPr>
          <w:b/>
          <w:color w:val="000000"/>
        </w:rPr>
        <w:t>2000  Mar 15,</w:t>
      </w:r>
      <w:r>
        <w:rPr>
          <w:color w:val="000000"/>
        </w:rPr>
        <w:t xml:space="preserve"> In Israel the security cabinet approved a troop pullout from 6.1% of the West Bank as Hezbollah fired rockets at Israeli positions in southern Lebanon and northern Israel. The areas to be ceded included several Palestinian villages and towns near Ramallah, Bethlehem and Hebron.</w:t>
        <w:br/>
      </w:r>
      <w:r>
        <w:rPr>
          <w:b/>
          <w:color w:val="000000"/>
        </w:rPr>
        <w:t>2000  Mar 15,</w:t>
      </w:r>
      <w:r>
        <w:rPr>
          <w:color w:val="000000"/>
        </w:rPr>
        <w:t xml:space="preserve"> In Kosovo US troops raided 5 locations in southeastern Kosovo and seized large quantities of arms and ammunition from militant Albanians.</w:t>
        <w:br/>
      </w:r>
      <w:r>
        <w:rPr>
          <w:b/>
          <w:color w:val="000000"/>
        </w:rPr>
        <w:t>2000  Mar 15,</w:t>
      </w:r>
      <w:r>
        <w:rPr>
          <w:color w:val="000000"/>
        </w:rPr>
        <w:t xml:space="preserve"> The IMF announced that Ukraine had provided false data on its currency reserves between 1996 and 1998 in order to get 3 loans approved.</w:t>
        <w:br/>
      </w:r>
      <w:r>
        <w:rPr>
          <w:b/>
          <w:color w:val="000000"/>
        </w:rPr>
        <w:t>2000  Mar 16,</w:t>
      </w:r>
      <w:r>
        <w:rPr>
          <w:color w:val="000000"/>
        </w:rPr>
        <w:t xml:space="preserve"> The DJIA rose a record 499.19 points to close at 10,630.6. the previous record of 380.53 was set on 9/8/98. DJIA reached a high of 10,001.78 before retreating.</w:t>
        <w:br/>
      </w:r>
      <w:r>
        <w:rPr>
          <w:b/>
          <w:color w:val="000000"/>
        </w:rPr>
        <w:t>2000  Mar 16,</w:t>
      </w:r>
      <w:r>
        <w:rPr>
          <w:color w:val="000000"/>
        </w:rPr>
        <w:t xml:space="preserve"> Thomas Wilson Ferebee (81), the "Enola Gay" bombardier who dropped the atomic bomb on Hiroshima, died in Windermere, Fla.</w:t>
        <w:br/>
      </w:r>
      <w:r>
        <w:rPr>
          <w:b/>
          <w:color w:val="000000"/>
        </w:rPr>
        <w:t>2000  Mar 17,</w:t>
      </w:r>
      <w:r>
        <w:rPr>
          <w:color w:val="000000"/>
        </w:rPr>
        <w:t xml:space="preserve"> Smith and Wesson signed an unprecedented agreement with the Clinton administration to, among other things, include safety locks with all of its handguns to make them more childproof; in return, the agreement called for federal, state and city lawsuits against the gun maker to be dropped.</w:t>
        <w:br/>
      </w:r>
      <w:r>
        <w:rPr>
          <w:b/>
          <w:color w:val="000000"/>
        </w:rPr>
        <w:t>2000  Mar 17,</w:t>
      </w:r>
      <w:r>
        <w:rPr>
          <w:color w:val="000000"/>
        </w:rPr>
        <w:t xml:space="preserve"> Boeing Co. agreed to settle a 38-day strike by its engineers. It was the largest white-collar walkout in US history.</w:t>
        <w:br/>
      </w:r>
      <w:r>
        <w:rPr>
          <w:b/>
          <w:color w:val="000000"/>
        </w:rPr>
        <w:t>2000  Mar 17,</w:t>
      </w:r>
      <w:r>
        <w:rPr>
          <w:color w:val="000000"/>
        </w:rPr>
        <w:t xml:space="preserve"> Ford Motor Co. acquired Land Rover from BMW.</w:t>
        <w:br/>
      </w:r>
      <w:r>
        <w:rPr>
          <w:b/>
          <w:color w:val="000000"/>
        </w:rPr>
        <w:t>2000  Mar 17,</w:t>
      </w:r>
      <w:r>
        <w:rPr>
          <w:color w:val="000000"/>
        </w:rPr>
        <w:t xml:space="preserve"> A bankruptcy plan for Iridium Corp. was approved. Its satellites would be allowed to burn up in the atmosphere.</w:t>
        <w:br/>
      </w:r>
      <w:r>
        <w:rPr>
          <w:b/>
          <w:color w:val="000000"/>
        </w:rPr>
        <w:t>2000  Mar 17,</w:t>
      </w:r>
      <w:r>
        <w:rPr>
          <w:color w:val="000000"/>
        </w:rPr>
        <w:t xml:space="preserve"> The United States lifted a ban on imports of Iranian luxury goods.</w:t>
        <w:br/>
      </w:r>
      <w:r>
        <w:rPr>
          <w:b/>
          <w:color w:val="000000"/>
        </w:rPr>
        <w:t>2000  Mar 17,</w:t>
      </w:r>
      <w:r>
        <w:rPr>
          <w:color w:val="000000"/>
        </w:rPr>
        <w:t xml:space="preserve"> Lebanon granted asylum to Kozo Okamoto, one of the terrorists in the May 30, 1972 massacre at an Israeli airport. 4 other Japanese Red Army members were deported to Japan. </w:t>
        <w:br/>
      </w:r>
      <w:r>
        <w:rPr>
          <w:b/>
          <w:color w:val="000000"/>
        </w:rPr>
        <w:t>2000  Mar 18,</w:t>
      </w:r>
      <w:r>
        <w:rPr>
          <w:color w:val="000000"/>
        </w:rPr>
        <w:t xml:space="preserve"> In Kenya it was reported that some 10,000 cattle, 25,000 camels and 20,000 goats had starved to death over the last 3 months. 2 million people faced famine and 20 died in the last 2 weeks in the Wajir district.</w:t>
        <w:br/>
      </w:r>
      <w:r>
        <w:rPr>
          <w:b/>
          <w:color w:val="000000"/>
        </w:rPr>
        <w:t>2000  Mar 19</w:t>
      </w:r>
      <w:r>
        <w:rPr>
          <w:color w:val="000000"/>
        </w:rPr>
        <w:t>, President Clinton arrived near New Delhi on the first presidential visit to India in 22 years as he opened a six-day trip through troubled South Asia.</w:t>
        <w:br/>
      </w:r>
      <w:r>
        <w:rPr>
          <w:b/>
          <w:color w:val="000000"/>
        </w:rPr>
        <w:t>2000  Mar 20,</w:t>
      </w:r>
      <w:r>
        <w:rPr>
          <w:color w:val="000000"/>
        </w:rPr>
        <w:t xml:space="preserve"> The Clinton administration moved to phase out the fuel additive MTBE to avoid further contamination of groundwater.</w:t>
        <w:br/>
      </w:r>
      <w:r>
        <w:rPr>
          <w:b/>
          <w:color w:val="000000"/>
        </w:rPr>
        <w:t>2000  Mar 20,</w:t>
      </w:r>
      <w:r>
        <w:rPr>
          <w:color w:val="000000"/>
        </w:rPr>
        <w:t xml:space="preserve"> Pres. Clinton stopped in Bangladesh, but only stood for a reception at the US Embassy due to security reasons. This was the first such visit by a US president.</w:t>
        <w:br/>
      </w:r>
      <w:r>
        <w:rPr>
          <w:b/>
          <w:color w:val="000000"/>
        </w:rPr>
        <w:t>2000  Mar 20,</w:t>
      </w:r>
      <w:r>
        <w:rPr>
          <w:color w:val="000000"/>
        </w:rPr>
        <w:t xml:space="preserve"> Some 2,000 farmers, ranchers and rural businessmen converged on Washington DC to lobby for an overhaul of farm programs and to strengthen antitrust enforcement on agribusiness.</w:t>
        <w:br/>
      </w:r>
      <w:r>
        <w:rPr>
          <w:b/>
          <w:color w:val="000000"/>
        </w:rPr>
        <w:t>2000  Mar 20,</w:t>
      </w:r>
      <w:r>
        <w:rPr>
          <w:color w:val="000000"/>
        </w:rPr>
        <w:t xml:space="preserve"> Pope John Paul II arrived in Jordan for the beginning of his Holy land tour. He prayed at Mt. Nebo where the bible says Moses first viewed the Promised Land.</w:t>
        <w:br/>
      </w:r>
      <w:r>
        <w:rPr>
          <w:b/>
          <w:color w:val="000000"/>
        </w:rPr>
        <w:t>2000  Mar 20,</w:t>
      </w:r>
      <w:r>
        <w:rPr>
          <w:color w:val="000000"/>
        </w:rPr>
        <w:t xml:space="preserve"> In the Philippines the Abu Sayyaf Muslim rebel group seized over 50 hostages from 2 schools in Basilan province. Most of the hostages were children.</w:t>
        <w:br/>
      </w:r>
      <w:r>
        <w:rPr>
          <w:b/>
          <w:color w:val="000000"/>
        </w:rPr>
        <w:t>2000  Mar 21,</w:t>
      </w:r>
      <w:r>
        <w:rPr>
          <w:color w:val="000000"/>
        </w:rPr>
        <w:t xml:space="preserve"> The US Federal Reserve raised short term interest to 6%.</w:t>
        <w:br/>
      </w:r>
      <w:r>
        <w:rPr>
          <w:b/>
          <w:color w:val="000000"/>
        </w:rPr>
        <w:t>2000  Mar 21,</w:t>
      </w:r>
      <w:r>
        <w:rPr>
          <w:color w:val="000000"/>
        </w:rPr>
        <w:t xml:space="preserve"> NATO acknowledged depleted uranium rounds were used during the 1999 Kosovo war whenever American A-10 ground attack aircraft engaged armored vehicles.</w:t>
        <w:br/>
      </w:r>
      <w:r>
        <w:rPr>
          <w:b/>
          <w:color w:val="000000"/>
        </w:rPr>
        <w:t>2000  Mar 21,</w:t>
      </w:r>
      <w:r>
        <w:rPr>
          <w:color w:val="000000"/>
        </w:rPr>
        <w:t xml:space="preserve"> Holland announced that it would give the Jewish community $180 million for injustices suffered after returning from Nazi death camps. Another $114 million was set for Dutch victims of Japanese WW II prison camps in Indonesia and $14 million for Dutch Gypsies persecuted by the Nazis.</w:t>
        <w:br/>
      </w:r>
      <w:r>
        <w:rPr>
          <w:b/>
          <w:color w:val="000000"/>
        </w:rPr>
        <w:t>2000   Mar 21</w:t>
      </w:r>
      <w:r>
        <w:rPr>
          <w:color w:val="000000"/>
        </w:rPr>
        <w:t>, In Iraq a mortar attack on a Baghdad apartment building killed 4 people and injured 38. Persian agents were blamed.</w:t>
        <w:br/>
      </w:r>
      <w:r>
        <w:rPr>
          <w:b/>
          <w:color w:val="000000"/>
        </w:rPr>
        <w:t>2000  Mar 21,</w:t>
      </w:r>
      <w:r>
        <w:rPr>
          <w:color w:val="000000"/>
        </w:rPr>
        <w:t xml:space="preserve"> Israel withdrew from 6.1% of the West Bank.</w:t>
        <w:br/>
      </w:r>
      <w:r>
        <w:rPr>
          <w:b/>
          <w:color w:val="000000"/>
        </w:rPr>
        <w:t>2000  Mar 21</w:t>
      </w:r>
      <w:r>
        <w:rPr>
          <w:color w:val="000000"/>
        </w:rPr>
        <w:t>, Pope John Paul II landed in Tel Aviv and began his official visit to Israel with a welcome from Pres. Ezer Weizman. It was the first official visit by a Roman Catholic pontiff to Israel.</w:t>
        <w:br/>
      </w:r>
      <w:r>
        <w:rPr>
          <w:b/>
          <w:color w:val="000000"/>
        </w:rPr>
        <w:t>2000  Mar 21,</w:t>
      </w:r>
      <w:r>
        <w:rPr>
          <w:color w:val="000000"/>
        </w:rPr>
        <w:t xml:space="preserve"> In Taiwan the Parliament ended a 51-year-old ban on direct trade, transport and postal links between several of its offshore islands and mainland China.</w:t>
        <w:br/>
      </w:r>
      <w:r>
        <w:rPr>
          <w:b/>
          <w:color w:val="000000"/>
        </w:rPr>
        <w:t>2000  Mar 22,</w:t>
      </w:r>
      <w:r>
        <w:rPr>
          <w:color w:val="000000"/>
        </w:rPr>
        <w:t xml:space="preserve"> The US Senate voted to abolish the Social Security income penalty for people aged 65-69. Pres. Clinton promised to sign the bill. The penalty had reduced benefits by $1 for every $3 eared above $17,000.</w:t>
        <w:br/>
      </w:r>
      <w:r>
        <w:rPr>
          <w:b/>
          <w:color w:val="000000"/>
        </w:rPr>
        <w:t>2000  Mar 22,</w:t>
      </w:r>
      <w:r>
        <w:rPr>
          <w:color w:val="000000"/>
        </w:rPr>
        <w:t xml:space="preserve"> In Bethlehem Pope John Paul II affirmed support for a Palestinian homeland.</w:t>
        <w:br/>
      </w:r>
      <w:r>
        <w:rPr>
          <w:b/>
          <w:color w:val="000000"/>
        </w:rPr>
        <w:t>2000  Mar 23,</w:t>
      </w:r>
      <w:r>
        <w:rPr>
          <w:color w:val="000000"/>
        </w:rPr>
        <w:t xml:space="preserve"> Researchers reported that a blood test for C-reactive protein could serve as a good indicator for heart attack risk.</w:t>
        <w:br/>
      </w:r>
      <w:r>
        <w:rPr>
          <w:b/>
          <w:color w:val="000000"/>
        </w:rPr>
        <w:t>2000  Mar 23,</w:t>
      </w:r>
      <w:r>
        <w:rPr>
          <w:color w:val="000000"/>
        </w:rPr>
        <w:t xml:space="preserve"> Horst Koehler (57) of Germany, president of the European Bank for Reconstruction and Development, became the new president of the 182-nation IMF following endorsement by the 24-member board of directors.</w:t>
        <w:br/>
      </w:r>
      <w:r>
        <w:rPr>
          <w:b/>
          <w:color w:val="000000"/>
        </w:rPr>
        <w:t>2000  Mar 24,</w:t>
      </w:r>
      <w:r>
        <w:rPr>
          <w:color w:val="000000"/>
        </w:rPr>
        <w:t xml:space="preserve"> The US agreed to double the amount of money Iraq was allowed to spend to repair its oil industry and lifted holds on over $100 million in equipment.</w:t>
        <w:br/>
      </w:r>
      <w:r>
        <w:rPr>
          <w:b/>
          <w:color w:val="000000"/>
        </w:rPr>
        <w:t>2000  Mar 24,</w:t>
      </w:r>
      <w:r>
        <w:rPr>
          <w:color w:val="000000"/>
        </w:rPr>
        <w:t xml:space="preserve"> A US federal judge awarded former hostage Terry Anderson $341 million from Iran, holding Iranian agents responsible for Anderson’s nearly seven years of captivity in Lebanon.</w:t>
        <w:br/>
      </w:r>
      <w:r>
        <w:rPr>
          <w:b/>
          <w:color w:val="000000"/>
        </w:rPr>
        <w:t>2000  Mar 25,</w:t>
      </w:r>
      <w:r>
        <w:rPr>
          <w:color w:val="000000"/>
        </w:rPr>
        <w:t xml:space="preserve"> Pres. Clinton arrived in Pakistan under heavy security, where he met with the new military ruler, General Pervez Musharraf. Clinton urged the government to restore democracy, reduce its nuclear arsenal, fight terrorism and find a peaceful solution to the Kashmir crises with India.</w:t>
        <w:br/>
      </w:r>
      <w:r>
        <w:rPr>
          <w:b/>
          <w:color w:val="000000"/>
        </w:rPr>
        <w:t>2000  Mar 25,</w:t>
      </w:r>
      <w:r>
        <w:rPr>
          <w:color w:val="000000"/>
        </w:rPr>
        <w:t xml:space="preserve"> In Israel Pope John Paul II said Mass at the Basilica of the Annunciation in Nazareth, where Catholics believe that archangel Gabriel told Mary that she would bear the son of God.</w:t>
        <w:br/>
      </w:r>
      <w:r>
        <w:rPr>
          <w:b/>
          <w:color w:val="000000"/>
        </w:rPr>
        <w:t>2000  Mar 26,</w:t>
      </w:r>
      <w:r>
        <w:rPr>
          <w:color w:val="000000"/>
        </w:rPr>
        <w:t xml:space="preserve"> Pres Clinton met with Pres. Assad of Syria in Geneva but failed to get an agreement to revive peace talks with Israel.</w:t>
        <w:br/>
      </w:r>
      <w:r>
        <w:rPr>
          <w:b/>
          <w:color w:val="000000"/>
        </w:rPr>
        <w:t>2000  Mar 26,</w:t>
      </w:r>
      <w:r>
        <w:rPr>
          <w:color w:val="000000"/>
        </w:rPr>
        <w:t xml:space="preserve"> Pope John Paul II ended his Holy Land tour with a message of contrition at the Western Wall in Jerusalem, a visit to Al Aqsa Mosque and a Mass at the Church of the Holy Sepulcher, the traditional site for the resurrection of Jesus.</w:t>
        <w:br/>
      </w:r>
      <w:r>
        <w:rPr>
          <w:b/>
          <w:color w:val="000000"/>
        </w:rPr>
        <w:t>2000  Mar 26,</w:t>
      </w:r>
      <w:r>
        <w:rPr>
          <w:color w:val="000000"/>
        </w:rPr>
        <w:t xml:space="preserve"> Russia elected Vladimir Putin as 2nd post-Communist Pres. w/ 52% vote.</w:t>
        <w:br/>
      </w:r>
      <w:r>
        <w:rPr>
          <w:b/>
          <w:color w:val="000000"/>
        </w:rPr>
        <w:t>2000  Mar 27,</w:t>
      </w:r>
      <w:r>
        <w:rPr>
          <w:color w:val="000000"/>
        </w:rPr>
        <w:t xml:space="preserve"> The Supreme Court decided the federal government could deny food stamps and other welfare benefits to people who live permanently in the United States but who are not citizens.</w:t>
        <w:br/>
      </w:r>
      <w:r>
        <w:rPr>
          <w:b/>
          <w:color w:val="000000"/>
        </w:rPr>
        <w:t>2000  Mar 27,</w:t>
      </w:r>
      <w:r>
        <w:rPr>
          <w:color w:val="000000"/>
        </w:rPr>
        <w:t xml:space="preserve"> Cisco Systems passed Microsoft as most valuable company in the world.</w:t>
        <w:br/>
      </w:r>
      <w:r>
        <w:rPr>
          <w:b/>
          <w:color w:val="000000"/>
        </w:rPr>
        <w:t>2000  Mar 27,</w:t>
      </w:r>
      <w:r>
        <w:rPr>
          <w:color w:val="000000"/>
        </w:rPr>
        <w:t xml:space="preserve"> DaimlerChrysler AG announced it would buy 34 percent of Japan’s Mitsubishi Motors Corporation.</w:t>
        <w:br/>
      </w:r>
      <w:r>
        <w:rPr>
          <w:b/>
          <w:color w:val="000000"/>
        </w:rPr>
        <w:t>2000  Mar 28,</w:t>
      </w:r>
      <w:r>
        <w:rPr>
          <w:color w:val="000000"/>
        </w:rPr>
        <w:t xml:space="preserve"> Jordan with US intelligence help indicted 28 followers of Osama bin Laden for plotting attacks against American tourists in Dec.</w:t>
        <w:br/>
      </w:r>
      <w:r>
        <w:rPr>
          <w:b/>
          <w:color w:val="000000"/>
        </w:rPr>
        <w:t>2000  Mar 29,</w:t>
      </w:r>
      <w:r>
        <w:rPr>
          <w:color w:val="000000"/>
        </w:rPr>
        <w:t xml:space="preserve"> President Clinton told a news conference he was appalled when he first learned his campaign had taken illegal foreign donations in 1996 -- contributions he called both wrong and unneeded.</w:t>
        <w:br/>
      </w:r>
      <w:r>
        <w:rPr>
          <w:b/>
          <w:color w:val="000000"/>
        </w:rPr>
        <w:t>2000  Mar 29,</w:t>
      </w:r>
      <w:r>
        <w:rPr>
          <w:color w:val="000000"/>
        </w:rPr>
        <w:t xml:space="preserve"> Iran joined the OPEC oil increase to keep its market share.</w:t>
        <w:br/>
      </w:r>
      <w:r>
        <w:rPr>
          <w:b/>
          <w:color w:val="000000"/>
        </w:rPr>
        <w:t>2000  Mar 29,</w:t>
      </w:r>
      <w:r>
        <w:rPr>
          <w:color w:val="000000"/>
        </w:rPr>
        <w:t xml:space="preserve"> In Thailand Sanan Kachornprasart (64) resigned as interior minister after the National Counter-Corruption Commission charged that he had concealed his assets in a fabricated million-dollar loan.</w:t>
        <w:br/>
      </w:r>
      <w:r>
        <w:rPr>
          <w:b/>
          <w:color w:val="000000"/>
        </w:rPr>
        <w:t>2000  Mar 31,</w:t>
      </w:r>
      <w:r>
        <w:rPr>
          <w:color w:val="000000"/>
        </w:rPr>
        <w:t xml:space="preserve"> The UN Security Council decided to let Iraq spend more money to repair its oil industry, an investment intended to boost the amount of food and medicine Baghdad could buy through the UN humanitarian program.</w:t>
        <w:br/>
      </w:r>
      <w:r>
        <w:rPr>
          <w:b/>
          <w:color w:val="000000"/>
        </w:rPr>
        <w:t>2000  Mar 31,</w:t>
      </w:r>
      <w:r>
        <w:rPr>
          <w:color w:val="000000"/>
        </w:rPr>
        <w:t xml:space="preserve"> In Russia Pres. Putin called for a quick ratification of the START II nuclear arms reduction treaty and deeper cuts in nuclear missiles.</w:t>
        <w:br/>
      </w:r>
      <w:r>
        <w:rPr>
          <w:b/>
          <w:color w:val="000000"/>
        </w:rPr>
        <w:t>2000  Mar,</w:t>
      </w:r>
      <w:r>
        <w:rPr>
          <w:color w:val="000000"/>
        </w:rPr>
        <w:t xml:space="preserve"> EU leaders met in Lisbon, Spain, and agreed to turn Europe into the world’s most competitive economy by 2010. this became known as the Lisbon Agenda.</w:t>
        <w:br/>
      </w:r>
      <w:r>
        <w:rPr>
          <w:b/>
          <w:color w:val="000000"/>
        </w:rPr>
        <w:t>2000  Apr 3,</w:t>
      </w:r>
      <w:r>
        <w:rPr>
          <w:color w:val="000000"/>
        </w:rPr>
        <w:t xml:space="preserve"> US defense chief Cohen said that the US would join an int’l. force in south Lebanon when Israel pulls out.</w:t>
        <w:br/>
      </w:r>
      <w:r>
        <w:rPr>
          <w:b/>
          <w:color w:val="000000"/>
        </w:rPr>
        <w:t>2000  Apr 3,</w:t>
      </w:r>
      <w:r>
        <w:rPr>
          <w:color w:val="000000"/>
        </w:rPr>
        <w:t xml:space="preserve"> The Nasdaq plunged 349 points while the Dow rose 300.</w:t>
        <w:br/>
      </w:r>
      <w:r>
        <w:rPr>
          <w:b/>
          <w:color w:val="000000"/>
        </w:rPr>
        <w:t>2000  Apr 3,</w:t>
      </w:r>
      <w:r>
        <w:rPr>
          <w:color w:val="000000"/>
        </w:rPr>
        <w:t xml:space="preserve"> Turkish warplanes struck Kurdish rebel bases in northern Iraq.</w:t>
        <w:br/>
      </w:r>
      <w:r>
        <w:rPr>
          <w:b/>
          <w:color w:val="000000"/>
        </w:rPr>
        <w:t>2000  Apr 4,</w:t>
      </w:r>
      <w:r>
        <w:rPr>
          <w:color w:val="000000"/>
        </w:rPr>
        <w:t xml:space="preserve"> In a volatile day on the US stock market, the Nasdaq composite index and the DJIA each plunged 554 points before but recovered with a loss of 74.79 as buyers flooded back into the market. The Dow fell 504 but recovered with a net loss of 57.</w:t>
        <w:br/>
      </w:r>
      <w:r>
        <w:rPr>
          <w:b/>
          <w:color w:val="000000"/>
        </w:rPr>
        <w:t>2000  Apr 4,</w:t>
      </w:r>
      <w:r>
        <w:rPr>
          <w:color w:val="000000"/>
        </w:rPr>
        <w:t xml:space="preserve"> In Iraq US and British warplanes bombed military sites in the south and Iraqi news reported 2 civilians killed and 2 wounded.</w:t>
        <w:br/>
      </w:r>
      <w:r>
        <w:rPr>
          <w:b/>
          <w:color w:val="000000"/>
        </w:rPr>
        <w:t>2000  Apr 6,</w:t>
      </w:r>
      <w:r>
        <w:rPr>
          <w:color w:val="000000"/>
        </w:rPr>
        <w:t xml:space="preserve"> A private company mapping the human genetic blueprint announced it had decoded all of the DNA pieces that make up the genetic pattern of a single human being.</w:t>
        <w:br/>
      </w:r>
      <w:r>
        <w:rPr>
          <w:b/>
          <w:color w:val="000000"/>
        </w:rPr>
        <w:t>2000  Apr 6,</w:t>
      </w:r>
      <w:r>
        <w:rPr>
          <w:color w:val="000000"/>
        </w:rPr>
        <w:t xml:space="preserve"> US and British warplanes bombed military sites in southern Iraq and Iraqi military reported 14 civilians killed and 19 wounded.</w:t>
        <w:br/>
      </w:r>
      <w:r>
        <w:rPr>
          <w:b/>
          <w:color w:val="000000"/>
        </w:rPr>
        <w:t>2000  Apr 7,</w:t>
      </w:r>
      <w:r>
        <w:rPr>
          <w:color w:val="000000"/>
        </w:rPr>
        <w:t xml:space="preserve"> Pres. Clinton signed a bill to allow people aged 65-70 to earn as much as they can without losing Social Security benefits.</w:t>
        <w:br/>
      </w:r>
      <w:r>
        <w:rPr>
          <w:b/>
          <w:color w:val="000000"/>
        </w:rPr>
        <w:t>2000  Apr 9,</w:t>
      </w:r>
      <w:r>
        <w:rPr>
          <w:color w:val="000000"/>
        </w:rPr>
        <w:t xml:space="preserve"> Some 10-30 thousand protesters began gathering in Washington DC for the meeting of the WTO. They planned to target the World Bank and the IMF. The World Bank’s 181 members accessed some $30 billion annually in loans through 5 institutions: The Int’l. Bank for Reconstruction and Development (IBRD), the Int’l. Development Assoc. (IDA), the Int’l. Finance Corp. (IFC), the Multilateral Investment Guarantee Agency (MIGA) and the Int’l. Center for Settlement of Investment Disputes (ICSID).</w:t>
        <w:br/>
      </w:r>
      <w:r>
        <w:rPr>
          <w:b/>
          <w:color w:val="000000"/>
        </w:rPr>
        <w:t>2000  Apr 10,</w:t>
      </w:r>
      <w:r>
        <w:rPr>
          <w:color w:val="000000"/>
        </w:rPr>
        <w:t xml:space="preserve"> EU foreign ministers toughened sanctions against Burma due to the increased repression of civil and political rights.</w:t>
        <w:br/>
      </w:r>
      <w:r>
        <w:rPr>
          <w:b/>
          <w:color w:val="000000"/>
        </w:rPr>
        <w:t>2000  Apr 10,</w:t>
      </w:r>
      <w:r>
        <w:rPr>
          <w:color w:val="000000"/>
        </w:rPr>
        <w:t xml:space="preserve"> South Korea and North Korea announced a June date for their first summit since the Korean peninsula was divided in 1945.</w:t>
        <w:br/>
      </w:r>
      <w:r>
        <w:rPr>
          <w:b/>
          <w:color w:val="000000"/>
        </w:rPr>
        <w:t>2000  Apr 11,</w:t>
      </w:r>
      <w:r>
        <w:rPr>
          <w:color w:val="000000"/>
        </w:rPr>
        <w:t xml:space="preserve"> Israeli Prime Minister Ehud Barak met with President Clinton at the White House in what a senior US official described as a good, productive, serious discussion.</w:t>
        <w:br/>
      </w:r>
      <w:r>
        <w:rPr>
          <w:b/>
          <w:color w:val="000000"/>
        </w:rPr>
        <w:t>2000  Apr 12,</w:t>
      </w:r>
      <w:r>
        <w:rPr>
          <w:color w:val="000000"/>
        </w:rPr>
        <w:t xml:space="preserve"> China’s Pres. Jiang Zemin arrived in Israel to support commercial defense relations between the two countries.</w:t>
        <w:br/>
      </w:r>
      <w:r>
        <w:rPr>
          <w:b/>
          <w:color w:val="000000"/>
        </w:rPr>
        <w:t>2000  Apr 12,</w:t>
      </w:r>
      <w:r>
        <w:rPr>
          <w:color w:val="000000"/>
        </w:rPr>
        <w:t xml:space="preserve"> In Colombia police and US drug agents swept over 4 cities in "Operation Millennium II" and made 49 arrests in the country’s largest heroin ring.</w:t>
        <w:br/>
      </w:r>
      <w:r>
        <w:rPr>
          <w:b/>
          <w:color w:val="000000"/>
        </w:rPr>
        <w:t>2000  Apr 12,</w:t>
      </w:r>
      <w:r>
        <w:rPr>
          <w:color w:val="000000"/>
        </w:rPr>
        <w:t xml:space="preserve"> In Israel the Supreme Court ruled that the detention of Lebanese men for more than a decade was illegal. A release was scheduled for 13 men on Apr 17.</w:t>
        <w:br/>
      </w:r>
      <w:r>
        <w:rPr>
          <w:b/>
          <w:color w:val="000000"/>
        </w:rPr>
        <w:t>2000  Apr 13,</w:t>
      </w:r>
      <w:r>
        <w:rPr>
          <w:color w:val="000000"/>
        </w:rPr>
        <w:t xml:space="preserve"> US drug agents arrested at least 45 people in a Jamaican-led marijuana ring that bribed FedEx workers to distribute the drug for East Coast markets. 22 of those arrested were FedEx employees.</w:t>
        <w:br/>
      </w:r>
      <w:r>
        <w:rPr>
          <w:b/>
          <w:color w:val="000000"/>
        </w:rPr>
        <w:t>2000  Apr 14,</w:t>
      </w:r>
      <w:r>
        <w:rPr>
          <w:color w:val="000000"/>
        </w:rPr>
        <w:t xml:space="preserve"> US stock markets plunged with the Dow down 617.78 to 10305.77 and the Nasdaq down 355.49 to 3321.29. Inflation fears were cited. This capped one of the worst weeks ever for US stocks. In Washington, protesters dumped manure on Pennsylvania Avenue, seeking to disrupt meetings of the World Bank and IMF.</w:t>
        <w:br/>
      </w:r>
      <w:r>
        <w:rPr>
          <w:b/>
          <w:color w:val="000000"/>
        </w:rPr>
        <w:t>2000  Apr 14,</w:t>
      </w:r>
      <w:r>
        <w:rPr>
          <w:color w:val="000000"/>
        </w:rPr>
        <w:t xml:space="preserve"> In Russia the Duma passed the START II Arms Treaty.</w:t>
        <w:br/>
      </w:r>
      <w:r>
        <w:rPr>
          <w:b/>
          <w:color w:val="000000"/>
        </w:rPr>
        <w:t>2000  Apr 14,</w:t>
      </w:r>
      <w:r>
        <w:rPr>
          <w:color w:val="000000"/>
        </w:rPr>
        <w:t xml:space="preserve"> In Serbia some 100,000 people rallied against Pres. Milosevic in Belgrade.</w:t>
        <w:br/>
      </w:r>
      <w:r>
        <w:rPr>
          <w:b/>
          <w:color w:val="000000"/>
        </w:rPr>
        <w:t>2000  Apr 15,</w:t>
      </w:r>
      <w:r>
        <w:rPr>
          <w:color w:val="000000"/>
        </w:rPr>
        <w:t xml:space="preserve"> The world’s leading financial officials, meeting in Washington, pledged cooperation to promote global prosperity as anti-globalization protesters gathered. An estimated 600 people were arrested in Washington DC prior to the meeting of the IMF and World Bank.</w:t>
        <w:br/>
      </w:r>
      <w:r>
        <w:rPr>
          <w:b/>
          <w:color w:val="000000"/>
        </w:rPr>
        <w:t>2000 Apr 17,</w:t>
      </w:r>
      <w:r>
        <w:rPr>
          <w:color w:val="000000"/>
        </w:rPr>
        <w:t xml:space="preserve"> The Clinton administration approved the sale of upgraded missiles and a long-range radar system for Taiwan but not 4 hi-tech destroyers.</w:t>
        <w:br/>
      </w:r>
      <w:r>
        <w:rPr>
          <w:b/>
          <w:color w:val="000000"/>
        </w:rPr>
        <w:t>2000  Apr 17,</w:t>
      </w:r>
      <w:r>
        <w:rPr>
          <w:color w:val="000000"/>
        </w:rPr>
        <w:t xml:space="preserve"> In England Russia’s Pres. Putin met with Tony Blair and promised to implement economic reforms and root out corruption. Putin looked for closer ties with Europe despite differences over Chechnya.</w:t>
        <w:br/>
      </w:r>
      <w:r>
        <w:rPr>
          <w:b/>
          <w:color w:val="000000"/>
        </w:rPr>
        <w:t>2000  Apr 17,</w:t>
      </w:r>
      <w:r>
        <w:rPr>
          <w:color w:val="000000"/>
        </w:rPr>
        <w:t xml:space="preserve"> In the Philippines Abu Sayyaf rebels on Basilan Island threatened to kidnap and kill Americans if the US does not release the men convicted for bombing the World Trade Center in New York.</w:t>
        <w:br/>
      </w:r>
      <w:r>
        <w:rPr>
          <w:b/>
          <w:color w:val="000000"/>
        </w:rPr>
        <w:t>2000  Apr 18,</w:t>
      </w:r>
      <w:r>
        <w:rPr>
          <w:color w:val="000000"/>
        </w:rPr>
        <w:t xml:space="preserve"> The Nasdaq gained 254.41 (7.19%) to 3793.57 for biggest point gain ever.</w:t>
        <w:br/>
      </w:r>
      <w:r>
        <w:rPr>
          <w:b/>
          <w:color w:val="000000"/>
        </w:rPr>
        <w:t>2000  Apr 19,</w:t>
      </w:r>
      <w:r>
        <w:rPr>
          <w:color w:val="000000"/>
        </w:rPr>
        <w:t xml:space="preserve"> In Israel 13 Lebanese prisoners, held as bargaining chips for an Israeli airman, were released.</w:t>
        <w:br/>
      </w:r>
      <w:r>
        <w:rPr>
          <w:b/>
          <w:color w:val="000000"/>
        </w:rPr>
        <w:t>2000  Apr 21,</w:t>
      </w:r>
      <w:r>
        <w:rPr>
          <w:color w:val="000000"/>
        </w:rPr>
        <w:t xml:space="preserve"> Scientists reported that the 66 million-year-old plant-eating dinosaur, Thescelosaurus, had a 4-chambered heart and was likely warm-blooded.</w:t>
        <w:br/>
      </w:r>
      <w:r>
        <w:rPr>
          <w:b/>
          <w:color w:val="000000"/>
        </w:rPr>
        <w:t>2000  Apr 23,</w:t>
      </w:r>
      <w:r>
        <w:rPr>
          <w:color w:val="000000"/>
        </w:rPr>
        <w:t xml:space="preserve"> Jordan’s King Abdullah II made his first state visit to Israel and spent 4 hours in Eilat with Prime Minister Barak.</w:t>
        <w:br/>
      </w:r>
      <w:r>
        <w:rPr>
          <w:b/>
          <w:color w:val="000000"/>
        </w:rPr>
        <w:t>2000  Apr 23,</w:t>
      </w:r>
      <w:r>
        <w:rPr>
          <w:color w:val="000000"/>
        </w:rPr>
        <w:t xml:space="preserve"> Philippine gunmen, Abu Sayyaf rebels, abducted 20-21 tourists and workers from a Malaysian resort on Sipadan Island. Islamic insurgents took credit for the attack. They later freed 2 hostages and demanded $2.4 million in ransom for 19 captives. </w:t>
      </w:r>
      <w:r>
        <w:rPr>
          <w:b/>
          <w:color w:val="000000"/>
        </w:rPr>
        <w:t>2000  Apr 24,</w:t>
      </w:r>
      <w:r>
        <w:rPr>
          <w:color w:val="000000"/>
        </w:rPr>
        <w:t xml:space="preserve"> Nguyen Thi Hiep, arrested in 1996 for drug smuggling, was executed in Vietnam. The execution prompted Canada to suspend contacts and meetings for development aid.</w:t>
        <w:br/>
      </w:r>
      <w:r>
        <w:rPr>
          <w:b/>
          <w:color w:val="000000"/>
        </w:rPr>
        <w:t>2000  Apr 25,</w:t>
      </w:r>
      <w:r>
        <w:rPr>
          <w:color w:val="000000"/>
        </w:rPr>
        <w:t xml:space="preserve"> In India it was reported that some 50 million people faced severe drought in Rajasthan and Gujarat.</w:t>
        <w:br/>
      </w:r>
      <w:r>
        <w:rPr>
          <w:b/>
          <w:color w:val="000000"/>
        </w:rPr>
        <w:t>2000  Apr 26</w:t>
      </w:r>
      <w:r>
        <w:rPr>
          <w:color w:val="000000"/>
        </w:rPr>
        <w:t>, Vermont Governor Howard Dean signed the nation’s first bill allowing same-sex couples to form civil unions.</w:t>
        <w:br/>
      </w:r>
      <w:r>
        <w:rPr>
          <w:b/>
          <w:color w:val="000000"/>
        </w:rPr>
        <w:t>2000  Apr 27,</w:t>
      </w:r>
      <w:r>
        <w:rPr>
          <w:color w:val="000000"/>
        </w:rPr>
        <w:t xml:space="preserve"> In Iran Islamic hard-liners closed 3 more newspapers, including the daily run by the brother of Pres. Khatami.</w:t>
        <w:br/>
      </w:r>
      <w:r>
        <w:rPr>
          <w:b/>
          <w:color w:val="000000"/>
        </w:rPr>
        <w:t>2000  Apr 29</w:t>
      </w:r>
      <w:r>
        <w:rPr>
          <w:color w:val="000000"/>
        </w:rPr>
        <w:t>, Tens of thousands of angry Cuban-Americans marched peacefully through Miami’s Little Havana, protesting the raid in which armed federal agents yanked six-year-old Elian Gonzalez from the home of relatives.</w:t>
        <w:br/>
      </w:r>
      <w:r>
        <w:rPr>
          <w:b/>
          <w:color w:val="000000"/>
        </w:rPr>
        <w:t>2000  Apr 29,</w:t>
      </w:r>
      <w:r>
        <w:rPr>
          <w:color w:val="000000"/>
        </w:rPr>
        <w:t xml:space="preserve"> In Pakistan it was reported that the worst drought in 100 years ravaged southern Sindh and Baluchistan provinces. Up to 500 people were dead from diseases related to the drought.</w:t>
        <w:br/>
      </w:r>
      <w:r>
        <w:rPr>
          <w:b/>
          <w:color w:val="000000"/>
        </w:rPr>
        <w:t>2000  Apr 30,</w:t>
      </w:r>
      <w:r>
        <w:rPr>
          <w:color w:val="000000"/>
        </w:rPr>
        <w:t xml:space="preserve"> The Clinton administration defended their decision to classify AIDS as a threat to national security as a means to garner attention and funding to fight the disease worldwide.</w:t>
        <w:br/>
      </w:r>
      <w:r>
        <w:rPr>
          <w:b/>
          <w:color w:val="000000"/>
        </w:rPr>
        <w:t>2000  Apr,</w:t>
      </w:r>
      <w:r>
        <w:rPr>
          <w:color w:val="000000"/>
        </w:rPr>
        <w:t xml:space="preserve"> The FBI issued an alert to American agencies warning of a possible al Qaeda attack. It was based on allegations by Niaz Khan, a Briton of Pakistani descent who turned himself in to US authorities.</w:t>
        <w:br/>
      </w:r>
      <w:r>
        <w:rPr>
          <w:b/>
          <w:color w:val="000000"/>
        </w:rPr>
        <w:t>2000  May 1</w:t>
      </w:r>
      <w:r>
        <w:rPr>
          <w:color w:val="000000"/>
        </w:rPr>
        <w:t>, A US State Dept. annual report on efforts to combat terrorism listed Cuba, Iran, Iraq, Libya, North Korea, Sudan and Syria as state sponsors for terrorism. The report indicated a shift from the Middle East to South Asia with Afghanistan and Pakistan listed as threatening.</w:t>
        <w:br/>
      </w:r>
      <w:r>
        <w:rPr>
          <w:b/>
          <w:color w:val="000000"/>
        </w:rPr>
        <w:t>2000  May 1,</w:t>
      </w:r>
      <w:r>
        <w:rPr>
          <w:color w:val="000000"/>
        </w:rPr>
        <w:t xml:space="preserve"> The US government began allowing  civilian GPS receivers to pick up more accurate satellite signals. The sport of geocaching began 2 days later.</w:t>
        <w:br/>
      </w:r>
      <w:r>
        <w:rPr>
          <w:b/>
          <w:color w:val="000000"/>
        </w:rPr>
        <w:t>2000  May 1,</w:t>
      </w:r>
      <w:r>
        <w:rPr>
          <w:color w:val="000000"/>
        </w:rPr>
        <w:t xml:space="preserve"> May Day marches and protests took place around the world. In Berlin violence erupted as some 10,000 anarchists marched against "capitalism and imperialism" after some 1200 neo-Nazis rallied. In London some 2,000 demonstrators caused havoc in London. Tens of thousands gathered in Madrid and some 15,000 demonstrated in both Russia and Istanbul. Hundreds of thousands demonstrated in Sao Paulo, Brazil and some 20,000 marched in Quito, Ecuador.</w:t>
        <w:br/>
      </w:r>
      <w:r>
        <w:rPr>
          <w:b/>
          <w:color w:val="000000"/>
        </w:rPr>
        <w:t>2000  May 1-5,</w:t>
      </w:r>
      <w:r>
        <w:rPr>
          <w:color w:val="000000"/>
        </w:rPr>
        <w:t xml:space="preserve"> In Afghanistan fighting was halted to allow UN workers to immunize some 4.5 million children under age 5 against polio.</w:t>
        <w:br/>
      </w:r>
      <w:r>
        <w:rPr>
          <w:b/>
          <w:color w:val="000000"/>
        </w:rPr>
        <w:t>2000  May 2,</w:t>
      </w:r>
      <w:r>
        <w:rPr>
          <w:color w:val="000000"/>
        </w:rPr>
        <w:t xml:space="preserve"> In Israel the Day of the Shoah, Holocaust Remembrance Day, was observed. The date was fixed by Israel to commemorate the Warsaw Jewish ghetto uprising of 1943.</w:t>
        <w:br/>
      </w:r>
      <w:r>
        <w:rPr>
          <w:b/>
          <w:color w:val="000000"/>
        </w:rPr>
        <w:t>2000  May 3,</w:t>
      </w:r>
      <w:r>
        <w:rPr>
          <w:color w:val="000000"/>
        </w:rPr>
        <w:t xml:space="preserve"> Gen. Wesley Clark left his post as NATO’s supreme allied commander. He was replaced by Gen. Joseph Ralston.</w:t>
        <w:br/>
      </w:r>
      <w:r>
        <w:rPr>
          <w:b/>
          <w:color w:val="000000"/>
        </w:rPr>
        <w:t>2000  May 3,</w:t>
      </w:r>
      <w:r>
        <w:rPr>
          <w:color w:val="000000"/>
        </w:rPr>
        <w:t xml:space="preserve"> US FDA approved the first device to aid women with sexual dysfunction.</w:t>
        <w:br/>
      </w:r>
      <w:r>
        <w:rPr>
          <w:b/>
          <w:color w:val="000000"/>
        </w:rPr>
        <w:t>2000  May 3,</w:t>
      </w:r>
      <w:r>
        <w:rPr>
          <w:color w:val="000000"/>
        </w:rPr>
        <w:t xml:space="preserve"> The Euro fell below 90 cents to the dollar for the first time.</w:t>
        <w:br/>
      </w:r>
      <w:r>
        <w:rPr>
          <w:b/>
          <w:color w:val="000000"/>
        </w:rPr>
        <w:t>2000  May 3,</w:t>
      </w:r>
      <w:r>
        <w:rPr>
          <w:color w:val="000000"/>
        </w:rPr>
        <w:t xml:space="preserve"> In Iran 2 more Iranian Jews admitted, while on trial, they spied for Israel.</w:t>
        <w:br/>
      </w:r>
      <w:r>
        <w:rPr>
          <w:b/>
          <w:color w:val="000000"/>
        </w:rPr>
        <w:t xml:space="preserve">2000  May 3, </w:t>
      </w:r>
      <w:r>
        <w:rPr>
          <w:color w:val="000000"/>
        </w:rPr>
        <w:t>The trial of two alleged Libyan intelligence agents accused of blowing Pan Am Flight 103 out of the sky over Lockerbie, Scotland, in 1988 opened in the Netherlands. In January 2001, one of the defendants, Abdel Basset Ali al-Megrahi, was convicted of murder; the other defendant, Lamen Khalifa Fhimah, was acquitted.</w:t>
        <w:br/>
      </w:r>
      <w:r>
        <w:rPr>
          <w:b/>
          <w:color w:val="000000"/>
        </w:rPr>
        <w:t>2000  May 3,</w:t>
      </w:r>
      <w:r>
        <w:rPr>
          <w:color w:val="000000"/>
        </w:rPr>
        <w:t xml:space="preserve"> Rebels of the Revolutionary United Front killed 7 UN Kenyan peacekeepers. The number was later reduced to 4 presumed dead.</w:t>
        <w:br/>
      </w:r>
      <w:r>
        <w:rPr>
          <w:b/>
          <w:color w:val="000000"/>
        </w:rPr>
        <w:t>2000  May 4,</w:t>
      </w:r>
      <w:r>
        <w:rPr>
          <w:color w:val="000000"/>
        </w:rPr>
        <w:t xml:space="preserve"> In Indonesia the government announced an agreement for a cease-fire with separatists in Aceh province.</w:t>
        <w:br/>
      </w:r>
      <w:r>
        <w:rPr>
          <w:b/>
          <w:color w:val="000000"/>
        </w:rPr>
        <w:t>2000  May 4,</w:t>
      </w:r>
      <w:r>
        <w:rPr>
          <w:color w:val="000000"/>
        </w:rPr>
        <w:t xml:space="preserve"> It was reported that Israel planned to deploy a laser shield named THEL, Tactical High Energy Laser (TRW Inc.), to shoot down rockets fired by guerrillas following its withdrawal from southern Lebanon.</w:t>
        <w:br/>
      </w:r>
      <w:r>
        <w:rPr>
          <w:b/>
          <w:color w:val="000000"/>
        </w:rPr>
        <w:t>2000  May 4,</w:t>
      </w:r>
      <w:r>
        <w:rPr>
          <w:color w:val="000000"/>
        </w:rPr>
        <w:t xml:space="preserve"> Lebanese guerrillas fired some 20 Katyusha rockets into Kiryat Shemona, a town in northern Israel. One Israeli soldier was killed and over 24 people were injured. Israel retaliated with heavy air strikes.</w:t>
        <w:br/>
      </w:r>
      <w:r>
        <w:rPr>
          <w:b/>
          <w:color w:val="000000"/>
        </w:rPr>
        <w:t>2000  May 4,</w:t>
      </w:r>
      <w:r>
        <w:rPr>
          <w:color w:val="000000"/>
        </w:rPr>
        <w:t xml:space="preserve"> In Puerto Rico US federal agents moved and arrested 216 protestors from the bombing range on Vieques Island.</w:t>
        <w:br/>
      </w:r>
      <w:r>
        <w:rPr>
          <w:b/>
          <w:color w:val="000000"/>
        </w:rPr>
        <w:t>2000  May 5,</w:t>
      </w:r>
      <w:r>
        <w:rPr>
          <w:color w:val="000000"/>
        </w:rPr>
        <w:t xml:space="preserve"> Reformers swept Iran’s run-off elections, winning control of the legislature from conservatives for the first time since 1979 Islamic revolution.</w:t>
        <w:br/>
      </w:r>
      <w:r>
        <w:rPr>
          <w:b/>
          <w:color w:val="000000"/>
        </w:rPr>
        <w:t>2000  May 5,</w:t>
      </w:r>
      <w:r>
        <w:rPr>
          <w:color w:val="000000"/>
        </w:rPr>
        <w:t xml:space="preserve"> Israel and Hezbollah guerrillas in Lebanon agreed to a cease-fire.</w:t>
        <w:br/>
      </w:r>
      <w:r>
        <w:rPr>
          <w:b/>
          <w:color w:val="000000"/>
        </w:rPr>
        <w:t>2000  May 5,</w:t>
      </w:r>
      <w:r>
        <w:rPr>
          <w:color w:val="000000"/>
        </w:rPr>
        <w:t xml:space="preserve"> In The Philippines the government and the MILF agreed to a 48-hour cease-fire on Mindanao.</w:t>
        <w:br/>
      </w:r>
      <w:r>
        <w:rPr>
          <w:b/>
          <w:color w:val="000000"/>
        </w:rPr>
        <w:t>2000  May 6,</w:t>
      </w:r>
      <w:r>
        <w:rPr>
          <w:color w:val="000000"/>
        </w:rPr>
        <w:t xml:space="preserve"> It was reported that Jin Wenchao, a former soldier and head of a Chinese construction firm involved in the Three Gorges dam project disappeared with $120M. </w:t>
        <w:br/>
      </w:r>
      <w:r>
        <w:rPr>
          <w:b/>
          <w:color w:val="000000"/>
        </w:rPr>
        <w:t>2000  May 7,</w:t>
      </w:r>
      <w:r>
        <w:rPr>
          <w:color w:val="000000"/>
        </w:rPr>
        <w:t xml:space="preserve"> In Russia Pres. Putin was inaugurated. He named Mikhail Kasyanof as the prime minister and pledged to restore the country to world-power status.</w:t>
        <w:br/>
      </w:r>
      <w:r>
        <w:rPr>
          <w:b/>
          <w:color w:val="000000"/>
        </w:rPr>
        <w:t>2000  May 7,</w:t>
      </w:r>
      <w:r>
        <w:rPr>
          <w:color w:val="000000"/>
        </w:rPr>
        <w:t xml:space="preserve"> In Thailand thousands of protestors besieged the annual meeting of the Asian Development Bank. The 13 nations agreed to rescue each other’s currencies to fend off economic crises.</w:t>
        <w:br/>
      </w:r>
      <w:r>
        <w:rPr>
          <w:b/>
          <w:color w:val="000000"/>
        </w:rPr>
        <w:t>2000  May 8,</w:t>
      </w:r>
      <w:r>
        <w:rPr>
          <w:color w:val="000000"/>
        </w:rPr>
        <w:t xml:space="preserve"> In Iran 2 more Iranian Jews confessed to spying for Israel.</w:t>
        <w:br/>
      </w:r>
      <w:r>
        <w:rPr>
          <w:b/>
          <w:color w:val="000000"/>
        </w:rPr>
        <w:t>2000  May 8,</w:t>
      </w:r>
      <w:r>
        <w:rPr>
          <w:color w:val="000000"/>
        </w:rPr>
        <w:t xml:space="preserve"> In Puerto Rico the US Navy resumed practice bombing on Vieques Island with dummy bombs.</w:t>
        <w:br/>
      </w:r>
      <w:r>
        <w:rPr>
          <w:b/>
          <w:color w:val="000000"/>
        </w:rPr>
        <w:t>2000  May 9,</w:t>
      </w:r>
      <w:r>
        <w:rPr>
          <w:color w:val="000000"/>
        </w:rPr>
        <w:t xml:space="preserve"> Former four-term Louisiana Governor Edwin Edwards was convicted of extortion schemes to manipulate the licensing of riverboat casinos. Edwards was sentenced in January, 2001, to ten years in prison and fined a quarter of a million dollars.</w:t>
        <w:br/>
      </w:r>
      <w:r>
        <w:rPr>
          <w:b/>
          <w:color w:val="000000"/>
        </w:rPr>
        <w:t>2000  May 9,</w:t>
      </w:r>
      <w:r>
        <w:rPr>
          <w:color w:val="000000"/>
        </w:rPr>
        <w:t xml:space="preserve"> In Kentucky a fire at the Wild Turkey Distillery caused an alcohol runoff into an 8-mile stretch of the Kentucky River and a huge fish kill followed within days.</w:t>
        <w:br/>
      </w:r>
      <w:r>
        <w:rPr>
          <w:b/>
          <w:color w:val="000000"/>
        </w:rPr>
        <w:t>2000  May 9,</w:t>
      </w:r>
      <w:r>
        <w:rPr>
          <w:color w:val="000000"/>
        </w:rPr>
        <w:t xml:space="preserve"> It was reported that 10% of the world’s 608 primate species and subspecies on 3 continents were critically imperiled.</w:t>
        <w:br/>
      </w:r>
      <w:r>
        <w:rPr>
          <w:b/>
          <w:color w:val="000000"/>
        </w:rPr>
        <w:t>2000  May 10,</w:t>
      </w:r>
      <w:r>
        <w:rPr>
          <w:color w:val="000000"/>
        </w:rPr>
        <w:t xml:space="preserve"> Pres. Clinton issued an executive order to make drugs for AIDS less expensive in Africa.                                                                                                    </w:t>
      </w:r>
      <w:r>
        <w:rPr>
          <w:b/>
          <w:color w:val="000000"/>
        </w:rPr>
        <w:t>2000  May 10,</w:t>
      </w:r>
      <w:r>
        <w:rPr>
          <w:color w:val="000000"/>
        </w:rPr>
        <w:t xml:space="preserve"> The fire at Los Alamos, New Mexico, burned 30 homes and forced the evacuation of all 11,000 residents. 3,700 acres were scorched. The fire had been set to contain an earlier blaze intended to clear brush.</w:t>
        <w:br/>
      </w:r>
      <w:r>
        <w:rPr>
          <w:b/>
          <w:color w:val="000000"/>
        </w:rPr>
        <w:t>2000  May 11,</w:t>
      </w:r>
      <w:r>
        <w:rPr>
          <w:color w:val="000000"/>
        </w:rPr>
        <w:t xml:space="preserve"> At Los Alamos 25,000 people were evacuated and the fire destroyed at least 150-260 homes. Flames scorched parts of the nuclear weapons facility.</w:t>
        <w:br/>
      </w:r>
      <w:r>
        <w:rPr>
          <w:b/>
          <w:color w:val="000000"/>
        </w:rPr>
        <w:t>2000  May 11,</w:t>
      </w:r>
      <w:r>
        <w:rPr>
          <w:color w:val="000000"/>
        </w:rPr>
        <w:t xml:space="preserve"> Mexico reached a free-trade agreement with Guatemala, El Salvador and Honduras.</w:t>
        <w:br/>
      </w:r>
      <w:r>
        <w:rPr>
          <w:b/>
          <w:color w:val="000000"/>
        </w:rPr>
        <w:t>2000  May 11,</w:t>
      </w:r>
      <w:r>
        <w:rPr>
          <w:color w:val="000000"/>
        </w:rPr>
        <w:t xml:space="preserve"> In Russia masked police raided the offices of Media Most, the country’s largest private media company and outspoken critic of Pres. Putin.</w:t>
        <w:br/>
      </w:r>
      <w:r>
        <w:rPr>
          <w:b/>
          <w:color w:val="000000"/>
        </w:rPr>
        <w:t>2000  May 12,</w:t>
      </w:r>
      <w:r>
        <w:rPr>
          <w:color w:val="000000"/>
        </w:rPr>
        <w:t xml:space="preserve"> During visits to Ohio and Minnesota, President Clinton called for open trade with China, saying it would help the communist nation move closer to democracy.</w:t>
        <w:br/>
      </w:r>
      <w:r>
        <w:rPr>
          <w:b/>
          <w:color w:val="000000"/>
        </w:rPr>
        <w:t>2000  May 12,</w:t>
      </w:r>
      <w:r>
        <w:rPr>
          <w:color w:val="000000"/>
        </w:rPr>
        <w:t xml:space="preserve"> War erupted between Eritrea and Ethiopia after Ethiopian troops left their trenches and attacked Eritrean defenses. 600k troops were dug in along 600 mile border.</w:t>
        <w:br/>
      </w:r>
      <w:r>
        <w:rPr>
          <w:b/>
          <w:color w:val="000000"/>
        </w:rPr>
        <w:t>2000  May 12,</w:t>
      </w:r>
      <w:r>
        <w:rPr>
          <w:color w:val="000000"/>
        </w:rPr>
        <w:t xml:space="preserve"> The Indonesian government and separatist rebels negotiated a cease-fire in Switzerland, the 1st in 25 years of fighting. The 3 mo. cease-fire was to begin Jun 2.</w:t>
        <w:br/>
      </w:r>
      <w:r>
        <w:rPr>
          <w:b/>
          <w:color w:val="000000"/>
        </w:rPr>
        <w:t>2000  May 12,</w:t>
      </w:r>
      <w:r>
        <w:rPr>
          <w:color w:val="000000"/>
        </w:rPr>
        <w:t xml:space="preserve"> In Sri Lanka some Tamil Tiger rebels rolled into Jaffna and forced government troops to retreat.</w:t>
        <w:br/>
      </w:r>
      <w:r>
        <w:rPr>
          <w:b/>
          <w:color w:val="000000"/>
        </w:rPr>
        <w:t>2000  May 13,</w:t>
      </w:r>
      <w:r>
        <w:rPr>
          <w:color w:val="000000"/>
        </w:rPr>
        <w:t xml:space="preserve"> In Russia Pres. Putin divided Russia’s 89 regions into 7 federal districts headed by a Kremlin representative.</w:t>
        <w:br/>
      </w:r>
      <w:r>
        <w:rPr>
          <w:b/>
          <w:color w:val="000000"/>
        </w:rPr>
        <w:t>2000  May 14,</w:t>
      </w:r>
      <w:r>
        <w:rPr>
          <w:color w:val="000000"/>
        </w:rPr>
        <w:t xml:space="preserve"> Ethiopia claimed a major victory against Eritrea and claimed that 8 divisions had been destroyed over the last 2 days. Eritrea said 25,000 Ethiopian soldiers were killed or wounded.</w:t>
        <w:br/>
      </w:r>
      <w:r>
        <w:rPr>
          <w:b/>
          <w:color w:val="000000"/>
        </w:rPr>
        <w:t>2000  May 14,</w:t>
      </w:r>
      <w:r>
        <w:rPr>
          <w:color w:val="000000"/>
        </w:rPr>
        <w:t xml:space="preserve"> Thousands of Palestinians in the West Bank and Gaza demonstrated and violence erupted with at least one person killed.</w:t>
        <w:br/>
      </w:r>
      <w:r>
        <w:rPr>
          <w:b/>
          <w:color w:val="000000"/>
        </w:rPr>
        <w:t>2000  May 15,</w:t>
      </w:r>
      <w:r>
        <w:rPr>
          <w:color w:val="000000"/>
        </w:rPr>
        <w:t xml:space="preserve"> United Press International was sold to the parent company of The Washington Times.</w:t>
        <w:br/>
      </w:r>
      <w:r>
        <w:rPr>
          <w:b/>
          <w:color w:val="000000"/>
        </w:rPr>
        <w:t>2000  May 15,</w:t>
      </w:r>
      <w:r>
        <w:rPr>
          <w:color w:val="000000"/>
        </w:rPr>
        <w:t xml:space="preserve"> A consortium of Western oil companies found a large oil reserve in the northern Caspian Sea off the coast of Kazakstan. The 480-sq. mile Kashagan field was estimated at 8 to 50 billion barrels of oil.</w:t>
        <w:br/>
      </w:r>
      <w:r>
        <w:rPr>
          <w:b/>
          <w:color w:val="000000"/>
        </w:rPr>
        <w:t>2000  May 15,</w:t>
      </w:r>
      <w:r>
        <w:rPr>
          <w:color w:val="000000"/>
        </w:rPr>
        <w:t xml:space="preserve"> Palestinian police and Israeli soldiers fought gun battles across the West Bank and Gaza Strip. 4 people were killed and hundreds were wounded.</w:t>
        <w:br/>
      </w:r>
      <w:r>
        <w:rPr>
          <w:b/>
          <w:color w:val="000000"/>
        </w:rPr>
        <w:t>2000  May 15,</w:t>
      </w:r>
      <w:r>
        <w:rPr>
          <w:color w:val="000000"/>
        </w:rPr>
        <w:t xml:space="preserve"> In Serbia some 20,000 opposition supporters rallied in Belgrade for free elections and the resignation of Pres. Milosevic.</w:t>
        <w:br/>
      </w:r>
      <w:r>
        <w:rPr>
          <w:b/>
          <w:color w:val="000000"/>
        </w:rPr>
        <w:t>2000  May 16,</w:t>
      </w:r>
      <w:r>
        <w:rPr>
          <w:color w:val="000000"/>
        </w:rPr>
        <w:t xml:space="preserve"> The Federal Reserve raised its federal funds rate by one-half point, the biggest increase in five years.</w:t>
        <w:br/>
      </w:r>
      <w:r>
        <w:rPr>
          <w:b/>
          <w:color w:val="000000"/>
        </w:rPr>
        <w:t>2000  May 16,</w:t>
      </w:r>
      <w:r>
        <w:rPr>
          <w:color w:val="000000"/>
        </w:rPr>
        <w:t xml:space="preserve"> Veteran White House correspondent Helen Thomas resigned from United Press International, a day after the wire service was sold to the parent firm of The Washington Times.</w:t>
        <w:br/>
      </w:r>
      <w:r>
        <w:rPr>
          <w:b/>
          <w:color w:val="000000"/>
        </w:rPr>
        <w:t>2000  May 16,</w:t>
      </w:r>
      <w:r>
        <w:rPr>
          <w:color w:val="000000"/>
        </w:rPr>
        <w:t xml:space="preserve"> The 3M Co. announced that it would stop making many Scotchguard stain repellent products. The company found that the compound perfluorooctane sulfonate (PFOA), one of the ingredients, tended to persist in the environment and in the bloodstream of people worldwide. The US market was left to DuPont.</w:t>
        <w:br/>
      </w:r>
      <w:r>
        <w:rPr>
          <w:b/>
          <w:color w:val="000000"/>
        </w:rPr>
        <w:t>2000  May 17,</w:t>
      </w:r>
      <w:r>
        <w:rPr>
          <w:color w:val="000000"/>
        </w:rPr>
        <w:t xml:space="preserve"> Ethiopian forces pushed into Eritrean territory and the UN Security council approved an embargo against both countries.</w:t>
        <w:br/>
      </w:r>
      <w:r>
        <w:rPr>
          <w:b/>
          <w:color w:val="000000"/>
        </w:rPr>
        <w:t>2000  May 17,</w:t>
      </w:r>
      <w:r>
        <w:rPr>
          <w:color w:val="000000"/>
        </w:rPr>
        <w:t xml:space="preserve"> In Iraq a US-British air attack killed Omran Harbi Jawair (13), a shepherd boy, near Toq al-Ghazalat. 4 other shepherds were injured. Some 300 Iraqis were killed and 800 wounded over the last 18 months from US and British bombing.</w:t>
        <w:br/>
      </w:r>
      <w:r>
        <w:rPr>
          <w:b/>
          <w:color w:val="000000"/>
        </w:rPr>
        <w:t>2000  May 17,</w:t>
      </w:r>
      <w:r>
        <w:rPr>
          <w:color w:val="000000"/>
        </w:rPr>
        <w:t xml:space="preserve"> In the Philippines Islamic rebels asked for $2 million for the freedom of ailing German hostage Renate Wallert. They also issued written conditions that included the creation of an independent Islamic state and a global probe into the plight of the Muslim minority.</w:t>
        <w:br/>
      </w:r>
      <w:r>
        <w:rPr>
          <w:b/>
          <w:color w:val="000000"/>
        </w:rPr>
        <w:t>2000  May 18,</w:t>
      </w:r>
      <w:r>
        <w:rPr>
          <w:color w:val="000000"/>
        </w:rPr>
        <w:t xml:space="preserve"> The World Bank approved 2 loans for Iran totaling $232 million.</w:t>
        <w:br/>
      </w:r>
      <w:r>
        <w:rPr>
          <w:b/>
          <w:color w:val="000000"/>
        </w:rPr>
        <w:t>2000  May 18,</w:t>
      </w:r>
      <w:r>
        <w:rPr>
          <w:color w:val="000000"/>
        </w:rPr>
        <w:t xml:space="preserve"> North and South Korea agreed to an agenda for their 1st summit meeting.  In 2003 it was reported that South Korea's Hyundai business group drew $186 million from a government-owned bank shortly before the summit and allegedly spent the money on unspecified projects in the North.</w:t>
        <w:br/>
      </w:r>
      <w:r>
        <w:rPr>
          <w:b/>
          <w:color w:val="000000"/>
        </w:rPr>
        <w:t>2000  May 19,</w:t>
      </w:r>
      <w:r>
        <w:rPr>
          <w:color w:val="000000"/>
        </w:rPr>
        <w:t xml:space="preserve"> China and the European Union reached a market-opening trade deal, clearing Beijing’s largest remaining hurdle to joining the World Trade Organization. </w:t>
        <w:br/>
      </w:r>
      <w:r>
        <w:rPr>
          <w:b/>
          <w:color w:val="000000"/>
        </w:rPr>
        <w:t>2000  May 19,</w:t>
      </w:r>
      <w:r>
        <w:rPr>
          <w:color w:val="000000"/>
        </w:rPr>
        <w:t xml:space="preserve"> Nine countries banded together to petition entry into NATO in 2002. They included Albania, Bulgaria, Estonia, Latvia, Lithuania, Macedonia, Romania, Slovakia and Slovenia.</w:t>
        <w:br/>
      </w:r>
      <w:r>
        <w:rPr>
          <w:b/>
          <w:color w:val="000000"/>
        </w:rPr>
        <w:t>2000  May 20,</w:t>
      </w:r>
      <w:r>
        <w:rPr>
          <w:color w:val="000000"/>
        </w:rPr>
        <w:t xml:space="preserve"> Israeli warplanes attacked Palestinian targets in Lebanon and destroyed 10 tanks. Israeli soldiers clashed with Palestinian demonstrators for the 9th day in Palestinian territories within Israel.</w:t>
        <w:br/>
      </w:r>
      <w:r>
        <w:rPr>
          <w:b/>
          <w:color w:val="000000"/>
        </w:rPr>
        <w:t>2000  May 20,</w:t>
      </w:r>
      <w:r>
        <w:rPr>
          <w:color w:val="000000"/>
        </w:rPr>
        <w:t xml:space="preserve"> The 5 nuclear powers of the UN Security Council agreed to eliminate their nuclear arsenals over time as part of a new disarmament agenda approved by 187 countries.</w:t>
        <w:br/>
      </w:r>
      <w:r>
        <w:rPr>
          <w:b/>
          <w:color w:val="000000"/>
        </w:rPr>
        <w:t>2000  May 21,</w:t>
      </w:r>
      <w:r>
        <w:rPr>
          <w:color w:val="000000"/>
        </w:rPr>
        <w:t xml:space="preserve"> Syria’s former PM Mahmoud el-Zoubi (al-Zubi) committed suicide rather than answer questions on corruption.</w:t>
        <w:br/>
      </w:r>
      <w:r>
        <w:rPr>
          <w:b/>
          <w:color w:val="000000"/>
        </w:rPr>
        <w:t>2000  May 22,</w:t>
      </w:r>
      <w:r>
        <w:rPr>
          <w:color w:val="000000"/>
        </w:rPr>
        <w:t xml:space="preserve"> In Israel the Supreme Court ruled women may read out load from the Torah and wear a prayer shawl at the Western Wall. In 2003 the Supreme Court rejected the rule.</w:t>
        <w:br/>
      </w:r>
      <w:r>
        <w:rPr>
          <w:b/>
          <w:color w:val="000000"/>
        </w:rPr>
        <w:t>2000  May 22,</w:t>
      </w:r>
      <w:r>
        <w:rPr>
          <w:color w:val="000000"/>
        </w:rPr>
        <w:t xml:space="preserve"> Israel’s 22-year occupation of southern Lebanon crumbled as Islamic guerrillas and civilians laid claim to disputed lands. </w:t>
        <w:br/>
      </w:r>
      <w:r>
        <w:rPr>
          <w:b/>
          <w:color w:val="000000"/>
        </w:rPr>
        <w:t>2000  May 22,</w:t>
      </w:r>
      <w:r>
        <w:rPr>
          <w:color w:val="000000"/>
        </w:rPr>
        <w:t xml:space="preserve"> Russia asserted that Afghanistan’s Taliban had signed an agreement with Chechen rebels and that it might launch air strikes against Afghanistan.</w:t>
        <w:br/>
      </w:r>
      <w:r>
        <w:rPr>
          <w:b/>
          <w:color w:val="000000"/>
        </w:rPr>
        <w:t>2000  May 22,</w:t>
      </w:r>
      <w:r>
        <w:rPr>
          <w:color w:val="000000"/>
        </w:rPr>
        <w:t xml:space="preserve"> Pres. Putin abolished the chief agency for environmental protection and transferred its powers to a ministry that hands out oil and gas leases.</w:t>
        <w:br/>
      </w:r>
      <w:r>
        <w:rPr>
          <w:b/>
          <w:color w:val="000000"/>
        </w:rPr>
        <w:t>2000  May 23,</w:t>
      </w:r>
      <w:r>
        <w:rPr>
          <w:color w:val="000000"/>
        </w:rPr>
        <w:t xml:space="preserve"> Two weeks before a US-Russia arms summit, presidential candidate George W. Bush said he would slash America’s nuclear arsenal as part of a broad national security review that would call for a missile-defense system.</w:t>
        <w:br/>
      </w:r>
      <w:r>
        <w:rPr>
          <w:b/>
          <w:color w:val="000000"/>
        </w:rPr>
        <w:t>2000  May 23,</w:t>
      </w:r>
      <w:r>
        <w:rPr>
          <w:color w:val="000000"/>
        </w:rPr>
        <w:t xml:space="preserve"> The US Nasdaq market fell 6% to 3,164.55.</w:t>
        <w:br/>
      </w:r>
      <w:r>
        <w:rPr>
          <w:b/>
          <w:color w:val="000000"/>
        </w:rPr>
        <w:t>2000  May 24,</w:t>
      </w:r>
      <w:r>
        <w:rPr>
          <w:color w:val="000000"/>
        </w:rPr>
        <w:t xml:space="preserve"> In Chile an appeals court ruled that Gen. Pinochet cannot claim immunity from prosecution.</w:t>
        <w:br/>
      </w:r>
      <w:r>
        <w:rPr>
          <w:b/>
          <w:color w:val="000000"/>
        </w:rPr>
        <w:t>2000  May 24,</w:t>
      </w:r>
      <w:r>
        <w:rPr>
          <w:color w:val="000000"/>
        </w:rPr>
        <w:t xml:space="preserve"> Eritrea decided to withdraw from land it seized in 1998 following a 12-day offensive by Ethiopia. </w:t>
        <w:br/>
      </w:r>
      <w:r>
        <w:rPr>
          <w:b/>
          <w:color w:val="000000"/>
        </w:rPr>
        <w:t>2000  May 25,</w:t>
      </w:r>
      <w:r>
        <w:rPr>
          <w:color w:val="000000"/>
        </w:rPr>
        <w:t xml:space="preserve"> Iranian state radio announced that former President Hashemi Rafsanjani had resigned from the incoming parliament, depriving hard-liners of a leading figure in the power struggle between conservatives and reformists.</w:t>
        <w:br/>
      </w:r>
      <w:r>
        <w:rPr>
          <w:b/>
          <w:color w:val="000000"/>
        </w:rPr>
        <w:t>2000  May 25,</w:t>
      </w:r>
      <w:r>
        <w:rPr>
          <w:color w:val="000000"/>
        </w:rPr>
        <w:t xml:space="preserve"> In Russia Pres. Putin unveiled a new plan to revive the economy that included a flat 13% income tax.</w:t>
        <w:br/>
      </w:r>
      <w:r>
        <w:rPr>
          <w:b/>
          <w:color w:val="000000"/>
        </w:rPr>
        <w:t>2000  May 25,</w:t>
      </w:r>
      <w:r>
        <w:rPr>
          <w:color w:val="000000"/>
        </w:rPr>
        <w:t xml:space="preserve"> In Venezuela the high court postponed general elections due to technical problems.</w:t>
        <w:br/>
      </w:r>
      <w:r>
        <w:rPr>
          <w:b/>
          <w:color w:val="000000"/>
        </w:rPr>
        <w:t>2000  May 26,</w:t>
      </w:r>
      <w:r>
        <w:rPr>
          <w:color w:val="000000"/>
        </w:rPr>
        <w:t xml:space="preserve"> In Canada an outbreak of E. coli in Walkerton, Ontario, left 5 people dead and made over 1,000 very ill. The local water system had become contaminated.</w:t>
        <w:br/>
      </w:r>
      <w:r>
        <w:rPr>
          <w:b/>
          <w:color w:val="000000"/>
        </w:rPr>
        <w:t>2000  May 27,</w:t>
      </w:r>
      <w:r>
        <w:rPr>
          <w:color w:val="000000"/>
        </w:rPr>
        <w:t xml:space="preserve"> The wreck of the Carpathia, the steamer that rescued passengers of the Titanic in 1912, was found in 500 feet of water, 120 miles south of Fastnet, Ireland.</w:t>
        <w:br/>
      </w:r>
      <w:r>
        <w:rPr>
          <w:b/>
          <w:color w:val="000000"/>
        </w:rPr>
        <w:t>2000  May 28,</w:t>
      </w:r>
      <w:r>
        <w:rPr>
          <w:color w:val="000000"/>
        </w:rPr>
        <w:t xml:space="preserve"> In Eritrea Ethiopian warplanes bombed a nearly completed power plant in Massawa as thousands of refugees fled north.</w:t>
        <w:br/>
      </w:r>
      <w:r>
        <w:rPr>
          <w:b/>
          <w:color w:val="000000"/>
        </w:rPr>
        <w:t>2000  May 28,</w:t>
      </w:r>
      <w:r>
        <w:rPr>
          <w:color w:val="000000"/>
        </w:rPr>
        <w:t xml:space="preserve"> In Israel Pres. Weizman announced that he would resign July 10 due to past financial misdealings.</w:t>
        <w:br/>
      </w:r>
      <w:r>
        <w:rPr>
          <w:b/>
          <w:color w:val="000000"/>
        </w:rPr>
        <w:t>2000  May 28</w:t>
      </w:r>
      <w:r>
        <w:rPr>
          <w:color w:val="000000"/>
        </w:rPr>
        <w:t>, In Peru Pres. Fujimori claimed victory with 50.8% of the vote in elections tainted by alleged fraud and irregularities. A runoff vote was boycotted by his opponent.</w:t>
        <w:br/>
      </w:r>
      <w:r>
        <w:rPr>
          <w:b/>
          <w:color w:val="000000"/>
        </w:rPr>
        <w:t>2000  May 28,</w:t>
      </w:r>
      <w:r>
        <w:rPr>
          <w:color w:val="000000"/>
        </w:rPr>
        <w:t xml:space="preserve"> In the Philippines Muslim guerrillas staged 3 attacks and killed at least 15 people including 12 civilians. Separately 26 people were arrested on suspicion of involvement in the recent Manila bombings.</w:t>
        <w:br/>
      </w:r>
      <w:r>
        <w:rPr>
          <w:b/>
          <w:color w:val="000000"/>
        </w:rPr>
        <w:t>2000  May 28,</w:t>
      </w:r>
      <w:r>
        <w:rPr>
          <w:color w:val="000000"/>
        </w:rPr>
        <w:t xml:space="preserve"> In Russia Pres. Putin signed the Comprehensive Nuclear Test Ban Treaty. It would not be effective until the US and other nations also approve.</w:t>
        <w:br/>
      </w:r>
      <w:r>
        <w:rPr>
          <w:b/>
          <w:color w:val="000000"/>
        </w:rPr>
        <w:t>2000  May 29,</w:t>
      </w:r>
      <w:r>
        <w:rPr>
          <w:color w:val="000000"/>
        </w:rPr>
        <w:t xml:space="preserve"> The US State Dept. called the vote in Peru invalid.</w:t>
        <w:br/>
      </w:r>
      <w:r>
        <w:rPr>
          <w:b/>
          <w:color w:val="000000"/>
        </w:rPr>
        <w:t>2000  May 29,</w:t>
      </w:r>
      <w:r>
        <w:rPr>
          <w:color w:val="000000"/>
        </w:rPr>
        <w:t xml:space="preserve"> The space shuttle Atlantis landed at Cape Canaveral in the early morning dark after a successful overhaul of the Int’l. Space Station.</w:t>
        <w:br/>
      </w:r>
      <w:r>
        <w:rPr>
          <w:b/>
          <w:color w:val="000000"/>
        </w:rPr>
        <w:t>2000  May 29,</w:t>
      </w:r>
      <w:r>
        <w:rPr>
          <w:color w:val="000000"/>
        </w:rPr>
        <w:t xml:space="preserve"> In Indonesia former pres. Suharto was put under house arrest pending a trial for corruption and abuse of power. However, Suharto’s trial on corruption charges was abandoned because of health concerns. In North Moluku at least 44 people were killed in an armed raid on a mostly Christian village on Halmahera Island. The attackers were believed to be members of the Lasker Jihad from a neighboring island.</w:t>
        <w:br/>
      </w:r>
      <w:r>
        <w:rPr>
          <w:b/>
          <w:color w:val="000000"/>
        </w:rPr>
        <w:t>2000  May 29-31</w:t>
      </w:r>
      <w:r>
        <w:rPr>
          <w:color w:val="000000"/>
        </w:rPr>
        <w:t>, North Korean leader Kim Jong Il visited China and met with Pres. Jiang Zemin and the ruling Communist Party’s inner circle. He received promises of free food and other material assistance.</w:t>
        <w:br/>
      </w:r>
      <w:r>
        <w:rPr>
          <w:b/>
          <w:color w:val="000000"/>
        </w:rPr>
        <w:t>2000  May 30,</w:t>
      </w:r>
      <w:r>
        <w:rPr>
          <w:color w:val="000000"/>
        </w:rPr>
        <w:t xml:space="preserve"> Last Monday of the month. Memorial Day, which began in 1868 as Decoration Day, was set aside to remember those who have died in the service of their country. Celebrated on May 30 for the first 100 years, Memorial Day was officially changed to the last Monday in May in 1968.                                                         </w:t>
      </w:r>
      <w:r>
        <w:rPr>
          <w:b/>
          <w:color w:val="000000"/>
        </w:rPr>
        <w:t>2000  May 30,</w:t>
      </w:r>
      <w:r>
        <w:rPr>
          <w:color w:val="000000"/>
        </w:rPr>
        <w:t xml:space="preserve"> Pres. Clinton traveled to Portugal for talks with the EU and met with Pres. Jorge Sampaio at the Belem Palace outside of Lisbon. Clinton opened a week-long visit to Europe.</w:t>
        <w:br/>
      </w:r>
      <w:r>
        <w:rPr>
          <w:b/>
          <w:color w:val="000000"/>
        </w:rPr>
        <w:t>2000  May 30,</w:t>
      </w:r>
      <w:r>
        <w:rPr>
          <w:color w:val="000000"/>
        </w:rPr>
        <w:t xml:space="preserve"> It was reported that a US government study indicated a direct link between smoking and gum disease.</w:t>
        <w:br/>
      </w:r>
      <w:r>
        <w:rPr>
          <w:b/>
          <w:color w:val="000000"/>
        </w:rPr>
        <w:t>2000  May 30,</w:t>
      </w:r>
      <w:r>
        <w:rPr>
          <w:color w:val="000000"/>
        </w:rPr>
        <w:t xml:space="preserve"> It was reported that physicists had conducted experiments in which light beams appeared to travel faster that the speed of light.</w:t>
        <w:br/>
      </w:r>
      <w:r>
        <w:rPr>
          <w:b/>
          <w:color w:val="000000"/>
        </w:rPr>
        <w:t>2000  May 30,</w:t>
      </w:r>
      <w:r>
        <w:rPr>
          <w:color w:val="000000"/>
        </w:rPr>
        <w:t xml:space="preserve"> In Japan it was reported that the Bandai Corp., a major toy maker, had begun offering employees $10,000 for every baby after their 2nd child due to low national birth rate.</w:t>
        <w:br/>
      </w:r>
      <w:r>
        <w:rPr>
          <w:b/>
          <w:color w:val="000000"/>
        </w:rPr>
        <w:t>2000  May 31,</w:t>
      </w:r>
      <w:r>
        <w:rPr>
          <w:color w:val="000000"/>
        </w:rPr>
        <w:t xml:space="preserve"> Pres. Clinton proposed to EU allies in Portugal to share key technology on a US missile defense program to calm fears of a nuclear arms race that would leave Europe vulnerable.</w:t>
        <w:br/>
      </w:r>
      <w:r>
        <w:rPr>
          <w:b/>
          <w:color w:val="000000"/>
        </w:rPr>
        <w:t>2000  May,</w:t>
      </w:r>
      <w:r>
        <w:rPr>
          <w:color w:val="000000"/>
        </w:rPr>
        <w:t xml:space="preserve"> The Chiang Mai Initiative (CMI) was set up to help East Asian cash strapped countries defend their currencies in times of trouble. The initiative came in response to the 1997 East Asian financial crises.</w:t>
        <w:br/>
      </w:r>
      <w:r>
        <w:rPr>
          <w:b/>
          <w:color w:val="000000"/>
        </w:rPr>
        <w:t>2000  May,</w:t>
      </w:r>
      <w:r>
        <w:rPr>
          <w:color w:val="000000"/>
        </w:rPr>
        <w:t xml:space="preserve"> Pres. Putin declared direct rule over Chechnya from Moscow. Former Chechen cleric Akhmad Kadyrov was appointed as administrative head.</w:t>
        <w:br/>
      </w:r>
      <w:r>
        <w:rPr>
          <w:b/>
          <w:color w:val="000000"/>
        </w:rPr>
        <w:t>2000  May,</w:t>
      </w:r>
      <w:r>
        <w:rPr>
          <w:color w:val="000000"/>
        </w:rPr>
        <w:t xml:space="preserve"> A new island formed by the Kavachi volcano began to emerge from the Bismarck Sea, 22 miles north of the Solomon Islands.</w:t>
        <w:br/>
      </w:r>
      <w:r>
        <w:rPr>
          <w:b/>
          <w:color w:val="000000"/>
        </w:rPr>
        <w:t>2000  May,</w:t>
      </w:r>
      <w:r>
        <w:rPr>
          <w:color w:val="000000"/>
        </w:rPr>
        <w:t xml:space="preserve"> In Venezuela Ford Motor Co. began a recall of Ford Explorers due to problems with their Firestone tires.</w:t>
        <w:br/>
      </w:r>
      <w:r>
        <w:rPr>
          <w:b/>
          <w:color w:val="000000"/>
        </w:rPr>
        <w:t>2000  Jun 1,</w:t>
      </w:r>
      <w:r>
        <w:rPr>
          <w:color w:val="000000"/>
        </w:rPr>
        <w:t xml:space="preserve"> At Los Alamos hard drives with classified nuclear secrets were discovered missing. They were found June 16 behind a photocopier.</w:t>
        <w:br/>
      </w:r>
      <w:r>
        <w:rPr>
          <w:b/>
          <w:color w:val="000000"/>
        </w:rPr>
        <w:t>2000  Jun 1,</w:t>
      </w:r>
      <w:r>
        <w:rPr>
          <w:color w:val="000000"/>
        </w:rPr>
        <w:t xml:space="preserve"> In Zimbabwe Pres. Mugabe announced that the state would begin seizing 804 mostly white-owned farms and resettle them with landless blacks. </w:t>
        <w:br/>
      </w:r>
      <w:r>
        <w:rPr>
          <w:b/>
          <w:color w:val="000000"/>
        </w:rPr>
        <w:t>2000  Jun 2,</w:t>
      </w:r>
      <w:r>
        <w:rPr>
          <w:color w:val="000000"/>
        </w:rPr>
        <w:t xml:space="preserve"> In Turkey  delegates in Istanbul from over 150 nations concluded the latest World Radiocommunication Conference. They agreed to reserve 3 blocks of airwaves for advanced services such as wireless Internet access.</w:t>
        <w:br/>
      </w:r>
      <w:r>
        <w:rPr>
          <w:b/>
          <w:color w:val="000000"/>
        </w:rPr>
        <w:t>2000  Jun 3,</w:t>
      </w:r>
      <w:r>
        <w:rPr>
          <w:color w:val="000000"/>
        </w:rPr>
        <w:t xml:space="preserve"> Pres. Clinton met with Russia’s Pres. Putin in Moscow and began discussions on trade, missile defense and arms control.</w:t>
        <w:br/>
      </w:r>
      <w:r>
        <w:rPr>
          <w:b/>
          <w:color w:val="000000"/>
        </w:rPr>
        <w:t>2000  Jun 4,</w:t>
      </w:r>
      <w:r>
        <w:rPr>
          <w:color w:val="000000"/>
        </w:rPr>
        <w:t xml:space="preserve"> Pres. Clinton and Pres. Putin agreed to each dispose 34 metric tons of weapons-grade plutonium and to establish a military center in Moscow for US and Russian officers to share early warning data on missile and space launches. Clinton then answered questions from the public at the Ekho Moskvy radio station.</w:t>
        <w:br/>
      </w:r>
      <w:r>
        <w:rPr>
          <w:b/>
          <w:color w:val="000000"/>
        </w:rPr>
        <w:t>2000  Jun 4,</w:t>
      </w:r>
      <w:r>
        <w:rPr>
          <w:color w:val="000000"/>
        </w:rPr>
        <w:t xml:space="preserve"> It was reported that IBM planned to build the "Blue Gene" computer over the next five years to model the way human proteins fold into shapes that give them unique biological properties.</w:t>
        <w:br/>
      </w:r>
      <w:r>
        <w:rPr>
          <w:b/>
          <w:color w:val="000000"/>
        </w:rPr>
        <w:t>2000  Jun 4,</w:t>
      </w:r>
      <w:r>
        <w:rPr>
          <w:color w:val="000000"/>
        </w:rPr>
        <w:t xml:space="preserve"> In Pakistan a new government tax caused protests and strikes. In Peshawar police broke up a rally with tear gas and batons. Small traders refused to open their shops and transport workers joined the strikes.</w:t>
        <w:br/>
      </w:r>
      <w:r>
        <w:rPr>
          <w:b/>
          <w:color w:val="000000"/>
        </w:rPr>
        <w:t>2000  Jun 5,</w:t>
      </w:r>
      <w:r>
        <w:rPr>
          <w:color w:val="000000"/>
        </w:rPr>
        <w:t xml:space="preserve"> Pres. Clinton met with Pres. Kuchma in Ukraine and Kuchma announced the closure of the Chernobyl nuclear power plant by Dec 15. Clinton pledged $80 million to help pay the $750 million cost to stabilize the sarcophagus of the ruined reactor.</w:t>
        <w:br/>
      </w:r>
      <w:r>
        <w:rPr>
          <w:b/>
          <w:color w:val="000000"/>
        </w:rPr>
        <w:t>2000  Jun 5,</w:t>
      </w:r>
      <w:r>
        <w:rPr>
          <w:color w:val="000000"/>
        </w:rPr>
        <w:t xml:space="preserve"> Ethiopia accused Eritrea of rounding up 7,529 Ethiopian citizens and putting them under armed guard for deportation.</w:t>
        <w:br/>
      </w:r>
      <w:r>
        <w:rPr>
          <w:b/>
          <w:color w:val="000000"/>
        </w:rPr>
        <w:t>2000  Jun 5,</w:t>
      </w:r>
      <w:r>
        <w:rPr>
          <w:color w:val="000000"/>
        </w:rPr>
        <w:t xml:space="preserve"> Russia’s Pres. Putin traveled to Italy and met with Prime Minister Giuliano Amato. Putin then met with Pope John Paul II.</w:t>
        <w:br/>
      </w:r>
      <w:r>
        <w:rPr>
          <w:b/>
          <w:color w:val="000000"/>
        </w:rPr>
        <w:t>2000  Jun 6,</w:t>
      </w:r>
      <w:r>
        <w:rPr>
          <w:color w:val="000000"/>
        </w:rPr>
        <w:t xml:space="preserve"> The World Bank approved a $3.7 billion oil well and pipeline project led by Exxon and Mobile to link oil fields in Chad across 663 miles to the Atlantic coast of Cameroon.</w:t>
        <w:br/>
      </w:r>
      <w:r>
        <w:rPr>
          <w:b/>
          <w:color w:val="000000"/>
        </w:rPr>
        <w:t>2000  Jun 8,</w:t>
      </w:r>
      <w:r>
        <w:rPr>
          <w:color w:val="000000"/>
        </w:rPr>
        <w:t xml:space="preserve"> In Greece Brigadier Stephen Saunders (53), a British diplomat, was assassinated in Athens. The November 17 terrorist group claimed responsibility, saying it killed Saunders because of his role in NATO airstrikes against Yugoslavia. In 2002 Iraklis Kostaris was charged with participating in the murder and Vassilis Xiros confessed to the assassination.</w:t>
        <w:br/>
      </w:r>
      <w:r>
        <w:rPr>
          <w:b/>
          <w:color w:val="000000"/>
        </w:rPr>
        <w:t>2000  Jun 8,</w:t>
      </w:r>
      <w:r>
        <w:rPr>
          <w:color w:val="000000"/>
        </w:rPr>
        <w:t xml:space="preserve"> The UN voted (Resolution 1302) to extend Iraq’s oil for food program. Over the next 2 years the extensions were repeated every 180 days.</w:t>
        <w:br/>
      </w:r>
      <w:r>
        <w:rPr>
          <w:b/>
          <w:color w:val="000000"/>
        </w:rPr>
        <w:t>2000  Jun 9,</w:t>
      </w:r>
      <w:r>
        <w:rPr>
          <w:color w:val="000000"/>
        </w:rPr>
        <w:t xml:space="preserve"> The Justice Department released a report saying an 18-month investigation had found no credible evidence that conspirators aided or framed James Earl Ray in the 1968 assassination of civil rights leader Martin Luther King Junior.</w:t>
        <w:br/>
      </w:r>
      <w:r>
        <w:rPr>
          <w:b/>
          <w:color w:val="000000"/>
        </w:rPr>
        <w:t>2000  Jun 9,</w:t>
      </w:r>
      <w:r>
        <w:rPr>
          <w:color w:val="000000"/>
        </w:rPr>
        <w:t xml:space="preserve"> In Brazil legal rights for same-sex couples were extended to include inheritance, pension and social security benefits.</w:t>
        <w:br/>
      </w:r>
      <w:r>
        <w:rPr>
          <w:b/>
          <w:color w:val="000000"/>
        </w:rPr>
        <w:t>2000  Jun 9,</w:t>
      </w:r>
      <w:r>
        <w:rPr>
          <w:color w:val="000000"/>
        </w:rPr>
        <w:t xml:space="preserve"> In Congo the 22-month civil war averaged some 2,600 deaths every day. The total was estimated at 1.7 million dead.</w:t>
        <w:br/>
      </w:r>
      <w:r>
        <w:rPr>
          <w:b/>
          <w:color w:val="000000"/>
        </w:rPr>
        <w:t>2000  Jun 10,</w:t>
      </w:r>
      <w:r>
        <w:rPr>
          <w:color w:val="000000"/>
        </w:rPr>
        <w:t xml:space="preserve"> In Syria Pres. Hafez Assad (69), the "Lion of Damascus," died. His son Bashar Assad (34) was expected to be named his successor. Assad had given Alawites powerful positions in the army and Baath party while the Sunnis were given a free rein in trade and industry.</w:t>
        <w:br/>
      </w:r>
      <w:r>
        <w:rPr>
          <w:b/>
          <w:color w:val="000000"/>
        </w:rPr>
        <w:t>2000  Jun 11,</w:t>
      </w:r>
      <w:r>
        <w:rPr>
          <w:color w:val="000000"/>
        </w:rPr>
        <w:t xml:space="preserve"> A former hard-liner who has recently favored democratic reforms was elected Speaker of Iran's first reformist-dominated Parliament in more than 20 years.</w:t>
        <w:br/>
      </w:r>
      <w:r>
        <w:rPr>
          <w:b/>
          <w:color w:val="000000"/>
        </w:rPr>
        <w:t>2000  Jun 12</w:t>
      </w:r>
      <w:r>
        <w:rPr>
          <w:color w:val="000000"/>
        </w:rPr>
        <w:t>, The US Justice Dept. agreed to compensate the Nixon estate $18 million for the tapes and presidential papers seized in 1974.</w:t>
        <w:br/>
      </w:r>
      <w:r>
        <w:rPr>
          <w:b/>
          <w:color w:val="000000"/>
        </w:rPr>
        <w:t>2000  Jun 12,</w:t>
      </w:r>
      <w:r>
        <w:rPr>
          <w:color w:val="000000"/>
        </w:rPr>
        <w:t xml:space="preserve"> Akhmad Kadyrov, a Muslim cleric, was appointed by Pres. Putin to head the administration in Chechnya.</w:t>
        <w:br/>
      </w:r>
      <w:r>
        <w:rPr>
          <w:b/>
          <w:color w:val="000000"/>
        </w:rPr>
        <w:t>2000  Jun 12,</w:t>
      </w:r>
      <w:r>
        <w:rPr>
          <w:color w:val="000000"/>
        </w:rPr>
        <w:t xml:space="preserve"> Saudi Arabia and Yemen signed agreement ending border disputes.</w:t>
        <w:br/>
      </w:r>
      <w:r>
        <w:rPr>
          <w:b/>
          <w:color w:val="000000"/>
        </w:rPr>
        <w:t>2000  Jun 12,</w:t>
      </w:r>
      <w:r>
        <w:rPr>
          <w:color w:val="000000"/>
        </w:rPr>
        <w:t xml:space="preserve"> Rifaat Assad, the brother of Hafez Assad, claimed himself the rightful heir of power in Syria. Syrian security forces were ordered to arrest Rifaat if he entered the country.</w:t>
        <w:br/>
      </w:r>
      <w:r>
        <w:rPr>
          <w:b/>
          <w:color w:val="000000"/>
        </w:rPr>
        <w:t>2000  Jun 13,</w:t>
      </w:r>
      <w:r>
        <w:rPr>
          <w:color w:val="000000"/>
        </w:rPr>
        <w:t xml:space="preserve"> In Chile the military agreed to search for the remains of the 1,200 dissidents who disappeared between 1973-1990 under Gen. Pinochet.</w:t>
        <w:br/>
      </w:r>
      <w:r>
        <w:rPr>
          <w:b/>
          <w:color w:val="000000"/>
        </w:rPr>
        <w:t>2000  Jun 13,</w:t>
      </w:r>
      <w:r>
        <w:rPr>
          <w:color w:val="000000"/>
        </w:rPr>
        <w:t xml:space="preserve"> Pres. Kim Jong Il of North Korea met with Pres. Kim Dae Jung of South Korea in the 1st meeting ever between leaders of the 2 countries. They agreed to try to satisfy their people’s desire for reconciliation. Border loudspeakers that blasted insults at South Korea were shut off. </w:t>
        <w:br/>
      </w:r>
      <w:r>
        <w:rPr>
          <w:b/>
          <w:color w:val="000000"/>
        </w:rPr>
        <w:t>2000  Jun 14,</w:t>
      </w:r>
      <w:r>
        <w:rPr>
          <w:color w:val="000000"/>
        </w:rPr>
        <w:t xml:space="preserve"> The Southern Baptist Convention declared women should no longer serve as pastors.                                                                                                                </w:t>
      </w:r>
      <w:r>
        <w:rPr>
          <w:b/>
          <w:color w:val="000000"/>
        </w:rPr>
        <w:t>2000  Jun 14,</w:t>
      </w:r>
      <w:r>
        <w:rPr>
          <w:color w:val="000000"/>
        </w:rPr>
        <w:t xml:space="preserve"> Federal prosecutors in Manhattan charged a record 120 people including reputed mafia members with securities fraud in a yearlong probe code-named "Uptick."</w:t>
        <w:br/>
      </w:r>
      <w:r>
        <w:rPr>
          <w:b/>
          <w:color w:val="000000"/>
        </w:rPr>
        <w:t>2000  Jun 14,</w:t>
      </w:r>
      <w:r>
        <w:rPr>
          <w:color w:val="000000"/>
        </w:rPr>
        <w:t xml:space="preserve"> US federal marine specialists reported that the US Navy induced underwater noise caused the death of at least a dozen whales in the Bahamas in March. Hemorrhages were found around the animals’ ears.</w:t>
        <w:br/>
      </w:r>
      <w:r>
        <w:rPr>
          <w:b/>
          <w:color w:val="000000"/>
        </w:rPr>
        <w:t>2000  Jun 14,</w:t>
      </w:r>
      <w:r>
        <w:rPr>
          <w:color w:val="000000"/>
        </w:rPr>
        <w:t xml:space="preserve"> In Germany Chancellor Gerhard Schroeder agreed with heads of the nuclear power industry to end the use of atomic energy. With an expected life span of 32 years closure would occur by 2020.</w:t>
        <w:br/>
      </w:r>
      <w:r>
        <w:rPr>
          <w:b/>
          <w:color w:val="000000"/>
        </w:rPr>
        <w:t>2000  Jun 14,</w:t>
      </w:r>
      <w:r>
        <w:rPr>
          <w:color w:val="000000"/>
        </w:rPr>
        <w:t xml:space="preserve"> Pres. Kim Jong Il of North Korea and Pres. Kim Dae Jung of South Korea pledged concrete steps toward unifying their divided peninsula and signed an agreement to allow visits for some families separated for the last five decades. </w:t>
        <w:br/>
      </w:r>
      <w:r>
        <w:rPr>
          <w:b/>
          <w:color w:val="000000"/>
        </w:rPr>
        <w:t>2000  Jun 16,</w:t>
      </w:r>
      <w:r>
        <w:rPr>
          <w:color w:val="000000"/>
        </w:rPr>
        <w:t xml:space="preserve"> The US Senate passed a bill to allow e-signatures for online contracts. Pres. Clinton said he would sign the bill.</w:t>
        <w:br/>
      </w:r>
      <w:r>
        <w:rPr>
          <w:b/>
          <w:color w:val="000000"/>
        </w:rPr>
        <w:t>2000  Jun 16,</w:t>
      </w:r>
      <w:r>
        <w:rPr>
          <w:color w:val="000000"/>
        </w:rPr>
        <w:t xml:space="preserve"> Federal regulators approved the merger of Bell Atlantic and GTE Corporation, creating the nation’s largest local phone company.</w:t>
        <w:br/>
      </w:r>
      <w:r>
        <w:rPr>
          <w:b/>
          <w:color w:val="000000"/>
        </w:rPr>
        <w:t>2000  Jun 16,</w:t>
      </w:r>
      <w:r>
        <w:rPr>
          <w:color w:val="000000"/>
        </w:rPr>
        <w:t xml:space="preserve"> Inacom Corp., once the world’s largest computer dealer, sent most of its 5,100 employees an e-mail directing them to a toll-free phone number with a recorded message that fired them.</w:t>
        <w:br/>
      </w:r>
      <w:r>
        <w:rPr>
          <w:b/>
          <w:color w:val="000000"/>
        </w:rPr>
        <w:t>2000  Jun 16,</w:t>
      </w:r>
      <w:r>
        <w:rPr>
          <w:color w:val="000000"/>
        </w:rPr>
        <w:t xml:space="preserve"> Scientists reported the discovery the sugar molecule, glucoaldehyde, near the center of the Milky Way at Sagittarius North, 26,000 light-years away.</w:t>
        <w:br/>
      </w:r>
      <w:r>
        <w:rPr>
          <w:b/>
          <w:color w:val="000000"/>
        </w:rPr>
        <w:t>2000  Jun 16,</w:t>
      </w:r>
      <w:r>
        <w:rPr>
          <w:color w:val="000000"/>
        </w:rPr>
        <w:t xml:space="preserve"> In Chechnya Umar Idrisov, a Muslim leader, was shot and killed by attackers following a sermon for peace. 2 Chechen police officers working for Russian authorities were found beheaded.</w:t>
        <w:br/>
      </w:r>
      <w:r>
        <w:rPr>
          <w:b/>
          <w:color w:val="000000"/>
        </w:rPr>
        <w:t>2000  Jun 16,</w:t>
      </w:r>
      <w:r>
        <w:rPr>
          <w:color w:val="000000"/>
        </w:rPr>
        <w:t xml:space="preserve"> The Israeli pullout from Lebanon was finished according to UN Sec.-Gen. Kofi Annan. Lebanese Prime Minister Salim Hoss claimed that some Israeli outposts were still present inside their border.</w:t>
        <w:br/>
      </w:r>
      <w:r>
        <w:rPr>
          <w:b/>
          <w:color w:val="000000"/>
        </w:rPr>
        <w:t>2000  Jun 16,</w:t>
      </w:r>
      <w:r>
        <w:rPr>
          <w:color w:val="000000"/>
        </w:rPr>
        <w:t xml:space="preserve"> In Russia Pres. Putin proposed a Moscow-based early warning center for missile launches around the world.</w:t>
        <w:br/>
      </w:r>
      <w:r>
        <w:rPr>
          <w:b/>
          <w:color w:val="000000"/>
        </w:rPr>
        <w:t>2000  Jun 18,</w:t>
      </w:r>
      <w:r>
        <w:rPr>
          <w:color w:val="000000"/>
        </w:rPr>
        <w:t xml:space="preserve"> In Algeria the Foreign Ministers of Ethiopia and Eritrea signed an accord to cease hostilities immediately. The agreement called for an int’l. peacekeeping force in a buffer zone reaching 15 miles into Eritrea.</w:t>
        <w:br/>
      </w:r>
      <w:r>
        <w:rPr>
          <w:b/>
          <w:color w:val="000000"/>
        </w:rPr>
        <w:t>2000  Jun 18,</w:t>
      </w:r>
      <w:r>
        <w:rPr>
          <w:color w:val="000000"/>
        </w:rPr>
        <w:t xml:space="preserve"> In Syria Bashar Assad was elected as sec. gen. of the ruling Baath Party.</w:t>
        <w:br/>
      </w:r>
      <w:r>
        <w:rPr>
          <w:b/>
          <w:color w:val="000000"/>
        </w:rPr>
        <w:t>2000  Jun 19,</w:t>
      </w:r>
      <w:r>
        <w:rPr>
          <w:color w:val="000000"/>
        </w:rPr>
        <w:t xml:space="preserve"> Clinton administration moved to lift trade sanctions against North Korea.</w:t>
        <w:br/>
      </w:r>
      <w:r>
        <w:rPr>
          <w:b/>
          <w:color w:val="000000"/>
        </w:rPr>
        <w:t>2000  Jun 19,</w:t>
      </w:r>
      <w:r>
        <w:rPr>
          <w:color w:val="000000"/>
        </w:rPr>
        <w:t xml:space="preserve"> The US Supreme ruled that cities and states may not boycott companies that do business with Burma and that only the president and Congress have the authority to set foreign policy.</w:t>
        <w:br/>
      </w:r>
      <w:r>
        <w:rPr>
          <w:b/>
          <w:color w:val="000000"/>
        </w:rPr>
        <w:t>2000  Jun 19,</w:t>
      </w:r>
      <w:r>
        <w:rPr>
          <w:color w:val="000000"/>
        </w:rPr>
        <w:t xml:space="preserve"> The Supreme Court reaffirmed, 6-to-3, that praying in public schools had to be private, barring officials from letting students lead stadium crowds in prayer before football games.</w:t>
        <w:br/>
      </w:r>
      <w:r>
        <w:rPr>
          <w:b/>
          <w:color w:val="000000"/>
        </w:rPr>
        <w:t>2000  Jun 19,</w:t>
      </w:r>
      <w:r>
        <w:rPr>
          <w:color w:val="000000"/>
        </w:rPr>
        <w:t xml:space="preserve"> In Indonesia sectarian fighting killed as many as 161 people in the Maluku Islands, also known as the Moluccas or Spice Islands. Thousands of Muslims attacked Christians in the village of Duma.</w:t>
        <w:br/>
      </w:r>
      <w:r>
        <w:rPr>
          <w:b/>
          <w:color w:val="000000"/>
        </w:rPr>
        <w:t>2000  Jun 21,</w:t>
      </w:r>
      <w:r>
        <w:rPr>
          <w:color w:val="000000"/>
        </w:rPr>
        <w:t xml:space="preserve"> North Korea extended its ban on missile flight-testing and the US responded with plans to renew talks to curb the long-range missile program. North Korea promised to refrain from long-range missile tests after the United States lifted some economic sanctions against it.</w:t>
        <w:br/>
      </w:r>
      <w:r>
        <w:rPr>
          <w:b/>
          <w:color w:val="000000"/>
        </w:rPr>
        <w:t>2000  Jun 22,</w:t>
      </w:r>
      <w:r>
        <w:rPr>
          <w:color w:val="000000"/>
        </w:rPr>
        <w:t xml:space="preserve"> The Int’l. Financial Action Task Force accused 15 areas of facilitating money laundering.</w:t>
        <w:br/>
      </w:r>
      <w:r>
        <w:rPr>
          <w:b/>
          <w:color w:val="000000"/>
        </w:rPr>
        <w:t>2000  Jun 23</w:t>
      </w:r>
      <w:r>
        <w:rPr>
          <w:color w:val="000000"/>
        </w:rPr>
        <w:t>, Secretary of State Madeleine Albright, during a visit to South Korea, said American troops would remain in the country indefinitely to maintain strategic stability in the Pacific area.</w:t>
        <w:br/>
      </w:r>
      <w:r>
        <w:rPr>
          <w:b/>
          <w:color w:val="000000"/>
        </w:rPr>
        <w:t>2000  Jun 24,</w:t>
      </w:r>
      <w:r>
        <w:rPr>
          <w:color w:val="000000"/>
        </w:rPr>
        <w:t xml:space="preserve"> Revising an earlier plan, President Clinton proposed using $58 billion from the growing budget surplus to help senior citizens pay for prescription drugs in 2002.</w:t>
        <w:br/>
      </w:r>
      <w:r>
        <w:rPr>
          <w:b/>
          <w:color w:val="000000"/>
        </w:rPr>
        <w:t>2000  Jun 26,</w:t>
      </w:r>
      <w:r>
        <w:rPr>
          <w:color w:val="000000"/>
        </w:rPr>
        <w:t xml:space="preserve"> Public and private gene researchers, Celera Genomics and the National Human Genome Research Institute, announced at the White House that after a ten-year race they had roughly mapped the human genome.</w:t>
        <w:br/>
      </w:r>
      <w:r>
        <w:rPr>
          <w:b/>
          <w:color w:val="000000"/>
        </w:rPr>
        <w:t>2000  Jun 28,</w:t>
      </w:r>
      <w:r>
        <w:rPr>
          <w:color w:val="000000"/>
        </w:rPr>
        <w:t xml:space="preserve"> The US Supreme Court ruled that the Boy Scouts can exclude gays from its organization (from serving as troop leaders). The ruling allowed the organization to set standards for membership.</w:t>
        <w:br/>
      </w:r>
      <w:r>
        <w:rPr>
          <w:b/>
          <w:color w:val="000000"/>
        </w:rPr>
        <w:t>2000  Jun 28,</w:t>
      </w:r>
      <w:r>
        <w:rPr>
          <w:color w:val="000000"/>
        </w:rPr>
        <w:t xml:space="preserve"> In Iraq 2 UN staffers were shot and killed in a UN building in Baghdad. Fowad Hussein Haydar (38) was arrested in the attack which he staged to protest int’l. sanctions.</w:t>
        <w:br/>
      </w:r>
      <w:r>
        <w:rPr>
          <w:b/>
          <w:color w:val="000000"/>
        </w:rPr>
        <w:t>2000  Jun 28,</w:t>
      </w:r>
      <w:r>
        <w:rPr>
          <w:color w:val="000000"/>
        </w:rPr>
        <w:t xml:space="preserve"> In Taiwan Pres. Chen Shui-bian told visiting Americans that he accepts that there is "one China."</w:t>
        <w:br/>
      </w:r>
      <w:r>
        <w:rPr>
          <w:b/>
          <w:color w:val="000000"/>
        </w:rPr>
        <w:t>2000  Jun 29,</w:t>
      </w:r>
      <w:r>
        <w:rPr>
          <w:color w:val="000000"/>
        </w:rPr>
        <w:t xml:space="preserve"> Iraq said US and British warplanes bombed North Rumeila and killed a woman shepherd and injured her husband.</w:t>
        <w:br/>
      </w:r>
      <w:r>
        <w:rPr>
          <w:b/>
          <w:color w:val="000000"/>
        </w:rPr>
        <w:t>2000  Jun 30,</w:t>
      </w:r>
      <w:r>
        <w:rPr>
          <w:color w:val="000000"/>
        </w:rPr>
        <w:t xml:space="preserve"> An Arkansas Supreme Court committee sued Pres. Clinton to strip him of his law license. Clinton later agreed to pay a fine and give up his law license for 5 years.</w:t>
        <w:br/>
      </w:r>
      <w:r>
        <w:rPr>
          <w:b/>
          <w:color w:val="000000"/>
        </w:rPr>
        <w:t>2000  Jun 30,</w:t>
      </w:r>
      <w:r>
        <w:rPr>
          <w:color w:val="000000"/>
        </w:rPr>
        <w:t xml:space="preserve"> In Canada a bill that erased virtually all legal distinctions between heterosexual marriages and same-sex unions went into effect.</w:t>
        <w:br/>
      </w:r>
      <w:r>
        <w:rPr>
          <w:b/>
          <w:color w:val="000000"/>
        </w:rPr>
        <w:t>2000  Jun 30,</w:t>
      </w:r>
      <w:r>
        <w:rPr>
          <w:color w:val="000000"/>
        </w:rPr>
        <w:t xml:space="preserve"> North and South Korea signed an agreement to allow 100 people each to reunite with families across their border beginning Aug 15.</w:t>
        <w:br/>
      </w:r>
      <w:r>
        <w:rPr>
          <w:b/>
          <w:color w:val="000000"/>
        </w:rPr>
        <w:t>2000  Jun,</w:t>
      </w:r>
      <w:r>
        <w:rPr>
          <w:color w:val="000000"/>
        </w:rPr>
        <w:t xml:space="preserve"> The US gov’t. passed the Africa Growth and Opportunity Act. It gave 23 sub-Saharan countries the opportunity to ship a range of textile products to the US duty-free.</w:t>
        <w:br/>
      </w:r>
      <w:r>
        <w:rPr>
          <w:b/>
          <w:color w:val="000000"/>
        </w:rPr>
        <w:t>2000  Jul 1,</w:t>
      </w:r>
      <w:r>
        <w:rPr>
          <w:color w:val="000000"/>
        </w:rPr>
        <w:t xml:space="preserve"> In Washington DC thousands of Tibetans and their supporters rallied to urge the World Bank to scrap a plan to resettle some 60,000 poor farmers, many of them Chinese, on traditional Tibetan lands.</w:t>
        <w:br/>
      </w:r>
      <w:r>
        <w:rPr>
          <w:b/>
          <w:color w:val="000000"/>
        </w:rPr>
        <w:t>2000  Jul 2,</w:t>
      </w:r>
      <w:r>
        <w:rPr>
          <w:color w:val="000000"/>
        </w:rPr>
        <w:t xml:space="preserve"> In Mexico Vincente Fox (58) and his national Action Party (PAN) claimed victory over the ruling PRI. Endeding the Institutional Revolutionary Party’s 71-yr reign.                                                                                                                                       </w:t>
      </w:r>
      <w:r>
        <w:rPr>
          <w:b/>
          <w:color w:val="000000"/>
        </w:rPr>
        <w:t>2000  Jul 3,</w:t>
      </w:r>
      <w:r>
        <w:rPr>
          <w:color w:val="000000"/>
        </w:rPr>
        <w:t xml:space="preserve"> President Clinton made a congratulatory telephone call to Mexican President-elect Vicente Fox, a day after Fox’s election.</w:t>
        <w:br/>
      </w:r>
      <w:r>
        <w:rPr>
          <w:b/>
          <w:color w:val="000000"/>
        </w:rPr>
        <w:t>2000  Jul 3,</w:t>
      </w:r>
      <w:r>
        <w:rPr>
          <w:color w:val="000000"/>
        </w:rPr>
        <w:t xml:space="preserve"> Palestinian leadership said a Palestinian State would be declared by 9/13</w:t>
        <w:br/>
      </w:r>
      <w:r>
        <w:rPr>
          <w:b/>
          <w:color w:val="000000"/>
        </w:rPr>
        <w:t>2000  Jul 4,</w:t>
      </w:r>
      <w:r>
        <w:rPr>
          <w:color w:val="000000"/>
        </w:rPr>
        <w:t xml:space="preserve"> Pres. Clinton presided over the largest naval parade in history in Ney York harbor. Tall ships sailed through New York Harbor during OpSail 2000, celebrating Independence Day.</w:t>
        <w:br/>
      </w:r>
      <w:r>
        <w:rPr>
          <w:b/>
          <w:color w:val="000000"/>
        </w:rPr>
        <w:t>2000  Jul 4,</w:t>
      </w:r>
      <w:r>
        <w:rPr>
          <w:color w:val="000000"/>
        </w:rPr>
        <w:t xml:space="preserve"> In Mexico president-elect Vincente Fox promised to fight corruption, to restart talks with the Zapatista rebels, and to strip the Interior Ministry of all functions but those involving political relations between the federal and state governments.</w:t>
        <w:br/>
      </w:r>
      <w:r>
        <w:rPr>
          <w:b/>
          <w:color w:val="000000"/>
        </w:rPr>
        <w:t>2000  Jul 5,</w:t>
      </w:r>
      <w:r>
        <w:rPr>
          <w:color w:val="000000"/>
        </w:rPr>
        <w:t xml:space="preserve"> At the United Nations, President Clinton signed an international agreement to ban the forcible recruitment of youths as soldiers in armed conflict, and a companion accord to protect children from being forced into slavery, prostitution and pornography.</w:t>
        <w:br/>
      </w:r>
      <w:r>
        <w:rPr>
          <w:b/>
          <w:color w:val="000000"/>
        </w:rPr>
        <w:t>2000  Jul 5,</w:t>
      </w:r>
      <w:r>
        <w:rPr>
          <w:color w:val="000000"/>
        </w:rPr>
        <w:t xml:space="preserve"> In the Philippines the army carried out a large offensive against Muslim separatists and bombarded the 25,000-acre Camp Abubakar on southern Mindanao.</w:t>
        <w:br/>
      </w:r>
      <w:r>
        <w:rPr>
          <w:b/>
          <w:color w:val="000000"/>
        </w:rPr>
        <w:t>2000  Jul 5</w:t>
      </w:r>
      <w:r>
        <w:rPr>
          <w:color w:val="000000"/>
        </w:rPr>
        <w:t>, The UN Security Council placed a diamond ban on the rebels of Sierra Leone to strangle their ability to finance the civil war. 90% of the diamond mines were in rebel hands.</w:t>
        <w:br/>
      </w:r>
      <w:r>
        <w:rPr>
          <w:b/>
          <w:color w:val="000000"/>
        </w:rPr>
        <w:t>2000  Jul 5,</w:t>
      </w:r>
      <w:r>
        <w:rPr>
          <w:color w:val="000000"/>
        </w:rPr>
        <w:t xml:space="preserve"> In Ukraine the Chernobyl nuclear plant drew pledges of $715 million from Western nations for a 5-year project to replace the protective tomb built to close off the 1986 nuclear accident.</w:t>
        <w:br/>
      </w:r>
      <w:r>
        <w:rPr>
          <w:b/>
          <w:color w:val="000000"/>
        </w:rPr>
        <w:t>2000  Jul 6,</w:t>
      </w:r>
      <w:r>
        <w:rPr>
          <w:color w:val="000000"/>
        </w:rPr>
        <w:t xml:space="preserve"> A heat wave in Southeast Europe left 25 people dead as temperatures rose to 113 degrees in some places.</w:t>
        <w:br/>
      </w:r>
      <w:r>
        <w:rPr>
          <w:b/>
          <w:color w:val="000000"/>
        </w:rPr>
        <w:t>2000  Jul 7,</w:t>
      </w:r>
      <w:r>
        <w:rPr>
          <w:color w:val="000000"/>
        </w:rPr>
        <w:t xml:space="preserve"> In Denver Episcopal bishops approved an alliance with the nation’s largest Lutheran denomination.   </w:t>
        <w:br/>
      </w:r>
      <w:r>
        <w:rPr>
          <w:b/>
          <w:color w:val="000000"/>
        </w:rPr>
        <w:t>2000  Jul 7,</w:t>
      </w:r>
      <w:r>
        <w:rPr>
          <w:color w:val="000000"/>
        </w:rPr>
        <w:t xml:space="preserve"> A$100 million US test missile failed to hit a dummy warhead from another missile. It was the 2nd failure of 3 tests.</w:t>
        <w:br/>
      </w:r>
      <w:r>
        <w:rPr>
          <w:b/>
          <w:color w:val="000000"/>
        </w:rPr>
        <w:t>2000  Jul 7,</w:t>
      </w:r>
      <w:r>
        <w:rPr>
          <w:color w:val="000000"/>
        </w:rPr>
        <w:t xml:space="preserve"> The World Bank cancelled its Chinese resettlement project for Tibet. China then withdrew its request for a $40 million loan and vowed to proceed with its own development program.</w:t>
        <w:br/>
      </w:r>
      <w:r>
        <w:rPr>
          <w:b/>
          <w:color w:val="000000"/>
        </w:rPr>
        <w:t>2000  Jul 8,</w:t>
      </w:r>
      <w:r>
        <w:rPr>
          <w:color w:val="000000"/>
        </w:rPr>
        <w:t xml:space="preserve"> The Pentagon’s missile defense project suffered its latest setback when a rocket that had taken off from Kwajalein Atoll in the Pacific failed to intercept a target missile launched from Vandenberg Air Force Base in California.</w:t>
        <w:br/>
      </w:r>
      <w:r>
        <w:rPr>
          <w:b/>
          <w:color w:val="000000"/>
        </w:rPr>
        <w:t>2000  Jul 8,</w:t>
      </w:r>
      <w:r>
        <w:rPr>
          <w:color w:val="000000"/>
        </w:rPr>
        <w:t xml:space="preserve"> In Russia Pres. Putin made his first state of the nation address and called for increased power to the central gov’t. to overcome a bleak diagnosis of the country’s ills.</w:t>
        <w:br/>
      </w:r>
      <w:r>
        <w:rPr>
          <w:b/>
          <w:color w:val="000000"/>
        </w:rPr>
        <w:t>2000  Jul 10,</w:t>
      </w:r>
      <w:r>
        <w:rPr>
          <w:color w:val="000000"/>
        </w:rPr>
        <w:t xml:space="preserve"> Pres. Clinton moved to establish an 84 million gallon stockpile of heating oil for the Northeast.</w:t>
        <w:br/>
      </w:r>
      <w:r>
        <w:rPr>
          <w:b/>
          <w:color w:val="000000"/>
        </w:rPr>
        <w:t>2000  Jul 11</w:t>
      </w:r>
      <w:r>
        <w:rPr>
          <w:color w:val="000000"/>
        </w:rPr>
        <w:t>, A Middle East summit hosted by President Clinton opened at Camp David between Israeli Prime Minister Ehud Barak and Palestinian leader Yasser Arafat.</w:t>
        <w:br/>
      </w:r>
      <w:r>
        <w:rPr>
          <w:b/>
          <w:color w:val="000000"/>
        </w:rPr>
        <w:t>2000  Jul 12,</w:t>
      </w:r>
      <w:r>
        <w:rPr>
          <w:color w:val="000000"/>
        </w:rPr>
        <w:t xml:space="preserve"> Israel cancelled plans to sell an AWACS-equipped plane to China.</w:t>
        <w:br/>
      </w:r>
      <w:r>
        <w:rPr>
          <w:b/>
          <w:color w:val="000000"/>
        </w:rPr>
        <w:t>2000  Jul 13,</w:t>
      </w:r>
      <w:r>
        <w:rPr>
          <w:color w:val="000000"/>
        </w:rPr>
        <w:t xml:space="preserve"> It was reported that the US and Vietnam had completed a trade agreement for generally unfettered commerce between the two countries.</w:t>
        <w:br/>
      </w:r>
      <w:r>
        <w:rPr>
          <w:b/>
          <w:color w:val="000000"/>
        </w:rPr>
        <w:t>2000  Jul 14,</w:t>
      </w:r>
      <w:r>
        <w:rPr>
          <w:color w:val="000000"/>
        </w:rPr>
        <w:t xml:space="preserve"> In Waco, Texas, a federal jury decided that federal agents were not responsible for the deaths of 80 Branch Davidians in 1993.</w:t>
        <w:br/>
      </w:r>
      <w:r>
        <w:rPr>
          <w:b/>
          <w:color w:val="000000"/>
        </w:rPr>
        <w:t>2000  Jul 14,</w:t>
      </w:r>
      <w:r>
        <w:rPr>
          <w:color w:val="000000"/>
        </w:rPr>
        <w:t xml:space="preserve"> A powerful flare erupted on the sun. It was the largest solar radiation event since Oct, 1989, and the associated coronal mass ejection was expected to trigger geomagnetic disturbances on Earth.</w:t>
        <w:br/>
      </w:r>
      <w:r>
        <w:rPr>
          <w:b/>
          <w:color w:val="000000"/>
        </w:rPr>
        <w:t>2000  Jul 15,</w:t>
      </w:r>
      <w:r>
        <w:rPr>
          <w:color w:val="000000"/>
        </w:rPr>
        <w:t xml:space="preserve"> From China it was reported that an attack force of 700,000 ducks and chickens, trained to hunt and eat insects at the sound of a whistle, were placed in the locust-plagued fields of Xinjiang province.</w:t>
        <w:br/>
      </w:r>
      <w:r>
        <w:rPr>
          <w:b/>
          <w:color w:val="000000"/>
        </w:rPr>
        <w:t>2000  Jul 15,</w:t>
      </w:r>
      <w:r>
        <w:rPr>
          <w:color w:val="000000"/>
        </w:rPr>
        <w:t xml:space="preserve"> Iran test-fired an upgraded version of its 800-mile range, Shabab-3 missile.</w:t>
        <w:br/>
      </w:r>
      <w:r>
        <w:rPr>
          <w:b/>
          <w:color w:val="000000"/>
        </w:rPr>
        <w:t>2000  Jul 16,</w:t>
      </w:r>
      <w:r>
        <w:rPr>
          <w:color w:val="000000"/>
        </w:rPr>
        <w:t xml:space="preserve"> In Indonesia a 2nd day of fighting left 20 people dead after Indonesian troops joined Muslim militants against Christian gangs in the Maluku Islands.</w:t>
        <w:br/>
      </w:r>
      <w:r>
        <w:rPr>
          <w:b/>
          <w:color w:val="000000"/>
        </w:rPr>
        <w:t>2000  Jul 16,</w:t>
      </w:r>
      <w:r>
        <w:rPr>
          <w:color w:val="000000"/>
        </w:rPr>
        <w:t xml:space="preserve"> In Nigeria another pipeline blast killed over 100 people between the villages of Ifie and Ijala. The line was punctured to steal fuel.</w:t>
        <w:br/>
      </w:r>
      <w:r>
        <w:rPr>
          <w:b/>
          <w:color w:val="000000"/>
        </w:rPr>
        <w:t>2000  Jul 18,</w:t>
      </w:r>
      <w:r>
        <w:rPr>
          <w:color w:val="000000"/>
        </w:rPr>
        <w:t xml:space="preserve"> Shrugging off a veto threat from President Clinton, the Senate voted 61-to-38 in favor of eliminating the so-called "marriage penalty" by cutting taxes for virtually every married couple.</w:t>
        <w:br/>
      </w:r>
      <w:r>
        <w:rPr>
          <w:b/>
          <w:color w:val="000000"/>
        </w:rPr>
        <w:t>2000  Jul 18,</w:t>
      </w:r>
      <w:r>
        <w:rPr>
          <w:color w:val="000000"/>
        </w:rPr>
        <w:t xml:space="preserve"> Chinese Pres. Jiang Zemin and Russia’s Pres. Putin denounced the US proposed missile defense program as a violation of the 1972 ABM treaty. They also vowed to strengthen a strategic partnership between their countries.</w:t>
        <w:br/>
      </w:r>
      <w:r>
        <w:rPr>
          <w:b/>
          <w:color w:val="000000"/>
        </w:rPr>
        <w:t>2000  Jul 19,</w:t>
      </w:r>
      <w:r>
        <w:rPr>
          <w:color w:val="000000"/>
        </w:rPr>
        <w:t xml:space="preserve"> President Clinton shuttled between Israeli Prime Minister Ehud Barak, Palestinian leader Yasser Arafat and his own experts during peace talks at Camp David after delaying his departure for an economic summit in Japan.</w:t>
        <w:br/>
      </w:r>
      <w:r>
        <w:rPr>
          <w:b/>
          <w:color w:val="000000"/>
        </w:rPr>
        <w:t>2000  Jul 19,</w:t>
      </w:r>
      <w:r>
        <w:rPr>
          <w:color w:val="000000"/>
        </w:rPr>
        <w:t xml:space="preserve"> The US announced a plan to offer sub-Saharan African nations $1 billion in loans through the Export-Import Bank to finance the purchase of American AIDS drugs and medical services.</w:t>
        <w:br/>
      </w:r>
      <w:r>
        <w:rPr>
          <w:b/>
          <w:color w:val="000000"/>
        </w:rPr>
        <w:t>2000  Jul 19,</w:t>
      </w:r>
      <w:r>
        <w:rPr>
          <w:color w:val="000000"/>
        </w:rPr>
        <w:t xml:space="preserve"> In Belgium the World Diamond Congress approved measures to track diamonds and penalties for dealers who break rules and buy or sell "blood diamonds," those sold to support civil wars.</w:t>
        <w:br/>
      </w:r>
      <w:r>
        <w:rPr>
          <w:b/>
          <w:color w:val="000000"/>
        </w:rPr>
        <w:t>2000  Jul 19,</w:t>
      </w:r>
      <w:r>
        <w:rPr>
          <w:color w:val="000000"/>
        </w:rPr>
        <w:t xml:space="preserve"> In Okinawa over 25,000 demonstrators formed a chain around a US Air Base to protest American presence ahead of the G-8 meeting.</w:t>
        <w:br/>
      </w:r>
      <w:r>
        <w:rPr>
          <w:b/>
          <w:color w:val="000000"/>
        </w:rPr>
        <w:t>2000  Jul 19,</w:t>
      </w:r>
      <w:r>
        <w:rPr>
          <w:color w:val="000000"/>
        </w:rPr>
        <w:t xml:space="preserve"> In North Korea Russia’s Pres. Putin met with Kim Jong Il. Kim promised to abandon his missile program if other states provide technology for "peaceful space research.’ Kim later said this was just a joke.</w:t>
        <w:br/>
      </w:r>
      <w:r>
        <w:rPr>
          <w:b/>
          <w:color w:val="000000"/>
        </w:rPr>
        <w:t>2000  Jul 20,</w:t>
      </w:r>
      <w:r>
        <w:rPr>
          <w:color w:val="000000"/>
        </w:rPr>
        <w:t xml:space="preserve"> In Japan Prime Minister Mori presided in informal discussions between G-8 leaders and 4 leaders from poor nations. Pres. Clinton arrived in Okinawa and went directly to the Cornerstone of peace Memorial where the names of 237,318 people, who died in the battle of Okinawa, are inscribed. </w:t>
        <w:br/>
      </w:r>
      <w:r>
        <w:rPr>
          <w:b/>
          <w:color w:val="000000"/>
        </w:rPr>
        <w:t>2000  Jul 21,</w:t>
      </w:r>
      <w:r>
        <w:rPr>
          <w:color w:val="000000"/>
        </w:rPr>
        <w:t xml:space="preserve"> Special Counsel John C. Danforth concluded "with 100 percent certainty" that the federal government was innocent of wrongdoing in the siege that killed 80 members of the Branch Davidian compound near Waco, Texas, in 1993.</w:t>
        <w:br/>
      </w:r>
      <w:r>
        <w:rPr>
          <w:b/>
          <w:color w:val="000000"/>
        </w:rPr>
        <w:t>2000  Jul 21,</w:t>
      </w:r>
      <w:r>
        <w:rPr>
          <w:color w:val="000000"/>
        </w:rPr>
        <w:t xml:space="preserve"> Researchers reported that human general intelligence, as measured in IQ tests, came from clearly defines regions in the frontal lobes.</w:t>
        <w:br/>
      </w:r>
      <w:r>
        <w:rPr>
          <w:b/>
          <w:color w:val="000000"/>
        </w:rPr>
        <w:t>2000  Jul 21,</w:t>
      </w:r>
      <w:r>
        <w:rPr>
          <w:color w:val="000000"/>
        </w:rPr>
        <w:t xml:space="preserve"> It was reported warming climate was causing Greenland to lose 11 cubic miles of ice a year, or 12.5 trillion gallons, enough to raise sea level by .005 in. annually.</w:t>
        <w:br/>
      </w:r>
      <w:r>
        <w:rPr>
          <w:b/>
          <w:color w:val="000000"/>
        </w:rPr>
        <w:t>2000  Jul 21,</w:t>
      </w:r>
      <w:r>
        <w:rPr>
          <w:color w:val="000000"/>
        </w:rPr>
        <w:t xml:space="preserve"> It was reported that computers at Los Alamos simulated a nuclear blast in 3 dimensions for the 1st time.</w:t>
        <w:br/>
      </w:r>
      <w:r>
        <w:rPr>
          <w:b/>
          <w:color w:val="000000"/>
        </w:rPr>
        <w:t>2000  Jul 22,</w:t>
      </w:r>
      <w:r>
        <w:rPr>
          <w:color w:val="000000"/>
        </w:rPr>
        <w:t xml:space="preserve"> G-8 talks ended in Okinawa and leaders pledged to do more to provide schooling, health care and food to the poorest nations. Pres. Clinton said the US would send $300 million in surplus farm crops to provide school lunches in the developing world. Clinton, in Japan for a Group of Eight summit, addressed US troops on Okinawa, where he said they "need to be good neighbors" with the island’s residents.</w:t>
        <w:br/>
      </w:r>
      <w:r>
        <w:rPr>
          <w:b/>
          <w:color w:val="000000"/>
        </w:rPr>
        <w:t>2000  Jul 24,</w:t>
      </w:r>
      <w:r>
        <w:rPr>
          <w:color w:val="000000"/>
        </w:rPr>
        <w:t xml:space="preserve"> President Clinton continued to mediate the Camp David Mideast summit, meeting with Israeli, Palestinian and US negotiators.</w:t>
        <w:br/>
      </w:r>
      <w:r>
        <w:rPr>
          <w:b/>
          <w:color w:val="000000"/>
        </w:rPr>
        <w:t>2000  Jul 25,</w:t>
      </w:r>
      <w:r>
        <w:rPr>
          <w:color w:val="000000"/>
        </w:rPr>
        <w:t xml:space="preserve"> Presidential candidate George W. Bush announced Former Defense Sec. Dick Cheney as his running mate.</w:t>
        <w:br/>
      </w:r>
      <w:r>
        <w:rPr>
          <w:b/>
          <w:color w:val="000000"/>
        </w:rPr>
        <w:t>2000  Jul 26,</w:t>
      </w:r>
      <w:r>
        <w:rPr>
          <w:color w:val="000000"/>
        </w:rPr>
        <w:t xml:space="preserve"> The US Navy reported that an F-14 Tomcat jet crashed in Saudi Arabia during a training flight. Iraqi air defense later reported Iraqi units had shot down a US Air Force F-14 over southern Iraq in mid July and that the Navy report was a coverup.</w:t>
        <w:br/>
      </w:r>
      <w:r>
        <w:rPr>
          <w:b/>
          <w:color w:val="000000"/>
        </w:rPr>
        <w:t>2000  Jul 26,</w:t>
      </w:r>
      <w:r>
        <w:rPr>
          <w:color w:val="000000"/>
        </w:rPr>
        <w:t xml:space="preserve"> In Cuba over 1 million protestors marched in Havana against the US trade embargo.</w:t>
        <w:br/>
      </w:r>
      <w:r>
        <w:rPr>
          <w:b/>
          <w:color w:val="000000"/>
        </w:rPr>
        <w:t>2000  Jul 26,</w:t>
      </w:r>
      <w:r>
        <w:rPr>
          <w:color w:val="000000"/>
        </w:rPr>
        <w:t xml:space="preserve"> In Fiji George Speight was arrested by the military, which then stormed a stronghold of his followers.</w:t>
        <w:br/>
      </w:r>
      <w:r>
        <w:rPr>
          <w:b/>
          <w:color w:val="000000"/>
        </w:rPr>
        <w:t>2000  Jul 27,</w:t>
      </w:r>
      <w:r>
        <w:rPr>
          <w:color w:val="000000"/>
        </w:rPr>
        <w:t xml:space="preserve"> North Korea joined the Association of Southeast Asian Nations.</w:t>
        <w:br/>
      </w:r>
      <w:r>
        <w:rPr>
          <w:b/>
          <w:color w:val="000000"/>
        </w:rPr>
        <w:t>2000  Jul 27,</w:t>
      </w:r>
      <w:r>
        <w:rPr>
          <w:color w:val="000000"/>
        </w:rPr>
        <w:t xml:space="preserve"> Yugoslav President Slobodan Milosevic called presidential, parliamentary and local elections for the following September. The election resulted in Milosevic’s fall from power.</w:t>
        <w:br/>
      </w:r>
      <w:r>
        <w:rPr>
          <w:b/>
          <w:color w:val="000000"/>
        </w:rPr>
        <w:t>2000  Jul 28,</w:t>
      </w:r>
      <w:r>
        <w:rPr>
          <w:color w:val="000000"/>
        </w:rPr>
        <w:t xml:space="preserve"> Pres. Clinton warned Yasser Arafat that relations with the US would be harmed if statehood was declared without a peace deal with Israel.</w:t>
        <w:br/>
      </w:r>
      <w:r>
        <w:rPr>
          <w:b/>
          <w:color w:val="000000"/>
        </w:rPr>
        <w:t>2000  Jul 28,</w:t>
      </w:r>
      <w:r>
        <w:rPr>
          <w:color w:val="000000"/>
        </w:rPr>
        <w:t xml:space="preserve"> Bank of America, which merged with NationsBank in 1998, announced the layoff of 10,000 people over the next year to cut costs.</w:t>
        <w:br/>
      </w:r>
      <w:r>
        <w:rPr>
          <w:b/>
          <w:color w:val="000000"/>
        </w:rPr>
        <w:t>2000  Jul 29,</w:t>
      </w:r>
      <w:r>
        <w:rPr>
          <w:color w:val="000000"/>
        </w:rPr>
        <w:t xml:space="preserve"> Yasser Arafat set off on a multi-country tour to drum up support for the Palestinians in the Middle East peace process.</w:t>
        <w:br/>
      </w:r>
      <w:r>
        <w:rPr>
          <w:b/>
          <w:color w:val="000000"/>
        </w:rPr>
        <w:t>2000  Jul 30,</w:t>
      </w:r>
      <w:r>
        <w:rPr>
          <w:color w:val="000000"/>
        </w:rPr>
        <w:t xml:space="preserve"> In Kazakhstan the last nuclear test facility was destroyed with a controlled detonation of 100 tons of explosives.</w:t>
        <w:br/>
      </w:r>
      <w:r>
        <w:rPr>
          <w:b/>
          <w:color w:val="000000"/>
        </w:rPr>
        <w:t>2000  Jul 30,</w:t>
      </w:r>
      <w:r>
        <w:rPr>
          <w:color w:val="000000"/>
        </w:rPr>
        <w:t xml:space="preserve"> North and South Korea agreed to hold regular high-level talks and to re-open their suspended border liaisons to implement earlier agreements.</w:t>
        <w:br/>
      </w:r>
      <w:r>
        <w:rPr>
          <w:b/>
          <w:color w:val="000000"/>
        </w:rPr>
        <w:t>2000  Jul 30,</w:t>
      </w:r>
      <w:r>
        <w:rPr>
          <w:color w:val="000000"/>
        </w:rPr>
        <w:t xml:space="preserve"> In Venezuela national elections were scheduled. 56% of the populace turned out and endorsed Pres. Chavez to a 6-year term by a 59 to 37% margin over Francisco Arias. Chavez’s Fifth Republic Movement won 9 of 23 state governor races and a simple majority of the legislature. The new constitution gave voters the right to revoke the president’s mandate after 3 years by referendum.</w:t>
        <w:br/>
      </w:r>
      <w:r>
        <w:rPr>
          <w:b/>
          <w:color w:val="000000"/>
        </w:rPr>
        <w:t>2000  Jul 31,</w:t>
      </w:r>
      <w:r>
        <w:rPr>
          <w:color w:val="000000"/>
        </w:rPr>
        <w:t xml:space="preserve"> US and British diplomats accused the Pres. Charles Taylor of Liberia and Pres. Blaise Compaore of Burkina Faso of trading arms for diamonds and aiding the rebels in Sierra Leone. </w:t>
        <w:br/>
      </w:r>
      <w:r>
        <w:rPr>
          <w:b/>
          <w:color w:val="000000"/>
        </w:rPr>
        <w:t>2000  Jul 31,</w:t>
      </w:r>
      <w:r>
        <w:rPr>
          <w:color w:val="000000"/>
        </w:rPr>
        <w:t xml:space="preserve"> North and South Korea agreed to reopen border liaison offices and reconnect a railway linking their capitals.</w:t>
        <w:br/>
      </w:r>
      <w:r>
        <w:rPr>
          <w:b/>
          <w:color w:val="000000"/>
        </w:rPr>
        <w:t>2000  Jul 31,</w:t>
      </w:r>
      <w:r>
        <w:rPr>
          <w:color w:val="000000"/>
        </w:rPr>
        <w:t xml:space="preserve"> Yugoslavia announced that it had arrested 4 Dutch men for plotting to kidnap or kill Pres. Milosevic to win a $5 million US reward.</w:t>
        <w:br/>
      </w:r>
      <w:r>
        <w:rPr>
          <w:b/>
          <w:color w:val="000000"/>
        </w:rPr>
        <w:t>2000  Jul,</w:t>
      </w:r>
      <w:r>
        <w:rPr>
          <w:color w:val="000000"/>
        </w:rPr>
        <w:t xml:space="preserve"> Iraq’s 1st Internet café opened with surfing censored.</w:t>
        <w:br/>
      </w:r>
      <w:r>
        <w:rPr>
          <w:b/>
          <w:color w:val="000000"/>
        </w:rPr>
        <w:t>2000  Jul,</w:t>
      </w:r>
      <w:r>
        <w:rPr>
          <w:color w:val="000000"/>
        </w:rPr>
        <w:t xml:space="preserve"> Ukraine’s Pres. Kuchma authorized the sale of an advanced $100 million radar system to Iraq in violation of UN sanctions. Evidence of the sale emerged in 2002.</w:t>
        <w:br/>
      </w:r>
      <w:r>
        <w:rPr>
          <w:b/>
          <w:color w:val="000000"/>
        </w:rPr>
        <w:t>2000  Jul,</w:t>
      </w:r>
      <w:r>
        <w:rPr>
          <w:color w:val="000000"/>
        </w:rPr>
        <w:t xml:space="preserve"> The Vietnamese government inaugurated the $1.8 million Saigon Software Park building with 25 high-tech companies.</w:t>
        <w:br/>
      </w:r>
      <w:r>
        <w:rPr>
          <w:b/>
          <w:color w:val="000000"/>
        </w:rPr>
        <w:t>2000  Aug 1,</w:t>
      </w:r>
      <w:r>
        <w:rPr>
          <w:color w:val="000000"/>
        </w:rPr>
        <w:t xml:space="preserve"> Costa Rica planned to begin offering free e-mail access to all its citizens through the government owned commercial Internet monopoly, RACSA.</w:t>
        <w:br/>
      </w:r>
      <w:r>
        <w:rPr>
          <w:b/>
          <w:color w:val="000000"/>
        </w:rPr>
        <w:t>2000  Aug 3,</w:t>
      </w:r>
      <w:r>
        <w:rPr>
          <w:color w:val="000000"/>
        </w:rPr>
        <w:t xml:space="preserve"> In Indonesia prosecutors charged former Pres. Suharto with corruption for allegedly skimming $750 million in public funds from charities under his control.</w:t>
        <w:br/>
      </w:r>
      <w:r>
        <w:rPr>
          <w:b/>
          <w:color w:val="000000"/>
        </w:rPr>
        <w:t>2000  Aug 4,</w:t>
      </w:r>
      <w:r>
        <w:rPr>
          <w:color w:val="000000"/>
        </w:rPr>
        <w:t xml:space="preserve"> It was reported that the war in Chechnya had killed 2,508 Russian soldiers since 8/2/99. A mother’s group put the figure up to 6,000.</w:t>
        <w:br/>
      </w:r>
      <w:r>
        <w:rPr>
          <w:b/>
          <w:color w:val="000000"/>
        </w:rPr>
        <w:t>2000  Aug 5,</w:t>
      </w:r>
      <w:r>
        <w:rPr>
          <w:color w:val="000000"/>
        </w:rPr>
        <w:t xml:space="preserve"> President Clinton vetoed a Republican-sponsored tax cut for married couples, describing it as "the first installment of a fiscally reckless tax strategy."</w:t>
        <w:br/>
      </w:r>
      <w:r>
        <w:rPr>
          <w:b/>
          <w:color w:val="000000"/>
        </w:rPr>
        <w:t>2000  Aug 5,</w:t>
      </w:r>
      <w:r>
        <w:rPr>
          <w:color w:val="000000"/>
        </w:rPr>
        <w:t xml:space="preserve"> Iran reported that at least 1000 dogs were killed in Tehran over the last month. Islam regarded dogs as impure.</w:t>
        <w:br/>
      </w:r>
      <w:r>
        <w:rPr>
          <w:b/>
          <w:color w:val="000000"/>
        </w:rPr>
        <w:t>2000  Aug 5,</w:t>
      </w:r>
      <w:r>
        <w:rPr>
          <w:color w:val="000000"/>
        </w:rPr>
        <w:t xml:space="preserve"> UN peacekeeping troops began spreading out along the border between Israel and Lebanon.</w:t>
        <w:br/>
      </w:r>
      <w:r>
        <w:rPr>
          <w:b/>
          <w:color w:val="000000"/>
        </w:rPr>
        <w:t>2000  Aug 6,</w:t>
      </w:r>
      <w:r>
        <w:rPr>
          <w:color w:val="000000"/>
        </w:rPr>
        <w:t xml:space="preserve"> In San Juan, Puerto Rico, thousands rallied to protest new US military exercises on Vieques.</w:t>
        <w:br/>
      </w:r>
      <w:r>
        <w:rPr>
          <w:b/>
          <w:color w:val="000000"/>
        </w:rPr>
        <w:t>2000  Aug 7,</w:t>
      </w:r>
      <w:r>
        <w:rPr>
          <w:color w:val="000000"/>
        </w:rPr>
        <w:t xml:space="preserve"> Venezuela’s Pres. Hugo Chavez arrived in Saudi Arabia to begin a tour of 10 oil-producing nations that included Iraq.</w:t>
        <w:br/>
      </w:r>
      <w:r>
        <w:rPr>
          <w:b/>
          <w:color w:val="000000"/>
        </w:rPr>
        <w:t>2000  Aug 8,</w:t>
      </w:r>
      <w:r>
        <w:rPr>
          <w:color w:val="000000"/>
        </w:rPr>
        <w:t xml:space="preserve"> Audiotapes recorded Enron traders deliberately congesting Western power lines: “If you can congest it, that’s a moneymaker no matter what.”</w:t>
        <w:br/>
      </w:r>
      <w:r>
        <w:rPr>
          <w:b/>
          <w:color w:val="000000"/>
        </w:rPr>
        <w:t>2000  Aug 8,</w:t>
      </w:r>
      <w:r>
        <w:rPr>
          <w:color w:val="000000"/>
        </w:rPr>
        <w:t xml:space="preserve"> Some 109 nuclear waste sites in 27 states, Puerto Rico and territorial islands of the Pacific would remain dangerous for centuries according to a new report by the US National Research Council. </w:t>
        <w:br/>
      </w:r>
      <w:r>
        <w:rPr>
          <w:b/>
          <w:color w:val="000000"/>
        </w:rPr>
        <w:t>2000  Aug 9,</w:t>
      </w:r>
      <w:r>
        <w:rPr>
          <w:color w:val="000000"/>
        </w:rPr>
        <w:t xml:space="preserve"> Bridgestone / Firestone Inc. announced recall of 6.5M tires used mainly on Ford SUVs &amp; light trucks due to 46 deaths and 300 accidents related to the tires.</w:t>
        <w:br/>
      </w:r>
      <w:r>
        <w:rPr>
          <w:b/>
          <w:color w:val="000000"/>
        </w:rPr>
        <w:t>2000  Aug 10,</w:t>
      </w:r>
      <w:r>
        <w:rPr>
          <w:color w:val="000000"/>
        </w:rPr>
        <w:t xml:space="preserve"> In Iraq Pres. Chavez of Venezuela held talks with Pres. Saddam Hussein in support of upcoming oil talks in Caracas. Chavez defied the United States by being the first head of state to visit Iraq since the Gulf War.</w:t>
        <w:br/>
      </w:r>
      <w:r>
        <w:rPr>
          <w:b/>
          <w:color w:val="000000"/>
        </w:rPr>
        <w:t>2000  Aug 11,</w:t>
      </w:r>
      <w:r>
        <w:rPr>
          <w:color w:val="000000"/>
        </w:rPr>
        <w:t xml:space="preserve"> British and US bombers struck southern Iraq and Iraqi military reported 2 people killed and 19 injured.</w:t>
        <w:br/>
      </w:r>
      <w:r>
        <w:rPr>
          <w:b/>
          <w:color w:val="000000"/>
        </w:rPr>
        <w:t>2000  Aug 12,</w:t>
      </w:r>
      <w:r>
        <w:rPr>
          <w:color w:val="000000"/>
        </w:rPr>
        <w:t xml:space="preserve"> British and US bombers struck southern Iraq for a 2nd day and Iraqi military reported 3 people injured.</w:t>
        <w:br/>
      </w:r>
      <w:r>
        <w:rPr>
          <w:b/>
          <w:color w:val="000000"/>
        </w:rPr>
        <w:t>2000  Aug 13,</w:t>
      </w:r>
      <w:r>
        <w:rPr>
          <w:color w:val="000000"/>
        </w:rPr>
        <w:t xml:space="preserve"> Pres. Chavez of Venezuela held talks in Libya with Moammar Khadafy and proceeded to Nigeria to meet Pres. Obasanjo.</w:t>
        <w:br/>
      </w:r>
      <w:r>
        <w:rPr>
          <w:b/>
          <w:color w:val="000000"/>
        </w:rPr>
        <w:t>2000  Aug 14,</w:t>
      </w:r>
      <w:r>
        <w:rPr>
          <w:color w:val="000000"/>
        </w:rPr>
        <w:t xml:space="preserve"> In Kyrgyzstan a 4-day clash between Islamic militants and government troops left as many as 95 people dead. The militants were said to belong to the Islamic Movement of Uzbekistan, which was trying to carve out an independent state.</w:t>
        <w:br/>
      </w:r>
      <w:r>
        <w:rPr>
          <w:b/>
          <w:color w:val="000000"/>
        </w:rPr>
        <w:t>2000  Aug 15,</w:t>
      </w:r>
      <w:r>
        <w:rPr>
          <w:color w:val="000000"/>
        </w:rPr>
        <w:t xml:space="preserve"> US warplanes bombed air defense sites in northern Iraq.</w:t>
        <w:br/>
      </w:r>
      <w:r>
        <w:rPr>
          <w:b/>
          <w:color w:val="000000"/>
        </w:rPr>
        <w:t>2000  Aug 15,</w:t>
      </w:r>
      <w:r>
        <w:rPr>
          <w:color w:val="000000"/>
        </w:rPr>
        <w:t xml:space="preserve"> In Colombia authorities and US Secret Service agents captured 10 leaders of a counterfeiting ring that had sent $40M in bogus bills to the US over the last 2 years.</w:t>
        <w:br/>
      </w:r>
      <w:r>
        <w:rPr>
          <w:b/>
          <w:color w:val="000000"/>
        </w:rPr>
        <w:t>2000  Aug 15,</w:t>
      </w:r>
      <w:r>
        <w:rPr>
          <w:color w:val="000000"/>
        </w:rPr>
        <w:t xml:space="preserve"> One hundred people from North Korea and 100 people from South Korea held temporary reunions with family members not seen in 50 years.</w:t>
        <w:br/>
      </w:r>
      <w:r>
        <w:rPr>
          <w:b/>
          <w:color w:val="000000"/>
        </w:rPr>
        <w:t>2000  Aug 15,</w:t>
      </w:r>
      <w:r>
        <w:rPr>
          <w:color w:val="000000"/>
        </w:rPr>
        <w:t xml:space="preserve"> South Korea released 3,586 prisoners in an amnesty.</w:t>
        <w:br/>
      </w:r>
      <w:r>
        <w:rPr>
          <w:b/>
          <w:color w:val="000000"/>
        </w:rPr>
        <w:t>2000  Aug 16,</w:t>
      </w:r>
      <w:r>
        <w:rPr>
          <w:color w:val="000000"/>
        </w:rPr>
        <w:t xml:space="preserve"> In Afghanistan the Taliban shut down 25 bakeries run by widows saying that Islam forbids women to work.</w:t>
        <w:br/>
      </w:r>
      <w:r>
        <w:rPr>
          <w:b/>
          <w:color w:val="000000"/>
        </w:rPr>
        <w:t>2000  Aug 16,</w:t>
      </w:r>
      <w:r>
        <w:rPr>
          <w:color w:val="000000"/>
        </w:rPr>
        <w:t xml:space="preserve"> It was reported that Libya had paid millions to free 9 Westerners held hostage by Muslim rebels in the Philippines.</w:t>
        <w:br/>
      </w:r>
      <w:r>
        <w:rPr>
          <w:b/>
          <w:color w:val="000000"/>
        </w:rPr>
        <w:t>2000  Aug 17,</w:t>
      </w:r>
      <w:r>
        <w:rPr>
          <w:color w:val="000000"/>
        </w:rPr>
        <w:t xml:space="preserve"> In Afghanistan the Taliban reversed its decision against women working in bakeries.</w:t>
        <w:br/>
      </w:r>
      <w:r>
        <w:rPr>
          <w:b/>
          <w:color w:val="000000"/>
        </w:rPr>
        <w:t>2000  Aug 17,</w:t>
      </w:r>
      <w:r>
        <w:rPr>
          <w:color w:val="000000"/>
        </w:rPr>
        <w:t xml:space="preserve"> In Latvia a bomb exploded in Riga and 21 people were injured.</w:t>
        <w:br/>
      </w:r>
      <w:r>
        <w:rPr>
          <w:b/>
          <w:color w:val="000000"/>
        </w:rPr>
        <w:t>2000  Aug 18,</w:t>
      </w:r>
      <w:r>
        <w:rPr>
          <w:color w:val="000000"/>
        </w:rPr>
        <w:t xml:space="preserve"> Government forces seized 5 tons of cocaine as part of the "Orinoco 2000" probe financed by the US DEA. Another 5 tons was discovered at the Doble Uno ranch just days later. The cocaine was suspected to have been dropped from Colombia.</w:t>
        <w:br/>
      </w:r>
      <w:r>
        <w:rPr>
          <w:b/>
          <w:color w:val="000000"/>
        </w:rPr>
        <w:t>2000  Aug 18,</w:t>
      </w:r>
      <w:r>
        <w:rPr>
          <w:color w:val="000000"/>
        </w:rPr>
        <w:t xml:space="preserve"> It was reported in Vietnam that the former Ho Chi Minh Trail, known as Highway 14 from Hanoi to Ho Chi Minh City, was being expanded in a 4-year project at a cost of $400 million to become the Ho Chi Minh Highway.</w:t>
        <w:br/>
      </w:r>
      <w:r>
        <w:rPr>
          <w:b/>
          <w:color w:val="000000"/>
        </w:rPr>
        <w:t>2000  Aug 19,</w:t>
      </w:r>
      <w:r>
        <w:rPr>
          <w:color w:val="000000"/>
        </w:rPr>
        <w:t xml:space="preserve"> Pres. Clinton signed the Global Aids and Tuberculosis Relief Act of 2000. It included a trust fund to care for African AIDS patients. AIDS was killing 6,000 people a day and had orphaned 15% of the children in the worst affected cities. </w:t>
        <w:br/>
      </w:r>
      <w:r>
        <w:rPr>
          <w:b/>
          <w:color w:val="000000"/>
        </w:rPr>
        <w:t>2000  Aug 19,</w:t>
      </w:r>
      <w:r>
        <w:rPr>
          <w:color w:val="000000"/>
        </w:rPr>
        <w:t xml:space="preserve"> Hugo Chavez took the oath of office as president of Venezuela after a landslide re-election.</w:t>
        <w:br/>
      </w:r>
      <w:r>
        <w:rPr>
          <w:b/>
          <w:color w:val="000000"/>
        </w:rPr>
        <w:t>2000  Aug 20,</w:t>
      </w:r>
      <w:r>
        <w:rPr>
          <w:color w:val="000000"/>
        </w:rPr>
        <w:t xml:space="preserve"> Norwegian divers examined the Russian submarine Kursk as the British LR5 mini-submarine prepared for a rescue attempt. 118 Russian sailors believed dead. In 2001 it was reported that the Kursk carried nuclear weapons when it sank, but Russia denied this. The ship was raised 10/8/2001 &amp; the severed bow was left for later recovery.</w:t>
        <w:br/>
      </w:r>
      <w:r>
        <w:rPr>
          <w:b/>
          <w:color w:val="000000"/>
        </w:rPr>
        <w:t>2000  Aug 21,</w:t>
      </w:r>
      <w:r>
        <w:rPr>
          <w:color w:val="000000"/>
        </w:rPr>
        <w:t xml:space="preserve"> Iraq threatened to retaliate against Turkey over airstrikes that left some 40 civilians dead.</w:t>
        <w:br/>
      </w:r>
      <w:r>
        <w:rPr>
          <w:b/>
          <w:color w:val="000000"/>
        </w:rPr>
        <w:t>2000  Aug 23,</w:t>
      </w:r>
      <w:r>
        <w:rPr>
          <w:color w:val="000000"/>
        </w:rPr>
        <w:t xml:space="preserve"> Pres. Clinton ordered millions in relief funds for electricity users in southern California and an investigation into the state’s power market.</w:t>
        <w:br/>
      </w:r>
      <w:r>
        <w:rPr>
          <w:b/>
          <w:color w:val="000000"/>
        </w:rPr>
        <w:t>2000  Aug 24</w:t>
      </w:r>
      <w:r>
        <w:rPr>
          <w:color w:val="000000"/>
        </w:rPr>
        <w:t>, Pres. Clinton and Vice President Al Gore met with Pres.-elect Vincente Fox of Mexico. Fox promoted his ideas on an open border a day before he met with Texas Gov. George W. Bush in Dallas.</w:t>
        <w:br/>
      </w:r>
      <w:r>
        <w:rPr>
          <w:b/>
          <w:color w:val="000000"/>
        </w:rPr>
        <w:t>2000  Aug 24,</w:t>
      </w:r>
      <w:r>
        <w:rPr>
          <w:color w:val="000000"/>
        </w:rPr>
        <w:t xml:space="preserve"> In Russia Pres. Putin raised wage 20% for members of the military, police and security forces effective Dec 1.</w:t>
        <w:br/>
      </w:r>
      <w:r>
        <w:rPr>
          <w:b/>
          <w:color w:val="000000"/>
        </w:rPr>
        <w:t>2000  Aug 25,</w:t>
      </w:r>
      <w:r>
        <w:rPr>
          <w:color w:val="000000"/>
        </w:rPr>
        <w:t xml:space="preserve"> German intelligence confirmed that it had discovered a secret Iraqi missile factory near Baghdad. Some 250 technicians were reported working on ARABIL-100 short-range missiles.</w:t>
        <w:br/>
      </w:r>
      <w:r>
        <w:rPr>
          <w:b/>
          <w:color w:val="000000"/>
        </w:rPr>
        <w:t>2000  Aug 26,</w:t>
      </w:r>
      <w:r>
        <w:rPr>
          <w:color w:val="000000"/>
        </w:rPr>
        <w:t xml:space="preserve"> In Israel 3 Israeli soldiers were killed in a West Bank shootout with Palestinian militants of Hamas. The Israeli raid was an attempt to capture Mahmoud Abu Hanoud near Nablus. Hanoud was wounded and escaped.</w:t>
        <w:br/>
      </w:r>
      <w:r>
        <w:rPr>
          <w:b/>
          <w:color w:val="000000"/>
        </w:rPr>
        <w:t>2000  Aug 28,</w:t>
      </w:r>
      <w:r>
        <w:rPr>
          <w:color w:val="000000"/>
        </w:rPr>
        <w:t xml:space="preserve"> Iraq charged that 311 of its citizens had been killed and 927 wounded by US and British warplanes since the bombing campaign began in Dec 1998.</w:t>
        <w:br/>
      </w:r>
      <w:r>
        <w:rPr>
          <w:b/>
          <w:color w:val="000000"/>
        </w:rPr>
        <w:t>2000  Aug 28,</w:t>
      </w:r>
      <w:r>
        <w:rPr>
          <w:color w:val="000000"/>
        </w:rPr>
        <w:t xml:space="preserve"> In Israel Prime Minister Barak said that he planned to complete a peace deal and call for approval by a referendum.</w:t>
        <w:br/>
      </w:r>
      <w:r>
        <w:rPr>
          <w:b/>
          <w:color w:val="000000"/>
        </w:rPr>
        <w:t>2000  Aug 29,</w:t>
      </w:r>
      <w:r>
        <w:rPr>
          <w:color w:val="000000"/>
        </w:rPr>
        <w:t xml:space="preserve"> President Clinton ended a four-day trip to Africa with a brief visit to Cairo, where he sought the help of President Hosni Mubarak on the Middle East peace process, i.e. a deal between Israel and the Palestinians.</w:t>
        <w:br/>
      </w:r>
      <w:r>
        <w:rPr>
          <w:b/>
          <w:color w:val="000000"/>
        </w:rPr>
        <w:t>2000  Aug 31,</w:t>
      </w:r>
      <w:r>
        <w:rPr>
          <w:color w:val="000000"/>
        </w:rPr>
        <w:t xml:space="preserve"> In Ukraine Pres. Kuchma declared 4 villages near Mykolaiv an ecological disaster zone due to illnesses of some 400 residents since July 4. Chemical poisoning from Soviet-era rocket fuel leaks was blamed.                                                             </w:t>
      </w:r>
      <w:r>
        <w:rPr>
          <w:b/>
          <w:color w:val="000000"/>
        </w:rPr>
        <w:t>2000  Sep 1,</w:t>
      </w:r>
      <w:r>
        <w:rPr>
          <w:color w:val="000000"/>
        </w:rPr>
        <w:t xml:space="preserve"> In Afghanistan the mine-clearing operations were scheduled to be cut by 50% after the UN reported lack of funds. 300 people were reported injured by mines every month. Estimates of mines varied from 5-10 million.</w:t>
        <w:br/>
      </w:r>
      <w:r>
        <w:rPr>
          <w:b/>
          <w:color w:val="000000"/>
        </w:rPr>
        <w:t>2000  Sep 1,</w:t>
      </w:r>
      <w:r>
        <w:rPr>
          <w:color w:val="000000"/>
        </w:rPr>
        <w:t xml:space="preserve"> In the Philippines Abu Sayyaf rebels demanded $10 million for the release of Jeffrey Schilling and later said that Schilling had begun a hunger strike.</w:t>
        <w:br/>
      </w:r>
      <w:r>
        <w:rPr>
          <w:b/>
          <w:color w:val="000000"/>
        </w:rPr>
        <w:t>2000  Sep 1,</w:t>
      </w:r>
      <w:r>
        <w:rPr>
          <w:color w:val="000000"/>
        </w:rPr>
        <w:t xml:space="preserve"> South Korea repatriated 63 North Korean spies as gesture of reconciliation.</w:t>
        <w:br/>
      </w:r>
      <w:r>
        <w:rPr>
          <w:b/>
          <w:color w:val="000000"/>
        </w:rPr>
        <w:t>2000  Sep 1,</w:t>
      </w:r>
      <w:r>
        <w:rPr>
          <w:color w:val="000000"/>
        </w:rPr>
        <w:t xml:space="preserve"> The mandatory use of helmets became effective in Vietnam. An estimated 20 people per day were being killed on the nation's highway system. 80% of the victims rode 125-cc motorcycles.</w:t>
        <w:br/>
      </w:r>
      <w:r>
        <w:rPr>
          <w:b/>
          <w:color w:val="000000"/>
        </w:rPr>
        <w:t>2000  Sep 2,</w:t>
      </w:r>
      <w:r>
        <w:rPr>
          <w:color w:val="000000"/>
        </w:rPr>
        <w:t xml:space="preserve"> Hundreds of thousands of North Koreans welcomed home 63 former spies and guerrillas released by South Korea.</w:t>
        <w:br/>
      </w:r>
      <w:r>
        <w:rPr>
          <w:b/>
          <w:color w:val="000000"/>
        </w:rPr>
        <w:t>2000  Sep 3,</w:t>
      </w:r>
      <w:r>
        <w:rPr>
          <w:color w:val="000000"/>
        </w:rPr>
        <w:t xml:space="preserve"> In Egypt a 2-day meeting of Arab League foreign ministers opened. Yasser Arafat said he would not accept a peace deal without control of Jerusalem.</w:t>
        <w:br/>
      </w:r>
      <w:r>
        <w:rPr>
          <w:b/>
          <w:color w:val="000000"/>
        </w:rPr>
        <w:t>2000  Sep 5,</w:t>
      </w:r>
      <w:r>
        <w:rPr>
          <w:color w:val="000000"/>
        </w:rPr>
        <w:t xml:space="preserve"> The Vatican issued a statement that declared efforts to depict all religions as equal are wrong and reasserted that the Catholic Church is the one true church.</w:t>
        <w:br/>
      </w:r>
      <w:r>
        <w:rPr>
          <w:b/>
          <w:color w:val="000000"/>
        </w:rPr>
        <w:t>2000  Sep 6,</w:t>
      </w:r>
      <w:r>
        <w:rPr>
          <w:color w:val="000000"/>
        </w:rPr>
        <w:t xml:space="preserve"> Vice pres. Gore released his economic plan in the form of a 200-page book.</w:t>
        <w:br/>
      </w:r>
      <w:r>
        <w:rPr>
          <w:b/>
          <w:color w:val="000000"/>
        </w:rPr>
        <w:t>2000  Sep 6,</w:t>
      </w:r>
      <w:r>
        <w:rPr>
          <w:color w:val="000000"/>
        </w:rPr>
        <w:t xml:space="preserve"> Israeli police officers pummeled 3 Palestinian detainees and took pictures of themselves holding their victims by the hair. The officers were later indicted.</w:t>
        <w:br/>
      </w:r>
      <w:r>
        <w:rPr>
          <w:b/>
          <w:color w:val="000000"/>
        </w:rPr>
        <w:t>2000  Sep 7,</w:t>
      </w:r>
      <w:r>
        <w:rPr>
          <w:color w:val="000000"/>
        </w:rPr>
        <w:t xml:space="preserve"> Scientists reported that the ozone layer over Antarctica had grown to 11 million square miles.</w:t>
        <w:br/>
      </w:r>
      <w:r>
        <w:rPr>
          <w:b/>
          <w:color w:val="000000"/>
        </w:rPr>
        <w:t>2000  Sep 8,</w:t>
      </w:r>
      <w:r>
        <w:rPr>
          <w:color w:val="000000"/>
        </w:rPr>
        <w:t xml:space="preserve"> In the Philippines Abu Sayyaf rebels freed 4 more hostages held since April 23. Libya paid a reported $1 million per hostage. The hostages later reported that rebels had raped female hostages.</w:t>
        <w:br/>
      </w:r>
      <w:r>
        <w:rPr>
          <w:b/>
          <w:color w:val="000000"/>
        </w:rPr>
        <w:t>2000  Sep 10,</w:t>
      </w:r>
      <w:r>
        <w:rPr>
          <w:color w:val="000000"/>
        </w:rPr>
        <w:t xml:space="preserve"> The US federal government agreed to drop its case against Wen Ho Lee, a former Los Alamos scientist, in exchange for a single guilty plea for downloading classified material to an insecure computer. Lee was released 3 days later.</w:t>
        <w:br/>
      </w:r>
      <w:r>
        <w:rPr>
          <w:b/>
          <w:color w:val="000000"/>
        </w:rPr>
        <w:t>2000  Sep 10,</w:t>
      </w:r>
      <w:r>
        <w:rPr>
          <w:color w:val="000000"/>
        </w:rPr>
        <w:t xml:space="preserve"> In Austria OPEC ministers planned to call for a 2% raise in oil output. Ministers approved a 3% hike of 800,000 barrels of oil.</w:t>
        <w:br/>
      </w:r>
      <w:r>
        <w:rPr>
          <w:b/>
          <w:color w:val="000000"/>
        </w:rPr>
        <w:t>2000  Sep 12,</w:t>
      </w:r>
      <w:r>
        <w:rPr>
          <w:color w:val="000000"/>
        </w:rPr>
        <w:t xml:space="preserve"> Chase Manhattan agreed to acquire J.P. Morgan for $36 billion in stock.</w:t>
        <w:br/>
      </w:r>
      <w:r>
        <w:rPr>
          <w:b/>
          <w:color w:val="000000"/>
        </w:rPr>
        <w:t>2000  Sep 12,</w:t>
      </w:r>
      <w:r>
        <w:rPr>
          <w:color w:val="000000"/>
        </w:rPr>
        <w:t xml:space="preserve"> In Zimbabwe the stock exchange made a record 500 point gain after the IMF announced that it would not resume financial assistance. The official inflation was 53.6% and local cash could not be moved out of the country.</w:t>
        <w:br/>
      </w:r>
      <w:r>
        <w:rPr>
          <w:b/>
          <w:color w:val="000000"/>
        </w:rPr>
        <w:t>2000  Sep 14,</w:t>
      </w:r>
      <w:r>
        <w:rPr>
          <w:color w:val="000000"/>
        </w:rPr>
        <w:t xml:space="preserve"> In Cambodia and Vietnam the Mekong River flooded. At least 89 people had died in Cambodia and 8 in Vietnam since the floods began in July.</w:t>
        <w:br/>
      </w:r>
      <w:r>
        <w:rPr>
          <w:b/>
          <w:color w:val="000000"/>
        </w:rPr>
        <w:t>2000  Sep 17,</w:t>
      </w:r>
      <w:r>
        <w:rPr>
          <w:color w:val="000000"/>
        </w:rPr>
        <w:t xml:space="preserve"> In Brazil gangs of armed gunmen broke into jails and freed over 200 inmates. 2 breaks occurred in Sumare and Santa Isabel. A 3rd the next day in Sao Paolo.</w:t>
        <w:br/>
      </w:r>
      <w:r>
        <w:rPr>
          <w:b/>
          <w:color w:val="000000"/>
        </w:rPr>
        <w:t>2000  Sep 17,</w:t>
      </w:r>
      <w:r>
        <w:rPr>
          <w:color w:val="000000"/>
        </w:rPr>
        <w:t xml:space="preserve"> In Korea a ground-breaking ceremony was held at Imjingak for a railroad to connect the capitals of North and South Korea.</w:t>
        <w:br/>
      </w:r>
      <w:r>
        <w:rPr>
          <w:b/>
          <w:color w:val="000000"/>
        </w:rPr>
        <w:t>2000  Sep 19,</w:t>
      </w:r>
      <w:r>
        <w:rPr>
          <w:color w:val="000000"/>
        </w:rPr>
        <w:t xml:space="preserve"> The US Senate voted 83-15 to end trade restrictions on China. The vote also removed a fiscal obstacle to Beijing’s 14-year drive to join the WTO.</w:t>
        <w:br/>
      </w:r>
      <w:r>
        <w:rPr>
          <w:b/>
          <w:color w:val="000000"/>
        </w:rPr>
        <w:t>2000  Sep 19,</w:t>
      </w:r>
      <w:r>
        <w:rPr>
          <w:color w:val="000000"/>
        </w:rPr>
        <w:t xml:space="preserve"> Current world oil demand was running at 76 million barrels a day.</w:t>
        <w:br/>
      </w:r>
      <w:r>
        <w:rPr>
          <w:b/>
          <w:color w:val="000000"/>
        </w:rPr>
        <w:t>2000  Sep 19,</w:t>
      </w:r>
      <w:r>
        <w:rPr>
          <w:color w:val="000000"/>
        </w:rPr>
        <w:t xml:space="preserve"> In the Philippines a gov’t. court ruled that nearly $627M in Swiss bank deposits belonging to the late dictator Ferdinand Marcos should go to the government.</w:t>
        <w:br/>
      </w:r>
      <w:r>
        <w:rPr>
          <w:b/>
          <w:color w:val="000000"/>
        </w:rPr>
        <w:t>2000  Sep 20</w:t>
      </w:r>
      <w:r>
        <w:rPr>
          <w:color w:val="000000"/>
        </w:rPr>
        <w:t>, A report by the UN Population Fund said the discrimination and violence against women "remain firmly rooted in cultures around the world."</w:t>
        <w:br/>
      </w:r>
      <w:r>
        <w:rPr>
          <w:b/>
          <w:color w:val="000000"/>
        </w:rPr>
        <w:t>2000  Sep 20,</w:t>
      </w:r>
      <w:r>
        <w:rPr>
          <w:color w:val="000000"/>
        </w:rPr>
        <w:t xml:space="preserve">  The euro hit a 20-month low of 84.44 to the dollar.</w:t>
        <w:br/>
      </w:r>
      <w:r>
        <w:rPr>
          <w:b/>
          <w:color w:val="000000"/>
        </w:rPr>
        <w:t>2000  Sep 21,</w:t>
      </w:r>
      <w:r>
        <w:rPr>
          <w:color w:val="000000"/>
        </w:rPr>
        <w:t xml:space="preserve"> An Iranian appeals court reduced the prison terms for 10 Jews convicted of "cooperating" with Israel, in a case that had drawn international criticism.</w:t>
        <w:br/>
      </w:r>
      <w:r>
        <w:rPr>
          <w:b/>
          <w:color w:val="000000"/>
        </w:rPr>
        <w:t>2000  Sep 21,</w:t>
      </w:r>
      <w:r>
        <w:rPr>
          <w:color w:val="000000"/>
        </w:rPr>
        <w:t xml:space="preserve"> In Southeast Asia the death toll from floods reached 235. The Red Cross issued an appeal for emergency aid to Cambodia.</w:t>
        <w:br/>
      </w:r>
      <w:r>
        <w:rPr>
          <w:b/>
          <w:color w:val="000000"/>
        </w:rPr>
        <w:t>2000  Sep 22,</w:t>
      </w:r>
      <w:r>
        <w:rPr>
          <w:color w:val="000000"/>
        </w:rPr>
        <w:t xml:space="preserve"> The US Federal Reserve joined counterparts in Europe and Japan to intervene in currency markets in support of the euro.</w:t>
        <w:br/>
      </w:r>
      <w:r>
        <w:rPr>
          <w:b/>
          <w:color w:val="000000"/>
        </w:rPr>
        <w:t>2000  Sep 23,</w:t>
      </w:r>
      <w:r>
        <w:rPr>
          <w:color w:val="000000"/>
        </w:rPr>
        <w:t xml:space="preserve"> World Bank and IMF leaders gathered in Prague for a summit amidst protests. They issued a communiqué on currency markets and oil prices.</w:t>
        <w:br/>
      </w:r>
      <w:r>
        <w:rPr>
          <w:b/>
          <w:color w:val="000000"/>
        </w:rPr>
        <w:t>2000  Sep 24,</w:t>
      </w:r>
      <w:r>
        <w:rPr>
          <w:color w:val="000000"/>
        </w:rPr>
        <w:t xml:space="preserve"> In Bangladesh flooding forced 60k to flee their homes and 9 people killed.</w:t>
        <w:br/>
      </w:r>
      <w:r>
        <w:rPr>
          <w:b/>
          <w:color w:val="000000"/>
        </w:rPr>
        <w:t>2000  Sep 25,</w:t>
      </w:r>
      <w:r>
        <w:rPr>
          <w:color w:val="000000"/>
        </w:rPr>
        <w:t xml:space="preserve"> In Thailand flooding left 47 people dead.</w:t>
        <w:br/>
      </w:r>
      <w:r>
        <w:rPr>
          <w:b/>
          <w:color w:val="000000"/>
        </w:rPr>
        <w:t>2000  Sep 27,</w:t>
      </w:r>
      <w:r>
        <w:rPr>
          <w:color w:val="000000"/>
        </w:rPr>
        <w:t xml:space="preserve"> In China an explosion at the Muchonggou Coal Mine in Shuicheng, Guizhou province, killed 118 miners.</w:t>
        <w:br/>
      </w:r>
      <w:r>
        <w:rPr>
          <w:b/>
          <w:color w:val="000000"/>
        </w:rPr>
        <w:t>2000  Sep 27,</w:t>
      </w:r>
      <w:r>
        <w:rPr>
          <w:color w:val="000000"/>
        </w:rPr>
        <w:t xml:space="preserve"> Jordan planned a flight to Iraq regardless of clearance from the UN sanctions committee.</w:t>
        <w:br/>
      </w:r>
      <w:r>
        <w:rPr>
          <w:b/>
          <w:color w:val="000000"/>
        </w:rPr>
        <w:t>2000  Sep 28,</w:t>
      </w:r>
      <w:r>
        <w:rPr>
          <w:color w:val="000000"/>
        </w:rPr>
        <w:t xml:space="preserve"> Danes voted 53-47% not to join the European Monetary Union.</w:t>
        <w:br/>
      </w:r>
      <w:r>
        <w:rPr>
          <w:b/>
          <w:color w:val="000000"/>
        </w:rPr>
        <w:t>2000  Sep 28,</w:t>
      </w:r>
      <w:r>
        <w:rPr>
          <w:color w:val="000000"/>
        </w:rPr>
        <w:t xml:space="preserve"> In India 1000 people were left dead following 10 days of torrential rains.</w:t>
        <w:br/>
      </w:r>
      <w:r>
        <w:rPr>
          <w:b/>
          <w:color w:val="000000"/>
        </w:rPr>
        <w:t>2000  Sep 28,</w:t>
      </w:r>
      <w:r>
        <w:rPr>
          <w:color w:val="000000"/>
        </w:rPr>
        <w:t xml:space="preserve"> Ariel Sharon led an armed contingent of supporters to the top of Temple Mount in Jerusalem, the site of 2 mosques, and incited Arab demonstrations. This marked the beginning of the 2nd Palestinian uprising (Intifada).</w:t>
        <w:br/>
      </w:r>
      <w:r>
        <w:rPr>
          <w:b/>
          <w:color w:val="000000"/>
        </w:rPr>
        <w:t>2000  Sep 28,</w:t>
      </w:r>
      <w:r>
        <w:rPr>
          <w:color w:val="000000"/>
        </w:rPr>
        <w:t xml:space="preserve"> OPEC leaders in Venezuela signed a united declaration of 20 resolutions and agreed to meet again in 5 years.</w:t>
        <w:br/>
      </w:r>
      <w:r>
        <w:rPr>
          <w:b/>
          <w:color w:val="000000"/>
        </w:rPr>
        <w:t>2000  Sep 29,</w:t>
      </w:r>
      <w:r>
        <w:rPr>
          <w:color w:val="000000"/>
        </w:rPr>
        <w:t xml:space="preserve"> A US AM-RAAM missile sale to Taiwan was designed so that delivery would not occur unless China threatened an attack.</w:t>
        <w:br/>
      </w:r>
      <w:r>
        <w:rPr>
          <w:b/>
          <w:color w:val="000000"/>
        </w:rPr>
        <w:t>2000  Sep 29,</w:t>
      </w:r>
      <w:r>
        <w:rPr>
          <w:color w:val="000000"/>
        </w:rPr>
        <w:t xml:space="preserve"> Five people were killed in clashes between Palestinian protesters and Israeli police at the Temple Mount. It was the 2nd day of clashes following a visit to the site by Ariel Sharon.</w:t>
        <w:br/>
      </w:r>
      <w:r>
        <w:rPr>
          <w:b/>
          <w:color w:val="000000"/>
        </w:rPr>
        <w:t>2000  Sep 30,</w:t>
      </w:r>
      <w:r>
        <w:rPr>
          <w:color w:val="000000"/>
        </w:rPr>
        <w:t xml:space="preserve"> The US and EU reached an agreement in Brussels to avert a trade war over a US tax-break for exporters.</w:t>
        <w:br/>
      </w:r>
      <w:r>
        <w:rPr>
          <w:b/>
          <w:color w:val="000000"/>
        </w:rPr>
        <w:t>2000  Sep 30,</w:t>
      </w:r>
      <w:r>
        <w:rPr>
          <w:color w:val="000000"/>
        </w:rPr>
        <w:t xml:space="preserve"> Palestinians clashed with Israeli forces across the West Bank and Gaza for a 3rd day and 12 Palestinians were killed with over 500 injured. Mohammed Jamal Aldura (12) was among the dead and French TV showed him clinging to his father as they were caught in gunfire. The Israeli Army said Palestinian gunfire killed the boy.</w:t>
        <w:br/>
      </w:r>
      <w:r>
        <w:rPr>
          <w:b/>
          <w:color w:val="000000"/>
        </w:rPr>
        <w:t>2000  Sep,</w:t>
      </w:r>
      <w:r>
        <w:rPr>
          <w:color w:val="000000"/>
        </w:rPr>
        <w:t xml:space="preserve"> Tyco Corp. forgave $33 million in relocation loans for CEO Dennis Kozlowski and $16.6M for CFO Mark Swartz, related to their moves to Boca Raton.</w:t>
        <w:br/>
      </w:r>
      <w:r>
        <w:rPr>
          <w:b/>
          <w:color w:val="000000"/>
        </w:rPr>
        <w:t>2000  Oct 2</w:t>
      </w:r>
      <w:r>
        <w:rPr>
          <w:color w:val="000000"/>
        </w:rPr>
        <w:t>, Israeli troops fired on protesting Arabs. 19 people were killed in the West Bank and Gaza and another 7 in Arab towns of northern Galilee. The 4 day toll rose to 48 dead and over 1,300 wounded. In 2003 the Or Commission blamed the government of PM Barak for not paying attention to rising discontent among Israel’s Arabs. In 2005 Israeli authorities, citing lack of evidence, said they would not file charges against any police officers for the killings of 13 Arabs during the October, 2000, riots.</w:t>
        <w:br/>
      </w:r>
      <w:r>
        <w:rPr>
          <w:b/>
          <w:color w:val="000000"/>
        </w:rPr>
        <w:t xml:space="preserve">2000  Oct 4, </w:t>
      </w:r>
      <w:r>
        <w:rPr>
          <w:color w:val="000000"/>
        </w:rPr>
        <w:t>In Israel Barak agreed to withdraw heavy arms from the West Bank and Gaza in a bid to halt violence. Amid fresh bloodshed in the West Bank and Gaza, Secretary of State Madeleine Albright brought Israeli Prime Minister Ehud Barak and Palestinian leader Yasser Arafat together for talks in Paris.</w:t>
        <w:br/>
      </w:r>
      <w:r>
        <w:rPr>
          <w:b/>
          <w:color w:val="000000"/>
        </w:rPr>
        <w:t>2000  Oct 6,</w:t>
      </w:r>
      <w:r>
        <w:rPr>
          <w:color w:val="000000"/>
        </w:rPr>
        <w:t xml:space="preserve"> The US jobless rate was reported at 3.9%, a 3-decade low.</w:t>
        <w:br/>
      </w:r>
      <w:r>
        <w:rPr>
          <w:b/>
          <w:color w:val="000000"/>
        </w:rPr>
        <w:t>2000  Oct 6,</w:t>
      </w:r>
      <w:r>
        <w:rPr>
          <w:color w:val="000000"/>
        </w:rPr>
        <w:t xml:space="preserve"> Israel pulled troops from Joseph’s Tomb in Nablus to ease tensions.</w:t>
        <w:br/>
      </w:r>
      <w:r>
        <w:rPr>
          <w:b/>
          <w:color w:val="000000"/>
        </w:rPr>
        <w:t>2000  Oct 6,</w:t>
      </w:r>
      <w:r>
        <w:rPr>
          <w:color w:val="000000"/>
        </w:rPr>
        <w:t xml:space="preserve"> In Serbia Slobodan Milosevic resigned and the opposition celebrated across the country. Milosevic conceded defeat to Vojislav Kostunica in Yugoslavia's presidential elections, a day after protesters angry at Milosevic for clinging to power stormed parliament and ended his 13-year autocratic regime.</w:t>
        <w:br/>
      </w:r>
      <w:r>
        <w:rPr>
          <w:b/>
          <w:color w:val="000000"/>
        </w:rPr>
        <w:t>2000  Oct 7,</w:t>
      </w:r>
      <w:r>
        <w:rPr>
          <w:color w:val="000000"/>
        </w:rPr>
        <w:t xml:space="preserve"> Three Israeli soldiers were kidnapped on the Lebanon border. UN peacekeepers made a film 18 hours later that showed Hezbollah guerrillas, the vehicles used and other evidence of the abduction.</w:t>
        <w:br/>
      </w:r>
      <w:r>
        <w:rPr>
          <w:b/>
          <w:color w:val="000000"/>
        </w:rPr>
        <w:t>2000  Oct 7,</w:t>
      </w:r>
      <w:r>
        <w:rPr>
          <w:color w:val="000000"/>
        </w:rPr>
        <w:t xml:space="preserve"> Palestinians tore up Joseph’s Tomb in Nablus and Hezbollah guerrillas captured 3 Israeli soldiers. Prime Minister Ehud Barak threatened to use force and to halt the peace process unless the violence stopped.</w:t>
        <w:br/>
      </w:r>
      <w:r>
        <w:rPr>
          <w:b/>
          <w:color w:val="000000"/>
        </w:rPr>
        <w:t>2000  Oct 8,</w:t>
      </w:r>
      <w:r>
        <w:rPr>
          <w:color w:val="000000"/>
        </w:rPr>
        <w:t xml:space="preserve"> It was reported that Austria had agreed to pay $400 million to slave and forced laborers sent there by Hitler during WW II.</w:t>
        <w:br/>
      </w:r>
      <w:r>
        <w:rPr>
          <w:b/>
          <w:color w:val="000000"/>
        </w:rPr>
        <w:t>2000  Oct 9,</w:t>
      </w:r>
      <w:r>
        <w:rPr>
          <w:color w:val="000000"/>
        </w:rPr>
        <w:t xml:space="preserve"> The EU lifted an oil embargo and other sanctions against Yugoslavia as Pres. Kostunica secured the resignations of Prime Minister Momir Bulatovic and Interior Minister Vlajko Stojilkovic.</w:t>
        <w:br/>
      </w:r>
      <w:r>
        <w:rPr>
          <w:b/>
          <w:color w:val="000000"/>
        </w:rPr>
        <w:t>2000  Oct 9,</w:t>
      </w:r>
      <w:r>
        <w:rPr>
          <w:color w:val="000000"/>
        </w:rPr>
        <w:t xml:space="preserve"> Israel backed from a deadline against the Palestinians to stop violence in the West Bank and Gaza.</w:t>
        <w:br/>
      </w:r>
      <w:r>
        <w:rPr>
          <w:b/>
          <w:color w:val="000000"/>
        </w:rPr>
        <w:t>2000  Oct 11,</w:t>
      </w:r>
      <w:r>
        <w:rPr>
          <w:color w:val="000000"/>
        </w:rPr>
        <w:t xml:space="preserve"> Pres. Clinton agreed to sign legislation to lift the embargo on food sales to Cuba. It also provided aid to drought-stricken farmers and allowed the import of US-made drugs that are sold cheaper in other countries.</w:t>
        <w:br/>
      </w:r>
      <w:r>
        <w:rPr>
          <w:b/>
          <w:color w:val="000000"/>
        </w:rPr>
        <w:t>2000  Oct 11,</w:t>
      </w:r>
      <w:r>
        <w:rPr>
          <w:color w:val="000000"/>
        </w:rPr>
        <w:t xml:space="preserve"> Palestinians continued to riot in Gaza and the West Bank w/ death toll 100.</w:t>
        <w:br/>
      </w:r>
      <w:r>
        <w:rPr>
          <w:b/>
          <w:color w:val="000000"/>
        </w:rPr>
        <w:t>2000  Oct 11,</w:t>
      </w:r>
      <w:r>
        <w:rPr>
          <w:color w:val="000000"/>
        </w:rPr>
        <w:t xml:space="preserve"> In Venezuela tens of 1000s of oil workers went on strike for higher wages.</w:t>
        <w:br/>
      </w:r>
      <w:r>
        <w:rPr>
          <w:b/>
          <w:color w:val="000000"/>
        </w:rPr>
        <w:t>2000  Oct 12,</w:t>
      </w:r>
      <w:r>
        <w:rPr>
          <w:color w:val="000000"/>
        </w:rPr>
        <w:t xml:space="preserve"> The DJIA fell 379.21 (3.6%) to 10,034, while the NASDAQ fell 93.81 (3%) to 3074 in response to the Middle East crises.</w:t>
        <w:br/>
      </w:r>
      <w:r>
        <w:rPr>
          <w:b/>
          <w:color w:val="000000"/>
        </w:rPr>
        <w:t>2000  Oct 12,</w:t>
      </w:r>
      <w:r>
        <w:rPr>
          <w:color w:val="000000"/>
        </w:rPr>
        <w:t xml:space="preserve"> A US Navy destroyer, the USS Cole, refueling in Yemen suffered an enormous explosion in what appeared to be a terrorist attack. Initial reports had at least 6 sailors killed with 11 missing. The death toll was revised to 17. The 8,600-ton Cole was returned to the US aboard the Norwegian ship Blue Marlin. In 2001 a video tape by "Al-Sahab Productions" circulated among Muslim militants with footage of the bombed vessel. The Cole returned to active duty in 2003 following $250 million in repairs.</w:t>
        <w:br/>
      </w:r>
      <w:r>
        <w:rPr>
          <w:b/>
          <w:color w:val="000000"/>
        </w:rPr>
        <w:t>2000  Oct 12,</w:t>
      </w:r>
      <w:r>
        <w:rPr>
          <w:color w:val="000000"/>
        </w:rPr>
        <w:t xml:space="preserve"> The Palestinian Authority released hundreds of prisoners including senior Islamic militants.</w:t>
        <w:br/>
      </w:r>
      <w:r>
        <w:rPr>
          <w:b/>
          <w:color w:val="000000"/>
        </w:rPr>
        <w:t>2000  Oct 12,</w:t>
      </w:r>
      <w:r>
        <w:rPr>
          <w:color w:val="000000"/>
        </w:rPr>
        <w:t xml:space="preserve"> A mob of Palestinians beat at least 2 Israeli reserve soldiers to death. Israeli helicopters fired missiles at targets in Gaza in retaliation.</w:t>
        <w:br/>
      </w:r>
      <w:r>
        <w:rPr>
          <w:b/>
          <w:color w:val="000000"/>
        </w:rPr>
        <w:t>2000  Oct 13,</w:t>
      </w:r>
      <w:r>
        <w:rPr>
          <w:color w:val="000000"/>
        </w:rPr>
        <w:t xml:space="preserve"> A US federal appeals court ruled residents of Puerto Rico cannot vote in presidential elections unless the island becomes a state or the US Constitution amended.</w:t>
        <w:br/>
      </w:r>
      <w:r>
        <w:rPr>
          <w:b/>
          <w:color w:val="000000"/>
        </w:rPr>
        <w:t>2000  Oct 13,</w:t>
      </w:r>
      <w:r>
        <w:rPr>
          <w:color w:val="000000"/>
        </w:rPr>
        <w:t xml:space="preserve"> The DJIA rose 157.61 to 10,192, while the NASDAQ rose 242 (7.9%) to 3316, in a possible dead cat bounce.</w:t>
        <w:br/>
      </w:r>
      <w:r>
        <w:rPr>
          <w:b/>
          <w:color w:val="000000"/>
        </w:rPr>
        <w:t>2000  Oct 13,</w:t>
      </w:r>
      <w:r>
        <w:rPr>
          <w:color w:val="000000"/>
        </w:rPr>
        <w:t xml:space="preserve"> Chevron announced plans to acquire Texaco in a deal valued at $37 billion. Chevron and Texaco agreed to merge on Oct 15 for $35B in stock and $7.5B in debt.</w:t>
        <w:br/>
      </w:r>
      <w:r>
        <w:rPr>
          <w:b/>
          <w:color w:val="000000"/>
        </w:rPr>
        <w:t>2000  Oct 15,</w:t>
      </w:r>
      <w:r>
        <w:rPr>
          <w:color w:val="000000"/>
        </w:rPr>
        <w:t xml:space="preserve"> President Clinton left Washington for emergency talks in Egypt with Israeli and Arab leaders.</w:t>
        <w:br/>
      </w:r>
      <w:r>
        <w:rPr>
          <w:b/>
          <w:color w:val="000000"/>
        </w:rPr>
        <w:t>2000  Oct 15,</w:t>
      </w:r>
      <w:r>
        <w:rPr>
          <w:color w:val="000000"/>
        </w:rPr>
        <w:t xml:space="preserve"> The Palestinian Hezbollah seized an Israeli colonel, Elchanan Tennenbaum, in Switzerland.</w:t>
        <w:br/>
      </w:r>
      <w:r>
        <w:rPr>
          <w:b/>
          <w:color w:val="000000"/>
        </w:rPr>
        <w:t>2000  Oct 16,</w:t>
      </w:r>
      <w:r>
        <w:rPr>
          <w:color w:val="000000"/>
        </w:rPr>
        <w:t xml:space="preserve"> President Clinton launched a fresh effort to try to cool Middle East tensions at an emergency summit in Egypt that included Israeli and Palestinian leaders, as well as the leaders of Egypt and Jordan and U.N. Secretary-General Kofi Annan.</w:t>
        <w:br/>
      </w:r>
      <w:r>
        <w:rPr>
          <w:b/>
          <w:color w:val="000000"/>
        </w:rPr>
        <w:t>2000  Oct 16,</w:t>
      </w:r>
      <w:r>
        <w:rPr>
          <w:color w:val="000000"/>
        </w:rPr>
        <w:t xml:space="preserve"> Louis Farrakhan planned a one million family march in Washington to seek spiritual strength and political empowerment. Thousands gathered in the National Mall to celebrate the American family.</w:t>
        <w:br/>
      </w:r>
      <w:r>
        <w:rPr>
          <w:b/>
          <w:color w:val="000000"/>
        </w:rPr>
        <w:t>2000  Oct 16,</w:t>
      </w:r>
      <w:r>
        <w:rPr>
          <w:color w:val="000000"/>
        </w:rPr>
        <w:t xml:space="preserve"> A Middle East summit was planned to begin at Sharm el-Sheikh in Egypt. Violent demonstrations continued in the West Bank and Gaza and 2 Palestinians killed.</w:t>
        <w:br/>
      </w:r>
      <w:r>
        <w:rPr>
          <w:b/>
          <w:color w:val="000000"/>
        </w:rPr>
        <w:t>2000  Oct 17,</w:t>
      </w:r>
      <w:r>
        <w:rPr>
          <w:color w:val="000000"/>
        </w:rPr>
        <w:t xml:space="preserve"> Ending an emergency summit in Egypt, Israeli and Palestinian leaders agreed to publicly urge an end to a burst of bloody conflict and to consult within two weeks on restarting the ravaged Mideast peace process.</w:t>
        <w:br/>
      </w:r>
      <w:r>
        <w:rPr>
          <w:b/>
          <w:color w:val="000000"/>
        </w:rPr>
        <w:t>2000  Oct 18,</w:t>
      </w:r>
      <w:r>
        <w:rPr>
          <w:color w:val="000000"/>
        </w:rPr>
        <w:t xml:space="preserve"> In Israel undercover agents captured as many as 8 Palestinians believed to have taken part in the lynching death of 2 Israeli soldiers.</w:t>
        <w:br/>
      </w:r>
      <w:r>
        <w:rPr>
          <w:b/>
          <w:color w:val="000000"/>
        </w:rPr>
        <w:t>2000  Oct 19,</w:t>
      </w:r>
      <w:r>
        <w:rPr>
          <w:color w:val="000000"/>
        </w:rPr>
        <w:t xml:space="preserve"> Israeli soldiers fought with Palestinian militiamen in the West Bank and 2 people were killed with 18 wounded.</w:t>
        <w:br/>
      </w:r>
      <w:r>
        <w:rPr>
          <w:b/>
          <w:color w:val="000000"/>
        </w:rPr>
        <w:t>2000  Oct 20,</w:t>
      </w:r>
      <w:r>
        <w:rPr>
          <w:color w:val="000000"/>
        </w:rPr>
        <w:t xml:space="preserve"> Egyptian-born Ali Mohamed, a U.S. citizen who'd served in the Army (1986), pleaded guilty in New York to helping plan the deadly U.S. Embassy bombings in Africa in 1998 that killed 224 people, including 12 Americans. It was later reported that Mohamed, a former Egyptian Army major, had served as an FBI informant.</w:t>
        <w:br/>
      </w:r>
      <w:r>
        <w:rPr>
          <w:b/>
          <w:color w:val="000000"/>
        </w:rPr>
        <w:t>2000  Oct 20,</w:t>
      </w:r>
      <w:r>
        <w:rPr>
          <w:color w:val="000000"/>
        </w:rPr>
        <w:t xml:space="preserve"> Israeli troops killed at least 9 Palestinians and wounded dozens in numerous West Bank clashes. The Israeli-Palestinian truce brokered by President Clinton collapsed in a hail of gunfire, with Israeli troops killing 9 Palestinians and wounding 67.</w:t>
        <w:br/>
      </w:r>
      <w:r>
        <w:rPr>
          <w:b/>
          <w:color w:val="000000"/>
        </w:rPr>
        <w:t>2000  Oct 21,</w:t>
      </w:r>
      <w:r>
        <w:rPr>
          <w:color w:val="000000"/>
        </w:rPr>
        <w:t xml:space="preserve"> Tens of thousands of Palestinians took to the streets in marches and funerals in Gaza and the West Bank. 4 Palestinians were killed and over 100 injured.</w:t>
        <w:br/>
      </w:r>
      <w:r>
        <w:rPr>
          <w:b/>
          <w:color w:val="000000"/>
        </w:rPr>
        <w:t>2000  Oct 21,</w:t>
      </w:r>
      <w:r>
        <w:rPr>
          <w:color w:val="000000"/>
        </w:rPr>
        <w:t xml:space="preserve"> Fifteen Arab leaders met in Cairo for a 2-day summit, their first summit in four years. They condemned Israel for violence and made proposals to deal with Israel. The Libyan delegation walked out, angry over signs the summit would stop short of calling for breaking ties with Israel.</w:t>
        <w:br/>
      </w:r>
      <w:r>
        <w:rPr>
          <w:b/>
          <w:color w:val="000000"/>
        </w:rPr>
        <w:t>2000  Oct 22</w:t>
      </w:r>
      <w:r>
        <w:rPr>
          <w:color w:val="000000"/>
        </w:rPr>
        <w:t>, Arab nations demanded a UN war crimes tribunal for Israelis responsible for Palestinian deaths and formally ended economic cooperation with Israel. Ehud Barak suspended Israeli participation in the peace process. He called for a "timeout" to decide whether negotiations can be salvaged. Arab leaders meeting in Egypt wrapped up a two-day summit on Israeli-Palestinian violence with a declaration that stopped short of an outright call for cutting ties with Israel.</w:t>
        <w:br/>
      </w:r>
      <w:r>
        <w:rPr>
          <w:b/>
          <w:color w:val="000000"/>
        </w:rPr>
        <w:t>2000  Oct 23,</w:t>
      </w:r>
      <w:r>
        <w:rPr>
          <w:color w:val="000000"/>
        </w:rPr>
        <w:t xml:space="preserve"> Secretary of State Madeleine Albright held groundbreaking talks in North Korea with communist leader Kim Jong Il.</w:t>
        <w:br/>
      </w:r>
      <w:r>
        <w:rPr>
          <w:b/>
          <w:color w:val="000000"/>
        </w:rPr>
        <w:t>2000  Oct 23,</w:t>
      </w:r>
      <w:r>
        <w:rPr>
          <w:color w:val="000000"/>
        </w:rPr>
        <w:t xml:space="preserve"> It was reported that General Electric had agreed to buy Honeywell for $48.4 billion in stock and assumed debt.</w:t>
        <w:br/>
      </w:r>
      <w:r>
        <w:rPr>
          <w:b/>
          <w:color w:val="000000"/>
        </w:rPr>
        <w:t>2000  Oct 23,</w:t>
      </w:r>
      <w:r>
        <w:rPr>
          <w:color w:val="000000"/>
        </w:rPr>
        <w:t xml:space="preserve"> In Lebanon Pres. Lahoud appointed Rafik Hariri as prime minister.</w:t>
        <w:br/>
      </w:r>
      <w:r>
        <w:rPr>
          <w:b/>
          <w:color w:val="000000"/>
        </w:rPr>
        <w:t>2000  Oct 23</w:t>
      </w:r>
      <w:r>
        <w:rPr>
          <w:color w:val="000000"/>
        </w:rPr>
        <w:t>, Two more Palestinians died from injuries during rioting in Nablus.</w:t>
        <w:br/>
      </w:r>
      <w:r>
        <w:rPr>
          <w:b/>
          <w:color w:val="000000"/>
        </w:rPr>
        <w:t>2000  Oct 24,</w:t>
      </w:r>
      <w:r>
        <w:rPr>
          <w:color w:val="000000"/>
        </w:rPr>
        <w:t xml:space="preserve"> The US signed a free trade deal with Jordan that included labor rights and environmental standards.</w:t>
        <w:br/>
      </w:r>
      <w:r>
        <w:rPr>
          <w:b/>
          <w:color w:val="000000"/>
        </w:rPr>
        <w:t>2000  Oct 24,</w:t>
      </w:r>
      <w:r>
        <w:rPr>
          <w:color w:val="000000"/>
        </w:rPr>
        <w:t xml:space="preserve"> In North Korea Kim Jong Il promised not to launch any ballistic missiles during talks with US Sec. of State Madeleine Albright in return for a package that included the launch of a North Korean satellite.</w:t>
        <w:br/>
      </w:r>
      <w:r>
        <w:rPr>
          <w:b/>
          <w:color w:val="000000"/>
        </w:rPr>
        <w:t>2000  Oct 25,</w:t>
      </w:r>
      <w:r>
        <w:rPr>
          <w:color w:val="000000"/>
        </w:rPr>
        <w:t xml:space="preserve"> In Sierra Leone the 1,800 man peacekeeping contingent from Jordan began to withdraw and charged that rich nations were not doing their share.</w:t>
        <w:br/>
      </w:r>
      <w:r>
        <w:rPr>
          <w:b/>
          <w:color w:val="000000"/>
        </w:rPr>
        <w:t>2000  Oct 26,</w:t>
      </w:r>
      <w:r>
        <w:rPr>
          <w:color w:val="000000"/>
        </w:rPr>
        <w:t xml:space="preserve"> In Israel a Palestinian suicide bomber blew himself up at an Israeli army outpost. 129 people, mostly Palestinians, were reported killed in over 4 weeks of fighting.</w:t>
        <w:br/>
      </w:r>
      <w:r>
        <w:rPr>
          <w:b/>
          <w:color w:val="000000"/>
        </w:rPr>
        <w:t>2000  Oct 26,</w:t>
      </w:r>
      <w:r>
        <w:rPr>
          <w:color w:val="000000"/>
        </w:rPr>
        <w:t xml:space="preserve"> Diamonds from Sierra Leone arrived in Antwerp under a new UN plan to keep diamond revenues from financing civil war.</w:t>
        <w:br/>
      </w:r>
      <w:r>
        <w:rPr>
          <w:b/>
          <w:color w:val="000000"/>
        </w:rPr>
        <w:t>2000  Oct 26,</w:t>
      </w:r>
      <w:r>
        <w:rPr>
          <w:color w:val="000000"/>
        </w:rPr>
        <w:t xml:space="preserve"> In Venezuela Pres. Chavez greeted Fidel Castro and they planned an accord for oil shipments to Cuba in exchange for bartered products and services.</w:t>
        <w:br/>
      </w:r>
      <w:r>
        <w:rPr>
          <w:b/>
          <w:color w:val="000000"/>
        </w:rPr>
        <w:t>2000  Oct 27,</w:t>
      </w:r>
      <w:r>
        <w:rPr>
          <w:color w:val="000000"/>
        </w:rPr>
        <w:t xml:space="preserve"> Palestinians clashed with Israelis in a "Day of Rage" and 4 were killed with 150 people injured.</w:t>
        <w:br/>
      </w:r>
      <w:r>
        <w:rPr>
          <w:b/>
          <w:color w:val="000000"/>
        </w:rPr>
        <w:t>2000  Oct 27,</w:t>
      </w:r>
      <w:r>
        <w:rPr>
          <w:color w:val="000000"/>
        </w:rPr>
        <w:t xml:space="preserve"> In Taiwan Pres. Chen Shui Bian halted construction of a 4th nuclear power plant near Kungliao. The $5.5 bil project was one-third complete.</w:t>
        <w:br/>
      </w:r>
      <w:r>
        <w:rPr>
          <w:b/>
          <w:color w:val="000000"/>
        </w:rPr>
        <w:t>2000  Oct 28,</w:t>
      </w:r>
      <w:r>
        <w:rPr>
          <w:color w:val="000000"/>
        </w:rPr>
        <w:t xml:space="preserve"> Palestinians clashed with Israeli troops and at least 29 were wounded.</w:t>
        <w:br/>
      </w:r>
      <w:r>
        <w:rPr>
          <w:b/>
          <w:color w:val="000000"/>
        </w:rPr>
        <w:t>2000  Oct 29,</w:t>
      </w:r>
      <w:r>
        <w:rPr>
          <w:color w:val="000000"/>
        </w:rPr>
        <w:t xml:space="preserve"> Israeli tanks rolled through Gaza to secure free movement for Jewish settlers. 5 Palestinians were killed in Gaza, Nablus and Jenin.</w:t>
        <w:br/>
      </w:r>
      <w:r>
        <w:rPr>
          <w:b/>
          <w:color w:val="000000"/>
        </w:rPr>
        <w:t>2000  Oct 30</w:t>
      </w:r>
      <w:r>
        <w:rPr>
          <w:color w:val="000000"/>
        </w:rPr>
        <w:t>, Israel fired rockets from helicopter gunships inWest Bank and Gaza as a warning against the use of guerrilla tactics, the death count 133 Palestinians &amp; 10 Israelis.</w:t>
        <w:br/>
      </w:r>
      <w:r>
        <w:rPr>
          <w:b/>
          <w:color w:val="000000"/>
        </w:rPr>
        <w:t>2000  Oct 31</w:t>
      </w:r>
      <w:r>
        <w:rPr>
          <w:color w:val="000000"/>
        </w:rPr>
        <w:t>, In Jerusalem Yasser Arafat called for renewed resistance. At least 4 Palestinians were killed along the eastern Gaza Strip.</w:t>
        <w:br/>
      </w:r>
      <w:r>
        <w:rPr>
          <w:b/>
          <w:color w:val="000000"/>
        </w:rPr>
        <w:t>2000  Oct,</w:t>
      </w:r>
      <w:r>
        <w:rPr>
          <w:color w:val="000000"/>
        </w:rPr>
        <w:t xml:space="preserve"> In China some 6 million census takers began the 5th national census.</w:t>
        <w:br/>
      </w:r>
      <w:r>
        <w:rPr>
          <w:b/>
          <w:color w:val="000000"/>
        </w:rPr>
        <w:t>2000  Oct,</w:t>
      </w:r>
      <w:r>
        <w:rPr>
          <w:color w:val="000000"/>
        </w:rPr>
        <w:t xml:space="preserve"> In S. Mali the Morila gold mine opened near Sanso. By 2005 it had generated nearly $180M in profits. Randgold Resources and Anglo-Gold Ashanti of South Africa divided an 80% stake and the Mali government owned the rest. Benefits to local people proved miniscule and after 5 years Sanso still had no electricity and no paved roads.                                                                                                                             </w:t>
      </w:r>
      <w:r>
        <w:rPr>
          <w:b/>
          <w:color w:val="000000"/>
        </w:rPr>
        <w:t>2000  Nov 1,</w:t>
      </w:r>
      <w:r>
        <w:rPr>
          <w:color w:val="000000"/>
        </w:rPr>
        <w:t xml:space="preserve"> 3 Israelis and 6 Palestinians were killed in West Bank clashes.</w:t>
        <w:br/>
      </w:r>
      <w:r>
        <w:rPr>
          <w:b/>
          <w:color w:val="000000"/>
        </w:rPr>
        <w:t>2000  Nov 1,</w:t>
      </w:r>
      <w:r>
        <w:rPr>
          <w:color w:val="000000"/>
        </w:rPr>
        <w:t xml:space="preserve"> Yugoslavia was accepted into the United Nations.</w:t>
        <w:br/>
      </w:r>
      <w:r>
        <w:rPr>
          <w:b/>
          <w:color w:val="000000"/>
        </w:rPr>
        <w:t>2000  Nov 2,</w:t>
      </w:r>
      <w:r>
        <w:rPr>
          <w:color w:val="000000"/>
        </w:rPr>
        <w:t xml:space="preserve"> A US and British air strike in southern Iraq wounded 3 people.</w:t>
        <w:br/>
      </w:r>
      <w:r>
        <w:rPr>
          <w:b/>
          <w:color w:val="000000"/>
        </w:rPr>
        <w:t>2000  Nov 2,</w:t>
      </w:r>
      <w:r>
        <w:rPr>
          <w:color w:val="000000"/>
        </w:rPr>
        <w:t xml:space="preserve"> In Jerusalem a car bomb killed 2 Israelis on a day when a cease-fire, worked out between Arafat and Shimon Peres, was to be announced.</w:t>
        <w:br/>
      </w:r>
      <w:r>
        <w:rPr>
          <w:b/>
          <w:color w:val="000000"/>
        </w:rPr>
        <w:t>2000  Nov 3,</w:t>
      </w:r>
      <w:r>
        <w:rPr>
          <w:color w:val="000000"/>
        </w:rPr>
        <w:t xml:space="preserve"> UN officials brokered a deal between the rebels of Afghanistan and the Taliban to begin talks to end the civil war.</w:t>
        <w:br/>
      </w:r>
      <w:r>
        <w:rPr>
          <w:b/>
          <w:color w:val="000000"/>
        </w:rPr>
        <w:t>2001  Nov 4,</w:t>
      </w:r>
      <w:r>
        <w:rPr>
          <w:color w:val="000000"/>
        </w:rPr>
        <w:t xml:space="preserve"> Pres. Clinton vetoed a bill criminalizing the leak of gov’t. secrets.                                                                                                            </w:t>
      </w:r>
      <w:r>
        <w:rPr>
          <w:b/>
          <w:color w:val="000000"/>
        </w:rPr>
        <w:t>2000  Nov 4,</w:t>
      </w:r>
      <w:r>
        <w:rPr>
          <w:color w:val="000000"/>
        </w:rPr>
        <w:t xml:space="preserve"> In Israel the clashes eased as Pres. Barak and Yasser Arafat announced separate visits to Washington for talks with Pres. Clinton.</w:t>
        <w:br/>
      </w:r>
      <w:r>
        <w:rPr>
          <w:b/>
          <w:color w:val="000000"/>
        </w:rPr>
        <w:t>2000  Nov 5,</w:t>
      </w:r>
      <w:r>
        <w:rPr>
          <w:color w:val="000000"/>
        </w:rPr>
        <w:t xml:space="preserve"> In Iraq passenger flights resumed in the no-fly zones in a challenge to US and British imposed sanctions.</w:t>
        <w:br/>
      </w:r>
      <w:r>
        <w:rPr>
          <w:b/>
          <w:color w:val="000000"/>
        </w:rPr>
        <w:t>2000  Nov 5,</w:t>
      </w:r>
      <w:r>
        <w:rPr>
          <w:color w:val="000000"/>
        </w:rPr>
        <w:t xml:space="preserve"> Clashes in the West Bank and Gaza left 2 Palestinians killed and 17 injured.</w:t>
        <w:br/>
      </w:r>
      <w:r>
        <w:rPr>
          <w:b/>
          <w:color w:val="000000"/>
        </w:rPr>
        <w:t>2000  Nov 5,</w:t>
      </w:r>
      <w:r>
        <w:rPr>
          <w:color w:val="000000"/>
        </w:rPr>
        <w:t xml:space="preserve"> In Kuala Lumpur, Malaysia, thousands of people protested the rule of Prime Minister Mahathir Mohamad.</w:t>
        <w:br/>
      </w:r>
      <w:r>
        <w:rPr>
          <w:b/>
          <w:color w:val="000000"/>
        </w:rPr>
        <w:t>2000  Nov 6,</w:t>
      </w:r>
      <w:r>
        <w:rPr>
          <w:color w:val="000000"/>
        </w:rPr>
        <w:t xml:space="preserve"> Israel rejected plan for international observers in conflict with Palestinians.</w:t>
        <w:br/>
      </w:r>
      <w:r>
        <w:rPr>
          <w:b/>
          <w:color w:val="000000"/>
        </w:rPr>
        <w:t>2000  Nov 7,</w:t>
      </w:r>
      <w:r>
        <w:rPr>
          <w:color w:val="000000"/>
        </w:rPr>
        <w:t xml:space="preserve"> Pres. Clinton named George Mitchell to head a fact-finding team in the Israeli-Palestinian upheaval. </w:t>
        <w:br/>
      </w:r>
      <w:r>
        <w:rPr>
          <w:b/>
          <w:color w:val="000000"/>
        </w:rPr>
        <w:t>2000  Nov 7,</w:t>
      </w:r>
      <w:r>
        <w:rPr>
          <w:color w:val="000000"/>
        </w:rPr>
        <w:t xml:space="preserve"> In Venezuela the congress granted Pres. Chavez fast track powers to decree laws without parliamentary debate.</w:t>
        <w:br/>
      </w:r>
      <w:r>
        <w:rPr>
          <w:b/>
          <w:color w:val="000000"/>
        </w:rPr>
        <w:t>2000  Nov 8,</w:t>
      </w:r>
      <w:r>
        <w:rPr>
          <w:color w:val="000000"/>
        </w:rPr>
        <w:t xml:space="preserve"> A statewide recount began in Florida, which emerged as critical in deciding the winner of the 2000 presidential election. 19,000 votes were reported disqualified in West Palm Beach. Early that day, Vice President Al Gore telephoned Texas Gov. George W. Bush to concede, but called back about an hour later to retract his concession.</w:t>
        <w:br/>
      </w:r>
      <w:r>
        <w:rPr>
          <w:b/>
          <w:color w:val="000000"/>
        </w:rPr>
        <w:t>2000  Nov 8,</w:t>
      </w:r>
      <w:r>
        <w:rPr>
          <w:color w:val="000000"/>
        </w:rPr>
        <w:t xml:space="preserve"> Israeli troops killed 4 Palestinian teenagers and Palestinian gunmen ambushed and killed an Israeli woman (24).</w:t>
        <w:br/>
      </w:r>
      <w:r>
        <w:rPr>
          <w:b/>
          <w:color w:val="000000"/>
        </w:rPr>
        <w:t>2000  Nov 8,</w:t>
      </w:r>
      <w:r>
        <w:rPr>
          <w:color w:val="000000"/>
        </w:rPr>
        <w:t xml:space="preserve"> Saudi Arabia opened its border with Iraq and signed export contracts to nearly $600 million under exceptions to US sanctions.</w:t>
        <w:br/>
      </w:r>
      <w:r>
        <w:rPr>
          <w:b/>
          <w:color w:val="000000"/>
        </w:rPr>
        <w:t>2000  Nov 9,</w:t>
      </w:r>
      <w:r>
        <w:rPr>
          <w:color w:val="000000"/>
        </w:rPr>
        <w:t xml:space="preserve"> George W. Bush's lead over Al Gore in all-or-nothing Florida slipped beneath 300 votes in a suspense-filled recount, as Democrats threw the presidential election to the courts, claiming "an injustice unparalleled in our history."</w:t>
        <w:br/>
      </w:r>
      <w:r>
        <w:rPr>
          <w:b/>
          <w:color w:val="000000"/>
        </w:rPr>
        <w:t>2000  Nov 9,</w:t>
      </w:r>
      <w:r>
        <w:rPr>
          <w:color w:val="000000"/>
        </w:rPr>
        <w:t xml:space="preserve"> Pres. Clinton met with Yasser Arafat in Washington in an effort to end the bloodshed between Israel and Palestine.</w:t>
        <w:br/>
      </w:r>
      <w:r>
        <w:rPr>
          <w:b/>
          <w:color w:val="000000"/>
        </w:rPr>
        <w:t>2000  Nov 9,</w:t>
      </w:r>
      <w:r>
        <w:rPr>
          <w:color w:val="000000"/>
        </w:rPr>
        <w:t xml:space="preserve"> Pres. Clinton established the 293,000-acre Vermillion Cliffs in northern Arizona as a national monument. He also ordered 661,000 acres of federal land added to the 54,400-acre craters of the Moon National Monument in central Idaho.  </w:t>
        <w:br/>
      </w:r>
      <w:r>
        <w:rPr>
          <w:b/>
          <w:color w:val="000000"/>
        </w:rPr>
        <w:t>2000  Nov 9,</w:t>
      </w:r>
      <w:r>
        <w:rPr>
          <w:color w:val="000000"/>
        </w:rPr>
        <w:t xml:space="preserve"> It was reported that Cancer drug tests showed that endostatin cut blood to tumors. It was also reported that statin cholesterol drugs might cut the risk of dementia as in Alzheimer’s disease.</w:t>
        <w:br/>
      </w:r>
      <w:r>
        <w:rPr>
          <w:b/>
          <w:color w:val="000000"/>
        </w:rPr>
        <w:t>2000  Nov 9,</w:t>
      </w:r>
      <w:r>
        <w:rPr>
          <w:color w:val="000000"/>
        </w:rPr>
        <w:t xml:space="preserve"> Israeli helicopter gunships fired missiles at a Palestinian vehicle and killed Fatah militia leader Hussein Abayat along with 2 nearby women.</w:t>
        <w:br/>
      </w:r>
      <w:r>
        <w:rPr>
          <w:b/>
          <w:color w:val="000000"/>
        </w:rPr>
        <w:t>2000  Nov 10,</w:t>
      </w:r>
      <w:r>
        <w:rPr>
          <w:color w:val="000000"/>
        </w:rPr>
        <w:t xml:space="preserve"> The battle over Florida's disputed presidential election continued, with George W. Bush's camp pressing Al Gore to concede without pursuing multiple recounts, and Democrats pressing ahead with protests, determined to find enough votes to erase Bush's razor-thin lead in initial counting. An unofficial tally gave Bush a 327-vote lead.</w:t>
        <w:br/>
      </w:r>
      <w:r>
        <w:rPr>
          <w:b/>
          <w:color w:val="000000"/>
        </w:rPr>
        <w:t>2000  Nov 10,</w:t>
      </w:r>
      <w:r>
        <w:rPr>
          <w:color w:val="000000"/>
        </w:rPr>
        <w:t xml:space="preserve"> US Nasdaq market fell 171 points to 3,028.99, lowest since 11/3/99. </w:t>
        <w:br/>
      </w:r>
      <w:r>
        <w:rPr>
          <w:b/>
          <w:color w:val="000000"/>
        </w:rPr>
        <w:t>2000  Nov 10,</w:t>
      </w:r>
      <w:r>
        <w:rPr>
          <w:color w:val="000000"/>
        </w:rPr>
        <w:t xml:space="preserve"> Israel sealed Bethlehem and Ramallah. Israeli troops killed 5 Palestinians in clashes in the West Bank and Gaza. One Israeli soldier was killed in shooting following a funeral for militia commander Hussein Abayat.</w:t>
        <w:br/>
      </w:r>
      <w:r>
        <w:rPr>
          <w:b/>
          <w:color w:val="000000"/>
        </w:rPr>
        <w:t>2000  Nov 11,</w:t>
      </w:r>
      <w:r>
        <w:rPr>
          <w:color w:val="000000"/>
        </w:rPr>
        <w:t xml:space="preserve"> Pres. Clinton led groundbreaking ceremonies in Washington DC for the National WW II Memorial.</w:t>
        <w:br/>
      </w:r>
      <w:r>
        <w:rPr>
          <w:b/>
          <w:color w:val="000000"/>
        </w:rPr>
        <w:t>2000  Nov 11,</w:t>
      </w:r>
      <w:r>
        <w:rPr>
          <w:color w:val="000000"/>
        </w:rPr>
        <w:t xml:space="preserve"> Fighting in West Bank left 8 Palestinians dead along with 1 Israeli soldier.</w:t>
        <w:br/>
      </w:r>
      <w:r>
        <w:rPr>
          <w:b/>
          <w:color w:val="000000"/>
        </w:rPr>
        <w:t>2000  Nov 12,</w:t>
      </w:r>
      <w:r>
        <w:rPr>
          <w:color w:val="000000"/>
        </w:rPr>
        <w:t xml:space="preserve"> Pres. Clinton met with Ehud Barak in an effort to end Arab-Israeli fighting. Meanwhile one Palestinian youth was killed in Gaza.</w:t>
        <w:br/>
      </w:r>
      <w:r>
        <w:rPr>
          <w:b/>
          <w:color w:val="000000"/>
        </w:rPr>
        <w:t>2000  Nov 13,</w:t>
      </w:r>
      <w:r>
        <w:rPr>
          <w:color w:val="000000"/>
        </w:rPr>
        <w:t xml:space="preserve"> Palestinian gunmen attacked inside Israeli controlled areas of the West Bank and Gaza and killed 4 Israelis. Elsewhere 4 Palestinians were also killed over the day. Fatah called for the expulsion of Israelis from Gaza and the West Bank.          </w:t>
      </w:r>
      <w:r>
        <w:rPr>
          <w:b/>
          <w:color w:val="000000"/>
        </w:rPr>
        <w:t>2000  Nov 14,</w:t>
      </w:r>
      <w:r>
        <w:rPr>
          <w:color w:val="000000"/>
        </w:rPr>
        <w:t xml:space="preserve"> In Iraq a bomb killed 6 people in Irbil.                                                         </w:t>
      </w:r>
      <w:r>
        <w:rPr>
          <w:b/>
          <w:color w:val="000000"/>
        </w:rPr>
        <w:t>2000  Nov 14,</w:t>
      </w:r>
      <w:r>
        <w:rPr>
          <w:color w:val="000000"/>
        </w:rPr>
        <w:t xml:space="preserve"> Israeli troops shot dead 3 Palestinian teenagers (13-19) and a man was killed after settlers threw rocks at his car.</w:t>
        <w:br/>
      </w:r>
      <w:r>
        <w:rPr>
          <w:b/>
          <w:color w:val="000000"/>
        </w:rPr>
        <w:t>2000  Nov 15,</w:t>
      </w:r>
      <w:r>
        <w:rPr>
          <w:color w:val="000000"/>
        </w:rPr>
        <w:t xml:space="preserve"> In Egypt  election results were released. The National Democratic Party of Hosmi Mubarak won 388 of the legislature’s 444 (448) elected seats. 12 people died in the elections and irregularities were charged. 17 seats went to independents allied with the outlawed Muslim Brotherhood.</w:t>
        <w:br/>
      </w:r>
      <w:r>
        <w:rPr>
          <w:b/>
          <w:color w:val="000000"/>
        </w:rPr>
        <w:t>2000  Nov 15,</w:t>
      </w:r>
      <w:r>
        <w:rPr>
          <w:color w:val="000000"/>
        </w:rPr>
        <w:t xml:space="preserve"> On Palestinian Independence Day many processions turned into clashes with Israeli forces and 8 Palestinians were killed. Israeli troops entered 3 Palestinian villages and captured 15 men suspected in recent shootings.</w:t>
        <w:br/>
      </w:r>
      <w:r>
        <w:rPr>
          <w:b/>
          <w:color w:val="000000"/>
        </w:rPr>
        <w:t>2000  Nov 16,</w:t>
      </w:r>
      <w:r>
        <w:rPr>
          <w:color w:val="000000"/>
        </w:rPr>
        <w:t xml:space="preserve"> Pres. Clinton arrived in Hanoi, Vietnam, to develop economic and political ties. He flew in from an economic summit in Brunei where it was agreed to restart global trade talks in 2001.</w:t>
        <w:br/>
      </w:r>
      <w:r>
        <w:rPr>
          <w:b/>
          <w:color w:val="000000"/>
        </w:rPr>
        <w:t>2000  Nov 16,</w:t>
      </w:r>
      <w:r>
        <w:rPr>
          <w:color w:val="000000"/>
        </w:rPr>
        <w:t xml:space="preserve"> US and Yugoslavia agreed to reopen embassies in each other’s capital.</w:t>
        <w:br/>
      </w:r>
      <w:r>
        <w:rPr>
          <w:b/>
          <w:color w:val="000000"/>
        </w:rPr>
        <w:t>2000  Nov 16,</w:t>
      </w:r>
      <w:r>
        <w:rPr>
          <w:color w:val="000000"/>
        </w:rPr>
        <w:t xml:space="preserve"> The Internet Corp. for Assigned Names and Numbers adopted 7 new domains: .aero for airports, .biz for businesses, .coop for business cooperatives, .info for general use, .museum for accredited museums, .name for individuals, and .pro for professionals.</w:t>
        <w:br/>
      </w:r>
      <w:r>
        <w:rPr>
          <w:b/>
          <w:color w:val="000000"/>
        </w:rPr>
        <w:t>2000  Nov 16,</w:t>
      </w:r>
      <w:r>
        <w:rPr>
          <w:color w:val="000000"/>
        </w:rPr>
        <w:t xml:space="preserve"> Israeli forces attacked 4 targets associated with Fatah. 2 Palestinians were killed in clashes. Israel also reported a freeze on tax transfers to the Palestinian Authority.</w:t>
        <w:br/>
      </w:r>
      <w:r>
        <w:rPr>
          <w:b/>
          <w:color w:val="000000"/>
        </w:rPr>
        <w:t>2000  Nov 16,</w:t>
      </w:r>
      <w:r>
        <w:rPr>
          <w:color w:val="000000"/>
        </w:rPr>
        <w:t xml:space="preserve"> In Syria Pres. Bashar Assad granted amnesty for 600 political prisoners.</w:t>
        <w:br/>
      </w:r>
      <w:r>
        <w:rPr>
          <w:b/>
          <w:color w:val="000000"/>
        </w:rPr>
        <w:t>2000  Nov 17,</w:t>
      </w:r>
      <w:r>
        <w:rPr>
          <w:color w:val="000000"/>
        </w:rPr>
        <w:t xml:space="preserve"> In Jerusalem Yasser Arafat announced that he had given orders for Palestinian gunmen to halt their shooting. Barak noted the possibility for int’l. supervisors in a peace agreement.</w:t>
        <w:br/>
      </w:r>
      <w:r>
        <w:rPr>
          <w:b/>
          <w:color w:val="000000"/>
        </w:rPr>
        <w:t>2000  Nov 18,</w:t>
      </w:r>
      <w:r>
        <w:rPr>
          <w:color w:val="000000"/>
        </w:rPr>
        <w:t xml:space="preserve"> Some 2000 women from 19 Arab countries met in Cairo to push for improved status in their male-dominated societies.</w:t>
        <w:br/>
      </w:r>
      <w:r>
        <w:rPr>
          <w:b/>
          <w:color w:val="000000"/>
        </w:rPr>
        <w:t>2000  Nov 18,</w:t>
      </w:r>
      <w:r>
        <w:rPr>
          <w:color w:val="000000"/>
        </w:rPr>
        <w:t xml:space="preserve"> A Palestinian police officer sneaked into a Jewish settlement in Gaza and shot dead an Israeli soldier. He wounded 2 others before he was killed.</w:t>
        <w:br/>
      </w:r>
      <w:r>
        <w:rPr>
          <w:b/>
          <w:color w:val="000000"/>
        </w:rPr>
        <w:t>2000  Nov 19,</w:t>
      </w:r>
      <w:r>
        <w:rPr>
          <w:color w:val="000000"/>
        </w:rPr>
        <w:t xml:space="preserve"> Israeli troops killed a 14-year-old stone thrower in Gaza. One other Palestinian was killed and 9 wounded.</w:t>
        <w:br/>
      </w:r>
      <w:r>
        <w:rPr>
          <w:b/>
          <w:color w:val="000000"/>
        </w:rPr>
        <w:t>2000  Nov 20,</w:t>
      </w:r>
      <w:r>
        <w:rPr>
          <w:color w:val="000000"/>
        </w:rPr>
        <w:t xml:space="preserve"> Israel fired a barrage of missiles on the Gaza Strip in retaliation for an attack on a school bus that killed 2 Jewish settlers and wounded 9 others including 3 siblings who lost limbs. At least 35 people were reported wounded in the missile attack.</w:t>
        <w:br/>
      </w:r>
      <w:r>
        <w:rPr>
          <w:b/>
          <w:color w:val="000000"/>
        </w:rPr>
        <w:t>2000  Nov 21</w:t>
      </w:r>
      <w:r>
        <w:rPr>
          <w:color w:val="000000"/>
        </w:rPr>
        <w:t>, Pres. Clinton agreed not to punish China for exporting missile components to Iran and Pakistan after China promised to end future technological cooperations with countries seeking to develop missile weaponry.</w:t>
        <w:br/>
      </w:r>
      <w:r>
        <w:rPr>
          <w:b/>
          <w:color w:val="000000"/>
        </w:rPr>
        <w:t>2000  Nov 22</w:t>
      </w:r>
      <w:r>
        <w:rPr>
          <w:color w:val="000000"/>
        </w:rPr>
        <w:t>, Gov. George Bush called on the US Supreme Court to stop the vote counting in Florida. In Palm Beach Circuit Court Judge Jorge Labarga ordered election officials to consider dimpled ballots. In Dade County election officials called off the recount due to their inability to meet the Nov 27 deadline.</w:t>
        <w:br/>
      </w:r>
      <w:r>
        <w:rPr>
          <w:b/>
          <w:color w:val="000000"/>
        </w:rPr>
        <w:t>2000  Nov 22</w:t>
      </w:r>
      <w:r>
        <w:rPr>
          <w:color w:val="000000"/>
        </w:rPr>
        <w:t>, Dick Cheney, Republican VP nominee, suffered a minor heart attack.</w:t>
        <w:br/>
      </w:r>
      <w:r>
        <w:rPr>
          <w:b/>
          <w:color w:val="000000"/>
        </w:rPr>
        <w:t>2000  Nov 22,</w:t>
      </w:r>
      <w:r>
        <w:rPr>
          <w:color w:val="000000"/>
        </w:rPr>
        <w:t xml:space="preserve"> In Hadera, Israel, a car bomb killed at least 2 Israelis and wounded dozens. A Palestinian militia leader and 3 others were killed by Israeli fire in the Gaza Strip.</w:t>
        <w:br/>
      </w:r>
      <w:r>
        <w:rPr>
          <w:b/>
          <w:color w:val="000000"/>
        </w:rPr>
        <w:t>2000  Nov 22,</w:t>
      </w:r>
      <w:r>
        <w:rPr>
          <w:color w:val="000000"/>
        </w:rPr>
        <w:t xml:space="preserve"> A $2.5 billion oil pipeline from Kazakhstan to the Russian port of Novorossiisk on the Black Sea was reported completed by an int’l consortium. Pumping of 600,000 barrels per day was expected to begin in 2001.</w:t>
        <w:br/>
      </w:r>
      <w:r>
        <w:rPr>
          <w:b/>
          <w:color w:val="000000"/>
        </w:rPr>
        <w:t>2000  Nov 22,</w:t>
      </w:r>
      <w:r>
        <w:rPr>
          <w:color w:val="000000"/>
        </w:rPr>
        <w:t xml:space="preserve"> In Russia power cuts in the far east Primorye region forced hospitals and schools to close. Some 40,000 residents of Vladivostok were had already been without heat for days as temperatures dropped below freezing.</w:t>
        <w:br/>
      </w:r>
      <w:r>
        <w:rPr>
          <w:b/>
          <w:color w:val="000000"/>
        </w:rPr>
        <w:t>2000  Nov 22,</w:t>
      </w:r>
      <w:r>
        <w:rPr>
          <w:color w:val="000000"/>
        </w:rPr>
        <w:t xml:space="preserve"> In Thailand 9 inmates escaped from Samut Sakorn prison with 7 prison officials. Thai commandos killed the inmates.</w:t>
        <w:br/>
      </w:r>
      <w:r>
        <w:rPr>
          <w:b/>
          <w:color w:val="000000"/>
        </w:rPr>
        <w:t>2000  Nov 22,</w:t>
      </w:r>
      <w:r>
        <w:rPr>
          <w:color w:val="000000"/>
        </w:rPr>
        <w:t xml:space="preserve"> Yemen identified the bombers of the US Cole as 2 Saudi Arabian citizens with Yemeni family roots. One was named Abdul Mohsen al-Taifi and both had suspected ties to Osama bin Laden.</w:t>
        <w:br/>
      </w:r>
      <w:r>
        <w:rPr>
          <w:b/>
          <w:color w:val="000000"/>
        </w:rPr>
        <w:t>2000  Nov 23,</w:t>
      </w:r>
      <w:r>
        <w:rPr>
          <w:color w:val="000000"/>
        </w:rPr>
        <w:t xml:space="preserve"> The Israeli army ordered Palestinian police to leave liaison offices after 2 soldiers were killed in the Gaza Strip. A Hamas member was killed in a car explosion in Nablus. A Palestinian court later sentenced to death a man convicted of helping Israeli security agents assassinate the Hamas bomber.</w:t>
        <w:br/>
      </w:r>
      <w:r>
        <w:rPr>
          <w:b/>
          <w:color w:val="000000"/>
        </w:rPr>
        <w:t>2000  Nov 24,</w:t>
      </w:r>
      <w:r>
        <w:rPr>
          <w:color w:val="000000"/>
        </w:rPr>
        <w:t xml:space="preserve"> In Cambodia several dozen gunmen attacked government offices in Phnom Penh. At least 7 people were killed and 12 wounded. Police fought a US-based anti-communist group known as the Cambodian Freedom Fighters (CFF). 8 were killed and 60 rounded up. 38 people, including 4 American citizens, were later charged with terrorism. In 2002 a court sentenced 20 people to prison terms of 5 years to life for the plotting to overthrow the government.</w:t>
        <w:br/>
      </w:r>
      <w:r>
        <w:rPr>
          <w:b/>
          <w:color w:val="000000"/>
        </w:rPr>
        <w:t>2000  Nov 24,</w:t>
      </w:r>
      <w:r>
        <w:rPr>
          <w:color w:val="000000"/>
        </w:rPr>
        <w:t xml:space="preserve"> From Russia Vladimir Putin arranged for Yasser Arafat and Ehud Barak to agree by telephone to reopen 10 joint security offices in the West Bank and Gaza.</w:t>
        <w:br/>
      </w:r>
      <w:r>
        <w:rPr>
          <w:b/>
          <w:color w:val="000000"/>
        </w:rPr>
        <w:t>2000  Nov 24,</w:t>
      </w:r>
      <w:r>
        <w:rPr>
          <w:color w:val="000000"/>
        </w:rPr>
        <w:t xml:space="preserve"> It was reported that monsoon flooding killed 10 people in Malaysia and at least 5 people in Thailand. The death toll from flooding in Thailand reached over 30, mostly children. Over 100 people died from the flooding and mudslides in West Sumatra.</w:t>
        <w:br/>
      </w:r>
      <w:r>
        <w:rPr>
          <w:b/>
          <w:color w:val="000000"/>
        </w:rPr>
        <w:t>2000  Nov 25,</w:t>
      </w:r>
      <w:r>
        <w:rPr>
          <w:color w:val="000000"/>
        </w:rPr>
        <w:t xml:space="preserve"> Israeli soldiers killed 4 Palestinians and wounded over 30 in a series of clashes that undermined field level cooperation. 2 students and 2 bakers were killed by Israeli soldiers, who claimed Jamal Abdel Razek was a leader of the Tanzim militia traveling with 3 bodyguards.</w:t>
        <w:br/>
      </w:r>
      <w:r>
        <w:rPr>
          <w:b/>
          <w:color w:val="000000"/>
        </w:rPr>
        <w:t>2000  Nov 25,</w:t>
      </w:r>
      <w:r>
        <w:rPr>
          <w:color w:val="000000"/>
        </w:rPr>
        <w:t xml:space="preserve"> In the Netherlands the last day of the Global Warming conference at the Hague produced only a declaration of intent to reduce greenhouse gas emissions. A compromise between US and EU negotiators failed. An increase of 4.5 to 8 degrees Fahrenheit was predicted in next 100 years if greenhouse gas emissions not reduced. </w:t>
        <w:br/>
      </w:r>
      <w:r>
        <w:rPr>
          <w:b/>
          <w:color w:val="000000"/>
        </w:rPr>
        <w:t>2000  Nov 26,</w:t>
      </w:r>
      <w:r>
        <w:rPr>
          <w:color w:val="000000"/>
        </w:rPr>
        <w:t xml:space="preserve"> Sec. of the State of Florida Katherine Harris certified Gov. George W. Bush as winner in the state’s presidential election, 2,912,790 to 2,912,253, a 537-vote margin. Ralph Nader received 97,488 votes.</w:t>
        <w:br/>
      </w:r>
      <w:r>
        <w:rPr>
          <w:b/>
          <w:color w:val="000000"/>
        </w:rPr>
        <w:t>2000  Nov 26,</w:t>
      </w:r>
      <w:r>
        <w:rPr>
          <w:color w:val="000000"/>
        </w:rPr>
        <w:t xml:space="preserve"> Israel attacked targets in southern Lebanon after a roadside bomb killed one Israeli soldier and wounded 2 others near the border. 4 armed Palestinians were killed as they left Qalqilya into an area on Israeli control.</w:t>
        <w:br/>
      </w:r>
      <w:r>
        <w:rPr>
          <w:b/>
          <w:color w:val="000000"/>
        </w:rPr>
        <w:t>2000  Nov 28,</w:t>
      </w:r>
      <w:r>
        <w:rPr>
          <w:color w:val="000000"/>
        </w:rPr>
        <w:t xml:space="preserve"> Former Texas Congressman Henry B. Gonzalez, who had served 37 years on Capitol Hill dedicated a large portion of his time arm twisting the Federal Reserve System to at least pretend they work for the American people, become transparent in their planning and decisions, and leveling the playing field for everyone carrying money in their pockets died in San Antonio at age 84.  His contributions will never be appreciated by most people but his efforts are obvious to market watchers, domestic and foreign.</w:t>
        <w:br/>
      </w:r>
      <w:r>
        <w:rPr>
          <w:b/>
          <w:color w:val="000000"/>
        </w:rPr>
        <w:t>2000  Nov 30,</w:t>
      </w:r>
      <w:r>
        <w:rPr>
          <w:color w:val="000000"/>
        </w:rPr>
        <w:t xml:space="preserve"> The Dow Jones fell to 10,414 and the Nasdaq fell 109 points to 2,597.</w:t>
        <w:br/>
      </w:r>
      <w:r>
        <w:rPr>
          <w:b/>
          <w:color w:val="000000"/>
        </w:rPr>
        <w:t>2000  Nov,</w:t>
      </w:r>
      <w:r>
        <w:rPr>
          <w:color w:val="000000"/>
        </w:rPr>
        <w:t xml:space="preserve"> Estonia planned a rail transport system with Asia to replace declining Russian oil products shipped from Tallinn.</w:t>
        <w:br/>
      </w:r>
      <w:r>
        <w:rPr>
          <w:b/>
          <w:color w:val="000000"/>
        </w:rPr>
        <w:t>2000  Nov,</w:t>
      </w:r>
      <w:r>
        <w:rPr>
          <w:color w:val="000000"/>
        </w:rPr>
        <w:t xml:space="preserve"> Syria opened a pipeline to Iraq’s oil generating at least $2M per day for Saddam Hussein’s regime.</w:t>
        <w:br/>
      </w:r>
      <w:r>
        <w:rPr>
          <w:b/>
          <w:color w:val="000000"/>
        </w:rPr>
        <w:t>2000  Dec 1</w:t>
      </w:r>
      <w:r>
        <w:rPr>
          <w:color w:val="000000"/>
        </w:rPr>
        <w:t>, Iraq halted oil production due to the UN’s refusal to authorize a new payment arrangement for the oil-for-food program. Production was resumed after 2 days.</w:t>
        <w:br/>
      </w:r>
      <w:r>
        <w:rPr>
          <w:b/>
          <w:color w:val="000000"/>
        </w:rPr>
        <w:t>2000  Dec 1,</w:t>
      </w:r>
      <w:r>
        <w:rPr>
          <w:color w:val="000000"/>
        </w:rPr>
        <w:t xml:space="preserve"> Israelis killed 2 Palestinians &amp; injured 20 in clashes in West Bank &amp; Gaza.</w:t>
        <w:br/>
      </w:r>
      <w:r>
        <w:rPr>
          <w:b/>
          <w:color w:val="000000"/>
        </w:rPr>
        <w:t>2000  Dec 1,</w:t>
      </w:r>
      <w:r>
        <w:rPr>
          <w:color w:val="000000"/>
        </w:rPr>
        <w:t xml:space="preserve"> Russia as of this date declared that it would no longer abide by a 1995 deal to halt arms exports to Iran. The US threatened sanctions.</w:t>
        <w:br/>
      </w:r>
      <w:r>
        <w:rPr>
          <w:b/>
          <w:color w:val="000000"/>
        </w:rPr>
        <w:t>2000  Dec 4,</w:t>
      </w:r>
      <w:r>
        <w:rPr>
          <w:color w:val="000000"/>
        </w:rPr>
        <w:t xml:space="preserve"> Israeli soldiers wounded 25 people in the West Bank village of Husan. </w:t>
        <w:br/>
      </w:r>
      <w:r>
        <w:rPr>
          <w:b/>
          <w:color w:val="000000"/>
        </w:rPr>
        <w:t>2000  Dec 5,</w:t>
      </w:r>
      <w:r>
        <w:rPr>
          <w:color w:val="000000"/>
        </w:rPr>
        <w:t xml:space="preserve"> The US Nasdaq market rose 274 points, 10.5%, to 2889 on hints from Greenspan that interest rates may be cut. The Dow rose 338 to 10,898.</w:t>
        <w:br/>
      </w:r>
      <w:r>
        <w:rPr>
          <w:b/>
          <w:color w:val="000000"/>
        </w:rPr>
        <w:t>2000  Dec 5,</w:t>
      </w:r>
      <w:r>
        <w:rPr>
          <w:color w:val="000000"/>
        </w:rPr>
        <w:t xml:space="preserve"> The Israeli and Palestinian violence was reported to have cost the Palestinians over $500 million in lost wages and sales since late September.</w:t>
        <w:br/>
      </w:r>
      <w:r>
        <w:rPr>
          <w:b/>
          <w:color w:val="000000"/>
        </w:rPr>
        <w:t>2000  Dec 6,</w:t>
      </w:r>
      <w:r>
        <w:rPr>
          <w:color w:val="000000"/>
        </w:rPr>
        <w:t xml:space="preserve"> The Israeli Betselem human-rights group condemned the Israeli army for excessive force in combating the Palestinian intifada.</w:t>
        <w:br/>
      </w:r>
      <w:r>
        <w:rPr>
          <w:b/>
          <w:color w:val="000000"/>
        </w:rPr>
        <w:t>2000  Dec 6,</w:t>
      </w:r>
      <w:r>
        <w:rPr>
          <w:color w:val="000000"/>
        </w:rPr>
        <w:t xml:space="preserve"> In Ukraine the last working reactor at Chernobyl was shut down due to a malfunction 9 days before a scheduled permanent shut down.</w:t>
        <w:br/>
      </w:r>
      <w:r>
        <w:rPr>
          <w:b/>
          <w:color w:val="000000"/>
        </w:rPr>
        <w:t>2000  Dec 6,</w:t>
      </w:r>
      <w:r>
        <w:rPr>
          <w:color w:val="000000"/>
        </w:rPr>
        <w:t xml:space="preserve"> The World Bank approved a $12 million grant to help Palestinians.</w:t>
        <w:br/>
      </w:r>
      <w:r>
        <w:rPr>
          <w:b/>
          <w:color w:val="000000"/>
        </w:rPr>
        <w:t>2000  Dec 8,</w:t>
      </w:r>
      <w:r>
        <w:rPr>
          <w:color w:val="000000"/>
        </w:rPr>
        <w:t xml:space="preserve"> The Federal Energy Regulatory Commission (FERC) lifted California’s $250 per megawatt-hour price cap and prices skyrocketed. Enron Corp. issued internal memorandums that its schemes to boost profits nearly caused the lights to go out in CA.</w:t>
        <w:br/>
      </w:r>
      <w:r>
        <w:rPr>
          <w:b/>
          <w:color w:val="000000"/>
        </w:rPr>
        <w:t>2000  Dec 8,</w:t>
      </w:r>
      <w:r>
        <w:rPr>
          <w:color w:val="000000"/>
        </w:rPr>
        <w:t xml:space="preserve"> Richard Clarke, top cyberspace official of the US National Security Council, warned that several nations had already created information-warfare units for disrupting computer networks.</w:t>
        <w:br/>
      </w:r>
      <w:r>
        <w:rPr>
          <w:b/>
          <w:color w:val="000000"/>
        </w:rPr>
        <w:t>2000  Dec 8,</w:t>
      </w:r>
      <w:r>
        <w:rPr>
          <w:color w:val="000000"/>
        </w:rPr>
        <w:t xml:space="preserve"> In Jerusalem and the West Bank 7 Palestinians and 3 Israelis were killed in the ongoing violence.</w:t>
        <w:br/>
      </w:r>
      <w:r>
        <w:rPr>
          <w:b/>
          <w:color w:val="000000"/>
        </w:rPr>
        <w:t>2000  Dec 10,</w:t>
      </w:r>
      <w:r>
        <w:rPr>
          <w:color w:val="000000"/>
        </w:rPr>
        <w:t xml:space="preserve"> In Washington, lawyers for Al Gore and George W. Bush filed briefs outlining their cases to be argued the next day before the U.S. Supreme Court.</w:t>
        <w:br/>
      </w:r>
      <w:r>
        <w:rPr>
          <w:b/>
          <w:color w:val="000000"/>
        </w:rPr>
        <w:t>2000  Dec 11,</w:t>
      </w:r>
      <w:r>
        <w:rPr>
          <w:color w:val="000000"/>
        </w:rPr>
        <w:t xml:space="preserve"> In Iraq Saddam Hussein sent troops into the northern Kurdish zone. Kurds and other non-Arab Iraqis were being displaced further north.</w:t>
        <w:br/>
      </w:r>
      <w:r>
        <w:rPr>
          <w:b/>
          <w:color w:val="000000"/>
        </w:rPr>
        <w:t>2000  Dec 12,</w:t>
      </w:r>
      <w:r>
        <w:rPr>
          <w:color w:val="000000"/>
        </w:rPr>
        <w:t xml:space="preserve"> A divided U.S. Supreme Court reversed a state court decision for recounts in Florida's contested election, effectively transforming George W. Bush into the president-elect. The high court agreed, 7-to-2, to reverse the Florida court's order of a state recount and voted 5-to-4 that there was no acceptable procedure by which a timely new recount could take place. A later review of the ballots suggested that George W. bush would have won anyway.</w:t>
        <w:br/>
      </w:r>
      <w:r>
        <w:rPr>
          <w:b/>
          <w:color w:val="000000"/>
        </w:rPr>
        <w:t>2000  Dec 12,</w:t>
      </w:r>
      <w:r>
        <w:rPr>
          <w:color w:val="000000"/>
        </w:rPr>
        <w:t xml:space="preserve"> Israeli soldiers killed Yousef Abu Swayeh a West Bank Palestinian leader.</w:t>
        <w:br/>
      </w:r>
      <w:r>
        <w:rPr>
          <w:b/>
          <w:color w:val="000000"/>
        </w:rPr>
        <w:t>2000  Dec 13,</w:t>
      </w:r>
      <w:r>
        <w:rPr>
          <w:color w:val="000000"/>
        </w:rPr>
        <w:t xml:space="preserve"> Republican George W. Bush claimed the presidency five weeks after Election Day and a day after the U.S. Supreme Court shut down further recounts of disputed ballots in Florida. Dem. Al Gore conceded, delivering a call for national unity.                                                                                                                                   </w:t>
      </w:r>
      <w:r>
        <w:rPr>
          <w:b/>
          <w:color w:val="000000"/>
        </w:rPr>
        <w:t>2000  Dec 13,</w:t>
      </w:r>
      <w:r>
        <w:rPr>
          <w:color w:val="000000"/>
        </w:rPr>
        <w:t xml:space="preserve"> The US energy secretary exercised emergency authority and ordered 12 generating companies to sell power to California.</w:t>
        <w:br/>
      </w:r>
      <w:r>
        <w:rPr>
          <w:b/>
          <w:color w:val="000000"/>
        </w:rPr>
        <w:t>2000  Dec 13,</w:t>
      </w:r>
      <w:r>
        <w:rPr>
          <w:color w:val="000000"/>
        </w:rPr>
        <w:t xml:space="preserve"> In Ecuador an oil pipeline bombing killed 8 bus passengers near the Colombian border.</w:t>
        <w:br/>
      </w:r>
      <w:r>
        <w:rPr>
          <w:b/>
          <w:color w:val="000000"/>
        </w:rPr>
        <w:t>2000  Dec 13,</w:t>
      </w:r>
      <w:r>
        <w:rPr>
          <w:color w:val="000000"/>
        </w:rPr>
        <w:t xml:space="preserve"> Fighting in Gaza left 4 Palestinian policemen dead. A Fatah activist was killed in the West Bank.</w:t>
        <w:br/>
      </w:r>
      <w:r>
        <w:rPr>
          <w:b/>
          <w:color w:val="000000"/>
        </w:rPr>
        <w:t>2000  Dec 13,</w:t>
      </w:r>
      <w:r>
        <w:rPr>
          <w:color w:val="000000"/>
        </w:rPr>
        <w:t xml:space="preserve"> Russia’s Pres. Putin traveled to Cuba for business and rest. There was a $20 billion debt owed by Cuba to the former Soviet Union.</w:t>
        <w:br/>
      </w:r>
      <w:r>
        <w:rPr>
          <w:b/>
          <w:color w:val="000000"/>
        </w:rPr>
        <w:t>2000  Dec 14,</w:t>
      </w:r>
      <w:r>
        <w:rPr>
          <w:color w:val="000000"/>
        </w:rPr>
        <w:t xml:space="preserve"> Pres. Clinton spoke in England and urged the US and other rich countries to end farm subsidies, spend money on fighting disease in the 3rd World and to cut emissions to thwart global warming.</w:t>
        <w:br/>
      </w:r>
      <w:r>
        <w:rPr>
          <w:b/>
          <w:color w:val="000000"/>
        </w:rPr>
        <w:t>2000  Dec 14,</w:t>
      </w:r>
      <w:r>
        <w:rPr>
          <w:color w:val="000000"/>
        </w:rPr>
        <w:t xml:space="preserve"> President-elect George W. Bush conferred by phone with congressional leaders of both parties and planned a goodwill tour of Washington, D.C.; he also received a flood of congratulatory calls from world leaders on his first full day as president-elect.</w:t>
        <w:br/>
      </w:r>
      <w:r>
        <w:rPr>
          <w:b/>
          <w:color w:val="000000"/>
        </w:rPr>
        <w:t>2000  Dec 14,</w:t>
      </w:r>
      <w:r>
        <w:rPr>
          <w:color w:val="000000"/>
        </w:rPr>
        <w:t xml:space="preserve"> The Federal Trade Commission unanimously approved the $111 billion merger of America Online and Time Warner.</w:t>
        <w:br/>
      </w:r>
      <w:r>
        <w:rPr>
          <w:b/>
          <w:color w:val="000000"/>
        </w:rPr>
        <w:t>2000  Dec 15,</w:t>
      </w:r>
      <w:r>
        <w:rPr>
          <w:color w:val="000000"/>
        </w:rPr>
        <w:t xml:space="preserve"> The Clinton administration issued a 120-page report that called global organized crime a "full-fledged national security crises." Interpol estimated human smuggling across int’l. borders by transnational crime syndicates at 4 million per year with earnings up to $7 billion. Other estimates were much higher.</w:t>
        <w:br/>
      </w:r>
      <w:r>
        <w:rPr>
          <w:b/>
          <w:color w:val="000000"/>
        </w:rPr>
        <w:t>2000  Dec 15,</w:t>
      </w:r>
      <w:r>
        <w:rPr>
          <w:color w:val="000000"/>
        </w:rPr>
        <w:t xml:space="preserve"> The US 106th Congress closed with a final $450 billion budget package that included increases in education spending, expanded Medicare payments, and modest tax breaks for investments in poor communities. </w:t>
        <w:br/>
      </w:r>
      <w:r>
        <w:rPr>
          <w:b/>
          <w:color w:val="000000"/>
        </w:rPr>
        <w:t>2000  Dec 15,</w:t>
      </w:r>
      <w:r>
        <w:rPr>
          <w:color w:val="000000"/>
        </w:rPr>
        <w:t xml:space="preserve"> Federal regulators ordered an overhaul of California's electricity market in a push to control skyrocketing prices and curtail supply shortages.</w:t>
        <w:br/>
      </w:r>
      <w:r>
        <w:rPr>
          <w:b/>
          <w:color w:val="000000"/>
        </w:rPr>
        <w:t>2000  Dec 15,</w:t>
      </w:r>
      <w:r>
        <w:rPr>
          <w:color w:val="000000"/>
        </w:rPr>
        <w:t xml:space="preserve"> Mazen Al-Najjar, a Palestinian immigrant who had taught at the Univ. of South Florida, was released following 3½ years in jail on secret evidence. He still faced deportation and was suspected of having ties with Syrian-based Palestinian Islamic Jihad.</w:t>
        <w:br/>
      </w:r>
      <w:r>
        <w:rPr>
          <w:b/>
          <w:color w:val="000000"/>
        </w:rPr>
        <w:t>2000  Dec 15,</w:t>
      </w:r>
      <w:r>
        <w:rPr>
          <w:color w:val="000000"/>
        </w:rPr>
        <w:t xml:space="preserve"> In Israel Ehud Barak made a bid to restart peace talks as 6 more Palestinians were shot dead by Israeli troops.</w:t>
        <w:br/>
      </w:r>
      <w:r>
        <w:rPr>
          <w:b/>
          <w:color w:val="000000"/>
        </w:rPr>
        <w:t>2000  Dec 15,</w:t>
      </w:r>
      <w:r>
        <w:rPr>
          <w:color w:val="000000"/>
        </w:rPr>
        <w:t xml:space="preserve"> In Ukraine the last working nuclear plant at Chernobyl was shut down. It had recently undergone $300 million in safety improvements. The destroyed reactor, which contained up to 66 tons of melted nuclear fuel and 37 tons of radioactive dust, was still leaking radiation. A new sarcophagus was expected to cost $758 million. </w:t>
        <w:br/>
      </w:r>
      <w:r>
        <w:rPr>
          <w:b/>
          <w:color w:val="000000"/>
        </w:rPr>
        <w:t>2000  Dec 16,</w:t>
      </w:r>
      <w:r>
        <w:rPr>
          <w:color w:val="000000"/>
        </w:rPr>
        <w:t xml:space="preserve"> Pres.-elect Bush chose retired Gen. Colin Powell (63) to become the 65th Sec. of State, the 1st African American to hold that post.</w:t>
        <w:br/>
      </w:r>
      <w:r>
        <w:rPr>
          <w:b/>
          <w:color w:val="000000"/>
        </w:rPr>
        <w:t>2000  Dec 17,</w:t>
      </w:r>
      <w:r>
        <w:rPr>
          <w:color w:val="000000"/>
        </w:rPr>
        <w:t xml:space="preserve"> Cuba and Russia agreed to abandon the nuclear power plant at Juragua. Pres. Putin pushed Castro to recognize a small portion of the Soviet-era debt, est. $20B. </w:t>
        <w:br/>
      </w:r>
      <w:r>
        <w:rPr>
          <w:b/>
          <w:color w:val="000000"/>
        </w:rPr>
        <w:t>2000  Dec 17,</w:t>
      </w:r>
      <w:r>
        <w:rPr>
          <w:color w:val="000000"/>
        </w:rPr>
        <w:t xml:space="preserve"> Israeli and Palestinian officials agreed to hold talks in Washington prior to the departure of Pres. Clinton.</w:t>
        <w:br/>
      </w:r>
      <w:r>
        <w:rPr>
          <w:b/>
          <w:color w:val="000000"/>
        </w:rPr>
        <w:t>2000  Dec 18,</w:t>
      </w:r>
      <w:r>
        <w:rPr>
          <w:color w:val="000000"/>
        </w:rPr>
        <w:t xml:space="preserve"> US electors voted for their party’s candidates. In the 224 years of the Electoral College only 9 electors had switched votes. The DC elector withheld her vote to protest lack of representation. Bush won 271 votes, one over the constitutional minimum, and became the official president-elect.</w:t>
        <w:br/>
      </w:r>
      <w:r>
        <w:rPr>
          <w:b/>
          <w:color w:val="000000"/>
        </w:rPr>
        <w:t>2000  Dec 19,</w:t>
      </w:r>
      <w:r>
        <w:rPr>
          <w:color w:val="000000"/>
        </w:rPr>
        <w:t xml:space="preserve"> US stocks fell sharply as the Federal Reserve left the interest rate unchanged at 6.5%. Nasdaq fell 112 to 2,511.</w:t>
        <w:br/>
      </w:r>
      <w:r>
        <w:rPr>
          <w:b/>
          <w:color w:val="000000"/>
        </w:rPr>
        <w:t>2000  Dec 19,</w:t>
      </w:r>
      <w:r>
        <w:rPr>
          <w:color w:val="000000"/>
        </w:rPr>
        <w:t xml:space="preserve"> The U.N. Security Council voted to impose broad sanctions on Afghanistan Taliban rulers unless they closed "terrorist" training camps and surrender U.S. embassy bombing suspect Osama bin Laden.</w:t>
        <w:br/>
      </w:r>
      <w:r>
        <w:rPr>
          <w:b/>
          <w:color w:val="000000"/>
        </w:rPr>
        <w:t>2000  Dec 20,</w:t>
      </w:r>
      <w:r>
        <w:rPr>
          <w:color w:val="000000"/>
        </w:rPr>
        <w:t xml:space="preserve"> Pres.-elect Bush appointed Paul O’Neill (65) as head of the Treasury Dept., Ann Veneman (51) as Sec. of Agriculture, Mel Martinez (54) as Sec. of Housing and Urban Development, and Don Evans (54) as Sec of Commerce. Andrew Card (53) was appointed his Chief of Staff and Karen Hughes (43) as Communications Director.</w:t>
        <w:br/>
      </w:r>
      <w:r>
        <w:rPr>
          <w:b/>
          <w:color w:val="000000"/>
        </w:rPr>
        <w:t>2000  Dec 20,</w:t>
      </w:r>
      <w:r>
        <w:rPr>
          <w:color w:val="000000"/>
        </w:rPr>
        <w:t xml:space="preserve"> US stock fell sharply. Nasdaq dropped 178 to 2,332, while the Dow dropped 265 to 10,318.</w:t>
        <w:br/>
      </w:r>
      <w:r>
        <w:rPr>
          <w:b/>
          <w:color w:val="000000"/>
        </w:rPr>
        <w:t>2000  Dec 20,</w:t>
      </w:r>
      <w:r>
        <w:rPr>
          <w:color w:val="000000"/>
        </w:rPr>
        <w:t xml:space="preserve"> In Afghanistan the Taliban ordered UN offices closed and pledged to boycott peace talks. New sanctions were imposed in response to the Taliban’s refusal to surrender Osama bin Laden.</w:t>
        <w:br/>
      </w:r>
      <w:r>
        <w:rPr>
          <w:b/>
          <w:color w:val="000000"/>
        </w:rPr>
        <w:t>2000  Dec 21,</w:t>
      </w:r>
      <w:r>
        <w:rPr>
          <w:color w:val="000000"/>
        </w:rPr>
        <w:t xml:space="preserve"> Final US election results showed Gore with 50,996,116 votes vs. Bush with 50,456,169. Gore led by over 500k votes but lost to Bush by 1 electoral college vote.</w:t>
        <w:br/>
      </w:r>
      <w:r>
        <w:rPr>
          <w:b/>
          <w:color w:val="000000"/>
        </w:rPr>
        <w:t>2000  Dec 21,</w:t>
      </w:r>
      <w:r>
        <w:rPr>
          <w:color w:val="000000"/>
        </w:rPr>
        <w:t xml:space="preserve"> Israeli officials acknowledged a "liquidation" policy for hunting down and killing Palestinian militants.</w:t>
        <w:br/>
      </w:r>
      <w:r>
        <w:rPr>
          <w:b/>
          <w:color w:val="000000"/>
        </w:rPr>
        <w:t>2000  Dec 22,</w:t>
      </w:r>
      <w:r>
        <w:rPr>
          <w:color w:val="000000"/>
        </w:rPr>
        <w:t xml:space="preserve"> The US, Japan, Europe and other industrial powers agreed to provide debt relief to 22 poor nations: Benin, Burkina Faso, Cameroon, Gambia, Guinea, Guinea-Bissau, Madagascar, Malawi, Mali, Mauritania, Mozambique, Niger, Rwanda, Sao Tome and Principe, Senegal, Tanzania, Uganda, Zambia, Bolivia, Guyana, Honduras and Nicaragua.</w:t>
        <w:br/>
      </w:r>
      <w:r>
        <w:rPr>
          <w:b/>
          <w:color w:val="000000"/>
        </w:rPr>
        <w:t>2000  Dec 22</w:t>
      </w:r>
      <w:r>
        <w:rPr>
          <w:color w:val="000000"/>
        </w:rPr>
        <w:t>, Israel announced that it is prepared to surrender sovereignty over the Temple Mount in Jerusalem as part of a peace agreement.</w:t>
        <w:br/>
      </w:r>
      <w:r>
        <w:rPr>
          <w:b/>
          <w:color w:val="000000"/>
        </w:rPr>
        <w:t>2000  Dec 22,</w:t>
      </w:r>
      <w:r>
        <w:rPr>
          <w:color w:val="000000"/>
        </w:rPr>
        <w:t xml:space="preserve"> In Mexico the army closed a base in Chiapas and continued to pull troops from the region.</w:t>
        <w:br/>
      </w:r>
      <w:r>
        <w:rPr>
          <w:b/>
          <w:color w:val="000000"/>
        </w:rPr>
        <w:t>2000  Dec 23,</w:t>
      </w:r>
      <w:r>
        <w:rPr>
          <w:color w:val="000000"/>
        </w:rPr>
        <w:t xml:space="preserve"> UN voted to reduce US dues and to reallocate costs among 189 members.</w:t>
        <w:br/>
      </w:r>
      <w:r>
        <w:rPr>
          <w:b/>
          <w:color w:val="000000"/>
        </w:rPr>
        <w:t>2000  Dec 25,</w:t>
      </w:r>
      <w:r>
        <w:rPr>
          <w:color w:val="000000"/>
        </w:rPr>
        <w:t xml:space="preserve"> Pres. Clinton laid down a new set of proposals for peace between Israelis and Palestinians. The proposals included a Palestinian concession for some 3.7 million refugees to give up the right of return and for Israelis to cede sovereignty over the Temple Mount.</w:t>
        <w:br/>
      </w:r>
      <w:r>
        <w:rPr>
          <w:b/>
          <w:color w:val="000000"/>
        </w:rPr>
        <w:t>2000  Dec 26,</w:t>
      </w:r>
      <w:r>
        <w:rPr>
          <w:color w:val="000000"/>
        </w:rPr>
        <w:t xml:space="preserve"> In Thailand an anti-corruption body ruled that Thaksin Shinawatra, the leading candidate for prime minister, engaged in financial wrongdoings that disqualified him from holding office.</w:t>
        <w:br/>
      </w:r>
      <w:r>
        <w:rPr>
          <w:b/>
          <w:color w:val="000000"/>
        </w:rPr>
        <w:t>2000  Dec 28,</w:t>
      </w:r>
      <w:r>
        <w:rPr>
          <w:color w:val="000000"/>
        </w:rPr>
        <w:t xml:space="preserve"> Pres.-elect Bush picked Donald Rumsfeld (68) as Sec. of Defense. Rumsfeld had served in the same position under Pres. Ford.</w:t>
        <w:br/>
      </w:r>
      <w:r>
        <w:rPr>
          <w:b/>
          <w:color w:val="000000"/>
        </w:rPr>
        <w:t>2000  Dec 28,</w:t>
      </w:r>
      <w:r>
        <w:rPr>
          <w:color w:val="000000"/>
        </w:rPr>
        <w:t xml:space="preserve"> US 2000 census results set the population at 281,421,906, a gain of 13.2% since 1990. In 2003 the Bureau said it over-counted by some 1.3 million.</w:t>
        <w:br/>
      </w:r>
      <w:r>
        <w:rPr>
          <w:b/>
          <w:color w:val="000000"/>
        </w:rPr>
        <w:t>2000  Dec 28,</w:t>
      </w:r>
      <w:r>
        <w:rPr>
          <w:color w:val="000000"/>
        </w:rPr>
        <w:t xml:space="preserve"> GE Capital Corp. announced the closure of Montgomery Ward &amp; Co. following 128 years of retail operations.</w:t>
        <w:br/>
      </w:r>
      <w:r>
        <w:rPr>
          <w:b/>
          <w:color w:val="000000"/>
        </w:rPr>
        <w:t>2000  Dec 28,</w:t>
      </w:r>
      <w:r>
        <w:rPr>
          <w:color w:val="000000"/>
        </w:rPr>
        <w:t xml:space="preserve"> Iran and Russia announced an expanded military and security partnership.</w:t>
        <w:br/>
      </w:r>
      <w:r>
        <w:rPr>
          <w:b/>
          <w:color w:val="000000"/>
        </w:rPr>
        <w:t>2000  Dec 28,</w:t>
      </w:r>
      <w:r>
        <w:rPr>
          <w:color w:val="000000"/>
        </w:rPr>
        <w:t xml:space="preserve"> In Israel bombs exploded in Tel Aviv and Gaza shortly after a peace summit was cancelled. 2 Israeli soldiers were killed.</w:t>
        <w:br/>
      </w:r>
      <w:r>
        <w:rPr>
          <w:b/>
          <w:color w:val="000000"/>
        </w:rPr>
        <w:t>2000  Dec 29,</w:t>
      </w:r>
      <w:r>
        <w:rPr>
          <w:color w:val="000000"/>
        </w:rPr>
        <w:t xml:space="preserve"> Pres.-elect Bush filled four more Cabinet slots, tapping WI Gov. Tommy Thompson as head of the Dept. of Health and Human Services.  Thompson was soon criticized for his ties to tobacco interests. Colorado Attorney General Gale A. Norton was nominated as Interior Secretary, Houston schools chief Rod Paige as Sec. of Education &amp; Anthony J. Principi to return as Secretary to Department of Veterans Affairs.</w:t>
        <w:br/>
      </w:r>
      <w:r>
        <w:rPr>
          <w:b/>
          <w:color w:val="000000"/>
        </w:rPr>
        <w:t>2000  Dec 29,</w:t>
      </w:r>
      <w:r>
        <w:rPr>
          <w:color w:val="000000"/>
        </w:rPr>
        <w:t xml:space="preserve"> In Gaza a Palestinian police officer was killed in a shootout as Israeli soldiers bulldozed a grove of trees.</w:t>
        <w:br/>
      </w:r>
      <w:r>
        <w:rPr>
          <w:b/>
          <w:color w:val="000000"/>
        </w:rPr>
        <w:t>2000  Dec 30,</w:t>
      </w:r>
      <w:r>
        <w:rPr>
          <w:color w:val="000000"/>
        </w:rPr>
        <w:t xml:space="preserve"> 5 bomb blasts hit Manila and at least 22 people were killed. Muslim rebels were blamed. One of bombs was on a train and killed at least 13. Police arrested 17 men on Jan 4. 7 Muslim guerrillas were indicted including Salamat Hashim, chairman of the Moro Liberation Front. The Jemaah Islamiyah, an militant group linked to al Qaeda, was involved in the train bombing.</w:t>
        <w:br/>
      </w:r>
      <w:r>
        <w:rPr>
          <w:b/>
          <w:color w:val="000000"/>
        </w:rPr>
        <w:t>2000  Dec 31,</w:t>
      </w:r>
      <w:r>
        <w:rPr>
          <w:color w:val="000000"/>
        </w:rPr>
        <w:t xml:space="preserve"> The US signed a treaty for the creation of the 1st permanent int’l. court despite objections by conservatives and the Pentagon.</w:t>
        <w:br/>
      </w:r>
      <w:r>
        <w:rPr>
          <w:b/>
          <w:color w:val="000000"/>
        </w:rPr>
        <w:t>2000  Dec 31,</w:t>
      </w:r>
      <w:r>
        <w:rPr>
          <w:color w:val="000000"/>
        </w:rPr>
        <w:t xml:space="preserve"> In the West Bank Binyamin Kahane, son of Jewish extremist Meir Kahane, and his wife Talia were killed in an ambush by Palestinian gunmen. Israeli military soon after killed Thabet Thabet, a Fatah leader.</w:t>
        <w:br/>
      </w:r>
      <w:r>
        <w:rPr>
          <w:b/>
          <w:color w:val="000000"/>
        </w:rPr>
        <w:t>2000  Dec 31,</w:t>
      </w:r>
      <w:r>
        <w:rPr>
          <w:color w:val="000000"/>
        </w:rPr>
        <w:t xml:space="preserve"> Six Persian Gulf nations (Bahrain, Kuwait, Oman, Qatar, Saudi Arabia and the United Arab Emirates) signed a regional defense pact.</w:t>
      </w:r>
      <w:r>
        <w:rPr>
          <w:b/>
          <w:bCs/>
        </w:rPr>
        <w:t xml:space="preserve">                                                   </w:t>
      </w:r>
      <w:r>
        <w:rPr>
          <w:b/>
          <w:color w:val="000000"/>
        </w:rPr>
        <w:t>2001  Jan 1,</w:t>
      </w:r>
      <w:r>
        <w:rPr>
          <w:color w:val="000000"/>
        </w:rPr>
        <w:t xml:space="preserve"> In Canada new cigarette warning labels became effective. 16 rotating labels included such warnings as "Cigarettes cause mouth disease" with a photograph of blackened, bleeding gums.</w:t>
        <w:br/>
      </w:r>
      <w:r>
        <w:rPr>
          <w:b/>
          <w:color w:val="000000"/>
        </w:rPr>
        <w:t>2001  Jan 1,</w:t>
      </w:r>
      <w:r>
        <w:rPr>
          <w:color w:val="000000"/>
        </w:rPr>
        <w:t xml:space="preserve"> In Israel a car bomb wounded at least 40 people in Netanya and gunfire killed 4 Palestinians in the West Bank.</w:t>
        <w:br/>
      </w:r>
      <w:r>
        <w:rPr>
          <w:b/>
          <w:color w:val="000000"/>
        </w:rPr>
        <w:t>2001  Jan 2,</w:t>
      </w:r>
      <w:r>
        <w:rPr>
          <w:color w:val="000000"/>
        </w:rPr>
        <w:t xml:space="preserve"> Pres.-elect Bush chose Spencer Abraham of Michigan as Sec. of Energy; Linda Chavez as Sec. of labor; and Norm Mineta, Pres. Clinton’s Commerce Sec., as Sec. of Transportation. Chavez ended up withdrawing after it was disclosed she had given money and shelter to an illegal immigrant who once did chores around Chavez's house.</w:t>
        <w:br/>
      </w:r>
      <w:r>
        <w:rPr>
          <w:b/>
          <w:color w:val="000000"/>
        </w:rPr>
        <w:t>2001  Jan 2,</w:t>
      </w:r>
      <w:r>
        <w:rPr>
          <w:color w:val="000000"/>
        </w:rPr>
        <w:t xml:space="preserve"> Ships made the first legal and direct crossing between China and Taiwan in more than half a century.</w:t>
        <w:br/>
      </w:r>
      <w:r>
        <w:rPr>
          <w:b/>
          <w:color w:val="000000"/>
        </w:rPr>
        <w:t>2001  Jan 2,</w:t>
      </w:r>
      <w:r>
        <w:rPr>
          <w:color w:val="000000"/>
        </w:rPr>
        <w:t xml:space="preserve"> In Cambodia the legislature voted to create a special tribunal to try leaders of the 1970s Khmer Rouge regime.</w:t>
        <w:br/>
      </w:r>
      <w:r>
        <w:rPr>
          <w:b/>
          <w:color w:val="000000"/>
        </w:rPr>
        <w:t>2001  Jan 3,</w:t>
      </w:r>
      <w:r>
        <w:rPr>
          <w:color w:val="000000"/>
        </w:rPr>
        <w:t xml:space="preserve"> The Federal Reserve reduced interest rates by a half % and sent the Nasdaq up 324 points to 2616. The Dow rose 299 to 10,945.</w:t>
        <w:br/>
      </w:r>
      <w:r>
        <w:rPr>
          <w:b/>
          <w:color w:val="000000"/>
        </w:rPr>
        <w:t>2001  Jan 3,</w:t>
      </w:r>
      <w:r>
        <w:rPr>
          <w:color w:val="000000"/>
        </w:rPr>
        <w:t xml:space="preserve"> Iraq denied reports that Pres. Saddam Hussein was hospitalized with a stroke following a parade Dec 31.</w:t>
        <w:br/>
      </w:r>
      <w:r>
        <w:rPr>
          <w:b/>
          <w:color w:val="000000"/>
        </w:rPr>
        <w:t xml:space="preserve">2001  Jan 3, </w:t>
      </w:r>
      <w:r>
        <w:rPr>
          <w:color w:val="000000"/>
        </w:rPr>
        <w:t>Yasser Arafat accepted "with reservations" Pres. Clinton’s outline for an Israeli-Palestinian settlement.</w:t>
        <w:br/>
      </w:r>
      <w:r>
        <w:rPr>
          <w:b/>
          <w:color w:val="000000"/>
        </w:rPr>
        <w:t>2001  Jan 4,</w:t>
      </w:r>
      <w:r>
        <w:rPr>
          <w:color w:val="000000"/>
        </w:rPr>
        <w:t xml:space="preserve"> India test flew its 1st locally developed jet fighter.</w:t>
        <w:br/>
      </w:r>
      <w:r>
        <w:rPr>
          <w:b/>
          <w:color w:val="000000"/>
        </w:rPr>
        <w:t>2001  Jan 5,</w:t>
      </w:r>
      <w:r>
        <w:rPr>
          <w:color w:val="000000"/>
        </w:rPr>
        <w:t xml:space="preserve"> In a blizzard of last-minute executive orders, President Clinton banned roads and most logging in 58.5 million acres of federal forests in 38 states.</w:t>
        <w:br/>
      </w:r>
      <w:r>
        <w:rPr>
          <w:b/>
          <w:color w:val="000000"/>
        </w:rPr>
        <w:t>2001  Jan 6,</w:t>
      </w:r>
      <w:r>
        <w:rPr>
          <w:color w:val="000000"/>
        </w:rPr>
        <w:t xml:space="preserve"> With the vanquished VP Al Gore presiding, Congress formally certified George W. Bush winner of a close and bitterly contested 2000 presidential election.</w:t>
        <w:br/>
      </w:r>
      <w:r>
        <w:rPr>
          <w:b/>
          <w:color w:val="000000"/>
        </w:rPr>
        <w:t>2001  Jan 6,</w:t>
      </w:r>
      <w:r>
        <w:rPr>
          <w:color w:val="000000"/>
        </w:rPr>
        <w:t xml:space="preserve"> The Episcopal Church and Evangelical Lutheran Church of America inaugurated an alliance to share clergy, churches and missionary work. Their combined membership numbered 7.7 million.</w:t>
        <w:br/>
      </w:r>
      <w:r>
        <w:rPr>
          <w:b/>
          <w:color w:val="000000"/>
        </w:rPr>
        <w:t>2001  Jan 6,</w:t>
      </w:r>
      <w:r>
        <w:rPr>
          <w:color w:val="000000"/>
        </w:rPr>
        <w:t xml:space="preserve"> Thailand government elections pitted PM Chuan Leekpai’s Democratic Party against the Thais Love Thais (Thai Rak Thai) party of Thaksin Shinawatra (51). Elections for 500 seats in the lower parliament were scheduled with new laws to reduce vote-buying. Shinawatra, Thailand’s richest man, won with 248 seats and divested his assets to relatives.</w:t>
        <w:br/>
      </w:r>
      <w:r>
        <w:rPr>
          <w:b/>
          <w:color w:val="000000"/>
        </w:rPr>
        <w:t>2001  Jan 7,</w:t>
      </w:r>
      <w:r>
        <w:rPr>
          <w:color w:val="000000"/>
        </w:rPr>
        <w:t xml:space="preserve"> Pres. Clinton told the people of Israel that "there is no choice for you but to divide this land into two states for two people."</w:t>
        <w:br/>
      </w:r>
      <w:r>
        <w:rPr>
          <w:b/>
          <w:color w:val="000000"/>
        </w:rPr>
        <w:t>2001  Jan 7,</w:t>
      </w:r>
      <w:r>
        <w:rPr>
          <w:color w:val="000000"/>
        </w:rPr>
        <w:t xml:space="preserve"> Iraqi Kurdish officials reported that at least 500 Turkish troops had pushed 100 miles into northern Iraq in response to a call for help from the PUK. The PUK was fighting the PKK and had lost 200 soldiers in recent weeks. Some 10,000 Turkish troops had entered northern Iraq since Dec 20.                                                                                    </w:t>
      </w:r>
      <w:r>
        <w:rPr>
          <w:b/>
          <w:bCs/>
        </w:rPr>
        <w:t>2001</w:t>
      </w:r>
      <w:r>
        <w:rPr/>
        <w:t xml:space="preserve">  </w:t>
      </w:r>
      <w:r>
        <w:rPr>
          <w:b/>
        </w:rPr>
        <w:t>Jan,</w:t>
      </w:r>
      <w:r>
        <w:rPr/>
        <w:t xml:space="preserve">  Tenth anniversary of the U.S. war on Iraq: sanctions are still in place and the UN estimates that 4,500 children are dying per month from disease and malnutrition as a result. U.S. planes have flown 280k sorties in Iraq over the past decade, continue attack from the air. In the past two years, over 300 Iraqis have been killed in these bombings.                                                                                                                         </w:t>
      </w:r>
      <w:r>
        <w:rPr>
          <w:b/>
          <w:color w:val="000000"/>
        </w:rPr>
        <w:t>2001  Jan 7,</w:t>
      </w:r>
      <w:r>
        <w:rPr>
          <w:color w:val="000000"/>
        </w:rPr>
        <w:t xml:space="preserve"> In Russia Pres. Putin pledged to pay all of its Soviet-era int’l. debts.</w:t>
        <w:br/>
      </w:r>
      <w:r>
        <w:rPr>
          <w:b/>
          <w:color w:val="000000"/>
        </w:rPr>
        <w:t>2001  Jan 8,</w:t>
      </w:r>
      <w:r>
        <w:rPr>
          <w:color w:val="000000"/>
        </w:rPr>
        <w:t xml:space="preserve"> In Afghanistan the Taliban ordered the death penalty for anyone who converts from Islam to a different religion.</w:t>
        <w:br/>
      </w:r>
      <w:r>
        <w:rPr>
          <w:b/>
          <w:color w:val="000000"/>
        </w:rPr>
        <w:t>2001  Jan 8,</w:t>
      </w:r>
      <w:r>
        <w:rPr>
          <w:color w:val="000000"/>
        </w:rPr>
        <w:t xml:space="preserve"> The Taliban massacred some 150-300 unarmed Hazaras, a Shiite Muslim minority group, in Yakalang.</w:t>
        <w:br/>
      </w:r>
      <w:r>
        <w:rPr>
          <w:b/>
          <w:color w:val="000000"/>
        </w:rPr>
        <w:t>2001  Jan 8,</w:t>
      </w:r>
      <w:r>
        <w:rPr>
          <w:color w:val="000000"/>
        </w:rPr>
        <w:t xml:space="preserve"> Palestinian’s rejected Pres. Clinton’s formula for a permanent Mideast settlement.</w:t>
        <w:br/>
      </w:r>
      <w:r>
        <w:rPr>
          <w:b/>
          <w:color w:val="000000"/>
        </w:rPr>
        <w:t>2001  Jan 9,</w:t>
      </w:r>
      <w:r>
        <w:rPr>
          <w:color w:val="000000"/>
        </w:rPr>
        <w:t xml:space="preserve"> Russia confirmed that it does not intend to make all of its scheduled payments to the 18 Nation Paris Club.</w:t>
        <w:br/>
      </w:r>
      <w:r>
        <w:rPr>
          <w:b/>
          <w:color w:val="000000"/>
        </w:rPr>
        <w:t>2001  Jan 10,</w:t>
      </w:r>
      <w:r>
        <w:rPr>
          <w:color w:val="000000"/>
        </w:rPr>
        <w:t xml:space="preserve"> It was reported that some 18,000 Afghan refugees had crossed the border into Pakistan in recent weeks.</w:t>
        <w:br/>
      </w:r>
      <w:r>
        <w:rPr>
          <w:b/>
          <w:color w:val="000000"/>
        </w:rPr>
        <w:t>2001  Jan 10,</w:t>
      </w:r>
      <w:r>
        <w:rPr>
          <w:color w:val="000000"/>
        </w:rPr>
        <w:t xml:space="preserve"> In Mexico the government shut down a 3rd military base in Chiapas.</w:t>
        <w:br/>
      </w:r>
      <w:r>
        <w:rPr>
          <w:b/>
          <w:color w:val="000000"/>
        </w:rPr>
        <w:t>2001  Jan 11,</w:t>
      </w:r>
      <w:r>
        <w:rPr>
          <w:color w:val="000000"/>
        </w:rPr>
        <w:t xml:space="preserve"> Israeli and Palestinian high level peace talks resumed as Israel lifted the blockade of West Bank towns of Qalqilyah and Jenin and reopened the Palestinian airport in Gaza. Palestinian travel from West Bank to Jordan &amp; from Gaza to Egypt was opened.</w:t>
        <w:br/>
      </w:r>
      <w:r>
        <w:rPr>
          <w:b/>
          <w:color w:val="000000"/>
        </w:rPr>
        <w:t>2001  Jan 13,</w:t>
      </w:r>
      <w:r>
        <w:rPr>
          <w:color w:val="000000"/>
        </w:rPr>
        <w:t xml:space="preserve"> The Palestinian Authority executed the 1st 2 Palestinians ever convicted of collaborating with Israel.</w:t>
        <w:br/>
      </w:r>
      <w:r>
        <w:rPr>
          <w:b/>
          <w:color w:val="000000"/>
        </w:rPr>
        <w:t>2001  Jan 14,</w:t>
      </w:r>
      <w:r>
        <w:rPr>
          <w:color w:val="000000"/>
        </w:rPr>
        <w:t xml:space="preserve"> It was reported that power generators in California were suspected of shutting down power plants to sell high-valued natural gas contributing to high costs and power shortages.</w:t>
        <w:br/>
      </w:r>
      <w:r>
        <w:rPr>
          <w:b/>
          <w:color w:val="000000"/>
        </w:rPr>
        <w:t>2001  Jan 15,</w:t>
      </w:r>
      <w:r>
        <w:rPr>
          <w:color w:val="000000"/>
        </w:rPr>
        <w:t xml:space="preserve"> Palestinian authority offered amnesty to suspected collaborators w/ Israel.</w:t>
        <w:br/>
      </w:r>
      <w:r>
        <w:rPr>
          <w:b/>
          <w:color w:val="000000"/>
        </w:rPr>
        <w:t>2001  Jan 17,</w:t>
      </w:r>
      <w:r>
        <w:rPr>
          <w:color w:val="000000"/>
        </w:rPr>
        <w:t xml:space="preserve"> California used rolling blackouts to cut off power to hundreds of thousands of people. Gov. Davis declared a state of emergency and ordered the Dept. of Water Resources to buy and sell electricity to help alleviate the crises. PG&amp;E defaulted on $76 million in short term debt.</w:t>
        <w:br/>
      </w:r>
      <w:r>
        <w:rPr>
          <w:b/>
          <w:color w:val="000000"/>
        </w:rPr>
        <w:t>2001  Jan 18,</w:t>
      </w:r>
      <w:r>
        <w:rPr>
          <w:color w:val="000000"/>
        </w:rPr>
        <w:t xml:space="preserve"> One year ago: President Clinton, in a farewell from the Oval Office, told the nation that "America has done well" during his presidency, with record-breaking prosperity and a cleaner environment.</w:t>
        <w:br/>
      </w:r>
      <w:r>
        <w:rPr>
          <w:b/>
          <w:color w:val="000000"/>
        </w:rPr>
        <w:t>2001  Jan 18,</w:t>
      </w:r>
      <w:r>
        <w:rPr>
          <w:color w:val="000000"/>
        </w:rPr>
        <w:t xml:space="preserve"> Electricity-strapped California saw a second day of rolling blackouts.</w:t>
        <w:br/>
      </w:r>
      <w:r>
        <w:rPr>
          <w:b/>
          <w:color w:val="000000"/>
        </w:rPr>
        <w:t>2001  Jan 18,</w:t>
      </w:r>
      <w:r>
        <w:rPr>
          <w:color w:val="000000"/>
        </w:rPr>
        <w:t xml:space="preserve"> SF sued 13 energy providers for collusion to fix prices and restrict the energy supply.</w:t>
        <w:br/>
      </w:r>
      <w:r>
        <w:rPr>
          <w:b/>
          <w:color w:val="000000"/>
        </w:rPr>
        <w:t>2001  Jan 18,</w:t>
      </w:r>
      <w:r>
        <w:rPr>
          <w:color w:val="000000"/>
        </w:rPr>
        <w:t xml:space="preserve"> In Thailand a court agreed to hear a corruption case against Prime Minister-elect Thakson Shinawatra.</w:t>
        <w:br/>
      </w:r>
      <w:r>
        <w:rPr>
          <w:b/>
          <w:color w:val="000000"/>
        </w:rPr>
        <w:t>2001  Jan 18,</w:t>
      </w:r>
      <w:r>
        <w:rPr>
          <w:color w:val="000000"/>
        </w:rPr>
        <w:t xml:space="preserve"> In Thailand 2 bombs exploded in Bangkok and at least 8 people killed.</w:t>
        <w:br/>
      </w:r>
      <w:r>
        <w:rPr>
          <w:b/>
          <w:color w:val="000000"/>
        </w:rPr>
        <w:t>2001  Jan 19,</w:t>
      </w:r>
      <w:r>
        <w:rPr>
          <w:color w:val="000000"/>
        </w:rPr>
        <w:t xml:space="preserve"> The US and Israel signed an agreement to phase out economic aid by 2008. half the aid would be replaced by military aid. Separately $80 million was pledged to a UN relief agency for Palestinian refugees.</w:t>
        <w:br/>
      </w:r>
      <w:r>
        <w:rPr>
          <w:b/>
          <w:color w:val="000000"/>
        </w:rPr>
        <w:t>2001  Jan 19,</w:t>
      </w:r>
      <w:r>
        <w:rPr>
          <w:color w:val="000000"/>
        </w:rPr>
        <w:t xml:space="preserve"> In Afghanistan UN sanctions began following a 30-day deadline for the handover of Osama bin Laden. Sanctions coincided with the worst drought in 30 years.</w:t>
        <w:br/>
      </w:r>
      <w:r>
        <w:rPr>
          <w:b/>
          <w:color w:val="000000"/>
        </w:rPr>
        <w:t>2001  Jan 20,</w:t>
      </w:r>
      <w:r>
        <w:rPr>
          <w:color w:val="000000"/>
        </w:rPr>
        <w:t xml:space="preserve"> Pres. Clinton in his final hours issued 36 commutations and 140 pardons that included Susan McDougal, Patricia Hearst, Henry Cisneros, John Deutch and Roger Clinton. It was later revealed that Hugh Rodham, the brother of Hillary Rodham Clinton, received $400,000 to help 2 felons win clemency.</w:t>
        <w:br/>
      </w:r>
      <w:r>
        <w:rPr>
          <w:b/>
          <w:color w:val="000000"/>
        </w:rPr>
        <w:t>2001  Jan 20,</w:t>
      </w:r>
      <w:r>
        <w:rPr>
          <w:color w:val="000000"/>
        </w:rPr>
        <w:t xml:space="preserve"> George Bush, the 1st president with an MBA, was inaugurated as the nation’s 43rd president in Washington DC. The "compassionate conservative" vowed to lead "through civility, courage, compassion and character."</w:t>
        <w:br/>
      </w:r>
      <w:r>
        <w:rPr>
          <w:b/>
          <w:color w:val="000000"/>
        </w:rPr>
        <w:t>2001  Jan 20,</w:t>
      </w:r>
      <w:r>
        <w:rPr>
          <w:color w:val="000000"/>
        </w:rPr>
        <w:t xml:space="preserve"> Pres. Bush suspended all late-term Exec. Orders issued by Pres. Clinton.</w:t>
        <w:br/>
      </w:r>
      <w:r>
        <w:rPr>
          <w:b/>
          <w:color w:val="000000"/>
        </w:rPr>
        <w:t>2001  Jan 20,</w:t>
      </w:r>
      <w:r>
        <w:rPr>
          <w:color w:val="000000"/>
        </w:rPr>
        <w:t xml:space="preserve"> Some 25,000 protesters gathered in Washington DC for the inauguration of Pres. Bush along with some 7,000 police.</w:t>
        <w:br/>
      </w:r>
      <w:r>
        <w:rPr>
          <w:b/>
          <w:color w:val="000000"/>
        </w:rPr>
        <w:t>2001  Jan 20,</w:t>
      </w:r>
      <w:r>
        <w:rPr>
          <w:color w:val="000000"/>
        </w:rPr>
        <w:t xml:space="preserve"> In Iraq the government said US and British warplanes killed 6 citizens in air attacks over southern Al-Muthana province.</w:t>
        <w:br/>
      </w:r>
      <w:r>
        <w:rPr>
          <w:b/>
          <w:color w:val="000000"/>
        </w:rPr>
        <w:t>2001  Jan 20,</w:t>
      </w:r>
      <w:r>
        <w:rPr>
          <w:color w:val="000000"/>
        </w:rPr>
        <w:t xml:space="preserve"> In Israel Prime Minister Barak agreed to a Palestinian proposal for a fresh round of peace negotiations in Taba, Egypt.</w:t>
        <w:br/>
      </w:r>
      <w:r>
        <w:rPr>
          <w:b/>
          <w:color w:val="000000"/>
        </w:rPr>
        <w:t>2001  Jan 21,</w:t>
      </w:r>
      <w:r>
        <w:rPr>
          <w:color w:val="000000"/>
        </w:rPr>
        <w:t xml:space="preserve"> Pope John Paul II elevated archbishops of New York and Washington and 35 other church leaders to the College of Cardinals.</w:t>
        <w:br/>
      </w:r>
      <w:r>
        <w:rPr>
          <w:b/>
          <w:color w:val="000000"/>
        </w:rPr>
        <w:t>2001  Jan 21,</w:t>
      </w:r>
      <w:r>
        <w:rPr>
          <w:color w:val="000000"/>
        </w:rPr>
        <w:t xml:space="preserve"> Syria approved private banking and ended artificial exchange rates.</w:t>
        <w:br/>
      </w:r>
      <w:r>
        <w:rPr>
          <w:b/>
          <w:color w:val="000000"/>
        </w:rPr>
        <w:t>2001  Jan 22,</w:t>
      </w:r>
      <w:r>
        <w:rPr>
          <w:color w:val="000000"/>
        </w:rPr>
        <w:t xml:space="preserve"> In Russia Pres. Putin put his domestic security agency in charge of the war effort in Chechnya. </w:t>
        <w:br/>
      </w:r>
      <w:r>
        <w:rPr>
          <w:b/>
          <w:color w:val="000000"/>
        </w:rPr>
        <w:t>2001  Jan 23,</w:t>
      </w:r>
      <w:r>
        <w:rPr>
          <w:color w:val="000000"/>
        </w:rPr>
        <w:t xml:space="preserve"> Spencer Abraham, Energy Sec., extended 2 federal emergency orders forcing power suppliers to continue selling electricity and natural gas to CA. California energy officials eked sufficient power out of tight West Coast electricity supplies to avoid rush hour blackouts as lawmakers scrambled to make longer-term deals to buy power.</w:t>
        <w:br/>
      </w:r>
      <w:r>
        <w:rPr>
          <w:b/>
          <w:color w:val="000000"/>
        </w:rPr>
        <w:t>2001  Jan 23,</w:t>
      </w:r>
      <w:r>
        <w:rPr>
          <w:color w:val="000000"/>
        </w:rPr>
        <w:t xml:space="preserve"> Five people believed to members of Falun Gong set themselves on fire in Tiananmen Square. One woman and her daughter (12) died. In August 4 people were convicted of murder for organizing the self-immolation. A judge found that they had spread the notion that members could achieve nirvana through self-immolation. </w:t>
        <w:br/>
      </w:r>
      <w:r>
        <w:rPr>
          <w:b/>
          <w:color w:val="000000"/>
        </w:rPr>
        <w:t>2001  Jan 24,</w:t>
      </w:r>
      <w:r>
        <w:rPr>
          <w:color w:val="000000"/>
        </w:rPr>
        <w:t xml:space="preserve"> In California the state received bids for long-term electricity contracts in an auction to help ease the energy crises.</w:t>
        <w:br/>
      </w:r>
      <w:r>
        <w:rPr>
          <w:b/>
          <w:color w:val="000000"/>
        </w:rPr>
        <w:t>2001  Jan 24,</w:t>
      </w:r>
      <w:r>
        <w:rPr>
          <w:color w:val="000000"/>
        </w:rPr>
        <w:t xml:space="preserve"> Lucent Technologies said it would eliminate up to 16,000 jobs.</w:t>
        <w:br/>
      </w:r>
      <w:r>
        <w:rPr>
          <w:b/>
          <w:color w:val="000000"/>
        </w:rPr>
        <w:t>2001  Jan 25,</w:t>
      </w:r>
      <w:r>
        <w:rPr>
          <w:color w:val="000000"/>
        </w:rPr>
        <w:t xml:space="preserve"> Richard Clarke, US top counter-terrorism advisor, presented a strategy document to Condoleeza Rice with proposal for eliminating the threat from al-Qaeda. The document was made public in 2005.</w:t>
        <w:br/>
      </w:r>
      <w:r>
        <w:rPr>
          <w:b/>
          <w:color w:val="000000"/>
        </w:rPr>
        <w:t>2001  Jan 25,</w:t>
      </w:r>
      <w:r>
        <w:rPr>
          <w:color w:val="000000"/>
        </w:rPr>
        <w:t xml:space="preserve"> Alan Greenspan said budget surpluses were growing enough to allow a tax cut and still eliminate the national debt by the end of the decade.</w:t>
        <w:br/>
      </w:r>
      <w:r>
        <w:rPr>
          <w:b/>
          <w:color w:val="000000"/>
        </w:rPr>
        <w:t>2001  Jan 26,</w:t>
      </w:r>
      <w:r>
        <w:rPr>
          <w:color w:val="000000"/>
        </w:rPr>
        <w:t xml:space="preserve"> Pres. Bush renewed his pledge to build a missile defense system and to reduce the nuclear arsenal.</w:t>
        <w:br/>
      </w:r>
      <w:r>
        <w:rPr>
          <w:b/>
          <w:color w:val="000000"/>
        </w:rPr>
        <w:t>2001  Jan 26,</w:t>
      </w:r>
      <w:r>
        <w:rPr>
          <w:color w:val="000000"/>
        </w:rPr>
        <w:t xml:space="preserve"> Scientists announced that they had decoded the genetic blueprint of rice. It was the 1st important plant to have its genome decoded.</w:t>
        <w:br/>
      </w:r>
      <w:r>
        <w:rPr>
          <w:b/>
          <w:color w:val="000000"/>
        </w:rPr>
        <w:t>2001  Jan 26,</w:t>
      </w:r>
      <w:r>
        <w:rPr>
          <w:color w:val="000000"/>
        </w:rPr>
        <w:t xml:space="preserve"> A 7.9 earthquake hit India and Pakistan as India prepared to celebrate Republic Day. It was an intraplate earthquake along a thrust fault 300 miles south of the boundary between the Indo-Australian and Eurasian Plates. Some 20-50k people were killed and over 14k injured across Gujarat state. 10 people were reported killed in Pakistan. The quake caused an underground river, either the Saraswati or Indus, to reappear that had disappeared in a 19th century quake.                                                 </w:t>
      </w:r>
      <w:r>
        <w:rPr>
          <w:b/>
          <w:color w:val="000000"/>
        </w:rPr>
        <w:t>2001  Jan 26,</w:t>
      </w:r>
      <w:r>
        <w:rPr>
          <w:color w:val="000000"/>
        </w:rPr>
        <w:t xml:space="preserve"> In the Philippines Pres. Arroyo forced her Cabinet ministers to sign an 8-point "covenant" that included pledges to show "respect for others," live a simple lifestyle and focus on the poor.</w:t>
        <w:br/>
      </w:r>
      <w:r>
        <w:rPr>
          <w:b/>
          <w:color w:val="000000"/>
        </w:rPr>
        <w:t>2001  Jan 27,</w:t>
      </w:r>
      <w:r>
        <w:rPr>
          <w:color w:val="000000"/>
        </w:rPr>
        <w:t xml:space="preserve"> Bill Gates pledged $100 million for an AIDS vaccine.</w:t>
        <w:br/>
      </w:r>
      <w:r>
        <w:rPr>
          <w:b/>
          <w:color w:val="000000"/>
        </w:rPr>
        <w:t>2001  Jan 30,</w:t>
      </w:r>
      <w:r>
        <w:rPr>
          <w:color w:val="000000"/>
        </w:rPr>
        <w:t xml:space="preserve"> Republicans pushed John Ashcroft's Atty. Gen. nomination to the Senate floor by a 10-8 Judiciary Committee vote; all but one Democrat voted against him.</w:t>
        <w:br/>
      </w:r>
      <w:r>
        <w:rPr>
          <w:b/>
          <w:color w:val="000000"/>
        </w:rPr>
        <w:t>2001  Jan 30,</w:t>
      </w:r>
      <w:r>
        <w:rPr>
          <w:color w:val="000000"/>
        </w:rPr>
        <w:t xml:space="preserve"> Chrysler announced production cuts of 15% and work force cuts to 20% in the biggest US auto industry retrenchment in nearly a decade.</w:t>
        <w:br/>
      </w:r>
      <w:r>
        <w:rPr>
          <w:b/>
          <w:color w:val="000000"/>
        </w:rPr>
        <w:t>2001  Jan 31,</w:t>
      </w:r>
      <w:r>
        <w:rPr>
          <w:color w:val="000000"/>
        </w:rPr>
        <w:t xml:space="preserve"> The US Federal Reserve cut interest rates .5% to 5.5%.</w:t>
        <w:br/>
      </w:r>
      <w:r>
        <w:rPr>
          <w:b/>
          <w:color w:val="000000"/>
        </w:rPr>
        <w:t>2001  Jan 31,</w:t>
      </w:r>
      <w:r>
        <w:rPr>
          <w:color w:val="000000"/>
        </w:rPr>
        <w:t xml:space="preserve"> German plan was announced to destroy 400k cattle due to mad cow crises.</w:t>
        <w:br/>
      </w:r>
      <w:r>
        <w:rPr>
          <w:b/>
          <w:color w:val="000000"/>
        </w:rPr>
        <w:t>2001  Jan,</w:t>
      </w:r>
      <w:r>
        <w:rPr>
          <w:color w:val="000000"/>
        </w:rPr>
        <w:t xml:space="preserve"> Italy and the US signed a treaty requires objects dating between 900 BC and 400 AD be accompanied by Italian government certification before leaving the country.</w:t>
        <w:br/>
      </w:r>
      <w:r>
        <w:rPr>
          <w:b/>
          <w:color w:val="000000"/>
        </w:rPr>
        <w:t>2001  Feb 3,</w:t>
      </w:r>
      <w:r>
        <w:rPr>
          <w:color w:val="000000"/>
        </w:rPr>
        <w:t xml:space="preserve"> Mexico followed Canada and the US in a ban on beef from Brazil due to fears of mad cow disease. </w:t>
        <w:br/>
      </w:r>
      <w:r>
        <w:rPr>
          <w:b/>
          <w:color w:val="000000"/>
        </w:rPr>
        <w:t>2001  Feb 6,</w:t>
      </w:r>
      <w:r>
        <w:rPr>
          <w:color w:val="000000"/>
        </w:rPr>
        <w:t xml:space="preserve"> In Israel Ariel Sharon won the elections over Ehud Barak 62.6 to 37.2% with a record low turnout of 62%.</w:t>
        <w:br/>
      </w:r>
      <w:r>
        <w:rPr>
          <w:b/>
          <w:color w:val="000000"/>
        </w:rPr>
        <w:t>2001  Feb 6,</w:t>
      </w:r>
      <w:r>
        <w:rPr>
          <w:color w:val="000000"/>
        </w:rPr>
        <w:t xml:space="preserve"> It was reported that Thailand planned to open a chain of over 3,000 Thai restaurants world-wide over the next 5 years with 1,000 slated for the US. The fast-food branches would be named Elephant Jump, Cool Basil for the mid-priced, and Golden Leaf for the upscale eateries.</w:t>
        <w:br/>
      </w:r>
      <w:r>
        <w:rPr>
          <w:b/>
          <w:color w:val="000000"/>
        </w:rPr>
        <w:t>2001  Feb 7,</w:t>
      </w:r>
      <w:r>
        <w:rPr>
          <w:color w:val="000000"/>
        </w:rPr>
        <w:t xml:space="preserve"> The Senate voted to release $582 million in dues owed the United Nations.</w:t>
        <w:br/>
      </w:r>
      <w:r>
        <w:rPr>
          <w:b/>
          <w:color w:val="000000"/>
        </w:rPr>
        <w:t>2001  Feb 9,</w:t>
      </w:r>
      <w:r>
        <w:rPr>
          <w:color w:val="000000"/>
        </w:rPr>
        <w:t xml:space="preserve"> In Israel Prime Minister Ariel Sharon asked Ehud Barak to serve as defense minister. A Palestinian shepherd was killed by an Israeli bullet.</w:t>
        <w:br/>
      </w:r>
      <w:r>
        <w:rPr>
          <w:b/>
          <w:color w:val="000000"/>
        </w:rPr>
        <w:t>2001  Feb 10,</w:t>
      </w:r>
      <w:r>
        <w:rPr>
          <w:color w:val="000000"/>
        </w:rPr>
        <w:t xml:space="preserve"> Israel said it would not cooperate with the newly arrived UN human rights mission for a fact-finding tour of Palestinian areas.</w:t>
        <w:br/>
      </w:r>
      <w:r>
        <w:rPr>
          <w:b/>
          <w:color w:val="000000"/>
        </w:rPr>
        <w:t>2001  Feb 11,</w:t>
      </w:r>
      <w:r>
        <w:rPr>
          <w:color w:val="000000"/>
        </w:rPr>
        <w:t xml:space="preserve"> It was reported that scientists had found the human genome to consist of 30,000 genes and that only some 300 were unique to humans as when compared to mice.</w:t>
        <w:br/>
      </w:r>
      <w:r>
        <w:rPr>
          <w:b/>
          <w:color w:val="000000"/>
        </w:rPr>
        <w:t>2001  Feb 11,</w:t>
      </w:r>
      <w:r>
        <w:rPr>
          <w:color w:val="000000"/>
        </w:rPr>
        <w:t xml:space="preserve"> In Thailand troops fought a gun battle with some 200 Burmese soldiers who crossed the border chasing Shan rebels.</w:t>
        <w:br/>
      </w:r>
      <w:r>
        <w:rPr>
          <w:b/>
          <w:color w:val="000000"/>
        </w:rPr>
        <w:t>2001  Feb 12,</w:t>
      </w:r>
      <w:r>
        <w:rPr>
          <w:color w:val="000000"/>
        </w:rPr>
        <w:t xml:space="preserve"> Scientists published their first examinations of all the human genetic code.</w:t>
        <w:br/>
      </w:r>
      <w:r>
        <w:rPr>
          <w:b/>
          <w:color w:val="000000"/>
        </w:rPr>
        <w:t>2001  Feb 12,</w:t>
      </w:r>
      <w:r>
        <w:rPr>
          <w:color w:val="000000"/>
        </w:rPr>
        <w:t xml:space="preserve"> Israeli soldiers shot and killed 2 Palestinians in the West Bank and dozens of Palestinians were wounded in a gun battle in the Gaza Strip.</w:t>
        <w:br/>
      </w:r>
      <w:r>
        <w:rPr>
          <w:b/>
          <w:color w:val="000000"/>
        </w:rPr>
        <w:t>2001  Feb 12,</w:t>
      </w:r>
      <w:r>
        <w:rPr>
          <w:color w:val="000000"/>
        </w:rPr>
        <w:t xml:space="preserve"> It was reported that Thailand’s bad loans mounted to 20 billion and accounted for 20% of all bank lending. Thai Petrochemical Industries (TPI) was the largest debtor and owed banks over $3.5 billion.</w:t>
        <w:br/>
      </w:r>
      <w:r>
        <w:rPr>
          <w:b/>
          <w:color w:val="000000"/>
        </w:rPr>
        <w:t>2001  Feb 13,</w:t>
      </w:r>
      <w:r>
        <w:rPr>
          <w:color w:val="000000"/>
        </w:rPr>
        <w:t xml:space="preserve"> US Treasury Sec. Paul O’Neill urged Congress to accelerate plans for an across-the-board tax cut and a doubling of the child credit.</w:t>
        <w:br/>
      </w:r>
      <w:r>
        <w:rPr>
          <w:b/>
          <w:color w:val="000000"/>
        </w:rPr>
        <w:t>2001  Feb 13,</w:t>
      </w:r>
      <w:r>
        <w:rPr>
          <w:color w:val="000000"/>
        </w:rPr>
        <w:t xml:space="preserve"> In El Salvador a 6.6 earthquake killed at least 127 people. It was centered between San Vicente and San Salvador. The death toll soon rose to 402 with 2432 injured. It struck one month to the day after another quake killed more than 800 people.</w:t>
        <w:br/>
      </w:r>
      <w:r>
        <w:rPr>
          <w:b/>
          <w:color w:val="000000"/>
        </w:rPr>
        <w:t>2001  Feb 15,</w:t>
      </w:r>
      <w:r>
        <w:rPr>
          <w:color w:val="000000"/>
        </w:rPr>
        <w:t xml:space="preserve"> A UN team confirmed that the Taliban had nearly wiped out opium production in Afghanistan.</w:t>
        <w:br/>
      </w:r>
      <w:r>
        <w:rPr>
          <w:b/>
          <w:color w:val="000000"/>
        </w:rPr>
        <w:t>2001  Feb 16,</w:t>
      </w:r>
      <w:r>
        <w:rPr>
          <w:color w:val="000000"/>
        </w:rPr>
        <w:t xml:space="preserve"> Pres. Bush on his first foreign trip met with Pres. Fox in Mexico announce a joint agenda to expand trade, protect immigrant rights and reduce drug trafficking.</w:t>
        <w:br/>
      </w:r>
      <w:r>
        <w:rPr>
          <w:b/>
          <w:color w:val="000000"/>
        </w:rPr>
        <w:t>2001  Feb 16,</w:t>
      </w:r>
      <w:r>
        <w:rPr>
          <w:color w:val="000000"/>
        </w:rPr>
        <w:t xml:space="preserve"> Two dozen US and British aircraft bombed 5 radar and other anti-aircraft sites around Baghdad with guided missiles. A number of new guided bombs, AGM-154A priced from $250-700k, missed their targets.</w:t>
        <w:br/>
      </w:r>
      <w:r>
        <w:rPr>
          <w:b/>
          <w:color w:val="000000"/>
        </w:rPr>
        <w:t>2001  Feb 16,</w:t>
      </w:r>
      <w:r>
        <w:rPr>
          <w:color w:val="000000"/>
        </w:rPr>
        <w:t xml:space="preserve"> In CA Gov. Davis began negotiations to purchase 32k mi. of transmission lines from the utilities that would allow them to issue bonds to pay off their debt.</w:t>
        <w:br/>
      </w:r>
      <w:r>
        <w:rPr>
          <w:b/>
          <w:color w:val="000000"/>
        </w:rPr>
        <w:t>2001  Feb 16,</w:t>
      </w:r>
      <w:r>
        <w:rPr>
          <w:color w:val="000000"/>
        </w:rPr>
        <w:t xml:space="preserve"> Russia test-fired nuclear-capable missiles from land, sea and air positions.</w:t>
        <w:br/>
      </w:r>
      <w:r>
        <w:rPr>
          <w:b/>
          <w:color w:val="000000"/>
        </w:rPr>
        <w:t>2001  Feb 17,</w:t>
      </w:r>
      <w:r>
        <w:rPr>
          <w:color w:val="000000"/>
        </w:rPr>
        <w:t xml:space="preserve"> Pres. Bush named John Negroponte (62) next US ambassador to the UN. </w:t>
        <w:br/>
      </w:r>
      <w:r>
        <w:rPr>
          <w:b/>
          <w:color w:val="000000"/>
        </w:rPr>
        <w:t>2001  Feb 17,</w:t>
      </w:r>
      <w:r>
        <w:rPr>
          <w:color w:val="000000"/>
        </w:rPr>
        <w:t xml:space="preserve"> The Cambodian-registered East Sea freighter with 912 ethnic Kurds ran aground off the French Riviera. The crew of the ship fled following the intentional grounding. Criminal gangs in Turkey and Iraq were reported to be behind the smuggling.</w:t>
        <w:br/>
      </w:r>
      <w:r>
        <w:rPr>
          <w:b/>
          <w:color w:val="000000"/>
        </w:rPr>
        <w:t>2001  Feb 18,</w:t>
      </w:r>
      <w:r>
        <w:rPr>
          <w:color w:val="000000"/>
        </w:rPr>
        <w:t xml:space="preserve"> Robert Philip Hanssen (56), senior FBI agent, was arrested for spying. He had allegedly passed information to the Russians for 15 years. It was believed that he had betrayed the construction of a tunnel under the Soviet Embassy in Washington.          </w:t>
      </w:r>
      <w:r>
        <w:rPr>
          <w:b/>
          <w:color w:val="000000"/>
        </w:rPr>
        <w:t>2001  Feb 18,</w:t>
      </w:r>
      <w:r>
        <w:rPr>
          <w:color w:val="000000"/>
        </w:rPr>
        <w:t xml:space="preserve"> The Iraqi press referred to Pres. Bush as "son of the snake" and "the new dwarf" following the Feb. 16 bombing attacks.</w:t>
        <w:br/>
      </w:r>
      <w:r>
        <w:rPr>
          <w:b/>
          <w:color w:val="000000"/>
        </w:rPr>
        <w:t>2001  Feb 19,</w:t>
      </w:r>
      <w:r>
        <w:rPr>
          <w:color w:val="000000"/>
        </w:rPr>
        <w:t xml:space="preserve"> In Vietnam a rare earthquake, magnitude 5.3, hit Dien Bien Phu.</w:t>
        <w:br/>
      </w:r>
      <w:r>
        <w:rPr>
          <w:b/>
          <w:color w:val="000000"/>
        </w:rPr>
        <w:t>2001  Feb 22,</w:t>
      </w:r>
      <w:r>
        <w:rPr>
          <w:color w:val="000000"/>
        </w:rPr>
        <w:t xml:space="preserve"> Pakistan said it may put nuclear missiles on its submarines. It recently acquired 3 submarines from France.</w:t>
        <w:br/>
      </w:r>
      <w:r>
        <w:rPr>
          <w:b/>
          <w:color w:val="000000"/>
        </w:rPr>
        <w:t>2001  Feb 22,</w:t>
      </w:r>
      <w:r>
        <w:rPr>
          <w:color w:val="000000"/>
        </w:rPr>
        <w:t xml:space="preserve"> A financial crises in Turkey forced the gov’t. to let the lira float and it dropped 40% to 960,000 to the US dollar. By the end of the year the economy sank 9.4%.</w:t>
        <w:br/>
      </w:r>
      <w:r>
        <w:rPr>
          <w:b/>
          <w:color w:val="000000"/>
        </w:rPr>
        <w:t>2001  Feb 23,</w:t>
      </w:r>
      <w:r>
        <w:rPr>
          <w:color w:val="000000"/>
        </w:rPr>
        <w:t xml:space="preserve"> Pres. Bush opened a two-day summit with British PM Tony Blair at Camp David. They endorsed a European rapid-action force as long as it is secondary to NATO.</w:t>
        <w:br/>
      </w:r>
      <w:r>
        <w:rPr>
          <w:b/>
          <w:color w:val="000000"/>
        </w:rPr>
        <w:t>2001  Feb 23,</w:t>
      </w:r>
      <w:r>
        <w:rPr>
          <w:color w:val="000000"/>
        </w:rPr>
        <w:t xml:space="preserve"> A US federal appeals court upheld that the US government mismanaged and neglected Native American trust funds.</w:t>
        <w:br/>
      </w:r>
      <w:r>
        <w:rPr>
          <w:b/>
          <w:color w:val="000000"/>
        </w:rPr>
        <w:t>2001  Feb 23,</w:t>
      </w:r>
      <w:r>
        <w:rPr>
          <w:color w:val="000000"/>
        </w:rPr>
        <w:t xml:space="preserve"> Palestinians demonstrated against the visit of Colin Powell and one was killed in clashes with Israeli security forces.</w:t>
        <w:br/>
      </w:r>
      <w:r>
        <w:rPr>
          <w:b/>
          <w:color w:val="000000"/>
        </w:rPr>
        <w:t>2001  Feb 24,</w:t>
      </w:r>
      <w:r>
        <w:rPr>
          <w:color w:val="000000"/>
        </w:rPr>
        <w:t xml:space="preserve"> It was reported that Japanese physicists created a superconductor using magnesium dibromide at minus 389º F.                                                                            </w:t>
      </w:r>
      <w:r>
        <w:rPr>
          <w:b/>
          <w:color w:val="000000"/>
        </w:rPr>
        <w:t>2001  Feb 26,</w:t>
      </w:r>
      <w:r>
        <w:rPr>
          <w:color w:val="000000"/>
        </w:rPr>
        <w:t xml:space="preserve"> The US State Dept. issued its annual report on the status of human rights and cited "unconfirmed but credible" reports from China of continued use of torture by police to obtain coerced confessions. The report also faulted both Israel and the Palestinians for the current Middle East bloodshed.</w:t>
        <w:br/>
      </w:r>
      <w:r>
        <w:rPr>
          <w:b/>
          <w:color w:val="000000"/>
        </w:rPr>
        <w:t>2001  Feb 26,</w:t>
      </w:r>
      <w:r>
        <w:rPr>
          <w:color w:val="000000"/>
        </w:rPr>
        <w:t xml:space="preserve"> Taliban leader Mullah Mohammed Omar ordered the destruction of all statues including the Buddha statues carved into the stone cliffs of Bamiyan, Afghanistan. </w:t>
      </w:r>
      <w:r>
        <w:rPr>
          <w:b/>
          <w:color w:val="000000"/>
        </w:rPr>
        <w:t>2001  Feb 26,</w:t>
      </w:r>
      <w:r>
        <w:rPr>
          <w:color w:val="000000"/>
        </w:rPr>
        <w:t xml:space="preserve"> Russia’s Pres. Putin arrived in Seoul for economic talks.</w:t>
        <w:br/>
      </w:r>
      <w:r>
        <w:rPr>
          <w:b/>
          <w:color w:val="000000"/>
        </w:rPr>
        <w:t>2001  Feb 27,</w:t>
      </w:r>
      <w:r>
        <w:rPr>
          <w:color w:val="000000"/>
        </w:rPr>
        <w:t xml:space="preserve"> President Bush went before Congress with a $1.9 trillion spending plan that would sharply reduce growth in many government programs while leaving room to give Americans the biggest tax cut in two decades.</w:t>
        <w:br/>
      </w:r>
      <w:r>
        <w:rPr>
          <w:b/>
          <w:color w:val="000000"/>
        </w:rPr>
        <w:t>2001  Feb 27,</w:t>
      </w:r>
      <w:r>
        <w:rPr>
          <w:color w:val="000000"/>
        </w:rPr>
        <w:t xml:space="preserve"> A new US law took effect granting citizenship to foreign-born children of US citizens.</w:t>
        <w:br/>
      </w:r>
      <w:r>
        <w:rPr>
          <w:b/>
          <w:color w:val="000000"/>
        </w:rPr>
        <w:t>2001  Feb,</w:t>
      </w:r>
      <w:r>
        <w:rPr>
          <w:color w:val="000000"/>
        </w:rPr>
        <w:t xml:space="preserve"> In Vietnam some 20,000 Montagnards, members of mostly Christian hill tribes, participated in protests against state land confiscations in the highland cities Buon Ma Thuot, Pleiku and Kontum. Many were then forced to seek refuge in Cambodia. Dozens were later imprisoned for organizing illegal migration.</w:t>
        <w:br/>
      </w:r>
      <w:r>
        <w:rPr>
          <w:b/>
          <w:color w:val="000000"/>
        </w:rPr>
        <w:t>2001  Mar 1,</w:t>
      </w:r>
      <w:r>
        <w:rPr>
          <w:color w:val="000000"/>
        </w:rPr>
        <w:t xml:space="preserve"> Afghanistan's ruling Taliban, defying international protests, began destroying all statues in the country.                                                                                    </w:t>
      </w:r>
      <w:r>
        <w:rPr>
          <w:b/>
          <w:color w:val="000000"/>
        </w:rPr>
        <w:t>2001  Mar 1,</w:t>
      </w:r>
      <w:r>
        <w:rPr>
          <w:color w:val="000000"/>
        </w:rPr>
        <w:t xml:space="preserve"> China was reported to consume a little over 6% of the world’s total 75.5 million barrels per day of oil.</w:t>
        <w:br/>
      </w:r>
      <w:r>
        <w:rPr>
          <w:b/>
          <w:color w:val="000000"/>
        </w:rPr>
        <w:t>2001  Mar 1,</w:t>
      </w:r>
      <w:r>
        <w:rPr>
          <w:color w:val="000000"/>
        </w:rPr>
        <w:t xml:space="preserve"> In Israel a Palestinian in a taxi detonated a bomb that killed one passenger, injured 9 and blew off his own legs.</w:t>
        <w:br/>
      </w:r>
      <w:r>
        <w:rPr>
          <w:b/>
          <w:color w:val="000000"/>
        </w:rPr>
        <w:t>2001  Mar 2,</w:t>
      </w:r>
      <w:r>
        <w:rPr>
          <w:color w:val="000000"/>
        </w:rPr>
        <w:t xml:space="preserve"> In Afghanistan the Taliban began the destruction of the giant Buddha of Bamiyan despite int’l. protests. The United Nations tried in vain to persuade Afghanistan's ruling Taliban to reverse its decision to destroy a pair of giant, ancient statues of Buddha and other Buddhist relics that the regime considered idolatrous.</w:t>
        <w:br/>
      </w:r>
      <w:r>
        <w:rPr>
          <w:b/>
          <w:color w:val="000000"/>
        </w:rPr>
        <w:t>2001  Mar 2,</w:t>
      </w:r>
      <w:r>
        <w:rPr>
          <w:color w:val="000000"/>
        </w:rPr>
        <w:t xml:space="preserve"> In Thailand a bomb blast gutted a Thai Airways Boeing 737-400 in Bangkok just before Prime Minister Shinawatra was to board. One crew member killed.</w:t>
        <w:br/>
      </w:r>
      <w:r>
        <w:rPr>
          <w:b/>
          <w:color w:val="000000"/>
        </w:rPr>
        <w:t>2001  Mar 4,</w:t>
      </w:r>
      <w:r>
        <w:rPr>
          <w:color w:val="000000"/>
        </w:rPr>
        <w:t xml:space="preserve"> In England a bomb exploded in London outside the BBC studios. It was the work of the Real IRA and one person was injured.</w:t>
        <w:br/>
      </w:r>
      <w:r>
        <w:rPr>
          <w:b/>
          <w:color w:val="000000"/>
        </w:rPr>
        <w:t>2001  Mar 4,</w:t>
      </w:r>
      <w:r>
        <w:rPr>
          <w:color w:val="000000"/>
        </w:rPr>
        <w:t xml:space="preserve"> In Israel a Palestinian suicide bomber kills himself &amp; 3 Israelis in Netanya.</w:t>
        <w:br/>
      </w:r>
      <w:r>
        <w:rPr>
          <w:b/>
          <w:color w:val="000000"/>
        </w:rPr>
        <w:t>2001  Mar 4,</w:t>
      </w:r>
      <w:r>
        <w:rPr>
          <w:color w:val="000000"/>
        </w:rPr>
        <w:t xml:space="preserve"> In Saudi Arabia Muslim pilgrims climbed Mount Arafat as some 2 million gathered for the annual hajj to Mecca.</w:t>
        <w:br/>
      </w:r>
      <w:r>
        <w:rPr>
          <w:b/>
          <w:color w:val="000000"/>
        </w:rPr>
        <w:t>2001  Mar 5,</w:t>
      </w:r>
      <w:r>
        <w:rPr>
          <w:color w:val="000000"/>
        </w:rPr>
        <w:t xml:space="preserve"> Vice President Dick Cheney underwent an angioplasty for a partially blocked artery after going to a hospital with chest pains.</w:t>
        <w:br/>
      </w:r>
      <w:r>
        <w:rPr>
          <w:b/>
          <w:color w:val="000000"/>
        </w:rPr>
        <w:t>2001  Mar 5,</w:t>
      </w:r>
      <w:r>
        <w:rPr>
          <w:color w:val="000000"/>
        </w:rPr>
        <w:t xml:space="preserve"> China announced a 17.7% increase in defense spending.</w:t>
        <w:br/>
      </w:r>
      <w:r>
        <w:rPr>
          <w:b/>
          <w:color w:val="000000"/>
        </w:rPr>
        <w:t>2001  Mar 7,</w:t>
      </w:r>
      <w:r>
        <w:rPr>
          <w:color w:val="000000"/>
        </w:rPr>
        <w:t xml:space="preserve"> Pres. Bush met with South Korea’s Pres. Kim Dae Jung and said he did not plan to resume talks with North Korea.</w:t>
        <w:br/>
      </w:r>
      <w:r>
        <w:rPr>
          <w:b/>
          <w:color w:val="000000"/>
        </w:rPr>
        <w:t>2001  Mar 7,</w:t>
      </w:r>
      <w:r>
        <w:rPr>
          <w:color w:val="000000"/>
        </w:rPr>
        <w:t xml:space="preserve"> Census 2000 results showed that the Hispanic population at 35.3 million, just above the 34.7 million African Americans.</w:t>
        <w:br/>
      </w:r>
      <w:r>
        <w:rPr>
          <w:b/>
          <w:color w:val="000000"/>
        </w:rPr>
        <w:t>2001  Mar 9,</w:t>
      </w:r>
      <w:r>
        <w:rPr>
          <w:color w:val="000000"/>
        </w:rPr>
        <w:t xml:space="preserve"> Federal regulators warned power companies that they may have to refund $69 million to California ratepayers for charging unreasonable prices.</w:t>
        <w:br/>
      </w:r>
      <w:r>
        <w:rPr>
          <w:b/>
          <w:color w:val="000000"/>
        </w:rPr>
        <w:t>2001  Mar 9,</w:t>
      </w:r>
      <w:r>
        <w:rPr>
          <w:color w:val="000000"/>
        </w:rPr>
        <w:t xml:space="preserve"> The DJIA fell 213.63 to 10,644, while the Nasdaq fell almost 116 to close at 2052. Intel and Cisco announced thousands of job cuts.</w:t>
        <w:br/>
      </w:r>
      <w:r>
        <w:rPr>
          <w:b/>
          <w:color w:val="000000"/>
        </w:rPr>
        <w:t>2001  Mar 12,</w:t>
      </w:r>
      <w:r>
        <w:rPr>
          <w:color w:val="000000"/>
        </w:rPr>
        <w:t xml:space="preserve"> A US Navy fighter dropped an errant 500-pound bomb in Kuwait that hit an observation post and killed five Americans and one New Zealander. Cmdr. David Zimmerman was later reprimanded and relieved of command.</w:t>
        <w:br/>
      </w:r>
      <w:r>
        <w:rPr>
          <w:b/>
          <w:color w:val="000000"/>
        </w:rPr>
        <w:t>2001  Mar 12,</w:t>
      </w:r>
      <w:r>
        <w:rPr>
          <w:color w:val="000000"/>
        </w:rPr>
        <w:t xml:space="preserve"> The DJIA fell 436 to 10,208. The Nasdaq fell 129 to 1923. The 61% Nasdaq drop since Mar 10, 2000, was the largest in its 30 year history.</w:t>
        <w:br/>
      </w:r>
      <w:r>
        <w:rPr>
          <w:b/>
          <w:color w:val="000000"/>
        </w:rPr>
        <w:t>2001  Mar 13,</w:t>
      </w:r>
      <w:r>
        <w:rPr>
          <w:color w:val="000000"/>
        </w:rPr>
        <w:t xml:space="preserve"> Pres. Bush backed off from seeking reductions in carbon dioxide emissions due to projected higher energy costs from a shift from coal to natural gas.</w:t>
        <w:br/>
      </w:r>
      <w:r>
        <w:rPr>
          <w:b/>
          <w:color w:val="000000"/>
        </w:rPr>
        <w:t>2001  Mar 13,</w:t>
      </w:r>
      <w:r>
        <w:rPr>
          <w:color w:val="000000"/>
        </w:rPr>
        <w:t xml:space="preserve"> North Korea cancelled negotiations with South Korea due to Pres. Bush’s toughened stance on the North.</w:t>
        <w:br/>
      </w:r>
      <w:r>
        <w:rPr>
          <w:b/>
          <w:color w:val="000000"/>
        </w:rPr>
        <w:t>2001  Mar 15,</w:t>
      </w:r>
      <w:r>
        <w:rPr>
          <w:color w:val="000000"/>
        </w:rPr>
        <w:t xml:space="preserve"> Israel arrested 3 members of an elite Palestinian security force who allegedly planned a bomb attack on Israeli West Bank military headquarters.</w:t>
        <w:br/>
      </w:r>
      <w:r>
        <w:rPr>
          <w:b/>
          <w:color w:val="000000"/>
        </w:rPr>
        <w:t>2001  Mar 17,</w:t>
      </w:r>
      <w:r>
        <w:rPr>
          <w:color w:val="000000"/>
        </w:rPr>
        <w:t xml:space="preserve"> OPEC decided to curtail its official output by 4 percent, or 1 million barrels of oil a day, in an effort to halt a recent slide in oil prices, a decision the Bush administration called "disappointing."</w:t>
        <w:br/>
      </w:r>
      <w:r>
        <w:rPr>
          <w:b/>
          <w:color w:val="000000"/>
        </w:rPr>
        <w:t>2001  Mar 20,</w:t>
      </w:r>
      <w:r>
        <w:rPr>
          <w:color w:val="000000"/>
        </w:rPr>
        <w:t xml:space="preserve"> Pres. Bush met with Israel’s Ariel Sharon and urged him to avoid provocative acts.</w:t>
        <w:br/>
      </w:r>
      <w:r>
        <w:rPr>
          <w:b/>
          <w:color w:val="000000"/>
        </w:rPr>
        <w:t>2001  Mar 20,</w:t>
      </w:r>
      <w:r>
        <w:rPr>
          <w:color w:val="000000"/>
        </w:rPr>
        <w:t xml:space="preserve"> The US Federal Reserve lowered interest rates 0.5% but stocks dropped. The DJIA fell 238 to 9,720; the Nasdaq fell 93 to 1,857.</w:t>
        <w:br/>
      </w:r>
      <w:r>
        <w:rPr>
          <w:b/>
          <w:color w:val="000000"/>
        </w:rPr>
        <w:t>2001  Mar 22,</w:t>
      </w:r>
      <w:r>
        <w:rPr>
          <w:color w:val="000000"/>
        </w:rPr>
        <w:t xml:space="preserve"> Russia threatened to expel 50 American personnel in response to US expulsions of Russian intelligence agents.</w:t>
        <w:br/>
      </w:r>
      <w:r>
        <w:rPr>
          <w:b/>
          <w:color w:val="000000"/>
        </w:rPr>
        <w:t>2001  Mar 22,</w:t>
      </w:r>
      <w:r>
        <w:rPr>
          <w:color w:val="000000"/>
        </w:rPr>
        <w:t xml:space="preserve"> The Russian Duma was expected to pass a bill to allow the storage of spent nuclear fuel for projected earnings of some $20 billion.</w:t>
        <w:br/>
      </w:r>
      <w:r>
        <w:rPr>
          <w:b/>
          <w:color w:val="000000"/>
        </w:rPr>
        <w:t>2001  Mar 22,</w:t>
      </w:r>
      <w:r>
        <w:rPr>
          <w:color w:val="000000"/>
        </w:rPr>
        <w:t xml:space="preserve"> UN Sec.-Gen. Kofi Annan agreed to seek a 2nd five-year term. </w:t>
        <w:br/>
      </w:r>
      <w:r>
        <w:rPr>
          <w:b/>
          <w:color w:val="000000"/>
        </w:rPr>
        <w:t>2001  Mar 23,</w:t>
      </w:r>
      <w:r>
        <w:rPr>
          <w:color w:val="000000"/>
        </w:rPr>
        <w:t xml:space="preserve"> It was reported that the Bush administration had removed the CIA as a broker between Israeli and Palestinian security services.</w:t>
        <w:br/>
      </w:r>
      <w:r>
        <w:rPr>
          <w:b/>
          <w:color w:val="000000"/>
        </w:rPr>
        <w:t>2001  Mar 26,</w:t>
      </w:r>
      <w:r>
        <w:rPr>
          <w:color w:val="000000"/>
        </w:rPr>
        <w:t xml:space="preserve"> California state regulators proposed a 40% rate increase to help remedy the state’s energy crisis.</w:t>
        <w:br/>
      </w:r>
      <w:r>
        <w:rPr>
          <w:b/>
          <w:color w:val="000000"/>
        </w:rPr>
        <w:t>2001 Mar 26,</w:t>
      </w:r>
      <w:r>
        <w:rPr>
          <w:color w:val="000000"/>
        </w:rPr>
        <w:t xml:space="preserve"> In Kazakhstan the Caspian Pipeline Consortium began pumping crude oil from the Tengiz field to Novorossiysk, Russia’s Black Sea port. The 990-mile Tengiz-Novorossiysk oil pipeline was owned by Kazakhstan, Russia, Oman and 8 oil companies. Chevron held 15% in the 12-partner consortium.</w:t>
        <w:br/>
      </w:r>
      <w:r>
        <w:rPr>
          <w:b/>
          <w:color w:val="000000"/>
        </w:rPr>
        <w:t>2001  Mar 27,</w:t>
      </w:r>
      <w:r>
        <w:rPr>
          <w:color w:val="000000"/>
        </w:rPr>
        <w:t xml:space="preserve"> China reported population of 1.26B, an 11.7% increase over 10 yrs.</w:t>
        <w:br/>
      </w:r>
      <w:r>
        <w:rPr>
          <w:b/>
          <w:color w:val="000000"/>
        </w:rPr>
        <w:t>2001  Mar 27,</w:t>
      </w:r>
      <w:r>
        <w:rPr>
          <w:color w:val="000000"/>
        </w:rPr>
        <w:t xml:space="preserve"> Two bombings in Jerusalem wounded some 35 people.</w:t>
        <w:br/>
      </w:r>
      <w:r>
        <w:rPr>
          <w:b/>
          <w:color w:val="000000"/>
        </w:rPr>
        <w:t>2001  Mar 28,</w:t>
      </w:r>
      <w:r>
        <w:rPr>
          <w:color w:val="000000"/>
        </w:rPr>
        <w:t xml:space="preserve"> Two Israeli teenagers were killed by a Palestinian suicide bomber. Israeli gunships followed up with missile strikes at Arafat’s personal security forces (Force 17) and at least 3 Palestinians were killed.</w:t>
        <w:br/>
      </w:r>
      <w:r>
        <w:rPr>
          <w:b/>
          <w:color w:val="000000"/>
        </w:rPr>
        <w:t>2001  Mar 28,</w:t>
      </w:r>
      <w:r>
        <w:rPr>
          <w:color w:val="000000"/>
        </w:rPr>
        <w:t xml:space="preserve"> In Jordan an Arab summit convened. Delegates had already approved a draft resolution for the UN to allow Baghdad to fund the Palestinian uprising.</w:t>
        <w:br/>
      </w:r>
      <w:r>
        <w:rPr>
          <w:b/>
          <w:color w:val="000000"/>
        </w:rPr>
        <w:t>2001  Mar 29,</w:t>
      </w:r>
      <w:r>
        <w:rPr>
          <w:color w:val="000000"/>
        </w:rPr>
        <w:t xml:space="preserve"> Pres. Bush met with German Chancellor Gerhard Schroeder, who disagreed with Bush’s opposition to the 1997 Kyoto global-warming accord. It was later revealed that the 2 men agreed to withhold aid for Russia until corruption ceased.</w:t>
        <w:br/>
      </w:r>
      <w:r>
        <w:rPr>
          <w:b/>
          <w:color w:val="000000"/>
        </w:rPr>
        <w:t>2001  Mar 29,</w:t>
      </w:r>
      <w:r>
        <w:rPr>
          <w:color w:val="000000"/>
        </w:rPr>
        <w:t xml:space="preserve"> Pres. Bush urged Israel to use restraint in military actions and instructed Sec. of State Colin Powell give Yasser Arafat a message to stop Palestinian violence.</w:t>
        <w:br/>
      </w:r>
      <w:r>
        <w:rPr>
          <w:b/>
          <w:color w:val="000000"/>
        </w:rPr>
        <w:t>2001  Mar 30,</w:t>
      </w:r>
      <w:r>
        <w:rPr>
          <w:color w:val="000000"/>
        </w:rPr>
        <w:t xml:space="preserve"> Israeli Arabs observed Land Day with peaceful marches. Israeli soldiers shot to death 6 Palestinians and wounded over 100.</w:t>
        <w:br/>
      </w:r>
      <w:r>
        <w:rPr>
          <w:b/>
          <w:color w:val="000000"/>
        </w:rPr>
        <w:t>2001  Mar 31,</w:t>
      </w:r>
      <w:r>
        <w:rPr>
          <w:color w:val="000000"/>
        </w:rPr>
        <w:t xml:space="preserve"> In Serbia commandos stormed the residence of Slobodan Milosevic and attempted to arrest him as the US deadline for cooperation with the UN War Crimes tribunal approached. But a defiant Milosevic rejected a warrant, reportedly telling police he wouldn't "go to jail alive."</w:t>
        <w:br/>
      </w:r>
      <w:r>
        <w:rPr>
          <w:b/>
          <w:color w:val="000000"/>
        </w:rPr>
        <w:t>2001  Apr 1,</w:t>
      </w:r>
      <w:r>
        <w:rPr>
          <w:color w:val="000000"/>
        </w:rPr>
        <w:t xml:space="preserve"> A US Navy EP-3 surveillance plane with 24 aboard collided with a Chinese fighter jet over the South China Sea and was forced to land on China's Hainan island. The fighter jet crashed. Chinese pilot Wang Wei parachuted out of his F-8 jet but had not been found. Zhao Yu, a 2nd pilot, later blamed the US plane banked and hit Wei’s plane.</w:t>
        <w:br/>
      </w:r>
      <w:r>
        <w:rPr>
          <w:b/>
          <w:color w:val="000000"/>
        </w:rPr>
        <w:t>2001  Apr 2,</w:t>
      </w:r>
      <w:r>
        <w:rPr>
          <w:color w:val="000000"/>
        </w:rPr>
        <w:t xml:space="preserve"> Pres. Bush demanded Chinese release a US Navy crew and spy plane from an emergency landing on China’s Hainan Island after colliding with a Chinese fighter.</w:t>
        <w:br/>
      </w:r>
      <w:r>
        <w:rPr>
          <w:b/>
          <w:color w:val="000000"/>
        </w:rPr>
        <w:t>2001  Apr 2,</w:t>
      </w:r>
      <w:r>
        <w:rPr>
          <w:color w:val="000000"/>
        </w:rPr>
        <w:t xml:space="preserve"> The town of Edgar Springs, Mo., was named the population center of the US. It marked the point where the US would balance if its 281 million population were equally distributed. The actual center was 3 miles east of town.</w:t>
        <w:br/>
      </w:r>
      <w:r>
        <w:rPr>
          <w:b/>
          <w:color w:val="000000"/>
        </w:rPr>
        <w:t>2001  Apr 2,</w:t>
      </w:r>
      <w:r>
        <w:rPr>
          <w:color w:val="000000"/>
        </w:rPr>
        <w:t xml:space="preserve"> Scientists reported new evidence for "dark energy" and believed that it was causing the universe to expand faster with time.</w:t>
        <w:br/>
      </w:r>
      <w:r>
        <w:rPr>
          <w:b/>
          <w:color w:val="000000"/>
        </w:rPr>
        <w:t>2001  Apr 2,</w:t>
      </w:r>
      <w:r>
        <w:rPr>
          <w:color w:val="000000"/>
        </w:rPr>
        <w:t xml:space="preserve"> An Israeli helicopter rocketed a truck and killed an Islamic Jihad militant. In Bethlehem a sniper killed an Israeli soldier.</w:t>
        <w:br/>
      </w:r>
      <w:r>
        <w:rPr>
          <w:b/>
          <w:color w:val="000000"/>
        </w:rPr>
        <w:t>2001  Apr 3,</w:t>
      </w:r>
      <w:r>
        <w:rPr>
          <w:color w:val="000000"/>
        </w:rPr>
        <w:t xml:space="preserve"> President Bush warned China it risked damaging relations with the United States unless it quickly released the American crew of a damaged Navy spy plane. The plane had made an emergency landing in China after colliding with a Chinese fighter.</w:t>
        <w:br/>
      </w:r>
      <w:r>
        <w:rPr>
          <w:b/>
          <w:color w:val="000000"/>
        </w:rPr>
        <w:t>2001  Apr 3,</w:t>
      </w:r>
      <w:r>
        <w:rPr>
          <w:color w:val="000000"/>
        </w:rPr>
        <w:t xml:space="preserve"> The DJIA fell 292 to 9,485. The Nasdaq fell almost 110 to 1,673.</w:t>
        <w:br/>
      </w:r>
      <w:r>
        <w:rPr>
          <w:b/>
          <w:color w:val="000000"/>
        </w:rPr>
        <w:t>2001  Apr 4,</w:t>
      </w:r>
      <w:r>
        <w:rPr>
          <w:color w:val="000000"/>
        </w:rPr>
        <w:t xml:space="preserve"> US diplomats met with 24 US crew members held by the Chinese military on Hainan island. Colin Powell issued a statement of regret over the loss of the Chinese pilot involved in the incident. Powell also sent a letter to China’s chief foreign policy official outlining ways of settlement.</w:t>
        <w:br/>
      </w:r>
      <w:r>
        <w:rPr>
          <w:b/>
          <w:color w:val="000000"/>
        </w:rPr>
        <w:t>2001  Apr 4,</w:t>
      </w:r>
      <w:r>
        <w:rPr>
          <w:color w:val="000000"/>
        </w:rPr>
        <w:t xml:space="preserve"> The US Pentagon reportedly destroyed its last canister of napalm, a jellied gasoline used extensively during the Vietnam war. It was developed in 1942 by Harvard and Army chemists who combined naphthene and palmitate. It was made by Dow Chemical from 1965-1969.</w:t>
        <w:br/>
      </w:r>
      <w:r>
        <w:rPr>
          <w:b/>
          <w:color w:val="000000"/>
        </w:rPr>
        <w:t>2001  Apr 4,</w:t>
      </w:r>
      <w:r>
        <w:rPr>
          <w:color w:val="000000"/>
        </w:rPr>
        <w:t xml:space="preserve"> Chinese President Jiang Zemin demanded the United States apologize for the collision between a U.S. Navy spy plane and a Chinese fighter jet; the Bush administration offered a chorus of regrets, but no apology.</w:t>
        <w:br/>
      </w:r>
      <w:r>
        <w:rPr>
          <w:b/>
          <w:color w:val="000000"/>
        </w:rPr>
        <w:t>2001  Apr 4,</w:t>
      </w:r>
      <w:r>
        <w:rPr>
          <w:color w:val="000000"/>
        </w:rPr>
        <w:t xml:space="preserve"> In Israel an armored personnel carrier accidentally overturned in the West Bank and 5 soldiers were killed.</w:t>
        <w:br/>
      </w:r>
      <w:r>
        <w:rPr>
          <w:b/>
          <w:color w:val="000000"/>
        </w:rPr>
        <w:t>2001  Apr 5,</w:t>
      </w:r>
      <w:r>
        <w:rPr>
          <w:color w:val="000000"/>
        </w:rPr>
        <w:t xml:space="preserve"> The United States and China intensified negotiations for the release of an American spy plane's crew; President Bush, in a conciliatory gesture, expressed regret over plane's Apr 1 in-flight collision with a Chinese fighter triggering the tense standoff.</w:t>
        <w:br/>
      </w:r>
      <w:r>
        <w:rPr>
          <w:b/>
          <w:color w:val="000000"/>
        </w:rPr>
        <w:t>2001  Apr 5,</w:t>
      </w:r>
      <w:r>
        <w:rPr>
          <w:color w:val="000000"/>
        </w:rPr>
        <w:t xml:space="preserve"> The DJIA rose 402 to 9,918, its 2nd largest point gain ever. The Nasdaq rose 146 to 1,785, its 3rd biggest % increase.</w:t>
        <w:br/>
      </w:r>
      <w:r>
        <w:rPr>
          <w:b/>
          <w:color w:val="000000"/>
        </w:rPr>
        <w:t>2001  Apr 6,</w:t>
      </w:r>
      <w:r>
        <w:rPr>
          <w:color w:val="000000"/>
        </w:rPr>
        <w:t xml:space="preserve"> US unemployment was reported to be 4.3%, the highest since July, 1999.</w:t>
        <w:br/>
      </w:r>
      <w:r>
        <w:rPr>
          <w:b/>
          <w:color w:val="000000"/>
        </w:rPr>
        <w:t>2001  Apr 7,</w:t>
      </w:r>
      <w:r>
        <w:rPr>
          <w:color w:val="000000"/>
        </w:rPr>
        <w:t xml:space="preserve"> China rejected US statements of regret and continued to demand an apology for the April 1 collision between a US spy plane and Chinese jet.</w:t>
        <w:br/>
      </w:r>
      <w:r>
        <w:rPr>
          <w:b/>
          <w:color w:val="000000"/>
        </w:rPr>
        <w:t>2001  Apr 7,</w:t>
      </w:r>
      <w:r>
        <w:rPr>
          <w:color w:val="000000"/>
        </w:rPr>
        <w:t xml:space="preserve"> In Iran 40-42 people were arrested including members of the opposition Freedom Movement. The Revolutionary Court said some were linked to the Iraq-based Mujahedeen Khalq.</w:t>
        <w:br/>
      </w:r>
      <w:r>
        <w:rPr>
          <w:b/>
          <w:color w:val="000000"/>
        </w:rPr>
        <w:t>2001  Apr 7,</w:t>
      </w:r>
      <w:r>
        <w:rPr>
          <w:color w:val="000000"/>
        </w:rPr>
        <w:t xml:space="preserve"> In Vietnam a Russian-made M-17 helicopter carrying a team searching for American MIAs crashed and all aboard were reported killed. Rescuers recovered the bodies of 9 Vietnamese and 7 Americans the next day.</w:t>
        <w:br/>
      </w:r>
      <w:r>
        <w:rPr>
          <w:b/>
          <w:color w:val="000000"/>
        </w:rPr>
        <w:t>2001  Apr 8,</w:t>
      </w:r>
      <w:r>
        <w:rPr>
          <w:color w:val="000000"/>
        </w:rPr>
        <w:t xml:space="preserve"> Sec. of State Colin Powell expressed sorrow for the Chinese pilot lost on Apr 1, but the Chinese continued to demand that the US apologize reiterated a demand that the US stop all military surveillance off the Chinese coast. U.S. officials said President Bush was sending a letter to the wife of a missing Chinese fighter pilot as a humanitarian gesture. </w:t>
        <w:br/>
      </w:r>
      <w:r>
        <w:rPr>
          <w:b/>
          <w:color w:val="000000"/>
        </w:rPr>
        <w:t>2001  Apr 9,</w:t>
      </w:r>
      <w:r>
        <w:rPr>
          <w:color w:val="000000"/>
        </w:rPr>
        <w:t xml:space="preserve"> The WSJ noted this was the 10th time since WW II the S&amp;P 500 dropped by 20% or more. 9 of the previous occasions showed an average gain of 18% a year later. In 1973, however, stocks fell an additional 35%.</w:t>
        <w:br/>
      </w:r>
      <w:r>
        <w:rPr>
          <w:b/>
          <w:color w:val="000000"/>
        </w:rPr>
        <w:t>2001  Apr 9,</w:t>
      </w:r>
      <w:r>
        <w:rPr>
          <w:color w:val="000000"/>
        </w:rPr>
        <w:t xml:space="preserve"> American Airlines completed the acquisition of bankrupt Trans World Airlines (TWA) and became the world’s largest air carrier.</w:t>
        <w:br/>
      </w:r>
      <w:r>
        <w:rPr>
          <w:b/>
          <w:color w:val="000000"/>
        </w:rPr>
        <w:t>2001  Apr 10,</w:t>
      </w:r>
      <w:r>
        <w:rPr>
          <w:color w:val="000000"/>
        </w:rPr>
        <w:t xml:space="preserve"> The DJIA went up 257 to 10,102. The Nasdaq increased 106 to 1,852.</w:t>
        <w:br/>
      </w:r>
      <w:r>
        <w:rPr>
          <w:b/>
          <w:color w:val="000000"/>
        </w:rPr>
        <w:t>2001  Apr 11,</w:t>
      </w:r>
      <w:r>
        <w:rPr>
          <w:color w:val="000000"/>
        </w:rPr>
        <w:t xml:space="preserve"> Ending a tense 11-day standoff, China released the 24 US spy plane crew members detained since April 1. US text was released with the words "sincerely regret" and translated to "chengzhi yihan." In China the text was translated to "shenbiao qianyi" meaning "deeply sorry." Beijing kept the spy plane pending investigation and more talks.</w:t>
        <w:br/>
      </w:r>
      <w:r>
        <w:rPr>
          <w:b/>
          <w:color w:val="000000"/>
        </w:rPr>
        <w:t>2001  Apr 11,</w:t>
      </w:r>
      <w:r>
        <w:rPr>
          <w:color w:val="000000"/>
        </w:rPr>
        <w:t xml:space="preserve"> Israel sent tanks and bulldozers into the Khan Yunis refugee camp and demolished over 2 dozen homes. 2 Palestinians killed and 25 injured in ground fighting.</w:t>
        <w:br/>
      </w:r>
      <w:r>
        <w:rPr>
          <w:b/>
          <w:color w:val="000000"/>
        </w:rPr>
        <w:t>2001  Apr 12,</w:t>
      </w:r>
      <w:r>
        <w:rPr>
          <w:color w:val="000000"/>
        </w:rPr>
        <w:t xml:space="preserve"> Pres. Bush blamed the Chinese for the midair collision of US spy plane and a Chinese jet rebuffing demands to end reconnaissance flights off the coast of China.</w:t>
        <w:br/>
      </w:r>
      <w:r>
        <w:rPr>
          <w:b/>
          <w:color w:val="000000"/>
        </w:rPr>
        <w:t>2001  Apr 13,</w:t>
      </w:r>
      <w:r>
        <w:rPr>
          <w:color w:val="000000"/>
        </w:rPr>
        <w:t xml:space="preserve"> With the crew of a U.S. spy plane safely back in the United States, American officials gave their detailed version of what happened when the plane collided with a Chinese fighter on April 1; the United States said its plane was struck by the jet. China maintained that the U.S. plane rammed the fighter.</w:t>
        <w:br/>
      </w:r>
      <w:r>
        <w:rPr>
          <w:b/>
          <w:color w:val="000000"/>
        </w:rPr>
        <w:t>2001  Apr 16,</w:t>
      </w:r>
      <w:r>
        <w:rPr>
          <w:color w:val="000000"/>
        </w:rPr>
        <w:t xml:space="preserve"> Israeli warplanes struck deep in Lebanon and attacked a Syrian radar site. 3 Syrians were killed. In the evening Israeli helicopters hit Palestinian positions in Gaza in retaliation for a mortar attack on an Israeli town. Bulldozers were sent to tear up farmland near Beit Hanoun, the suspected source of the mortar fire.</w:t>
        <w:br/>
      </w:r>
      <w:r>
        <w:rPr>
          <w:b/>
          <w:color w:val="000000"/>
        </w:rPr>
        <w:t>2001  Apr 17,</w:t>
      </w:r>
      <w:r>
        <w:rPr>
          <w:color w:val="000000"/>
        </w:rPr>
        <w:t xml:space="preserve"> Israeli tanks, bulldozers and ground troops seized Palestinian territory but withdrew under US pressure after 18 hours.</w:t>
        <w:br/>
      </w:r>
      <w:r>
        <w:rPr>
          <w:b/>
          <w:color w:val="000000"/>
        </w:rPr>
        <w:t>2001  Apr 17,</w:t>
      </w:r>
      <w:r>
        <w:rPr>
          <w:color w:val="000000"/>
        </w:rPr>
        <w:t xml:space="preserve"> It was reported that the most recent harvest in North Korea was the worst since the famine of 1997 and that only two-thirds of the food it needs was produced. Dr. Vollertsen, a German physician who worked there for 18 months (1999-2000) wrote in an editorial: "Peasants, slaves to the regime, lead lives of utter destitution… North Korea suffers from society-wide fear and depression because of the cruel system… The people can’t help themselves, they are brainwashed, and too afraid to overthrow their rulers."</w:t>
        <w:br/>
      </w:r>
      <w:r>
        <w:rPr>
          <w:b/>
          <w:color w:val="000000"/>
        </w:rPr>
        <w:t>2001  Apr 18,</w:t>
      </w:r>
      <w:r>
        <w:rPr>
          <w:color w:val="000000"/>
        </w:rPr>
        <w:t xml:space="preserve"> The US Federal Reserve lowered short term interest rates by a half point to 4.5%. The DJIA rose 399 to 10,615. Nasdaq rose 156 to 2079.</w:t>
        <w:br/>
      </w:r>
      <w:r>
        <w:rPr>
          <w:b/>
          <w:color w:val="000000"/>
        </w:rPr>
        <w:t>2001  Apr 18,</w:t>
      </w:r>
      <w:r>
        <w:rPr>
          <w:color w:val="000000"/>
        </w:rPr>
        <w:t xml:space="preserve"> Iran launched 56 Scud missiles against an Iraq-based opposition group. At least 3 People’s Mujahideen camps were hit.</w:t>
        <w:br/>
      </w:r>
      <w:r>
        <w:rPr>
          <w:b/>
          <w:color w:val="000000"/>
        </w:rPr>
        <w:t>2001  Apr 18,</w:t>
      </w:r>
      <w:r>
        <w:rPr>
          <w:color w:val="000000"/>
        </w:rPr>
        <w:t xml:space="preserve"> Israel raided southern Gaza and leveled a Palestinian police station in response to mortar attacks.</w:t>
        <w:br/>
      </w:r>
      <w:r>
        <w:rPr>
          <w:b/>
          <w:color w:val="000000"/>
        </w:rPr>
        <w:t>2001  Apr 19,</w:t>
      </w:r>
      <w:r>
        <w:rPr>
          <w:color w:val="000000"/>
        </w:rPr>
        <w:t xml:space="preserve"> Israel removed road blocks to Palestinian travel in the Gaza Strip.</w:t>
        <w:br/>
      </w:r>
      <w:r>
        <w:rPr>
          <w:b/>
          <w:color w:val="000000"/>
        </w:rPr>
        <w:t>2001  Apr 22,</w:t>
      </w:r>
      <w:r>
        <w:rPr>
          <w:color w:val="000000"/>
        </w:rPr>
        <w:t xml:space="preserve"> Ahmed Khalil Ibrahim Samir al-Ani, an Iraqi diplomat, was expelled from the Czech Republic. He was later reported to have met with Mohamed Atta and planned an attack on Radio Free Europe.</w:t>
        <w:br/>
      </w:r>
      <w:r>
        <w:rPr>
          <w:b/>
          <w:color w:val="000000"/>
        </w:rPr>
        <w:t>2001  Apr 22,</w:t>
      </w:r>
      <w:r>
        <w:rPr>
          <w:color w:val="000000"/>
        </w:rPr>
        <w:t xml:space="preserve"> In Israel a suicide bomber killed himself and an Israeli physician at a bus stop in Kfar Sava. 40-50 others were wounded.</w:t>
        <w:br/>
      </w:r>
      <w:r>
        <w:rPr>
          <w:b/>
          <w:color w:val="000000"/>
        </w:rPr>
        <w:t>2001  Apr 23,</w:t>
      </w:r>
      <w:r>
        <w:rPr>
          <w:color w:val="000000"/>
        </w:rPr>
        <w:t xml:space="preserve"> Pres. Bush decided to sell Taiwan older ships and planes, but not the advanced Aegis radar system.</w:t>
        <w:br/>
      </w:r>
      <w:r>
        <w:rPr>
          <w:b/>
          <w:color w:val="000000"/>
        </w:rPr>
        <w:t>2001  Apr 24,</w:t>
      </w:r>
      <w:r>
        <w:rPr>
          <w:color w:val="000000"/>
        </w:rPr>
        <w:t xml:space="preserve"> Pres. Bush said that the annual process of selling arms to Taiwan, a US policy since 1982, would end. China condemned the recent $5 billion arms sale.</w:t>
        <w:br/>
      </w:r>
      <w:r>
        <w:rPr>
          <w:b/>
          <w:color w:val="000000"/>
        </w:rPr>
        <w:t>2001  Apr 24,</w:t>
      </w:r>
      <w:r>
        <w:rPr>
          <w:color w:val="000000"/>
        </w:rPr>
        <w:t xml:space="preserve"> The US Supreme Court ruled 5-4 to give police officers authority to handcuff, arrest and jail people for minor offenses including traffic offenses.</w:t>
        <w:br/>
      </w:r>
      <w:r>
        <w:rPr>
          <w:b/>
          <w:color w:val="000000"/>
        </w:rPr>
        <w:t>2001  Apr 24,</w:t>
      </w:r>
      <w:r>
        <w:rPr>
          <w:color w:val="000000"/>
        </w:rPr>
        <w:t xml:space="preserve"> A New Zealand air force plane rescued four ailing Americans at an Antarctic research station.</w:t>
        <w:br/>
      </w:r>
      <w:r>
        <w:rPr>
          <w:b/>
          <w:color w:val="000000"/>
        </w:rPr>
        <w:t>2001  Apr 25,</w:t>
      </w:r>
      <w:r>
        <w:rPr>
          <w:color w:val="000000"/>
        </w:rPr>
        <w:t xml:space="preserve"> In unusually blunt terms, President Bush warned China that an attack on Taiwan could provoke a U.S. military response.</w:t>
        <w:br/>
      </w:r>
      <w:r>
        <w:rPr>
          <w:b/>
          <w:color w:val="000000"/>
        </w:rPr>
        <w:t>2001  Apr 26,</w:t>
      </w:r>
      <w:r>
        <w:rPr>
          <w:color w:val="000000"/>
        </w:rPr>
        <w:t xml:space="preserve"> In Ukraine the parliament voted 263-59 to dismiss reform-oriented Prime Minister Viktor Yuschenko, plunging the nation into political chaos. A large crowd of his supporters called for the impeachment of Pres. Kuchma.</w:t>
        <w:br/>
      </w:r>
      <w:r>
        <w:rPr>
          <w:b/>
          <w:color w:val="000000"/>
        </w:rPr>
        <w:t>2001  Apr 27,</w:t>
      </w:r>
      <w:r>
        <w:rPr>
          <w:color w:val="000000"/>
        </w:rPr>
        <w:t xml:space="preserve"> The US GDP was reported at 2% growth due to buying by American consumers. The DJIA rose 117 to 10,810. The Nasdaq rose 40 to 2,075.</w:t>
        <w:br/>
      </w:r>
      <w:r>
        <w:rPr>
          <w:b/>
          <w:color w:val="000000"/>
        </w:rPr>
        <w:t>2001  Apr 29,</w:t>
      </w:r>
      <w:r>
        <w:rPr>
          <w:color w:val="000000"/>
        </w:rPr>
        <w:t xml:space="preserve"> The International Monetary Fund endorsed a program to establish better procedures to prevent a repeat of the 1997-98 Asian currency crisis that plunged two-fifths of the world into recession.</w:t>
        <w:br/>
      </w:r>
      <w:r>
        <w:rPr>
          <w:b/>
          <w:color w:val="000000"/>
        </w:rPr>
        <w:t>2001  Apr 29,</w:t>
      </w:r>
      <w:r>
        <w:rPr>
          <w:color w:val="000000"/>
        </w:rPr>
        <w:t xml:space="preserve"> China offered to allow US officials to inspect the US Navy spy plane on Hainan Island.</w:t>
        <w:br/>
      </w:r>
      <w:r>
        <w:rPr>
          <w:b/>
          <w:color w:val="000000"/>
        </w:rPr>
        <w:t>2001  Apr 30,</w:t>
      </w:r>
      <w:r>
        <w:rPr>
          <w:color w:val="000000"/>
        </w:rPr>
        <w:t xml:space="preserve"> Five Palestinians were killed in bomb blasts in Gaza and the West Bank.</w:t>
        <w:br/>
      </w:r>
      <w:r>
        <w:rPr>
          <w:b/>
          <w:color w:val="000000"/>
        </w:rPr>
        <w:t>2001  Apr 30,</w:t>
      </w:r>
      <w:r>
        <w:rPr>
          <w:color w:val="000000"/>
        </w:rPr>
        <w:t xml:space="preserve"> In the Philippines the army went on alert after Cardinal Sin urged people into the streets to defend democracy and Pres. Arroyo from defenders of former Pres. Estrada. Some 20k followers of Estrada tried to storm the Pres. Palace &amp; 4 were killed.</w:t>
        <w:br/>
      </w:r>
      <w:r>
        <w:rPr>
          <w:b/>
          <w:color w:val="000000"/>
        </w:rPr>
        <w:t>2001  Apr,</w:t>
      </w:r>
      <w:r>
        <w:rPr>
          <w:color w:val="000000"/>
        </w:rPr>
        <w:t xml:space="preserve"> Pres. Bush nominated Thomas White, VP of Enron and former general, to serve as Army Secretary. White resigned Apr 25, 2003.</w:t>
        <w:br/>
      </w:r>
      <w:r>
        <w:rPr>
          <w:b/>
          <w:color w:val="000000"/>
        </w:rPr>
        <w:t>2001</w:t>
      </w:r>
      <w:r>
        <w:rPr>
          <w:color w:val="000000"/>
        </w:rPr>
        <w:t xml:space="preserve">  </w:t>
      </w:r>
      <w:r>
        <w:rPr>
          <w:b/>
        </w:rPr>
        <w:t>May 1,</w:t>
      </w:r>
      <w:r>
        <w:rPr/>
        <w:t xml:space="preserve"> Pres. Bush committed the US to a missile defense shield. He also presented his case for withdrawing from the 1972 Anti-Ballistic Missile Treaty with Russia.</w:t>
        <w:br/>
      </w:r>
      <w:r>
        <w:rPr>
          <w:b/>
        </w:rPr>
        <w:t>2001  May 2,</w:t>
      </w:r>
      <w:r>
        <w:rPr/>
        <w:t xml:space="preserve"> Israeli bulldozers demolished 20 houses in the Rafah refugee camp in Gaza and killed one teenager during the predawn operation.</w:t>
        <w:br/>
      </w:r>
      <w:r>
        <w:rPr>
          <w:b/>
        </w:rPr>
        <w:t>2001  May 2,</w:t>
      </w:r>
      <w:r>
        <w:rPr/>
        <w:t xml:space="preserve"> In North Korea Kim Jong Il agreed to hold talks with visiting EU officials about his missile program and tensions with South Korea. Kim Jong Il announced that North Korea would launch no ballistic missiles until 2003.</w:t>
        <w:br/>
      </w:r>
      <w:r>
        <w:rPr>
          <w:b/>
        </w:rPr>
        <w:t>2001  May 3,</w:t>
      </w:r>
      <w:r>
        <w:rPr/>
        <w:t xml:space="preserve"> Pres. Bush met with Pres. Fox of Mexico and discussed temporary visas for Mexican workers and plans for long-range energy development.</w:t>
        <w:br/>
      </w:r>
      <w:r>
        <w:rPr>
          <w:b/>
        </w:rPr>
        <w:t>2001  May 3,</w:t>
      </w:r>
      <w:r>
        <w:rPr/>
        <w:t xml:space="preserve"> US federal agents broke up a smuggling ring that brought hundreds of Ukrainians into the US through Mexico.</w:t>
        <w:br/>
      </w:r>
      <w:r>
        <w:rPr>
          <w:b/>
        </w:rPr>
        <w:t>2001  May 3,</w:t>
      </w:r>
      <w:r>
        <w:rPr/>
        <w:t xml:space="preserve"> The United States lost its seat on the U.N. Human Rights Commission for the first time since the commission was formed in 1947.</w:t>
        <w:br/>
      </w:r>
      <w:r>
        <w:rPr>
          <w:b/>
        </w:rPr>
        <w:t>2001  May 4,</w:t>
      </w:r>
      <w:r>
        <w:rPr/>
        <w:t xml:space="preserve"> US experts, following 3 days of inspections, said the US spy plane on China’s Hainan Island could be repaired and flown home. </w:t>
        <w:br/>
      </w:r>
      <w:r>
        <w:rPr>
          <w:b/>
        </w:rPr>
        <w:t>2001  May 4,</w:t>
      </w:r>
      <w:r>
        <w:rPr/>
        <w:t xml:space="preserve"> Sen. George Mitchell, head of the US-led mission on Israeli-Palestinian fighting, issued a report and said Israel should freeze settlement constructions. </w:t>
        <w:br/>
      </w:r>
      <w:r>
        <w:rPr>
          <w:b/>
        </w:rPr>
        <w:t>2001  May 4,</w:t>
      </w:r>
      <w:r>
        <w:rPr/>
        <w:t xml:space="preserve"> The US unemployment rate went up .2% to 4.5%, its highest level in 2 ½ years. The DJIA rose 154 to 10,951. The Nasdaq rose 45 to 2,191.</w:t>
        <w:br/>
      </w:r>
      <w:r>
        <w:rPr>
          <w:b/>
        </w:rPr>
        <w:t>2001  May 5,</w:t>
      </w:r>
      <w:r>
        <w:rPr/>
        <w:t xml:space="preserve"> In Syria Pres. Bashar Assad greeted Pope John Paul II with a speech against Israel. Assad asked him to take the Arabs' side in their dispute with Israel, referring to what Assad described as Jewish persecution of Jesus Christ.</w:t>
        <w:br/>
      </w:r>
      <w:r>
        <w:rPr>
          <w:b/>
        </w:rPr>
        <w:t>2001  May 8,</w:t>
      </w:r>
      <w:r>
        <w:rPr/>
        <w:t xml:space="preserve"> China rejected a US plan to repair EP-3 the spy plane and fly it away. China protested the resumption of U.S. surveillance flights off its coast and said it would refuse to let the United States fly out a crippled Navy spy plane.</w:t>
        <w:br/>
      </w:r>
      <w:r>
        <w:rPr>
          <w:b/>
        </w:rPr>
        <w:t>2001  May 9,</w:t>
      </w:r>
      <w:r>
        <w:rPr/>
        <w:t xml:space="preserve"> China sought U.S. understanding for its refusal to allow a damaged U.S. Navy spy plane to fly home, saying public sentiment would be outraged if the aircraft flew again over Chinese territory.</w:t>
        <w:br/>
      </w:r>
      <w:r>
        <w:rPr>
          <w:b/>
        </w:rPr>
        <w:t>2001  May 10,</w:t>
      </w:r>
      <w:r>
        <w:rPr/>
        <w:t xml:space="preserve"> Israel retaliated for a roadside bomb that that killed 2 Romanian workers. Rockets were fired at Palestinian police headquarters and Fatah offices in Gaza.</w:t>
        <w:br/>
      </w:r>
      <w:r>
        <w:rPr>
          <w:b/>
        </w:rPr>
        <w:t>2001  May 13,</w:t>
      </w:r>
      <w:r>
        <w:rPr/>
        <w:t xml:space="preserve"> Israeli helicopters rocketed Palestinian police compounds in the Gaza Strip. Navy ships fired shells at the Palestinian navy office in Nusseiraqt refugee camp. </w:t>
        <w:br/>
      </w:r>
      <w:r>
        <w:rPr>
          <w:b/>
        </w:rPr>
        <w:t>2001  May 14,</w:t>
      </w:r>
      <w:r>
        <w:rPr/>
        <w:t xml:space="preserve"> Israeli forces gunned down 5 Palestinian police officers (18-29) at a checkpoint in Beitunia, a suburb of Ramallah. Israel later admitted that the men killed were mistaken for members of Force 17.</w:t>
        <w:br/>
      </w:r>
      <w:r>
        <w:rPr>
          <w:b/>
        </w:rPr>
        <w:t>2001  May 15,</w:t>
      </w:r>
      <w:r>
        <w:rPr/>
        <w:t xml:space="preserve"> The US Federal Reserve lowered federal funds interest rate .5% to 4%. </w:t>
        <w:br/>
      </w:r>
      <w:r>
        <w:rPr>
          <w:b/>
        </w:rPr>
        <w:t>2001  May 15,</w:t>
      </w:r>
      <w:r>
        <w:rPr/>
        <w:t xml:space="preserve"> On Israel’s 53rd birthday Israeli troops shot and killed at least 4 Palestinians and over 200 were wounded. An Israeli woman also killed in West Bank.</w:t>
        <w:br/>
      </w:r>
      <w:r>
        <w:rPr>
          <w:b/>
        </w:rPr>
        <w:t>2001  May 15,</w:t>
      </w:r>
      <w:r>
        <w:rPr/>
        <w:t xml:space="preserve"> Tens of thousands of Palestinians packed town squares in the West Bank town of Ramallah as they marked what they called the day of "catastrophe" in 1948, when they were uprooted and the state of Israel created.</w:t>
        <w:br/>
      </w:r>
      <w:r>
        <w:rPr>
          <w:b/>
        </w:rPr>
        <w:t>2001  May 15,</w:t>
      </w:r>
      <w:r>
        <w:rPr/>
        <w:t xml:space="preserve"> Fidel Castro arrived in Syria from Qatar for a 2-day visit.</w:t>
        <w:br/>
      </w:r>
      <w:r>
        <w:rPr>
          <w:b/>
        </w:rPr>
        <w:t>2001  May 16,</w:t>
      </w:r>
      <w:r>
        <w:rPr/>
        <w:t xml:space="preserve"> Former FBI agent Robert Hanssen was indicted on charges of spying for Moscow. Hanssen later pleaded guilty to 15 counts of espionage and was sentenced to life in prison without parole.</w:t>
        <w:br/>
      </w:r>
      <w:r>
        <w:rPr>
          <w:b/>
        </w:rPr>
        <w:t>2001  May 16,</w:t>
      </w:r>
      <w:r>
        <w:rPr/>
        <w:t xml:space="preserve"> The DJIA rose 342 to 11,215. The Nasdaq rose 80 to 2,166.</w:t>
        <w:br/>
      </w:r>
      <w:r>
        <w:rPr>
          <w:b/>
        </w:rPr>
        <w:t xml:space="preserve">2001  May 17, </w:t>
      </w:r>
      <w:r>
        <w:rPr/>
        <w:t>The US pledged $43 million in aid to Afghanistan.</w:t>
        <w:br/>
      </w:r>
      <w:r>
        <w:rPr>
          <w:b/>
        </w:rPr>
        <w:t>2001  May 17,</w:t>
      </w:r>
      <w:r>
        <w:rPr/>
        <w:t xml:space="preserve"> Pres. Bush unveiled his energy plan bracing Americans for a summer of blackouts, layoffs, business closings and skyrocketing fuel costs and warning of "a darker future" without his proposed plan to drill for more oil &amp; gas &amp; rejuvenate nuclear power.</w:t>
        <w:br/>
      </w:r>
      <w:r>
        <w:rPr>
          <w:b/>
        </w:rPr>
        <w:t>2001  May 18,</w:t>
      </w:r>
      <w:r>
        <w:rPr/>
        <w:t xml:space="preserve"> In Hong Kong officials ordered the slaughter of some 1.2 million chickens and other poultry to halt a deadly flu virus.</w:t>
        <w:br/>
      </w:r>
      <w:r>
        <w:rPr>
          <w:b/>
        </w:rPr>
        <w:t>2001  May 18,</w:t>
      </w:r>
      <w:r>
        <w:rPr/>
        <w:t xml:space="preserve"> In Israel a suicide bomber killed 7 others and wounded over 100 women and children at a shopping mall in Netanya. Israeli F-16 jets retaliated and killed at 10 Palestinian security personnel in 3 Palestinian cities. Near the Neve Tzuf Jewish settlement Yair Nebentzal (22) was killed by sniper fire.</w:t>
        <w:br/>
      </w:r>
      <w:r>
        <w:rPr>
          <w:b/>
        </w:rPr>
        <w:t>2001  May 19,</w:t>
      </w:r>
      <w:r>
        <w:rPr/>
        <w:t xml:space="preserve"> The Arab League called on Arab governments to sever political contacts with Israel until the Jewish state ended military action against Palestinians.</w:t>
        <w:br/>
      </w:r>
      <w:r>
        <w:rPr>
          <w:b/>
        </w:rPr>
        <w:t>2001  May 20,</w:t>
      </w:r>
      <w:r>
        <w:rPr/>
        <w:t xml:space="preserve"> In China 14 people were executed in 2 cities for robbery and murder. </w:t>
        <w:br/>
      </w:r>
      <w:r>
        <w:rPr>
          <w:b/>
        </w:rPr>
        <w:t>2001  May 20,</w:t>
      </w:r>
      <w:r>
        <w:rPr/>
        <w:t xml:space="preserve"> In Iran a power failure by Tavanir, the state-owned utility, left almost the whole country without electricity for several hours.</w:t>
        <w:br/>
      </w:r>
      <w:r>
        <w:rPr>
          <w:b/>
        </w:rPr>
        <w:t>2001  May 22,</w:t>
      </w:r>
      <w:r>
        <w:rPr/>
        <w:t xml:space="preserve"> The Taliban of Afghanistan decreed an edict that would require non-Muslims to wear distinguishing clothing.</w:t>
        <w:br/>
      </w:r>
      <w:r>
        <w:rPr>
          <w:b/>
        </w:rPr>
        <w:t>2001  May 23,</w:t>
      </w:r>
      <w:r>
        <w:rPr/>
        <w:t xml:space="preserve"> The US Senate passed an 11-year, $1.35 trillion tax cut bill.</w:t>
        <w:br/>
      </w:r>
      <w:r>
        <w:rPr>
          <w:b/>
        </w:rPr>
        <w:t>2001  May 23,</w:t>
      </w:r>
      <w:r>
        <w:rPr/>
        <w:t xml:space="preserve"> Pres. Bush met with the Dalai Lama as China condemned the Taiwan president’s visit to NYC.</w:t>
        <w:br/>
      </w:r>
      <w:r>
        <w:rPr>
          <w:b/>
        </w:rPr>
        <w:t>2001  May 23,</w:t>
      </w:r>
      <w:r>
        <w:rPr/>
        <w:t xml:space="preserve"> An Israeli contractor was killed in an ambush in the West Bank. 38 Palestinians/15 children were wounded in a firefight at the Rafah refugee camp in Gaza.</w:t>
        <w:br/>
      </w:r>
      <w:r>
        <w:rPr>
          <w:b/>
        </w:rPr>
        <w:t>2001  May 24,</w:t>
      </w:r>
      <w:r>
        <w:rPr/>
        <w:t xml:space="preserve"> In Angola De Beers suspended investment and prospecting for diamonds due to lack of clarity over its legal rights. Rebel groups controlled many diamond mines.</w:t>
        <w:br/>
      </w:r>
      <w:r>
        <w:rPr>
          <w:b/>
        </w:rPr>
        <w:t>2001  May 24,</w:t>
      </w:r>
      <w:r>
        <w:rPr/>
        <w:t xml:space="preserve"> The Israeli Air Force shot down a small plane off the coast and killed a Lebanese student pilot (43). Israel sent tanks into the Gaza Strip and 2 people were killed. </w:t>
      </w:r>
      <w:r>
        <w:rPr>
          <w:b/>
        </w:rPr>
        <w:t>2001  May 24,</w:t>
      </w:r>
      <w:r>
        <w:rPr/>
        <w:t xml:space="preserve"> In Jerusalem a Jewish wedding hall collapsed and 23-25 people were killed in a horrifying scene captured on videotape.</w:t>
        <w:br/>
      </w:r>
      <w:r>
        <w:rPr>
          <w:b/>
        </w:rPr>
        <w:t>2001  May 24,</w:t>
      </w:r>
      <w:r>
        <w:rPr/>
        <w:t xml:space="preserve"> In Sudan the government planned to halt air strikes against rebels in the south May 25 in an effort to reach a cease-fire.</w:t>
        <w:br/>
      </w:r>
      <w:r>
        <w:rPr>
          <w:b/>
        </w:rPr>
        <w:t>2001  May 25,</w:t>
      </w:r>
      <w:r>
        <w:rPr/>
        <w:t xml:space="preserve"> It was reported that the US economy grew a revised 1.3% from Jan. to March. The DJIA dropped 117 to 11,005. Nasdaq dropped 31 to 2,251.</w:t>
        <w:br/>
      </w:r>
      <w:r>
        <w:rPr>
          <w:b/>
        </w:rPr>
        <w:t>2001  May 27,</w:t>
      </w:r>
      <w:r>
        <w:rPr/>
        <w:t xml:space="preserve"> Sec. of State Colin Powell stopped in Uganda and urged the government of Sudan to halt bombing in southern towns and to stop interfering with the delivery of emergency assistance to victims of drought and war.</w:t>
        <w:br/>
      </w:r>
      <w:r>
        <w:rPr>
          <w:b/>
        </w:rPr>
        <w:t>2001  May 28,</w:t>
      </w:r>
      <w:r>
        <w:rPr/>
        <w:t xml:space="preserve"> The US and China tentatively agreed the US spy plane on Hainan Island would be dismantled and possibly flown home aboard a giant Antonov-124 transport.</w:t>
        <w:br/>
      </w:r>
      <w:r>
        <w:rPr>
          <w:b/>
        </w:rPr>
        <w:t>2001  May 29,</w:t>
      </w:r>
      <w:r>
        <w:rPr/>
        <w:t xml:space="preserve"> In Israel and the West Bank 3 Palestinians and 3 Israelis were killed.</w:t>
        <w:br/>
      </w:r>
      <w:r>
        <w:rPr>
          <w:b/>
        </w:rPr>
        <w:t>2001  May 30,</w:t>
      </w:r>
      <w:r>
        <w:rPr/>
        <w:t xml:space="preserve"> In Russia Pres. Putin ousted the head Gazprom and installed an ally to head the natural gas monopoly.</w:t>
        <w:br/>
      </w:r>
      <w:r>
        <w:rPr>
          <w:b/>
        </w:rPr>
        <w:t>2001  May 31,</w:t>
      </w:r>
      <w:r>
        <w:rPr/>
        <w:t xml:space="preserve"> In Israel a Jewish settler was killed in the West Bank and Palestinian (17) was killed during a clash in Ramallah. Since Sept. 483 Palestinians have died and 88 Israelis including 24 settlers.</w:t>
        <w:br/>
      </w:r>
      <w:r>
        <w:rPr>
          <w:b/>
        </w:rPr>
        <w:t>2001  Jun 1,</w:t>
      </w:r>
      <w:r>
        <w:rPr/>
        <w:t xml:space="preserve"> The Bush administration removed curbs on the sale of $800 million in goods to Iraq. A UN oil-for-food exchange was extended for 1 month rather than the normal 6 months. Iraq responded by saying it wouldn’t resume oil exports. </w:t>
        <w:br/>
      </w:r>
      <w:r>
        <w:rPr>
          <w:b/>
        </w:rPr>
        <w:t>2001  Jun 1,</w:t>
      </w:r>
      <w:r>
        <w:rPr/>
        <w:t xml:space="preserve"> In Israel a Palestinian suicide bomber killed 21 young people at a Tel Aviv disco. At least 80 people were injured in the Hamas attack.</w:t>
        <w:br/>
      </w:r>
      <w:r>
        <w:rPr>
          <w:b/>
        </w:rPr>
        <w:t>2001  Jun 4,</w:t>
      </w:r>
      <w:r>
        <w:rPr/>
        <w:t xml:space="preserve"> It was reported that US Defense Sec. Donald Rumsfeld had virtually cut off all Pentagon contacts with the Chinese armed forces in displeasure over the spy plane incident. Rumsfeld announced he had given limited permission to resume military-to-military contacts with China due to resolution progress of the spy plane incident.</w:t>
        <w:br/>
      </w:r>
      <w:r>
        <w:rPr>
          <w:b/>
        </w:rPr>
        <w:t>2001  Jun 5,</w:t>
      </w:r>
      <w:r>
        <w:rPr/>
        <w:t xml:space="preserve"> Pres. Bush sent George Tenet, CIA director, to help Mid. East security talks.</w:t>
        <w:br/>
      </w:r>
      <w:r>
        <w:rPr>
          <w:b/>
        </w:rPr>
        <w:t>2001  Jun 5,</w:t>
      </w:r>
      <w:r>
        <w:rPr/>
        <w:t xml:space="preserve"> In Afghanistan the Taliban ordered foreigners to obey strict Muslim laws or face expulsion.</w:t>
        <w:br/>
      </w:r>
      <w:r>
        <w:rPr>
          <w:b/>
        </w:rPr>
        <w:t>2001  Jun 6,</w:t>
      </w:r>
      <w:r>
        <w:rPr/>
        <w:t xml:space="preserve"> Pres. Bush announced plans to restart negotiations with North Korea on issues ranging from missile production to border soldier deployment.</w:t>
        <w:br/>
      </w:r>
      <w:r>
        <w:rPr>
          <w:b/>
        </w:rPr>
        <w:t>2001  Jun 6,</w:t>
      </w:r>
      <w:r>
        <w:rPr/>
        <w:t xml:space="preserve"> In Russia lawmakers approved a plan for storing nuclear waste in Siberia to earn an estimated $20 billion over 10 years.</w:t>
        <w:br/>
      </w:r>
      <w:r>
        <w:rPr>
          <w:b/>
        </w:rPr>
        <w:t>2001  Jun 8,</w:t>
      </w:r>
      <w:r>
        <w:rPr/>
        <w:t xml:space="preserve"> In Iran Pres. Khatami was elected to a 2nd term with nearly 77% of vote.</w:t>
        <w:br/>
      </w:r>
      <w:r>
        <w:rPr>
          <w:b/>
        </w:rPr>
        <w:t>2001  Jun 9,</w:t>
      </w:r>
      <w:r>
        <w:rPr/>
        <w:t xml:space="preserve"> China and the United States announced an agreement on farm subsidies and other remaining issues blocking Beijing's bid to join the World Trade Organization.   </w:t>
      </w:r>
      <w:r>
        <w:rPr>
          <w:b/>
        </w:rPr>
        <w:t>2001  Jun 9,</w:t>
      </w:r>
      <w:r>
        <w:rPr/>
        <w:t xml:space="preserve"> Israeli tank shells killed 3 Palestinian women, Nessra Malaha (65), Salimia Malaha (46) and Hikmet Malaha (17), in the Gaza Strip.</w:t>
        <w:br/>
      </w:r>
      <w:r>
        <w:rPr>
          <w:b/>
        </w:rPr>
        <w:t>2001  Jun 11,</w:t>
      </w:r>
      <w:r>
        <w:rPr/>
        <w:t xml:space="preserve"> It was reported that Intel researchers had developed tiny silicon transistors that would allow production of chips with 1 billion transistors by 2007.</w:t>
        <w:br/>
      </w:r>
      <w:r>
        <w:rPr>
          <w:b/>
        </w:rPr>
        <w:t>2001  Jun 11,</w:t>
      </w:r>
      <w:r>
        <w:rPr/>
        <w:t xml:space="preserve"> Timothy McVeigh (33) was executed by lethal injection at the federal prison in Terra Haute, Ind., for the April 19, 1995, Oklahoma City bombing. For his final statement he issue a hand-written copy of "Invictus," a poem written in 1875 by William Ernest Henley, whose last 2 lines read "I am the master of my fate: I am the captain of my soul." </w:t>
        <w:br/>
      </w:r>
      <w:r>
        <w:rPr>
          <w:b/>
        </w:rPr>
        <w:t>2001  Jun 12,</w:t>
      </w:r>
      <w:r>
        <w:rPr/>
        <w:t xml:space="preserve"> Israel and the Palestinians agreed to a cease-fire following 6 days of mediation by US CIA director George Tenet.</w:t>
        <w:br/>
      </w:r>
      <w:r>
        <w:rPr>
          <w:b/>
        </w:rPr>
        <w:t>2001  Jun 13,</w:t>
      </w:r>
      <w:r>
        <w:rPr/>
        <w:t xml:space="preserve"> The US House voted (422-2) to forbid foreign oil companies doing business in Sudan from selling securities in the US.</w:t>
        <w:br/>
      </w:r>
      <w:r>
        <w:rPr>
          <w:b/>
        </w:rPr>
        <w:t>2001  Jun 13,</w:t>
      </w:r>
      <w:r>
        <w:rPr/>
        <w:t xml:space="preserve"> Israel eased travel restrictions into the West Bank and Gaza as the armistice went into effect. Under the agreement Israel had 48 hours to pull tanks and troops back and Palestinians were due to start arresting militants planning attacks.</w:t>
        <w:br/>
      </w:r>
      <w:r>
        <w:rPr>
          <w:b/>
        </w:rPr>
        <w:t>2001  Jun 14,</w:t>
      </w:r>
      <w:r>
        <w:rPr/>
        <w:t xml:space="preserve"> Pres. Bush clashed with EU leaders in Sweden over his global warming policy, unwavering in his opposition to a global warming treaty. The EU leaders said they would move to implement the Kyoto treaty without the US.</w:t>
        <w:br/>
      </w:r>
      <w:r>
        <w:rPr>
          <w:b/>
        </w:rPr>
        <w:t>2001  Jun 14,</w:t>
      </w:r>
      <w:r>
        <w:rPr/>
        <w:t xml:space="preserve"> Pres. Bush ordered a stop to the Navy bombing exercises on Puerto Rico’s Vieques Island. Cleanup was estimated to cost hundreds of millions and take decades. Bombing practice was set to stop by May, 2003.</w:t>
        <w:br/>
      </w:r>
      <w:r>
        <w:rPr>
          <w:b/>
        </w:rPr>
        <w:t>2001  Jun 14,</w:t>
      </w:r>
      <w:r>
        <w:rPr/>
        <w:t xml:space="preserve"> It was reported that FERC planned to impose round-the-clock price restrictions on wholesale electricity sold to California.</w:t>
        <w:br/>
      </w:r>
      <w:r>
        <w:rPr>
          <w:b/>
        </w:rPr>
        <w:t>2001  Jun 15,</w:t>
      </w:r>
      <w:r>
        <w:rPr/>
        <w:t xml:space="preserve"> Pres. Bush spoke in Poland and strongly backed the expansion of NATO into Eastern Europe. On the eve of his first meeting with Vladimir Putin, President Bush, chastised Russia for suspected nuclear commerce and encouraged the former Cold War rival to help "erase the false lines that have divided Europe."</w:t>
        <w:br/>
      </w:r>
      <w:r>
        <w:rPr>
          <w:b/>
        </w:rPr>
        <w:t>2001  Jun 15,</w:t>
      </w:r>
      <w:r>
        <w:rPr/>
        <w:t xml:space="preserve"> The US cancelled $16 million of Tanzania’s debt and committed to canceling the remaining $10 million by the end of the year.</w:t>
        <w:br/>
      </w:r>
      <w:r>
        <w:rPr>
          <w:b/>
        </w:rPr>
        <w:t>2001  Jun 15,</w:t>
      </w:r>
      <w:r>
        <w:rPr/>
        <w:t xml:space="preserve"> It was reported that the Bush administration had decided to restore some military ties with Indonesia. The Clinton administration had cut some ties during the 1999 upheavals in East Timor.</w:t>
        <w:br/>
      </w:r>
      <w:r>
        <w:rPr>
          <w:b/>
        </w:rPr>
        <w:t>2001  Jun 15,</w:t>
      </w:r>
      <w:r>
        <w:rPr/>
        <w:t xml:space="preserve"> In Sweden some 12,000 demonstrators in Goteborg demonstrated and set up flaming barricades to protest globalization. Police cordons had kept them away from Pres. Bush and EU leaders.</w:t>
        <w:br/>
      </w:r>
      <w:r>
        <w:rPr>
          <w:b/>
        </w:rPr>
        <w:t xml:space="preserve">2001  Jun 16, </w:t>
      </w:r>
      <w:r>
        <w:rPr/>
        <w:t>In Afghanistan most UN bread production for some 282,000 poor in Kabul ceased due to disagreements on who should compile the list of people eligible for bread.</w:t>
        <w:br/>
      </w:r>
      <w:r>
        <w:rPr>
          <w:b/>
        </w:rPr>
        <w:t>2001  Jun 19,</w:t>
      </w:r>
      <w:r>
        <w:rPr/>
        <w:t xml:space="preserve"> Iraq claimed that 23 civilians were killed when Western planes bombed a soccer field during a match in the northern town of Tall Afar. US and Britain denied responsibility and blamed a malfunctioning Iraqi anti-aircraft missile. </w:t>
        <w:br/>
      </w:r>
      <w:r>
        <w:rPr>
          <w:b/>
        </w:rPr>
        <w:t>2001  Jun 19,</w:t>
      </w:r>
      <w:r>
        <w:rPr/>
        <w:t xml:space="preserve"> Israel reached an agreement with Lockheed to purchase 50 F-15 fighters for $2 billion.</w:t>
        <w:br/>
      </w:r>
      <w:r>
        <w:rPr>
          <w:b/>
        </w:rPr>
        <w:t>2001  Jun 19,</w:t>
      </w:r>
      <w:r>
        <w:rPr/>
        <w:t xml:space="preserve"> Syria completed a pullout of its forces from Beirut.</w:t>
        <w:br/>
      </w:r>
      <w:r>
        <w:rPr>
          <w:b/>
        </w:rPr>
        <w:t>2001  Jun 20,</w:t>
      </w:r>
      <w:r>
        <w:rPr/>
        <w:t xml:space="preserve"> In Pakistan Gen'l. Pervez Musharraf dismissed the president and named himself to the post and dissolved the national Assembly and 4 provisional assemblies.</w:t>
        <w:br/>
      </w:r>
      <w:r>
        <w:rPr>
          <w:b/>
        </w:rPr>
        <w:t>2001  Jun 22,</w:t>
      </w:r>
      <w:r>
        <w:rPr/>
        <w:t xml:space="preserve"> The US and Mexico unveiled a new border safety pact with measures to prevent migrants from crossing at deadly transit points and planned to equip US agents with nonlethal weapons. </w:t>
        <w:br/>
      </w:r>
      <w:r>
        <w:rPr>
          <w:b/>
        </w:rPr>
        <w:t>2001  Jun 22,</w:t>
      </w:r>
      <w:r>
        <w:rPr/>
        <w:t xml:space="preserve"> US forces in the Middle East were put on high alert following intelligence reports on possible terrorist attacks.</w:t>
        <w:br/>
      </w:r>
      <w:r>
        <w:rPr>
          <w:b/>
        </w:rPr>
        <w:t>2001  Jun 22,</w:t>
      </w:r>
      <w:r>
        <w:rPr/>
        <w:t xml:space="preserve"> In Israel settlers blocked West Bank roads and scuffled with soldiers in a 3rd day of right-wing violence. A Palestinian suicide bombing killed 2 Israeli soldiers.</w:t>
        <w:br/>
      </w:r>
      <w:r>
        <w:rPr>
          <w:b/>
        </w:rPr>
        <w:t>2001  Jun 25,</w:t>
      </w:r>
      <w:r>
        <w:rPr/>
        <w:t xml:space="preserve"> In southern Iraq a US Navy fighter jet attacked an anti-aircraft site in response to artillery fire.</w:t>
        <w:br/>
      </w:r>
      <w:r>
        <w:rPr>
          <w:b/>
        </w:rPr>
        <w:t>2001  Jun 26,</w:t>
      </w:r>
      <w:r>
        <w:rPr/>
        <w:t xml:space="preserve"> Pres. Bush met with Israel’s PM Ariel Sharon who resisted pressure to move faster on a US backed cease-fire accord. Sharon insisted on a complete halt to Palestinian hostilities.</w:t>
        <w:br/>
      </w:r>
      <w:r>
        <w:rPr>
          <w:b/>
        </w:rPr>
        <w:t>2001  Jun 27,</w:t>
      </w:r>
      <w:r>
        <w:rPr/>
        <w:t xml:space="preserve"> The Federal Reserve cut interest rates by one-quarter percent. to 3.75%.</w:t>
        <w:br/>
      </w:r>
      <w:r>
        <w:rPr>
          <w:b/>
        </w:rPr>
        <w:t>2001  Jun 29,</w:t>
      </w:r>
      <w:r>
        <w:rPr/>
        <w:t xml:space="preserve"> Vice President Dick Cheney, experiencing heart problems for the 3rd time since the November election, announced he was going back to the hospital. He expected doctors to implant a pacemaker to even out a rapid heartbeat.</w:t>
        <w:br/>
      </w:r>
      <w:r>
        <w:rPr>
          <w:b/>
        </w:rPr>
        <w:t>2001  Jun 29,</w:t>
      </w:r>
      <w:r>
        <w:rPr/>
        <w:t xml:space="preserve"> A Hezbollah attack injured 2 Israelis in a disputed border area.</w:t>
        <w:br/>
      </w:r>
      <w:r>
        <w:rPr>
          <w:b/>
        </w:rPr>
        <w:t>2001  Jun 29,</w:t>
      </w:r>
      <w:r>
        <w:rPr/>
        <w:t xml:space="preserve"> Kofi Annan swore himself in for a 2nd 5-year term as UN Sec.-Gen.</w:t>
        <w:br/>
      </w:r>
      <w:r>
        <w:rPr>
          <w:b/>
        </w:rPr>
        <w:t>2001  Jun 30,</w:t>
      </w:r>
      <w:r>
        <w:rPr/>
        <w:t xml:space="preserve"> 2001  Jun 29, Zimbabwe published a new list of 2,030 white farm properties to be nationalized and handed over to landless blacks.</w:t>
        <w:br/>
        <w:t>Pres. Bush met with Japan’s PM Koizumi at Camp David and endorsed his plan for economic reform. They agreed on alternative ways to reduce greenhouse gas emissions since Bush rejected the Kyoto global warming treaty.</w:t>
        <w:br/>
      </w:r>
      <w:r>
        <w:rPr>
          <w:b/>
        </w:rPr>
        <w:t>2001  Jun,</w:t>
      </w:r>
      <w:r>
        <w:rPr/>
        <w:t xml:space="preserve"> Dennis Kozlowski, head of Tyco Intl., held an extravagant $2 million weeklong, birthday party for his wife in Sardinia. Kozlowski was later indicted for wasting Tyco assets.                                                                                                                 </w:t>
      </w:r>
      <w:r>
        <w:rPr>
          <w:b/>
        </w:rPr>
        <w:t>2001  Jul 1,</w:t>
      </w:r>
      <w:r>
        <w:rPr/>
        <w:t xml:space="preserve"> In US lower tax rates begin for some mid &amp; upper-income taxpayers.</w:t>
        <w:br/>
      </w:r>
      <w:r>
        <w:rPr>
          <w:b/>
        </w:rPr>
        <w:t>2001  Jul 1,</w:t>
      </w:r>
      <w:r>
        <w:rPr/>
        <w:t xml:space="preserve"> In China parts of the US spy plane were flown out from Hainan Island.</w:t>
        <w:br/>
      </w:r>
      <w:r>
        <w:rPr>
          <w:b/>
        </w:rPr>
        <w:t>2001  Jul 1,</w:t>
      </w:r>
      <w:r>
        <w:rPr/>
        <w:t xml:space="preserve"> Israel hit a Syrian radar site in Lebanon. In the West Bank Israeli helicopter gunship rocketed a car with 3 Islamic Jihad members. Israeli infantry killed 2 Hamas members.</w:t>
        <w:br/>
      </w:r>
      <w:r>
        <w:rPr>
          <w:b/>
        </w:rPr>
        <w:t>2001  Jul 2,</w:t>
      </w:r>
      <w:r>
        <w:rPr/>
        <w:t xml:space="preserve"> In Indonesia humanitarian workers found 27 slashed bodies in Aceh. This raised to 50 the number of dead found in the last 3 days.</w:t>
        <w:br/>
      </w:r>
      <w:r>
        <w:rPr>
          <w:b/>
        </w:rPr>
        <w:t>2001  Jul 2,</w:t>
      </w:r>
      <w:r>
        <w:rPr/>
        <w:t xml:space="preserve"> An Israeli was killed while shopping near the West Bank and a Palestinian was killed by Israeli troops. The US scrambled to salvage the cease-fire.</w:t>
        <w:br/>
      </w:r>
      <w:r>
        <w:rPr>
          <w:b/>
        </w:rPr>
        <w:t>2001  Jul 3,</w:t>
      </w:r>
      <w:r>
        <w:rPr/>
        <w:t xml:space="preserve"> The last parts of the US spy plane in China were flown out.</w:t>
        <w:br/>
      </w:r>
      <w:r>
        <w:rPr>
          <w:b/>
        </w:rPr>
        <w:t>2001  Jul 3,</w:t>
      </w:r>
      <w:r>
        <w:rPr/>
        <w:t xml:space="preserve"> In his first appearance before a U.N. tribunal at The Hague, Netherlands, former Yugoslav Pres. Milosevic refused to respond to charges and called the tribunal illegitimate.</w:t>
        <w:br/>
      </w:r>
      <w:r>
        <w:rPr>
          <w:b/>
        </w:rPr>
        <w:t>2001  Jul 4,</w:t>
      </w:r>
      <w:r>
        <w:rPr/>
        <w:t xml:space="preserve"> The US counter-terrorism group run by Richard Clarke sent a memorandum to Condoleeza Rice, national security advisor, that described a series of steps that the White House had taken to put the nation on heightened terrorist alert. It noted that all 56 FBI field offices were tasked in late June to go to increased surveillance and contact informants related to known or suspected terrorists.</w:t>
        <w:br/>
      </w:r>
      <w:r>
        <w:rPr>
          <w:b/>
        </w:rPr>
        <w:t>2001  Jul 5,</w:t>
      </w:r>
      <w:r>
        <w:rPr/>
        <w:t xml:space="preserve"> Condoleeza Rice, National Security Advisor, and Andrew Card Jr., white House chief of Staff, asked Richard Clarke, head of counter-terrorism, to alert top officials of the country's domestic agencies on increased terrorist threats.</w:t>
        <w:br/>
      </w:r>
      <w:r>
        <w:rPr>
          <w:b/>
        </w:rPr>
        <w:t>2001  Jul 5,</w:t>
      </w:r>
      <w:r>
        <w:rPr/>
        <w:t xml:space="preserve"> Kenneth Williams, an FBI agent in Phoenix, Arizona, wrote to bureau headquarters that al Qaeda could be sending terrorists to train as student pilots. He urged the investigation of Middle Eastern men enrolled in American flight schools. Midlevel officials rejected the request.</w:t>
        <w:br/>
      </w:r>
      <w:r>
        <w:rPr>
          <w:b/>
        </w:rPr>
        <w:t xml:space="preserve">2001  Jul 5, </w:t>
      </w:r>
      <w:r>
        <w:rPr/>
        <w:t>The US spy plane from China arrived at Dobbins Air Reserve Base in Georgia aboard a Russian Antonov-124 transport plane.</w:t>
        <w:br/>
      </w:r>
      <w:r>
        <w:rPr>
          <w:b/>
        </w:rPr>
        <w:t>2001  Jul 5,</w:t>
      </w:r>
      <w:r>
        <w:rPr/>
        <w:t xml:space="preserve"> Iraq accepted a 5-month UN extension for the oil-for-food program.</w:t>
        <w:br/>
      </w:r>
      <w:r>
        <w:rPr>
          <w:b/>
        </w:rPr>
        <w:t>2001  Jul 6,</w:t>
      </w:r>
      <w:r>
        <w:rPr/>
        <w:t xml:space="preserve"> In Russia Pres. Putin called for multilateral talks to eliminate 10,000 warheads over the next 7 years.</w:t>
        <w:br/>
      </w:r>
      <w:r>
        <w:rPr>
          <w:b/>
        </w:rPr>
        <w:t>2001  Jul 7,</w:t>
      </w:r>
      <w:r>
        <w:rPr/>
        <w:t xml:space="preserve"> In the Gaza Strip a Palestinian boy was shot and killed and 2 others injured by Israeli soldiers. Palestinian militants were said to have been shooting in the Raffah refugee camp area.</w:t>
        <w:br/>
      </w:r>
      <w:r>
        <w:rPr>
          <w:b/>
        </w:rPr>
        <w:t>2001  Jul 8,</w:t>
      </w:r>
      <w:r>
        <w:rPr/>
        <w:t xml:space="preserve"> Israeli agents in Hebron abducted Ayoub Sharawi, a member of Hamas. In Gaza Palestinians and Israelis exchanged gunfire in Rafah.  Israeli wrecking crews destroyed 14 Palestinian homes in East Jerusalem at the edge of Shuafat refugee camp.</w:t>
        <w:br/>
      </w:r>
      <w:r>
        <w:rPr>
          <w:b/>
        </w:rPr>
        <w:t>2001  Jul 9,</w:t>
      </w:r>
      <w:r>
        <w:rPr/>
        <w:t xml:space="preserve"> The Bush administration announced that it opposed a UN draft to restrict the sale of small arms. The US was the leading exporter of small arms.</w:t>
        <w:br/>
      </w:r>
      <w:r>
        <w:rPr>
          <w:b/>
        </w:rPr>
        <w:t xml:space="preserve">2001  Jul 10, </w:t>
      </w:r>
      <w:r>
        <w:rPr/>
        <w:t xml:space="preserve">Israel destroyed at least 10 Palestinian structures in Rafah in the Gaza Strip and ignited a fierce gun battle. </w:t>
        <w:br/>
      </w:r>
      <w:r>
        <w:rPr>
          <w:b/>
        </w:rPr>
        <w:t>2001  Jul 11,</w:t>
      </w:r>
      <w:r>
        <w:rPr/>
        <w:t xml:space="preserve"> An Israeli soldier shot and killed a Palestinian woman after her taxi evaded a roadblock. Israeli police in Afula captured a Palestinian would-be suicide bomber.</w:t>
        <w:br/>
      </w:r>
      <w:r>
        <w:rPr>
          <w:b/>
        </w:rPr>
        <w:t>2001  Jul 11,</w:t>
      </w:r>
      <w:r>
        <w:rPr/>
        <w:t xml:space="preserve"> In Russia Pres. Putin signed into law a plan to import spent nuclear fuel for reprocessing. The imports would be subject to approval by a commission chaired by Nobel Prize-winning physicist Zhores Alferov.</w:t>
        <w:br/>
      </w:r>
      <w:r>
        <w:rPr>
          <w:b/>
        </w:rPr>
        <w:t>2001  Jul 12,</w:t>
      </w:r>
      <w:r>
        <w:rPr/>
        <w:t xml:space="preserve"> Israeli tanks shelled police posts in Nablus after Palestinian gunmen wounded Israeli motorists. One Palestinian police officer was killed.</w:t>
        <w:br/>
      </w:r>
      <w:r>
        <w:rPr>
          <w:b/>
        </w:rPr>
        <w:t>2001  Jul 12,</w:t>
      </w:r>
      <w:r>
        <w:rPr/>
        <w:t xml:space="preserve"> In Russia Pres. Putin signed into law a bill that limited private donations to $100 per year and required political parties to have at least 10,000 members.</w:t>
        <w:br/>
      </w:r>
      <w:r>
        <w:rPr>
          <w:b/>
        </w:rPr>
        <w:t>2001  Jul 13,</w:t>
      </w:r>
      <w:r>
        <w:rPr/>
        <w:t xml:space="preserve"> Pres. Bush ordered toughened enforcement of the sanctions against Cuba and promised to expand support for human rights activists there.</w:t>
        <w:br/>
      </w:r>
      <w:r>
        <w:rPr>
          <w:b/>
        </w:rPr>
        <w:t>2001  Jul 13,</w:t>
      </w:r>
      <w:r>
        <w:rPr/>
        <w:t xml:space="preserve"> It was reported that record droughts persisted in Afghanistan northern China, North Korea, Mongolia and Tajikistan.</w:t>
        <w:br/>
      </w:r>
      <w:r>
        <w:rPr>
          <w:b/>
        </w:rPr>
        <w:t>2001  Jul 13,</w:t>
      </w:r>
      <w:r>
        <w:rPr/>
        <w:t xml:space="preserve"> The IOC awarded Beijing, China, the honor of hosting the 2008 Summer Olympics.</w:t>
        <w:br/>
      </w:r>
      <w:r>
        <w:rPr>
          <w:b/>
        </w:rPr>
        <w:t>2001  Jul 13,</w:t>
      </w:r>
      <w:r>
        <w:rPr/>
        <w:t xml:space="preserve"> In Gaza and the West Bank 2 Islamic Hamas militants were killed. Israeli soldiers shot and killed one in Tulkarm. Fawaz Badran (27) died when his car exploded.</w:t>
        <w:br/>
      </w:r>
      <w:r>
        <w:rPr>
          <w:b/>
        </w:rPr>
        <w:t>2001  Jul 14,</w:t>
      </w:r>
      <w:r>
        <w:rPr/>
        <w:t xml:space="preserve"> The US launched a prototype missile interceptor from the Marshall Islands and successfully struck a mock warhead launched from Vandenberg Air Force Base, 4.8k mi. away. This was 4th Pentagon test, $100M prototype radar failed to detect the strike.</w:t>
        <w:br/>
      </w:r>
      <w:r>
        <w:rPr>
          <w:b/>
        </w:rPr>
        <w:t>2001  Jul 14,</w:t>
      </w:r>
      <w:r>
        <w:rPr/>
        <w:t xml:space="preserve"> Gen. Pervez Musharraf of Pakistan arrived in India for talks on Kashmir and other issues with PM Atal Bihari Vajpayee.</w:t>
        <w:br/>
      </w:r>
      <w:r>
        <w:rPr>
          <w:b/>
        </w:rPr>
        <w:t>2001  Jul 15,</w:t>
      </w:r>
      <w:r>
        <w:rPr/>
        <w:t xml:space="preserve"> In Israel PM Sharon and his Cabinet decided to build new towns in the Halutza Sands region of the Negev Desert. Shimon Peres met with Arafat in Cairo and a gun battle in Hebron left 20 Palestinians wounded.</w:t>
        <w:br/>
      </w:r>
      <w:r>
        <w:rPr>
          <w:b/>
        </w:rPr>
        <w:t>2001  Jul 16,</w:t>
      </w:r>
      <w:r>
        <w:rPr/>
        <w:t xml:space="preserve"> In Israel a Palestinian suicide bomber killed himself and 2 Israelis at a bus stop north of Tel Aviv. The bombing was believed to be an effort to mar the opening of the Maccabiah, the Jewish Olympics in Jerusalem. Israel retaliated by shelling Palestinian police posts in 2 West Bank towns.</w:t>
        <w:br/>
      </w:r>
      <w:r>
        <w:rPr>
          <w:b/>
        </w:rPr>
        <w:t>2001  Jul 16,</w:t>
      </w:r>
      <w:r>
        <w:rPr/>
        <w:t xml:space="preserve"> Russia and China signed their first friendship treaty in more than 50 yrs.</w:t>
        <w:br/>
      </w:r>
      <w:r>
        <w:rPr>
          <w:b/>
        </w:rPr>
        <w:t>2001  Jul 17,</w:t>
      </w:r>
      <w:r>
        <w:rPr/>
        <w:t xml:space="preserve"> John Ashcroft, US Attorney Gen’l. reported that 184 FBI laptops and nearly 450 guns were stolen or lost over the last decade.</w:t>
        <w:br/>
      </w:r>
      <w:r>
        <w:rPr>
          <w:b/>
        </w:rPr>
        <w:t>2001  Jul 17,</w:t>
      </w:r>
      <w:r>
        <w:rPr/>
        <w:t xml:space="preserve"> An Israeli helicopter fired missiles at a hut in Bethlehem and 4 Palestinians were killed. A few hours later Palestinians fired a mortar shell into a Jewish neighborhood of Jerusalem.</w:t>
        <w:br/>
      </w:r>
      <w:r>
        <w:rPr>
          <w:b/>
        </w:rPr>
        <w:t>2001  Jul 19,</w:t>
      </w:r>
      <w:r>
        <w:rPr/>
        <w:t xml:space="preserve"> The US joined major powers in calling for 3rd parties to monitor a cease-fire between Israel and the Palestinians.</w:t>
        <w:br/>
      </w:r>
      <w:r>
        <w:rPr>
          <w:b/>
        </w:rPr>
        <w:t>2001  Jul 19,</w:t>
      </w:r>
      <w:r>
        <w:rPr/>
        <w:t xml:space="preserve"> Scientists in Chad found fossils in the Djurab desert of a human ancestor dated to 6-7 million years BP. In 2002 they named the group Sahelanthropus tchadensis (with the nickname Toumaï, "hope of life" in the Goran language).</w:t>
        <w:br/>
      </w:r>
      <w:r>
        <w:rPr>
          <w:b/>
        </w:rPr>
        <w:t>2001  Jul 19,</w:t>
      </w:r>
      <w:r>
        <w:rPr/>
        <w:t xml:space="preserve"> In the West Bank Jewish extremists, who identified themselves as the Committee for Road Safety, killed 3 Palestinians including a 3-month-old girl, in a drive-by shooting near Hebron.</w:t>
        <w:br/>
      </w:r>
      <w:r>
        <w:rPr>
          <w:b/>
        </w:rPr>
        <w:t>2001  Jul 20,</w:t>
      </w:r>
      <w:r>
        <w:rPr/>
        <w:t xml:space="preserve"> A G-8 economic summit, planned in Genoa, Italy, expected over 100,000 demonstrators. The summit opened with raging street battles between police and demonstrators; one protester was fatally shot by officers.</w:t>
        <w:br/>
      </w:r>
      <w:r>
        <w:rPr>
          <w:b/>
        </w:rPr>
        <w:t>2001  Jul 20,</w:t>
      </w:r>
      <w:r>
        <w:rPr/>
        <w:t xml:space="preserve"> It was reported that China planned to buy 38 Russian Su-30 MKK ground attack jets worth $2 billion.</w:t>
        <w:br/>
      </w:r>
      <w:r>
        <w:rPr>
          <w:b/>
        </w:rPr>
        <w:t>2001  Jul 20,</w:t>
      </w:r>
      <w:r>
        <w:rPr/>
        <w:t xml:space="preserve"> In the West Bank an explosion leveled the office of Yasser Arafat in Hebron and Rajai Abu Rajab, an activist in the Tanzim, was found dead.</w:t>
        <w:br/>
      </w:r>
      <w:r>
        <w:rPr>
          <w:b/>
        </w:rPr>
        <w:t>2001  Jul 22,</w:t>
      </w:r>
      <w:r>
        <w:rPr/>
        <w:t xml:space="preserve"> Pres. Bush and Pres. Putin agreed to link discussions of US plans for a missile defense system with the prospect of large cuts in their nuclear arsenals.</w:t>
        <w:br/>
      </w:r>
      <w:r>
        <w:rPr>
          <w:b/>
        </w:rPr>
        <w:t>2001  Jul 23,</w:t>
      </w:r>
      <w:r>
        <w:rPr/>
        <w:t xml:space="preserve"> Pres. Bush met with Pope John Paul II at Castel Gandolfo, Italy, and was urged to reject the use of human embryos for stem cell research.</w:t>
        <w:br/>
      </w:r>
      <w:r>
        <w:rPr>
          <w:b/>
        </w:rPr>
        <w:t>2001  Jul 23,</w:t>
      </w:r>
      <w:r>
        <w:rPr/>
        <w:t xml:space="preserve"> US Pentagon shut down public access to its web sites due to a computer worm, the ‘Code Red’ worm. It defaced web sites with the words "Hacked by Chinese."</w:t>
        <w:br/>
      </w:r>
      <w:r>
        <w:rPr>
          <w:b/>
        </w:rPr>
        <w:t>2001  Jul 23,</w:t>
      </w:r>
      <w:r>
        <w:rPr/>
        <w:t xml:space="preserve"> In Bonn, Germany, negotiators from 178 nations, without the US, rescued the 1997 Kyoto Protocol and accepted rules to cut emissions of waste gases linked to global warming after marathon talks.</w:t>
        <w:br/>
      </w:r>
      <w:r>
        <w:rPr>
          <w:b/>
        </w:rPr>
        <w:t>2001  Jul 23,</w:t>
      </w:r>
      <w:r>
        <w:rPr/>
        <w:t xml:space="preserve"> Israeli police killed a Palestinian who drove a would-be bomber toward Haifa. In Gaza Israeli soldiers killed a Palestinian teenager.</w:t>
        <w:br/>
      </w:r>
      <w:r>
        <w:rPr>
          <w:b/>
        </w:rPr>
        <w:t>2001  Jul 25,</w:t>
      </w:r>
      <w:r>
        <w:rPr/>
        <w:t xml:space="preserve"> Israeli troops killed Salah Darwazeh, a Hamas militant, with antitank rockets as he drove near Nablus. Informant Ahmed Abu Issah, father of nine, was paid $50 for information on Darwazeh and later condemned to death by a Palestinian court.</w:t>
        <w:br/>
      </w:r>
      <w:r>
        <w:rPr>
          <w:b/>
        </w:rPr>
        <w:t>2001  Jul 25,</w:t>
      </w:r>
      <w:r>
        <w:rPr/>
        <w:t xml:space="preserve"> Kim Jong Il of N. Korea rode by rail to Russia for meeting with Pres. Putin.</w:t>
        <w:br/>
      </w:r>
      <w:r>
        <w:rPr>
          <w:b/>
        </w:rPr>
        <w:t>2001  Jul 26,</w:t>
      </w:r>
      <w:r>
        <w:rPr/>
        <w:t xml:space="preserve"> Hewlett-Packard announced 6,000 worldwide job cuts and JDS Uniphase announced another 7,000 cuts.</w:t>
        <w:br/>
      </w:r>
      <w:r>
        <w:rPr>
          <w:b/>
        </w:rPr>
        <w:t>2001  Jul 26,</w:t>
      </w:r>
      <w:r>
        <w:rPr/>
        <w:t xml:space="preserve"> China granted parole to two U.S. scholars convicted of spying for Taiwan.</w:t>
        <w:br/>
      </w:r>
      <w:r>
        <w:rPr>
          <w:b/>
        </w:rPr>
        <w:t>2001  Jul 26,</w:t>
      </w:r>
      <w:r>
        <w:rPr/>
        <w:t xml:space="preserve"> An Israeli youth was killed in a drive-by shooting and 3 bombs went off in the West Bank with no injuries.</w:t>
        <w:br/>
      </w:r>
      <w:r>
        <w:rPr>
          <w:b/>
        </w:rPr>
        <w:t>2001  Jul 28,</w:t>
      </w:r>
      <w:r>
        <w:rPr/>
        <w:t xml:space="preserve"> US Sec. of State Colin Powell met with China’s Pres. Zemin and reached agreement to restart formal dialogue with US on human rights and weapons proliferation.</w:t>
        <w:br/>
      </w:r>
      <w:r>
        <w:rPr>
          <w:b/>
        </w:rPr>
        <w:t xml:space="preserve">2001  Jul 28, </w:t>
      </w:r>
      <w:r>
        <w:rPr/>
        <w:t>An Israeli helicopter attack in the Gaza Strip destroyed a workshop making munitions and was followed by armed clashes.</w:t>
        <w:br/>
      </w:r>
      <w:r>
        <w:rPr>
          <w:b/>
        </w:rPr>
        <w:t>2001  Jul 31,</w:t>
      </w:r>
      <w:r>
        <w:rPr/>
        <w:t xml:space="preserve"> In the West Bank Israeli gunships killed 8 people in Nablus including 2 Hamas leaders, Jamal Mansour and Jamal Salim, and 2 children.</w:t>
        <w:br/>
      </w:r>
      <w:r>
        <w:rPr>
          <w:b/>
        </w:rPr>
        <w:t>2001  Aug 1,</w:t>
      </w:r>
      <w:r>
        <w:rPr/>
        <w:t xml:space="preserve"> Israeli troops killed a Palestinian man in heavy fighting in Hebron.</w:t>
        <w:br/>
      </w:r>
      <w:r>
        <w:rPr>
          <w:b/>
        </w:rPr>
        <w:t>2001  Aug 2,</w:t>
      </w:r>
      <w:r>
        <w:rPr/>
        <w:t xml:space="preserve"> Belize agreed to conserve 23k acres in exchange for cancellation of a US debt included $1.4M in debt relief and $10M savings in interest payments over 26 yrs. </w:t>
        <w:br/>
      </w:r>
      <w:r>
        <w:rPr>
          <w:b/>
        </w:rPr>
        <w:t>2001  Aug 2,</w:t>
      </w:r>
      <w:r>
        <w:rPr/>
        <w:t xml:space="preserve"> In Iran Pres. Khatami was confirmed for a 2nd 4-year term.</w:t>
        <w:br/>
      </w:r>
      <w:r>
        <w:rPr>
          <w:b/>
        </w:rPr>
        <w:t>2001  Aug 2,</w:t>
      </w:r>
      <w:r>
        <w:rPr/>
        <w:t xml:space="preserve"> Palestinian judges sentenced 4 Palestinian men to death for helping Israel’s army carry out lethal attacks. 3 Palestinian men, suspected of collaboration, were recently gunned down in the streets.</w:t>
        <w:br/>
      </w:r>
      <w:r>
        <w:rPr>
          <w:b/>
        </w:rPr>
        <w:t>2001  Aug 2,</w:t>
      </w:r>
      <w:r>
        <w:rPr/>
        <w:t xml:space="preserve"> In the Philippines Abu Sayyaf extremists seized 36 Filipinos civilians on Basilan island and beheaded 10 of them.</w:t>
        <w:br/>
      </w:r>
      <w:r>
        <w:rPr>
          <w:b/>
        </w:rPr>
        <w:t>2001  Aug 2,</w:t>
      </w:r>
      <w:r>
        <w:rPr/>
        <w:t xml:space="preserve"> On Vieques, Puerto Rico, the US Navy used tear gas and foam rubber projectiles to clear protesters and journalists.</w:t>
        <w:br/>
      </w:r>
      <w:r>
        <w:rPr>
          <w:b/>
        </w:rPr>
        <w:t>2001  Aug 3,</w:t>
      </w:r>
      <w:r>
        <w:rPr/>
        <w:t xml:space="preserve"> Kim Jong Il arrived in Moscow after a 9-day train ride from North Korea.</w:t>
        <w:br/>
      </w:r>
      <w:r>
        <w:rPr>
          <w:b/>
        </w:rPr>
        <w:t>2001  Aug 3,</w:t>
      </w:r>
      <w:r>
        <w:rPr/>
        <w:t xml:space="preserve"> In Thailand the Constitutional Court acquitted PM Thaksin Shinawatra of corruption charges.</w:t>
        <w:br/>
      </w:r>
      <w:r>
        <w:rPr>
          <w:b/>
        </w:rPr>
        <w:t>2001  Aug 4,</w:t>
      </w:r>
      <w:r>
        <w:rPr/>
        <w:t xml:space="preserve"> The Israeli army fired missiles at a convoy carrying the Palestinian West Bank leader Marwan Barghouti.</w:t>
        <w:br/>
      </w:r>
      <w:r>
        <w:rPr>
          <w:b/>
        </w:rPr>
        <w:t>2001  Aug 4,</w:t>
      </w:r>
      <w:r>
        <w:rPr/>
        <w:t xml:space="preserve"> In Moscow Kim Jong Il and Pres. Putin signed a joint statement declaring that North Korea’s missile program is not designed to threaten any nation.</w:t>
        <w:br/>
      </w:r>
      <w:r>
        <w:rPr>
          <w:b/>
        </w:rPr>
        <w:t>2001  Aug 5,</w:t>
      </w:r>
      <w:r>
        <w:rPr/>
        <w:t xml:space="preserve"> In Afghanistan the Taliban closed a US relief organization office and arrested 24 of its workers for propagating Christianity. The ruling Taliban jailed eight foreign aid workers, including two Americans, for allegedly preaching Christianity. The workers were rescued the following November as the Taliban regime began collapsing during U.S. military operations.</w:t>
        <w:br/>
      </w:r>
      <w:r>
        <w:rPr>
          <w:b/>
        </w:rPr>
        <w:t>2001  Aug 5,</w:t>
      </w:r>
      <w:r>
        <w:rPr/>
        <w:t xml:space="preserve"> In Israel a Palestinian gunman shot into a crowd of soldiers in Tel Aviv and injured 10 people before he was fatally shot. In 2 other incidents an Israeli woman was killed in a drive-by shooting and a Palestinian attempting to plant a bomb in Tulkarm was killed by Israeli troops.</w:t>
        <w:br/>
      </w:r>
      <w:r>
        <w:rPr>
          <w:b/>
        </w:rPr>
        <w:t>2001  Aug 6,</w:t>
      </w:r>
      <w:r>
        <w:rPr/>
        <w:t xml:space="preserve"> US intelligence told Pres. Bush that al Qaeda might try to hijack American planes. The document "Bin Laden Determined to Strike in US" was presented to Bush while he was on vacation in Crawford, Texas.</w:t>
        <w:br/>
      </w:r>
      <w:r>
        <w:rPr>
          <w:b/>
        </w:rPr>
        <w:t>2001  Aug 7,</w:t>
      </w:r>
      <w:r>
        <w:rPr/>
        <w:t xml:space="preserve"> Two Israelis were shot dead on the West Bank. Israel gave its soldiers a freer hand to fire on Palestinians.</w:t>
        <w:br/>
      </w:r>
      <w:r>
        <w:rPr>
          <w:b/>
        </w:rPr>
        <w:t>2001  Aug 7,</w:t>
      </w:r>
      <w:r>
        <w:rPr/>
        <w:t xml:space="preserve"> In the Philippines the Islamic and National fronts signed a separate unity pact to bridge their 23-year split. Muslim separatists agreed to a cease-fire with the government. Only the Abu Sayyaf was left fighting the government.</w:t>
        <w:br/>
      </w:r>
      <w:r>
        <w:rPr>
          <w:b/>
        </w:rPr>
        <w:t>2001  Aug 8,</w:t>
      </w:r>
      <w:r>
        <w:rPr/>
        <w:t xml:space="preserve"> Four American Senators met with Pres. Jiang Zemin in China and warned him that the continued sales of sensitive missile technology would trigger an arms race and boost internal US support for a missile defense system.</w:t>
        <w:br/>
      </w:r>
      <w:r>
        <w:rPr>
          <w:b/>
        </w:rPr>
        <w:t>2001  Aug 8,</w:t>
      </w:r>
      <w:r>
        <w:rPr/>
        <w:t xml:space="preserve"> In Iran Mohammad Khatami was sworn in as president for a second term. Political in-fighting with conservatives delayed the ceremony by 3 days.</w:t>
        <w:br/>
      </w:r>
      <w:r>
        <w:rPr>
          <w:b/>
        </w:rPr>
        <w:t>2001 Aug 9,</w:t>
      </w:r>
      <w:r>
        <w:rPr/>
        <w:t xml:space="preserve"> It was reported that the US had decided to pay China $34,567 to cover the costs of the spy plane that was detained on Hainan island. China had asked for $1 million and rejected the offer.</w:t>
        <w:br/>
      </w:r>
      <w:r>
        <w:rPr>
          <w:b/>
        </w:rPr>
        <w:t>2001  Aug 9,</w:t>
      </w:r>
      <w:r>
        <w:rPr/>
        <w:t xml:space="preserve"> In Jerusalem a Palestinian suicide bomber, Izzadine Masri, killed himself and 15 others at the Sbarro pizzeria &amp; 90 people wounded. Hamas claimed responsibility.</w:t>
        <w:br/>
      </w:r>
      <w:r>
        <w:rPr>
          <w:b/>
        </w:rPr>
        <w:t>2001  Aug 10,</w:t>
      </w:r>
      <w:r>
        <w:rPr/>
        <w:t xml:space="preserve"> About 20 US and British jets bombed air-defense installation south of Baghdad in retaliation for increased anti-aircraft activity. Iraqis claimed 1 civilian was killed and 11 wounded.</w:t>
        <w:br/>
      </w:r>
      <w:r>
        <w:rPr>
          <w:b/>
        </w:rPr>
        <w:t>2001  Aug 10,</w:t>
      </w:r>
      <w:r>
        <w:rPr/>
        <w:t xml:space="preserve"> In Cambodia King Sihanouk signed war-crimes legislation to try senior Khmer Rouge leaders.</w:t>
        <w:br/>
      </w:r>
      <w:r>
        <w:rPr>
          <w:b/>
        </w:rPr>
        <w:t>2001  Aug 10,</w:t>
      </w:r>
      <w:r>
        <w:rPr/>
        <w:t xml:space="preserve"> Israeli forces took over 9 buildings in East Jerusalem in retaliation for the suicide bombing that killed 15 people.</w:t>
        <w:br/>
      </w:r>
      <w:r>
        <w:rPr>
          <w:b/>
        </w:rPr>
        <w:t>2001  Aug 11,</w:t>
      </w:r>
      <w:r>
        <w:rPr/>
        <w:t xml:space="preserve"> A woman (71) who lived near downtown Atlanta died of the West Nile virus, the first reported death from the disease outside the Northeast since the virus emerged on the East Coast in 1999. Tests done by the U.S. Centers for Disease Control and Prevention confirmed the cause of death. The virus, which can cause deadly swelling of the brain, has killed nine people in New York and New Jersey since 1999. </w:t>
        <w:br/>
      </w:r>
      <w:r>
        <w:rPr>
          <w:b/>
        </w:rPr>
        <w:t>2001  Aug 11,</w:t>
      </w:r>
      <w:r>
        <w:rPr/>
        <w:t xml:space="preserve"> In northern Thailand heavy rains triggered flash floods that left at least 86 people dead and 70 missing.</w:t>
        <w:br/>
      </w:r>
      <w:r>
        <w:rPr>
          <w:b/>
        </w:rPr>
        <w:t>2001  Aug 12,</w:t>
      </w:r>
      <w:r>
        <w:rPr/>
        <w:t xml:space="preserve"> In Israel Palestinian suicide bomber Muhammad Nasser (28) blew himself up at the Wall Street Café in Kiryat Motzkin near Haifa. 21 other people were injured. In Hebron a Palestinian girl died in a clash with Israeli troops.</w:t>
        <w:br/>
      </w:r>
      <w:r>
        <w:rPr>
          <w:b/>
        </w:rPr>
        <w:t>2001  Aug 13,</w:t>
      </w:r>
      <w:r>
        <w:rPr/>
        <w:t xml:space="preserve"> It was reported that the US state-prison population had declined in 2000 for the 1st time since 1972.</w:t>
        <w:br/>
      </w:r>
      <w:r>
        <w:rPr>
          <w:b/>
        </w:rPr>
        <w:t>2001  Aug 14,</w:t>
      </w:r>
      <w:r>
        <w:rPr/>
        <w:t xml:space="preserve"> US warplanes attacked an Iraqi air defense system modernized with fiber optics by Chinese technicians.</w:t>
        <w:br/>
      </w:r>
      <w:r>
        <w:rPr>
          <w:b/>
        </w:rPr>
        <w:t>2001  Aug 14,</w:t>
      </w:r>
      <w:r>
        <w:rPr/>
        <w:t xml:space="preserve"> Jeffrey Skilling stepped down as Enron Corp.CEO after 6 mo. in top job.</w:t>
        <w:br/>
      </w:r>
      <w:r>
        <w:rPr>
          <w:b/>
        </w:rPr>
        <w:t>2001  Aug 14,</w:t>
      </w:r>
      <w:r>
        <w:rPr/>
        <w:t xml:space="preserve"> Israeli tanks rolled into Palestinian-controlled Jenin. Bulldozers destroyed a Palestinian police station and Israeli forces took back with them some 70 Palestinians, who had been jailed in Jenin for collaboration with Israel. In Nablus Shadi Affori (19), a Fatah member, was killed in an explosion at his home.</w:t>
        <w:br/>
      </w:r>
      <w:r>
        <w:rPr>
          <w:b/>
        </w:rPr>
        <w:t>2001  Aug 15,</w:t>
      </w:r>
      <w:r>
        <w:rPr/>
        <w:t xml:space="preserve"> Astronomers announced the discovery of the first solar system outside our own.  It was reported that scientists had found data that suggested that "there is a time evolution of the laws of physics."</w:t>
        <w:br/>
      </w:r>
      <w:r>
        <w:rPr>
          <w:b/>
        </w:rPr>
        <w:t>2001  Aug 16,</w:t>
      </w:r>
      <w:r>
        <w:rPr/>
        <w:t xml:space="preserve"> Zacarias Moussaoui (33), a French citizen of Moroccan descent, was arrested in Eagan, Minnesota, on immigration charges. He was taking lessons on flying Boeing jets with no interest in taking off or landing. He was later suspected as a 5th member of one of the Sep 11 WTC attack teams. In Nov the FBI reported that Moussaoui wanted to learn how to take off and land but not to fly. Mueller also said Ramzi Omar of Yemen, aka Ramsi Binalshibh, may have been the 20th hijacker. The local FBI contacted the CIA for action on Moussaoui when FBI managers failed to take action. Agent Coleen Rowley later charged that senior officials fumbled an opportunity to possibly prevent the Sep 11 terrorist attacks.</w:t>
        <w:br/>
      </w:r>
      <w:r>
        <w:rPr>
          <w:b/>
        </w:rPr>
        <w:t>2001  Aug 16,</w:t>
      </w:r>
      <w:r>
        <w:rPr/>
        <w:t xml:space="preserve"> Wild fires in the 10 Western US states covered over 50,000 acres, half in Oregon. 20,000 fighters fought 42 major blazes.</w:t>
        <w:br/>
      </w:r>
      <w:r>
        <w:rPr>
          <w:b/>
        </w:rPr>
        <w:t>2001  Aug 16,</w:t>
      </w:r>
      <w:r>
        <w:rPr/>
        <w:t xml:space="preserve"> A Jamaica government commission recommended that marijuana, aka ganja, be legalized for personal use by adults.</w:t>
        <w:br/>
      </w:r>
      <w:r>
        <w:rPr>
          <w:b/>
        </w:rPr>
        <w:t>2001  Aug 17,</w:t>
      </w:r>
      <w:r>
        <w:rPr/>
        <w:t xml:space="preserve"> US CIA Director George Tenet briefed Pres. Bush in Texas on day-to-day threats facing the US.</w:t>
        <w:br/>
      </w:r>
      <w:r>
        <w:rPr>
          <w:b/>
        </w:rPr>
        <w:t>2001  Aug 17,</w:t>
      </w:r>
      <w:r>
        <w:rPr/>
        <w:t xml:space="preserve"> It was reported that some 11,000 Afghanistan refugees had returned home from Pakistan.</w:t>
        <w:br/>
        <w:t>2001  Aug 17, The Brazilian Congress approved a legal civil code that made women equal to men.</w:t>
        <w:br/>
      </w:r>
      <w:r>
        <w:rPr>
          <w:b/>
        </w:rPr>
        <w:t>2001  Aug 18,</w:t>
      </w:r>
      <w:r>
        <w:rPr/>
        <w:t xml:space="preserve"> It was reported that a month-long drought ravaged Central America. Honduras lost 80% of its basic grains, El Salvador lost 80% of grains in its eastern provinces, Nicaragua lost 50% and Guatemala lost 80% of its beans in the eastern provinces. Hundreds of thousands of peasants were affected.</w:t>
        <w:br/>
      </w:r>
      <w:r>
        <w:rPr>
          <w:b/>
        </w:rPr>
        <w:t>2001  Aug 19,</w:t>
      </w:r>
      <w:r>
        <w:rPr/>
        <w:t xml:space="preserve"> In the West Bank Israeli troops killed Mohammed Abu Arrar (14) at Rafah and Muin Abu Lawi (38) near Nablus. Samir Abu Zaid and his 2 sons were killed when their house was shelled in Rafah. Palestinians blamed Israeli missiles, while the Israelis blamed Palestinian mortar rounds. Israel later said Zaid and his children were killed by a bomb he was making.</w:t>
        <w:br/>
      </w:r>
      <w:r>
        <w:rPr>
          <w:b/>
        </w:rPr>
        <w:t>2001  Aug 20,</w:t>
      </w:r>
      <w:r>
        <w:rPr/>
        <w:t xml:space="preserve"> Four oil companies (Chevron, Shell, Texaco and Unocal) agreed to clean up MTBE contamination in California caused by leaking storage tanks. 4 others (ARCO, Exxon, Mobil and Tosco) declined to settle the suit.</w:t>
        <w:br/>
      </w:r>
      <w:r>
        <w:rPr>
          <w:b/>
        </w:rPr>
        <w:t>2001  Aug 20,</w:t>
      </w:r>
      <w:r>
        <w:rPr/>
        <w:t xml:space="preserve"> European monitors in Hebron (TIPH) announced they would no longer patrol the city’s Jewish enclave due to attacks by settlers.</w:t>
        <w:br/>
      </w:r>
      <w:r>
        <w:rPr>
          <w:b/>
        </w:rPr>
        <w:t>2001  Aug 21,</w:t>
      </w:r>
      <w:r>
        <w:rPr/>
        <w:t xml:space="preserve"> The US Federal Reserve announced another .25% lowering of the short-term federal funds interest rate.</w:t>
        <w:br/>
      </w:r>
      <w:r>
        <w:rPr>
          <w:b/>
        </w:rPr>
        <w:t>2001  Aug 21,</w:t>
      </w:r>
      <w:r>
        <w:rPr/>
        <w:t xml:space="preserve"> It was reported that nuclear waste researchers had developed a process, pyroprocessing, to remove long term radioactive elements from waste and transmute them to less radioactive elements.</w:t>
        <w:br/>
      </w:r>
      <w:r>
        <w:rPr>
          <w:b/>
        </w:rPr>
        <w:t>2001  Aug 22,</w:t>
      </w:r>
      <w:r>
        <w:rPr/>
        <w:t xml:space="preserve"> Israeli forces killed 7 Palestinians in the West Bank and Gaza.</w:t>
        <w:br/>
      </w:r>
      <w:r>
        <w:rPr>
          <w:b/>
        </w:rPr>
        <w:t>2001  Aug 23,</w:t>
      </w:r>
      <w:r>
        <w:rPr/>
        <w:t xml:space="preserve"> The Chinese government reported that some 600,000 people have been infected with AIDS with nearly as many from selling their blood as from sexual contact.</w:t>
        <w:br/>
      </w:r>
      <w:r>
        <w:rPr>
          <w:b/>
        </w:rPr>
        <w:t>2001  Aug 23,</w:t>
      </w:r>
      <w:r>
        <w:rPr/>
        <w:t xml:space="preserve"> Israeli forces raided Palestinian neighborhoods in Hebron following the shooting of 2 young Jewish brothers. One Palestinian was reported killed &amp; 12 wounded. In Gaza Israeli forces killed Mahmoud Zourab (11), a Palestinian boy throwing stones.</w:t>
        <w:br/>
      </w:r>
      <w:r>
        <w:rPr>
          <w:b/>
        </w:rPr>
        <w:t>2001  Aug 24,</w:t>
      </w:r>
      <w:r>
        <w:rPr/>
        <w:t xml:space="preserve"> President Bush blamed the slumping economy for the shrinking budget surplus, rather than his tax cut, and said it was up to Congress to restrain spending.</w:t>
        <w:br/>
      </w:r>
      <w:r>
        <w:rPr>
          <w:b/>
        </w:rPr>
        <w:t>2001  Aug 25,</w:t>
      </w:r>
      <w:r>
        <w:rPr/>
        <w:t xml:space="preserve"> Univ. of Chicago doctors announced that they a kept a human kidney operating for 24 hours in a machine that simulated a warm human body.</w:t>
        <w:br/>
      </w:r>
      <w:r>
        <w:rPr>
          <w:b/>
        </w:rPr>
        <w:t>2001  Aug 25,</w:t>
      </w:r>
      <w:r>
        <w:rPr/>
        <w:t xml:space="preserve"> Palestinian commandoes killed an Israeli officer and 2 soldiers in a pre-dawn raid in Bedolah, Gaza Strip. 2 commandoes of the Al Aqsa Martyrs Brigade were killed a 1 escaped. Palestinian gunmen north of Jerusalem killed 3 members of an Israeli family in a car ambush. 2 children were wounded.</w:t>
        <w:br/>
      </w:r>
      <w:r>
        <w:rPr>
          <w:b/>
        </w:rPr>
        <w:t>2001  Aug 26,</w:t>
      </w:r>
      <w:r>
        <w:rPr/>
        <w:t xml:space="preserve"> President Bush admitted he was worried about the economy's "paltry" growth and, without making promises, assured steel company executives and workers that protecting domestic steel was a national security priority.</w:t>
        <w:br/>
      </w:r>
      <w:r>
        <w:rPr>
          <w:b/>
        </w:rPr>
        <w:t>2001  Aug 26,</w:t>
      </w:r>
      <w:r>
        <w:rPr/>
        <w:t xml:space="preserve"> Israeli jets flattened the Palestinian Gaza City police headquarters in retaliation for the shooting ambush of a settler family. Other Palestinian police buildings and checkpoints were bombed.</w:t>
        <w:br/>
      </w:r>
      <w:r>
        <w:rPr>
          <w:b/>
        </w:rPr>
        <w:t>2001  Aug 27,</w:t>
      </w:r>
      <w:r>
        <w:rPr/>
        <w:t xml:space="preserve"> An unmanned US reconnaissance aircraft, Predator, was reported shot down over southern Iraq near Basra. In northern Iraq US planes attacked a missile site and Iraq claimed 1 civilian was killed.</w:t>
        <w:br/>
      </w:r>
      <w:r>
        <w:rPr>
          <w:b/>
        </w:rPr>
        <w:t>2001  Aug 27,</w:t>
      </w:r>
      <w:r>
        <w:rPr/>
        <w:t xml:space="preserve"> Israeli helicopters fired missiles into the offices of Mustafa Zibri, chief of the Popular Front for the Liberation of Palestine, in El Bireh. Zibri was killed and thousands of Palestinians began protests.</w:t>
        <w:br/>
      </w:r>
      <w:r>
        <w:rPr>
          <w:b/>
        </w:rPr>
        <w:t>2001  Aug 27,</w:t>
      </w:r>
      <w:r>
        <w:rPr/>
        <w:t xml:space="preserve"> In Indonesia PM Megawati reached an agreement with the IMF to restart a $5 billion loan that was halted last Dec.</w:t>
        <w:br/>
      </w:r>
      <w:r>
        <w:rPr>
          <w:b/>
        </w:rPr>
        <w:t>2001  Aug 27,</w:t>
      </w:r>
      <w:r>
        <w:rPr/>
        <w:t xml:space="preserve"> It was reported that AIDS victims in Thailand were packing stadiums to receive V-1 Immunitor, a locally produced drug advertised as a clinically tested oral AIDS vaccine. Salang Bunnag sponsored the giveaway directed at Thailand’s 755,000 AIDS patients.</w:t>
        <w:br/>
      </w:r>
      <w:r>
        <w:rPr>
          <w:b/>
        </w:rPr>
        <w:t>2001  Aug 29,</w:t>
      </w:r>
      <w:r>
        <w:rPr/>
        <w:t xml:space="preserve"> Four Palestinians and 1 Israeli were killed in ongoing violence.</w:t>
        <w:br/>
      </w:r>
      <w:r>
        <w:rPr>
          <w:b/>
        </w:rPr>
        <w:t>2001  Aug 30,</w:t>
      </w:r>
      <w:r>
        <w:rPr/>
        <w:t xml:space="preserve"> It was reported that some 40,000 tax forms were destroyed or concealed at a Pittsburgh processing center run by Mellon Bank.</w:t>
        <w:br/>
        <w:t>2001  Aug 30, US warplanes bombed an Iraqi radar site near Basra’s airport.</w:t>
        <w:br/>
      </w:r>
      <w:r>
        <w:rPr>
          <w:b/>
        </w:rPr>
        <w:t>2001  Aug 30,</w:t>
      </w:r>
      <w:r>
        <w:rPr/>
        <w:t xml:space="preserve"> Israeli forces began pulling out of Beit Jala. 3 Palestinians were killed in gun battles with Israeli troops. One Israeli was killed in a Palestinian village in a restaurant that he helped a friend establish.</w:t>
        <w:br/>
      </w:r>
      <w:r>
        <w:rPr>
          <w:b/>
        </w:rPr>
        <w:t>2001  Aug 30,</w:t>
      </w:r>
      <w:r>
        <w:rPr/>
        <w:t xml:space="preserve"> In Japan the Nikkei fell to a 17-year low, 10,938, as the government reported declines in industrial output and consumer spending.</w:t>
        <w:br/>
      </w:r>
      <w:r>
        <w:rPr>
          <w:b/>
        </w:rPr>
        <w:t>2001  Aug 31,</w:t>
      </w:r>
      <w:r>
        <w:rPr/>
        <w:t xml:space="preserve"> US CIA Director George Tenet briefed Pres. Bush at the White House on day-to-day threats facing the US. Tenet did not mention the Aug. 16 arrest of Zacarias Moussaoui, an Islamic fundamentalist for overstaying a visa after training on a Boeing 747 flight simulator.</w:t>
        <w:br/>
      </w:r>
      <w:r>
        <w:rPr>
          <w:b/>
        </w:rPr>
        <w:t>2001  Aug 31,</w:t>
      </w:r>
      <w:r>
        <w:rPr/>
        <w:t xml:space="preserve"> Israeli troops battled Palestinian gunmen &amp; 19 Palestinians wounded.</w:t>
        <w:br/>
      </w:r>
      <w:r>
        <w:rPr>
          <w:b/>
        </w:rPr>
        <w:t>2001  Aug 31,</w:t>
      </w:r>
      <w:r>
        <w:rPr/>
        <w:t>Thailand officials reported AIDS accounted for 16% of all deaths in 1998.</w:t>
        <w:br/>
      </w:r>
      <w:r>
        <w:rPr>
          <w:b/>
        </w:rPr>
        <w:t>2001  Aug 31,</w:t>
      </w:r>
      <w:r>
        <w:rPr/>
        <w:t xml:space="preserve"> The UN World Conference Against Racism, Racial Discrimination, Xenophobia and Related Intolerance began in Durban, South Africa. Yasser Arafat accused Israel of "racist practices" against the Palestinian people.</w:t>
        <w:br/>
      </w:r>
      <w:r>
        <w:rPr>
          <w:b/>
        </w:rPr>
        <w:t>2001  Sep 1,</w:t>
      </w:r>
      <w:r>
        <w:rPr/>
        <w:t xml:space="preserve"> The US issued a 34 cent stamp featuring Arabic calligraphy that says "Eid Mubarek," a greeting used to celebrate the 2 holiest Islamic holidays, Aid al-Fitr for the end of Ramadan fasting, and Eid al-Adha for the end of the annual pilgrimage to Mecca.</w:t>
        <w:br/>
      </w:r>
      <w:r>
        <w:rPr>
          <w:b/>
        </w:rPr>
        <w:t>2001  Sep 3,</w:t>
      </w:r>
      <w:r>
        <w:rPr/>
        <w:t xml:space="preserve"> Four days into a world conference against racism, the United States and Israel walked out of the U.N. meeting in South Africa, accusing Arab nations of hijacking the summit as a platform to embarrass the Jewish state.</w:t>
        <w:br/>
      </w:r>
      <w:r>
        <w:rPr>
          <w:b/>
        </w:rPr>
        <w:t>2001  Sep 3,</w:t>
      </w:r>
      <w:r>
        <w:rPr/>
        <w:t xml:space="preserve"> In Jerusalem 4 bombs exploded on the streets and Israelis fired missiles into a Palestinian security building. Two Palestinians were killed during fighting in Hebron. In Jerusalem a suicide bomber, dressed as an Orthodox Jew, blew himself up on the Street of the Prophets.</w:t>
        <w:br/>
      </w:r>
      <w:r>
        <w:rPr>
          <w:b/>
        </w:rPr>
        <w:t>2001  Sep 4,</w:t>
      </w:r>
      <w:r>
        <w:rPr/>
        <w:t xml:space="preserve"> The US and Mexico agreed on small measures to improve food safety, enhance law enforcement, settle immigration problem, and fight money laundering as Pres. Fox came to visit with Pres. Bush.</w:t>
        <w:br/>
      </w:r>
      <w:r>
        <w:rPr>
          <w:b/>
        </w:rPr>
        <w:t>2001  Sep 6,</w:t>
      </w:r>
      <w:r>
        <w:rPr/>
        <w:t xml:space="preserve"> Israel’s PM Sharon said he was considering a buffer zone to foil terrorists. Foreign Minister Shimon Peres said he would meet with Yasser Arafat next week. Israeli gunships killed 2 Palestinian men. In an apparent reprisal an Israeli soldier was shot dead and an Israeli woman seriously wounded along the "green line."</w:t>
        <w:br/>
      </w:r>
      <w:r>
        <w:rPr>
          <w:b/>
        </w:rPr>
        <w:t>2001  Sep 7,</w:t>
      </w:r>
      <w:r>
        <w:rPr/>
        <w:t xml:space="preserve"> The US State Dept. issued a memo that warned Americans "may be the target of a terrorist threat."</w:t>
        <w:br/>
      </w:r>
      <w:r>
        <w:rPr>
          <w:b/>
        </w:rPr>
        <w:t>2001  Sep 8,</w:t>
      </w:r>
      <w:r>
        <w:rPr/>
        <w:t xml:space="preserve"> Israeli helicopters fired missiles at offices of the Fatah in Ramallah. Palestinian police said a 13-year-old boy was killed by Israeli gunfire n Rafah.</w:t>
        <w:br/>
      </w:r>
      <w:r>
        <w:rPr>
          <w:b/>
        </w:rPr>
        <w:t>2001  Sep 9,</w:t>
      </w:r>
      <w:r>
        <w:rPr/>
        <w:t xml:space="preserve"> In Nahariya, Israel, an Israeli Arab, Muhammad Saker Habashi (55), killed himself and 3 others in a suicide bombing. At least 71 other people were wounded. 4 other people were killed in the West Bank and Gaza.</w:t>
        <w:br/>
      </w:r>
      <w:r>
        <w:rPr>
          <w:b/>
        </w:rPr>
        <w:t>2001  Sep 9,</w:t>
      </w:r>
      <w:r>
        <w:rPr/>
        <w:t xml:space="preserve"> In the UAR Mustafa Ahmed al Hissawi, an associate of Osama bin Laden, retrieved about $5,000 sent by Marwan al Shehhi, a UAE citizen believed to be the Sep 11 pilot of US Flight 175.</w:t>
        <w:br/>
      </w:r>
      <w:r>
        <w:rPr>
          <w:b/>
        </w:rPr>
        <w:t>2001  Sep 10,</w:t>
      </w:r>
      <w:r>
        <w:rPr/>
        <w:t xml:space="preserve"> Attorney General John Ashcroft rejected a proposed $58 million increase in FBI financing for counter-terrorism programs.</w:t>
        <w:br/>
        <w:t>2001  Sep 10, Secretary of State Colin Powell arrived in Lima, Peru, to attend an Organization of American States foreign ministers meeting.</w:t>
        <w:br/>
      </w:r>
      <w:r>
        <w:rPr>
          <w:b/>
        </w:rPr>
        <w:t>2001  Sep 10,</w:t>
      </w:r>
      <w:r>
        <w:rPr/>
        <w:t xml:space="preserve"> Iraq said it shot down a 2nd US spy plane. The US reported an unmanned plane missing.</w:t>
        <w:br/>
      </w:r>
      <w:r>
        <w:rPr>
          <w:b/>
        </w:rPr>
        <w:t>2001  Sep 10,</w:t>
      </w:r>
      <w:r>
        <w:rPr/>
        <w:t xml:space="preserve"> Israeli forces and Palestinians exchanged gunfire in Jenin and Gaza and 3 Palestinians were killed.</w:t>
        <w:br/>
      </w:r>
      <w:r>
        <w:rPr>
          <w:b/>
        </w:rPr>
        <w:t>2001  Sep 10,</w:t>
      </w:r>
      <w:r>
        <w:rPr/>
        <w:t xml:space="preserve"> The Nikkei closed at 10195, the lowest point since Aug 1984.</w:t>
        <w:br/>
      </w:r>
      <w:r>
        <w:rPr>
          <w:b/>
        </w:rPr>
        <w:t>2001  Sep 11,</w:t>
      </w:r>
      <w:r>
        <w:rPr/>
        <w:t xml:space="preserve"> 8:45 a.m. American Airlines Flight 11, a Boeing 767 carrying 92 people, crashed into the North tower of the World Trade Center in NYC. It was enroute from Boston to LA.</w:t>
        <w:br/>
        <w:t>    9:03 a.m. United Airlines Flight 175, a Boeing 767 carrying 65 people, crashed into the South Tower of the WTC. It was enroute from Boston to LA.</w:t>
        <w:br/>
        <w:t>    9:38 a.m. American Airlines Flight 77, a Boeing 757 carrying 64 people, crashed into the Pentagon in Arlington, Va. It was enroute from Washington DC to LA.</w:t>
        <w:br/>
        <w:t>    9:40 a.m. The FAA grounded all domestic flights and ordered all airborne craft to land immediately.    </w:t>
        <w:br/>
        <w:t>    10:00 a.m. The South Tower of the WTC collapsed.</w:t>
        <w:br/>
        <w:t>    10:10 a.m. United Airlines Flight 93, a Boeing 757 carrying 45 people, crashed southeast of Pittsburgh. The plane had left Newark for SF but was believed to be directed by hijackers to Camp David. Passengers appeared to have overcome the hijackers. In 2002 it was reported that Congress was the target.</w:t>
        <w:br/>
        <w:t>    10:29 a.m. The North Tower of the WTC collapsed.</w:t>
        <w:br/>
        <w:t>    5:25 p.m. Building 7 of the WTC complex collapsed. Four groups of terrorists used knives, hijacked 4 airplanes, and were suspected to be linked to Osama bin Laden’s al Qaeda organization and appeared to be a franchise operation.</w:t>
        <w:br/>
      </w:r>
      <w:r>
        <w:rPr>
          <w:b/>
        </w:rPr>
        <w:t>2001  Sep 11,</w:t>
      </w:r>
      <w:r>
        <w:rPr/>
        <w:t xml:space="preserve"> World leaders expressed outrage at terrorist attacks in NYC and the Pentagon and pledged solidarity with the US. In the West Bank town of Nablus, some 3,000 people celebrated the attacks and chanted "God is great." Later the estimates of the WTC dead dropped to 4,396. In 2004 the count was reduced to 2,749.</w:t>
        <w:br/>
      </w:r>
      <w:r>
        <w:rPr>
          <w:b/>
        </w:rPr>
        <w:t>2001  Sep 11,</w:t>
      </w:r>
      <w:r>
        <w:rPr/>
        <w:t xml:space="preserve"> Rick Rescorla, security chief at MS, evacuated 2,700 Morgan Stanley employees from the WTC and was killed trying to save others.                                           </w:t>
      </w:r>
      <w:r>
        <w:rPr>
          <w:b/>
        </w:rPr>
        <w:t>2001  Re: Sep 11,</w:t>
      </w:r>
      <w:r>
        <w:rPr/>
        <w:t xml:space="preserve"> In 2005 NYC said it was unable to identify the remains of 1,161 of the 2,749 people killed in the Sep 11 attacks.</w:t>
        <w:br/>
      </w:r>
      <w:r>
        <w:rPr>
          <w:b/>
        </w:rPr>
        <w:t>2001  Sep 11,</w:t>
      </w:r>
      <w:r>
        <w:rPr/>
        <w:t xml:space="preserve"> The terrorist attacks threatened to prompt a global recession. Thousands of people were stranded and air cargo was paralyzed as the FAA grounded all US flights.</w:t>
        <w:br/>
      </w:r>
      <w:r>
        <w:rPr>
          <w:b/>
        </w:rPr>
        <w:t>2001  Sep 11,</w:t>
      </w:r>
      <w:r>
        <w:rPr/>
        <w:t xml:space="preserve"> In Afghanistan explosions resounded north of Kabul near the airport just hours following terrorist attacks in the US.</w:t>
        <w:br/>
      </w:r>
      <w:r>
        <w:rPr>
          <w:b/>
        </w:rPr>
        <w:t>2001  Sep 11,</w:t>
      </w:r>
      <w:r>
        <w:rPr/>
        <w:t xml:space="preserve"> Israeli tanks moved into Jenin and tore down the Palestinian police headquarters. This prompted fighting that killed 2 Palestinians.</w:t>
        <w:br/>
      </w:r>
      <w:r>
        <w:rPr>
          <w:b/>
        </w:rPr>
        <w:t>2001  Sep 12,</w:t>
      </w:r>
      <w:r>
        <w:rPr/>
        <w:t xml:space="preserve"> Pres. Bush called Tuesday’s terrorist attacks "acts of war." Stunned rescue workers continued to search for bodies in the World Trade Center's smoking rubble a day after a terrorist attack that shut down the financial capital, badly damaged the Pentagon and left thousands dead. The US began building a broad int’l. coalition for a possible military retaliation against those responsible for the terrorist attacks on Sep 11. Federal authorities said followers of Osama bin Laden were responsible for airline hijackings directed at NYC and the Pentagon. The US air system remained grounded and financial markets closed. </w:t>
        <w:br/>
      </w:r>
      <w:r>
        <w:rPr>
          <w:b/>
        </w:rPr>
        <w:t>2001  Sep 12,</w:t>
      </w:r>
      <w:r>
        <w:rPr/>
        <w:t xml:space="preserve"> The FAA gave airlines a 3-page security directive to guard against further terrorist attacks. It included a ban on curbside checking and effectively eliminated the jobs of thousands of skycaps.</w:t>
        <w:br/>
      </w:r>
      <w:r>
        <w:rPr>
          <w:b/>
        </w:rPr>
        <w:t>2001  Sep 12,</w:t>
      </w:r>
      <w:r>
        <w:rPr/>
        <w:t xml:space="preserve"> In Afghanistan Mohammad Omar, the Taliban leader, went into hiding. The Taliban military repositioned weaponry in anticipation of a US strike.</w:t>
        <w:br/>
      </w:r>
      <w:r>
        <w:rPr>
          <w:b/>
        </w:rPr>
        <w:t>2001  Sep 12,</w:t>
      </w:r>
      <w:r>
        <w:rPr/>
        <w:t xml:space="preserve"> An Israeli woman killed by a Palestinian shooting ambush in West Bank.</w:t>
        <w:br/>
      </w:r>
      <w:r>
        <w:rPr>
          <w:b/>
        </w:rPr>
        <w:t>2001  Sep 13,</w:t>
      </w:r>
      <w:r>
        <w:rPr/>
        <w:t xml:space="preserve"> Pres. Bush asked Congress for powers to wage war against an unidentified enemy. Bush prayed with his Cabinet and attended services at Washington National Cathedral, then flew to New York, where he waded into the ruins of the World Trade Center and addressed rescue workers over a bullhorn in a flag-waving show of resolve. Officials announced the Pentagon would call up as many as 50,000 members of the National Guard and Reserve.</w:t>
        <w:br/>
      </w:r>
      <w:r>
        <w:rPr>
          <w:b/>
        </w:rPr>
        <w:t>2001  Sep 13,</w:t>
      </w:r>
      <w:r>
        <w:rPr/>
        <w:t xml:space="preserve"> The US requested that Pakistan grant air and land space for military actions in Afghanistan. US Special Forces arrived in Afghanistan.</w:t>
        <w:br/>
      </w:r>
      <w:r>
        <w:rPr>
          <w:b/>
        </w:rPr>
        <w:t>2001  Sep 13,</w:t>
      </w:r>
      <w:r>
        <w:rPr/>
        <w:t xml:space="preserve"> In the Sep 11 terrorist attack, 18 hijackers were identified as ticketed passengers. The data flight recorder for United Flight 93 was found at the Pennsylvania crash site.</w:t>
        <w:br/>
      </w:r>
      <w:r>
        <w:rPr>
          <w:b/>
        </w:rPr>
        <w:t>2001  Sep 13,</w:t>
      </w:r>
      <w:r>
        <w:rPr/>
        <w:t xml:space="preserve"> US airports opened with limited service under heavy security. Private planes were still grounded.</w:t>
        <w:br/>
      </w:r>
      <w:r>
        <w:rPr>
          <w:b/>
        </w:rPr>
        <w:t>2001  Sep 13,</w:t>
      </w:r>
      <w:r>
        <w:rPr/>
        <w:t xml:space="preserve"> A private Lear jet with 3 Saudi passengers flew from Tampa, Fla., to Lexington, Ky., as part of an effort to help prominent Saudis, who feared reprisals.</w:t>
        <w:br/>
      </w:r>
      <w:r>
        <w:rPr>
          <w:b/>
        </w:rPr>
        <w:t>2001  Sep 13,</w:t>
      </w:r>
      <w:r>
        <w:rPr/>
        <w:t xml:space="preserve"> An Indonesian boat with 129 people, mostly from Iraq, refused to change course and landed at Australia’s Ashmore Reef. The UN issued Australia a warning that it could be breaching its int’l. obligations toward refugees by mounting a blockade. </w:t>
        <w:br/>
      </w:r>
      <w:r>
        <w:rPr>
          <w:b/>
        </w:rPr>
        <w:t>2001  Sep 13,</w:t>
      </w:r>
      <w:r>
        <w:rPr/>
        <w:t xml:space="preserve"> Israeli forces entered Jenin and Jericho and Palestinian officials reported that 10 people were killed.</w:t>
        <w:br/>
      </w:r>
      <w:r>
        <w:rPr>
          <w:b/>
        </w:rPr>
        <w:t>2001  Sep 13,</w:t>
      </w:r>
      <w:r>
        <w:rPr/>
        <w:t xml:space="preserve"> Peru issued an int’l. arrest warrant for former Pres. Alberto Fujimori on charges that he shared responsibility for 25 death-squad slayings during his rule.</w:t>
        <w:br/>
      </w:r>
      <w:r>
        <w:rPr>
          <w:b/>
        </w:rPr>
        <w:t>2001  Sep 14,</w:t>
      </w:r>
      <w:r>
        <w:rPr/>
        <w:t xml:space="preserve"> Pres. Bush declared a national emergency and summoned as many as 50,000 military reservists. Congress approved nearly $40 billion and gave Pres. Bush war powers ok. The number of hijackers involved in the Sep 11 attacks was raised from 18 to 19 and their names were made public.</w:t>
        <w:br/>
      </w:r>
      <w:r>
        <w:rPr>
          <w:b/>
        </w:rPr>
        <w:t>2001  Sep 14,</w:t>
      </w:r>
      <w:r>
        <w:rPr/>
        <w:t xml:space="preserve"> Passenger lists were published for the 4 airplanes that were hijacked and crashed by terrorists on Sep 11.</w:t>
        <w:br/>
      </w:r>
      <w:r>
        <w:rPr>
          <w:b/>
        </w:rPr>
        <w:t>2001  Sep 14-24,</w:t>
      </w:r>
      <w:r>
        <w:rPr/>
        <w:t xml:space="preserve"> Six chartered flights carrying mostly Saudi nationals departed from US. </w:t>
        <w:br/>
      </w:r>
      <w:r>
        <w:rPr>
          <w:b/>
        </w:rPr>
        <w:t>2001  Sep 15,</w:t>
      </w:r>
      <w:r>
        <w:rPr/>
        <w:t xml:space="preserve"> Pres. Bush stated: "We are planning a broad and sustained campaign to secure our country and eradicate the evil or terrorism."</w:t>
        <w:br/>
      </w:r>
      <w:r>
        <w:rPr>
          <w:b/>
        </w:rPr>
        <w:t>2001  Sep 15,</w:t>
      </w:r>
      <w:r>
        <w:rPr/>
        <w:t xml:space="preserve"> As many as 300,000 Afghans reportedly had fled Kandahar in fear of US air strikes against their Taliban rulers who were harboring Osama bin Laden.</w:t>
        <w:br/>
      </w:r>
      <w:r>
        <w:rPr>
          <w:b/>
        </w:rPr>
        <w:t>2001  Sep 15,</w:t>
      </w:r>
      <w:r>
        <w:rPr/>
        <w:t xml:space="preserve"> Iran ordered its security forces to seal off its 560-mile border with Afghanistan. </w:t>
        <w:br/>
      </w:r>
      <w:r>
        <w:rPr>
          <w:b/>
        </w:rPr>
        <w:t>2001  Sep 15,</w:t>
      </w:r>
      <w:r>
        <w:rPr/>
        <w:t xml:space="preserve"> Gunfire between Israelis and Palestinians in Gaza and Jerusalem left 3 Palestinians dead and 2 Israelis wounded.</w:t>
        <w:br/>
      </w:r>
      <w:r>
        <w:rPr>
          <w:b/>
        </w:rPr>
        <w:t>2001  Sep 15,</w:t>
      </w:r>
      <w:r>
        <w:rPr/>
        <w:t xml:space="preserve"> North and South Korea began a 4-day series of meetings.</w:t>
        <w:br/>
      </w:r>
      <w:r>
        <w:rPr>
          <w:b/>
        </w:rPr>
        <w:t>2001  Sep 15,</w:t>
      </w:r>
      <w:r>
        <w:rPr/>
        <w:t xml:space="preserve"> Pakistan agreed to close its border with Afghanistan and pledged full support to combat int’l. terrorism.</w:t>
        <w:br/>
      </w:r>
      <w:r>
        <w:rPr>
          <w:b/>
        </w:rPr>
        <w:t>2001  Sep 16,</w:t>
      </w:r>
      <w:r>
        <w:rPr/>
        <w:t xml:space="preserve"> Pres. Bush pledged a crusade against terrorists, saying there was "no question" Osama bin Laden was the "prime suspect" in the Sept. 11 attack. US officials warned that the new war on terrorism will be a long, often secret and a "dirty" contest.</w:t>
        <w:br/>
      </w:r>
      <w:r>
        <w:rPr>
          <w:b/>
        </w:rPr>
        <w:t>2001  Sep 16,</w:t>
      </w:r>
      <w:r>
        <w:rPr/>
        <w:t xml:space="preserve"> Israeli forces invaded Palestinian territory at Ramallah. One Israeli soldier and 1 Palestinian security officer were killed. Many people were wounded.</w:t>
        <w:br/>
      </w:r>
      <w:r>
        <w:rPr>
          <w:b/>
        </w:rPr>
        <w:t>2001  Sep 16,</w:t>
      </w:r>
      <w:r>
        <w:rPr/>
        <w:t xml:space="preserve"> Pakistan told Afghanistan to surrender Osama bin Laden within 3 days or face almost certain military action.</w:t>
        <w:br/>
      </w:r>
      <w:r>
        <w:rPr>
          <w:b/>
        </w:rPr>
        <w:t>2001  Sep 17,</w:t>
      </w:r>
      <w:r>
        <w:rPr/>
        <w:t xml:space="preserve"> President Bush said the United States wanted terrorism suspect Osama bin Laden "dead or alive." President Bush visited a mosque in Washington as he appealed to Americans to get back to everyday business and not turn against their Muslim neighbors.</w:t>
        <w:br/>
      </w:r>
      <w:r>
        <w:rPr>
          <w:b/>
        </w:rPr>
        <w:t>2001  Sep 17,</w:t>
      </w:r>
      <w:r>
        <w:rPr/>
        <w:t xml:space="preserve"> The US Federal Reserve cut interest rates by .5% to 3%. The discount rate at 2.5% reached its lowest point level since 1959.</w:t>
        <w:br/>
      </w:r>
      <w:r>
        <w:rPr>
          <w:b/>
        </w:rPr>
        <w:t>2001  Sep 17,</w:t>
      </w:r>
      <w:r>
        <w:rPr/>
        <w:t xml:space="preserve"> In US markets the DJIA fell 684 to 8,920Nasdaq fell 115 to 1,579.</w:t>
        <w:br/>
      </w:r>
      <w:r>
        <w:rPr>
          <w:b/>
        </w:rPr>
        <w:t>2001  Sep 17,</w:t>
      </w:r>
      <w:r>
        <w:rPr/>
        <w:t xml:space="preserve"> In Afghanistan Islamic clerics demanded proof from the US that Osama bin Laden was responsible for the Sep 11 terrorist attacks. They also requested that the Organization of Islamic Conference, a group of over 50 Muslim countries, make a formal demand for bin Laden’s handover.</w:t>
        <w:br/>
      </w:r>
      <w:r>
        <w:rPr>
          <w:b/>
        </w:rPr>
        <w:t>2001  Sep 17,</w:t>
      </w:r>
      <w:r>
        <w:rPr/>
        <w:t xml:space="preserve"> Pakistan virtually shut down its 1,560-mile border with Afghanistan. Some 1.2 million Afghan refugees in the North-West Frontier Province were confined to dozens of camps in the region.</w:t>
        <w:br/>
      </w:r>
      <w:r>
        <w:rPr>
          <w:b/>
        </w:rPr>
        <w:t>2001  Sep 17,</w:t>
      </w:r>
      <w:r>
        <w:rPr/>
        <w:t xml:space="preserve"> Yasser Arafat ordered his forces to observe a cease-fire as Israel began to observe its Jewish New Year, Rosh Hashana. In clashes 1 Palestinian was killed and 15 wounded, while 4 Israelis were wounded.</w:t>
        <w:br/>
      </w:r>
      <w:r>
        <w:rPr>
          <w:b/>
        </w:rPr>
        <w:t>2001  Sep 17,</w:t>
      </w:r>
      <w:r>
        <w:rPr/>
        <w:t xml:space="preserve"> In South Korea negotiators for the North and South concluded 2 days of talks and agreed on an exchange of family visits. The North agreed to soon begin construction on its side of a railroad to link the 2 sides.</w:t>
        <w:br/>
      </w:r>
      <w:r>
        <w:rPr>
          <w:b/>
        </w:rPr>
        <w:t>2001  Sep 18,</w:t>
      </w:r>
      <w:r>
        <w:rPr/>
        <w:t xml:space="preserve"> A week after the Sept. 11 attacks, President George W. Bush said he hoped to "rally the world" in the battle against terrorism and predicted all "people who love freedom" would join. Pres. Bush won a strong commitment from French Pres. Jacques Chirac to fight terrorism. </w:t>
        <w:br/>
      </w:r>
      <w:r>
        <w:rPr>
          <w:b/>
        </w:rPr>
        <w:t>2001  Sep 18,</w:t>
      </w:r>
      <w:r>
        <w:rPr/>
        <w:t xml:space="preserve"> The US asked Lebanon and Syria to extradite Palestinian and Lebanese Shiites suspected of terrorism in the past 20 years.</w:t>
        <w:br/>
      </w:r>
      <w:r>
        <w:rPr>
          <w:b/>
        </w:rPr>
        <w:t>2001  Sep 18,</w:t>
      </w:r>
      <w:r>
        <w:rPr/>
        <w:t xml:space="preserve"> It was reported that more than 4 planes may have been targeted by hijackers on Sep 11.</w:t>
        <w:br/>
      </w:r>
      <w:r>
        <w:rPr>
          <w:b/>
        </w:rPr>
        <w:t>2001  Sep 18,</w:t>
      </w:r>
      <w:r>
        <w:rPr/>
        <w:t xml:space="preserve"> James Ziegler, US Immigration commissioner (INS), signed an order extending the time detainees could be held in terrorist probes.</w:t>
        <w:br/>
      </w:r>
      <w:r>
        <w:rPr>
          <w:b/>
        </w:rPr>
        <w:t>2001  Sep 18,</w:t>
      </w:r>
      <w:r>
        <w:rPr/>
        <w:t xml:space="preserve"> Letters postmarked in Trenton, N.J., and later tested positive for anthrax, were sent to the New York Post and NBC anchorman Tom Brokaw.</w:t>
        <w:br/>
      </w:r>
      <w:r>
        <w:rPr>
          <w:b/>
        </w:rPr>
        <w:t>2001  Sep 18,</w:t>
      </w:r>
      <w:r>
        <w:rPr/>
        <w:t xml:space="preserve"> Analysts said the terrorist attacks will trigger a full-blown recession and that the economy would rebound in 2002.</w:t>
        <w:br/>
      </w:r>
      <w:r>
        <w:rPr>
          <w:b/>
        </w:rPr>
        <w:t xml:space="preserve">2001  Sep 18, </w:t>
      </w:r>
      <w:r>
        <w:rPr/>
        <w:t>The US airline industry won assurances of billions of dollars in financial help from the government. Charitable donations to victims of the terrorist attacks topped $200M. Boeing estimated it would cut as many as 30k workers by the end of the year.</w:t>
        <w:br/>
      </w:r>
      <w:r>
        <w:rPr>
          <w:b/>
        </w:rPr>
        <w:t>2001  Sep 18,</w:t>
      </w:r>
      <w:r>
        <w:rPr/>
        <w:t xml:space="preserve"> The number of dead in NYC was estimated at a probable 5,422 due to the Sep 11 terrorist attack.</w:t>
        <w:br/>
      </w:r>
      <w:r>
        <w:rPr>
          <w:b/>
        </w:rPr>
        <w:t>2001  Sep 18,</w:t>
      </w:r>
      <w:r>
        <w:rPr/>
        <w:t xml:space="preserve"> Pres. Yasser Arafat declared "a cease-fire on all fronts" and Israel responded by suspending military operations against Palestinian targets and withdrawing from Palestinian-ruled areas.</w:t>
        <w:br/>
      </w:r>
      <w:r>
        <w:rPr>
          <w:b/>
        </w:rPr>
        <w:t>2001  Sep 19,</w:t>
      </w:r>
      <w:r>
        <w:rPr/>
        <w:t xml:space="preserve"> Pres. Bush warned Afghanistan that he would not negotiate to take custody of Osama bin Laden. The Pentagon began deploying troops, ships and planes to the Persian Gulf under code name "Operation Infinite Justice." The title became a working name after Islamic scholars objected that "infinite justice" is reserved for God.</w:t>
        <w:br/>
      </w:r>
      <w:r>
        <w:rPr>
          <w:b/>
        </w:rPr>
        <w:t>2001  Sep 19,</w:t>
      </w:r>
      <w:r>
        <w:rPr/>
        <w:t xml:space="preserve"> The parent companies of American Airlines and United Airlines both announced plans to lay off 20,000 employees.</w:t>
        <w:br/>
      </w:r>
      <w:r>
        <w:rPr>
          <w:b/>
        </w:rPr>
        <w:t>2001  Sep 19,</w:t>
      </w:r>
      <w:r>
        <w:rPr/>
        <w:t xml:space="preserve"> Imad Mughniyeh, Lebanese head of Hezbollah overseas operations, and Dr. Ayman al-Zawahri, a senior bin Laden aide, were named in a Jane’s Foreign Report as possible masterminds for the Sep 11 attacks in addition to Osama bin Laden.</w:t>
        <w:br/>
      </w:r>
      <w:r>
        <w:rPr>
          <w:b/>
        </w:rPr>
        <w:t>2001  Sep 19,</w:t>
      </w:r>
      <w:r>
        <w:rPr/>
        <w:t xml:space="preserve"> In Indonesia Ayip Syafrudin, leader of the Laskar Jihad (Holy War Warriors), said he would declare a jihad against the US if it attacks Muslim countries.</w:t>
        <w:br/>
      </w:r>
      <w:r>
        <w:rPr>
          <w:b/>
        </w:rPr>
        <w:t>2001  Sep 19,</w:t>
      </w:r>
      <w:r>
        <w:rPr/>
        <w:t xml:space="preserve"> Japan’s PM Koizumi promised to push legislative changes to permit Japanese troops to provide logistical support for a US-led war on terrorism.</w:t>
        <w:br/>
      </w:r>
      <w:r>
        <w:rPr>
          <w:b/>
        </w:rPr>
        <w:t>2001  Sep 20,</w:t>
      </w:r>
      <w:r>
        <w:rPr/>
        <w:t xml:space="preserve"> Pres. Bush addressed Congress and the nation and promised that "justice will be done." The NYC death toll was raised to 6,333 missing to include citizens missing from foreign countries. The total Sep 11 death toll reached 6,807. On Nov 20 the official count was reduced to just below 3,900.</w:t>
        <w:br/>
      </w:r>
      <w:r>
        <w:rPr>
          <w:b/>
        </w:rPr>
        <w:t>2001  Sep 20,</w:t>
      </w:r>
      <w:r>
        <w:rPr/>
        <w:t xml:space="preserve"> Pres. Bush named Gov. Tom Ridge (56) of Pennsylvania to direct the new office of Homeland Security.</w:t>
        <w:br/>
      </w:r>
      <w:r>
        <w:rPr>
          <w:b/>
        </w:rPr>
        <w:t>2001  Sep 20,</w:t>
      </w:r>
      <w:r>
        <w:rPr/>
        <w:t xml:space="preserve"> Pictures of most of the Sep 11 hijackers were published along with some personal data.</w:t>
        <w:br/>
      </w:r>
      <w:r>
        <w:rPr>
          <w:b/>
        </w:rPr>
        <w:t>2001  Sep 20,</w:t>
      </w:r>
      <w:r>
        <w:rPr/>
        <w:t xml:space="preserve"> The FBI arrested Nabil Al-Marabh (34), a suspected bin Laden associate, in the Chicago area.</w:t>
        <w:br/>
      </w:r>
      <w:r>
        <w:rPr>
          <w:b/>
        </w:rPr>
        <w:t>2001  Sep 20,</w:t>
      </w:r>
      <w:r>
        <w:rPr/>
        <w:t xml:space="preserve"> A chartered flight left the US with members of the sprawling bin Laden family. The FBI interviewed 22 of the 26 people aboard.</w:t>
        <w:br/>
      </w:r>
      <w:r>
        <w:rPr>
          <w:b/>
        </w:rPr>
        <w:t>2001  Sep 20,</w:t>
      </w:r>
      <w:r>
        <w:rPr/>
        <w:t xml:space="preserve"> The DJIA fell 382 to 8,386. The Nasdaq fell 56 to 1,470.</w:t>
        <w:br/>
      </w:r>
      <w:r>
        <w:rPr>
          <w:b/>
        </w:rPr>
        <w:t>2001  Sep 20,</w:t>
      </w:r>
      <w:r>
        <w:rPr/>
        <w:t xml:space="preserve"> In Afghanistan Muslim clerics issued an edict that suggested Osama bin Laden be persuaded to leave the country.</w:t>
        <w:br/>
      </w:r>
      <w:r>
        <w:rPr>
          <w:b/>
        </w:rPr>
        <w:t>2001  Sep 20,</w:t>
      </w:r>
      <w:r>
        <w:rPr/>
        <w:t xml:space="preserve"> An Israeli woman, Sarit Amrani (25), was killed in a drive-by shooting by the Al Aqsa Martyrs Brigades. A Palestinian man was killed in Gaza following a grenade assault. Another Palestinian police officer was killed, possibly by militants he was trying to restrain near Hebron. The violence threatened the recent truce.                                 </w:t>
      </w:r>
      <w:r>
        <w:rPr>
          <w:b/>
        </w:rPr>
        <w:t>2001  Sep 21,</w:t>
      </w:r>
      <w:r>
        <w:rPr/>
        <w:t xml:space="preserve"> A US unmanned reconnaissance plane was downed in Afghanistan.  </w:t>
        <w:br/>
      </w:r>
      <w:r>
        <w:rPr>
          <w:b/>
        </w:rPr>
        <w:t>2001  Sep 21,</w:t>
      </w:r>
      <w:r>
        <w:rPr/>
        <w:t xml:space="preserve"> The US Congress passed a $15B relief package for the nation’s air carriers.</w:t>
        <w:br/>
      </w:r>
      <w:r>
        <w:rPr>
          <w:b/>
        </w:rPr>
        <w:t>2001  Sep 21,</w:t>
      </w:r>
      <w:r>
        <w:rPr/>
        <w:t xml:space="preserve"> The DJIA fell 140 to 8,235 and the Nasdaq fell 47 to 1,423, a 3 year low.                                                                                                                                   </w:t>
      </w:r>
      <w:r>
        <w:rPr>
          <w:b/>
        </w:rPr>
        <w:t>2001  Sep 21,</w:t>
      </w:r>
      <w:r>
        <w:rPr/>
        <w:t xml:space="preserve"> Ana Belen Montes, an employee of the US Defense Intelligence Agency since 1985, was charged with spying for Cuba. She pleaded guilty in 2002 and was sentenced to 25 years in jail.</w:t>
        <w:br/>
      </w:r>
      <w:r>
        <w:rPr>
          <w:b/>
        </w:rPr>
        <w:t>2001  Sep 21,</w:t>
      </w:r>
      <w:r>
        <w:rPr/>
        <w:t xml:space="preserve"> In Afghanistan the ruling Taliban rejected Pres. Bush’s ultimatum and to give up Osama bin Laden. The Taliban also threatened to hang Afghan aid workers if they communicate with their int’l. counterparts.</w:t>
        <w:br/>
      </w:r>
      <w:r>
        <w:rPr>
          <w:b/>
        </w:rPr>
        <w:t>2001  Sep 21,</w:t>
      </w:r>
      <w:r>
        <w:rPr/>
        <w:t xml:space="preserve"> Terrorist suspects were arrested in Britain (4), France (7), Germany (2 warrants), Peru (3 detained) and Yemen (20 detained). Lofti Raissi, an Algerian pilot arrested in Britain, was later described as the "lead instructor" to 4 of the hijackers. Raissi was released Feb 12, 2002, for lack of evidence.</w:t>
        <w:br/>
      </w:r>
      <w:r>
        <w:rPr>
          <w:b/>
        </w:rPr>
        <w:t>2001  Sep 21,</w:t>
      </w:r>
      <w:r>
        <w:rPr/>
        <w:t xml:space="preserve"> Islamic groups planned a general strike to protest Pakistan’s support of the anti-terrorist coalition.</w:t>
        <w:br/>
      </w:r>
      <w:r>
        <w:rPr>
          <w:b/>
        </w:rPr>
        <w:t>2001  Sep 22,</w:t>
      </w:r>
      <w:r>
        <w:rPr/>
        <w:t xml:space="preserve"> President Bush consulted at length with Russian President Vladimir Putin as the United States mustered a military assault on terrorism in the wake of Sept. 11.</w:t>
        <w:br/>
      </w:r>
      <w:r>
        <w:rPr>
          <w:b/>
        </w:rPr>
        <w:t>2001  Sep 22,</w:t>
      </w:r>
      <w:r>
        <w:rPr/>
        <w:t xml:space="preserve"> Pres. Bush lifted sanctions on India and Pakistan.</w:t>
        <w:br/>
      </w:r>
      <w:r>
        <w:rPr>
          <w:b/>
        </w:rPr>
        <w:t>2001  Sep 22,</w:t>
      </w:r>
      <w:r>
        <w:rPr/>
        <w:t xml:space="preserve"> Pres. Bush signed the $15B aid package for the nation’s airline industry.</w:t>
        <w:br/>
      </w:r>
      <w:r>
        <w:rPr>
          <w:b/>
        </w:rPr>
        <w:t>2001  Sep 22,</w:t>
      </w:r>
      <w:r>
        <w:rPr/>
        <w:t xml:space="preserve"> Pope John Paul II arrived in Kazakstan with good wishes for Islamic leaders and for "all people of good will" who seek peace.</w:t>
        <w:br/>
      </w:r>
      <w:r>
        <w:rPr>
          <w:b/>
        </w:rPr>
        <w:t>2001  Sep 22,</w:t>
      </w:r>
      <w:r>
        <w:rPr/>
        <w:t xml:space="preserve"> Pakistan confirmed it had pulled its senior diplomats out of Afghanistan.</w:t>
        <w:br/>
      </w:r>
      <w:r>
        <w:rPr>
          <w:b/>
        </w:rPr>
        <w:t>2001  Sep 22,</w:t>
      </w:r>
      <w:r>
        <w:rPr/>
        <w:t xml:space="preserve"> The United Arab Emirates (UAR) cut relations with Afghanistan’s Taliban government.</w:t>
        <w:br/>
      </w:r>
      <w:r>
        <w:rPr>
          <w:b/>
        </w:rPr>
        <w:t>2001  Sep 23,</w:t>
      </w:r>
      <w:r>
        <w:rPr/>
        <w:t xml:space="preserve"> US Sec. of State Colin Powell vowed the US would give allies evidence detailing Osama bin Laden’s connection to the Sep 11 attacks.</w:t>
        <w:br/>
      </w:r>
      <w:r>
        <w:rPr>
          <w:b/>
        </w:rPr>
        <w:t>2001  Sep 23,</w:t>
      </w:r>
      <w:r>
        <w:rPr/>
        <w:t xml:space="preserve"> The NYC missing # was raised to 6,453 with 252 accounted dead. On Nov 20 the official count was reduced to just below 3,900. [see Dec 19]</w:t>
        <w:br/>
      </w:r>
      <w:r>
        <w:rPr>
          <w:b/>
        </w:rPr>
        <w:t>2001  Sep 23,</w:t>
      </w:r>
      <w:r>
        <w:rPr/>
        <w:t xml:space="preserve"> Osama bin Laden issued a statement calling for Muslim brothers to resist the "Christian-Jewish crusade led by the big crusader Bush under the flag of the Cross…"</w:t>
        <w:br/>
      </w:r>
      <w:r>
        <w:rPr>
          <w:b/>
        </w:rPr>
        <w:t>2001  Sep 23,</w:t>
      </w:r>
      <w:r>
        <w:rPr/>
        <w:t xml:space="preserve"> The 6-member Persian "Gulf Cooperation Council" (Bahrain, Kuwait, Oman, Qatar, Saudi Arabia, UAR) met in Jidda and pledged support for an int’l. coalition against terrorism.</w:t>
        <w:br/>
      </w:r>
      <w:r>
        <w:rPr>
          <w:b/>
        </w:rPr>
        <w:t>2001  Sep 24,</w:t>
      </w:r>
      <w:r>
        <w:rPr/>
        <w:t xml:space="preserve"> President Bush ordered a freeze on the assets of 27 people and organizations with suspected links to terrorism, including Islamic militant Osama bin Laden, and urged other nations to do likewise.</w:t>
        <w:br/>
      </w:r>
      <w:r>
        <w:rPr>
          <w:b/>
        </w:rPr>
        <w:t>2001  Sep 24,</w:t>
      </w:r>
      <w:r>
        <w:rPr/>
        <w:t xml:space="preserve"> The US rewarded Jordan for its role in the anti-terrorist coalition with the passage of a free trade treaty.</w:t>
        <w:br/>
      </w:r>
      <w:r>
        <w:rPr>
          <w:b/>
        </w:rPr>
        <w:t>2001  Sep 24,</w:t>
      </w:r>
      <w:r>
        <w:rPr/>
        <w:t xml:space="preserve"> The US received from Russia an essential go-ahead to use 3 former republics as bases for attacks on Afghanistan.</w:t>
        <w:br/>
      </w:r>
      <w:r>
        <w:rPr>
          <w:b/>
        </w:rPr>
        <w:t>2001  Sep 24,</w:t>
      </w:r>
      <w:r>
        <w:rPr/>
        <w:t xml:space="preserve"> US crop-dusters were grounded for a 2nd day amid fears of a terrorist chemical attacks.</w:t>
        <w:br/>
      </w:r>
      <w:r>
        <w:rPr>
          <w:b/>
        </w:rPr>
        <w:t>2001  Sep 24,</w:t>
      </w:r>
      <w:r>
        <w:rPr/>
        <w:t xml:space="preserve"> In Afghanistan Taliban officials said they were dispatching 300,000 fighters to defend their borders. Analysts estimated Taliban strength at 45,000 fighters with 20,000 in action against the Northern Alliance.</w:t>
        <w:br/>
      </w:r>
      <w:r>
        <w:rPr>
          <w:b/>
        </w:rPr>
        <w:t>2001  Sep 24,</w:t>
      </w:r>
      <w:r>
        <w:rPr/>
        <w:t xml:space="preserve"> The Taliban occupied the offices of the UN World food Program and seized 1,400 metric tons of food.</w:t>
        <w:br/>
      </w:r>
      <w:r>
        <w:rPr>
          <w:b/>
        </w:rPr>
        <w:t>2001  Sep 24,</w:t>
      </w:r>
      <w:r>
        <w:rPr/>
        <w:t xml:space="preserve"> Kazakstan offered air and military bases to the US for attacks on Afghanistan. Tajikistan and Uzbekistan were said to be negotiating use of their territory by the US.</w:t>
        <w:br/>
      </w:r>
      <w:r>
        <w:rPr>
          <w:b/>
        </w:rPr>
        <w:t>2001  Sep 24,</w:t>
      </w:r>
      <w:r>
        <w:rPr/>
        <w:t xml:space="preserve"> It was reported that at least 16 Syrian, Jordanian and Lebanese citizens were arrested in Paraguay in the wake of the Sep 11 terrorist attacks in the US.</w:t>
        <w:br/>
      </w:r>
      <w:r>
        <w:rPr>
          <w:b/>
        </w:rPr>
        <w:t>2001  Sep 24,</w:t>
      </w:r>
      <w:r>
        <w:rPr/>
        <w:t xml:space="preserve"> Russia pledged support for US efforts and arms for anti-Taliban forces in Afghanistan.</w:t>
        <w:br/>
      </w:r>
      <w:r>
        <w:rPr>
          <w:b/>
        </w:rPr>
        <w:t>2001  Sep 24,</w:t>
      </w:r>
      <w:r>
        <w:rPr/>
        <w:t xml:space="preserve"> The UN announced that it is withdrawing its int’l. staff from Somalia after losing insurance coverage on flights in and out of the country.</w:t>
        <w:br/>
      </w:r>
      <w:r>
        <w:rPr>
          <w:b/>
        </w:rPr>
        <w:t>2001  Sep 25,</w:t>
      </w:r>
      <w:r>
        <w:rPr/>
        <w:t xml:space="preserve"> The US campaign against terrorism was renamed "Operation Enduring Freedom."</w:t>
        <w:br/>
      </w:r>
      <w:r>
        <w:rPr>
          <w:b/>
        </w:rPr>
        <w:t>2001  Sep 25,</w:t>
      </w:r>
      <w:r>
        <w:rPr/>
        <w:t xml:space="preserve"> The Red Cross began distributing $30,000 grants to families of the victims of the WTC and Pentagon. $200 million was received in donations.</w:t>
        <w:br/>
      </w:r>
      <w:r>
        <w:rPr>
          <w:b/>
        </w:rPr>
        <w:t>2001  Sep 25,</w:t>
      </w:r>
      <w:r>
        <w:rPr/>
        <w:t xml:space="preserve"> Naseer Ahmed Mujahed, Osama bin Laden’s military chief, faxed a statement to news agencies that said: "Wherever there are Americans and Jews, they will be targeted."</w:t>
        <w:br/>
      </w:r>
      <w:r>
        <w:rPr>
          <w:b/>
        </w:rPr>
        <w:t>2001  Sep 25,</w:t>
      </w:r>
      <w:r>
        <w:rPr/>
        <w:t xml:space="preserve"> Interpol issued a bulletin for the arrest of Ayman al-Zawahri (50), an Egyptian surgeon believed to be Osama bin Laden’s closest al Qaeda associate in Afghanistan.</w:t>
        <w:br/>
      </w:r>
      <w:r>
        <w:rPr>
          <w:b/>
        </w:rPr>
        <w:t>2001  Sep 25,</w:t>
      </w:r>
      <w:r>
        <w:rPr/>
        <w:t xml:space="preserve"> Saudi Arabia withdrew diplomatic recognition of the Afghan Taliban government.</w:t>
        <w:br/>
      </w:r>
      <w:r>
        <w:rPr>
          <w:b/>
        </w:rPr>
        <w:t>2001  Sep 26,</w:t>
      </w:r>
      <w:r>
        <w:rPr/>
        <w:t xml:space="preserve"> Pres. Bush met with US Sikh and Muslim leaders and declared that discrimination against such groups would not be tolerated.</w:t>
        <w:br/>
      </w:r>
      <w:r>
        <w:rPr>
          <w:b/>
        </w:rPr>
        <w:t>2001  Sep 26,</w:t>
      </w:r>
      <w:r>
        <w:rPr/>
        <w:t xml:space="preserve"> US authorities arrested 9 men suspected of fraudulently obtaining licenses to carry hazardous materials.</w:t>
        <w:br/>
      </w:r>
      <w:r>
        <w:rPr>
          <w:b/>
        </w:rPr>
        <w:t>2001  Sep 26,</w:t>
      </w:r>
      <w:r>
        <w:rPr/>
        <w:t xml:space="preserve"> Enron Pres. Ken Lay urged his employees to buy Enron stock. Lay sold shares from 2000-2001 for a gain of $146 million. Enron filed for bankruptcy on Dec 2.</w:t>
        <w:br/>
      </w:r>
      <w:r>
        <w:rPr>
          <w:b/>
        </w:rPr>
        <w:t>2001  Sep 26,</w:t>
      </w:r>
      <w:r>
        <w:rPr/>
        <w:t xml:space="preserve"> In Afghanistan protesters turned a Taliban march into an attack on the mothballed US Embassy in Kabul.</w:t>
        <w:br/>
      </w:r>
      <w:r>
        <w:rPr>
          <w:b/>
        </w:rPr>
        <w:t>2001  Sep 26,</w:t>
      </w:r>
      <w:r>
        <w:rPr/>
        <w:t xml:space="preserve"> During a visit to Armenia, Pope John Paul II paid his respects to the vast number of Armenians who perished under Ottoman rule.</w:t>
        <w:br/>
      </w:r>
      <w:r>
        <w:rPr>
          <w:b/>
        </w:rPr>
        <w:t>2001   Sep 26,</w:t>
      </w:r>
      <w:r>
        <w:rPr/>
        <w:t xml:space="preserve"> Israel’s Shimon Peres and Yasser Arafat met for peace talks at the urging of the United States. They pledged a new drive for peace and agreed to resume cooperation between their security forces as Palestinian gunmen and Israeli troops exchanged gunfire. Gaza fighting left a Palestinian youth dead.</w:t>
        <w:br/>
      </w:r>
      <w:r>
        <w:rPr>
          <w:b/>
        </w:rPr>
        <w:t>2001  Sep 26,</w:t>
      </w:r>
      <w:r>
        <w:rPr/>
        <w:t xml:space="preserve"> Spain detained 6 Algerians with alleged links to Osama bin Laden and a group planning attacks on US targets in Europe.</w:t>
        <w:br/>
      </w:r>
      <w:r>
        <w:rPr>
          <w:b/>
        </w:rPr>
        <w:t>2001  Sep 26,</w:t>
      </w:r>
      <w:r>
        <w:rPr/>
        <w:t xml:space="preserve"> Sudan began rounding up extremists that have used the country as an operating base.</w:t>
        <w:br/>
      </w:r>
      <w:r>
        <w:rPr>
          <w:b/>
        </w:rPr>
        <w:t>2001  Sep 27,</w:t>
      </w:r>
      <w:r>
        <w:rPr/>
        <w:t xml:space="preserve"> Pres. Bush announced enhanced airport security measures that included national guard soldiers at checkpoints and armed air marshals on planes as a first step toward federal control of airline security.</w:t>
        <w:br/>
      </w:r>
      <w:r>
        <w:rPr>
          <w:b/>
        </w:rPr>
        <w:t>2001  Sep 27,</w:t>
      </w:r>
      <w:r>
        <w:rPr/>
        <w:t xml:space="preserve"> US &amp; British warplanes struck 2 artillery sites in Iraq’s S. no-fly zone.</w:t>
        <w:br/>
      </w:r>
      <w:r>
        <w:rPr>
          <w:b/>
        </w:rPr>
        <w:t>2001  Sep 27,</w:t>
      </w:r>
      <w:r>
        <w:rPr/>
        <w:t xml:space="preserve"> Def. Sec. Donald Rumsfeld displayed the new Medal for the Defense of Freedom to be awarded to all Defense Dept. civilian employees killed or wounded in the Sep 11 terrorist attacks.</w:t>
        <w:br/>
      </w:r>
      <w:r>
        <w:rPr>
          <w:b/>
        </w:rPr>
        <w:t>2001  Sep 27,</w:t>
      </w:r>
      <w:r>
        <w:rPr/>
        <w:t xml:space="preserve"> The WTO issued a blueprint for a new round of talks scheduled for Nov 9 in Qatar. It called for concessions from the US, EU and Japan in opening markets for textiles, steel and agriculture.</w:t>
        <w:br/>
      </w:r>
      <w:r>
        <w:rPr>
          <w:b/>
        </w:rPr>
        <w:t>2001  Sep 27,</w:t>
      </w:r>
      <w:r>
        <w:rPr/>
        <w:t xml:space="preserve"> In Afghanistan the Taliban said it had delivered an official request for Osama bin Laden to leave the country.</w:t>
        <w:br/>
      </w:r>
      <w:r>
        <w:rPr>
          <w:b/>
        </w:rPr>
        <w:t>2001  Sep 27,</w:t>
      </w:r>
      <w:r>
        <w:rPr/>
        <w:t xml:space="preserve"> Israeli-Palestinian fighting left 5 Palestinians dead. Israel demolished some houses in a Gaza camp in response to a Hamas attack.</w:t>
        <w:br/>
      </w:r>
      <w:r>
        <w:rPr>
          <w:b/>
        </w:rPr>
        <w:t>2001  Sep 27,</w:t>
      </w:r>
      <w:r>
        <w:rPr/>
        <w:t xml:space="preserve"> In Jakarta, Indonesia, protesters burned US flags outside the US Embassy and threatened to kill Americans.</w:t>
        <w:br/>
      </w:r>
      <w:r>
        <w:rPr>
          <w:b/>
        </w:rPr>
        <w:t>2001  Sep 28,</w:t>
      </w:r>
      <w:r>
        <w:rPr/>
        <w:t xml:space="preserve"> A Bush administration official said that small groups of US and British special forces had entered Afghanistan.</w:t>
        <w:br/>
      </w:r>
      <w:r>
        <w:rPr>
          <w:b/>
        </w:rPr>
        <w:t>2001  Sep 28,</w:t>
      </w:r>
      <w:r>
        <w:rPr/>
        <w:t xml:space="preserve"> Pres. Bush authorized $50 million in aid to Pakistan.</w:t>
        <w:br/>
      </w:r>
      <w:r>
        <w:rPr>
          <w:b/>
        </w:rPr>
        <w:t>2001  Sep 28,</w:t>
      </w:r>
      <w:r>
        <w:rPr/>
        <w:t xml:space="preserve"> The FBI released a 4-page document, handwritten in Arabic, that served as a set of final instructions for the Sep 11 hijackers. Copies were found in a rental car, in the suitcase of Mohamed Atta and the wreckage of the UA plane that crashed in Pa.</w:t>
        <w:br/>
      </w:r>
      <w:r>
        <w:rPr>
          <w:b/>
        </w:rPr>
        <w:t>2001  Sep 28,</w:t>
      </w:r>
      <w:r>
        <w:rPr/>
        <w:t xml:space="preserve"> The UN Security Council unanimously adopted a US sponsored resolution to oblige all 189 member states to crack down on the financing, training and movement of terrorists.</w:t>
        <w:br/>
      </w:r>
      <w:r>
        <w:rPr>
          <w:b/>
        </w:rPr>
        <w:t>2001  Sep 28,</w:t>
      </w:r>
      <w:r>
        <w:rPr/>
        <w:t xml:space="preserve"> In Afghanistan Taliban leader Mohammed Omar told a 9-member Pakistani delegation that the Taliban would be willing to fight to the death to protect Osama bin Laden from US military forces.</w:t>
        <w:br/>
      </w:r>
      <w:r>
        <w:rPr>
          <w:b/>
        </w:rPr>
        <w:t>2001  Sep 28,</w:t>
      </w:r>
      <w:r>
        <w:rPr/>
        <w:t xml:space="preserve"> Israeli-Palestinian security officials met to work out details for ending the bloodshed as fighting left at least 3 Palestinians. 1 Palestinian apparently blew himself up in Hebron while making a bomb. Another 3 Palestinians were later killed while planting a mine in Rafah.</w:t>
        <w:br/>
      </w:r>
      <w:r>
        <w:rPr>
          <w:b/>
        </w:rPr>
        <w:t>2001  Sep 29,</w:t>
      </w:r>
      <w:r>
        <w:rPr/>
        <w:t xml:space="preserve"> Pres. Bush in his weekly radio address condemned the Taliban for sheltering terrorists and said: "We did not seek this conflict, but we will win it."</w:t>
        <w:br/>
      </w:r>
      <w:r>
        <w:rPr>
          <w:b/>
        </w:rPr>
        <w:t>2001  Sep 29,</w:t>
      </w:r>
      <w:r>
        <w:rPr/>
        <w:t xml:space="preserve"> Some 7,000 people marched for peace in Washington DC while an estimated 7-10 thousand marched in San Francisco. They marched to mourn terrorist victims, and to urge the nation to heal poverty and injustice that fuels global violence instead of focusing on military revenge. </w:t>
        <w:br/>
      </w:r>
      <w:r>
        <w:rPr>
          <w:b/>
        </w:rPr>
        <w:t>2001  Sep 29,</w:t>
      </w:r>
      <w:r>
        <w:rPr/>
        <w:t xml:space="preserve"> In Bangladesh over 500,000 soldiers and police were deployed to control escalating violence prior to elections. </w:t>
        <w:br/>
      </w:r>
      <w:r>
        <w:rPr>
          <w:b/>
        </w:rPr>
        <w:t>2001  Sep 29,</w:t>
      </w:r>
      <w:r>
        <w:rPr/>
        <w:t xml:space="preserve"> Tens 1000s of Palestinians marched in Gaza and the West Bank to support their uprising against Israel. 3 Palestinians killed in confrontations with Israeli troops.</w:t>
        <w:br/>
      </w:r>
      <w:r>
        <w:rPr>
          <w:b/>
        </w:rPr>
        <w:t>2001  Sep 30,</w:t>
      </w:r>
      <w:r>
        <w:rPr/>
        <w:t xml:space="preserve"> Pres. Bush authorized $100 million in new relief aid to Afghan refugees.</w:t>
        <w:br/>
      </w:r>
      <w:r>
        <w:rPr>
          <w:b/>
        </w:rPr>
        <w:t>2001  Sep 30,</w:t>
      </w:r>
      <w:r>
        <w:rPr/>
        <w:t xml:space="preserve"> Leaders of the Taliban said they had Osama bin Laden "under our control," but would release him to the US only if shown proof that he plotted the Sep 11 attacks. Pres. Bush said he would not negotiate.</w:t>
        <w:br/>
      </w:r>
      <w:r>
        <w:rPr>
          <w:b/>
        </w:rPr>
        <w:t>2001  Sep 30,</w:t>
      </w:r>
      <w:r>
        <w:rPr/>
        <w:t xml:space="preserve"> Afghanistan’s Northern Alliance leader Younis Qanooni said he was optimistic about meeting with King Zahir Shah (86). </w:t>
        <w:br/>
      </w:r>
      <w:r>
        <w:rPr>
          <w:b/>
        </w:rPr>
        <w:t>2001  Sep 30,</w:t>
      </w:r>
      <w:r>
        <w:rPr/>
        <w:t xml:space="preserve"> Pashtun chiefs from both sides of the Afghan-Pakistan border met in Quetta to discuss the crisis brought on by the Sep 11 attacks on the US. The groups included the Kuchi, Zadran, Ghilzai and Buzdar, all crucial in the Taliban’s rise to power.</w:t>
        <w:br/>
      </w:r>
      <w:r>
        <w:rPr>
          <w:b/>
        </w:rPr>
        <w:t>2001  Sep 30,</w:t>
      </w:r>
      <w:r>
        <w:rPr/>
        <w:t xml:space="preserve"> Israeli troops killed 3 Palestinians in the West Bank. The Palestinian death toll reached 18 since the cease-fire pledge last week.</w:t>
        <w:br/>
      </w:r>
      <w:r>
        <w:rPr>
          <w:b/>
        </w:rPr>
        <w:t>2001  Oct 1,</w:t>
      </w:r>
      <w:r>
        <w:rPr/>
        <w:t xml:space="preserve"> New York City Mayor Rudolph Giuliani, in an impassioned speech to the United Nations, said there was no room for "neutrality" in the global fight against terrorism and no need for more studies or vague directives.</w:t>
        <w:br/>
      </w:r>
      <w:r>
        <w:rPr>
          <w:b/>
        </w:rPr>
        <w:t>2001  Oct 1,</w:t>
      </w:r>
      <w:r>
        <w:rPr/>
        <w:t xml:space="preserve"> The US reported that some $6 million and 50 bank accounts were blocked as suspected terrorist assets.</w:t>
        <w:br/>
      </w:r>
      <w:r>
        <w:rPr>
          <w:b/>
        </w:rPr>
        <w:t>2001  Oct 1-2,</w:t>
      </w:r>
      <w:r>
        <w:rPr/>
        <w:t xml:space="preserve"> The US gave Nato "clear and compelling" evidence that Osama bin Laden orchestrated the Sep 11 terrorist attacks.</w:t>
        <w:br/>
      </w:r>
      <w:r>
        <w:rPr>
          <w:b/>
        </w:rPr>
        <w:t>2001  Oct 1,</w:t>
      </w:r>
      <w:r>
        <w:rPr/>
        <w:t xml:space="preserve"> The opposition Northern Alliance of Afghanistan met in Rome with ex-king Zahir Shah and agreed to form a broad-based gov’t. open to cooperation with the West.</w:t>
        <w:br/>
      </w:r>
      <w:r>
        <w:rPr>
          <w:b/>
        </w:rPr>
        <w:t>2001  Oct 1,</w:t>
      </w:r>
      <w:r>
        <w:rPr/>
        <w:t xml:space="preserve"> Russia claimed to have killed Abu Yakub, a top aide to an Arab commander allied with rebels in Chechnya.</w:t>
        <w:br/>
      </w:r>
      <w:r>
        <w:rPr>
          <w:b/>
        </w:rPr>
        <w:t>2001  Oct 2,</w:t>
      </w:r>
      <w:r>
        <w:rPr/>
        <w:t xml:space="preserve"> NATO Secretary-General Lord Robertson said the United States had provided "clear and conclusive" evidence of Osama bin Laden's involvement in the attacks on New York and Washington.</w:t>
        <w:br/>
      </w:r>
      <w:r>
        <w:rPr>
          <w:b/>
        </w:rPr>
        <w:t>2001  Oct 2,</w:t>
      </w:r>
      <w:r>
        <w:rPr/>
        <w:t xml:space="preserve"> The US Federal Reserve cut interest rates for a 9th time and reduced the federal funds rate to 2.5%, its lowest level since 1962. The DJIA rose 113 to 8,950. The Nasdaq rose 11 to 1,492.</w:t>
        <w:br/>
      </w:r>
      <w:r>
        <w:rPr>
          <w:b/>
        </w:rPr>
        <w:t>2001  Oct 2,</w:t>
      </w:r>
      <w:r>
        <w:rPr/>
        <w:t xml:space="preserve"> A US Treasury Dept official reported that over $100 million of suspected terrorist assets had been frozen in domestic and foreign banks since the Sep 11 attacks.</w:t>
        <w:br/>
      </w:r>
      <w:r>
        <w:rPr>
          <w:b/>
        </w:rPr>
        <w:t>2001  Oct 2,</w:t>
      </w:r>
      <w:r>
        <w:rPr/>
        <w:t xml:space="preserve"> India demanded that Pakistan shut down the Jaish-e-Mohammed (Army of the Prophet Mohammad) militant group responsible for the Oct 1 attack in Srinagar that killed 40 people. India also asked the US to outlaw the group and to freeze its assets. </w:t>
        <w:br/>
      </w:r>
      <w:r>
        <w:rPr>
          <w:b/>
        </w:rPr>
        <w:t>2001  Oct 2,</w:t>
      </w:r>
      <w:r>
        <w:rPr/>
        <w:t xml:space="preserve"> Palestinian gunmen attacked an Israeli settlement in Gaza and killed a teenage couple. 15 others were wounded. 2 gunmen were killed by Israeli sharpshooters.</w:t>
        <w:br/>
      </w:r>
      <w:r>
        <w:rPr>
          <w:b/>
        </w:rPr>
        <w:t>2001  Oct 2,</w:t>
      </w:r>
      <w:r>
        <w:rPr/>
        <w:t xml:space="preserve"> In Russia Defense Minister Sergei Ivanov signed a weapons framework agreement with Iranian Defense Minister Ali Shamkhani for as much as $300 million.</w:t>
        <w:br/>
      </w:r>
      <w:r>
        <w:rPr>
          <w:b/>
        </w:rPr>
        <w:t>2001  Oct 2,</w:t>
      </w:r>
      <w:r>
        <w:rPr/>
        <w:t xml:space="preserve"> Farouk al-Sharaa, Syrian foreign minister, said Syria is determined to help the int’l. effort to combat terrorism. He added that to achieve that goal, terrorism’s roots and causes would have to be addressed.</w:t>
        <w:br/>
      </w:r>
      <w:r>
        <w:rPr>
          <w:b/>
        </w:rPr>
        <w:t>2001  Oct 3,</w:t>
      </w:r>
      <w:r>
        <w:rPr/>
        <w:t xml:space="preserve"> Israeli forces in Gaza cleared a half mile buffer zone and killed 6 Palestinians when tank shells ripped their cars. </w:t>
        <w:br/>
      </w:r>
      <w:r>
        <w:rPr>
          <w:b/>
        </w:rPr>
        <w:t>2001  Oct 3,</w:t>
      </w:r>
      <w:r>
        <w:rPr/>
        <w:t xml:space="preserve"> Pres. Putin said Russia is ready to reconsider its opposition to NATO expansion if the alliance assumes a broader political identity involving Moscow.</w:t>
        <w:br/>
      </w:r>
      <w:r>
        <w:rPr>
          <w:b/>
        </w:rPr>
        <w:t>2001  Oct 4,</w:t>
      </w:r>
      <w:r>
        <w:rPr/>
        <w:t xml:space="preserve"> The US pledged $320 m million in aid to Afghanistan refugees.</w:t>
        <w:br/>
      </w:r>
      <w:r>
        <w:rPr>
          <w:b/>
        </w:rPr>
        <w:t>2001  Oct 4,</w:t>
      </w:r>
      <w:r>
        <w:rPr/>
        <w:t xml:space="preserve"> Reagan National Airport re-opened.</w:t>
        <w:br/>
      </w:r>
      <w:r>
        <w:rPr>
          <w:b/>
        </w:rPr>
        <w:t>2001  Oct 4,</w:t>
      </w:r>
      <w:r>
        <w:rPr/>
        <w:t xml:space="preserve"> NYC officials estimated that the Sep 11 disaster would cost as much as $105B over the next 2 years. Depending on the number of jobs permanently shifted out of the city, the September 11th attacks could cost NYC as much as $83-95B, though the financial loss could never compare to the horrendous loss of nearly 3,000 lives.</w:t>
        <w:br/>
      </w:r>
      <w:r>
        <w:rPr>
          <w:b/>
        </w:rPr>
        <w:t>2001  Oct 4,</w:t>
      </w:r>
      <w:r>
        <w:rPr/>
        <w:t xml:space="preserve"> The British government released a 16-page document over the Internet that presented details on Osama bin Laden’s responsibility for the Sep 11 terrorist attacks.</w:t>
        <w:br/>
      </w:r>
      <w:r>
        <w:rPr>
          <w:b/>
        </w:rPr>
        <w:t>2001  Oct 4,</w:t>
      </w:r>
      <w:r>
        <w:rPr/>
        <w:t xml:space="preserve"> The EU made a joint announcement with Spain that the Basque ETA would be put on the list of terrorist organizations whose assets would be frozen by the EU.</w:t>
        <w:br/>
      </w:r>
      <w:r>
        <w:rPr>
          <w:b/>
        </w:rPr>
        <w:t>2001  Oct 4,</w:t>
      </w:r>
      <w:r>
        <w:rPr/>
        <w:t xml:space="preserve"> In Israel PM Sharon warned the US it risked appeasing the Arab nations: "Do not try to appease the Arabs at our expense." A Palestinian posing as an Israeli soldier killed 3 Israelis in Afula. 1 Palestinian killed in a 2nd day of fighting in Hebron.</w:t>
        <w:br/>
      </w:r>
      <w:r>
        <w:rPr>
          <w:b/>
        </w:rPr>
        <w:t>2001  Oct 4,</w:t>
      </w:r>
      <w:r>
        <w:rPr/>
        <w:t xml:space="preserve"> Pakistan announced that it sees sufficient grounds for an indictment against Osama bin Laden.</w:t>
        <w:br/>
      </w:r>
      <w:r>
        <w:rPr>
          <w:b/>
        </w:rPr>
        <w:t>2001  Oct 5,</w:t>
      </w:r>
      <w:r>
        <w:rPr/>
        <w:t xml:space="preserve"> The US received permission from Uzbekistan to set up a base of operations against Afghanistan.</w:t>
        <w:br/>
      </w:r>
      <w:r>
        <w:rPr>
          <w:b/>
        </w:rPr>
        <w:t xml:space="preserve">2001  Oct 5, </w:t>
      </w:r>
      <w:r>
        <w:rPr/>
        <w:t>The US Labor Dept. reported that 199,000 jobs were lost in September.</w:t>
        <w:br/>
      </w:r>
      <w:r>
        <w:rPr>
          <w:b/>
        </w:rPr>
        <w:t>2001  Oct 5,</w:t>
      </w:r>
      <w:r>
        <w:rPr/>
        <w:t xml:space="preserve"> In Alaska Daniel Carson Lewis (37) was arrested for shooting a hole into the oil pipeline, which cause the leakage of up to 280,000 of gallons. Some 285,600 gallons spewed out for 3 days until the leak was plugged Oct 6.</w:t>
        <w:br/>
      </w:r>
      <w:r>
        <w:rPr>
          <w:b/>
        </w:rPr>
        <w:t>2001  Oct 5,</w:t>
      </w:r>
      <w:r>
        <w:rPr/>
        <w:t xml:space="preserve"> In Israel PM Sharon ordered the largest military assault in a year and 5 Palestinians were killed in Hebron.</w:t>
        <w:br/>
      </w:r>
      <w:r>
        <w:rPr>
          <w:b/>
        </w:rPr>
        <w:t>2001  Oct 6,</w:t>
      </w:r>
      <w:r>
        <w:rPr/>
        <w:t xml:space="preserve"> Pres. Bush warned Afghanistan’s rulers time is running out. The Taliban said it would release 8 aid workers if US "stops issuing threats" of military action.</w:t>
        <w:br/>
      </w:r>
      <w:r>
        <w:rPr>
          <w:b/>
        </w:rPr>
        <w:t>2001  Oct 6,</w:t>
      </w:r>
      <w:r>
        <w:rPr/>
        <w:t xml:space="preserve"> US and British intelligence identified Mohammed Atef, a former Egyptian policeman and close aide to Osama bin Laden, as key planner of the Sep 11 attacks.</w:t>
        <w:br/>
      </w:r>
      <w:r>
        <w:rPr>
          <w:b/>
        </w:rPr>
        <w:t>2001  Oct 6,</w:t>
      </w:r>
      <w:r>
        <w:rPr/>
        <w:t xml:space="preserve"> In Afghanistan the Northern Alliance was building an airport outside Golbahar to allow a US-led coalition to funnel in military supplies.</w:t>
        <w:br/>
      </w:r>
      <w:r>
        <w:rPr>
          <w:b/>
        </w:rPr>
        <w:t>2001  Oct 6,</w:t>
      </w:r>
      <w:r>
        <w:rPr/>
        <w:t xml:space="preserve"> In Saudi Arabia a bomb exploded in Khobar. 2 people killed &amp; 4 injured.</w:t>
        <w:br/>
      </w:r>
      <w:r>
        <w:rPr>
          <w:b/>
        </w:rPr>
        <w:t>2001  Oct 7,</w:t>
      </w:r>
      <w:r>
        <w:rPr/>
        <w:t xml:space="preserve"> US and British forces struck 31 targets in Afghanistan. 40 warplanes, 50 Tomahawk cruise missiles, B-2 Stealth bombers, B-1 lancers, B-52s, F-14 Tomcats and F/A-18 Hornet fighter jets were used against air defenses, communication nodes and other large fixed target sites. Airdrops of food were also made. The Taliban later claimed that 8-20 civilians were killed in the attacks.</w:t>
        <w:br/>
      </w:r>
      <w:r>
        <w:rPr>
          <w:b/>
        </w:rPr>
        <w:t>2001  Oct 7,</w:t>
      </w:r>
      <w:r>
        <w:rPr/>
        <w:t xml:space="preserve"> The Al-Jazeera TV network from Qatar showed video footage of Osama bin Laden praising Allah for the Sep 11 terrorist attacks.</w:t>
        <w:br/>
      </w:r>
      <w:r>
        <w:rPr>
          <w:b/>
        </w:rPr>
        <w:t>2001  Oct 7,</w:t>
      </w:r>
      <w:r>
        <w:rPr/>
        <w:t xml:space="preserve"> In Afghanistan the Northern Alliance moved its front line artillery and infantry units against the Taliban.</w:t>
        <w:br/>
      </w:r>
      <w:r>
        <w:rPr>
          <w:b/>
        </w:rPr>
        <w:t>2001  Oct 8,</w:t>
      </w:r>
      <w:r>
        <w:rPr/>
        <w:t xml:space="preserve"> Tom Ridge was sworn in to head the new US Office of Homeland Security.</w:t>
        <w:br/>
      </w:r>
      <w:r>
        <w:rPr>
          <w:b/>
        </w:rPr>
        <w:t>2001  Oct 8,</w:t>
      </w:r>
      <w:r>
        <w:rPr/>
        <w:t xml:space="preserve"> US forces hit Afghanistan with a 2nd wave of attacks. 40 Taliban commanders along with 1,200 men switched sides and handed over control of a provincial road north of Kabul. 4 UN civilian workers were later confirmed as casualties of the bombing; Abdul Saboor, Safiullah, Najibullah and Nasir Ahmad worked for a mine clearing agency. The Taliban ambassador to Pakistan reported 200 civilian casualties.</w:t>
        <w:br/>
      </w:r>
      <w:r>
        <w:rPr>
          <w:b/>
        </w:rPr>
        <w:t>2001  Oct 8,</w:t>
      </w:r>
      <w:r>
        <w:rPr/>
        <w:t xml:space="preserve"> A Palestinian rally turned violent as police forces attempted to quell some 2,000 students supportive of Osama bin Laden. 2 students were killed.</w:t>
        <w:br/>
      </w:r>
      <w:r>
        <w:rPr>
          <w:b/>
        </w:rPr>
        <w:t>2001  Oct 8,</w:t>
      </w:r>
      <w:r>
        <w:rPr/>
        <w:t xml:space="preserve"> Syria won a seat on the UN Security Council, opposed only by Israel.</w:t>
        <w:br/>
      </w:r>
      <w:r>
        <w:rPr>
          <w:b/>
        </w:rPr>
        <w:t>2001  Oct 9,</w:t>
      </w:r>
      <w:r>
        <w:rPr/>
        <w:t xml:space="preserve"> The US declared air supremacy over Afghanistan. In first daylight raids since the start of U.S.-led attacks on Afghanistan, jets bombed Taliban stronghold Kandahar.</w:t>
        <w:br/>
      </w:r>
      <w:r>
        <w:rPr>
          <w:b/>
        </w:rPr>
        <w:t>2001  Oct 9,</w:t>
      </w:r>
      <w:r>
        <w:rPr/>
        <w:t xml:space="preserve"> Pres. Bush appointed Richard Clarke as special adviser for cyberspace security.</w:t>
        <w:br/>
      </w:r>
      <w:r>
        <w:rPr>
          <w:b/>
        </w:rPr>
        <w:t>2001  Oct 9,</w:t>
      </w:r>
      <w:r>
        <w:rPr/>
        <w:t xml:space="preserve"> Qatar’s Al-Jazeera broadcast a taped video of Sulaiman Abu Ghaith, an al Qaeda spokesman, who called on Muslims to attack US interests worldwide.</w:t>
        <w:br/>
      </w:r>
      <w:r>
        <w:rPr>
          <w:b/>
        </w:rPr>
        <w:t>2001  Oct 9,</w:t>
      </w:r>
      <w:r>
        <w:rPr/>
        <w:t xml:space="preserve"> Pakistan cracked down on continuing violent anti-US protests and 5 people were killed. Some radical clerics were arrested.</w:t>
        <w:br/>
      </w:r>
      <w:r>
        <w:rPr>
          <w:b/>
        </w:rPr>
        <w:t>2001  Oct 10,</w:t>
      </w:r>
      <w:r>
        <w:rPr/>
        <w:t xml:space="preserve"> U.S. jets pounded the Afghan capital of Kabul.</w:t>
        <w:br/>
      </w:r>
      <w:r>
        <w:rPr>
          <w:b/>
        </w:rPr>
        <w:t>2001  Oct 10,</w:t>
      </w:r>
      <w:r>
        <w:rPr/>
        <w:t xml:space="preserve"> An unmanned US spy plane was lost over southern Iraq, 3rd since Aug 27.</w:t>
        <w:br/>
      </w:r>
      <w:r>
        <w:rPr>
          <w:b/>
        </w:rPr>
        <w:t>2001  Oct 10,</w:t>
      </w:r>
      <w:r>
        <w:rPr/>
        <w:t xml:space="preserve"> President Bush unveiled a list of 22 most-wanted terrorists, including Osama bin Laden and associates. The FBI issued a list of 22 most wanted terrorists dating back to 1985 with rewards up to $5 million for tips that prevent attacks or lead to arrests.</w:t>
        <w:br/>
      </w:r>
      <w:r>
        <w:rPr>
          <w:b/>
        </w:rPr>
        <w:t>2001  Oct 10,</w:t>
      </w:r>
      <w:r>
        <w:rPr/>
        <w:t xml:space="preserve"> Rep. Nancy Pelosi of California was elected House Democratic Whip, the No. 2 House Democratic leader and the highest post ever held by a woman in Congress.</w:t>
        <w:br/>
      </w:r>
      <w:r>
        <w:rPr>
          <w:b/>
        </w:rPr>
        <w:t>2001  Oct 10,</w:t>
      </w:r>
      <w:r>
        <w:rPr/>
        <w:t xml:space="preserve"> In Florida a 3rd case of anthrax was identified in a 35-year-old woman who worked in the same office as Robert Stevens. The strain was reported to match one from Iowa in the 1950s commonly used by lab researchers.</w:t>
        <w:br/>
      </w:r>
      <w:r>
        <w:rPr>
          <w:b/>
        </w:rPr>
        <w:t>2001  Oct 10,</w:t>
      </w:r>
      <w:r>
        <w:rPr/>
        <w:t xml:space="preserve"> US warplanes struck an ammunition dump at the edge of Kandahar and secondary explosions left some civilian casualties.</w:t>
        <w:br/>
      </w:r>
      <w:r>
        <w:rPr>
          <w:b/>
        </w:rPr>
        <w:t>2001  Oct 10,</w:t>
      </w:r>
      <w:r>
        <w:rPr/>
        <w:t xml:space="preserve"> The 56-member Organization of Islamic Conference, called by Iran, issued a communique that sidestepped US action in Afghanistan: "The conference rejected the targeting of any Islamic or Arab state under the pretext of fighting terrorism."</w:t>
        <w:br/>
      </w:r>
      <w:r>
        <w:rPr>
          <w:b/>
        </w:rPr>
        <w:t>2001  Oct 10,</w:t>
      </w:r>
      <w:r>
        <w:rPr/>
        <w:t xml:space="preserve"> Turkey granted the U.S. government authority to send troops overseas and to allow foreign troops to be stationed on its soil.</w:t>
        <w:br/>
      </w:r>
      <w:r>
        <w:rPr>
          <w:b/>
        </w:rPr>
        <w:t>2001  Oct 11,</w:t>
      </w:r>
      <w:r>
        <w:rPr/>
        <w:t xml:space="preserve"> In his first prime-time news conference since taking office, President George W. Bush offered the Taliban a chance to stop America's punishing assaults on Afghanistan by turning over suspected terror mastermind Osama bin Laden.</w:t>
        <w:br/>
      </w:r>
      <w:r>
        <w:rPr>
          <w:b/>
        </w:rPr>
        <w:t>2001  Oct 11,</w:t>
      </w:r>
      <w:r>
        <w:rPr/>
        <w:t xml:space="preserve"> The Bush administration asked newspapers not to publish full transcripts of messages from Osama bin Laden due to the possibility of coded messages.</w:t>
        <w:br/>
      </w:r>
      <w:r>
        <w:rPr>
          <w:b/>
        </w:rPr>
        <w:t>2001  Oct 11,</w:t>
      </w:r>
      <w:r>
        <w:rPr/>
        <w:t xml:space="preserve"> In NYC Mayor Giuliani rejected a $10 million donation from Saudi Prince Alwaleed Bin Talal due to an attached press release saying the US should re-examine its policies in the Middle East and adopt a more balanced stance in the Palestinian cause.</w:t>
        <w:br/>
      </w:r>
      <w:r>
        <w:rPr>
          <w:b/>
        </w:rPr>
        <w:t>2001  Oct 11,</w:t>
      </w:r>
      <w:r>
        <w:rPr/>
        <w:t xml:space="preserve"> Abdul Salam Zaeem, Afghan ambassador to Pakistan, said US bombing in Afghanistan killed some 100 noncombatants in the Torghar region near Jalalabad. The total civilian casualties since Oct 7 was estimated at 170.</w:t>
        <w:br/>
      </w:r>
      <w:r>
        <w:rPr>
          <w:b/>
        </w:rPr>
        <w:t>2001  Oct 11,</w:t>
      </w:r>
      <w:r>
        <w:rPr/>
        <w:t xml:space="preserve"> In Afghanistan that Northern Alliance claimed to have taken the central province of Gur and the provincial capital Chaghcharan. American bombing reportedly killed as many as 200 civilians in Karam and Jalalabad.</w:t>
        <w:br/>
      </w:r>
      <w:r>
        <w:rPr>
          <w:b/>
        </w:rPr>
        <w:t>2001  Oct 12,</w:t>
      </w:r>
      <w:r>
        <w:rPr/>
        <w:t xml:space="preserve"> Kofi Annan, Sec. Gen. of the UN, and UN itself won Nobel Peace Prize.</w:t>
        <w:br/>
      </w:r>
      <w:r>
        <w:rPr>
          <w:b/>
        </w:rPr>
        <w:t>2001  Oct 12,</w:t>
      </w:r>
      <w:r>
        <w:rPr/>
        <w:t xml:space="preserve"> Taliban leaders withdrew over $6M from the Kabul Da Afghanistan Bank.</w:t>
        <w:br/>
      </w:r>
      <w:r>
        <w:rPr>
          <w:b/>
        </w:rPr>
        <w:t>2001  Oct 12,</w:t>
      </w:r>
      <w:r>
        <w:rPr/>
        <w:t xml:space="preserve"> In Iran anti-American protests surged on the Afghan border in Zahedan, the provincial capital of Sistan-Baluchistan.</w:t>
        <w:br/>
      </w:r>
      <w:r>
        <w:rPr>
          <w:b/>
        </w:rPr>
        <w:t>2001  Oct 12,</w:t>
      </w:r>
      <w:r>
        <w:rPr/>
        <w:t xml:space="preserve"> The US indicated it would aid Uzbekistan if it were attacked. Uzbekistan was the first among Central Asian nations to allow the US to use its airspace and deploy troops on its territory for the anti-terrorism war in Afghanistan after the Sept. 11 attacks. The US set up a military base in southern Uzbekistan, deploying 100s of troops there.</w:t>
        <w:br/>
      </w:r>
      <w:r>
        <w:rPr>
          <w:b/>
        </w:rPr>
        <w:t>2001  Oct 13,</w:t>
      </w:r>
      <w:r>
        <w:rPr/>
        <w:t xml:space="preserve"> The US confirmed that an errant 2,000-pound bomb hit residential buildings in Kabul and that 4 people were killed.</w:t>
        <w:br/>
      </w:r>
      <w:r>
        <w:rPr>
          <w:b/>
        </w:rPr>
        <w:t>2001  Oct 13,</w:t>
      </w:r>
      <w:r>
        <w:rPr/>
        <w:t xml:space="preserve"> In London an estimated 20,000 people marched against the military strikes in Afghanistan. Other demonstrations took place in Europe.</w:t>
        <w:br/>
      </w:r>
      <w:r>
        <w:rPr>
          <w:b/>
        </w:rPr>
        <w:t>2001  Oct 14,</w:t>
      </w:r>
      <w:r>
        <w:rPr/>
        <w:t xml:space="preserve"> President George W. Bush sternly rejected a Taliban offer to discuss handing over Osama bin Laden to a third country, saying, "They must have not heard. There's no negotiations."</w:t>
        <w:br/>
      </w:r>
      <w:r>
        <w:rPr>
          <w:b/>
        </w:rPr>
        <w:t>2001  Oct 14,</w:t>
      </w:r>
      <w:r>
        <w:rPr/>
        <w:t xml:space="preserve"> US warplanes hit Afghanistan targets around Kabul and knocked out the overseas telephone exchange. Bombs also hit the cities of Mazar-e-Sharif, Kandahar, Jalalabad and Heart. Abu Baseer al-Masri, al Qaeda fighter and Egyptian militant, was killed near Jalalabad.</w:t>
        <w:br/>
      </w:r>
      <w:r>
        <w:rPr>
          <w:b/>
        </w:rPr>
        <w:t>2001  Oct 14,</w:t>
      </w:r>
      <w:r>
        <w:rPr/>
        <w:t xml:space="preserve"> An Israeli sniper shot and killed Abed Rahman Hamad, a Hamas leader, hours before the government announced that it would withdraw troops from Hebron and ease Palestinian travel restrictions.</w:t>
        <w:br/>
      </w:r>
      <w:r>
        <w:rPr>
          <w:b/>
        </w:rPr>
        <w:t>2001  Oct 15,</w:t>
      </w:r>
      <w:r>
        <w:rPr/>
        <w:t xml:space="preserve"> US warplanes carried out their heaviest bombings in 9 days over Afghanistan. The Pentagon called in the slow moving AC-130 Spectre gunships to targets around Kandahar.</w:t>
        <w:br/>
      </w:r>
      <w:r>
        <w:rPr>
          <w:b/>
        </w:rPr>
        <w:t>2001  Oct 15,</w:t>
      </w:r>
      <w:r>
        <w:rPr/>
        <w:t xml:space="preserve"> Anthrax in a letter to a Reno Microsoft office was reported to be from Malaysia. 2 anthrax-tainted letters were reported to have been mailed from Trenton, New Jersey and 2 postal employees there showed symptoms. Anthrax spores were in a letter deliver to a Senate office. Officials announced that a letter sent to Senate Majority Leader Tom Daschle had tested positive for anthrax, and that the infant son of an ABC News producer in New York had developed skin anthrax.</w:t>
        <w:br/>
      </w:r>
      <w:r>
        <w:rPr>
          <w:b/>
        </w:rPr>
        <w:t>2001  Oct 16,</w:t>
      </w:r>
      <w:r>
        <w:rPr/>
        <w:t xml:space="preserve"> Over 100 aircraft struck targets in Afghanistan and 2 gunships fired on Taliban and al Qaeda troops. U.S. bombs struck the Red Cross compound in Afghanistan, injuring a guard.</w:t>
        <w:br/>
      </w:r>
      <w:r>
        <w:rPr>
          <w:b/>
        </w:rPr>
        <w:t>2001  Oct 16,</w:t>
      </w:r>
      <w:r>
        <w:rPr/>
        <w:t xml:space="preserve"> Enron Corp. reported a 3rd quarter loss of $618 million and reduced shareholder equity by $1.2 billion citing transactions involving limited partnerships.</w:t>
        <w:br/>
      </w:r>
      <w:r>
        <w:rPr>
          <w:b/>
        </w:rPr>
        <w:t>2001  Oct 17,</w:t>
      </w:r>
      <w:r>
        <w:rPr/>
        <w:t xml:space="preserve"> In Afghanistan Taliban forces seized UN food warehouses in Kabul and Kandahar.</w:t>
        <w:br/>
      </w:r>
      <w:r>
        <w:rPr>
          <w:b/>
        </w:rPr>
        <w:t>2001  Oct 17,</w:t>
      </w:r>
      <w:r>
        <w:rPr/>
        <w:t xml:space="preserve"> Rehavam Ze’evi, Israeli tourist minister, was shot dead at the Hyatt Regency in East Jerusalem. The PFLP claimed responsibility and Yasser Arafat promised to hunt down the perpetrators. Hambi Quran, Basel al-Asmar, Ahmed Gholmy and Majdi Rimawi were later convicted for the murder.</w:t>
        <w:br/>
      </w:r>
      <w:r>
        <w:rPr>
          <w:b/>
        </w:rPr>
        <w:t>2001  Oct 17,</w:t>
      </w:r>
      <w:r>
        <w:rPr/>
        <w:t xml:space="preserve"> Russia announced military cuts that would eliminate a navy base in Vietnam and a radar station in Cuba.</w:t>
        <w:br/>
      </w:r>
      <w:r>
        <w:rPr>
          <w:b/>
        </w:rPr>
        <w:t>2001  Oct 18,</w:t>
      </w:r>
      <w:r>
        <w:rPr/>
        <w:t xml:space="preserve"> Four disciples of Osama bin Laden, convicted in the 1998 bombing of US embassies in Kenya and Tanzania, were sentenced to life in prison and ordered to pay $33 million in restitution to victims.</w:t>
        <w:br/>
      </w:r>
      <w:r>
        <w:rPr>
          <w:b/>
        </w:rPr>
        <w:t>2001  Oct 18,</w:t>
      </w:r>
      <w:r>
        <w:rPr/>
        <w:t xml:space="preserve"> In Afghanistan the city of Kandahar was reported to have collapsed to "pre-Taliban lawlessness." The first US Special Forces were reported to have begun operating on the ground in southern Afghanistan.</w:t>
        <w:br/>
      </w:r>
      <w:r>
        <w:rPr>
          <w:b/>
        </w:rPr>
        <w:t>2001  Oct 18,</w:t>
      </w:r>
      <w:r>
        <w:rPr/>
        <w:t xml:space="preserve"> Atef Abeiyat, a militia commander in Arafat’s Fatah, was killed with 2 others when their car exploded near Bethlehem. 3 other Palestinians were killed by Israeli fire including an 11-year-old school girl.</w:t>
        <w:br/>
      </w:r>
      <w:r>
        <w:rPr>
          <w:b/>
        </w:rPr>
        <w:t>2001  Oct 19,</w:t>
      </w:r>
      <w:r>
        <w:rPr/>
        <w:t xml:space="preserve"> Two US military personnel were killed in a helicopter accident in Pakistan.</w:t>
        <w:br/>
      </w:r>
      <w:r>
        <w:rPr>
          <w:b/>
        </w:rPr>
        <w:t>2001  Oct 19,</w:t>
      </w:r>
      <w:r>
        <w:rPr/>
        <w:t xml:space="preserve"> Enron Corp. froze the assets in its 401 (k) employee retirement plan and barred employees from selling company stock trading at $32.20. Employee stock was unfrozen Nov 19 with shares at $11.69.</w:t>
        <w:br/>
      </w:r>
      <w:r>
        <w:rPr>
          <w:b/>
        </w:rPr>
        <w:t>2001  Oct 19,</w:t>
      </w:r>
      <w:r>
        <w:rPr/>
        <w:t xml:space="preserve"> Israeli troops and tanks invaded Bethlehem and left 6 Palestinians dead. A Palestinian fighter was killed in Ramallah.</w:t>
        <w:br/>
      </w:r>
      <w:r>
        <w:rPr>
          <w:b/>
        </w:rPr>
        <w:t>2001  Oct 20,</w:t>
      </w:r>
      <w:r>
        <w:rPr/>
        <w:t xml:space="preserve"> US commandos struck 2 targets in Afghanistan that included an airfield and a command complex near Kandahar. Two 500-pound bombs hit a residential center area northwest of Kabul.</w:t>
        <w:br/>
      </w:r>
      <w:r>
        <w:rPr>
          <w:b/>
        </w:rPr>
        <w:t>2001  Oct 20,</w:t>
      </w:r>
      <w:r>
        <w:rPr/>
        <w:t xml:space="preserve"> It was reported that Nat’l. Sec. Advisor, Condoleeza Rice, and Sec. of Defense, Donald Rumsfeld, had made appearances in the past week on the Al Jazeera network to repeat that the war on terrorism is not a war on Islam.</w:t>
        <w:br/>
      </w:r>
      <w:r>
        <w:rPr>
          <w:b/>
        </w:rPr>
        <w:t>2001  Oct 20,</w:t>
      </w:r>
      <w:r>
        <w:rPr/>
        <w:t xml:space="preserve"> It was reported that the US was using a 40-year-old EC C-130 plane called "Commando Solo" to broadcast messages and music over Afghanistan.</w:t>
        <w:br/>
      </w:r>
      <w:r>
        <w:rPr>
          <w:b/>
        </w:rPr>
        <w:t>2001  Oct 20,</w:t>
      </w:r>
      <w:r>
        <w:rPr/>
        <w:t xml:space="preserve"> Israeli tanks and troops seized control of Kalkilya and Tulkarm and moved into the heart of Bethlehem. At least 8 Palestinians were killed.</w:t>
        <w:br/>
      </w:r>
      <w:r>
        <w:rPr>
          <w:b/>
        </w:rPr>
        <w:t>2001  Oct 21,</w:t>
      </w:r>
      <w:r>
        <w:rPr/>
        <w:t xml:space="preserve"> US warplanes hit Taliban frontline troops north of Kabul in the fiercest hits to date. A 1000-pound bomb hit near a senior citizens home in Heart. US air strikes at Thorai killed 21 civilians.</w:t>
        <w:br/>
      </w:r>
      <w:r>
        <w:rPr>
          <w:b/>
        </w:rPr>
        <w:t>2001  Oct 21,</w:t>
      </w:r>
      <w:r>
        <w:rPr/>
        <w:t xml:space="preserve"> Israeli forces continued to occupy West Bank territory and 3 Palestinians were killed including Johnny Thaljieh, a 16-year-old Christian.</w:t>
        <w:br/>
      </w:r>
      <w:r>
        <w:rPr>
          <w:b/>
        </w:rPr>
        <w:t>2001  Oct 22,</w:t>
      </w:r>
      <w:r>
        <w:rPr/>
        <w:t xml:space="preserve"> The Pentagon flew restricted attacks over Afghanistan using mostly carrier-based aircraft. Def. Sec. Donald Rumsfeld denied that US and British planes bombed a hospital in Heart where the Taliban claimed 100 people were killed. One Pentagon official did say that a US missile had gone astray near Heart and might have struck a non-military target.</w:t>
        <w:br/>
      </w:r>
      <w:r>
        <w:rPr>
          <w:b/>
        </w:rPr>
        <w:t>2001  Oct 22,</w:t>
      </w:r>
      <w:r>
        <w:rPr/>
        <w:t xml:space="preserve"> US AC-130 gunships descended on a farm at Chowkar-Karez outside Kandahar and killed 19 civilians.</w:t>
        <w:br/>
      </w:r>
      <w:r>
        <w:rPr>
          <w:b/>
        </w:rPr>
        <w:t>2001  Oct 22,</w:t>
      </w:r>
      <w:r>
        <w:rPr/>
        <w:t xml:space="preserve"> Anderson Accounting learned that the SEC was inquiring into the accounting records of Enron Corp. Enron disclosed that that the SEC had opened an inquiry into its limited partnerships.</w:t>
        <w:br/>
      </w:r>
      <w:r>
        <w:rPr>
          <w:b/>
        </w:rPr>
        <w:t>2001  Oct 22,</w:t>
      </w:r>
      <w:r>
        <w:rPr/>
        <w:t xml:space="preserve"> Israeli forces held on to Palestinian territory despite US demands for withdrawal. 3 Palestinians were killed as fighting spilled into Lebanon.</w:t>
        <w:br/>
      </w:r>
      <w:r>
        <w:rPr>
          <w:b/>
        </w:rPr>
        <w:t>2001  Oct 22,</w:t>
      </w:r>
      <w:r>
        <w:rPr/>
        <w:t xml:space="preserve"> Pakistan reached a agreement with the Taliban to accept the return of thousands of refugees. The Taliban agreed to set up 2 refugee camps inside Afghanistan.</w:t>
        <w:br/>
      </w:r>
      <w:r>
        <w:rPr>
          <w:b/>
        </w:rPr>
        <w:t>2001  Oct 23,</w:t>
      </w:r>
      <w:r>
        <w:rPr/>
        <w:t xml:space="preserve"> US military officers were sent to the Philippines to assess how the US might help the local war against terrorism.</w:t>
        <w:br/>
      </w:r>
      <w:r>
        <w:rPr>
          <w:b/>
        </w:rPr>
        <w:t>2001  Oct 23,</w:t>
      </w:r>
      <w:r>
        <w:rPr/>
        <w:t xml:space="preserve"> David B. Duncan of Anderson Accounting called a meeting to organize the destruction of Enron-related records. Duncan was fired in 2002.</w:t>
        <w:br/>
      </w:r>
      <w:r>
        <w:rPr>
          <w:b/>
        </w:rPr>
        <w:t>2001  Oct 23,</w:t>
      </w:r>
      <w:r>
        <w:rPr/>
        <w:t xml:space="preserve"> Israel rejected a request by Pres. Bush to withdraw from Palestinian territory as the violence continued.</w:t>
        <w:br/>
      </w:r>
      <w:r>
        <w:rPr>
          <w:b/>
        </w:rPr>
        <w:t>2001  Oct 24,</w:t>
      </w:r>
      <w:r>
        <w:rPr/>
        <w:t xml:space="preserve"> The US House passed a $100 billion economic stimulus package.</w:t>
        <w:br/>
      </w:r>
      <w:r>
        <w:rPr>
          <w:b/>
        </w:rPr>
        <w:t>2001  Oct 24,</w:t>
      </w:r>
      <w:r>
        <w:rPr/>
        <w:t xml:space="preserve"> Israeli forces stormed into Beit Rama and killed 5 more Palestinians.       11 were arrested including 2 who allegedly helped kill an Israeli Cabinet minister.</w:t>
        <w:br/>
      </w:r>
      <w:r>
        <w:rPr>
          <w:b/>
        </w:rPr>
        <w:t>2001 Oct 24,</w:t>
      </w:r>
      <w:r>
        <w:rPr/>
        <w:t xml:space="preserve"> In Pakistan some 4,000 armed men blocked and held the Karakoram Highway, the main road to China, and demanded that Musharraf step down by Nov 7. Some 10,000 Pashtun tribesmen held the hills over the highway.</w:t>
        <w:br/>
      </w:r>
      <w:r>
        <w:rPr>
          <w:b/>
        </w:rPr>
        <w:t>2001  Oct 25,</w:t>
      </w:r>
      <w:r>
        <w:rPr/>
        <w:t xml:space="preserve"> US warplanes dropped cluster bombs for 1st time on Taliban front lines.</w:t>
        <w:br/>
      </w:r>
      <w:r>
        <w:rPr>
          <w:b/>
        </w:rPr>
        <w:t>2001  Oct 26,</w:t>
      </w:r>
      <w:r>
        <w:rPr/>
        <w:t xml:space="preserve"> Pres. Bush signed a sweeping anti-terrorism bill into law. It gave police and intelligence agencies vast new powers to fight terrorism. The USA Patriot Act included Section 215 that gave the FBI authority to obtain library and bookstore records without evidence of wrongdoing. It allowed the government to detain aliens without public acknowledgement.</w:t>
        <w:br/>
      </w:r>
      <w:r>
        <w:rPr>
          <w:b/>
        </w:rPr>
        <w:t>2001  Oct 26,</w:t>
      </w:r>
      <w:r>
        <w:rPr/>
        <w:t xml:space="preserve"> US warplanes hit Red Cross warehouses in Kabul a 2nd time by accident. Afghan officials said 3 children were killed in overnight raids. A human rights group said that as many as 35 civilians were killed in Chowkar-Karez, near Kandahar from US air strikes.</w:t>
        <w:br/>
      </w:r>
      <w:r>
        <w:rPr>
          <w:b/>
        </w:rPr>
        <w:t>2001  Oct 26,</w:t>
      </w:r>
      <w:r>
        <w:rPr/>
        <w:t xml:space="preserve"> North Korea said it was no longer interested in dialogue with the US due to Pres. Bush’s recent description of North Korea as "so suspicious and secretive."</w:t>
        <w:br/>
      </w:r>
      <w:r>
        <w:rPr>
          <w:b/>
        </w:rPr>
        <w:t>2001  Oct 26,</w:t>
      </w:r>
      <w:r>
        <w:rPr/>
        <w:t xml:space="preserve"> In Pakistan some 40,000 marched in Karachi to protest US air strikes. Another 10,000 protested in Quetta.</w:t>
        <w:br/>
      </w:r>
      <w:r>
        <w:rPr>
          <w:b/>
        </w:rPr>
        <w:t>2001  Oct 27,</w:t>
      </w:r>
      <w:r>
        <w:rPr/>
        <w:t xml:space="preserve"> Over 5000 volunteers headed into Afghanistan from Temergarah, Pakistan, to help fight a holy war against the US.</w:t>
        <w:br/>
      </w:r>
      <w:r>
        <w:rPr>
          <w:b/>
        </w:rPr>
        <w:t>2001  Oct 28,</w:t>
      </w:r>
      <w:r>
        <w:rPr/>
        <w:t xml:space="preserve"> The US expanded air strikes over Afghanistan and hit targets in Kabul, Mazar-e-Sharif, Heart, Jalalabad, Kandahar and near the Tajik border. 13 civilians, including 4 children, were reported killed in Kabul.</w:t>
        <w:br/>
      </w:r>
      <w:r>
        <w:rPr>
          <w:b/>
        </w:rPr>
        <w:t>2001  Oct 28,</w:t>
      </w:r>
      <w:r>
        <w:rPr/>
        <w:t xml:space="preserve"> Israel pulled out of Bethlehem and Beit Jala. In Hadera suspected Palestinian gunmen sprayed gunfire and killed 4 women along a main boulevard before they were shot dead by police. Drive by shooters killed an Israeli soldier near the northern West Bank frontier.</w:t>
        <w:br/>
      </w:r>
      <w:r>
        <w:rPr>
          <w:b/>
        </w:rPr>
        <w:t>2001  Oct 29,</w:t>
      </w:r>
      <w:r>
        <w:rPr/>
        <w:t xml:space="preserve"> In The Hague former Yugoslav Pres. Slobodan Milosevic was indicted on new charges for crimes in Croatia in 1991. He refused to enter pleas.</w:t>
        <w:br/>
      </w:r>
      <w:r>
        <w:rPr>
          <w:b/>
        </w:rPr>
        <w:t>2001  Oct 31,</w:t>
      </w:r>
      <w:r>
        <w:rPr/>
        <w:t xml:space="preserve"> The US Commerce Dept. reported a 3rd quarter 0.4% annualized fall in the GDP. The decline marked an end to 33 straight quarters of economic growth.</w:t>
        <w:br/>
      </w:r>
      <w:r>
        <w:rPr>
          <w:b/>
        </w:rPr>
        <w:t>2001  Oct 31,</w:t>
      </w:r>
      <w:r>
        <w:rPr/>
        <w:t xml:space="preserve"> An Israeli helicopter missile in Hebron killed Jamil Jadallah, a senior Hamas member. 5 other Palestinians were also killed in West Bank attacks.</w:t>
        <w:br/>
      </w:r>
      <w:r>
        <w:rPr>
          <w:b/>
        </w:rPr>
        <w:t>2001  Oct 31,</w:t>
      </w:r>
      <w:r>
        <w:rPr/>
        <w:t xml:space="preserve"> In Pakistan Pres. Musharraf ordered the arrest of anyone using a mosque loudspeaker for anything other than the traditional call to prayer. He also banned the use of mosques to "spread sectarian hatred."</w:t>
        <w:br/>
      </w:r>
      <w:r>
        <w:rPr>
          <w:b/>
        </w:rPr>
        <w:t>2001  Oct,</w:t>
      </w:r>
      <w:r>
        <w:rPr/>
        <w:t xml:space="preserve"> The US Treasury stopped selling 30-year bonds.</w:t>
        <w:br/>
      </w:r>
      <w:r>
        <w:rPr>
          <w:b/>
        </w:rPr>
        <w:t>2001  Nov 1,</w:t>
      </w:r>
      <w:r>
        <w:rPr/>
        <w:t xml:space="preserve"> Pres. Bush extended sanctions against Sudan for one year.</w:t>
        <w:br/>
      </w:r>
      <w:r>
        <w:rPr>
          <w:b/>
        </w:rPr>
        <w:t>2001  Nov 1,</w:t>
      </w:r>
      <w:r>
        <w:rPr/>
        <w:t xml:space="preserve"> Israeli helicopter missiles killed 2 Palestinians in a taxi in the West Bank. Yasser Asideh identified as a suicide bomber driven to a target by Fahami Abu Eisha.</w:t>
        <w:br/>
      </w:r>
      <w:r>
        <w:rPr>
          <w:b/>
        </w:rPr>
        <w:t>2001  Nov 2,</w:t>
      </w:r>
      <w:r>
        <w:rPr/>
        <w:t xml:space="preserve"> A classified memo to Congress notified lawmakers that the Bush administration planned a $400 million arms deal with Egypt that included 53 Harpoon Block II surface-to-surface satellite guided missiles.</w:t>
        <w:br/>
      </w:r>
      <w:r>
        <w:rPr>
          <w:b/>
        </w:rPr>
        <w:t>2001  Nov 2,</w:t>
      </w:r>
      <w:r>
        <w:rPr/>
        <w:t xml:space="preserve"> The Bush administration imposed stringent financial sanctions on Hamas, Hezbollah and 20 other suspected terrorist groups.</w:t>
        <w:br/>
      </w:r>
      <w:r>
        <w:rPr>
          <w:b/>
        </w:rPr>
        <w:t>2001  Nov 2,</w:t>
      </w:r>
      <w:r>
        <w:rPr/>
        <w:t xml:space="preserve"> A US helicopter crashed due to weather in northern Afghanistan. 4 crew members were injured and retrieved by another helicopter.</w:t>
        <w:br/>
      </w:r>
      <w:r>
        <w:rPr>
          <w:b/>
        </w:rPr>
        <w:t>2001  Nov 2,</w:t>
      </w:r>
      <w:r>
        <w:rPr/>
        <w:t xml:space="preserve"> Estimated of the WTC dead dropped to 4,396.                                          </w:t>
      </w:r>
      <w:r>
        <w:rPr>
          <w:b/>
        </w:rPr>
        <w:t>2001  Nov 3,</w:t>
      </w:r>
      <w:r>
        <w:rPr/>
        <w:t xml:space="preserve"> The Al-Jazeera TV network broadcast a videotape from Osama bin Laden. He portrayed that attacks against Afghanistan as a war against Islam and denounced Arab leaders who cooperate with the UN for peace negotiations saying that amounted to a renunciation of Islam.</w:t>
        <w:br/>
      </w:r>
      <w:r>
        <w:rPr>
          <w:b/>
        </w:rPr>
        <w:t>2001  Nov 4,</w:t>
      </w:r>
      <w:r>
        <w:rPr/>
        <w:t xml:space="preserve"> The US moved more special operations forces into Afghanistan and continued air strikes on the Taliban front lines. The Air Force dropped a 15,000 pound fuel-air explosion bomb called a Daisy Cutter that was last used in the Vietnam War. Thousands of foreign volunteers were reported moving to the Taliban front lines.</w:t>
        <w:br/>
      </w:r>
      <w:r>
        <w:rPr>
          <w:b/>
        </w:rPr>
        <w:t>2001  Nov 4,</w:t>
      </w:r>
      <w:r>
        <w:rPr/>
        <w:t xml:space="preserve"> In Israel Khatem Shweili (24), a Palestinian gunman, fired an M-16 at a school bus in Jerusalem and killed Shoshana Ben-Yisgai (16) and a boy (13-14). The Islamic Jihad claimed responsibility.</w:t>
        <w:br/>
      </w:r>
      <w:r>
        <w:rPr>
          <w:b/>
        </w:rPr>
        <w:t>2001  Nov 4,</w:t>
      </w:r>
      <w:r>
        <w:rPr/>
        <w:t xml:space="preserve"> In Nicaragua elections former leader Daniel Ortega (54) faced Enrique Bolanos (73) of the governing Constitutionalist Liberal Party. Bolanos won the elections.</w:t>
        <w:br/>
      </w:r>
      <w:r>
        <w:rPr>
          <w:b/>
        </w:rPr>
        <w:t>2001  Nov 5,</w:t>
      </w:r>
      <w:r>
        <w:rPr/>
        <w:t xml:space="preserve"> US bombing continued to hit Taliban front lines and attacks concentrated on caves and tunnels. About 2 dozen US commandos were reported to be in Afghanistan.</w:t>
        <w:br/>
      </w:r>
      <w:r>
        <w:rPr>
          <w:b/>
        </w:rPr>
        <w:t>2001  Nov 5,</w:t>
      </w:r>
      <w:r>
        <w:rPr/>
        <w:t xml:space="preserve"> Baxter said its dialysis filters appear to have played a role in the deaths of 53 patients in Texas, Nebraska, and 6 countries in Europe, south America and Asia.</w:t>
        <w:br/>
      </w:r>
      <w:r>
        <w:rPr>
          <w:b/>
        </w:rPr>
        <w:t>2001  Nov 5,</w:t>
      </w:r>
      <w:r>
        <w:rPr/>
        <w:t xml:space="preserve"> Israeli tanks pulled out of Qalqilya and soon after a bomb exploded at the Jewish settlement of Shaked, 6 miles west of Jenin. Islamic Jihad claimed responsibility.</w:t>
        <w:br/>
      </w:r>
      <w:r>
        <w:rPr>
          <w:b/>
        </w:rPr>
        <w:t>2001  Nov 6,</w:t>
      </w:r>
      <w:r>
        <w:rPr/>
        <w:t xml:space="preserve"> The Federal Reserve lowered interest rates for the 10th time this year. The half point drop put the benchmark fed funds rate to 2% and the discount rate to 1.5%, its lowest level in 40 years. The DJIA rose 150 to 9591. The Nasdaq rose 41 to 1835.</w:t>
        <w:br/>
      </w:r>
      <w:r>
        <w:rPr>
          <w:b/>
        </w:rPr>
        <w:t>2001  Nov 6,</w:t>
      </w:r>
      <w:r>
        <w:rPr/>
        <w:t xml:space="preserve"> German Chancellor Gerhard Schroeder said he would activate 3,900 troops for action in Afghanistan.</w:t>
        <w:br/>
      </w:r>
      <w:r>
        <w:rPr>
          <w:b/>
        </w:rPr>
        <w:t>2001  Nov 6,</w:t>
      </w:r>
      <w:r>
        <w:rPr/>
        <w:t xml:space="preserve"> Israeli troops pulled out of Ramallah. 5 Palestinians were killed along with 1 Israeli soldier in an attack on an Israeli army post and a car bomb blast.</w:t>
        <w:br/>
      </w:r>
      <w:r>
        <w:rPr>
          <w:b/>
        </w:rPr>
        <w:t>2001  Nov 7,</w:t>
      </w:r>
      <w:r>
        <w:rPr/>
        <w:t xml:space="preserve"> The Bush administration targeted Osama bin Laden's multimillion-dollar financial networks, closing businesses in four states, detaining U.S. suspects and urging allies to help choke off money supplies in 40 nations. Federal agents raided 2 money transfer organizations, Al Barakaat and Al Taqwa that included 10 locations in 4 states.</w:t>
        <w:br/>
      </w:r>
      <w:r>
        <w:rPr>
          <w:b/>
        </w:rPr>
        <w:t>2001  Nov 7,</w:t>
      </w:r>
      <w:r>
        <w:rPr/>
        <w:t xml:space="preserve"> Taiwan ended a 50-year-old ban on direct trade and investment in China. </w:t>
        <w:br/>
      </w:r>
      <w:r>
        <w:rPr>
          <w:b/>
        </w:rPr>
        <w:t>2001  Nov 8,</w:t>
      </w:r>
      <w:r>
        <w:rPr/>
        <w:t xml:space="preserve"> Enron Corp. disclosed that it had overstated its annual profits by nearly $600 million and had kept over $1 billion off its books since 1997.</w:t>
        <w:br/>
      </w:r>
      <w:r>
        <w:rPr>
          <w:b/>
        </w:rPr>
        <w:t>2001  Nov 8,</w:t>
      </w:r>
      <w:r>
        <w:rPr/>
        <w:t xml:space="preserve"> Pakistan’s Gen. Pervez Musharraf stopped in Paris &amp; London on his way to meet with Pres. Bush. He called to end military operations before the month of Ramadan.</w:t>
        <w:br/>
      </w:r>
      <w:r>
        <w:rPr>
          <w:b/>
        </w:rPr>
        <w:t>2001  Nov 9,</w:t>
      </w:r>
      <w:r>
        <w:rPr/>
        <w:t xml:space="preserve"> Jordan’s King Abdullah II said his country would consider sending troops to Afghanistan to help the anti-terrorism coalition.</w:t>
        <w:br/>
      </w:r>
      <w:r>
        <w:rPr>
          <w:b/>
        </w:rPr>
        <w:t>2001  Nov 9,</w:t>
      </w:r>
      <w:r>
        <w:rPr/>
        <w:t xml:space="preserve"> In Morocco negotiators of over 160 countries reached agreement on a climate control treaty and set mandatory targets for reducing greenhouse gas emissions.</w:t>
        <w:br/>
      </w:r>
      <w:r>
        <w:rPr>
          <w:b/>
        </w:rPr>
        <w:t>2001  Nov 10,</w:t>
      </w:r>
      <w:r>
        <w:rPr/>
        <w:t xml:space="preserve"> China officially joined the WTO after ministers in Qatar approved.</w:t>
        <w:br/>
      </w:r>
      <w:r>
        <w:rPr>
          <w:b/>
        </w:rPr>
        <w:t>2001  Nov 11,</w:t>
      </w:r>
      <w:r>
        <w:rPr/>
        <w:t xml:space="preserve"> The US costs for the war in Afghanistan were estimated at $1B a month.</w:t>
        <w:br/>
      </w:r>
      <w:r>
        <w:rPr>
          <w:b/>
        </w:rPr>
        <w:t>2001  Nov 11,</w:t>
      </w:r>
      <w:r>
        <w:rPr/>
        <w:t xml:space="preserve"> A Pakistani newspaper (Ausaf) published the second part of an interview in which Osama bin Laden was quoted as saying he had nothing to do with the anthrax attacks in the United States, and declared he would never allow himself to be captured.</w:t>
        <w:br/>
      </w:r>
      <w:r>
        <w:rPr>
          <w:b/>
        </w:rPr>
        <w:t>2001  Nov 12,</w:t>
      </w:r>
      <w:r>
        <w:rPr/>
        <w:t xml:space="preserve"> Israeli tanks and troops raided the West Bank village of Tel and killed Muhammed Reihan (25), a Hamas member. 45 residents were detained.</w:t>
        <w:br/>
      </w:r>
      <w:r>
        <w:rPr>
          <w:b/>
        </w:rPr>
        <w:t>2001  Nov 13,</w:t>
      </w:r>
      <w:r>
        <w:rPr/>
        <w:t xml:space="preserve"> US warplanes hit Taliban convoys leaving Kabul. The Al Jazeera office in Kabul was bombed. Kabul residents rejoiced at the departure of the Taliban. The Northern Alliance retreated at Kunduz when a suspected surrender turned into an attack. Some $5.3 million vanished from the Central Bank Mille in Kabul.</w:t>
        <w:br/>
      </w:r>
      <w:r>
        <w:rPr>
          <w:b/>
        </w:rPr>
        <w:t>2001  Nov 14,</w:t>
      </w:r>
      <w:r>
        <w:rPr/>
        <w:t xml:space="preserve"> Britain pledged 5,000 more troops to Afghanistan in addition to 4,500 already in the war zone.</w:t>
        <w:br/>
      </w:r>
      <w:r>
        <w:rPr>
          <w:b/>
        </w:rPr>
        <w:t>2001  Nov 15,</w:t>
      </w:r>
      <w:r>
        <w:rPr/>
        <w:t xml:space="preserve"> Day 40 of the attack on Afghanistan: Osama bin Laden’s Brigade 055 dispersed into the mountains of Afghanistan. US planes struck Taliban positions outside Kunduz, where as many as 20k Taliban fighters gathered. Kandahar went under siege by opposition forces. Jalalabad was reported to be under Yunis Khalis of the Northern Alliance. Mullah Omar in a BBC radio interview warned of a larger strategy: the "destruction of America."</w:t>
        <w:br/>
      </w:r>
      <w:r>
        <w:rPr>
          <w:b/>
        </w:rPr>
        <w:t>2001  Nov 15,</w:t>
      </w:r>
      <w:r>
        <w:rPr/>
        <w:t xml:space="preserve"> Two al-Qaeda computers were acquired about this time by a Wall Street journalist in Kabul for $1,100 following US bombing. They were found to contain over 1,750 text and video files of al Qaeda activities including weapons programs. One file contained the names of 170 al Qaeda members.</w:t>
        <w:br/>
      </w:r>
      <w:r>
        <w:rPr>
          <w:b/>
        </w:rPr>
        <w:t>2001  Nov 16,</w:t>
      </w:r>
      <w:r>
        <w:rPr/>
        <w:t xml:space="preserve"> In Afghanistan US air strikes killed 20 civilians at Zani Khel and at least 65 at Khost. US bombing began at Tora Bora.</w:t>
        <w:br/>
      </w:r>
      <w:r>
        <w:rPr>
          <w:b/>
        </w:rPr>
        <w:t>2001  Nov 17,</w:t>
      </w:r>
      <w:r>
        <w:rPr/>
        <w:t xml:space="preserve"> The Taliban confirmed the death of Osama bin Laden's military chief Mohammed Atef in an airstrike three days earlier.</w:t>
        <w:br/>
      </w:r>
      <w:r>
        <w:rPr>
          <w:b/>
        </w:rPr>
        <w:t>2001  Nov 18,</w:t>
      </w:r>
      <w:r>
        <w:rPr/>
        <w:t xml:space="preserve"> In London some 15,000 people of the Stop the War coalition demonstrated against US-led bombing in Afghanistan.</w:t>
        <w:br/>
      </w:r>
      <w:r>
        <w:rPr>
          <w:b/>
        </w:rPr>
        <w:t>2001  Nov 19,</w:t>
      </w:r>
      <w:r>
        <w:rPr/>
        <w:t xml:space="preserve"> US accused Iraq and North Korea of developing germ warfare programs.</w:t>
        <w:br/>
      </w:r>
      <w:r>
        <w:rPr>
          <w:b/>
        </w:rPr>
        <w:t>2001  Nov 20,</w:t>
      </w:r>
      <w:r>
        <w:rPr/>
        <w:t xml:space="preserve"> The Sep 11 death toll at the WTC was reduced to just under 3,900.</w:t>
        <w:br/>
      </w:r>
      <w:r>
        <w:rPr>
          <w:b/>
        </w:rPr>
        <w:t>2001  Nov 22,</w:t>
      </w:r>
      <w:r>
        <w:rPr/>
        <w:t xml:space="preserve"> Pakistan ordered the Taliban to close its embassy in Islamabad.</w:t>
        <w:br/>
      </w:r>
      <w:r>
        <w:rPr>
          <w:b/>
        </w:rPr>
        <w:t>2001  Nov 23,</w:t>
      </w:r>
      <w:r>
        <w:rPr/>
        <w:t xml:space="preserve"> Taliban troop contingents were reported to have dug in at 2 bases near Jalalabad including an estimated 1,200 at Tora Bora. It was also reported that Pakistani airplanes were being used to evacuate pro-Taliban Pakistani fighters in Kunduz.</w:t>
        <w:br/>
      </w:r>
      <w:r>
        <w:rPr>
          <w:b/>
        </w:rPr>
        <w:t>2001  Nov 23,</w:t>
      </w:r>
      <w:r>
        <w:rPr/>
        <w:t xml:space="preserve"> In Cambodia PM Hun Sen shut down the country’s bars, nightclubs, discos and karaoke parlors. He said they were spawning crime and eroding traditional values. The action followed a series of shootings at nightspots.</w:t>
        <w:br/>
      </w:r>
      <w:r>
        <w:rPr>
          <w:b/>
        </w:rPr>
        <w:t>2001  Nov 23,</w:t>
      </w:r>
      <w:r>
        <w:rPr/>
        <w:t xml:space="preserve"> Taiwan announced it would allow Chinese living abroad to visit as tourists. This relaxed a 50-yr ban intended to keep out spies from the Chinese mainland.</w:t>
        <w:br/>
      </w:r>
      <w:r>
        <w:rPr>
          <w:b/>
        </w:rPr>
        <w:t>2001  Nov 25,</w:t>
      </w:r>
      <w:r>
        <w:rPr/>
        <w:t xml:space="preserve"> Taliban troops near Mazar-e-Sharif staged a prison revolt and hundreds were reported killed. 5 Americans were injured by an American bomb and 1 CIA agent, Johnny Michael Spann (32), was reportedly killed.</w:t>
        <w:br/>
      </w:r>
      <w:r>
        <w:rPr>
          <w:b/>
        </w:rPr>
        <w:t>2001  Nov 26,</w:t>
      </w:r>
      <w:r>
        <w:rPr/>
        <w:t xml:space="preserve"> The Taliban surrendered the border town of Spinbaldak as US Marines directed air attacks on a column of enemy vehicles. Fighting continued with prisoners at Qala Jangi and most were reported killed along with 40-50 Northern Alliance soldiers.</w:t>
        <w:br/>
      </w:r>
      <w:r>
        <w:rPr>
          <w:b/>
        </w:rPr>
        <w:t>2001  Nov 27,</w:t>
      </w:r>
      <w:r>
        <w:rPr/>
        <w:t xml:space="preserve"> Two Israelis were killed in Afula by 2 Palestinian gunmen, who were killed by police. Another Palestinian gunman killed an Israeli woman near a Jewish settlement in the Gaza Strip and he was killed by Israeli soldiers.</w:t>
        <w:br/>
      </w:r>
      <w:r>
        <w:rPr>
          <w:b/>
        </w:rPr>
        <w:t>2001  Nov 28,</w:t>
      </w:r>
      <w:r>
        <w:rPr/>
        <w:t xml:space="preserve"> Dynegy Corp. called off its $8.4 billion merger with Enron and Enron stock fell below $1 in the heaviest single-day trading volume for a NYSE/Nasdaq stock. </w:t>
        <w:br/>
      </w:r>
      <w:r>
        <w:rPr>
          <w:b/>
        </w:rPr>
        <w:t>2001  Nov 28,</w:t>
      </w:r>
      <w:r>
        <w:rPr/>
        <w:t xml:space="preserve"> Ahmed Abdel-Rahman (35), a top al Qaeda operative and son of the blind sheik linked to the 1993 WTC bombing, was captured by anti-Taliban forces. The Taliban said some 600 people including 450 prisoners were killed in the uprising at Qala Jangi. US bombing continued with intermittent strikes.</w:t>
        <w:br/>
      </w:r>
      <w:r>
        <w:rPr>
          <w:b/>
        </w:rPr>
        <w:t>2001  Nov 28-30,</w:t>
      </w:r>
      <w:r>
        <w:rPr/>
        <w:t xml:space="preserve"> Thousands of Taliban fighters, who had surrendered at Kunduz were shipped by container truck to prison camps at Sheberghan. Up to 960 died enroute, mostly from asphyxiation. </w:t>
        <w:br/>
      </w:r>
      <w:r>
        <w:rPr>
          <w:b/>
        </w:rPr>
        <w:t>2001  Nov 29,</w:t>
      </w:r>
      <w:r>
        <w:rPr/>
        <w:t xml:space="preserve"> The SEC investigation of Enron Corp. was expanded to include the Anderson Accounting firm.</w:t>
        <w:br/>
      </w:r>
      <w:r>
        <w:rPr>
          <w:b/>
        </w:rPr>
        <w:t>2001  Nov 29,</w:t>
      </w:r>
      <w:r>
        <w:rPr/>
        <w:t xml:space="preserve"> A bomb attack in northern Israel and shootings in the West Bank left 4 Israelis and 3 Palestinians dead.</w:t>
        <w:br/>
      </w:r>
      <w:r>
        <w:rPr>
          <w:b/>
        </w:rPr>
        <w:t>2001  Nov 30,</w:t>
      </w:r>
      <w:r>
        <w:rPr/>
        <w:t xml:space="preserve"> Enron executives awarded themselves big bonuses 2 days before the company filed for bankruptcy (Dec 2). They soon reneged on severance pay promised to 4,500 laid-off employees.</w:t>
        <w:br/>
      </w:r>
      <w:r>
        <w:rPr>
          <w:b/>
        </w:rPr>
        <w:t>2001  Nov,</w:t>
      </w:r>
      <w:r>
        <w:rPr/>
        <w:t xml:space="preserve"> The 2001 US recession, the 1st since the early 1990s, ended after 8 months according to a 2003 report by the National Bureau of Standards.</w:t>
        <w:br/>
      </w:r>
      <w:r>
        <w:rPr>
          <w:b/>
        </w:rPr>
        <w:t>2001  Nov,</w:t>
      </w:r>
      <w:r>
        <w:rPr/>
        <w:t xml:space="preserve"> A treatise by Ayman al Zawahri was smuggled out of Afghanistan. It was published in Dec by an Arabic language newspaper in London.                                    </w:t>
      </w:r>
      <w:r>
        <w:rPr>
          <w:b/>
        </w:rPr>
        <w:t>2001  Dec 1,</w:t>
      </w:r>
      <w:r>
        <w:rPr/>
        <w:t xml:space="preserve"> In downtown Jerusalem 2 Palestinian suicide bombers self-destructed and killed 11 others. A car bomb detonated shortly after and another dozen were injured. Hamas claimed responsibility.</w:t>
        <w:br/>
      </w:r>
      <w:r>
        <w:rPr>
          <w:b/>
        </w:rPr>
        <w:t>2001  Dec 1,</w:t>
      </w:r>
      <w:r>
        <w:rPr/>
        <w:t xml:space="preserve"> In Afghanistan Farida Afzali (21) became the 1st woman in 5 years to enroll at Kabul Univ. Day 56: US bombing continued around Kandahar and over Tora Bora near Kabul, where 3 villages were hit and a number of civilians killed and injured. Air strikes at Khan-I-Merjahuddin killed 48 civilians. Air strikes at Madoo killed 48 civilians. </w:t>
        <w:br/>
      </w:r>
      <w:r>
        <w:rPr>
          <w:b/>
        </w:rPr>
        <w:t>2001  Dec 2,</w:t>
      </w:r>
      <w:r>
        <w:rPr/>
        <w:t xml:space="preserve"> Enron Corp. under CEO Kenneth Lay filed for bankruptcy. Employee fury in Nov persuaded Lay to give up a severance package worth about $60 million. From 1999 to 2001 a group of 29 Enron executives sold 17.3 million shares and received $1.1 billion. Days earlier Enron paid $55 million in bonuses to some 500 employees.           </w:t>
      </w:r>
      <w:r>
        <w:rPr>
          <w:b/>
        </w:rPr>
        <w:t>2001  Dec 3,</w:t>
      </w:r>
      <w:r>
        <w:rPr/>
        <w:t xml:space="preserve"> Enron took steps to bolster its weak financial footing following its historic bankruptcy filing, arranging $1.5 billion in financing and slashing 4,000 jobs, or 20 percent of its work force.</w:t>
        <w:br/>
      </w:r>
      <w:r>
        <w:rPr>
          <w:b/>
        </w:rPr>
        <w:t>2001  Dec 3,</w:t>
      </w:r>
      <w:r>
        <w:rPr/>
        <w:t xml:space="preserve"> Israel struck the West Bank and Gaza Strip and destroyed 3 Palestinian Authority helicopters. In the wake of bombings that killed 26 Israelis, PM Ariel Sharon declared war on terror. Arafat was effectively confined to Ramallah after Israel destroyed his helicopters.</w:t>
        <w:br/>
      </w:r>
      <w:r>
        <w:rPr>
          <w:b/>
        </w:rPr>
        <w:t>2001  Dec 4,</w:t>
      </w:r>
      <w:r>
        <w:rPr/>
        <w:t xml:space="preserve"> Israeli troops moved into Palestinian-controlled territory in Ramallah and Nablus and closed off 7 West Bank cities. Israeli warplanes and helicopters bombed at least 8 targets in 5 cities and towns including a police building near Arafat’s headquarters. A police officer and a 15-year-old boy were killed.</w:t>
        <w:br/>
      </w:r>
      <w:r>
        <w:rPr>
          <w:b/>
        </w:rPr>
        <w:t>2001  Dec 5,</w:t>
      </w:r>
      <w:r>
        <w:rPr/>
        <w:t xml:space="preserve"> A 2000-pound US bomb killed 3 American Green Berets near Kandahar along with 18 Afghan fighters. 20 Americans were injured along with 18 Afghan fighters including newly appointed Afghan leader Hamid Karzai.</w:t>
        <w:br/>
      </w:r>
      <w:r>
        <w:rPr>
          <w:b/>
        </w:rPr>
        <w:t>2001  Dec 6,</w:t>
      </w:r>
      <w:r>
        <w:rPr/>
        <w:t xml:space="preserve"> Palestinian leader Yasser Arafat continued a roundup of Hamas militants based on a list of 36 suspects provided by Israel. His crackdown on Islamic militants met angry resistance as 1,500 Hamas supporters battled Palestinian riot police outside the home of the group's leader. Israeli warplanes bombed a Gaza police station and 15 Palestinians were wounded.</w:t>
        <w:br/>
      </w:r>
      <w:r>
        <w:rPr>
          <w:b/>
        </w:rPr>
        <w:t>2001  Dec 8,</w:t>
      </w:r>
      <w:r>
        <w:rPr/>
        <w:t xml:space="preserve"> John Walker Lindh, a Taliban soldier from Marin County, Ca., was held at Camp Rhino near Kandahar as a battlefield detainee. He was captured a week earlier following the prison revolt at Mazar-e-Sharif. </w:t>
        <w:br/>
      </w:r>
      <w:r>
        <w:rPr>
          <w:b/>
        </w:rPr>
        <w:t>2001  Dec 9,</w:t>
      </w:r>
      <w:r>
        <w:rPr/>
        <w:t xml:space="preserve"> The US disclosed the existence of a videotape in which Osama bin Laden said he was pleasantly surprised by extent of damage from the Sept. 11 terrorist attacks.</w:t>
        <w:br/>
      </w:r>
      <w:r>
        <w:rPr>
          <w:b/>
        </w:rPr>
        <w:t>2001  Dec 9,</w:t>
      </w:r>
      <w:r>
        <w:rPr/>
        <w:t xml:space="preserve"> US B-52s continued strikes over Tora Bora. A Northern Alliance helicopter crashed and 18 people were killed including 2 Pashtun commanders. The last province under Taliban control, Zabul, was handed over to tribal leaders.</w:t>
        <w:br/>
      </w:r>
      <w:r>
        <w:rPr>
          <w:b/>
        </w:rPr>
        <w:t>2001  Dec 9,</w:t>
      </w:r>
      <w:r>
        <w:rPr/>
        <w:t xml:space="preserve"> A suicide bomber injured 9 Israelis in Haifa. Israeli troops killed 4 Palestinian police officers in their cars. Israeli soldiers also killed a Palestinian taxi driver trying to enter Jenin, which was sealed off. 30 suspected militants arrested in Israeli raids.</w:t>
        <w:br/>
      </w:r>
      <w:r>
        <w:rPr>
          <w:b/>
        </w:rPr>
        <w:t>2001  Dec 10,</w:t>
      </w:r>
      <w:r>
        <w:rPr/>
        <w:t xml:space="preserve"> In Venezuela a nation-wide 12-hour work stoppage was planned to protest policies of Pres. Hugo Chavez. Thousands of businesses closed and millions stayed home as Pres. Chavez countered as host of the annual air force show in Caracas.</w:t>
        <w:br/>
      </w:r>
      <w:r>
        <w:rPr>
          <w:b/>
        </w:rPr>
        <w:t>2001  Dec 11,</w:t>
      </w:r>
      <w:r>
        <w:rPr/>
        <w:t xml:space="preserve"> The US Federal Reserve cut short-term interest rates by .25% to 1.75% in the 11th cut this year. The Dow rose 33 to 9888. the Nasdaq 9 to 2001.</w:t>
        <w:br/>
      </w:r>
      <w:r>
        <w:rPr>
          <w:b/>
        </w:rPr>
        <w:t>2001  Dec 11,</w:t>
      </w:r>
      <w:r>
        <w:rPr/>
        <w:t xml:space="preserve"> In the first criminal indictment stemming from Sept. 11, a US grand jury in Virginia charged Zacarias Moussaoui, a French citizen of Moroccan descent, with conspiring to murder thousands in the suicide hijackings. Moussaoui pleaded guilty to conspiracy in 2005 and was sentenced to life in prison.</w:t>
        <w:br/>
      </w:r>
      <w:r>
        <w:rPr>
          <w:b/>
        </w:rPr>
        <w:t>2001  Dec 11,</w:t>
      </w:r>
      <w:r>
        <w:rPr/>
        <w:t xml:space="preserve"> The chairman of the militant Jewish Defense League, Irv Rubin, and an associate, Earl Krugel, were arrested on suspicion of plotting to blow up a Los Angeles mosque and the office of an Arab-American congressman. Rubin died November 14th, 2002, 10 days after what federal officials described as a suicide attempt in jail.</w:t>
        <w:br/>
      </w:r>
      <w:r>
        <w:rPr>
          <w:b/>
        </w:rPr>
        <w:t>2001  Dec 11,</w:t>
      </w:r>
      <w:r>
        <w:rPr/>
        <w:t xml:space="preserve"> Pakistani officials said 2 nuclear scientists, Sultan Bashiruddin Mahmood and Abdul Majid, talked with Osama bin Laden last August in Kabul about nuclear, chemical and biological weapons.</w:t>
        <w:br/>
      </w:r>
      <w:r>
        <w:rPr>
          <w:b/>
        </w:rPr>
        <w:t>2001  Dec 12,</w:t>
      </w:r>
      <w:r>
        <w:rPr/>
        <w:t xml:space="preserve"> Palestinian militants detonated bombs beneath an Israeli bus in the West Bank and gunned down passengers as they fled. 10 people were killed. Police killed 1 of 3 militants. Yasser Arafat bowed to long-standing Israeli demands by ordering closed the offices of the militant Hamas and Islamic Jihad. 2 Hamas suicide bombers sd’d near an Israeli settlement in the Gaza Strip and injured 4 others.</w:t>
        <w:br/>
      </w:r>
      <w:r>
        <w:rPr>
          <w:b/>
        </w:rPr>
        <w:t>2001  Dec 13,</w:t>
      </w:r>
      <w:r>
        <w:rPr/>
        <w:t xml:space="preserve"> The US military sent in special operations forces into the Tora Bora area to look for al Qaeda leaders.</w:t>
        <w:br/>
      </w:r>
      <w:r>
        <w:rPr>
          <w:b/>
        </w:rPr>
        <w:t>2001  Dec 14,</w:t>
      </w:r>
      <w:r>
        <w:rPr/>
        <w:t xml:space="preserve"> The US vetoed a UN Security council vote that condemned all "acts of terror" against Israelis and Palestinians.</w:t>
        <w:br/>
      </w:r>
      <w:r>
        <w:rPr>
          <w:b/>
        </w:rPr>
        <w:t>2001  Dec 16,</w:t>
      </w:r>
      <w:r>
        <w:rPr/>
        <w:t xml:space="preserve"> In Afghanistan 25 bin Laden soldiers were captured and 200 were killed in the Tora Bora region. After 9 weeks of fighting, Afghan militia leaders claimed control of the last mountain bastion of Osama bin Laden's al-Qaida fighters. No sign of bin Laden.</w:t>
        <w:br/>
      </w:r>
      <w:r>
        <w:rPr>
          <w:b/>
        </w:rPr>
        <w:t>2001  Dec 16,</w:t>
      </w:r>
      <w:r>
        <w:rPr/>
        <w:t xml:space="preserve"> Yasser Arafat appealed for a halt of armed activities and suicide bombings. He accused PM Sharon of waging a "brutal war" against Palestinians.</w:t>
        <w:br/>
      </w:r>
      <w:r>
        <w:rPr>
          <w:b/>
        </w:rPr>
        <w:t>2001  Dec 17,</w:t>
      </w:r>
      <w:r>
        <w:rPr/>
        <w:t xml:space="preserve"> In Afghanistan US Delta forces pursued some 300 al Qaeda fighters in the White Mountains. Mullah Omar reported to have retreated to mountains near Baghran. </w:t>
        <w:br/>
      </w:r>
      <w:r>
        <w:rPr>
          <w:b/>
        </w:rPr>
        <w:t>2001  Dec 18,</w:t>
      </w:r>
      <w:r>
        <w:rPr/>
        <w:t xml:space="preserve"> Hundreds of al Qaeda and Taliban fighters were reported to have slipped into Pakistan from Afghanistan.</w:t>
        <w:br/>
      </w:r>
      <w:r>
        <w:rPr>
          <w:b/>
        </w:rPr>
        <w:t>2001  Dec 20,</w:t>
      </w:r>
      <w:r>
        <w:rPr/>
        <w:t xml:space="preserve"> It was reported that Adnan Ihsan Saeed al-Haideri, a defector from Iraq, said he worked on renovations of secret facilities for biological, chemical and nuclear weapons in Iraq before fleeing a year ago.</w:t>
        <w:br/>
      </w:r>
      <w:r>
        <w:rPr>
          <w:b/>
        </w:rPr>
        <w:t>2001  Dec 21,</w:t>
      </w:r>
      <w:r>
        <w:rPr/>
        <w:t xml:space="preserve"> US warplanes attacked a convoy of trucks heading for the Pakistan border and 65 people were reported killed. 12 were killed in the convoy and 15 in nearby villages. The convoy was said to be heading for Kabul. </w:t>
        <w:br/>
      </w:r>
      <w:r>
        <w:rPr>
          <w:b/>
        </w:rPr>
        <w:t>2001  Dec 22,</w:t>
      </w:r>
      <w:r>
        <w:rPr/>
        <w:t xml:space="preserve"> It was reported that a new "thermobaric" bomb had been developed by the Pentagon for use in caves and tunnels. The BLU-118b was capable of destroying a tunnel’s contents without collapsing the tunnel mouth.</w:t>
        <w:br/>
      </w:r>
      <w:r>
        <w:rPr>
          <w:b/>
        </w:rPr>
        <w:t>2001  Dec 25,</w:t>
      </w:r>
      <w:r>
        <w:rPr/>
        <w:t xml:space="preserve"> Arab gunmen ambushed Israeli troops along the Jordan border. One Israeli soldier was killed along with 2 of the gunmen. Israel lifted a blockade around Jericho.</w:t>
        <w:br/>
      </w:r>
      <w:r>
        <w:rPr>
          <w:b/>
        </w:rPr>
        <w:t>2001  Dec 26,</w:t>
      </w:r>
      <w:r>
        <w:rPr/>
        <w:t xml:space="preserve"> The Al Jazeera Arab network broadcast a new video-taped statement from Osama bin Laden that appeared to have been made in late Nov or early Dec. "Our terrorism is benign." The al-Qaida leader condemned the United States as a nation that committed crimes against millions of Afghans.</w:t>
        <w:br/>
      </w:r>
      <w:r>
        <w:rPr>
          <w:b/>
        </w:rPr>
        <w:t>2001 Dec 27,</w:t>
      </w:r>
      <w:r>
        <w:rPr/>
        <w:t xml:space="preserve"> The US announced plans to hold Taliban and al Qaeda prisoners at the Guantanamo Bay naval base in Cuba.</w:t>
        <w:br/>
      </w:r>
      <w:r>
        <w:rPr>
          <w:b/>
        </w:rPr>
        <w:t>2001  Dec 27,</w:t>
      </w:r>
      <w:r>
        <w:rPr/>
        <w:t xml:space="preserve"> US warplanes destroyed a compound in eastern Afghanistan believed to used by a Taliban intelligence chief. Local villagers said as many as 40 civilians were killed. Qari Ahmadullah (40), former Taliban chief of intelligence, was killed while fleeing US bombardment near Naka village in Paktia province.</w:t>
        <w:br/>
      </w:r>
      <w:r>
        <w:rPr>
          <w:b/>
        </w:rPr>
        <w:t>2001  Dec 28,</w:t>
      </w:r>
      <w:r>
        <w:rPr/>
        <w:t xml:space="preserve"> A WSJ editorial pointed out how the IMF systematically impoverished foreigners and suggested how it might promote growth.</w:t>
        <w:br/>
      </w:r>
      <w:r>
        <w:rPr>
          <w:b/>
        </w:rPr>
        <w:t>2001  Dec 29,</w:t>
      </w:r>
      <w:r>
        <w:rPr/>
        <w:t xml:space="preserve"> US airstrikes in Afghanistan’s Paktia province were later reported to have killed up to 100 villagers.</w:t>
        <w:br/>
      </w:r>
      <w:r>
        <w:rPr>
          <w:b/>
        </w:rPr>
        <w:t>2001  Dec 29,</w:t>
      </w:r>
      <w:r>
        <w:rPr/>
        <w:t xml:space="preserve"> Thousands of Antarctic penguins were reported dead or dying due to giant icebergs that cut the birds off from their food supply.                                                     </w:t>
      </w:r>
      <w:r>
        <w:rPr>
          <w:b/>
        </w:rPr>
        <w:t>2001  Dec 30,</w:t>
      </w:r>
      <w:r>
        <w:rPr/>
        <w:t xml:space="preserve"> Colombia seized $41 million in counterfeit US currency.</w:t>
        <w:br/>
      </w:r>
      <w:r>
        <w:rPr>
          <w:b/>
        </w:rPr>
        <w:t>2001  Dec 30,</w:t>
      </w:r>
      <w:r>
        <w:rPr/>
        <w:t xml:space="preserve"> Israeli forces killed 6 Palestinians in 2 incidents in the Gaza Strip.</w:t>
        <w:br/>
      </w:r>
      <w:r>
        <w:rPr>
          <w:b/>
        </w:rPr>
        <w:t>2001  Dec 31,</w:t>
      </w:r>
      <w:r>
        <w:rPr/>
        <w:t xml:space="preserve"> The US planned to deploy elements of the 101st Airborne Division to replace Marines near Kandahar. US troops moved by helicopter to Helmand province, the region where Mohammed Omar was suspected to be.</w:t>
        <w:br/>
      </w:r>
      <w:r>
        <w:rPr>
          <w:b/>
        </w:rPr>
        <w:t>2001  Dec 31,</w:t>
      </w:r>
      <w:r>
        <w:rPr/>
        <w:t xml:space="preserve"> In Caracas, Venezuela, street vendors began selling pre-recorded CDs of banging pots to help drown out the long-winded speeches of Pres. Chavez. Earlier protests included the banging of pots and pans and became known as "cacerolazes." Approval ratings for Chavez had dropped from 80% to just over 50% in recent months.</w:t>
        <w:br/>
      </w:r>
      <w:r>
        <w:rPr>
          <w:b/>
        </w:rPr>
        <w:t>2001  Dec 31,</w:t>
      </w:r>
      <w:r>
        <w:rPr/>
        <w:t xml:space="preserve"> Pakistani high command planned to pull some 50,000 troops off the Afghan border and redeploy them along the India border.</w:t>
        <w:br/>
      </w:r>
      <w:r>
        <w:rPr>
          <w:b/>
        </w:rPr>
        <w:t>2001  Dec 31,</w:t>
      </w:r>
      <w:r>
        <w:rPr/>
        <w:t xml:space="preserve"> It was reported Zimbabwe planned to publish the names of nearly 100k black citizens to be given portions of some 20M acres of farmland owned by whites.</w:t>
        <w:br/>
      </w:r>
      <w:r>
        <w:rPr>
          <w:b/>
        </w:rPr>
        <w:t>2002  Jan 3,</w:t>
      </w:r>
      <w:r>
        <w:rPr/>
        <w:t xml:space="preserve"> US warplanes hit an al Qaeda compound in the Khost region south of Tora Bora and Islamic fighters near Baghran were reported to be in negotiations.</w:t>
        <w:br/>
      </w:r>
      <w:r>
        <w:rPr>
          <w:b/>
        </w:rPr>
        <w:t>2002  Jan 3,</w:t>
      </w:r>
      <w:r>
        <w:rPr/>
        <w:t xml:space="preserve"> The US announced increased military operations in Somalia and prepared to send Marines there. It was suspected Al Qaeda fighters might attempt fleeing to Somalia.</w:t>
        <w:br/>
      </w:r>
      <w:r>
        <w:rPr>
          <w:b/>
        </w:rPr>
        <w:t>2002  Jan 3,</w:t>
      </w:r>
      <w:r>
        <w:rPr/>
        <w:t xml:space="preserve"> Israel seized a ship, Karine A, in the Red Sea carrying 50 tons of advanced weapons allegedly for the Palestinian Authority. Most of the equipment was from Iran. Operation Noah's Ark was not reported until the next day when US envoy Gen. Zinni arrived to promote peace talks. Hezbollah helped broker the deal and it was reported to have been overseen by Fuad Shubaki, a close aide to Arafat. Captain Omar Akawi, a member of Fatwah, said he was in contact with Adel Awadallah, an alias for Adel Mughrabi, a weapons buyer for the Palestinian Authority.</w:t>
        <w:br/>
      </w:r>
      <w:r>
        <w:rPr>
          <w:b/>
        </w:rPr>
        <w:t>2002  Jan 4,</w:t>
      </w:r>
      <w:r>
        <w:rPr/>
        <w:t xml:space="preserve"> A WSJ editorial by former US Army officer Ralph Peters blamed Saudi Arabia as the source of fundamentalist terrorism. "We must be prepared to seize the Saudi oil fields and administer them for the greater good."</w:t>
        <w:br/>
      </w:r>
      <w:r>
        <w:rPr>
          <w:b/>
        </w:rPr>
        <w:t>2002  Jan 4,</w:t>
      </w:r>
      <w:r>
        <w:rPr/>
        <w:t xml:space="preserve"> Pakistan continued to round up alleged militants. Some 200 were said to have been arrested in the last 10 days. Key leaders of Lashkar-e-Tayyaba and Jaish-e-Mohammed were among the detained. Pakistan also handed over senior al Qaeda trainer al-Shaykh al-Libi to the US military.</w:t>
        <w:br/>
      </w:r>
      <w:r>
        <w:rPr>
          <w:b/>
        </w:rPr>
        <w:t>2002  Jan 5,</w:t>
      </w:r>
      <w:r>
        <w:rPr/>
        <w:t xml:space="preserve"> It was reported that funds for the Iraqi National Congress (INC), the leading opposition group to Saddam Hussein, were suspended due to accounting problems.</w:t>
        <w:br/>
      </w:r>
      <w:r>
        <w:rPr>
          <w:b/>
        </w:rPr>
        <w:t>2002  Jan 7,</w:t>
      </w:r>
      <w:r>
        <w:rPr/>
        <w:t xml:space="preserve"> US planes bombed cave complexes in Afghanistan as British PM Tony Blair and 9 U.S. senators swept into Bagram Air Base in Afghanistan for an unannounced visit and promised Afghan leaders their full support in rebuilding the shattered country..</w:t>
        <w:br/>
      </w:r>
      <w:r>
        <w:rPr>
          <w:b/>
        </w:rPr>
        <w:t>2002  Jan 8,</w:t>
      </w:r>
      <w:r>
        <w:rPr/>
        <w:t xml:space="preserve"> The Bush administration sent a secret report to Congress, the "Nuclear Posture Review," that said the Pentagon needs to be prepared to use nuclear weapons against 7 nations: China, Russia, Iraq, North Korea, Syria, Iran, and Libya. A furor erupted when it was leaked to the press in March.</w:t>
        <w:br/>
      </w:r>
      <w:r>
        <w:rPr>
          <w:b/>
        </w:rPr>
        <w:t>2002  Jan 8,</w:t>
      </w:r>
      <w:r>
        <w:rPr/>
        <w:t xml:space="preserve"> US soldiers captured 14 suspected fighters at the Zhawar Kili cave and bunker complex near Khost. An al Qaeda fighter blew himself up with a grenade during an escape attempt at a Kandahar hospital. 2 senior al Qaeda leaders were reported caught with documents and laptops, while fleeing bombing in eastern Afghanistan. An intensified search was reported to be in progress for Abu Zubeida (Zain al-Abidin Muhammad Husain), the director of external affairs for al Qaeda.</w:t>
        <w:br/>
      </w:r>
      <w:r>
        <w:rPr>
          <w:b/>
        </w:rPr>
        <w:t>2002  Jan 8,</w:t>
      </w:r>
      <w:r>
        <w:rPr/>
        <w:t xml:space="preserve"> Iran's Revolutionary Court began the closed door trial of 15 men charged with plotting to overthrow the Islamic system</w:t>
        <w:br/>
      </w:r>
      <w:r>
        <w:rPr>
          <w:b/>
        </w:rPr>
        <w:t>2002  Jan 9,</w:t>
      </w:r>
      <w:r>
        <w:rPr/>
        <w:t xml:space="preserve"> In Israel 2 Hamas gunmen attacked a military post and killed 4 Israeli soldiers. Israel halted work on a mosque next to the Christian Basilica of the Annunciation.</w:t>
        <w:br/>
      </w:r>
      <w:r>
        <w:rPr>
          <w:b/>
        </w:rPr>
        <w:t>2002  Jan 10,</w:t>
      </w:r>
      <w:r>
        <w:rPr/>
        <w:t xml:space="preserve"> The White House revealed that Enron Corp. had sought the administration's help shortly before collapsing with the life savings of many workers.</w:t>
        <w:br/>
      </w:r>
      <w:r>
        <w:rPr>
          <w:b/>
        </w:rPr>
        <w:t>2002  Jan 10,</w:t>
      </w:r>
      <w:r>
        <w:rPr/>
        <w:t xml:space="preserve"> A CIA report said China, North Korea and Iran will probably have long-range missile capable of reaching the US by 2015.</w:t>
        <w:br/>
      </w:r>
      <w:r>
        <w:rPr>
          <w:b/>
        </w:rPr>
        <w:t>2002  Jan 10,</w:t>
      </w:r>
      <w:r>
        <w:rPr/>
        <w:t xml:space="preserve"> In Afghanistan gunmen attacked the Kandahar airport as a US military transport took off carrying al Qaeda and Taliban prisoners to the US Guantanamo Bay naval base in Cuba. Prisoners were set up in an area called Camp X-Ray.</w:t>
        <w:br/>
      </w:r>
      <w:r>
        <w:rPr>
          <w:b/>
        </w:rPr>
        <w:t>2002  Jan 10,</w:t>
      </w:r>
      <w:r>
        <w:rPr/>
        <w:t xml:space="preserve"> Israel demolished dozens of Palestinian homes in Rafah. The Islamic Jihad said it would resume attacks as Palestinian police arrested 2 of its members</w:t>
        <w:br/>
      </w:r>
      <w:r>
        <w:rPr>
          <w:b/>
        </w:rPr>
        <w:t>2002  Jan 11,</w:t>
      </w:r>
      <w:r>
        <w:rPr/>
        <w:t xml:space="preserve"> Israeli tanks and bulldozers plowed up runways at the Gaza Int'l. Airport. Palestinian police detained 2 Palestinian officials suspected of smuggling arms into Gaza. </w:t>
        <w:br/>
      </w:r>
      <w:r>
        <w:rPr>
          <w:b/>
        </w:rPr>
        <w:t>2002  Jan 12,</w:t>
      </w:r>
      <w:r>
        <w:rPr/>
        <w:t xml:space="preserve"> The United States intensified its anti-terror campaign in eastern Afghanistan, dropping bombs on suspected al-Qaida and Taliban hideouts.</w:t>
        <w:br/>
      </w:r>
      <w:r>
        <w:rPr>
          <w:b/>
        </w:rPr>
        <w:t xml:space="preserve">2002  Jan 12, </w:t>
      </w:r>
      <w:r>
        <w:rPr/>
        <w:t xml:space="preserve">Israeli missile boats hit a Palestinian fuel depot in a 4th day of reprisals. </w:t>
        <w:br/>
      </w:r>
      <w:r>
        <w:rPr>
          <w:b/>
        </w:rPr>
        <w:t>2002  Jan 12,</w:t>
      </w:r>
      <w:r>
        <w:rPr/>
        <w:t xml:space="preserve"> Pakistan's Pres. Musharraf vowed to crack down on militant Islamists using Pakistan as a base of operations in Kashmir. Musharraf also announced new regulations on education criteria for the estimated 6,000 madrassas, the Islamic schools.</w:t>
        <w:br/>
      </w:r>
      <w:r>
        <w:rPr>
          <w:b/>
        </w:rPr>
        <w:t>2002  Jan 13,</w:t>
      </w:r>
      <w:r>
        <w:rPr/>
        <w:t xml:space="preserve"> Treasury Secretary Paul O'Neill and Commerce Secretary Don Evans said on talk shows they had never considered intervening in Enron's spiral toward bankruptcy, nor informed President Bush of requests for help from the fallen energy giant.</w:t>
        <w:br/>
      </w:r>
      <w:r>
        <w:rPr>
          <w:b/>
        </w:rPr>
        <w:t>2002  Jan 13,</w:t>
      </w:r>
      <w:r>
        <w:rPr/>
        <w:t xml:space="preserve"> Muslim scholars concluded a 6-day conference in Mecca and issued a definition of terrorism as: "all acts of aggression committed by individuals, groups or states against human beings, including attacks on their religion, life, intellect or property.</w:t>
        <w:br/>
      </w:r>
      <w:r>
        <w:rPr>
          <w:b/>
        </w:rPr>
        <w:t>2002  Jan 15,</w:t>
      </w:r>
      <w:r>
        <w:rPr/>
        <w:t xml:space="preserve"> John Walker Lindh of Marin, Ca., was charged with conspiring to kill Americans as a Taliban member in Afghanistan.</w:t>
        <w:br/>
      </w:r>
      <w:r>
        <w:rPr>
          <w:b/>
        </w:rPr>
        <w:t>2002  Jan 15,</w:t>
      </w:r>
      <w:r>
        <w:rPr/>
        <w:t xml:space="preserve"> Philippine police arrested Fathur Rohman Al-Ghozi of Indonesia, an alleged bomb-maker in an al Qaeda linked terrorist cell. Ghozi admitted to providing munitions and financing for the Dec 30, 2000, attack in Manila that killed 22.</w:t>
        <w:br/>
      </w:r>
      <w:r>
        <w:rPr>
          <w:b/>
        </w:rPr>
        <w:t>2002  Jan 16,</w:t>
      </w:r>
      <w:r>
        <w:rPr/>
        <w:t xml:space="preserve"> In Afghanistan Hamid Karzai issued a decree that banned the cultivation of opium poppies.</w:t>
        <w:br/>
      </w:r>
      <w:r>
        <w:rPr>
          <w:b/>
        </w:rPr>
        <w:t>2002  Jan 17,</w:t>
      </w:r>
      <w:r>
        <w:rPr/>
        <w:t xml:space="preserve"> Enron fired accounting firm Arthur Andersen, citing its destruction of thousands of documents and its accounting advice; for its part, Andersen said its relationship with Enron ended in early December 2001 when the company slid into the biggest corporate bankruptcy in U.S. history.</w:t>
        <w:br/>
      </w:r>
      <w:r>
        <w:rPr>
          <w:b/>
        </w:rPr>
        <w:t>2002  Jan 17,</w:t>
      </w:r>
      <w:r>
        <w:rPr/>
        <w:t xml:space="preserve"> US Sec. of State Powell visited Afghanistan and pledged that the US would not abandon the country.</w:t>
        <w:br/>
      </w:r>
      <w:r>
        <w:rPr>
          <w:b/>
        </w:rPr>
        <w:t>2002  Jan 17,</w:t>
      </w:r>
      <w:r>
        <w:rPr/>
        <w:t xml:space="preserve"> In Hadera, Israel, a Palestinian gunmen opened fire at a bat mitzvah party and killed 6 people before he was beaten and killed. 30 more were wounded.</w:t>
        <w:br/>
      </w:r>
      <w:r>
        <w:rPr>
          <w:b/>
        </w:rPr>
        <w:t>2002  Jan 18,</w:t>
      </w:r>
      <w:r>
        <w:rPr/>
        <w:t xml:space="preserve"> Israeli forces bombed the Palestinian town of Tulkarm and at least 2 Palestinians were killed. Two Israeli tanks and an armored personnel carrier parked outside Yasser Arafat's headquarters, confining the Palestinian leader to his office complex a day after a Palestinian gunman burst into a banquet hall and killed six Israelis.</w:t>
        <w:br/>
      </w:r>
      <w:r>
        <w:rPr>
          <w:b/>
        </w:rPr>
        <w:t>2002  Jan 19,</w:t>
      </w:r>
      <w:r>
        <w:rPr/>
        <w:t xml:space="preserve"> Israel troops set off a powerful explosion that gutted the official Palestinian broadcasting building in Ramallah, dealing another retaliatory blow to Yasser Arafat and the Palestinian Authority.</w:t>
        <w:br/>
      </w:r>
      <w:r>
        <w:rPr>
          <w:b/>
        </w:rPr>
        <w:t>2002  Jan 21,</w:t>
      </w:r>
      <w:r>
        <w:rPr/>
        <w:t xml:space="preserve"> Israeli forces invaded Nablus, killed Palestinians and arrested 9 suspected militants. PM Sharon decided to reopen the Temple Mount to non-Muslims. The Waqf clerical trust imposed a ban on non-Muslims in Sep, 2000.</w:t>
        <w:br/>
      </w:r>
      <w:r>
        <w:rPr>
          <w:b/>
        </w:rPr>
        <w:t>2002  Jan 22,</w:t>
      </w:r>
      <w:r>
        <w:rPr/>
        <w:t xml:space="preserve"> US officials reported that Ibn al-Shaykh al-Libi, a former head of al Qaeda training in Afghanistan, had provided information on an alleged plot to blow up the US Embassy in Yemen a week earlier.                                                                               </w:t>
      </w:r>
      <w:r>
        <w:rPr>
          <w:b/>
        </w:rPr>
        <w:t>2002  Jan 23,</w:t>
      </w:r>
      <w:r>
        <w:rPr/>
        <w:t xml:space="preserve"> Pres. Bush said he would ask for $48 billion in additional spending for the armed services next year, the biggest defense spending increase in 20 years. Federal deficits were expected for the next 2 years.</w:t>
        <w:br/>
      </w:r>
      <w:r>
        <w:rPr>
          <w:b/>
        </w:rPr>
        <w:t>2002  Jan 23-24,</w:t>
      </w:r>
      <w:r>
        <w:rPr/>
        <w:t xml:space="preserve"> US soldiers captured 27 Taliban fighters in Hazar Qadam, north of Kandahar. Gov. Jan Muhammad Khan later said that 60 people were killed and denied that any were Taliban or al Qaeda fighters. US military later acknowledged that some of the dead may have been allies. The captives were released Feb 6 and reported that they had been beaten and abused. The Pentagon acknowledged Feb 21 that 16 villagers were mistakenly killed.</w:t>
        <w:br/>
      </w:r>
      <w:r>
        <w:rPr>
          <w:b/>
        </w:rPr>
        <w:t>2002  Jan 23,</w:t>
      </w:r>
      <w:r>
        <w:rPr/>
        <w:t xml:space="preserve"> Israeli jets attacked Hezbollah sites in Lebanon after a disputed border area was shelled.</w:t>
        <w:br/>
      </w:r>
      <w:r>
        <w:rPr>
          <w:b/>
        </w:rPr>
        <w:t>2002  Jan 23,</w:t>
      </w:r>
      <w:r>
        <w:rPr/>
        <w:t xml:space="preserve"> Daniel Pearl, Wall Street Journal reporter, was kidnapped in Karachi, Pakistan, by the "National Movement for the Restoration of Pakistani Sovereignty." A deadline to kill him was extended a day pending 4 demands that included: the return of Pakistanis in Cuba; access to lawyers for Pakistani detainees in the US; the return of a former Taliban ambassador; and the release of F-16 jets purchased by Pakistan in the 1980s. Ahmad Omar Saeed Sheikh became the chief suspect. Pearl was later murdered.</w:t>
        <w:br/>
      </w:r>
      <w:r>
        <w:rPr>
          <w:b/>
        </w:rPr>
        <w:t>2002  Jan 24,</w:t>
      </w:r>
      <w:r>
        <w:rPr/>
        <w:t xml:space="preserve"> The US imposed sanctions on 3 Chinese entities accused of giving chemical and biological arms technology to Iran.</w:t>
        <w:br/>
      </w:r>
      <w:r>
        <w:rPr>
          <w:b/>
        </w:rPr>
        <w:t>2002  Jan 24,</w:t>
      </w:r>
      <w:r>
        <w:rPr/>
        <w:t xml:space="preserve"> The Florida state pension fund reported a $325 million loss from the demise of Enron. The Univ. of California reported a $145 million loss.</w:t>
        <w:br/>
      </w:r>
      <w:r>
        <w:rPr>
          <w:b/>
        </w:rPr>
        <w:t>2002  Jan 25,</w:t>
      </w:r>
      <w:r>
        <w:rPr/>
        <w:t xml:space="preserve"> In Afghanistan leaders called for an increase in peacekeeping troops as warlords competed for power outside of Kabul.</w:t>
        <w:br/>
      </w:r>
      <w:r>
        <w:rPr>
          <w:b/>
        </w:rPr>
        <w:t>2002  Jan 25,</w:t>
      </w:r>
      <w:r>
        <w:rPr/>
        <w:t xml:space="preserve"> A Palestinian suicide bomber sd'd in a Tel Aviv neighborhood and at least 25 people were wounded following an Israeli missile attack in the Gaza Strip that killed a senior Hamas commander. Separately 2 Hamas members were killed by Israeli troops.</w:t>
        <w:br/>
      </w:r>
      <w:r>
        <w:rPr>
          <w:b/>
        </w:rPr>
        <w:t>2002  Jan 26,</w:t>
      </w:r>
      <w:r>
        <w:rPr/>
        <w:t xml:space="preserve"> The Palestinian Authority again called for an end to all bombing and shooting attacks against Israel. Israeli troops shot and killed a Palestinian passing through an army checkpoint and militants were hit by an tank shell when they tried to lay an explosive near a border fence.</w:t>
        <w:br/>
      </w:r>
      <w:r>
        <w:rPr>
          <w:b/>
        </w:rPr>
        <w:t>2002  Jan 27,</w:t>
      </w:r>
      <w:r>
        <w:rPr/>
        <w:t xml:space="preserve"> Vice Pres. Dick Cheney said he would not release Enron related energy task force documents from last year's meetings. Cheney and Rumsfeld said al Qaeda prisoner status at Guantanamo Bay would not change to POW.</w:t>
        <w:br/>
      </w:r>
      <w:r>
        <w:rPr>
          <w:b/>
        </w:rPr>
        <w:t>2002  Jan 27,</w:t>
      </w:r>
      <w:r>
        <w:rPr/>
        <w:t xml:space="preserve"> Iraq admitted an int'l. nuclear-inspection team (IAEA) on a 4-day mission to a site near Baghdad.</w:t>
        <w:br/>
      </w:r>
      <w:r>
        <w:rPr>
          <w:b/>
        </w:rPr>
        <w:t>2002  Jan 28,</w:t>
      </w:r>
      <w:r>
        <w:rPr/>
        <w:t xml:space="preserve"> Hamid Karzai became the first Afghan leader to visit Washington in 39 years; President George W. Bush promised a "lasting partnership" with Afghanistan.</w:t>
        <w:br/>
      </w:r>
      <w:r>
        <w:rPr>
          <w:b/>
        </w:rPr>
        <w:t>2002  Jan 29,</w:t>
      </w:r>
      <w:r>
        <w:rPr/>
        <w:t xml:space="preserve"> Pres. Bush made his 1st State of the Union address and declared that the "war against terror is only beginning." Bush singled out Iran, Iraq and North Korea as an "axis of evil." He also appealed to Americans to volunteer for community services.</w:t>
        <w:br/>
      </w:r>
      <w:r>
        <w:rPr>
          <w:b/>
        </w:rPr>
        <w:t>2002  Jan 31,</w:t>
      </w:r>
      <w:r>
        <w:rPr/>
        <w:t xml:space="preserve"> Defense Sec. Donald Rumsfeld said in a speech that the US had to prepare for potential surprise attacks "vastly more deadly" than the Sept. 11 terrorist hijackings.</w:t>
        <w:br/>
      </w:r>
      <w:r>
        <w:rPr>
          <w:b/>
        </w:rPr>
        <w:t>2002  Jan 31,</w:t>
      </w:r>
      <w:r>
        <w:rPr/>
        <w:t xml:space="preserve"> It was reported that the US and Kazakstan planned a joint venture to use a former Soviet nuclear weapons plant to process uranium for power plants and absorb atomic workers.</w:t>
        <w:br/>
      </w:r>
      <w:r>
        <w:rPr>
          <w:b/>
        </w:rPr>
        <w:t>2002  Jan 31,</w:t>
      </w:r>
      <w:r>
        <w:rPr/>
        <w:t xml:space="preserve"> An interview was published in which Israeli PM Ariel Sharon said he regrets that Israel failed to take the opportunity to kill Palestinian leader Yasir Arafat in Lebanon 20 years ago.</w:t>
        <w:br/>
      </w:r>
      <w:r>
        <w:rPr>
          <w:b/>
        </w:rPr>
        <w:t>2002  Feb 1,</w:t>
      </w:r>
      <w:r>
        <w:rPr/>
        <w:t xml:space="preserve"> President George W. Bush responded to the collapse of Enron by proposing regulation reforms of 401(k) retirement plans. Justice Department investigators directed Bush's staff to preserve the paper trail of any contact with Enron. The US Justice Dept. asked the president's staff for all Enron-related documents back to Jan 1, 1999.</w:t>
        <w:br/>
      </w:r>
      <w:r>
        <w:rPr>
          <w:b/>
        </w:rPr>
        <w:t>2002  Feb 1,</w:t>
      </w:r>
      <w:r>
        <w:rPr/>
        <w:t xml:space="preserve"> Amtrak announced a new austerity plan and hope Congress would provide $1.2 billion in financing next year. Amtrak lost $1.1 billion last year.</w:t>
        <w:br/>
      </w:r>
      <w:r>
        <w:rPr>
          <w:b/>
        </w:rPr>
        <w:t>2002  Feb 1,</w:t>
      </w:r>
      <w:r>
        <w:rPr/>
        <w:t xml:space="preserve"> Comet Ikeya-Zhang was discovered by 2 amateur astronomers in Japan and China. Its closest approach to Earth was projected for Apr 30. It last flew into the solar system nearly 350 years earlier.</w:t>
        <w:br/>
      </w:r>
      <w:r>
        <w:rPr>
          <w:b/>
        </w:rPr>
        <w:t>2002  Feb 1,</w:t>
      </w:r>
      <w:r>
        <w:rPr/>
        <w:t xml:space="preserve"> It was reported that Riduan Isamuddin (36), an Indonesian cleric known as Hambali, was a Southeast Asian pointman for an al Qaeda network.</w:t>
        <w:br/>
      </w:r>
      <w:r>
        <w:rPr>
          <w:b/>
        </w:rPr>
        <w:t>2002  Feb 1,</w:t>
      </w:r>
      <w:r>
        <w:rPr/>
        <w:t xml:space="preserve"> In Israel over 100 reserve combat officers denounced the army for immoral behavior toward Palestinian civilians and placed ads in newspapers including Haaretz: "We will no longer fight beyond the Green Line with the aim of dominating, expelling, starving and humiliating an entire people."</w:t>
        <w:br/>
      </w:r>
      <w:r>
        <w:rPr>
          <w:b/>
        </w:rPr>
        <w:t>2002  Feb 2,</w:t>
      </w:r>
      <w:r>
        <w:rPr/>
        <w:t xml:space="preserve"> The Bush administration approved a $700 million grant to help rebuild lower Manhattan devastated by the Sep 11 terrorist attacks.</w:t>
        <w:br/>
      </w:r>
      <w:r>
        <w:rPr>
          <w:b/>
        </w:rPr>
        <w:t>2002  Feb 4,</w:t>
      </w:r>
      <w:r>
        <w:rPr/>
        <w:t xml:space="preserve"> Pres. Bush released his $2.13T budget plan for the coming federal year. It included a 12% increase in military spending and cuts in highway and job training.</w:t>
        <w:br/>
      </w:r>
      <w:r>
        <w:rPr>
          <w:b/>
        </w:rPr>
        <w:t>2002  Feb 4,</w:t>
      </w:r>
      <w:r>
        <w:rPr/>
        <w:t xml:space="preserve"> The CIA believed that it killed a top al Qaeda official with a Hellfire missile, Predator aerial drone, near Zawar Kili, Afghanistan. 7 al Qaeda members were killed. At least some of those killed were innocent villagers. At Zhawara 3 local villagers were killed while looking for scrap metal.</w:t>
        <w:br/>
      </w:r>
      <w:r>
        <w:rPr>
          <w:b/>
        </w:rPr>
        <w:t>2002  Feb 4,</w:t>
      </w:r>
      <w:r>
        <w:rPr/>
        <w:t xml:space="preserve"> Israeli PM Peres said Iran had put elite forces into Lebanon and had supplied Hezbollah with 10,000 rockets with ranges of 13-44 miles.</w:t>
        <w:br/>
      </w:r>
      <w:r>
        <w:rPr>
          <w:b/>
        </w:rPr>
        <w:t>2002  Feb 4,</w:t>
      </w:r>
      <w:r>
        <w:rPr/>
        <w:t xml:space="preserve"> In the Gaza Strip 5 Palestinians were killed when their car exploded. Israeli military said the men were carrying an explosive device that went off early. 5 Palestinians died in a Gaza helicopter attack.</w:t>
        <w:br/>
      </w:r>
      <w:r>
        <w:rPr>
          <w:b/>
        </w:rPr>
        <w:t>2002  Feb 6,</w:t>
      </w:r>
      <w:r>
        <w:rPr/>
        <w:t xml:space="preserve"> The PLO issued a 17-page document that listed their actions to stop terrorism. Meanwhile, Hamas gunman, Mohammed Ziad Khalili (26), killed 2 Israelis in Hamra, a mother and daughter, before he was killed by commandos. Israel responded with 2 missiles shot at a Palestinian prison and government complex in Nablus.</w:t>
        <w:br/>
      </w:r>
      <w:r>
        <w:rPr>
          <w:b/>
        </w:rPr>
        <w:t>2002  Feb 7,</w:t>
      </w:r>
      <w:r>
        <w:rPr/>
        <w:t xml:space="preserve"> Pres. Bush met with Israel's PM Sharon and said he would continue to press the Palestinian Authority to crack down on terrorism. Bush rebuffed a plea to sever ties with Arafat.</w:t>
        <w:br/>
      </w:r>
      <w:r>
        <w:rPr>
          <w:b/>
        </w:rPr>
        <w:t>2002  Feb 7,</w:t>
      </w:r>
      <w:r>
        <w:rPr/>
        <w:t xml:space="preserve"> The Bush administration allowed Geneva accords to cover Taliban fighters but not members of al Qaeda.</w:t>
        <w:br/>
      </w:r>
      <w:r>
        <w:rPr>
          <w:b/>
        </w:rPr>
        <w:t>2002  Feb 7,</w:t>
      </w:r>
      <w:r>
        <w:rPr/>
        <w:t xml:space="preserve"> Former Enron chief executive Jeffrey Skilling insisted to skeptical lawmakers that he knew of nothing improper about the complex web of partnerships that brought down the company.</w:t>
        <w:br/>
      </w:r>
      <w:r>
        <w:rPr>
          <w:b/>
        </w:rPr>
        <w:t>2002  Feb 8,</w:t>
      </w:r>
      <w:r>
        <w:rPr/>
        <w:t xml:space="preserve"> Interim Afghan leader Hamid Karzai met with Pakistan Pres. Musharraf in Islamabad and they agreed to bury past misunderstandings.</w:t>
        <w:br/>
      </w:r>
      <w:r>
        <w:rPr>
          <w:b/>
        </w:rPr>
        <w:t>2002  Feb 8,</w:t>
      </w:r>
      <w:r>
        <w:rPr/>
        <w:t xml:space="preserve"> In Israel at least 2 Palestinians were killed when a bomb exploded prematurely. In Jerusalem an Israeli woman was stabbed to death while strolling in the Peace Forest. Police caught 4 Palestinians and one died following his arrest.</w:t>
        <w:br/>
      </w:r>
      <w:r>
        <w:rPr>
          <w:b/>
        </w:rPr>
        <w:t>2002  Feb 9,</w:t>
      </w:r>
      <w:r>
        <w:rPr/>
        <w:t xml:space="preserve"> The US and Pakistan signed an agreement to enhance defense cooperation.</w:t>
        <w:br/>
      </w:r>
      <w:r>
        <w:rPr>
          <w:b/>
        </w:rPr>
        <w:t>2002  Feb 9,</w:t>
      </w:r>
      <w:r>
        <w:rPr/>
        <w:t xml:space="preserve"> The Afghan government released 320 captured Taliban fighters and gave each soldier the equivalent of $15 as a gesture of reconciliation.</w:t>
        <w:br/>
      </w:r>
      <w:r>
        <w:rPr>
          <w:b/>
        </w:rPr>
        <w:t>2002  Feb 9,</w:t>
      </w:r>
      <w:r>
        <w:rPr/>
        <w:t xml:space="preserve"> East Timor approved a draft for a new constitution. Full independence was scheduled for May 20.</w:t>
        <w:br/>
      </w:r>
      <w:r>
        <w:rPr>
          <w:b/>
        </w:rPr>
        <w:t>2002  Feb 10,</w:t>
      </w:r>
      <w:r>
        <w:rPr/>
        <w:t xml:space="preserve"> Two Palestinian Hamas gunmen attacked Israeli soldiers at Beersheva. 2 soldiers were killed before the gunmen were slain.</w:t>
        <w:br/>
      </w:r>
      <w:r>
        <w:rPr>
          <w:b/>
        </w:rPr>
        <w:t>2002  Feb 11,</w:t>
      </w:r>
      <w:r>
        <w:rPr/>
        <w:t xml:space="preserve"> Israel bombed the Palestinian security headquarters in the Gaza Strip for a 2nd day in response to the use of a Kassam-2 rocket by Hamas.</w:t>
        <w:br/>
      </w:r>
      <w:r>
        <w:rPr>
          <w:b/>
        </w:rPr>
        <w:t>2002  Feb 12,</w:t>
      </w:r>
      <w:r>
        <w:rPr/>
        <w:t xml:space="preserve"> Sec. of State Colin Powell said the Bush administration was considering a variety of options to topple Iraq's Saddam Hussein.</w:t>
        <w:br/>
      </w:r>
      <w:r>
        <w:rPr>
          <w:b/>
        </w:rPr>
        <w:t>2002  Feb 12,</w:t>
      </w:r>
      <w:r>
        <w:rPr/>
        <w:t xml:space="preserve"> It was reported AP estimated 600 civilians killed in the Afghan campaign.</w:t>
        <w:br/>
      </w:r>
      <w:r>
        <w:rPr>
          <w:b/>
        </w:rPr>
        <w:t>2002  Feb 12,</w:t>
      </w:r>
      <w:r>
        <w:rPr/>
        <w:t xml:space="preserve"> In Venezuela Pres. Chavez said the currency would go on float.</w:t>
        <w:br/>
      </w:r>
      <w:r>
        <w:rPr>
          <w:b/>
        </w:rPr>
        <w:t>2002  Feb 12,</w:t>
      </w:r>
      <w:r>
        <w:rPr/>
        <w:t xml:space="preserve"> Former Yugoslav president Slobodan Milosevic went on trial in The Hague, accused of war crimes.</w:t>
        <w:br/>
      </w:r>
      <w:r>
        <w:rPr>
          <w:b/>
        </w:rPr>
        <w:t>2002  Feb 13,</w:t>
      </w:r>
      <w:r>
        <w:rPr/>
        <w:t xml:space="preserve"> The US House of Reps. voted 240-189 to ban unlimited "soft money" donations to national parties as part of the Shays-Meehan campaign finance bill. Individual contributions were raised from 1k to 2k.</w:t>
        <w:br/>
      </w:r>
      <w:r>
        <w:rPr>
          <w:b/>
        </w:rPr>
        <w:t>2002  Feb 13,</w:t>
      </w:r>
      <w:r>
        <w:rPr/>
        <w:t xml:space="preserve"> Israeli troops seized 3 Palestinian towns and a refugee camp in Gaza Strip from where rockets and mortars were fired and at least 5 people were killed. 3 Palestinian police officers were killed in Deir al-Balah where 3 police posts were destroyed. </w:t>
        <w:br/>
      </w:r>
      <w:r>
        <w:rPr>
          <w:b/>
        </w:rPr>
        <w:t>2002  Feb 13,</w:t>
      </w:r>
      <w:r>
        <w:rPr/>
        <w:t xml:space="preserve"> In Venezuela the bolivar fell nearly 19% with the abandonment of exchange controls by Pres. Chavez, who also announced a 7% cut in government spending to help close a projected $8 billion deficit.</w:t>
        <w:br/>
      </w:r>
      <w:r>
        <w:rPr>
          <w:b/>
        </w:rPr>
        <w:t>2002  Feb 14,</w:t>
      </w:r>
      <w:r>
        <w:rPr/>
        <w:t xml:space="preserve"> Militant Palestinians attacked an Israeli tank in the Gaza Strip and 3 soldiers were killed.</w:t>
        <w:br/>
      </w:r>
      <w:r>
        <w:rPr>
          <w:b/>
        </w:rPr>
        <w:t>2002  Feb 14,</w:t>
      </w:r>
      <w:r>
        <w:rPr/>
        <w:t xml:space="preserve"> Palestinian Abu Zubaydah (30) was identified as the new chief of operations for al Qaeda and was believed to be organizing al Qaeda remnants for new attacks against the US.</w:t>
        <w:br/>
      </w:r>
      <w:r>
        <w:rPr>
          <w:b/>
        </w:rPr>
        <w:t>2002  Feb 15,</w:t>
      </w:r>
      <w:r>
        <w:rPr/>
        <w:t xml:space="preserve"> Pres. Bush approved the Nevada Yucca Mountain site for nuclear waste. Nevada filed suit to block the decision.</w:t>
        <w:br/>
      </w:r>
      <w:r>
        <w:rPr>
          <w:b/>
        </w:rPr>
        <w:t>2002  Feb 16,</w:t>
      </w:r>
      <w:r>
        <w:rPr/>
        <w:t xml:space="preserve"> Mark Meier, glacier expert, predicted that oceans would rise 7-11 inches by the end of this century due to polar warming.</w:t>
        <w:br/>
      </w:r>
      <w:r>
        <w:rPr>
          <w:b/>
        </w:rPr>
        <w:t xml:space="preserve">2002  Feb 16, </w:t>
      </w:r>
      <w:r>
        <w:rPr/>
        <w:t>Some 20,000 Israelis rallied for peace in Tel Aviv. 2 Israelis were killed when a Palestinian suicide bombed sd'd in a pizza restaurant in the West Bank settlement of Karnei Shomron. In Jenin Nazih Abu Sabaah, a Hamas leader, was killed by a car bomb. In the Bureij refugee camp 3 Palestinians were killed in gunfire with Israeli troops.</w:t>
        <w:br/>
      </w:r>
      <w:r>
        <w:rPr>
          <w:b/>
        </w:rPr>
        <w:t>2002  Feb 17,</w:t>
      </w:r>
      <w:r>
        <w:rPr/>
        <w:t xml:space="preserve"> Saudi Crown Prince Abdullah presented a Middle East peace plan to NY Times columnist Thomas Friedman. It included Arab recognition of Israel's right to exist if Israel pulled back from lands that were once part of Jordan, including East Jerusalem and the West Bank.</w:t>
        <w:br/>
      </w:r>
      <w:r>
        <w:rPr>
          <w:b/>
        </w:rPr>
        <w:t xml:space="preserve">2002  Feb 17, </w:t>
      </w:r>
      <w:r>
        <w:rPr/>
        <w:t>In Saudi Arabia a man was sentenced to 6 years in prison and 4,750 lashes for having sex with his wife's sister. The woman, who did not consent, was sentenced to 6 months and 65 lashes.</w:t>
        <w:br/>
      </w:r>
      <w:r>
        <w:rPr>
          <w:b/>
        </w:rPr>
        <w:t>2002  Feb 18,</w:t>
      </w:r>
      <w:r>
        <w:rPr/>
        <w:t xml:space="preserve"> A Palestinian militant ambushed a settler's convoy, shot 3 people dead and blew himself up. A car bombing outside Jerusalem killed an Israeli policeman along with the bomber. 2 Palestinian gunmen attacked a settlement in Gaza Strip and 1 was killed.</w:t>
        <w:br/>
      </w:r>
      <w:r>
        <w:rPr>
          <w:b/>
        </w:rPr>
        <w:t>2002  Feb 19,</w:t>
      </w:r>
      <w:r>
        <w:rPr/>
        <w:t xml:space="preserve"> Pres. Bush urged the "despotic regime" N. Korea to reunite w/ free South.</w:t>
        <w:br/>
      </w:r>
      <w:r>
        <w:rPr>
          <w:b/>
        </w:rPr>
        <w:t>2002  Feb 19,</w:t>
      </w:r>
      <w:r>
        <w:rPr/>
        <w:t xml:space="preserve"> Israeli-Palestinian fighting left 15 people dead. 6 Israeli soldiers died at a checkpoint.</w:t>
        <w:br/>
      </w:r>
      <w:r>
        <w:rPr>
          <w:b/>
        </w:rPr>
        <w:t>2002  Feb 20,</w:t>
      </w:r>
      <w:r>
        <w:rPr/>
        <w:t xml:space="preserve"> Israeli forces fired on Palestinian police compounds and killed 12 security officials including 4 guards at Gaza police compounds and 6 policemen in Nablus. </w:t>
        <w:br/>
      </w:r>
      <w:r>
        <w:rPr>
          <w:b/>
        </w:rPr>
        <w:t>2002  Feb 21,</w:t>
      </w:r>
      <w:r>
        <w:rPr/>
        <w:t xml:space="preserve"> Pres. Bush met with Pres. Zemin in Beijing and both agreed to work on the reunification of North and South Korea. They disagreed over controls on exports of missile technology. Pres. Bush answered questions in a live broadcast and reaffirmed the US right to protect Taiwan.</w:t>
        <w:br/>
      </w:r>
      <w:r>
        <w:rPr>
          <w:b/>
        </w:rPr>
        <w:t>2002  Feb 21,</w:t>
      </w:r>
      <w:r>
        <w:rPr/>
        <w:t xml:space="preserve"> It was acknowledged that WSJ reporter Daniel Pearl was dead after a video was received that showed an assailant slash his throat. On May 30, Pearl's wife in Paris gave birth to a baby boy, Adam D. Pearl.</w:t>
        <w:br/>
      </w:r>
      <w:r>
        <w:rPr>
          <w:b/>
        </w:rPr>
        <w:t>2002  Feb 21,</w:t>
      </w:r>
      <w:r>
        <w:rPr/>
        <w:t xml:space="preserve"> Israeli tanks and troops pushed into Gaza City and destroyed a broadcast facility. 6 Palestinians were reported killed. Yasser Arafat repeated a call to halt violence and his security forces arrested 3 suspects in the Oct 17 assassination of Israeli Cabinet minister Zeevi. PM Sharon called for buffer zones and the disarming of Palestinians.</w:t>
        <w:br/>
      </w:r>
      <w:r>
        <w:rPr>
          <w:b/>
        </w:rPr>
        <w:t>2002  Feb 22,</w:t>
      </w:r>
      <w:r>
        <w:rPr/>
        <w:t xml:space="preserve"> Pakistan complained over the US sale to India of surveillance radar, the AN/TPQ-36 Firefinder system.</w:t>
        <w:br/>
      </w:r>
      <w:r>
        <w:rPr>
          <w:b/>
        </w:rPr>
        <w:t>2002  Feb 23,</w:t>
      </w:r>
      <w:r>
        <w:rPr/>
        <w:t xml:space="preserve"> Switzerland largest bank said it was freezing accounts containing money of the family of Sani Abacha of Nigeria, dictator from 1993-1998. The total blocked now reached $720 million.</w:t>
        <w:br/>
      </w:r>
      <w:r>
        <w:rPr>
          <w:b/>
        </w:rPr>
        <w:t>2002  Feb 24,</w:t>
      </w:r>
      <w:r>
        <w:rPr/>
        <w:t xml:space="preserve"> A Palestinian woman (27) gave birth after being shot by Israeli troops as she was being driven to a hospital.</w:t>
        <w:br/>
      </w:r>
      <w:r>
        <w:rPr>
          <w:b/>
        </w:rPr>
        <w:t>2002  Feb 25,</w:t>
      </w:r>
      <w:r>
        <w:rPr/>
        <w:t xml:space="preserve"> In NYC after a 35-year plot to accept bribes and cheat the city out of tax revenues, 16 tax assessors were arrested and charged with altering values of over 500 properties worth some $8 billion.</w:t>
        <w:br/>
      </w:r>
      <w:r>
        <w:rPr>
          <w:b/>
        </w:rPr>
        <w:t>2002  Feb 25,</w:t>
      </w:r>
      <w:r>
        <w:rPr/>
        <w:t xml:space="preserve"> In Venezuela Gen. Roman Gomez became the 4th military officer to call for Pres. Chavez to step down.</w:t>
        <w:br/>
      </w:r>
      <w:r>
        <w:rPr>
          <w:b/>
        </w:rPr>
        <w:t>2002  Feb 26,</w:t>
      </w:r>
      <w:r>
        <w:rPr/>
        <w:t xml:space="preserve"> It was reported the US has begun providing the former Soviet Republic of Georgia with military aid to counter terrorist threats in the Pankisi Gorge region. Some 100-200 US soldiers were included in the $64 million program to begin in mid-March.</w:t>
        <w:br/>
      </w:r>
      <w:r>
        <w:rPr>
          <w:b/>
        </w:rPr>
        <w:t>2002  Feb 27,</w:t>
      </w:r>
      <w:r>
        <w:rPr/>
        <w:t xml:space="preserve"> Israeli troops killed 4 armed Palestinians and a Palestinian worker killed an Israeli factory manager. A Palestinian woman killed herself and wounded 4 others at a road block in the West Bank.</w:t>
        <w:br/>
      </w:r>
      <w:r>
        <w:rPr>
          <w:b/>
        </w:rPr>
        <w:t>2002  Feb 28,</w:t>
      </w:r>
      <w:r>
        <w:rPr/>
        <w:t xml:space="preserve"> Israeli troops assaulted 2 West Bank refugee camps. One Israeli soldier and 12 Palestinian fighters were killed.</w:t>
        <w:br/>
      </w:r>
      <w:r>
        <w:rPr>
          <w:b/>
        </w:rPr>
        <w:t>2002  Feb,</w:t>
      </w:r>
      <w:r>
        <w:rPr/>
        <w:t xml:space="preserve"> Joseph C. Wilson IV, former US diplomat and veteran of the diplomatic wars of Iraq and Africa, was sent on a secret mission to Niger to determine if Iraqis had tried to purchase yellowcake uranium from Africa to build nuclear weapons. Wilson spent a week in Niger chatting with locals about the allegation, coming to the conclusion  the yellowcake charges were unfounded. His wife, Valerie Plame was a CIA operative.</w:t>
      </w:r>
    </w:p>
    <w:p>
      <w:pPr>
        <w:pStyle w:val="Normal"/>
        <w:rPr/>
      </w:pPr>
      <w:r>
        <w:rPr>
          <w:b/>
        </w:rPr>
        <w:t>2002  Mar 1,</w:t>
      </w:r>
      <w:r>
        <w:rPr/>
        <w:t xml:space="preserve"> Pres. Bush approved plans to send some 100 US troops to Yemen to help train the nation's military to fight terrorists.</w:t>
        <w:br/>
      </w:r>
      <w:r>
        <w:rPr>
          <w:b/>
        </w:rPr>
        <w:t>2002  Mar 1,</w:t>
      </w:r>
      <w:r>
        <w:rPr/>
        <w:t xml:space="preserve"> The space shuttle Columbia with 7 astronauts blasted into orbit on an 11-day mission that included work on the Hubble Space Telescope.</w:t>
        <w:br/>
      </w:r>
      <w:r>
        <w:rPr>
          <w:b/>
        </w:rPr>
        <w:t>2002  Mar 1,</w:t>
      </w:r>
      <w:r>
        <w:rPr/>
        <w:t xml:space="preserve"> Israeli troops swept thru refugee camps in Jenin and Nablus looking for terror suspects. 1 soldier was killed along with 6 Palestinian fighters &amp; a 10-year-old girl.</w:t>
        <w:br/>
      </w:r>
      <w:r>
        <w:rPr>
          <w:b/>
        </w:rPr>
        <w:t>2002  Mar 2,</w:t>
      </w:r>
      <w:r>
        <w:rPr/>
        <w:t xml:space="preserve"> In Jerusalem a suicide bomber killed himself and 9 others including several children. In the West Bank gunmen opened fire on Israeli motorists and killed 9 people.</w:t>
        <w:br/>
      </w:r>
      <w:r>
        <w:rPr>
          <w:b/>
        </w:rPr>
        <w:t>2002  Mar 3,</w:t>
      </w:r>
      <w:r>
        <w:rPr/>
        <w:t xml:space="preserve"> Israel used jets and helicopters to strike Palestinian targets. 4 Palestinians were killed.</w:t>
        <w:br/>
      </w:r>
      <w:r>
        <w:rPr>
          <w:b/>
        </w:rPr>
        <w:t>2002  Mar 3,</w:t>
      </w:r>
      <w:r>
        <w:rPr/>
        <w:t xml:space="preserve"> Syria's Pres. Assad officially visited Lebanon for the 1st time in 27 years and met with Lebanon's Pres. Emile Lahoud.</w:t>
        <w:br/>
      </w:r>
      <w:r>
        <w:rPr>
          <w:b/>
        </w:rPr>
        <w:t>2002  Mar 3,</w:t>
      </w:r>
      <w:r>
        <w:rPr/>
        <w:t xml:space="preserve"> Switzerland voted in a referendum to join the UN, the 190th member.</w:t>
        <w:br/>
      </w:r>
      <w:r>
        <w:rPr>
          <w:b/>
        </w:rPr>
        <w:t>2002  Mar 3,</w:t>
      </w:r>
      <w:r>
        <w:rPr/>
        <w:t xml:space="preserve"> In Vietnam a 3-day US-Vietnamese conference on Agent Orange began. High dioxin levels were found in people 30 years after spraying ended.</w:t>
        <w:br/>
      </w:r>
      <w:r>
        <w:rPr>
          <w:b/>
        </w:rPr>
        <w:t>2002  Mar 4,</w:t>
      </w:r>
      <w:r>
        <w:rPr/>
        <w:t xml:space="preserve"> Israeli forces killed at least 14 Palestinians including the wife of an Islamic militant and their 3 children.</w:t>
        <w:br/>
      </w:r>
      <w:r>
        <w:rPr>
          <w:b/>
        </w:rPr>
        <w:t>2002  Mar 5,</w:t>
      </w:r>
      <w:r>
        <w:rPr/>
        <w:t xml:space="preserve"> Pres. Bush met with Egypt's Pres. Mubarek, who called for greater US involvement in seeking Middle East peace, that is, pushing Israel to becoming more conciliatory as in give up the encroached upon land and gain peace.</w:t>
        <w:br/>
      </w:r>
      <w:r>
        <w:rPr>
          <w:b/>
        </w:rPr>
        <w:t>2002  Mar 5,</w:t>
      </w:r>
      <w:r>
        <w:rPr/>
        <w:t xml:space="preserve"> In Tel Aviv a gunmen killed 3 people at a restaurant in the early hours and wounded 31 other before he was killed. A suicide bomber blew himself up at the Afula bus station and 1 Israeli was killed. In Dura a Palestinian police officer was killed  and 4 wounded during a gunfight with Israeli soldiers.</w:t>
        <w:br/>
      </w:r>
      <w:r>
        <w:rPr>
          <w:b/>
        </w:rPr>
        <w:t>2002  Mar 6,</w:t>
      </w:r>
      <w:r>
        <w:rPr/>
        <w:t xml:space="preserve"> It was reported that a 3-year study of heavy marijuana users showed that long-term pot smoking impaired brain function.</w:t>
        <w:br/>
      </w:r>
      <w:r>
        <w:rPr>
          <w:b/>
        </w:rPr>
        <w:t>2002  Mar 6,</w:t>
      </w:r>
      <w:r>
        <w:rPr/>
        <w:t xml:space="preserve"> It was reported that a diet rich in tomato products can lower the risk of prostate cancer (Journal of National Cancer Institute).</w:t>
        <w:br/>
      </w:r>
      <w:r>
        <w:rPr>
          <w:b/>
        </w:rPr>
        <w:t>2002  Mar 6,</w:t>
      </w:r>
      <w:r>
        <w:rPr/>
        <w:t xml:space="preserve"> China announced a 17.6% increase in defense spending.</w:t>
        <w:br/>
        <w:t>Their defense budget is less than 10% of the U.S. defense budget.</w:t>
        <w:br/>
      </w:r>
      <w:r>
        <w:rPr>
          <w:b/>
        </w:rPr>
        <w:t>2002  Mar 6,</w:t>
      </w:r>
      <w:r>
        <w:rPr/>
        <w:t xml:space="preserve"> Israeli forces struck Palestinian targets by land and sea. 13 Palestinians and 2 Israelis were left dead.</w:t>
        <w:br/>
      </w:r>
      <w:r>
        <w:rPr>
          <w:b/>
        </w:rPr>
        <w:t>2002  Mar 7,</w:t>
      </w:r>
      <w:r>
        <w:rPr/>
        <w:t xml:space="preserve"> Venezuela sent 2k troops to its border w/ Colombia to block fleeing rebels.</w:t>
        <w:br/>
      </w:r>
      <w:r>
        <w:rPr>
          <w:b/>
        </w:rPr>
        <w:t>2002  Mar 8,</w:t>
      </w:r>
      <w:r>
        <w:rPr/>
        <w:t xml:space="preserve"> A gunman killed 5 Israelis in Gaza. Israeli forces attacked Palestinian positions and killed 36 including Maj. Gen. Ahmed Mefraj. This was the deadliest day in 17 months of fighting.</w:t>
        <w:br/>
      </w:r>
      <w:r>
        <w:rPr>
          <w:b/>
        </w:rPr>
        <w:t>2002  Mar 9,</w:t>
      </w:r>
      <w:r>
        <w:rPr/>
        <w:t xml:space="preserve"> A pair of Palestinian gunmen tossed grenades and opened fire at a seafront hotel in Netanya and 3 people were killed including a baby. A Palestinian suicide bomber blew himself up in a Jerusalem café and killed 11 others. Israeli forces destroyed Arafat's office building in Gaza and left 6 Palestinians dead including a 15-year-old girl. Hamas claimed responsibility.</w:t>
        <w:br/>
      </w:r>
      <w:r>
        <w:rPr>
          <w:b/>
        </w:rPr>
        <w:t>2002  Mar 11,</w:t>
      </w:r>
      <w:r>
        <w:rPr/>
        <w:t xml:space="preserve"> It was reported that the US CIA and State Dept. was interviewing former Iraqi generals for a possible overthrow of Saddam Hussein.</w:t>
        <w:br/>
      </w:r>
      <w:r>
        <w:rPr>
          <w:b/>
        </w:rPr>
        <w:t>2002  Mar 11,</w:t>
      </w:r>
      <w:r>
        <w:rPr/>
        <w:t xml:space="preserve"> Israeli forces swept into the Jabaliya camp in Gaza and 23 residents were killed in heavy fighting. PM Sharon announced that Arafat was free to resume traveling about the West Bank and Gaza.</w:t>
        <w:br/>
      </w:r>
      <w:r>
        <w:rPr>
          <w:b/>
        </w:rPr>
        <w:t>2002  Mar 12,</w:t>
      </w:r>
      <w:r>
        <w:rPr/>
        <w:t xml:space="preserve"> In Jordan US VP Cheney met with King Abdullah II, who expressed concern over any possible strike against Iraq.</w:t>
        <w:br/>
      </w:r>
      <w:r>
        <w:rPr>
          <w:b/>
        </w:rPr>
        <w:t>2002  Mar 12,</w:t>
      </w:r>
      <w:r>
        <w:rPr/>
        <w:t xml:space="preserve"> Israeli forces took control of Ramallah. 35 Palestinians were killed in the last 24 hours along with 7 Israelis.</w:t>
        <w:br/>
      </w:r>
      <w:r>
        <w:rPr>
          <w:b/>
        </w:rPr>
        <w:t>2002  Mar 12,</w:t>
      </w:r>
      <w:r>
        <w:rPr/>
        <w:t xml:space="preserve"> The UN Security Council endorsed a Palestinian state for the 1st time and called for an immediate cease-fire.</w:t>
        <w:br/>
      </w:r>
      <w:r>
        <w:rPr>
          <w:b/>
        </w:rPr>
        <w:t>2002  Mar 13,</w:t>
      </w:r>
      <w:r>
        <w:rPr/>
        <w:t xml:space="preserve"> Pres. Mubarek of Egypt said he would press Iraq to readmit UN weapons inspectors and had received indications of agreement.</w:t>
        <w:br/>
      </w:r>
      <w:r>
        <w:rPr>
          <w:b/>
        </w:rPr>
        <w:t>2002  Mar 13,</w:t>
      </w:r>
      <w:r>
        <w:rPr/>
        <w:t xml:space="preserve"> Palestinians set off a bomb next to an Israeli tank escorting a convoy in Gaza and 3 Israelis were killed. 2 Palestinians stabbed an Israeli husband and wife in Nachliel. An Italian photographer was killed by fire from an Israeli tank.</w:t>
        <w:br/>
      </w:r>
      <w:r>
        <w:rPr>
          <w:b/>
        </w:rPr>
        <w:t>2002  Mar 14,</w:t>
      </w:r>
      <w:r>
        <w:rPr/>
        <w:t xml:space="preserve"> The Bush administration demanded that PM Ariel Sharon order a withdrawal from Palestinian controlled areas.</w:t>
        <w:br/>
      </w:r>
      <w:r>
        <w:rPr>
          <w:b/>
        </w:rPr>
        <w:t>2002  Mar 14,</w:t>
      </w:r>
      <w:r>
        <w:rPr/>
        <w:t xml:space="preserve"> PM Ariel Sharon announced a staged withdrawal from Ramallah ending the 2-week "Operation Vital Security" and met with US envoy Anthony Zinni.</w:t>
        <w:br/>
      </w:r>
      <w:r>
        <w:rPr>
          <w:b/>
        </w:rPr>
        <w:t>2002  Mar 14,</w:t>
      </w:r>
      <w:r>
        <w:rPr/>
        <w:t xml:space="preserve"> In Pakistan Pres. Musharraf said the war in Afghanistan is over. The 12 day Operation Anaconda left as many as 800 enemy fighters dead.</w:t>
        <w:br/>
      </w:r>
      <w:r>
        <w:rPr>
          <w:b/>
        </w:rPr>
        <w:t>2002  Mar 16,</w:t>
      </w:r>
      <w:r>
        <w:rPr/>
        <w:t xml:space="preserve"> VP Cheney invited Saudi Crown Prince Abdullah to visit with Pres. Bush in Texas for talks on the Middle East.</w:t>
        <w:br/>
      </w:r>
      <w:r>
        <w:rPr>
          <w:b/>
        </w:rPr>
        <w:t>2002  Mar 17,</w:t>
      </w:r>
      <w:r>
        <w:rPr/>
        <w:t xml:space="preserve"> Israeli and Palestinian officials met to prepare for a cease-fire following meetings with US envoy Adm. Zinni. A Palestinian gunman opened fire in Kfar Saba. He killed an Israeli high school student (18) and was shot dead. A suicide bomber detonated himself in Jerusalem.</w:t>
        <w:br/>
      </w:r>
      <w:r>
        <w:rPr>
          <w:b/>
        </w:rPr>
        <w:t>2002  Mar 18,</w:t>
      </w:r>
      <w:r>
        <w:rPr/>
        <w:t xml:space="preserve"> The FBI "Operation Candyman" snared over 90 people following a 14-month investigation of child pornography over the Internet.</w:t>
        <w:br/>
      </w:r>
      <w:r>
        <w:rPr>
          <w:b/>
        </w:rPr>
        <w:t>2002  Mar 20,</w:t>
      </w:r>
      <w:r>
        <w:rPr/>
        <w:t xml:space="preserve"> US began war games with South Korea, the biggest ever.</w:t>
        <w:br/>
      </w:r>
      <w:r>
        <w:rPr>
          <w:b/>
        </w:rPr>
        <w:t xml:space="preserve">2002  Mar 20, </w:t>
      </w:r>
      <w:r>
        <w:rPr/>
        <w:t>In Bosnia the US Embassy was shut down to the public due to a possible terrorist threat.</w:t>
        <w:br/>
      </w:r>
      <w:r>
        <w:rPr>
          <w:b/>
        </w:rPr>
        <w:t>2002  Mar 20,</w:t>
      </w:r>
      <w:r>
        <w:rPr/>
        <w:t xml:space="preserve"> In Israel a suicide bomber blew himself up on a crowded bus and 7 people were killed. The Islamic Jihad claimed responsibility.</w:t>
        <w:br/>
      </w:r>
      <w:r>
        <w:rPr>
          <w:b/>
        </w:rPr>
        <w:t>2002  Mar 21,</w:t>
      </w:r>
      <w:r>
        <w:rPr/>
        <w:t xml:space="preserve"> In Jerusalem Mohammed Hashaika (22) blew himself up on King George St. and killed 3 Israelis. Truce talks were cancelled.</w:t>
        <w:br/>
      </w:r>
      <w:r>
        <w:rPr>
          <w:b/>
        </w:rPr>
        <w:t>2002  Mar 22,</w:t>
      </w:r>
      <w:r>
        <w:rPr/>
        <w:t xml:space="preserve"> Israelis and Palestinians resumed cease-fire negotiations despite another suicide bombing outside Jenin. Only the bomber was killed.</w:t>
        <w:br/>
      </w:r>
      <w:r>
        <w:rPr>
          <w:b/>
        </w:rPr>
        <w:t>2002  Mar 23,</w:t>
      </w:r>
      <w:r>
        <w:rPr/>
        <w:t xml:space="preserve"> Girls in Afghanistan celebrated their return to school, first time in years.</w:t>
        <w:br/>
      </w:r>
      <w:r>
        <w:rPr>
          <w:b/>
        </w:rPr>
        <w:t>2002  Mar 24,</w:t>
      </w:r>
      <w:r>
        <w:rPr/>
        <w:t xml:space="preserve"> Israeli troops and tanks entered the Rafah refugee camp and 3 residents were killed. 2 more Palestinians were killed as they tried to throw a grenade at a military post near Dugit. Clashes between Israelis and Palestinians left at least 9 Palestinians dead along with 2 Israelis. US envoy Zinni presented a cease-fire proposal to Israeli and Palestinian negotiators.</w:t>
        <w:br/>
      </w:r>
      <w:r>
        <w:rPr>
          <w:b/>
        </w:rPr>
        <w:t>2002  Mar 25,</w:t>
      </w:r>
      <w:r>
        <w:rPr/>
        <w:t xml:space="preserve"> The Bush administration released thousands of documents on its energy task force just before a midnight deadline. They showed that Spencer Abraham, Sec. of Energy, had relied almost exclusively on industry representatives with no input from conservation or environmental groups.</w:t>
        <w:br/>
      </w:r>
      <w:r>
        <w:rPr>
          <w:b/>
        </w:rPr>
        <w:t>2002  Mar 25,</w:t>
      </w:r>
      <w:r>
        <w:rPr/>
        <w:t xml:space="preserve"> The US pushed for Ariel Sharon to allow Yasser Arafat to attend an Arab summit in Beirut.</w:t>
        <w:br/>
      </w:r>
      <w:r>
        <w:rPr>
          <w:b/>
        </w:rPr>
        <w:t>2002  Mar 25,</w:t>
      </w:r>
      <w:r>
        <w:rPr/>
        <w:t xml:space="preserve"> A 5.8-6.1 earthquake in Afghanistan and northwestern Pakistan was centered 105 miles north of Kabul and early reports of deaths reached to 1,800. The city of Nahrin was reported destroyed. Deaths in Baghlan province were reduced to 600-800 with 100,000 left homeless.</w:t>
        <w:br/>
      </w:r>
      <w:r>
        <w:rPr>
          <w:b/>
        </w:rPr>
        <w:t>2002  Mar 26,</w:t>
      </w:r>
      <w:r>
        <w:rPr/>
        <w:t xml:space="preserve"> Yasser Arafat declared that he would not attend the Arab league conference in Beirut due to restrictions imposed by PM Sharon. His Cabinet accused Israel of trying to "blackmail" the Palestinian leader with tough conditions for letting him go. Israeli security forces stopped a car that exploded with 2 men inside.</w:t>
        <w:br/>
      </w:r>
      <w:r>
        <w:rPr>
          <w:b/>
        </w:rPr>
        <w:t>2002  Mar 27,</w:t>
      </w:r>
      <w:r>
        <w:rPr/>
        <w:t xml:space="preserve"> In Beirut the Arab League opened a summit of its 22 member states. Egypt's Pres. Mubarek did not attend. It dissolved into chaos when Palestinian delegates stalked out when Arafat was not given a prominent place for a live broadcast. Arafat endorsed the peace initiative of Prince Abdullah. </w:t>
        <w:br/>
      </w:r>
      <w:r>
        <w:rPr>
          <w:b/>
        </w:rPr>
        <w:t>2002  Mar 27,</w:t>
      </w:r>
      <w:r>
        <w:rPr/>
        <w:t xml:space="preserve"> A Palestinian Hamas suicide bomber killed 29 Israelis gathered at the Park Hotel in Netanya for the Passover Seder.</w:t>
        <w:br/>
      </w:r>
      <w:r>
        <w:rPr>
          <w:b/>
        </w:rPr>
        <w:t>2002  Mar 28,</w:t>
      </w:r>
      <w:r>
        <w:rPr/>
        <w:t xml:space="preserve"> In Beirut the Arab League committed to accepting Israel as a neighbor under conditions that included the creation of an independent Palestinian state and Israel's full withdrawal from war-won lands.</w:t>
        <w:br/>
      </w:r>
      <w:r>
        <w:rPr>
          <w:b/>
        </w:rPr>
        <w:t>2002  Mar 28,</w:t>
      </w:r>
      <w:r>
        <w:rPr/>
        <w:t xml:space="preserve"> A Hamas attack left 4 Israelis dead in a West Bank settlement. Arafat said he was ready to call for a cease-fire.</w:t>
        <w:br/>
      </w:r>
      <w:r>
        <w:rPr>
          <w:b/>
        </w:rPr>
        <w:t>2002  Mar 28,</w:t>
      </w:r>
      <w:r>
        <w:rPr/>
        <w:t xml:space="preserve"> Pope John Paul II accepted the resignation of Julius Paetz, archbishop of Poznan, Poland, due to a sex scandal and accusations of molesting young seminarians.</w:t>
        <w:br/>
      </w:r>
      <w:r>
        <w:rPr>
          <w:b/>
        </w:rPr>
        <w:t>2002  Mar 29,</w:t>
      </w:r>
      <w:r>
        <w:rPr/>
        <w:t xml:space="preserve"> Israel declared Yasser Arafat an "enemy" and sent troops and tanks to isolate him in his Ramallah headquarters. 5 Palestinians, possibly executed, and 2 Israelis were killed in the takeover. In Jerusalem a suicide bomber, Ayat Akhras (18) killed herself and 2 Israelis. In the Gaza Strip a Palestinian man stabbed to death 2 elderly Israelis and was shot to death by soldiers.</w:t>
        <w:br/>
      </w:r>
      <w:r>
        <w:rPr>
          <w:b/>
        </w:rPr>
        <w:t>2002  Mar 29,</w:t>
      </w:r>
      <w:r>
        <w:rPr/>
        <w:t xml:space="preserve"> Iraq expressed interest in resuming relations with Kuwait.</w:t>
        <w:br/>
      </w:r>
      <w:r>
        <w:rPr>
          <w:b/>
        </w:rPr>
        <w:t>2002  Mar 29,</w:t>
      </w:r>
      <w:r>
        <w:rPr/>
        <w:t xml:space="preserve"> It was reported that Russia had announced plans to build a nuclear plant for North Korea.</w:t>
        <w:br/>
      </w:r>
      <w:r>
        <w:rPr>
          <w:b/>
        </w:rPr>
        <w:t>2002  Mar 29,</w:t>
      </w:r>
      <w:r>
        <w:rPr/>
        <w:t xml:space="preserve"> It was reported that Thailand planned to market a drug combination of 3 AIDS drugs in one cheap pill.</w:t>
        <w:br/>
      </w:r>
      <w:r>
        <w:rPr>
          <w:b/>
        </w:rPr>
        <w:t>2002  Mar 30,</w:t>
      </w:r>
      <w:r>
        <w:rPr/>
        <w:t xml:space="preserve"> The United States joined other UN Security Council members in adopting a resolution calling on Israel to withdraw its troops from Palestinian cities, including Ramallah, where Yasser Arafat headquarters was under siege.</w:t>
        <w:br/>
      </w:r>
      <w:r>
        <w:rPr>
          <w:b/>
        </w:rPr>
        <w:t>2002   Mar 30,</w:t>
      </w:r>
      <w:r>
        <w:rPr/>
        <w:t xml:space="preserve"> It was reported that a massive dust storm spread from northwest China to South Korea. It was largest recorded since records began 130 years ago. Trans Pacific winds carried the dust clouds west.</w:t>
        <w:br/>
      </w:r>
      <w:r>
        <w:rPr>
          <w:b/>
        </w:rPr>
        <w:t>2002  Mar 30,</w:t>
      </w:r>
      <w:r>
        <w:rPr/>
        <w:t xml:space="preserve"> A suicide bomber, Mohannad Salahat (22), struck in Tel Aviv and 32 people were injured. Israeli troops sealed Arafat in his Ramallah compound. Israeli PM Ariel Sharon vowed to smash Palestinian militants in a broadcast speech as a Hamas suicide bombing at the Matza restaurant in Haifa killed 15 Israelis.</w:t>
        <w:br/>
      </w:r>
      <w:r>
        <w:rPr>
          <w:b/>
        </w:rPr>
        <w:t>2002  Mar 31,</w:t>
      </w:r>
      <w:r>
        <w:rPr/>
        <w:t xml:space="preserve"> In France an arson attack destroyed Marseille's Or Aviv temple. It was the 3rd synagogue attack over the Passover weekend.</w:t>
        <w:br/>
      </w:r>
      <w:r>
        <w:rPr>
          <w:b/>
        </w:rPr>
        <w:t>2002  Mar 31,</w:t>
      </w:r>
      <w:r>
        <w:rPr/>
        <w:t xml:space="preserve"> Israeli forces entered Qalqilya and Bethlehem. 2 Palestinians were killed after the fired on Israeli soldiers. Some 40 European and American peace activists joined Yasser Arafat. PM Sharon declared Israel "in war." </w:t>
        <w:br/>
      </w:r>
      <w:r>
        <w:rPr>
          <w:b/>
        </w:rPr>
        <w:t>2002  Mar 31,</w:t>
      </w:r>
      <w:r>
        <w:rPr/>
        <w:t xml:space="preserve"> In Taiwan a 6.8-7.1 earthquake hit and 5 construction workers were killed in Taipei when 2 construction cranes fell from the 60th floor of a new building projected to be the tallest in the city. Taipei 101 reached 1,679 feet on completion and claimed to be have the highest structural top, tallest roof and highest occupied floor. </w:t>
        <w:br/>
      </w:r>
      <w:r>
        <w:rPr>
          <w:b/>
        </w:rPr>
        <w:t>2002  Mar 31,</w:t>
      </w:r>
      <w:r>
        <w:rPr/>
        <w:t xml:space="preserve"> Pope John Paul II used his Easter message to call for an end to violence in the Holy Land.</w:t>
        <w:br/>
      </w:r>
      <w:r>
        <w:rPr>
          <w:b/>
        </w:rPr>
        <w:t>2002  Mar,</w:t>
      </w:r>
      <w:r>
        <w:rPr/>
        <w:t xml:space="preserve"> Uzbekistan and the US signed a strategic partnership agreement boosting U.S. aid to the country.</w:t>
        <w:br/>
      </w:r>
      <w:r>
        <w:rPr>
          <w:b/>
        </w:rPr>
        <w:t>2002  Apr 1,</w:t>
      </w:r>
      <w:r>
        <w:rPr/>
        <w:t xml:space="preserve"> The US National Archives opened the 1930 census records.</w:t>
        <w:br/>
      </w:r>
      <w:r>
        <w:rPr>
          <w:b/>
        </w:rPr>
        <w:t>2002  Apr 1,</w:t>
      </w:r>
      <w:r>
        <w:rPr/>
        <w:t xml:space="preserve"> A SF Court of Appeals ordered the US government to pay out millions of dollars in retroactive disability benefits to Vietnam veterans with prostate cancer, who were exposed to Agent Orange.</w:t>
        <w:br/>
      </w:r>
      <w:r>
        <w:rPr>
          <w:b/>
        </w:rPr>
        <w:t>2002  Apr 1,</w:t>
      </w:r>
      <w:r>
        <w:rPr/>
        <w:t xml:space="preserve"> Israeli forces expanded their hunt for militants and terrorists to included ranking officials of Arafat's Palestinian Authority. A sniper killed an Israeli in Har Homa. A bomber blew up in his car in West Jerusalem and killed the Israeli police officer who stopped him.</w:t>
        <w:br/>
      </w:r>
      <w:r>
        <w:rPr>
          <w:b/>
        </w:rPr>
        <w:t>2002  Apr 2,</w:t>
      </w:r>
      <w:r>
        <w:rPr/>
        <w:t xml:space="preserve"> The Israeli army attacked the headquarters of Jibril Rajoub, security chief of the Palestinian Authority. The Israeli Army said it found a letter in Arafat's compound that detailed money requests for building bombs. PM Sharon offered Yasser Arafat a one-way ticket to exile and battles with Palestinian militiamen continued and at least 13 Palestinians were killed. </w:t>
        <w:br/>
      </w:r>
      <w:r>
        <w:rPr>
          <w:b/>
        </w:rPr>
        <w:t>2002  Apr 2,</w:t>
      </w:r>
      <w:r>
        <w:rPr/>
        <w:t xml:space="preserve"> Israel seized control of Bethlehem; Palestinian gunmen forced their way into the Church of the Nativity, the traditional birthplace of Jesus, where they began a 39-day standoff.</w:t>
        <w:br/>
      </w:r>
      <w:r>
        <w:rPr>
          <w:b/>
        </w:rPr>
        <w:t>2002  Apr 3,</w:t>
      </w:r>
      <w:r>
        <w:rPr/>
        <w:t xml:space="preserve"> Israeli tanks entered the West Bank cities of Jenin, Salfeet and Nablus. At least 1 Israeli soldier and 12 Palestinians were killed. Gunners from Lebanon's Hezbollah exchanged artillery and mortar fire with Israeli troops. Scores of Palestinian gunmen were holed up in the Church of the Nativity in Bethlehem. The Egyptian government announced a cutoff of official contacts with Israel. Syria shifted 20k troops in Lebanon toward the Lebanese-Syrian border reportedly in accord with the 1989 Taif agreement.</w:t>
        <w:br/>
      </w:r>
      <w:r>
        <w:rPr>
          <w:b/>
        </w:rPr>
        <w:t>2002  Apr 3,</w:t>
      </w:r>
      <w:r>
        <w:rPr/>
        <w:t xml:space="preserve"> Pakistan's Gen. Musharraf visited Afghanistan and presented Hamid Karzai with a $10 million donation.</w:t>
        <w:br/>
      </w:r>
      <w:r>
        <w:rPr>
          <w:b/>
        </w:rPr>
        <w:t>2002  Apr 4,</w:t>
      </w:r>
      <w:r>
        <w:rPr/>
        <w:t xml:space="preserve"> Pres. Bush demanded that Israel withdraw from West Bank cities and end settlement activity in occupied territories. He dismissed Yasser Arafat as a failed leader who had "betrayed the hopes of his people." Bush ordered Sec. of State Colin Powell to the region to seek a cease-fire.</w:t>
        <w:br/>
      </w:r>
      <w:r>
        <w:rPr>
          <w:b/>
        </w:rPr>
        <w:t>2002  Apr 4,</w:t>
      </w:r>
      <w:r>
        <w:rPr/>
        <w:t xml:space="preserve"> Pres. Bush responded to British TV journalist Trevor McDonald's question "Have you made up your mind that Iraq must be attacked?" by saying: "I made up my mind that Hussein needs to go."</w:t>
        <w:br/>
      </w:r>
      <w:r>
        <w:rPr>
          <w:b/>
        </w:rPr>
        <w:t>2002  Apr 4,</w:t>
      </w:r>
      <w:r>
        <w:rPr/>
        <w:t xml:space="preserve"> Afghan officials reported that poppy farmers would be offered $500 per acre to destroy their crops. Refusal would still result in crop destruction.</w:t>
        <w:br/>
      </w:r>
      <w:r>
        <w:rPr>
          <w:b/>
        </w:rPr>
        <w:t>2002  Apr 4,</w:t>
      </w:r>
      <w:r>
        <w:rPr/>
        <w:t xml:space="preserve"> It was reported that Saddam Hussein of Iraq had raised financial payments to the relatives of suicide bombers from $10k to $25k. in most other countries in this world this is referred to as life insurance settlement with an “in times of war” clause.</w:t>
        <w:br/>
      </w:r>
      <w:r>
        <w:rPr>
          <w:b/>
        </w:rPr>
        <w:t>2002  Apr 4,</w:t>
      </w:r>
      <w:r>
        <w:rPr/>
        <w:t xml:space="preserve"> Israeli officials made public 2 documents signed by Arafat that authorized payments to Palestinian militants wanted for attacks on Israel, in most other countries of this world this is referred to as contracting.</w:t>
        <w:br/>
      </w:r>
      <w:r>
        <w:rPr>
          <w:b/>
        </w:rPr>
        <w:t>2002  Apr 4,</w:t>
      </w:r>
      <w:r>
        <w:rPr/>
        <w:t xml:space="preserve"> Israel continued for a 7th-day its offensive Operation Defensive Shield. Tanks entered Hebron house-to-house fighting with Palestinian gunmen in the Jenin refugee camp. 3 Israeli soldiers were killed. Guerrilla fighters fired 9 rockets into Israel. </w:t>
        <w:br/>
      </w:r>
      <w:r>
        <w:rPr>
          <w:b/>
        </w:rPr>
        <w:t>2002  Apr 4,</w:t>
      </w:r>
      <w:r>
        <w:rPr/>
        <w:t xml:space="preserve"> The UN released $995M in compensation to Kuwait for Iraq's 1990 invasion. Most to 1,058 individuals. Saudi Arabia received $82.6M and Jordan $44.9M.</w:t>
        <w:br/>
      </w:r>
      <w:r>
        <w:rPr>
          <w:b/>
        </w:rPr>
        <w:t>2002  Apr 5,</w:t>
      </w:r>
      <w:r>
        <w:rPr/>
        <w:t xml:space="preserve"> US mediator Anthony Zinni met with Yasser Arafat in Ramallah as Israeli forces continued their offensive. At least 35 Palestinians were killed on the bloodiest day of fighting since the beginning of Israel's week-old military offensive.</w:t>
        <w:br/>
      </w:r>
      <w:r>
        <w:rPr>
          <w:b/>
        </w:rPr>
        <w:t xml:space="preserve">2002  Apr 5, </w:t>
      </w:r>
      <w:r>
        <w:rPr/>
        <w:t>Iran's Ayatollah Khamenei urged Islamic oil-producing countries to suspend oil exports for a month to countries supporting Israel.</w:t>
        <w:br/>
      </w:r>
      <w:r>
        <w:rPr>
          <w:b/>
        </w:rPr>
        <w:t>2002  Apr 6,</w:t>
      </w:r>
      <w:r>
        <w:rPr/>
        <w:t xml:space="preserve"> Pres. Bush repeated his call for Israel to "withdraw without delay" from West Bank towns it had occupied since launching an offensive after a string of suicide attacks. Bush also demanded Palestinians call "an immediate and effective cease-fire."</w:t>
        <w:br/>
      </w:r>
      <w:r>
        <w:rPr>
          <w:b/>
        </w:rPr>
        <w:t>2002  Apr 6,</w:t>
      </w:r>
      <w:r>
        <w:rPr/>
        <w:t xml:space="preserve"> Arab League ministers in emergency session denounced the Bush administration's handling of the Middle East conflict. Some 15k Jordanians marched in Ibrid. Over 20k marched in Paris and another 20k marched in Rome.</w:t>
        <w:br/>
      </w:r>
      <w:r>
        <w:rPr>
          <w:b/>
        </w:rPr>
        <w:t>2002  Apr 6,</w:t>
      </w:r>
      <w:r>
        <w:rPr/>
        <w:t xml:space="preserve"> Israeli troops intensified their assault on West Bank towns and refugee camps. Over 20 thousand Jews and Arabs marched in Tel Aviv demanding that the government withdraw from the West Bank and resume talks.</w:t>
        <w:br/>
      </w:r>
      <w:r>
        <w:rPr>
          <w:b/>
        </w:rPr>
        <w:t>2002  Apr 6,</w:t>
      </w:r>
      <w:r>
        <w:rPr/>
        <w:t xml:space="preserve"> South Korea envoy Lim Dong won said North Korea is ready to resume dialogue with the US.</w:t>
        <w:br/>
      </w:r>
      <w:r>
        <w:rPr>
          <w:b/>
        </w:rPr>
        <w:t>2002  Apr 7,</w:t>
      </w:r>
      <w:r>
        <w:rPr/>
        <w:t xml:space="preserve"> Pres. Bush ended weekend talks with Britain's PM Tony Blair in Texas. Blair said he would back a US military action against Iraq.</w:t>
        <w:br/>
      </w:r>
      <w:r>
        <w:rPr>
          <w:b/>
        </w:rPr>
        <w:t>2002  Apr 7,</w:t>
      </w:r>
      <w:r>
        <w:rPr/>
        <w:t xml:space="preserve"> In Iraq Saddam Hussein pledged to defeat the US if attacked and promised to continue supplying Palestinians to defend against Israel.</w:t>
        <w:br/>
      </w:r>
      <w:r>
        <w:rPr>
          <w:b/>
        </w:rPr>
        <w:t>2002  Apr 7,</w:t>
      </w:r>
      <w:r>
        <w:rPr/>
        <w:t xml:space="preserve"> Israeli forces continued Operation Defensive Shield and news reporters were kept away. 12 Palestinians were killed in Nablus with stiff resistance in the Jenin refugee camp. Worldwide protests included a march in Morocco by a half million people and in Brussels by some 10,000.</w:t>
        <w:br/>
      </w:r>
      <w:r>
        <w:rPr>
          <w:b/>
        </w:rPr>
        <w:t>2002  Apr 8,</w:t>
      </w:r>
      <w:r>
        <w:rPr/>
        <w:t xml:space="preserve"> US Sec. of State Colin Powell arrived in Morocco as a large pro-Palestinian rally paralyzed the capital.</w:t>
        <w:br/>
      </w:r>
      <w:r>
        <w:rPr>
          <w:b/>
        </w:rPr>
        <w:t>2002  Apr 8,</w:t>
      </w:r>
      <w:r>
        <w:rPr/>
        <w:t xml:space="preserve"> The US INS announced new rules to close immigration loopholes.</w:t>
        <w:br/>
      </w:r>
      <w:r>
        <w:rPr>
          <w:b/>
        </w:rPr>
        <w:t>2002  Apr 8,</w:t>
      </w:r>
      <w:r>
        <w:rPr/>
        <w:t xml:space="preserve"> Iraq said it would halt oil exports for a month to protest Israel's campaign in the Palestinian territories.</w:t>
        <w:br/>
      </w:r>
      <w:r>
        <w:rPr>
          <w:b/>
        </w:rPr>
        <w:t>2002  Apr 8,</w:t>
      </w:r>
      <w:r>
        <w:rPr/>
        <w:t xml:space="preserve"> In Israel PM Sharon announced a limited pullback of troops and the building of buffer zones. The stance of the Bush administration called for immediate withdrawal but expected action to coincide with Sec. of State Powell's arrival Apr 12.</w:t>
        <w:br/>
      </w:r>
      <w:r>
        <w:rPr>
          <w:b/>
        </w:rPr>
        <w:t>2002  Apr 9,</w:t>
      </w:r>
      <w:r>
        <w:rPr/>
        <w:t xml:space="preserve"> Amnesty Int'l. reported that at least 3,048 people were executed in 31 countries in 2001. China accounted for at least 1,781. 90% of the executed were from China, Iran, Saudi Arabia and the US.</w:t>
        <w:br/>
      </w:r>
      <w:r>
        <w:rPr>
          <w:b/>
        </w:rPr>
        <w:t xml:space="preserve">2002  Apr 9, </w:t>
      </w:r>
      <w:r>
        <w:rPr/>
        <w:t>In Afghanistan some 20 thousand refugees, attempting to return from Pakistan refugee camps, were blocked by poppy growers. Rival warlords hindered the return of another 2 million.</w:t>
        <w:br/>
      </w:r>
      <w:r>
        <w:rPr>
          <w:b/>
        </w:rPr>
        <w:t>2002  Apr 9,</w:t>
      </w:r>
      <w:r>
        <w:rPr/>
        <w:t xml:space="preserve"> The 12 day Israeli offensive continued and dozens of Palestinians were reported dead in the fiercest fighting to date. An explosion in the Jenin refugee camp killed 13 Israeli soldiers. PM Sharon declared Israel to be in a struggle for survival.</w:t>
        <w:br/>
      </w:r>
      <w:r>
        <w:rPr>
          <w:b/>
        </w:rPr>
        <w:t>2002  Apr 9,</w:t>
      </w:r>
      <w:r>
        <w:rPr/>
        <w:t xml:space="preserve"> The 1-million member Workers Confederation planned a strike to support protesting oil execs. of Petroleos de Venezuela, who were protesting tightening controls by Pres. Chavez. Later reports indicated US cash was used to support strike plans.</w:t>
        <w:br/>
      </w:r>
      <w:r>
        <w:rPr>
          <w:b/>
        </w:rPr>
        <w:t>2002  Apr 10,</w:t>
      </w:r>
      <w:r>
        <w:rPr/>
        <w:t xml:space="preserve"> In Israel a suicide bomber exploded in a bus near Haifa and 8 people were killed with 20 wounded. Israel announced the withdrawal of forces from 24 small West Bank villages.</w:t>
        <w:br/>
      </w:r>
      <w:r>
        <w:rPr>
          <w:b/>
        </w:rPr>
        <w:t>2002  Apr 10,</w:t>
      </w:r>
      <w:r>
        <w:rPr/>
        <w:t xml:space="preserve"> In Russia the FSB, successor to the KGB, accused the CIA of trying to steal military secrets. US diplomat Yunju Kensinger and David Patterson were identified as agents posing as US Embassy officials.                                                                                              </w:t>
      </w:r>
      <w:r>
        <w:rPr>
          <w:b/>
        </w:rPr>
        <w:t>2002  Apr 11,</w:t>
      </w:r>
      <w:r>
        <w:rPr/>
        <w:t xml:space="preserve"> US Sec. of State Colin Powell arrived in Israel to push for peace talks. Israel sent tanks and troops into 2 more Palestinian villages. A Palestinian suicide bomber died when his explosives blew up prematurely.</w:t>
        <w:br/>
      </w:r>
      <w:r>
        <w:rPr>
          <w:b/>
        </w:rPr>
        <w:t>2002  Apr 11,</w:t>
      </w:r>
      <w:r>
        <w:rPr/>
        <w:t xml:space="preserve"> It was reported that astronomers had identified 2 stars, RXJ-1856 and 3C58, that were possibly composed of quarks, the building blocks of protons and neutrons, proposed by Murray Gell-Mann in 1963.</w:t>
        <w:br/>
      </w:r>
      <w:r>
        <w:rPr>
          <w:b/>
        </w:rPr>
        <w:t>2002  Apr 11,</w:t>
      </w:r>
      <w:r>
        <w:rPr/>
        <w:t xml:space="preserve"> The UN sponsored Int'l. Criminal Court was ratified without US approval. Temporary headquarters will be in the Hague, Netherlands.</w:t>
        <w:br/>
      </w:r>
      <w:r>
        <w:rPr>
          <w:b/>
        </w:rPr>
        <w:t>2002  Apr 11,</w:t>
      </w:r>
      <w:r>
        <w:rPr/>
        <w:t xml:space="preserve"> The Venezuela military removed Pres. Chavez from power after at least 12 demonstrators were killed as some 150-200k marched on the presidential palace in Caracas. A tape, later released, contained the voice of Pres. Chavez ordering the activation of "Plan Avila," an emergency state security plan. </w:t>
        <w:br/>
      </w:r>
      <w:r>
        <w:rPr>
          <w:b/>
        </w:rPr>
        <w:t>2002  Apr 12,</w:t>
      </w:r>
      <w:r>
        <w:rPr/>
        <w:t xml:space="preserve"> Colin Powell arrived in Israel as another suicide bombing killed 6 people in Jerusalem at the Mahane Yehuda market. Powell failed to PM Sharon to set a timetable for withdrawal from West Bank cities. Powell postponed a meeting with Arafat and demanded that Arafat condemn the latest attack. Estimates of Palestinian dead from Israeli operations in Jenin reached 100-200. An elderly Palestinian couple were rescued after being buried for 7 days by an Israeli bulldozer in Jenin.</w:t>
        <w:br/>
      </w:r>
      <w:r>
        <w:rPr>
          <w:b/>
        </w:rPr>
        <w:t>2002  Apr 12,</w:t>
      </w:r>
      <w:r>
        <w:rPr/>
        <w:t xml:space="preserve"> Greenpeace activists tried to hang an anti-Bush banner on a container ship at the Port of Miami-Dade. Federal prosecutors used an 1872 "sailor mongering" law to make their case against the activists and Greenpeace.</w:t>
        <w:br/>
      </w:r>
      <w:r>
        <w:rPr>
          <w:b/>
        </w:rPr>
        <w:t>2002   Apr 12,</w:t>
      </w:r>
      <w:r>
        <w:rPr/>
        <w:t xml:space="preserve"> Arab militant groups including Hezbollah, Hamas and the Muslim Brotherhood issued a manifesto declaring that Arab governments had betrayed the Palestinians and called holy war "the religious duty of every Muslim."</w:t>
        <w:br/>
      </w:r>
      <w:r>
        <w:rPr>
          <w:b/>
        </w:rPr>
        <w:t>2002  Apr 12,</w:t>
      </w:r>
      <w:r>
        <w:rPr/>
        <w:t xml:space="preserve"> In Venezuela Pedro Carmona Estanga, head of a business association, was installed as interim president. A summit of Latin American leaders criticized the ouster of Hugo Chavez. Chavez resigned under pressure from the country's divided military but was returned to office two days later.</w:t>
        <w:br/>
      </w:r>
      <w:r>
        <w:rPr>
          <w:b/>
        </w:rPr>
        <w:t>2002  Apr 14,</w:t>
      </w:r>
      <w:r>
        <w:rPr/>
        <w:t xml:space="preserve"> PM Sharon's peace plan was outlined and included 2 West Bank security zones, border controls, a demilitarized Palestinian state, and economic development assistance. Colin Powell met with Yasser Arafat and later with PM Sharon, but made little headway on a cease-fire or Israeli withdrawal. Some restrictions on reporters in the West Bank were lifted. </w:t>
        <w:br/>
      </w:r>
      <w:r>
        <w:rPr>
          <w:b/>
        </w:rPr>
        <w:t>2002  Apr 15,</w:t>
      </w:r>
      <w:r>
        <w:rPr/>
        <w:t xml:space="preserve"> In Washington DC thousands of Jews and supporters of Israel gathered for a "National Solidarity Rally."</w:t>
        <w:br/>
      </w:r>
      <w:r>
        <w:rPr>
          <w:b/>
        </w:rPr>
        <w:t>2002  Apr 15,</w:t>
      </w:r>
      <w:r>
        <w:rPr/>
        <w:t xml:space="preserve"> Israeli forces in Ramallah seized Marwan Barghouti, a top Arafat lieutenant and alleged leader of the Al Aqsa Martyrs Brigades. Two Palestinians were killed in fighting near Bethlehem and 2 of some 200 Palestinians surrendered at the Church of the Nativity Israeli forces played high-decibel sounds around the clock.</w:t>
        <w:br/>
      </w:r>
      <w:r>
        <w:rPr>
          <w:b/>
        </w:rPr>
        <w:t>2002  Apr 17,</w:t>
      </w:r>
      <w:r>
        <w:rPr/>
        <w:t xml:space="preserve"> Colin Powell ended his Middle East mission and returned to the US. Pres. Mubarak cancelled their meeting in Cairo. Israel commemorated its independence. At least 3 Palestinians were killed by Israeli gunfire.</w:t>
        <w:br/>
      </w:r>
      <w:r>
        <w:rPr>
          <w:b/>
        </w:rPr>
        <w:t>2002  Apr 17,</w:t>
      </w:r>
      <w:r>
        <w:rPr/>
        <w:t xml:space="preserve"> A US fighter jet accidentally dropped a laser-guided bomb on Canadian forces near Kandahar, Afghanistan, and 4 soldiers were killed. On Sep 12 two U.S. F-16 fighter pilots were charged with manslaughter and assault in the "friendly fire" bombing of Canadian troops that killed four soldiers and injured eight. In 2004 USAF pilot Maj. Harry Schmidt was found guilty of dereliction of duty. He received a reprimand and was docked a month’s pay.</w:t>
        <w:br/>
      </w:r>
      <w:r>
        <w:rPr>
          <w:b/>
        </w:rPr>
        <w:t>2002  Apr 18,</w:t>
      </w:r>
      <w:r>
        <w:rPr/>
        <w:t xml:space="preserve"> Afghanistan's former king, Mohammad Zaher Shah, returned to his country after 29 years in exile.</w:t>
        <w:br/>
      </w:r>
      <w:r>
        <w:rPr>
          <w:b/>
        </w:rPr>
        <w:t>2002  Apr 19,</w:t>
      </w:r>
      <w:r>
        <w:rPr/>
        <w:t xml:space="preserve"> US and British planes bombed Iraqi air defense systems in response to anti-aircraft fire.</w:t>
        <w:br/>
      </w:r>
      <w:r>
        <w:rPr>
          <w:b/>
        </w:rPr>
        <w:t>2002  Apr 19,</w:t>
      </w:r>
      <w:r>
        <w:rPr/>
        <w:t xml:space="preserve"> Israel announced that "Operation Defensive Shield is over" and  their forces completed withdrawal from Jenin. Israeli military reported the capture of Husam Ataf Ali Badran, a Hamas leader, near Nablus. 2 Palestinians were reported killed by Israeli gunfire in Gaza. A suicide bomber blew himself up in central Gaza. 3 Palestinians were reportedly killed by Israeli fire in Gaza. The UN approved a fact-finding mission into Israeli actions at Jenin.</w:t>
        <w:br/>
      </w:r>
      <w:r>
        <w:rPr>
          <w:b/>
        </w:rPr>
        <w:t>2002  Apr 22,</w:t>
      </w:r>
      <w:r>
        <w:rPr/>
        <w:t xml:space="preserve"> Israeli-Palestinian fighting left 7 Palestinians dead in the West Bank and Gaza along with 1 Israeli soldier. A leader of the al Aqsa Martyrs Brigade was killed in an Israeli helicopter attack.</w:t>
        <w:br/>
      </w:r>
      <w:r>
        <w:rPr>
          <w:b/>
        </w:rPr>
        <w:t>2002  Apr 24,</w:t>
      </w:r>
      <w:r>
        <w:rPr/>
        <w:t xml:space="preserve"> The EPA reported that ethanol factories were producing carbon monoxide, methanol and some carcinogens at levels higher than promised.</w:t>
        <w:br/>
      </w:r>
      <w:r>
        <w:rPr>
          <w:b/>
        </w:rPr>
        <w:t>2002  Apr 24,</w:t>
      </w:r>
      <w:r>
        <w:rPr/>
        <w:t xml:space="preserve"> Israeli tanks rolled into Hebron. 3 Palestinian boys (14) were killed as they tried to attack a Jewish settlement.</w:t>
        <w:br/>
      </w:r>
      <w:r>
        <w:rPr>
          <w:b/>
        </w:rPr>
        <w:t>2002  Apr 25,</w:t>
      </w:r>
      <w:r>
        <w:rPr/>
        <w:t xml:space="preserve"> Pres. Bush met with Saudi Crown Prince Abdullah, who told him bluntly that the US must temper its support of Israel. Abdullah gave Bush an 8-point proposal for Middle East peace.</w:t>
        <w:br/>
      </w:r>
      <w:r>
        <w:rPr>
          <w:b/>
        </w:rPr>
        <w:t>2002  Apr 26,</w:t>
      </w:r>
      <w:r>
        <w:rPr/>
        <w:t xml:space="preserve"> Israeli forces moved into Qalqilya and 3 smaller settlements. Raed Nazal, a Qalqilya leader of the Popular Front for the Liberation of Palestine, was killed and 16 militants were captured. Fighting took place in Ramallah and 4 Palestinians surrendered at the Church of the Nativity in Bethlehem. Ismael Abu Shanab, a Hamas spokesman, said Hamas has accepted the terms of the Saudi peace proposal.</w:t>
        <w:br/>
      </w:r>
      <w:r>
        <w:rPr>
          <w:b/>
        </w:rPr>
        <w:t>2002  Apr 27,</w:t>
      </w:r>
      <w:r>
        <w:rPr/>
        <w:t xml:space="preserve"> In Afghanistan 25 people were killed in Gardez from rockets fired by Padsha Khan Zadran in a bid to take the provincial capital. The attack came just before Sec. of Defense Rumsfeld landed at Bagram Air Base.</w:t>
        <w:br/>
      </w:r>
      <w:r>
        <w:rPr>
          <w:b/>
        </w:rPr>
        <w:t>2002  Apr 27,</w:t>
      </w:r>
      <w:r>
        <w:rPr/>
        <w:t xml:space="preserve"> Palestinian gunmen attacked the Israeli settlement of Adora and killed 4 people including a 5-year-old girl. 3 gunmen escaped but one was later found and killed in a nearby village.</w:t>
        <w:br/>
      </w:r>
      <w:r>
        <w:rPr>
          <w:b/>
        </w:rPr>
        <w:t>2002  Apr 28,</w:t>
      </w:r>
      <w:r>
        <w:rPr/>
        <w:t xml:space="preserve"> Israeli Cabinet approved a deal to lift the siege of Arafat's compound in Ramallah after promises US &amp; British jailers would guard terrorist suspects held there. The Cabinet refused to allow a UN team to investigate charges of a massacre at Jenin.</w:t>
        <w:br/>
      </w:r>
      <w:r>
        <w:rPr>
          <w:b/>
        </w:rPr>
        <w:t>2002  Apr 29,</w:t>
      </w:r>
      <w:r>
        <w:rPr/>
        <w:t xml:space="preserve"> 1st 20 of 2k US soldiers landed in the former Soviet Republic of Georgia.</w:t>
        <w:br/>
      </w:r>
      <w:r>
        <w:rPr>
          <w:b/>
        </w:rPr>
        <w:t>2002  Apr 29,</w:t>
      </w:r>
      <w:r>
        <w:rPr/>
        <w:t xml:space="preserve"> Britain decided to treat al Qaeda and Taliban fighters as prisoners of war and turn them over to the interim Afghan government.</w:t>
        <w:br/>
      </w:r>
      <w:r>
        <w:rPr>
          <w:b/>
        </w:rPr>
        <w:t>2002  Apr 29,</w:t>
      </w:r>
      <w:r>
        <w:rPr/>
        <w:t xml:space="preserve"> Israeli forces went into Hebron and at least 9 people were killed and dozens arrested. It was a retaliation for the Apr 27 attack.</w:t>
        <w:br/>
      </w:r>
      <w:r>
        <w:rPr>
          <w:b/>
        </w:rPr>
        <w:t>2002  Apr 30,</w:t>
      </w:r>
      <w:r>
        <w:rPr/>
        <w:t xml:space="preserve"> Israel blocked the UN proposed fact-finding mission to Jenin. Israeli forces pulled out of Hebron and 26 Palestinians emerged from the Church of the Nativity in Bethlehem.</w:t>
        <w:br/>
      </w:r>
      <w:r>
        <w:rPr>
          <w:b/>
        </w:rPr>
        <w:t>2002  Apr 30,</w:t>
      </w:r>
      <w:r>
        <w:rPr/>
        <w:t xml:space="preserve"> North Korea accepted a US invitation on talks to curb its missile program and military exports.</w:t>
        <w:br/>
      </w:r>
      <w:r>
        <w:rPr>
          <w:b/>
        </w:rPr>
        <w:t>2002  Apr 30,</w:t>
      </w:r>
      <w:r>
        <w:rPr/>
        <w:t xml:space="preserve"> In Pakistan Pres. Musharraf won a resounding mandate for 5 more years in office, but the turnout was estimated at only 25-30%. Published figures showed 97.7% support and over 50% turnout and much voter fraud was alleged.</w:t>
        <w:br/>
      </w:r>
      <w:r>
        <w:rPr>
          <w:b/>
        </w:rPr>
        <w:t>2002  Apr,</w:t>
      </w:r>
      <w:r>
        <w:rPr/>
        <w:t xml:space="preserve"> The US trade gap climbed to $35.9 billion, the highest on record. Economists said it might cause an erosion in American living standards.</w:t>
        <w:br/>
      </w:r>
      <w:r>
        <w:rPr>
          <w:b/>
        </w:rPr>
        <w:t>2002  Apr,</w:t>
      </w:r>
      <w:r>
        <w:rPr/>
        <w:t xml:space="preserve"> Israeli police arrested 2 Jewish settlers for planting a bomb at a Palestinian girl’s school. 4 more were later taken into custody including Noam Federman, head of the outlawed Kach movement. A bomb attack on an Arab boy’s school also recently foiled.</w:t>
        <w:br/>
      </w:r>
      <w:r>
        <w:rPr>
          <w:b/>
        </w:rPr>
        <w:t>2002  Apr,</w:t>
      </w:r>
      <w:r>
        <w:rPr/>
        <w:t xml:space="preserve"> Rageb Jaradat killed 8 people and injured 22 when he blew himself up on a bus between Jenin and Haifa.                                                                                       </w:t>
      </w:r>
      <w:r>
        <w:rPr>
          <w:b/>
        </w:rPr>
        <w:t>2002  May 1,</w:t>
      </w:r>
      <w:r>
        <w:rPr/>
        <w:t xml:space="preserve"> China's VP Hu Jintao met with Pres. Bush. Jintao said the Taiwan issue could hurt relations and defended China's record on human rights. They agreed to resume military exchanges.</w:t>
        <w:br/>
      </w:r>
      <w:r>
        <w:rPr>
          <w:b/>
        </w:rPr>
        <w:t>2002  May 1,</w:t>
      </w:r>
      <w:r>
        <w:rPr/>
        <w:t xml:space="preserve"> Israeli forces withdrew from Ramallah and Yasser Arafat, under siege since Mar 29, emerged from his West Bank compound. 6 wanted Palestinian men were driven to Jericho under US and British supervision.</w:t>
        <w:br/>
      </w:r>
      <w:r>
        <w:rPr>
          <w:b/>
        </w:rPr>
        <w:t>2002  May 2,</w:t>
      </w:r>
      <w:r>
        <w:rPr/>
        <w:t xml:space="preserve"> A report on Iraq's oil sales showed that illegal surcharges allowed Iraq to siphon off large amounts for its war chest.</w:t>
        <w:br/>
      </w:r>
      <w:r>
        <w:rPr>
          <w:b/>
        </w:rPr>
        <w:t>2002  May 2,</w:t>
      </w:r>
      <w:r>
        <w:rPr/>
        <w:t xml:space="preserve"> Yasser Arafat emerged from his West Bank headquarters, hours after Israeli troops withdrew from his compound and released the Palestinian leader from months of confinement.</w:t>
        <w:br/>
      </w:r>
      <w:r>
        <w:rPr>
          <w:b/>
        </w:rPr>
        <w:t>2002  May 4,</w:t>
      </w:r>
      <w:r>
        <w:rPr/>
        <w:t xml:space="preserve"> In the West Bank Arafat ordered his negotiators to provide a list of the Palestinians inside the Church of the Natividad. 123 names were turned over. Israeli snipers killed one Palestinian inside the compound.</w:t>
        <w:br/>
      </w:r>
      <w:r>
        <w:rPr>
          <w:b/>
        </w:rPr>
        <w:t>2002  May 5,</w:t>
      </w:r>
      <w:r>
        <w:rPr/>
        <w:t xml:space="preserve"> Iraq voted to resume oil exports.</w:t>
        <w:br/>
      </w:r>
      <w:r>
        <w:rPr>
          <w:b/>
        </w:rPr>
        <w:t>2002  May 5,</w:t>
      </w:r>
      <w:r>
        <w:rPr/>
        <w:t xml:space="preserve"> Middle East negotiations over the siege of the Church of the Nativity in Bethlehem approached agreement with a deal to send some of the Palestinians into exile and others to the Gaza Strip for trial. Startled Israeli soldiers killed a mother and 2 children (4&amp;6) near Jenin.</w:t>
        <w:br/>
      </w:r>
      <w:r>
        <w:rPr>
          <w:b/>
        </w:rPr>
        <w:t>2002  May 7,</w:t>
      </w:r>
      <w:r>
        <w:rPr/>
        <w:t xml:space="preserve"> In Israel a Hamas suicide bomber killed 15 people in a pool hall in Rishon Lezion. Hamas claimed responsibility.</w:t>
        <w:br/>
      </w:r>
      <w:r>
        <w:rPr>
          <w:b/>
        </w:rPr>
        <w:t>2002  May 8,</w:t>
      </w:r>
      <w:r>
        <w:rPr/>
        <w:t xml:space="preserve"> FBI Director Robert Mueller told a Senate committee an FBI memo from Phoenix warning that several Arabs were suspiciously training at a U.S. aviation school wouldn't have led officials to the Sept. 11 hijackers even if they'd followed up the warning with more vigor.</w:t>
        <w:br/>
      </w:r>
      <w:r>
        <w:rPr>
          <w:b/>
        </w:rPr>
        <w:t>2002  May 8,</w:t>
      </w:r>
      <w:r>
        <w:rPr/>
        <w:t xml:space="preserve"> In Israel a suicide bomber detonated himself prematurely. Israeli sappers used a robot to drag the man, still alive, across a road for inspection.</w:t>
        <w:br/>
      </w:r>
      <w:r>
        <w:rPr>
          <w:b/>
        </w:rPr>
        <w:t xml:space="preserve">2002  May 10, </w:t>
      </w:r>
      <w:r>
        <w:rPr/>
        <w:t>In Jerusalem 120 Palestinians left the Church of the Nativity following complex negotiations and 39-day standoff. 13 senior militants faced deportation to Cyprus and 26 were transferred to the Gaza Strip.</w:t>
        <w:br/>
      </w:r>
      <w:r>
        <w:rPr>
          <w:b/>
        </w:rPr>
        <w:t>2002  May 11,</w:t>
      </w:r>
      <w:r>
        <w:rPr/>
        <w:t xml:space="preserve"> In  Tel Aviv, Israel, some 50,000 protested for peace. A military attack on Gaza was put on hold. Israel pulled out of the West Bank town of Tulkarem, leaving Palestinian-run territories free of Israeli troops for the first time in six weeks.</w:t>
        <w:br/>
      </w:r>
      <w:r>
        <w:rPr>
          <w:b/>
        </w:rPr>
        <w:t>2002  May 12,</w:t>
      </w:r>
      <w:r>
        <w:rPr/>
        <w:t xml:space="preserve"> Former US Pres. Jimmy Carter arrived in Cuba and Castro offered him unfettered access. He was the 1st US president, in or out of office, to visit since the 1959 revolution that put Fidel Castro in power.</w:t>
        <w:br/>
      </w:r>
      <w:r>
        <w:rPr>
          <w:b/>
        </w:rPr>
        <w:t>2002  May 12,</w:t>
      </w:r>
      <w:r>
        <w:rPr/>
        <w:t xml:space="preserve"> US forces in Afghanistan killed 5 enemy fighters and captured 32 during a raid at Deh Rawod, north of Kandahar. US air strikes at Char Chine, killed 5 civilians.   </w:t>
      </w:r>
      <w:r>
        <w:rPr>
          <w:b/>
        </w:rPr>
        <w:t>2002  May 13,</w:t>
      </w:r>
      <w:r>
        <w:rPr/>
        <w:t xml:space="preserve"> President Bush signed a $190 billion farm bill guaranteeing higher subsidies to growers in Midwestern and Southern states. The Farm Security and Rural Investment Act increased federal payments by some $83 billion over the next 10 years and was passed to help farmers cope with low commodity prices. </w:t>
        <w:br/>
      </w:r>
      <w:r>
        <w:rPr>
          <w:b/>
        </w:rPr>
        <w:t>2002  May 13,</w:t>
      </w:r>
      <w:r>
        <w:rPr/>
        <w:t xml:space="preserve"> President Bush announced that he and Russian President Vladimir Putin would sign a treaty to shrink their countries' nuclear arsenals by two-thirds to 1,700-2,200 active warheads at the end of 10 years.</w:t>
        <w:br/>
      </w:r>
      <w:r>
        <w:rPr>
          <w:b/>
        </w:rPr>
        <w:t>2002  May 13,</w:t>
      </w:r>
      <w:r>
        <w:rPr/>
        <w:t xml:space="preserve"> In Cuba former US Pres. Carter challenged US gov’t. conservatives to prove charges Cuba has developed biological weapons and shared such technology with renegade states.</w:t>
        <w:br/>
      </w:r>
      <w:r>
        <w:rPr>
          <w:b/>
        </w:rPr>
        <w:t>2002  May 14,</w:t>
      </w:r>
      <w:r>
        <w:rPr/>
        <w:t xml:space="preserve"> Former Pres. Carter addressed the Cuban people and said the US should end its embargo and that Cuba should become more democratic.</w:t>
        <w:br/>
      </w:r>
      <w:r>
        <w:rPr>
          <w:b/>
        </w:rPr>
        <w:t>2002  May 14,</w:t>
      </w:r>
      <w:r>
        <w:rPr/>
        <w:t xml:space="preserve"> The UN Security Council revamped its sanctions against Iraq in order to ease the delivery of civilian goods and tighten controls on military items.</w:t>
        <w:br/>
      </w:r>
      <w:r>
        <w:rPr>
          <w:b/>
        </w:rPr>
        <w:t>2002  May 15,</w:t>
      </w:r>
      <w:r>
        <w:rPr/>
        <w:t xml:space="preserve"> The White House acknowledged that in the weeks before the Sept. 11 attacks, President Bush was told by U.S. intelligence that Osama bin Laden's terrorist network might hijack American airplanes, but that officials did not know that suicide hijackers were plotting to use planes as missiles.</w:t>
        <w:br/>
      </w:r>
      <w:r>
        <w:rPr>
          <w:b/>
        </w:rPr>
        <w:t xml:space="preserve">2002  May 15, </w:t>
      </w:r>
      <w:r>
        <w:rPr/>
        <w:t>The Bush administration rejected pleas by former Pres. Carter and farm-state lawmakers to ease the trade embargo on Cuba.</w:t>
        <w:br/>
      </w:r>
      <w:r>
        <w:rPr>
          <w:b/>
        </w:rPr>
        <w:t>2002  May 16</w:t>
      </w:r>
      <w:r>
        <w:rPr/>
        <w:t>, In Cuba former US Pres. Jimmy Carter met with over 20 dissidents and urged them to continue fighting for democratic change and human rights.</w:t>
        <w:br/>
      </w:r>
      <w:r>
        <w:rPr>
          <w:b/>
        </w:rPr>
        <w:t>2002  May 17,</w:t>
      </w:r>
      <w:r>
        <w:rPr/>
        <w:t xml:space="preserve"> Former President Jimmy Carter ended a historic visit to Cuba sharply at odds with the Bush administration over how to deal with Fidel Castro, saying limits on tourism and trade often hurt Americans more than Cubans.</w:t>
        <w:br/>
      </w:r>
      <w:r>
        <w:rPr>
          <w:b/>
        </w:rPr>
        <w:t>2002  May 18,</w:t>
      </w:r>
      <w:r>
        <w:rPr/>
        <w:t xml:space="preserve"> Hamas indicated it may run in Palestinian elections and vowed to continue suicide attacks against Israel.</w:t>
        <w:br/>
      </w:r>
      <w:r>
        <w:rPr>
          <w:b/>
        </w:rPr>
        <w:t>2002  May 19,</w:t>
      </w:r>
      <w:r>
        <w:rPr/>
        <w:t xml:space="preserve"> In Israel a suicide bomber killed himself, 3 Israelis and wounded over 50 in a market in Netanya.</w:t>
        <w:br/>
      </w:r>
      <w:r>
        <w:rPr>
          <w:b/>
        </w:rPr>
        <w:t>2002  May 19,</w:t>
      </w:r>
      <w:r>
        <w:rPr/>
        <w:t xml:space="preserve"> Vietnam claimed almost 100% turnout in the mandatory single party national elections. All 759 candidates were approved by the Fatherland Front.</w:t>
        <w:br/>
      </w:r>
      <w:r>
        <w:rPr>
          <w:b/>
        </w:rPr>
        <w:t>2002  May 20,</w:t>
      </w:r>
      <w:r>
        <w:rPr/>
        <w:t xml:space="preserve"> Pres. Bush marked Cuban Independence Day with a speech that offered Cuba greater economic and political ties in exchange for free and transparent elections and an open economy.</w:t>
        <w:br/>
      </w:r>
      <w:r>
        <w:rPr>
          <w:b/>
        </w:rPr>
        <w:t>2002  May 20,</w:t>
      </w:r>
      <w:r>
        <w:rPr/>
        <w:t xml:space="preserve"> FBI Chief Mueller said the US may soon be confronted with human bombs like those in the Mideast.</w:t>
        <w:br/>
      </w:r>
      <w:r>
        <w:rPr>
          <w:b/>
        </w:rPr>
        <w:t>2002  May 20,</w:t>
      </w:r>
      <w:r>
        <w:rPr/>
        <w:t xml:space="preserve"> East Timor, with a population at about 800,000, celebrated independence. A legal battle loomed with Australia over the disputed Greater Sunrise natural gas field in the Timor Sea. The field lay 95 miles south of E. Timor and 250 miles north of Australia.</w:t>
        <w:br/>
      </w:r>
      <w:r>
        <w:rPr>
          <w:b/>
        </w:rPr>
        <w:t>2002  May 20,</w:t>
      </w:r>
      <w:r>
        <w:rPr/>
        <w:t xml:space="preserve"> In Israel a Palestinian suicide bomber killed himself and Israeli troops in Tulkarem arrested a women who planned a suicide attack. It was also reported that a Palestinian plan to bomb the twin 50-story towers in Tel Aviv had been thwarted 3 weeks earlier. PM Sharon fired 4 Cabinet members of Shas who defeated his economic plan.</w:t>
        <w:br/>
      </w:r>
      <w:r>
        <w:rPr>
          <w:b/>
        </w:rPr>
        <w:t>2002  May 21,</w:t>
      </w:r>
      <w:r>
        <w:rPr/>
        <w:t xml:space="preserve"> President Bush warned that al-Qaida terrorists still "want to hurt us," while his Pentagon chief, Donald Rumsfeld, said terrorists inevitably will acquire weapons of mass destruction from countries like Iraq, Iran or North Korea.</w:t>
        <w:br/>
      </w:r>
      <w:r>
        <w:rPr>
          <w:b/>
        </w:rPr>
        <w:t>2002  May 22,</w:t>
      </w:r>
      <w:r>
        <w:rPr/>
        <w:t xml:space="preserve"> In Israel a Palestinian suicide bomber killed himself and 2 Israelis in Rishon Letzion, a Tel Aviv suburb. Some 3 dozen people were injured. A Ukrainian Christian woman, previously misidentified, and her Palestinian husband drove the suicide bomber to the site. Irena Plitzik said she did not know about the suicide mission. A 2nd bomber, Tauurya Hamamra, backed out. </w:t>
        <w:br/>
      </w:r>
      <w:r>
        <w:rPr>
          <w:b/>
        </w:rPr>
        <w:t>2002  May 22,</w:t>
      </w:r>
      <w:r>
        <w:rPr/>
        <w:t xml:space="preserve"> A US-led int'l. commission condemned the Sudanese government for allowing slavery to flourish. Bondage to pay off debts still existed.</w:t>
        <w:br/>
      </w:r>
      <w:r>
        <w:rPr>
          <w:b/>
        </w:rPr>
        <w:t>2002  May 23,</w:t>
      </w:r>
      <w:r>
        <w:rPr/>
        <w:t xml:space="preserve"> The Pentagon reported that the Defense Dept. sprayed live nerve and biological agents over Navy ships in 6 tests between 1964-1968. The Project shipboard Hazard and Defense (SHAD) experiments included the use of sarin and VX nerve gases and the staphylococcal enterotoxin B (SEB).</w:t>
        <w:br/>
      </w:r>
      <w:r>
        <w:rPr>
          <w:b/>
        </w:rPr>
        <w:t>2002  May 23,</w:t>
      </w:r>
      <w:r>
        <w:rPr/>
        <w:t xml:space="preserve"> The UN voted to extend the mandate for an int'l. force in Afghanistan for 6 months but with no expansion of troops or presence beyond Kabul.</w:t>
        <w:br/>
      </w:r>
      <w:r>
        <w:rPr>
          <w:b/>
        </w:rPr>
        <w:t>2002  May 23,</w:t>
      </w:r>
      <w:r>
        <w:rPr/>
        <w:t xml:space="preserve"> Israeli Embassy in Paris burned beyond repair. Faulty circuit suspected.</w:t>
        <w:br/>
      </w:r>
      <w:r>
        <w:rPr>
          <w:b/>
        </w:rPr>
        <w:t>2002  May 24,</w:t>
      </w:r>
      <w:r>
        <w:rPr/>
        <w:t xml:space="preserve"> In Afghanistan coalition forces captured 50 people from a compound that was said to be a refuge for senior Taliban and al Qaeda leaders.</w:t>
        <w:br/>
      </w:r>
      <w:r>
        <w:rPr>
          <w:b/>
        </w:rPr>
        <w:t>2002  May 25,</w:t>
      </w:r>
      <w:r>
        <w:rPr/>
        <w:t xml:space="preserve"> Israeli troops seized Bethlehem and surrounded the house of Muhammed Shehade, a leader of the Islamic Jihad. A Palestinian woman and her daughter (13) were killed by Israeli fire on a farm in the Gaza Strip.</w:t>
        <w:br/>
      </w:r>
      <w:r>
        <w:rPr>
          <w:b/>
        </w:rPr>
        <w:t>2002  May 26,</w:t>
      </w:r>
      <w:r>
        <w:rPr/>
        <w:t xml:space="preserve"> Israeli forces moved into Bethlehem for the 2nd time in 2 days.</w:t>
        <w:br/>
      </w:r>
      <w:r>
        <w:rPr>
          <w:b/>
        </w:rPr>
        <w:t>2002  May 27,</w:t>
      </w:r>
      <w:r>
        <w:rPr/>
        <w:t xml:space="preserve"> Pres. Bush commemorated Memorial Day at Normandy American Cemetery in France, where he honored the 9,387 men and women buried there.</w:t>
        <w:br/>
      </w:r>
      <w:r>
        <w:rPr>
          <w:b/>
        </w:rPr>
        <w:t>2002  May 27,</w:t>
      </w:r>
      <w:r>
        <w:rPr/>
        <w:t xml:space="preserve"> In Israel a Palestinian suicide bomber killed himself and 2 Israelis, a toddler and her grandmother, at a mall in Petah Tikva near Tel Aviv.</w:t>
        <w:br/>
      </w:r>
      <w:r>
        <w:rPr>
          <w:b/>
        </w:rPr>
        <w:t>2002  May 28,</w:t>
      </w:r>
      <w:r>
        <w:rPr/>
        <w:t xml:space="preserve"> A Palestinian gunmen attacked an Israeli settlement near Nablus and killed 3 students at an Orthodox high school. The gunman was killed.</w:t>
        <w:br/>
      </w:r>
      <w:r>
        <w:rPr>
          <w:b/>
        </w:rPr>
        <w:t>2002  May 29,</w:t>
      </w:r>
      <w:r>
        <w:rPr/>
        <w:t xml:space="preserve"> Pres. Bush moved to prevent oil drilling off the Florida coast and in the Everglades. Payments of $115M  and $120M would be made to buy back drilling rights. Florida Gov. Jeb Bush said it was good public policy.</w:t>
        <w:br/>
      </w:r>
      <w:r>
        <w:rPr>
          <w:b/>
        </w:rPr>
        <w:t>2002  May 30,</w:t>
      </w:r>
      <w:r>
        <w:rPr/>
        <w:t xml:space="preserve"> It was reported that China was embarking on a program to inoculate its poorest people against hepatitis. Half of the population was reported to have had the disease with 120 million long term carriers.</w:t>
        <w:br/>
      </w:r>
      <w:r>
        <w:rPr>
          <w:b/>
        </w:rPr>
        <w:t>2002  May 31,</w:t>
      </w:r>
      <w:r>
        <w:rPr/>
        <w:t xml:space="preserve"> The US State Dept. urged some 60,000 Americans in India to leave over concerns of war between India and Pakistan.</w:t>
        <w:br/>
      </w:r>
      <w:r>
        <w:rPr>
          <w:b/>
        </w:rPr>
        <w:t>2002  May 31,</w:t>
      </w:r>
      <w:r>
        <w:rPr/>
        <w:t xml:space="preserve"> Bulgaria signed an agreement with the US to destroy its Cold War-era missiles. The US planned to pay the costs of destruction.</w:t>
        <w:br/>
      </w:r>
      <w:r>
        <w:rPr>
          <w:b/>
        </w:rPr>
        <w:t>2002  May 31,</w:t>
      </w:r>
      <w:r>
        <w:rPr/>
        <w:t xml:space="preserve"> European Union countries formally signed on to the Kyoto Protocol, a pact aimed at stemming pollution and global warming has been opposed by the US.</w:t>
        <w:br/>
      </w:r>
      <w:r>
        <w:rPr>
          <w:b/>
        </w:rPr>
        <w:t>2002  Jun 1,</w:t>
      </w:r>
      <w:r>
        <w:rPr/>
        <w:t xml:space="preserve"> President Bush told West Point graduates the United States would strike pre-emptively against suspected terrorists if necessary to deter attacks on Americans, saying "the war on terror will not be won on the defensive."</w:t>
        <w:br/>
      </w:r>
      <w:r>
        <w:rPr>
          <w:b/>
        </w:rPr>
        <w:t>2002  Jun 1,</w:t>
      </w:r>
      <w:r>
        <w:rPr/>
        <w:t xml:space="preserve"> Israeli forces detained hundreds of Palestinians in 4 West Bank cities. Tareq el-Kharaz (24), who defied a curfew to pray in a mosque, was killed in Nablus.</w:t>
        <w:br/>
      </w:r>
      <w:r>
        <w:rPr>
          <w:b/>
        </w:rPr>
        <w:t>2002  Jun 2,</w:t>
      </w:r>
      <w:r>
        <w:rPr/>
        <w:t xml:space="preserve"> Palestinian leader Yasser Arafat offered Cabinet posts to Hamas and other militant groups as part of his government reshuffle.</w:t>
        <w:br/>
      </w:r>
      <w:r>
        <w:rPr>
          <w:b/>
        </w:rPr>
        <w:t>2002  Jun 3,</w:t>
      </w:r>
      <w:r>
        <w:rPr/>
        <w:t xml:space="preserve"> US CIA director George Tenet met with Israeli leaders as Israel stepped up seizures of Arab land for use as security buffer zones.</w:t>
        <w:br/>
      </w:r>
      <w:r>
        <w:rPr>
          <w:b/>
        </w:rPr>
        <w:t>2002  Jun 3,</w:t>
      </w:r>
      <w:r>
        <w:rPr/>
        <w:t xml:space="preserve"> It was reported that the US planned to resume manufacturing plutonium triggers for nuclear warheads at a new $4.4 billion plant in 2020.</w:t>
        <w:br/>
      </w:r>
      <w:r>
        <w:rPr>
          <w:b/>
        </w:rPr>
        <w:t>2002  Jun 3,</w:t>
      </w:r>
      <w:r>
        <w:rPr/>
        <w:t xml:space="preserve"> Pakistan blocked financial assistance to 115 Islamic schools for their alleged involvement in militancy and violence.</w:t>
        <w:br/>
      </w:r>
      <w:r>
        <w:rPr>
          <w:b/>
        </w:rPr>
        <w:t>2002  Jun 3,</w:t>
      </w:r>
      <w:r>
        <w:rPr/>
        <w:t xml:space="preserve"> In Thailand 3 gunmen attacked a school bus and killed 2 teenage students in the Ratchaburi province near Burma. 15 others were injured.</w:t>
        <w:br/>
      </w:r>
      <w:r>
        <w:rPr>
          <w:b/>
        </w:rPr>
        <w:t>2002  Jun 4,</w:t>
      </w:r>
      <w:r>
        <w:rPr/>
        <w:t xml:space="preserve"> Pres. Bush said the CIA and FBI had failed to communicate adequately before the Sept. 11, 2001, terror attacks; Congress began extraordinary closed-door hearings into intelligence lapses.</w:t>
        <w:br/>
      </w:r>
      <w:r>
        <w:rPr>
          <w:b/>
        </w:rPr>
        <w:t>2002  Jun 4,</w:t>
      </w:r>
      <w:r>
        <w:rPr/>
        <w:t xml:space="preserve"> Pres. Bush said that he read the new EPA report on global warming, but still opposed the Kyoto treaty.</w:t>
        <w:br/>
      </w:r>
      <w:r>
        <w:rPr>
          <w:b/>
        </w:rPr>
        <w:t>2002  Jun 4,</w:t>
      </w:r>
      <w:r>
        <w:rPr/>
        <w:t xml:space="preserve"> Members of Congress initiated an investigation to probe the "evolution of the international terrorist threat" back to 1986.</w:t>
        <w:br/>
      </w:r>
      <w:r>
        <w:rPr>
          <w:b/>
        </w:rPr>
        <w:t>2002  Jun 4,</w:t>
      </w:r>
      <w:r>
        <w:rPr/>
        <w:t xml:space="preserve"> A NYC crime sweep arrested 17 alleged members of the Gambino family with charges that included extortion.</w:t>
        <w:br/>
      </w:r>
      <w:r>
        <w:rPr>
          <w:b/>
        </w:rPr>
        <w:t>2002  Jun 4,</w:t>
      </w:r>
      <w:r>
        <w:rPr/>
        <w:t xml:space="preserve"> A panel of U.S. Roman Catholic bishops called for a zero-tolerance policy against priests who molest children in the future and a two-strikes-you're-out policy for those guilty of past abuse.</w:t>
        <w:br/>
      </w:r>
      <w:r>
        <w:rPr>
          <w:b/>
        </w:rPr>
        <w:t>2002  Jun 4,</w:t>
      </w:r>
      <w:r>
        <w:rPr/>
        <w:t xml:space="preserve"> Japan ratified the Kyoto Protocol, aimed at cutting emissions of heat-trapping gases and urged the US and other countries to do so..</w:t>
        <w:br/>
      </w:r>
      <w:r>
        <w:rPr>
          <w:b/>
        </w:rPr>
        <w:t>2002  Jun 5,</w:t>
      </w:r>
      <w:r>
        <w:rPr/>
        <w:t xml:space="preserve"> Attorney Gen. John Ashcroft announced a National Security Entry-Exit Registration System for certain aliens to be fingerprinted and photographed as they cross the border. It legally fell under a 1952 law for foreign visitors.</w:t>
        <w:br/>
      </w:r>
      <w:r>
        <w:rPr>
          <w:b/>
        </w:rPr>
        <w:t>2002  Jun 5,</w:t>
      </w:r>
      <w:r>
        <w:rPr/>
        <w:t xml:space="preserve"> It was reported US intelligence believed that Khalid Shaikh Mohammed of Kuwait, a key bin Laden lieutenant, was the mastermind of the Sep 11 terrorist attacks.</w:t>
        <w:br/>
      </w:r>
      <w:r>
        <w:rPr>
          <w:b/>
        </w:rPr>
        <w:t>2002  Jun 5,</w:t>
      </w:r>
      <w:r>
        <w:rPr/>
        <w:t xml:space="preserve"> In Australia PM John Howard used World Environment Day to reject calls for his government to ratify the Kyoto Protocol on global warming.</w:t>
        <w:br/>
      </w:r>
      <w:r>
        <w:rPr>
          <w:b/>
        </w:rPr>
        <w:t>2002  Jun 5,</w:t>
      </w:r>
      <w:r>
        <w:rPr/>
        <w:t xml:space="preserve"> In Israel a car bomb went off next to a bus near Megiddo and at least 17 people were killed.</w:t>
        <w:br/>
      </w:r>
      <w:r>
        <w:rPr>
          <w:b/>
        </w:rPr>
        <w:t>2002  Jun 6,</w:t>
      </w:r>
      <w:r>
        <w:rPr/>
        <w:t xml:space="preserve"> Israeli forces attacked Yasser Arafat's compound in Ramallah in response to a Palestinian suicide attack on a bus killing 17 Israelis. 2 Palestinians were killed.</w:t>
        <w:br/>
      </w:r>
      <w:r>
        <w:rPr>
          <w:b/>
        </w:rPr>
        <w:t>2002  Jun 7,</w:t>
      </w:r>
      <w:r>
        <w:rPr/>
        <w:t xml:space="preserve"> Palestinian gunmen attacked the Karmei Tsur settlement in the West Bank and killed 2 Israelis. 1 attacker was killed, a 2nd escaped.</w:t>
        <w:br/>
      </w:r>
      <w:r>
        <w:rPr>
          <w:b/>
        </w:rPr>
        <w:t>2002  Jun 8,</w:t>
      </w:r>
      <w:r>
        <w:rPr/>
        <w:t xml:space="preserve"> Pres. Bush met with Egypt's Pres. Hosni Mubarek at Camp David. Mubarek said Middle East violence would continue until Israel withdraws from Palestinian territory and hope for a future is restored to the Palestinian people. Bush sidestepped Arab pleas to impose a deadline for Palestinian statehood while Mubarak defended Yasser Arafat and urged, "Give this man a chance."</w:t>
        <w:br/>
      </w:r>
      <w:r>
        <w:rPr>
          <w:b/>
        </w:rPr>
        <w:t>2002  Jun 8,</w:t>
      </w:r>
      <w:r>
        <w:rPr/>
        <w:t xml:space="preserve"> Palestinians entered a Jewish settlement in the West Bank early Saturday and killed three Israelis in a shooting attack, the military and paramedics said. Three Israelis and seven armed Palestinians were killed.</w:t>
        <w:br/>
      </w:r>
      <w:r>
        <w:rPr>
          <w:b/>
        </w:rPr>
        <w:t>2002  Jun 9,</w:t>
      </w:r>
      <w:r>
        <w:rPr/>
        <w:t xml:space="preserve"> Iraq and Qatar signed a free-trade agreement to drop customs duties and ease the flow of goods between the two Arab countries, further mending relations damaged by the 1990-91 Gulf War.</w:t>
        <w:br/>
      </w:r>
      <w:r>
        <w:rPr>
          <w:b/>
        </w:rPr>
        <w:t>2002  Jun 11,</w:t>
      </w:r>
      <w:r>
        <w:rPr/>
        <w:t xml:space="preserve"> A suicide bomber in Tel Aviv killed himself, a 15-year-old girl and wounded 15. In the Gaza Strip a 9-year-old boy was killed by Israeli army gunfire. Israeli forces killed 3 gunmen in Gaza and a militant died when a bomb he was planting exploded. In Hebron Arab gunmen killed 2 fellow Palestinians suspected informers.</w:t>
        <w:br/>
      </w:r>
      <w:r>
        <w:rPr>
          <w:b/>
        </w:rPr>
        <w:t>2002  Jun 12,</w:t>
      </w:r>
      <w:r>
        <w:rPr/>
        <w:t xml:space="preserve"> A U.S. military transport plane, Air Force MC-130, carrying 10 people crashed on takeoff in Afghanistan, killing three Americans, military officials said. Seven escaped with minor injuries.</w:t>
        <w:br/>
      </w:r>
      <w:r>
        <w:rPr>
          <w:b/>
        </w:rPr>
        <w:t>2002  Jun 12,</w:t>
      </w:r>
      <w:r>
        <w:rPr/>
        <w:t xml:space="preserve"> Fidel Castro led hundreds of thousands of people in support of a constitutional amendment declaring Cuba's socialist state "untouchable." It was a protest to President Bush's policies toward Cuba and defiance for democratic reforms of his one-party system. A proposed amendment outlined Cuba as a socialist state of workers… organized with all and for the good of all…"</w:t>
        <w:br/>
      </w:r>
      <w:r>
        <w:rPr>
          <w:b/>
        </w:rPr>
        <w:t>2002  Jun 12,</w:t>
      </w:r>
      <w:r>
        <w:rPr/>
        <w:t xml:space="preserve"> Israeli troops shot and killed five armed Palestinians and a 9-year-old boy in separate incidents near a Jewish settlement, while a Palestinian suicide bomber blew up a fast food restaurant in a Mediterranean resort town, killing a 15-year-old Israeli girl. Israeli forces pulled out of the West Bank town of Ramallah, lifting their latest blockade on Yasser Arafat's office, as Secretary of State Colin Powell raised the idea of a provisional Palestinian state.</w:t>
        <w:br/>
      </w:r>
      <w:r>
        <w:rPr>
          <w:b/>
        </w:rPr>
        <w:t>2002  Jun 13,</w:t>
      </w:r>
      <w:r>
        <w:rPr/>
        <w:t xml:space="preserve"> Afghanistan's interim leader Hamid Karzai won endorsement from about two-thirds of delegates at the Loya Jirga grand assembly, making him the most likely candidate to win the presidency.</w:t>
        <w:br/>
      </w:r>
      <w:r>
        <w:rPr>
          <w:b/>
        </w:rPr>
        <w:t xml:space="preserve">2002  Jun 13, </w:t>
      </w:r>
      <w:r>
        <w:rPr/>
        <w:t>Brazil said it will draw down $10B in approved IMF credit, tighten fiscal policy and buy back $3B in foreign debt. The currency soared and settled at 2.71 to the $.</w:t>
        <w:br/>
        <w:t>2002  Jun 14, The US became officially free from a 1972 treaty that banned major missile defenses. In Alaska work was set to begin on missile interceptors.</w:t>
        <w:br/>
      </w:r>
      <w:r>
        <w:rPr>
          <w:b/>
        </w:rPr>
        <w:t>2002  Jun 14,</w:t>
      </w:r>
      <w:r>
        <w:rPr/>
        <w:t xml:space="preserve"> US Roman Catholic bishops meeting in Dallas voted to remove any priest from his ministry abusing a minor but stopped short of zero tolerance, pushed by victims.</w:t>
        <w:br/>
      </w:r>
      <w:r>
        <w:rPr>
          <w:b/>
        </w:rPr>
        <w:t>2002  Jun 14,</w:t>
      </w:r>
      <w:r>
        <w:rPr/>
        <w:t xml:space="preserve"> Scientist reported on June 21 that an asteroid (2002 MN) the size of a soccer field whizzed by Earth on this day at a distance of 75,000 miles, a third of the distance to the Moon, the biggest such space rock in decades to get this close. </w:t>
        <w:br/>
      </w:r>
      <w:r>
        <w:rPr>
          <w:b/>
        </w:rPr>
        <w:t>2002  Jun 14,</w:t>
      </w:r>
      <w:r>
        <w:rPr/>
        <w:t xml:space="preserve"> Colombia's first female defense minister said Friday she will strengthen the army and seek more military aid from the US and other nations to fight leftist rebels. Protests began in Arequipa over the sale of 2 state utilities to a Belgian company.</w:t>
        <w:br/>
      </w:r>
      <w:r>
        <w:rPr>
          <w:b/>
        </w:rPr>
        <w:t>2002  Jun 14,</w:t>
      </w:r>
      <w:r>
        <w:rPr/>
        <w:t xml:space="preserve"> In Pakistan suicide bomber blew up a truck at the US consulate in Karachi killed 14 people and injured many more. No Americans were believed killed. The Bush administration planned to evaluate how many U.S. personnel should be kept in Pakistan. The Lashkar-e-Omar coalition, formed in January, was blamed.</w:t>
        <w:br/>
      </w:r>
      <w:r>
        <w:rPr>
          <w:b/>
        </w:rPr>
        <w:t>2002  Jun 15,</w:t>
      </w:r>
      <w:r>
        <w:rPr/>
        <w:t xml:space="preserve"> Arthur Andersen was convicted of obstructing justice by shredding Enron-related documents in a verdict that boosted prosecutors' efforts to get to the bottom of the Enron scandal. In 2005 the US Supreme Court overturned the conviction.</w:t>
        <w:br/>
      </w:r>
      <w:r>
        <w:rPr>
          <w:b/>
        </w:rPr>
        <w:t>2002  Jun 15,</w:t>
      </w:r>
      <w:r>
        <w:rPr/>
        <w:t xml:space="preserve"> It was reported that a new book by Carnegie Endowment for Int'l. Peace reported Israel was attempting to arm its diesel submarines with nuclear cruise missiles. </w:t>
        <w:br/>
      </w:r>
      <w:r>
        <w:rPr>
          <w:b/>
        </w:rPr>
        <w:t>2002  Jun 15,</w:t>
      </w:r>
      <w:r>
        <w:rPr/>
        <w:t xml:space="preserve"> In Venezuela tens of thousands opposed to President Hugo Chavez marched to demand his resignation and punishment for those responsible for 17 deaths during a coup in April.</w:t>
        <w:br/>
      </w:r>
      <w:r>
        <w:rPr>
          <w:b/>
        </w:rPr>
        <w:t>2002  Jun 16,</w:t>
      </w:r>
      <w:r>
        <w:rPr/>
        <w:t xml:space="preserve"> The Bush administration revealed a secret plan for the CIA to undermine and possibly kill Iraqi Pres. Saddam Hussein. </w:t>
        <w:br/>
      </w:r>
      <w:r>
        <w:rPr>
          <w:b/>
        </w:rPr>
        <w:t>2002  Jun 16,</w:t>
      </w:r>
      <w:r>
        <w:rPr/>
        <w:t xml:space="preserve"> In China at least 24 people were killed and 13 injured when a fire swept through the packed Lanjisu Cyber cafe in a university district of Beijing, in the city's worst fire since 1949. Windows were barred and the only door was locked. The unlicensed owner was arrested.</w:t>
        <w:br/>
      </w:r>
      <w:r>
        <w:rPr>
          <w:b/>
        </w:rPr>
        <w:t>2002  Jun 17,</w:t>
      </w:r>
      <w:r>
        <w:rPr/>
        <w:t xml:space="preserve"> In northern Guatemala about 8,000 ex-paramilitary fighters, wielding machetes and clubs, blocked roads, demanding payment from the government for their services during the country's 36-year guerrilla war. They were disbanded in 1996.</w:t>
        <w:br/>
      </w:r>
      <w:r>
        <w:rPr>
          <w:b/>
        </w:rPr>
        <w:t>2002  Jun 17,</w:t>
      </w:r>
      <w:r>
        <w:rPr/>
        <w:t xml:space="preserve"> A Palestinian suicide bomber blew himself up on Israel's frontier with the West Bank, shortly after Israel angered the Palestinians by starting work on a security fence between the two territories. In 2003 the UN said the fence carved off 14% of the West Bank and barred a route to work for some 400,000 Palestinians. </w:t>
        <w:br/>
      </w:r>
      <w:r>
        <w:rPr>
          <w:b/>
        </w:rPr>
        <w:t>2002  Jun 18,</w:t>
      </w:r>
      <w:r>
        <w:rPr/>
        <w:t xml:space="preserve"> A Palestinian man, Muhammad al-Ghoul (22), detonated nail-studded explosives on a Jerusalem bus crowded with high school students and office workers, killing himself and 19 passengers in the city's deadliest suicide attack in six years. Fifty-five people were wounded in the Hamas attack.</w:t>
        <w:br/>
      </w:r>
      <w:r>
        <w:rPr>
          <w:b/>
        </w:rPr>
        <w:t>2002  Jun 18,</w:t>
      </w:r>
      <w:r>
        <w:rPr/>
        <w:t xml:space="preserve"> Saudi Arabia announced its first al-Qaida-related arrests since Sept. 11 and said it was holding 11 Saudis, an Iraqi and a Sudanese man behind a plot to shoot down a U.S. military plane taking off from a Saudi air base.</w:t>
        <w:br/>
      </w:r>
      <w:r>
        <w:rPr>
          <w:b/>
        </w:rPr>
        <w:t>2002  Jun 19,</w:t>
      </w:r>
      <w:r>
        <w:rPr/>
        <w:t xml:space="preserve"> In Afghanistan the 9-day grand council ended with the inauguration of Hamid Karzai as president and the approval of his new Cabinet.</w:t>
        <w:br/>
      </w:r>
      <w:r>
        <w:rPr>
          <w:b/>
        </w:rPr>
        <w:t>2002  Jun 19,</w:t>
      </w:r>
      <w:r>
        <w:rPr/>
        <w:t xml:space="preserve"> Israel launched Operation Determined Path and announced it will gradually reoccupy Palestinian areas until terrorism stops in a major policy change prompted by a deadly bus bombing. Israeli troops raided three West Bank towns from which dozens of terror attacks have been launched.</w:t>
        <w:br/>
      </w:r>
      <w:r>
        <w:rPr>
          <w:b/>
        </w:rPr>
        <w:t>2002  Jun 19,</w:t>
      </w:r>
      <w:r>
        <w:rPr/>
        <w:t xml:space="preserve"> Seven Israelis were killed when a Palestinian suicide bomber blew himself up at a crowded bus stop in northern Jerusalem. About 50 people were injured. Hamas declared a war on buses.</w:t>
        <w:br/>
      </w:r>
      <w:r>
        <w:rPr>
          <w:b/>
        </w:rPr>
        <w:t>2002  Jun 19,</w:t>
      </w:r>
      <w:r>
        <w:rPr/>
        <w:t xml:space="preserve"> In Venezuela Pres. Chavez offered a referendum on his rule in 2003.</w:t>
        <w:br/>
      </w:r>
      <w:r>
        <w:rPr>
          <w:b/>
        </w:rPr>
        <w:t>2002  Jun 20,</w:t>
      </w:r>
      <w:r>
        <w:rPr/>
        <w:t xml:space="preserve"> Colombian President-elect Alvaro Uribe pressed President Bush for more help in fighting drugs, while Bush cautioned him to respect human rights as he combats leftist rebels who rely largely on drug trafficking for their income.</w:t>
        <w:br/>
      </w:r>
      <w:r>
        <w:rPr>
          <w:b/>
        </w:rPr>
        <w:t>2002  Jun 20,</w:t>
      </w:r>
      <w:r>
        <w:rPr/>
        <w:t xml:space="preserve"> Palestinian gunmen killed 5 Jewish settlers at the Itamar settlement in the West Bank. The 2 assailants were killed.</w:t>
        <w:br/>
      </w:r>
      <w:r>
        <w:rPr>
          <w:b/>
        </w:rPr>
        <w:t>2002  Jun 21,</w:t>
      </w:r>
      <w:r>
        <w:rPr/>
        <w:t xml:space="preserve"> In Burundi a court has sentenced 11 people to death and 16 others to life imprisonment for taking part in massacres that followed the 1993 assassination of Burundi's first democratically elected leader.</w:t>
        <w:br/>
      </w:r>
      <w:r>
        <w:rPr>
          <w:b/>
        </w:rPr>
        <w:t>2002  Jun 21,</w:t>
      </w:r>
      <w:r>
        <w:rPr/>
        <w:t xml:space="preserve"> Israeli tanks opened fire on the market in the northern West Bank town of Jenin, killing 4 Palestinians, including 3 children, hospital officials said. The Israeli army said soldiers had mistakenly fired on a group of curfew violators. Israelis from the West Bank settlement of Itamar returning from funerals killed a Palestinian during a rampage in the village of Hawara.</w:t>
        <w:br/>
      </w:r>
      <w:r>
        <w:rPr>
          <w:b/>
        </w:rPr>
        <w:t>2002  Jun 22,</w:t>
      </w:r>
      <w:r>
        <w:rPr/>
        <w:t xml:space="preserve"> The Catholic Church in New Zealand revealed it had documented 38 cases of sexual abuse by church officers in the past 50 years and offered victims an "unreserved" apology.</w:t>
        <w:br/>
      </w:r>
      <w:r>
        <w:rPr>
          <w:b/>
        </w:rPr>
        <w:t>2002  Jun 22,</w:t>
      </w:r>
      <w:r>
        <w:rPr/>
        <w:t xml:space="preserve"> A bin Laden spokesman said in audiotaped remarks from Qatar that Osama bin Laden and his No. 2 man are both alive and well and their al-Qaida network is ready to attack new U.S. targets.</w:t>
        <w:br/>
      </w:r>
      <w:r>
        <w:rPr>
          <w:b/>
        </w:rPr>
        <w:t>2002  Jun 22,</w:t>
      </w:r>
      <w:r>
        <w:rPr/>
        <w:t xml:space="preserve"> Two new bombs rocked Spain's tourist coasts, making five in two days that the government blamed on Basque separatist group ETA trying to disrupt a European Union summit in Seville. </w:t>
        <w:br/>
      </w:r>
      <w:r>
        <w:rPr>
          <w:b/>
        </w:rPr>
        <w:t>2002  Jun 22,</w:t>
      </w:r>
      <w:r>
        <w:rPr/>
        <w:t xml:space="preserve"> Tens of thousands of people banged drums, blew whistles and danced their way through Seville's streets in a rally against globalization. The EU Summit ended with new measures to deter illegal immigration.</w:t>
        <w:br/>
      </w:r>
      <w:r>
        <w:rPr>
          <w:b/>
        </w:rPr>
        <w:t>2002  Jun 24,</w:t>
      </w:r>
      <w:r>
        <w:rPr/>
        <w:t xml:space="preserve"> Pres. Bush outlined his blueprint for peace in the Middle East. His statement included a call on Palestinians to replace Yasser Arafat with leaders "not compromised by terror" and adopt democratic reforms that could produce an independent state within three years.</w:t>
        <w:br/>
      </w:r>
      <w:r>
        <w:rPr>
          <w:b/>
        </w:rPr>
        <w:t>2002  Jun 24,</w:t>
      </w:r>
      <w:r>
        <w:rPr/>
        <w:t xml:space="preserve"> Israeli forces killed six Palestinians in a helicopter missile strike on a car carrying Islamic militants in the Gaza Strip on Monday and surrounded Yasser Arafat in his headquarters in the West Bank.</w:t>
        <w:br/>
      </w:r>
      <w:r>
        <w:rPr>
          <w:b/>
        </w:rPr>
        <w:t>2002  Jun 25,</w:t>
      </w:r>
      <w:r>
        <w:rPr/>
        <w:t xml:space="preserve"> The Defense Department told Congress it planned to supply the Canadian navy with Raytheon Co. -built SM-2 Standard surface-to-air missiles and related gear valued at up to $19 million.</w:t>
        <w:br/>
      </w:r>
      <w:r>
        <w:rPr>
          <w:b/>
        </w:rPr>
        <w:t>2002  Jun 25,</w:t>
      </w:r>
      <w:r>
        <w:rPr/>
        <w:t xml:space="preserve"> Israeli soldiers stormed the fortress-like Palestinian headquarters in the city of Hebron, occupying the seventh of eight main West Bank centers. Palestinian security officials said four policemen were killed.</w:t>
        <w:br/>
      </w:r>
      <w:r>
        <w:rPr>
          <w:b/>
        </w:rPr>
        <w:t>2002  Jun 26,</w:t>
      </w:r>
      <w:r>
        <w:rPr/>
        <w:t xml:space="preserve"> The Ninth US Circuit Court in SF ruled that the "under God" phrase in the Pledge of Allegiance is an endorsement of religion and violates the Constitution. It was unconstitutional because of the words "under God" inserted by Congress in 1954.</w:t>
        <w:br/>
      </w:r>
      <w:r>
        <w:rPr>
          <w:b/>
        </w:rPr>
        <w:t>2002  Jun 26,</w:t>
      </w:r>
      <w:r>
        <w:rPr/>
        <w:t xml:space="preserve"> The 2-day G-8 Summit opened at Kananaskis, Alberta. The leaders of the world's richest countries begin a two-day summit on a peace plan for the Middle East, the fight against terrorism and aid for Africa. They announced that Russia would be made a full-fledged member of the elite group.</w:t>
        <w:br/>
      </w:r>
      <w:r>
        <w:rPr>
          <w:b/>
        </w:rPr>
        <w:t>2002  Jun 26,</w:t>
      </w:r>
      <w:r>
        <w:rPr/>
        <w:t xml:space="preserve"> A Belgian appeals court tossed out the war crimes case against Israeli PM Sharon, for his role in the 1982 massacre at the Lebanon Shatilla refugee camp, and said subjects had to be on Belgian soil in order to be investigated and tried.</w:t>
        <w:br/>
      </w:r>
      <w:r>
        <w:rPr>
          <w:b/>
        </w:rPr>
        <w:t>2002  Jun 26,</w:t>
      </w:r>
      <w:r>
        <w:rPr/>
        <w:t xml:space="preserve"> The Palestinian Authority, under pressure from Pres. Bush to dump Yasser Arafat as its leader, announced that presidential elections will be held in mid-January.</w:t>
        <w:br/>
      </w:r>
      <w:r>
        <w:rPr>
          <w:b/>
        </w:rPr>
        <w:t>2002  Jun 26,</w:t>
      </w:r>
      <w:r>
        <w:rPr/>
        <w:t xml:space="preserve"> Ten Pakistani soldiers and two suspected al Qaeda militants were killed in a gun battle in the lawless tribal area bordering Afghanistan.</w:t>
        <w:br/>
      </w:r>
      <w:r>
        <w:rPr>
          <w:b/>
        </w:rPr>
        <w:t>2002  Jun 27,</w:t>
      </w:r>
      <w:r>
        <w:rPr/>
        <w:t xml:space="preserve"> In Canada G-8 leaders signed an agreement with African leaders to support development. It was pointed out that US farm subsidies contradicted African exports. World leaders broadly backed a controversial plan by George W. Bush to end the Middle East crisis, although they mostly stopped short of endorsing his insistence that Palestinian leader Yasser Arafat quit. They agreed to spend $20 billion over the next 10 years to decommission weapons from the former Soviet republics. </w:t>
        <w:br/>
      </w:r>
      <w:r>
        <w:rPr>
          <w:b/>
        </w:rPr>
        <w:t>2002  Jun 27,</w:t>
      </w:r>
      <w:r>
        <w:rPr/>
        <w:t xml:space="preserve"> Cuba's one-party socialist state was engraved in the constitution as "irrevocable" after Fidel Castro's communist parliament followed his lead and rejected domestic and foreign efforts to introduce democratic reforms.</w:t>
        <w:br/>
      </w:r>
      <w:r>
        <w:rPr>
          <w:b/>
        </w:rPr>
        <w:t>2002  Jun 27,</w:t>
      </w:r>
      <w:r>
        <w:rPr/>
        <w:t xml:space="preserve"> Israel's army urged Palestinians holed up under fire for a third day in a West Bank compound to surrender, warning it will overrun the battered Hebron government complex if those inside refuse to come out. Helicopter gunships fired missiles into the Hebron complex.</w:t>
        <w:br/>
      </w:r>
      <w:r>
        <w:rPr>
          <w:b/>
        </w:rPr>
        <w:t>2002  Jun 28,</w:t>
      </w:r>
      <w:r>
        <w:rPr/>
        <w:t xml:space="preserve"> The Israeli army smashed through an outer wall of the Palestinian Authority headquarters in Hebron to try to flush out suspected militants. An Israeli military court sentenced a 16-year-old Palestinian from the militant Hamas movement to life in prison for trying to blow himself up when confronted by Israeli police, the first time a would-be bomber was brought to trial.</w:t>
        <w:br/>
      </w:r>
      <w:r>
        <w:rPr>
          <w:b/>
        </w:rPr>
        <w:t>2002  Jun 29,</w:t>
      </w:r>
      <w:r>
        <w:rPr/>
        <w:t xml:space="preserve"> The Israeli army ended a four-day siege of a Palestinian police headquarters by blowing up the hilltop compound where about 15 suspected militants had taken refuge. 2 Palestinians died in clashes with Israeli soldiers.</w:t>
        <w:br/>
      </w:r>
      <w:r>
        <w:rPr>
          <w:b/>
        </w:rPr>
        <w:t>2002  Jun 29,</w:t>
      </w:r>
      <w:r>
        <w:rPr/>
        <w:t xml:space="preserve"> Israel's Defense Minister Binyamin Ben-Eliezer called for the immediate dismantling of 10 illegal outposts in the West Bank.</w:t>
        <w:br/>
      </w:r>
      <w:r>
        <w:rPr>
          <w:b/>
        </w:rPr>
        <w:t>2002  Jun 29,</w:t>
      </w:r>
      <w:r>
        <w:rPr/>
        <w:t xml:space="preserve"> A South Korean patrol boat was sunk in the yellow Sea border waters and four South Koreans were killed with 22 wounded. North and South Korea blamed each other for the sea battle which cast a shadow over the South's World Cup finale as well as reconciliation efforts on the peninsula.</w:t>
        <w:br/>
      </w:r>
      <w:r>
        <w:rPr>
          <w:b/>
        </w:rPr>
        <w:t>2002  Jun 29,</w:t>
      </w:r>
      <w:r>
        <w:rPr/>
        <w:t xml:space="preserve"> Pakistan issued a "most wanted" list of 10 suspected Islamic militants and offered big rewards for their capture in connection with the killing of U.S. reporter Daniel Pearl and the bombing of Western targets.</w:t>
        <w:br/>
      </w:r>
      <w:r>
        <w:rPr>
          <w:b/>
        </w:rPr>
        <w:t>2002  Jun 29,</w:t>
      </w:r>
      <w:r>
        <w:rPr/>
        <w:t xml:space="preserve"> In Venezuela over 100,000 people rallied in support of President Hugo Chavez's so-called "peaceful and democratic revolution."</w:t>
        <w:br/>
      </w:r>
      <w:r>
        <w:rPr>
          <w:b/>
        </w:rPr>
        <w:t>2002  Jun 30,</w:t>
      </w:r>
      <w:r>
        <w:rPr/>
        <w:t xml:space="preserve"> The US vetoed a resolution extending the U.N. peacekeeping mission in Bosnia, then agreed to keep the mission alive three more days while the Security Council seeks a way to meet U.S. demands for immunity from a new global war crimes court.  </w:t>
        <w:br/>
      </w:r>
      <w:r>
        <w:rPr>
          <w:b/>
        </w:rPr>
        <w:t>2002  Jun 30,</w:t>
      </w:r>
      <w:r>
        <w:rPr/>
        <w:t xml:space="preserve"> A US prisoner head count showed 1,355,748 federal prisoners and 665,475 local inmates. This amounted to 1 in every 142 US residents.</w:t>
        <w:br/>
      </w:r>
      <w:r>
        <w:rPr>
          <w:b/>
        </w:rPr>
        <w:t>2002  Jun 30,</w:t>
      </w:r>
      <w:r>
        <w:rPr/>
        <w:t xml:space="preserve"> An Israeli tank shelled a house in Nablus and killed Mohammed Tahir, a local Hamas leader and bombmaker, along with an aide.</w:t>
        <w:br/>
      </w:r>
      <w:r>
        <w:rPr>
          <w:b/>
        </w:rPr>
        <w:t>2002  Jun,</w:t>
      </w:r>
      <w:r>
        <w:rPr/>
        <w:t xml:space="preserve"> Iran transferred 16 al Qaeda suspects to Saudi Arabia.</w:t>
        <w:br/>
      </w:r>
      <w:r>
        <w:rPr>
          <w:b/>
        </w:rPr>
        <w:t>2002  Jun,</w:t>
      </w:r>
      <w:r>
        <w:rPr/>
        <w:t xml:space="preserve"> Pres. Putin said Chechens must take over control of their homeland from the 80,000 federal troops. The local police force numbered about 8,500.</w:t>
        <w:br/>
      </w:r>
      <w:r>
        <w:rPr>
          <w:b/>
        </w:rPr>
        <w:t>2002  Jun,</w:t>
      </w:r>
      <w:r>
        <w:rPr/>
        <w:t xml:space="preserve"> The UN AIDS program reported that Russia had the highest epidemic of HIV infections in the world.                                                                                                       </w:t>
      </w:r>
      <w:r>
        <w:rPr>
          <w:b/>
        </w:rPr>
        <w:t>2002  Jul 1,</w:t>
      </w:r>
      <w:r>
        <w:rPr/>
        <w:t xml:space="preserve"> It was reported that the Bush administration had designated 33 toxic waste sites for funding cuts.</w:t>
        <w:br/>
      </w:r>
      <w:r>
        <w:rPr>
          <w:b/>
        </w:rPr>
        <w:t>2002  Jul 1,</w:t>
      </w:r>
      <w:r>
        <w:rPr/>
        <w:t xml:space="preserve"> In Afghanistan US Air Force gunship killed 44-48 members of a wedding party in Kakarak, Uruzgan province, during a major operation to track down Taliban leader Mullah Mohammad Omar.</w:t>
        <w:br/>
      </w:r>
      <w:r>
        <w:rPr>
          <w:b/>
        </w:rPr>
        <w:t>2002  Jul 1,</w:t>
      </w:r>
      <w:r>
        <w:rPr/>
        <w:t xml:space="preserve"> Chile's Supreme Court ruled that former dictator General Augusto Pinochet was suffering from dementia and dropped all charges against him for human rights violations during his regime.</w:t>
        <w:br/>
      </w:r>
      <w:r>
        <w:rPr>
          <w:b/>
        </w:rPr>
        <w:t>2002  Jul 1,</w:t>
      </w:r>
      <w:r>
        <w:rPr/>
        <w:t xml:space="preserve"> In the Hague the world's first permanent war crimes tribunal officially came into existence. It was vehemently opposed by the United States.</w:t>
        <w:br/>
      </w:r>
      <w:r>
        <w:rPr>
          <w:b/>
        </w:rPr>
        <w:t>2002  Jul 1,</w:t>
      </w:r>
      <w:r>
        <w:rPr/>
        <w:t xml:space="preserve"> Jordan reported that 11 people, including a Palestinian-Jordanian who fled the American bombing on Osama bin Laden's stronghold in Afghanistan, have been detained in connection with an alleged plot to attack American targets.</w:t>
        <w:br/>
      </w:r>
      <w:r>
        <w:rPr>
          <w:b/>
        </w:rPr>
        <w:t>2002  Jul 1,</w:t>
      </w:r>
      <w:r>
        <w:rPr/>
        <w:t xml:space="preserve"> Philippine government forces using bomber planes and helicopters attacked suspected Muslim rebel positions in the southern Philippines, inflicting an undetermined number of casualties.</w:t>
        <w:br/>
      </w:r>
      <w:r>
        <w:rPr>
          <w:b/>
        </w:rPr>
        <w:t>2002  Jul 2,</w:t>
      </w:r>
      <w:r>
        <w:rPr/>
        <w:t xml:space="preserve"> Malaysia said it had not reached any new agreements with Singapore on the sale of water to the island state and other issues after two days of talks.</w:t>
        <w:br/>
      </w:r>
      <w:r>
        <w:rPr>
          <w:b/>
        </w:rPr>
        <w:t>2002  Jul 3,</w:t>
      </w:r>
      <w:r>
        <w:rPr/>
        <w:t xml:space="preserve"> It was reported that Operation Xtermination, a drug investigation at Camp Lejeune, NC, seized over $1.4M in drugs and convicted over 80 marines and sailors.</w:t>
        <w:br/>
      </w:r>
      <w:r>
        <w:rPr>
          <w:b/>
        </w:rPr>
        <w:t>2002  Jul 3,</w:t>
      </w:r>
      <w:r>
        <w:rPr/>
        <w:t xml:space="preserve"> It was reported that up to 40,000 companies might collapse in Germany this year.</w:t>
        <w:br/>
      </w:r>
      <w:r>
        <w:rPr>
          <w:b/>
        </w:rPr>
        <w:t>2002  Jul 3,</w:t>
      </w:r>
      <w:r>
        <w:rPr/>
        <w:t xml:space="preserve"> In Pakistan security forces killed 4 al Qaeda fighters near the Afghan border at Germa. 3 security men were killed. A land dispute broke out in Northern Waziristan near the Afghan border and 21 people were killed.</w:t>
        <w:br/>
      </w:r>
      <w:r>
        <w:rPr>
          <w:b/>
        </w:rPr>
        <w:t>2002  Jul 3,</w:t>
      </w:r>
      <w:r>
        <w:rPr/>
        <w:t xml:space="preserve"> Peru temporarily suspended programs to eradicate coca fields and encourage farmers to grow alternative crops, moves that jeopardize U.S.-backed efforts to fight the cocaine trade.</w:t>
        <w:br/>
      </w:r>
      <w:r>
        <w:rPr>
          <w:b/>
        </w:rPr>
        <w:t>2002  Jul 4,</w:t>
      </w:r>
      <w:r>
        <w:rPr/>
        <w:t xml:space="preserve"> American warplanes bombed an Iraqi air defense system after coming under attack from Iraqi anti-aircraft artillery.</w:t>
        <w:br/>
      </w:r>
      <w:r>
        <w:rPr>
          <w:b/>
        </w:rPr>
        <w:t>2002  Jul 4,</w:t>
      </w:r>
      <w:r>
        <w:rPr/>
        <w:t xml:space="preserve"> An explosion shattered a white Mercedes, killing two people including Jihad Amerin (38), a Gaza leader of the Al Aqsa Martyrs Brigades. Palestinian police said their initial suspicions were Israeli agents had planted a bomb.</w:t>
        <w:br/>
      </w:r>
      <w:r>
        <w:rPr>
          <w:b/>
        </w:rPr>
        <w:t>2002  Jul 5,</w:t>
      </w:r>
      <w:r>
        <w:rPr/>
        <w:t xml:space="preserve"> In Chechnya rebel ambushes killed 11 Russian soldiers and police officers.</w:t>
        <w:br/>
      </w:r>
      <w:r>
        <w:rPr>
          <w:b/>
        </w:rPr>
        <w:t>2002  Jul 6,</w:t>
      </w:r>
      <w:r>
        <w:rPr/>
        <w:t xml:space="preserve"> Nation of Islam leader Louis Farrakhan arrived in Baghdad for a two-day visit Saturday to discuss steps that could be taken to avert a possible U.S. military campaign against Iraq.</w:t>
        <w:br/>
      </w:r>
      <w:r>
        <w:rPr>
          <w:b/>
        </w:rPr>
        <w:t>2002  Jul 6,</w:t>
      </w:r>
      <w:r>
        <w:rPr/>
        <w:t xml:space="preserve"> Former President Carter launched a Venezuela peace mission sanctioned by leftist President Hugo Chavez but met with skepticism by many of Chavez's opponents.</w:t>
        <w:br/>
      </w:r>
      <w:r>
        <w:rPr>
          <w:b/>
        </w:rPr>
        <w:t>2002  Jul 8,</w:t>
      </w:r>
      <w:r>
        <w:rPr/>
        <w:t xml:space="preserve"> Ralph Nader attended a dinner with Cuban leader Fidel Castro as the consumer advocate began a three-day visit to the communist nation.</w:t>
        <w:br/>
      </w:r>
      <w:r>
        <w:rPr>
          <w:b/>
        </w:rPr>
        <w:t>2002  Jul 8,</w:t>
      </w:r>
      <w:r>
        <w:rPr/>
        <w:t xml:space="preserve"> In southern Thailand a bomb tore through a parked passenger railway coach injuring a policeman and a security guard.</w:t>
        <w:br/>
      </w:r>
      <w:r>
        <w:rPr>
          <w:b/>
        </w:rPr>
        <w:t>2002  Jul 9,</w:t>
      </w:r>
      <w:r>
        <w:rPr/>
        <w:t xml:space="preserve"> A Palestinian gunman opened fire on Israeli police officers just outside the walled Old City of Jerusalem, wounding one, and a passer-by was killed in the ensuing gunbattle.</w:t>
        <w:br/>
      </w:r>
      <w:r>
        <w:rPr>
          <w:b/>
        </w:rPr>
        <w:t>2002  Jul 9,</w:t>
      </w:r>
      <w:r>
        <w:rPr/>
        <w:t xml:space="preserve"> Philippine officials said they had arrested a Filipino Muslim suspected of helping to procure more than a ton of explosives for al Qaeda-linked Islamic radicals accused of plotting to bomb U.S. targets in Singapore. A U.S-trained Philippine soldier and an undetermined number of Muslim rebels were killed in fierce fighting on southern Jolo island.</w:t>
        <w:br/>
      </w:r>
      <w:r>
        <w:rPr>
          <w:b/>
        </w:rPr>
        <w:t>2002  Jul 10,</w:t>
      </w:r>
      <w:r>
        <w:rPr/>
        <w:t xml:space="preserve"> Palestinian gunmen shot and killed an Israeli army lieutenant on patrol in the southern Gaza Strip, and Israeli troops fatally shot a 19-year-old Palestinian in the West Bank.</w:t>
        <w:br/>
      </w:r>
      <w:r>
        <w:rPr>
          <w:b/>
        </w:rPr>
        <w:t>2002  Jul 11,</w:t>
      </w:r>
      <w:r>
        <w:rPr/>
        <w:t xml:space="preserve"> US scientists financed by the Pentagon announced that they had synthesized a virus from scratch for the 1st time. They built a polio virus relying only on genetic sequence information publicly available.</w:t>
        <w:br/>
      </w:r>
      <w:r>
        <w:rPr>
          <w:b/>
        </w:rPr>
        <w:t>2002  Jul 11,</w:t>
      </w:r>
      <w:r>
        <w:rPr/>
        <w:t xml:space="preserve"> In Venezuela an estimated 600,000 people marched demanding that Pres. Chavez abandon the presidency.</w:t>
        <w:br/>
      </w:r>
      <w:r>
        <w:rPr>
          <w:b/>
        </w:rPr>
        <w:t>2002  Jul 12,</w:t>
      </w:r>
      <w:r>
        <w:rPr/>
        <w:t xml:space="preserve"> The Bush administration expected a $165 billion deficit mainly due to a falloff in tax revenues from stock market capital gains.</w:t>
        <w:br/>
      </w:r>
      <w:r>
        <w:rPr>
          <w:b/>
        </w:rPr>
        <w:t>2002  Jul 12,</w:t>
      </w:r>
      <w:r>
        <w:rPr/>
        <w:t xml:space="preserve"> Palestinian free-lance photographer Imad Abu Zahra died of a gunshot wound in the northern West Bank, and a fellow photographer said the shots came from a machine gun on an Israeli tank July 11. 2 Palestinians were killed in an exchange of gunfire in the Gaza Strip.</w:t>
        <w:br/>
      </w:r>
      <w:r>
        <w:rPr>
          <w:b/>
        </w:rPr>
        <w:t>2002  Jul 12,</w:t>
      </w:r>
      <w:r>
        <w:rPr/>
        <w:t xml:space="preserve"> The UN Security Council agreed to exempt US peacekeepers from war crimes prosecution for a year, ending a threat to UN peacekeeping operations.</w:t>
        <w:br/>
      </w:r>
      <w:r>
        <w:rPr>
          <w:b/>
        </w:rPr>
        <w:t>2002  Jul 13,</w:t>
      </w:r>
      <w:r>
        <w:rPr/>
        <w:t>  In southern Iraq 7 civilians were reported injured in U.S. air raids.</w:t>
        <w:br/>
      </w:r>
      <w:r>
        <w:rPr>
          <w:b/>
        </w:rPr>
        <w:t>2002  Jul 14,</w:t>
      </w:r>
      <w:r>
        <w:rPr/>
        <w:t>  A Palestinian man, on trial for allegedly collaborating with Israel, was killed by Palestinian militants after an Israeli airstrike disrupted court proceedings. Israeli aircraft fired missiles and destroyed a building in the southern Gaza Strip, injuring about 10 Palestinians.</w:t>
        <w:br/>
      </w:r>
      <w:r>
        <w:rPr>
          <w:b/>
        </w:rPr>
        <w:t>2002  Jul 15,</w:t>
      </w:r>
      <w:r>
        <w:rPr/>
        <w:t xml:space="preserve"> Osama bin Laden is alive and planning another attack on the United States, said an Arab journalist with close ties to the militant's associates.</w:t>
        <w:br/>
      </w:r>
      <w:r>
        <w:rPr>
          <w:b/>
        </w:rPr>
        <w:t>2002  Jul 16,</w:t>
      </w:r>
      <w:r>
        <w:rPr/>
        <w:t xml:space="preserve"> Belgian banks signed agreements to pay some $54 million to the country's Jewish community for property lost during the Nazi occupation.</w:t>
        <w:br/>
      </w:r>
      <w:r>
        <w:rPr>
          <w:b/>
        </w:rPr>
        <w:t>2002  Jul 16,</w:t>
      </w:r>
      <w:r>
        <w:rPr/>
        <w:t xml:space="preserve"> In the West Bank Palestinian gunmen ambushed a bus at the Emmanuel settlement left 8 Israelis dead.</w:t>
        <w:br/>
      </w:r>
      <w:r>
        <w:rPr>
          <w:b/>
        </w:rPr>
        <w:t>2002  Jul 19,</w:t>
      </w:r>
      <w:r>
        <w:rPr/>
        <w:t xml:space="preserve"> US and British warplanes destroyed a military communications facility in southern Iraq. Iraq said the strike killed 5 people including a couple and their children.</w:t>
        <w:br/>
      </w:r>
      <w:r>
        <w:rPr>
          <w:b/>
        </w:rPr>
        <w:t>2002  Jul 19,</w:t>
      </w:r>
      <w:r>
        <w:rPr/>
        <w:t xml:space="preserve"> In central China a downpour of giant hailstones, some the size of eggs, killed 15 people and left hospitals overflowing with head-wound victims.</w:t>
        <w:br/>
      </w:r>
      <w:r>
        <w:rPr>
          <w:b/>
        </w:rPr>
        <w:t>2002  Jul 19,</w:t>
      </w:r>
      <w:r>
        <w:rPr/>
        <w:t xml:space="preserve"> Tens of thousands of Iranians took to the streets of the capital condemning President Bush for criticizing their government with calls of "Death to America" and "Death to Bush." </w:t>
        <w:br/>
      </w:r>
      <w:r>
        <w:rPr>
          <w:b/>
        </w:rPr>
        <w:t>2002  Jul 20</w:t>
      </w:r>
      <w:r>
        <w:rPr/>
        <w:t>, A car exploded near a mosque in an Israeli Arab neighborhood of Tel Aviv, killing the driver.</w:t>
        <w:br/>
      </w:r>
      <w:r>
        <w:rPr>
          <w:b/>
        </w:rPr>
        <w:t>2002  Jul 20,</w:t>
      </w:r>
      <w:r>
        <w:rPr/>
        <w:t xml:space="preserve"> In Nigeria a huge fire broke out Saturday at ChevronTexaco's main oil terminal, days after unarmed village women ended a 10-day siege that crippled the oil giant's local operations.</w:t>
        <w:br/>
      </w:r>
      <w:r>
        <w:rPr>
          <w:b/>
        </w:rPr>
        <w:t>2002  Jul 21,</w:t>
      </w:r>
      <w:r>
        <w:rPr/>
        <w:t xml:space="preserve"> In Iraq executions of 15 political dissidents took place in the Abu Gharib prison, west of Baghdad, and the bodies were buried at night in a mass grave at al-Karkh cemetery in Baghdad. The Iraqi opposition group Center for Human Rights reported 9/30.</w:t>
        <w:br/>
      </w:r>
      <w:r>
        <w:rPr>
          <w:b/>
        </w:rPr>
        <w:t>2002  Jul 22,</w:t>
      </w:r>
      <w:r>
        <w:rPr/>
        <w:t xml:space="preserve"> North Dakota's Gov. John Hoeven was headed to Cuba to promote trade of peas, wheat and other foods to the communist island from his state. It was only the 2nd visit to Cuba by a sitting American governor in some 40 years.</w:t>
        <w:br/>
      </w:r>
      <w:r>
        <w:rPr>
          <w:b/>
        </w:rPr>
        <w:t>2002  Jul 22,</w:t>
      </w:r>
      <w:r>
        <w:rPr/>
        <w:t xml:space="preserve"> Israeli troops killed 2 Islamic Jihad members in a clash near the Gush Katif settlement.</w:t>
        <w:br/>
      </w:r>
      <w:r>
        <w:rPr>
          <w:b/>
        </w:rPr>
        <w:t>2002  Jul 23,</w:t>
      </w:r>
      <w:r>
        <w:rPr/>
        <w:t xml:space="preserve"> An Israeli F-16 warplane fired a missile that flattened a Gaza City apartment building, killing Salah Shehadeh, the leader of Hamas' military wing, and at least 14 other Palestinians, including nine children. Shehadeh was at the top of Israel's most wanted list. The dead included Shehadeh's wife and 3 kids.</w:t>
        <w:br/>
      </w:r>
      <w:r>
        <w:rPr>
          <w:b/>
        </w:rPr>
        <w:t>2002   Jul 24,</w:t>
      </w:r>
      <w:r>
        <w:rPr/>
        <w:t xml:space="preserve"> The European Union will give an extra $32M to the U.N. Population Fund to help replace U.S. money being withheld because of concerns about coercive abortions.</w:t>
        <w:br/>
      </w:r>
      <w:r>
        <w:rPr>
          <w:b/>
        </w:rPr>
        <w:t>2002  Jul 24,</w:t>
      </w:r>
      <w:r>
        <w:rPr/>
        <w:t xml:space="preserve"> The UN voted 35-8 on a plan to enforce a convention on torture that called for independent visits to prisons. The US failed to block the vote.</w:t>
        <w:br/>
      </w:r>
      <w:r>
        <w:rPr>
          <w:b/>
        </w:rPr>
        <w:t>2002  Jul 25,</w:t>
      </w:r>
      <w:r>
        <w:rPr/>
        <w:t xml:space="preserve"> Palestinian gunmen shot dead a Jewish rabbi settler in what militants called the first response to an Israeli air strike that killed 15 Palestinians including a top militant.</w:t>
        <w:br/>
      </w:r>
      <w:r>
        <w:rPr>
          <w:b/>
        </w:rPr>
        <w:t>2002  Jul 26,</w:t>
      </w:r>
      <w:r>
        <w:rPr/>
        <w:t xml:space="preserve"> The Burundian army claimed it has killed at least 500 Hutu rebels during fighting over the last two weeks, while suffering only 15 losses.</w:t>
        <w:br/>
      </w:r>
      <w:r>
        <w:rPr>
          <w:b/>
        </w:rPr>
        <w:t>2002  Jul 26,</w:t>
      </w:r>
      <w:r>
        <w:rPr/>
        <w:t xml:space="preserve"> Israel sent tanks and troops into Gaza City. Troops fatally shot a Palestinian man in the head as he stood in his kitchen in Qalqilya. Palestinian security officials said Israeli soldiers were firing live ammunition as they searched houses.</w:t>
        <w:br/>
      </w:r>
      <w:r>
        <w:rPr>
          <w:b/>
        </w:rPr>
        <w:t>2002  Jul 27,</w:t>
      </w:r>
      <w:r>
        <w:rPr/>
        <w:t xml:space="preserve"> In Iran a hard-line court outlawed the leading reform-minded opposition party, the Freedom Movement, and gave its leaders jail terms of up to 10 years and fines of more than $6,000. The court said Freedom Movement leaders acted against national security with the intention of "overthrowing the establishment."</w:t>
        <w:br/>
      </w:r>
      <w:r>
        <w:rPr>
          <w:b/>
        </w:rPr>
        <w:t>2002  Jul 27,</w:t>
      </w:r>
      <w:r>
        <w:rPr/>
        <w:t xml:space="preserve"> In Lviv, Ukraine, a fighter jet slammed onto the tarmac and sliced through a crowd watching an air show, killing 85 people and injured 116.</w:t>
        <w:br/>
      </w:r>
      <w:r>
        <w:rPr>
          <w:b/>
        </w:rPr>
        <w:t>2002  Jul 28,</w:t>
      </w:r>
      <w:r>
        <w:rPr/>
        <w:t xml:space="preserve"> Aircraft from U.S.-British air patrols over southern Iraq bombed an Iraqi communications site, the sixth strike this month in retaliation for what the Pentagon says were hostile actions by Iraq.</w:t>
        <w:br/>
      </w:r>
      <w:r>
        <w:rPr>
          <w:b/>
        </w:rPr>
        <w:t>2002  Jul 28,</w:t>
      </w:r>
      <w:r>
        <w:rPr/>
        <w:t xml:space="preserve"> Jewish settlers went on a rampage as they returned home from the funeral of an Israeli soldier, shooting dead a 14-year-old girl and wounding 3 other Palestinians.</w:t>
        <w:br/>
      </w:r>
      <w:r>
        <w:rPr>
          <w:b/>
        </w:rPr>
        <w:t>2002  Jul 29,</w:t>
      </w:r>
      <w:r>
        <w:rPr/>
        <w:t xml:space="preserve"> The DJIA rose 447 points to 8,711. It was the 3rd largest point gain in Dow history. Nasdaq rose 73 to 1,335.</w:t>
        <w:br/>
      </w:r>
      <w:r>
        <w:rPr>
          <w:b/>
        </w:rPr>
        <w:t>2002  Jul 29,</w:t>
      </w:r>
      <w:r>
        <w:rPr/>
        <w:t xml:space="preserve"> On a mission to stamp out Islamic militancy in Southeast Asia, U.S. Secretary of State Colin Powell held talks with Thai leaders, who deny their country is facing a Muslim insurgency.</w:t>
        <w:br/>
      </w:r>
      <w:r>
        <w:rPr>
          <w:b/>
        </w:rPr>
        <w:t>2002  Jul 29,</w:t>
      </w:r>
      <w:r>
        <w:rPr/>
        <w:t xml:space="preserve"> Thousands of Palestinians defied the Israeli army's around-the-clock curfew for the second straight day, and took to the streets of Nablus as shops and banks opened to accommodate them.</w:t>
        <w:br/>
      </w:r>
      <w:r>
        <w:rPr>
          <w:b/>
        </w:rPr>
        <w:t>2002  Jul 30,</w:t>
      </w:r>
      <w:r>
        <w:rPr/>
        <w:t xml:space="preserve"> President Bush signed into law the most far-reaching government crackdown on business fraud since the Depression. The Sarbanes-Oxley Act was signed into law in response to corporate scandals. Its rules included the independence of corporate directors.</w:t>
        <w:br/>
      </w:r>
      <w:r>
        <w:rPr>
          <w:b/>
        </w:rPr>
        <w:t>2002  Jul 30,</w:t>
      </w:r>
      <w:r>
        <w:rPr/>
        <w:t xml:space="preserve"> In Egypt a military court convicted 16 members of the outlawed Muslim Brotherhood group, mostly academics and professionals, on charges of conspiring against the government and sentenced them to up to five years in prison.</w:t>
        <w:br/>
      </w:r>
      <w:r>
        <w:rPr>
          <w:b/>
        </w:rPr>
        <w:t>2002  Jul 30,</w:t>
      </w:r>
      <w:r>
        <w:rPr/>
        <w:t xml:space="preserve"> A Palestinian suicide bomber blew himself up at a central Jerusalem fast-food stand popular with police, wounding four Israelis. In the West Bank, gunmen killed two Israeli settlers who had entered a Palestinian village.</w:t>
        <w:br/>
      </w:r>
      <w:r>
        <w:rPr>
          <w:b/>
        </w:rPr>
        <w:t>2002  Jul 31,</w:t>
      </w:r>
      <w:r>
        <w:rPr/>
        <w:t xml:space="preserve"> Southeast Asian nations signed an anti-terror pact with U.S. Secretary of State Colin Powell ahead of his visit to Indonesia.</w:t>
        <w:br/>
      </w:r>
      <w:r>
        <w:rPr>
          <w:b/>
        </w:rPr>
        <w:t>2002  Jul 31,</w:t>
      </w:r>
      <w:r>
        <w:rPr/>
        <w:t xml:space="preserve"> In Israel a bomb exploded in a crowded cafeteria at Hebrew University during lunchtime, killing 9 people including 5 Americans and wounding more than 70. Hamas claimed responsibility.</w:t>
        <w:br/>
      </w:r>
      <w:r>
        <w:rPr>
          <w:b/>
        </w:rPr>
        <w:t>2002  Jul,</w:t>
      </w:r>
      <w:r>
        <w:rPr/>
        <w:t xml:space="preserve"> Government-endorsed cooperative banks collapsed across Haiti, losing the life savings of thousands, amid allegations the accounts were used to launder drug money. Violent protests ensue and more Haitians try to reach U.S. shores.</w:t>
        <w:br/>
      </w:r>
      <w:r>
        <w:rPr>
          <w:b/>
        </w:rPr>
        <w:t>2002  Jul,</w:t>
      </w:r>
      <w:r>
        <w:rPr/>
        <w:t xml:space="preserve"> Minatom, Russia's atomic energy agency, announced a 10-year, $10-billion plan to build 5 more reactors in Iran.</w:t>
        <w:br/>
      </w:r>
      <w:r>
        <w:rPr>
          <w:b/>
          <w:color w:val="000000"/>
        </w:rPr>
        <w:t>2002  Aug 1,</w:t>
      </w:r>
      <w:r>
        <w:rPr>
          <w:color w:val="000000"/>
        </w:rPr>
        <w:t xml:space="preserve"> Opponents of Iraqi leader Saddam Hussein shot and wounded his younger son, Qusai (35), in an assassination attempt in Baghdad. The Iraqi National Congress opposition group reported the event 2 weeks later.</w:t>
        <w:br/>
      </w:r>
      <w:r>
        <w:rPr>
          <w:b/>
          <w:color w:val="000000"/>
        </w:rPr>
        <w:t>2002  Aug 2,</w:t>
      </w:r>
      <w:r>
        <w:rPr>
          <w:color w:val="000000"/>
        </w:rPr>
        <w:t xml:space="preserve"> Facing an increasing possibility of U.S. military action, Iraq gave the first solid indication in nearly four years that it will allow U.N. weapons inspectors to return and invited the chief inspector to Baghdad for talks.</w:t>
        <w:br/>
      </w:r>
      <w:r>
        <w:rPr>
          <w:b/>
          <w:color w:val="000000"/>
        </w:rPr>
        <w:t>2002  Aug 2,</w:t>
      </w:r>
      <w:r>
        <w:rPr>
          <w:color w:val="000000"/>
        </w:rPr>
        <w:t xml:space="preserve"> The Israeli army blew up two buildings with explosives labs and arrested at least 50 Palestinians in house to house searches as troops took control of Nablus, a city Israel called "the main factory of suicide bombings." Israelis killed 3 people in Nablus and 3 Palestinians in Gaza including a woman (85) and a girl (9).</w:t>
        <w:br/>
      </w:r>
      <w:r>
        <w:rPr>
          <w:b/>
          <w:color w:val="000000"/>
        </w:rPr>
        <w:t>2002  Aug 2,</w:t>
      </w:r>
      <w:r>
        <w:rPr>
          <w:color w:val="000000"/>
        </w:rPr>
        <w:t xml:space="preserve"> A government plan to buy Swaziland's King Mswati III a $250 million luxury jet, a price five times the nation's national deficit, drew protests in this South African nation, which has been plagued by severe food shortages.</w:t>
        <w:br/>
      </w:r>
      <w:r>
        <w:rPr>
          <w:b/>
          <w:color w:val="000000"/>
        </w:rPr>
        <w:t>2002  Aug 2,</w:t>
      </w:r>
      <w:r>
        <w:rPr>
          <w:color w:val="000000"/>
        </w:rPr>
        <w:t xml:space="preserve"> Pope John Paul II returned to Rome after ending an 11-day pilgrimage to Canada, Guatemala and Mexico.</w:t>
        <w:br/>
      </w:r>
      <w:r>
        <w:rPr>
          <w:b/>
          <w:color w:val="000000"/>
        </w:rPr>
        <w:t>2002  Aug 3,</w:t>
      </w:r>
      <w:r>
        <w:rPr>
          <w:color w:val="000000"/>
        </w:rPr>
        <w:t xml:space="preserve"> North and South Korea opened a fresh round of talks amid moves by the communist North to improve ties with the United States and Japan and revitalize its faltering economy.</w:t>
        <w:br/>
      </w:r>
      <w:r>
        <w:rPr>
          <w:b/>
          <w:color w:val="000000"/>
        </w:rPr>
        <w:t>2002  Aug 4,</w:t>
      </w:r>
      <w:r>
        <w:rPr>
          <w:color w:val="000000"/>
        </w:rPr>
        <w:t xml:space="preserve"> Treasury Sec. Paul O'Neill arrived in Uruguay and announced a $1.5 billion temporary loan to stabilize the financial crises.</w:t>
        <w:br/>
      </w:r>
      <w:r>
        <w:rPr>
          <w:b/>
          <w:color w:val="000000"/>
        </w:rPr>
        <w:t>2002  Aug 4,</w:t>
      </w:r>
      <w:r>
        <w:rPr>
          <w:color w:val="000000"/>
        </w:rPr>
        <w:t xml:space="preserve"> It was reported that low-grade inflammation is worse for human health than high cholesterol levels. Increases of C-reactive protein from the inflammation could trigger the release of lumps of plaque and cause arterial clots leading to heart attacks. Associated factors included high blood pressure, smoking and chronic gum disease.</w:t>
        <w:br/>
      </w:r>
      <w:r>
        <w:rPr>
          <w:b/>
          <w:color w:val="000000"/>
        </w:rPr>
        <w:t xml:space="preserve">2002  Aug 4, </w:t>
      </w:r>
      <w:r>
        <w:rPr>
          <w:color w:val="000000"/>
        </w:rPr>
        <w:t>In northern Israel a Palestinian suicide bomber blew apart a bus during rush hour, killing at least nine people, wounding dozens. 3 more people died in a gun battle outside the Damascus Gate. 7 Arabs with Israeli citizenship were later arrested for assisting the bomber.</w:t>
        <w:br/>
      </w:r>
      <w:r>
        <w:rPr>
          <w:b/>
          <w:color w:val="000000"/>
        </w:rPr>
        <w:t>2002  Aug 5,</w:t>
      </w:r>
      <w:r>
        <w:rPr>
          <w:color w:val="000000"/>
        </w:rPr>
        <w:t xml:space="preserve"> Shell Oil agreed to pay $28 million to the Tahoe Public Utility District to help cleanup contamination from the gasoline additive MTBE.</w:t>
        <w:br/>
      </w:r>
      <w:r>
        <w:rPr>
          <w:b/>
          <w:color w:val="000000"/>
        </w:rPr>
        <w:t>2002  Aug 5,</w:t>
      </w:r>
      <w:r>
        <w:rPr>
          <w:color w:val="000000"/>
        </w:rPr>
        <w:t xml:space="preserve"> The coral-encrusted gun turret of the Civil War ironclad USS Monitor was raised from the floor of the Atlantic, nearly 140 years after the historic warship sank during a storm.</w:t>
        <w:br/>
      </w:r>
      <w:r>
        <w:rPr>
          <w:b/>
          <w:color w:val="000000"/>
        </w:rPr>
        <w:t>2002  Aug 5,</w:t>
      </w:r>
      <w:r>
        <w:rPr>
          <w:color w:val="000000"/>
        </w:rPr>
        <w:t xml:space="preserve"> Israel announced a "total ban" on Palestinian travel in much of the West Bank and sealed off a chunk of the Gaza Strip with tanks in response to Palestinian attacks on Israelis that killed 13 people over 24 hours.</w:t>
        <w:br/>
      </w:r>
      <w:r>
        <w:rPr>
          <w:b/>
          <w:color w:val="000000"/>
        </w:rPr>
        <w:t>2002  Aug 6</w:t>
      </w:r>
      <w:r>
        <w:rPr>
          <w:color w:val="000000"/>
        </w:rPr>
        <w:t>, Israeli troops killed the suspected mastermind of a Tel Aviv suicide bombing, while U.S. diplomats said the United States was considering moving consular offices out of traditionally Arab east Jerusalem due to security concerns.</w:t>
        <w:br/>
      </w:r>
      <w:r>
        <w:rPr>
          <w:b/>
          <w:color w:val="000000"/>
        </w:rPr>
        <w:t>2002  Aug 6,</w:t>
      </w:r>
      <w:r>
        <w:rPr>
          <w:color w:val="000000"/>
        </w:rPr>
        <w:t xml:space="preserve"> Israel agreed to buy about 1.75 billion cubic feet of water from Turkey annually for the next 20 years to alleviate the nation's growing water shortage and ensure the success of an arms deal with Ankara. </w:t>
        <w:br/>
      </w:r>
      <w:r>
        <w:rPr>
          <w:b/>
          <w:color w:val="000000"/>
        </w:rPr>
        <w:t>2002 Aug 7,</w:t>
      </w:r>
      <w:r>
        <w:rPr>
          <w:color w:val="000000"/>
        </w:rPr>
        <w:t xml:space="preserve"> Ford Motor Co. and Canadian fuel cell developer Ballard Power Systems Inc. jointly unveiled a hydrogen-fueled internal combustion engine-driven generator they said could help pave the way toward the commercialization of fuel cell technology.</w:t>
        <w:br/>
      </w:r>
      <w:r>
        <w:rPr>
          <w:b/>
          <w:color w:val="000000"/>
        </w:rPr>
        <w:t>2002  Aug 7,</w:t>
      </w:r>
      <w:r>
        <w:rPr>
          <w:color w:val="000000"/>
        </w:rPr>
        <w:t xml:space="preserve"> In Afghanistan at least 15 people were killed south of Kabul in a shootout between police and recently escaped Pakistani members of al Qaeda. </w:t>
        <w:br/>
      </w:r>
      <w:r>
        <w:rPr>
          <w:b/>
          <w:color w:val="000000"/>
        </w:rPr>
        <w:t>2002  Aug 7,</w:t>
      </w:r>
      <w:r>
        <w:rPr>
          <w:color w:val="000000"/>
        </w:rPr>
        <w:t xml:space="preserve"> The first British Cabinet minister to visit this country in two decades met with Libyan leader Moammar Gadhafi, saying Libya was making a serious attempt to move away from its international pariah status.</w:t>
        <w:br/>
      </w:r>
      <w:r>
        <w:rPr>
          <w:b/>
          <w:color w:val="000000"/>
        </w:rPr>
        <w:t>2002  Aug 7,</w:t>
      </w:r>
      <w:r>
        <w:rPr>
          <w:color w:val="000000"/>
        </w:rPr>
        <w:t xml:space="preserve"> The IMF agreed to lend Brazil $30 billion to stem a financial panic. This was its biggest loan to date.</w:t>
        <w:br/>
      </w:r>
      <w:r>
        <w:rPr>
          <w:b/>
          <w:color w:val="000000"/>
        </w:rPr>
        <w:t>2002  Aug 7,</w:t>
      </w:r>
      <w:r>
        <w:rPr>
          <w:color w:val="000000"/>
        </w:rPr>
        <w:t xml:space="preserve"> About 30 Israeli tanks firing heavy machineguns raided the northern Gaza Strip in a sweep for militants and troops shot dead a Palestinian policeman.</w:t>
        <w:br/>
      </w:r>
      <w:r>
        <w:rPr>
          <w:b/>
          <w:color w:val="000000"/>
        </w:rPr>
        <w:t>2002  Aug 7,</w:t>
      </w:r>
      <w:r>
        <w:rPr>
          <w:color w:val="000000"/>
        </w:rPr>
        <w:t xml:space="preserve"> The Palestinian Cabinet accepted Israel's proposal for a troop withdrawal from some areas of the West Bank and Gaza Strip in exchange for Palestinian security guarantees, as Israeli troops hunting terror suspects killed five Palestinians in three raids.</w:t>
        <w:br/>
      </w:r>
      <w:r>
        <w:rPr>
          <w:b/>
          <w:color w:val="000000"/>
        </w:rPr>
        <w:t>2002  Aug 7,</w:t>
      </w:r>
      <w:r>
        <w:rPr>
          <w:color w:val="000000"/>
        </w:rPr>
        <w:t xml:space="preserve"> Saudi Arabia's Foreign Minister Prince Saud said his country had made it clear to Washington, publicly and privately, that the U.S. military will not be allowed to use the kingdom's soil in any way for an attack on Iraq. Saud said the longtime U.S. ally does not plan to expel American forces from an air base used for flights to monitor Iraq.</w:t>
        <w:br/>
      </w:r>
      <w:r>
        <w:rPr>
          <w:b/>
          <w:color w:val="000000"/>
        </w:rPr>
        <w:t>2002  Aug 8,</w:t>
      </w:r>
      <w:r>
        <w:rPr>
          <w:color w:val="000000"/>
        </w:rPr>
        <w:t xml:space="preserve"> Saddam Hussein organized a big military parade and then warned "the forces of evil" not to attack Iraq as he sought once more to shift the debate away from world demands that he live up to agreements that ended the Gulf War.</w:t>
        <w:br/>
      </w:r>
      <w:r>
        <w:rPr>
          <w:b/>
          <w:color w:val="000000"/>
        </w:rPr>
        <w:t>2002  Aug 8,</w:t>
      </w:r>
      <w:r>
        <w:rPr>
          <w:color w:val="000000"/>
        </w:rPr>
        <w:t xml:space="preserve"> Israeli troops and tanks briefly swept into a town in the northern Gaza Strip for the second time in two days, killing a youth and wounding three others in a clash with Palestinian stone throwers. Negotiators failed to reach agreement, but scheduled more talks on a gradual Israeli troop pullback from some Palestinian areas.</w:t>
        <w:br/>
      </w:r>
      <w:r>
        <w:rPr>
          <w:b/>
          <w:color w:val="000000"/>
        </w:rPr>
        <w:t>2002  Aug 8,</w:t>
      </w:r>
      <w:r>
        <w:rPr>
          <w:color w:val="000000"/>
        </w:rPr>
        <w:t xml:space="preserve"> Taiwan said it may forge ahead with legislation for a referendum on formal independence from China, but sought to soften the blow with an assurance it would not hold a vote unless forced into a corner.</w:t>
        <w:br/>
      </w:r>
      <w:r>
        <w:rPr>
          <w:b/>
          <w:color w:val="000000"/>
        </w:rPr>
        <w:t>2002  Aug 10,</w:t>
      </w:r>
      <w:r>
        <w:rPr>
          <w:color w:val="000000"/>
        </w:rPr>
        <w:t xml:space="preserve"> It was reported that the Bush administration had begun warning foreign diplomats that they could lose US military assistance if they join the Int'l. Criminal Court without pledging to protect Americans from its reach. Article 98 allowed nations to negotiate immunity on a bilateral basis.</w:t>
        <w:br/>
      </w:r>
      <w:r>
        <w:rPr>
          <w:b/>
          <w:color w:val="000000"/>
        </w:rPr>
        <w:t>2002  Aug 10,</w:t>
      </w:r>
      <w:r>
        <w:rPr>
          <w:color w:val="000000"/>
        </w:rPr>
        <w:t xml:space="preserve"> Israeli soldiers shot dead a Palestinian electricity department worker as he sat in his city-owned truck and the army expressed its sorrow and said it had opened an investigation. Gunfire in a Jordan Valley settlement killed a suspected Palestinian militant and an Israeli woman.</w:t>
        <w:br/>
      </w:r>
      <w:r>
        <w:rPr>
          <w:b/>
          <w:color w:val="000000"/>
        </w:rPr>
        <w:t>2002  Aug 11,</w:t>
      </w:r>
      <w:r>
        <w:rPr>
          <w:color w:val="000000"/>
        </w:rPr>
        <w:t xml:space="preserve"> Dr. Steven J. Hatfill, a bioweapons expert under scrutiny for anthrax-laced letters, fiercely denied any involvement and said he had cooperated with the investigation.</w:t>
        <w:br/>
      </w:r>
      <w:r>
        <w:rPr>
          <w:b/>
          <w:color w:val="000000"/>
        </w:rPr>
        <w:t>2002  Aug 11,</w:t>
      </w:r>
      <w:r>
        <w:rPr>
          <w:color w:val="000000"/>
        </w:rPr>
        <w:t xml:space="preserve"> Israeli troops shot and killed Basil Naji (22), a Palestinian gunman, after he opened fire on Israeli road workers in the northern Gaza Strip, wounding one of them.</w:t>
        <w:br/>
      </w:r>
      <w:r>
        <w:rPr>
          <w:b/>
          <w:color w:val="000000"/>
        </w:rPr>
        <w:t>2002  Aug 12,</w:t>
      </w:r>
      <w:r>
        <w:rPr>
          <w:color w:val="000000"/>
        </w:rPr>
        <w:t xml:space="preserve"> US Catholic bishops and rabbis issued a statement that declared that the Biblical covenant between Jews and God is valid, and therefore Jews do not need to be saved through faith in Jesus.</w:t>
        <w:br/>
      </w:r>
      <w:r>
        <w:rPr>
          <w:b/>
          <w:color w:val="000000"/>
        </w:rPr>
        <w:t>2002  Aug 12</w:t>
      </w:r>
      <w:r>
        <w:rPr>
          <w:color w:val="000000"/>
        </w:rPr>
        <w:t xml:space="preserve"> It was reported that a 2-mile thick cloud of pollution covered South Asia and that it was suspected for causing drought, flooding and the premature deaths of a half-million people in India each year.</w:t>
        <w:br/>
      </w:r>
      <w:r>
        <w:rPr>
          <w:b/>
          <w:color w:val="000000"/>
        </w:rPr>
        <w:t>2002  Aug 12,</w:t>
      </w:r>
      <w:r>
        <w:rPr>
          <w:color w:val="000000"/>
        </w:rPr>
        <w:t xml:space="preserve"> Iraq's information minister, Mohammed Saeed al-Sahhaf told the Arabic satellite television station Al-Jazeera that there was no need for U.N. weapons inspectors to return to Baghdad and branded as a "lie" allegations that Saddam Hussein still had weapons of mass destruction.</w:t>
        <w:br/>
      </w:r>
      <w:r>
        <w:rPr>
          <w:b/>
          <w:color w:val="000000"/>
        </w:rPr>
        <w:t>2002  Aug 12,</w:t>
      </w:r>
      <w:r>
        <w:rPr>
          <w:color w:val="000000"/>
        </w:rPr>
        <w:t xml:space="preserve"> In Japan protesters ripped up and threw away documents printed with new ID numbers. A new database that stores personal data, names, addresses, dates of birth, gender and the new ID numbers, for each of Japan's 126 million citizens, was implemented days earlier.</w:t>
        <w:br/>
      </w:r>
      <w:r>
        <w:rPr>
          <w:b/>
          <w:color w:val="000000"/>
        </w:rPr>
        <w:t>2002  Aug 12,</w:t>
      </w:r>
      <w:r>
        <w:rPr>
          <w:color w:val="000000"/>
        </w:rPr>
        <w:t xml:space="preserve"> Palestinian factions met to create a "national unity leadership" to include all major groups, including militant ones such as Hamas. They endorsed a continuation of their uprising and rejected language to end attacks on civilians inside Israel. </w:t>
        <w:br/>
      </w:r>
      <w:r>
        <w:rPr>
          <w:b/>
          <w:color w:val="000000"/>
        </w:rPr>
        <w:t>2002  Aug 14,</w:t>
      </w:r>
      <w:r>
        <w:rPr>
          <w:color w:val="000000"/>
        </w:rPr>
        <w:t xml:space="preserve"> Aircraft from the U.S.-British coalition patrolling southern Iraq bombed two Iraqi air defense sites.</w:t>
        <w:br/>
      </w:r>
      <w:r>
        <w:rPr>
          <w:b/>
          <w:color w:val="000000"/>
        </w:rPr>
        <w:t>2002  Aug 14,</w:t>
      </w:r>
      <w:r>
        <w:rPr>
          <w:color w:val="000000"/>
        </w:rPr>
        <w:t xml:space="preserve"> Israel's military intelligence chief told parliament that Palestinian leader Yasser Arafat has amassed a personal fortune of about $1.3 billion.</w:t>
        <w:br/>
      </w:r>
      <w:r>
        <w:rPr>
          <w:b/>
          <w:color w:val="000000"/>
        </w:rPr>
        <w:t>2002  Aug 14,</w:t>
      </w:r>
      <w:r>
        <w:rPr>
          <w:color w:val="000000"/>
        </w:rPr>
        <w:t xml:space="preserve"> Mexican President Vicente Fox angrily canceled a scheduled meeting with President Bush hours after Texas executed a Mexican national for killing a Dallas police officer despite pleas from the Mexican leadership. Javier Suarez Medina, a Mexican national, was never told he could contact the Mexican consulate for help after his 1988 arrest, a violation of the 1963 Vienna Convention of Consular Relations.</w:t>
        <w:br/>
      </w:r>
      <w:r>
        <w:rPr>
          <w:b/>
          <w:color w:val="000000"/>
        </w:rPr>
        <w:t>2002  Aug 15,</w:t>
      </w:r>
      <w:r>
        <w:rPr>
          <w:color w:val="000000"/>
        </w:rPr>
        <w:t xml:space="preserve"> Some 600 families of 9/11 victims files a $3 trillion lawsuit against Saudi princes, foreign banks, charities and the government of Sudan for funding the terrorist networks that launched the 2001 attacks.</w:t>
        <w:br/>
      </w:r>
      <w:r>
        <w:rPr>
          <w:b/>
          <w:color w:val="000000"/>
        </w:rPr>
        <w:t>2002  Aug 15,</w:t>
      </w:r>
      <w:r>
        <w:rPr>
          <w:color w:val="000000"/>
        </w:rPr>
        <w:t xml:space="preserve"> Israeli soldiers strapped a bulletproof vest on a Palestinian teenager and ordered him to approach a house where a Hamas militant was hiding, with instructions to bring out everyone inside. As Nidal Daraghmeh (19) neared the house in the West Bank village of Tubas he was shot in the back of the head and killed, though it's not clear who pulled the trigger.  Israeli soldiers shot and killed a 5-year-old boy in Khan Younis in the central Gaza Strip near an Israeli settlement. His grandfather and another Palestinian man were critically wounded.  Israeli soldiers shot and killed two armed Palestinians allegedly carrying a large bomb who were approaching the fence around Gaza, apparently planning to attack soldiers or infiltrate into Israel, the military said. </w:t>
        <w:br/>
      </w:r>
      <w:r>
        <w:rPr>
          <w:b/>
          <w:color w:val="000000"/>
        </w:rPr>
        <w:t>2002  Aug 16,</w:t>
      </w:r>
      <w:r>
        <w:rPr>
          <w:color w:val="000000"/>
        </w:rPr>
        <w:t xml:space="preserve"> Russia and Iraqi officials planned to sign a 5-year $40 billion economic cooperation agreement.</w:t>
        <w:br/>
      </w:r>
      <w:r>
        <w:rPr>
          <w:b/>
          <w:color w:val="000000"/>
        </w:rPr>
        <w:t>2002  Aug 16,</w:t>
      </w:r>
      <w:r>
        <w:rPr>
          <w:color w:val="000000"/>
        </w:rPr>
        <w:t xml:space="preserve"> Pres. Hugo Chavez railed against a Supreme Court decision to absolve 4 military officers accused of leading an April coup but urged Venezuelans to accept it.</w:t>
        <w:br/>
      </w:r>
      <w:r>
        <w:rPr>
          <w:b/>
          <w:color w:val="000000"/>
        </w:rPr>
        <w:t>2002  Aug 17,</w:t>
      </w:r>
      <w:r>
        <w:rPr>
          <w:color w:val="000000"/>
        </w:rPr>
        <w:t xml:space="preserve"> In Mexico 8 men and a woman were lined up against a wall and gunned down with assault rifles and pistols at a ranch in the western state of Michoacan in what reports said may have been a drug-related massacre.</w:t>
        <w:br/>
      </w:r>
      <w:r>
        <w:rPr>
          <w:b/>
          <w:color w:val="000000"/>
        </w:rPr>
        <w:t>2002  Aug 18,</w:t>
      </w:r>
      <w:r>
        <w:rPr>
          <w:color w:val="000000"/>
        </w:rPr>
        <w:t xml:space="preserve"> US federal agents said they had seized over 2,300 unregistered missiles at a counter-terrorism school, High Energy Access Tools (HEAT), in Roswell, New Mexico, that was training students from Arab countries and arrested its Canadian leader.</w:t>
        <w:br/>
      </w:r>
      <w:r>
        <w:rPr>
          <w:b/>
          <w:color w:val="000000"/>
        </w:rPr>
        <w:t>2002  Aug 18,</w:t>
      </w:r>
      <w:r>
        <w:rPr>
          <w:color w:val="000000"/>
        </w:rPr>
        <w:t xml:space="preserve"> Israel agreed to a partial withdrawal from Palestinian territory in exchange for reduced tensions in the areas.</w:t>
        <w:br/>
      </w:r>
      <w:r>
        <w:rPr>
          <w:b/>
          <w:color w:val="000000"/>
        </w:rPr>
        <w:t>2002  Aug 19,</w:t>
      </w:r>
      <w:r>
        <w:rPr>
          <w:color w:val="000000"/>
        </w:rPr>
        <w:t xml:space="preserve"> Japan has launched a diplomatic offensive to foil South Korea's attempt to rename the ocean separating the Asian neighbors from "Sea of Japan" to the "East Sea", saying the weight of history is on the Japanese side.</w:t>
        <w:br/>
      </w:r>
      <w:r>
        <w:rPr>
          <w:b/>
          <w:color w:val="000000"/>
        </w:rPr>
        <w:t>2002  Aug 19,</w:t>
      </w:r>
      <w:r>
        <w:rPr>
          <w:color w:val="000000"/>
        </w:rPr>
        <w:t xml:space="preserve"> A Russian Mi-26 military helicopter loaded with troops crashed in Chechnya. 119 were killed and 32 injured when the troop transport fell into a minefield in what Russian media called the nation's biggest military helicopter crash and the biggest single-day casualty count in the Chechen war. Chechen rebels claimed a shoot down.</w:t>
        <w:br/>
      </w:r>
      <w:r>
        <w:rPr>
          <w:b/>
          <w:color w:val="000000"/>
        </w:rPr>
        <w:t>2002  Aug 20,</w:t>
      </w:r>
      <w:r>
        <w:rPr>
          <w:color w:val="000000"/>
        </w:rPr>
        <w:t xml:space="preserve"> An Israeli soldier was killed by a Hamas sniper. Hamas vowed to undermine the new security agreement.</w:t>
        <w:br/>
      </w:r>
      <w:r>
        <w:rPr>
          <w:b/>
          <w:color w:val="000000"/>
        </w:rPr>
        <w:t>2002  Aug 20,</w:t>
      </w:r>
      <w:r>
        <w:rPr>
          <w:color w:val="000000"/>
        </w:rPr>
        <w:t xml:space="preserve"> Palestinian police were back on the streets of Bethlehem after Israeli forces left the town as part of a trial that could lead to further Israeli withdrawals in the West Bank.</w:t>
        <w:br/>
      </w:r>
      <w:r>
        <w:rPr>
          <w:b/>
          <w:color w:val="000000"/>
        </w:rPr>
        <w:t>2002  Aug 21,</w:t>
      </w:r>
      <w:r>
        <w:rPr>
          <w:color w:val="000000"/>
        </w:rPr>
        <w:t xml:space="preserve"> Pres. Bush told reporters at his Texas ranch that ousting Iraq's Saddam Hussein was "in the interests of the world" but indicated the US was in no hurry.</w:t>
        <w:br/>
      </w:r>
      <w:r>
        <w:rPr>
          <w:b/>
          <w:color w:val="000000"/>
        </w:rPr>
        <w:t>2002  Aug 21,</w:t>
      </w:r>
      <w:r>
        <w:rPr>
          <w:color w:val="000000"/>
        </w:rPr>
        <w:t xml:space="preserve"> Israeli troops blew up two apartment buildings in a Gaza Strip refugee camp, just hours after undercover forces killed the brother of a radical Palestinian leader during an arrest raid in the West Bank. Israeli security officials announced the breakup of a Hamas cell in East Jerusalem.</w:t>
        <w:br/>
      </w:r>
      <w:r>
        <w:rPr>
          <w:b/>
          <w:color w:val="000000"/>
        </w:rPr>
        <w:t>2002  Aug 21,</w:t>
      </w:r>
      <w:r>
        <w:rPr>
          <w:color w:val="000000"/>
        </w:rPr>
        <w:t xml:space="preserve"> N. Korean leader Kim Jong Il toured the shop floor of a Russian defense plant, getting a firsthand glimpse of how Russia's Sukhoi fighter jets are manufactured.</w:t>
        <w:br/>
      </w:r>
      <w:r>
        <w:rPr>
          <w:b/>
          <w:color w:val="000000"/>
        </w:rPr>
        <w:t xml:space="preserve">2002  Aug 21, </w:t>
      </w:r>
      <w:r>
        <w:rPr>
          <w:color w:val="000000"/>
        </w:rPr>
        <w:t>In Pakistan Pres. Musharraf announced sweeping changes to the Constitution that boosted the power of his authoritarian regime. His decrees included a security council that institutionalized the military's role in government; power to fire the prime minister and dissolve the legislature; a requirement for all candidates to have university degrees.</w:t>
        <w:br/>
      </w:r>
      <w:r>
        <w:rPr>
          <w:b/>
          <w:color w:val="000000"/>
        </w:rPr>
        <w:t>2002  Aug 22,</w:t>
      </w:r>
      <w:r>
        <w:rPr>
          <w:color w:val="000000"/>
        </w:rPr>
        <w:t xml:space="preserve"> The US and Russia took away 100 pounds of weapons-grade uranium from an aging nuclear reactor in Belgrade to Russia for re-processing.</w:t>
        <w:br/>
      </w:r>
      <w:r>
        <w:rPr>
          <w:b/>
          <w:color w:val="000000"/>
        </w:rPr>
        <w:t>2002  Aug 23,</w:t>
      </w:r>
      <w:r>
        <w:rPr>
          <w:color w:val="000000"/>
        </w:rPr>
        <w:t xml:space="preserve"> U.S. warplanes bombed an air defense site in northern Iraq after being targeted by an Iraqi missile guidance radar system.</w:t>
        <w:br/>
      </w:r>
      <w:r>
        <w:rPr>
          <w:b/>
          <w:color w:val="000000"/>
        </w:rPr>
        <w:t>2002  Aug 23,</w:t>
      </w:r>
      <w:r>
        <w:rPr>
          <w:color w:val="000000"/>
        </w:rPr>
        <w:t xml:space="preserve"> The US imposed symbolic sanctions on a North Korean company and the North Korean government for exporting medium or long-range missile components.</w:t>
        <w:br/>
      </w:r>
      <w:r>
        <w:rPr>
          <w:b/>
          <w:color w:val="000000"/>
        </w:rPr>
        <w:t>2002  Aug 23,</w:t>
      </w:r>
      <w:r>
        <w:rPr>
          <w:color w:val="000000"/>
        </w:rPr>
        <w:t xml:space="preserve"> North Korean leader Kim Jong Il capped his second visit to Russia in a year with a long meeting with President Vladimir Putin and a taste of the consumer delights that are in short supply in his country. Putin pressed North Korea on Friday to forge a new Asia-Europe freight route by extending Russia's trans-Siberian railway across the Korean peninsula to bypass China. </w:t>
        <w:br/>
      </w:r>
      <w:r>
        <w:rPr>
          <w:b/>
          <w:color w:val="000000"/>
        </w:rPr>
        <w:t>2002  Aug 25,</w:t>
      </w:r>
      <w:r>
        <w:rPr>
          <w:color w:val="000000"/>
        </w:rPr>
        <w:t xml:space="preserve"> Iran's parliament approved a bill giving women the right to sue for divorce, a similar right already guaranteed for men.</w:t>
        <w:br/>
      </w:r>
      <w:r>
        <w:rPr>
          <w:b/>
          <w:color w:val="000000"/>
        </w:rPr>
        <w:t>2002  Aug 25,</w:t>
      </w:r>
      <w:r>
        <w:rPr>
          <w:color w:val="000000"/>
        </w:rPr>
        <w:t xml:space="preserve"> Iraq said US and British bombing killed 8 people near Basra. A U.S.-British air raid in southern Iraq destroyed a major military surveillance site that monitors American troops in the Persian Gulf.</w:t>
        <w:br/>
      </w:r>
      <w:r>
        <w:rPr>
          <w:b/>
          <w:color w:val="000000"/>
        </w:rPr>
        <w:t>2002  Aug 26,</w:t>
      </w:r>
      <w:r>
        <w:rPr>
          <w:color w:val="000000"/>
        </w:rPr>
        <w:t xml:space="preserve"> US VP Cheney, speaking at a Veterans of Foreign Wars convention in Tennessee, warned that there is "no doubt" that Iraqi leader Saddam Hussein is amassing weapons of mass destruction for use against America and its allies.</w:t>
        <w:br/>
      </w:r>
      <w:r>
        <w:rPr>
          <w:b/>
          <w:color w:val="000000"/>
        </w:rPr>
        <w:t>2002 Aug 27,</w:t>
      </w:r>
      <w:r>
        <w:rPr>
          <w:color w:val="000000"/>
        </w:rPr>
        <w:t xml:space="preserve"> Pres. Bush met with Prince Bandar bin Sultan of Saudi Arabia, who said war with Iraq was not acceptable and that Saudi Arabia would not cooperate. Bush told the Saudi diplomat he had not yet decided whether to attack Iraq.</w:t>
        <w:br/>
      </w:r>
      <w:r>
        <w:rPr>
          <w:b/>
          <w:color w:val="000000"/>
        </w:rPr>
        <w:t>2002  Aug 28,</w:t>
      </w:r>
      <w:r>
        <w:rPr>
          <w:color w:val="000000"/>
        </w:rPr>
        <w:t xml:space="preserve"> Delegates at the World Summit on Sustainable Development focused on ways to bring fresh water and sanitation to hundreds of millions of people who lack access to either. Negotiators hailed their first breakthrough: a deal to protect the world's oceans and marine life.</w:t>
        <w:br/>
      </w:r>
      <w:r>
        <w:rPr>
          <w:b/>
          <w:color w:val="000000"/>
        </w:rPr>
        <w:t>2002  Aug 28,</w:t>
      </w:r>
      <w:r>
        <w:rPr>
          <w:color w:val="000000"/>
        </w:rPr>
        <w:t xml:space="preserve"> U.N. Sec.-Gen. Kofi Annan urged the United States to resist attacking Iraq, joining calls from leaders in Germany, China, Saudi Arabia and Bahrain for restraint in considering military action to topple Saddam Hussein.</w:t>
        <w:br/>
      </w:r>
      <w:r>
        <w:rPr>
          <w:b/>
          <w:color w:val="000000"/>
        </w:rPr>
        <w:t>2002  Aug 29,</w:t>
      </w:r>
      <w:r>
        <w:rPr>
          <w:color w:val="000000"/>
        </w:rPr>
        <w:t xml:space="preserve"> Israeli tank shells slammed into a Bedouin encampment in Gaza, killing four members of a Palestinian family and wounding four others.</w:t>
        <w:br/>
      </w:r>
      <w:r>
        <w:rPr>
          <w:b/>
          <w:color w:val="000000"/>
        </w:rPr>
        <w:t>2002  Aug 29,</w:t>
      </w:r>
      <w:r>
        <w:rPr>
          <w:color w:val="000000"/>
        </w:rPr>
        <w:t xml:space="preserve"> Hezbollah guerrillas shelled Israeli positions in a disputed border area, wounding 3 soldiers and drawing fire from Israeli warplanes and artillery.</w:t>
        <w:br/>
      </w:r>
      <w:r>
        <w:rPr>
          <w:b/>
          <w:color w:val="000000"/>
        </w:rPr>
        <w:t>2002  Aug 29,</w:t>
      </w:r>
      <w:r>
        <w:rPr>
          <w:color w:val="000000"/>
        </w:rPr>
        <w:t xml:space="preserve"> A joint force of Thai police &amp; soldiers killed 6 armed drug traffickers and seized 1M methamphetamine pills after ambushing drug convoy in the Golden Triangle.</w:t>
        <w:br/>
      </w:r>
      <w:r>
        <w:rPr>
          <w:b/>
          <w:color w:val="000000"/>
        </w:rPr>
        <w:t>2002  Aug 29,</w:t>
      </w:r>
      <w:r>
        <w:rPr>
          <w:color w:val="000000"/>
        </w:rPr>
        <w:t xml:space="preserve"> In Venezuela thousands of opponents of President Hugo Chavez took to the streets in Maracay to protest tax increases they say will further impoverish Venezuelans in this recession-ridden country.</w:t>
        <w:br/>
      </w:r>
      <w:r>
        <w:rPr>
          <w:b/>
          <w:color w:val="000000"/>
        </w:rPr>
        <w:t>2002  Aug 30,</w:t>
      </w:r>
      <w:r>
        <w:rPr>
          <w:color w:val="000000"/>
        </w:rPr>
        <w:t xml:space="preserve"> Floodwaters along the lower stretches of the Mekong have wreaked havoc in Laos, Cambodia (18), Thailand (12) and Vietnam (25), claiming at least 55 lives and leaving thousands homeless across the region.</w:t>
        <w:br/>
      </w:r>
      <w:r>
        <w:rPr>
          <w:b/>
          <w:color w:val="000000"/>
        </w:rPr>
        <w:t>2002  Aug 30,</w:t>
      </w:r>
      <w:r>
        <w:rPr>
          <w:color w:val="000000"/>
        </w:rPr>
        <w:t xml:space="preserve"> It was reported N. Korea has made changes in its economic system that included a phase out of its public distribution system, and price and salary increases.</w:t>
        <w:br/>
      </w:r>
      <w:r>
        <w:rPr>
          <w:b/>
          <w:color w:val="000000"/>
        </w:rPr>
        <w:t>2002  Aug 30,</w:t>
      </w:r>
      <w:r>
        <w:rPr>
          <w:color w:val="000000"/>
        </w:rPr>
        <w:t xml:space="preserve"> The WTO ruled that the EU can impose $4 billion in penalties on the US because of an American tax break that promotes exports. The EU planned to give the US time to change the law.</w:t>
        <w:br/>
      </w:r>
      <w:r>
        <w:rPr>
          <w:b/>
          <w:color w:val="000000"/>
        </w:rPr>
        <w:t>2002  Aug 31</w:t>
      </w:r>
      <w:r>
        <w:rPr>
          <w:color w:val="000000"/>
        </w:rPr>
        <w:t>, In Indonesia unidentified gunmen shot dead three people, including two Americans, and wounded up to 14 others in an attack on a vehicle convoy near a giant gold mine in Papua province. Indonesian soldiers were later implicated in the attack.</w:t>
        <w:br/>
        <w:t xml:space="preserve">top political leader, in the West Bank town of Ramallah. An Israeli helicopter fired three </w:t>
      </w:r>
      <w:r>
        <w:rPr>
          <w:b/>
          <w:color w:val="000000"/>
        </w:rPr>
        <w:t>2002  Aug 31,</w:t>
      </w:r>
      <w:r>
        <w:rPr>
          <w:color w:val="000000"/>
        </w:rPr>
        <w:t xml:space="preserve"> Israeli soldiers arrested Hasan Yousef, the Islamic militant group Hamas' missiles at a Palestinian car, killing three men inside and two children standing nearby.</w:t>
        <w:br/>
      </w:r>
      <w:r>
        <w:rPr>
          <w:b/>
          <w:color w:val="000000"/>
        </w:rPr>
        <w:t>2002  Aug 31,</w:t>
      </w:r>
      <w:r>
        <w:rPr>
          <w:color w:val="000000"/>
        </w:rPr>
        <w:t xml:space="preserve"> Kuwait will buy 16 attack helicopters from Boeing in a deal worth $886 million. Defense Minister Sheik Jaber Mubarak Al Hamad and U.S. Ambassador Richard Jones signed the deal.</w:t>
        <w:br/>
      </w:r>
      <w:r>
        <w:rPr>
          <w:b/>
          <w:color w:val="000000"/>
        </w:rPr>
        <w:t>2002  Aug 31,</w:t>
      </w:r>
      <w:r>
        <w:rPr>
          <w:color w:val="000000"/>
        </w:rPr>
        <w:t xml:space="preserve"> It was reported that Mexican police had arrested Juan Heriberto Carrillo Olivas, a Mexican citizen. He headed a gang in El Paso, Texas, that used a fleet of tractor-trailers to transport cocaine to other U.S. cities.</w:t>
        <w:br/>
      </w:r>
      <w:r>
        <w:rPr>
          <w:b/>
          <w:color w:val="000000"/>
        </w:rPr>
        <w:t>2002  Aug 31,</w:t>
      </w:r>
      <w:r>
        <w:rPr>
          <w:color w:val="000000"/>
        </w:rPr>
        <w:t xml:space="preserve"> A Palestinian gunman opened fire in a Jewish settlement in the West Bank, seriously wounding two people before being shot dead.</w:t>
        <w:br/>
      </w:r>
      <w:r>
        <w:rPr>
          <w:b/>
          <w:color w:val="000000"/>
        </w:rPr>
        <w:t>2002  Aug,</w:t>
      </w:r>
      <w:r>
        <w:rPr>
          <w:color w:val="000000"/>
        </w:rPr>
        <w:t xml:space="preserve"> The US resumed aerial spraying to eradicate coca growing in Colombia and hoped to destroy some 300,000 acres of coca growth. The US state Dept. said the spraying does not endanger people or the environment.</w:t>
        <w:br/>
      </w:r>
      <w:r>
        <w:rPr>
          <w:b/>
          <w:color w:val="000000"/>
        </w:rPr>
        <w:t>2002  Sep 1,</w:t>
      </w:r>
      <w:r>
        <w:rPr>
          <w:color w:val="000000"/>
        </w:rPr>
        <w:t xml:space="preserve"> Secretary of State Colin Powell said the US should first seek a return of UN weapons inspectors to Iraq before taking any further steps.</w:t>
        <w:br/>
      </w:r>
      <w:r>
        <w:rPr>
          <w:b/>
          <w:color w:val="000000"/>
        </w:rPr>
        <w:t>2002  Sep 1,</w:t>
      </w:r>
      <w:r>
        <w:rPr>
          <w:color w:val="000000"/>
        </w:rPr>
        <w:t xml:space="preserve"> Israeli troops shot dead four Palestinians not far from a Jewish gravesite near the West Bank city of Hebron, adding to an already bloody weekend in which seven other Palestinians, including two children, were killed.</w:t>
        <w:br/>
      </w:r>
      <w:r>
        <w:rPr>
          <w:b/>
          <w:color w:val="000000"/>
        </w:rPr>
        <w:t>2002  Sep 1,</w:t>
      </w:r>
      <w:r>
        <w:rPr>
          <w:color w:val="000000"/>
        </w:rPr>
        <w:t xml:space="preserve"> Israel and Jordan announced their largest joint project ever, a $800 million pipeline intended to save the shrinking Dead Sea from environmental devastation.</w:t>
        <w:br/>
      </w:r>
      <w:r>
        <w:rPr>
          <w:b/>
          <w:color w:val="000000"/>
        </w:rPr>
        <w:t>2002  Sep 1,</w:t>
      </w:r>
      <w:r>
        <w:rPr>
          <w:color w:val="000000"/>
        </w:rPr>
        <w:t xml:space="preserve"> Some 600 Russian specialists began work on a key phase of an $800 million project to build a nuclear reactor at Bushehr, Iran.</w:t>
        <w:br/>
      </w:r>
      <w:r>
        <w:rPr>
          <w:b/>
          <w:color w:val="000000"/>
        </w:rPr>
        <w:t>2002  Sep 2,</w:t>
      </w:r>
      <w:r>
        <w:rPr>
          <w:color w:val="000000"/>
        </w:rPr>
        <w:t xml:space="preserve"> Russia urged Iraq to admit U.N. weapons inspectors to avoid a war that could jeopardize multibillion-dollar economic deals between the trading partners.</w:t>
        <w:br/>
      </w:r>
      <w:r>
        <w:rPr>
          <w:b/>
          <w:color w:val="000000"/>
        </w:rPr>
        <w:t>2002  Sep 2,</w:t>
      </w:r>
      <w:r>
        <w:rPr>
          <w:color w:val="000000"/>
        </w:rPr>
        <w:t xml:space="preserve"> At least 14 people were killed and more than 20 were missing after their makeshift houses on the banks of an overflowing stream collapsed after heavy rain in northern Thailand.</w:t>
        <w:br/>
      </w:r>
      <w:r>
        <w:rPr>
          <w:b/>
          <w:color w:val="000000"/>
        </w:rPr>
        <w:t>2002  Sep 3,</w:t>
      </w:r>
      <w:r>
        <w:rPr>
          <w:color w:val="000000"/>
        </w:rPr>
        <w:t xml:space="preserve"> Defense Secretary Donald H. Rumsfeld said the Bush administration had secret information supporting its claims that Saddam Hussein was close to developing nuclear weapons.</w:t>
        <w:br/>
      </w:r>
      <w:r>
        <w:rPr>
          <w:b/>
          <w:color w:val="000000"/>
        </w:rPr>
        <w:t>2002  Sep 3,</w:t>
      </w:r>
      <w:r>
        <w:rPr>
          <w:color w:val="000000"/>
        </w:rPr>
        <w:t xml:space="preserve"> Louisiana State Univ. fired Dr. Steven J. Hatfill after the Justice Dept. said the school could not use him on grants funded by the agency. The firing came following FBI investigations of Hatfill and naming him as a "person of interest."</w:t>
        <w:br/>
      </w:r>
      <w:r>
        <w:rPr>
          <w:b/>
          <w:color w:val="000000"/>
        </w:rPr>
        <w:t>2002  Sep 3,</w:t>
      </w:r>
      <w:r>
        <w:rPr>
          <w:color w:val="000000"/>
        </w:rPr>
        <w:t xml:space="preserve"> Iraq said it was ready to discuss a return of U.N. weapons inspectors, but only in a broader context of ending sanctions and restoring Iraqi sovereignty over all its territory.</w:t>
        <w:br/>
      </w:r>
      <w:r>
        <w:rPr>
          <w:b/>
          <w:color w:val="000000"/>
        </w:rPr>
        <w:t>2002  Sep 3,</w:t>
      </w:r>
      <w:r>
        <w:rPr>
          <w:color w:val="000000"/>
        </w:rPr>
        <w:t xml:space="preserve"> Russia and China gave their backing to the Kyoto Protocol on cutting greenhouse-gas emissions.</w:t>
        <w:br/>
      </w:r>
      <w:r>
        <w:rPr>
          <w:b/>
          <w:color w:val="000000"/>
        </w:rPr>
        <w:t>2002  Sep 4,</w:t>
      </w:r>
      <w:r>
        <w:rPr>
          <w:color w:val="000000"/>
        </w:rPr>
        <w:t xml:space="preserve"> President Bush promised to seek Congress' approval for "whatever is necessary" to oust Saddam Hussein including using military force.</w:t>
        <w:br/>
      </w:r>
      <w:r>
        <w:rPr>
          <w:b/>
          <w:color w:val="000000"/>
        </w:rPr>
        <w:t>2002  Sep 4,</w:t>
      </w:r>
      <w:r>
        <w:rPr>
          <w:color w:val="000000"/>
        </w:rPr>
        <w:t xml:space="preserve"> In Afghanistan Pres. Karzai announced a new currency to replace the array of inflated banknotes issued by the Taliban and regional warlords. Warlord Gulbuddin Hekmatyar, a former US ally, called for a jihad against US forces.</w:t>
        <w:br/>
      </w:r>
      <w:r>
        <w:rPr>
          <w:b/>
          <w:color w:val="000000"/>
        </w:rPr>
        <w:t>2002  Sep 4,</w:t>
      </w:r>
      <w:r>
        <w:rPr>
          <w:color w:val="000000"/>
        </w:rPr>
        <w:t xml:space="preserve"> The World Summit on Sustainable Development closed with just a handful of small victories and some promising new initiatives. Colin Powell was heckled and the US was viewed as a key obstacle to setting firm targets on many issues                                   </w:t>
      </w:r>
      <w:r>
        <w:rPr>
          <w:b/>
          <w:color w:val="000000"/>
        </w:rPr>
        <w:t>2002  Sep 5,</w:t>
      </w:r>
      <w:r>
        <w:rPr>
          <w:color w:val="000000"/>
        </w:rPr>
        <w:t xml:space="preserve"> The U.S. military stated American and British planes attacked an air defense command and control facility at a military airfield 240 miles southwest of Baghdad.</w:t>
        <w:br/>
      </w:r>
      <w:r>
        <w:rPr>
          <w:b/>
          <w:color w:val="000000"/>
        </w:rPr>
        <w:t>2002  Sep 5,</w:t>
      </w:r>
      <w:r>
        <w:rPr>
          <w:color w:val="000000"/>
        </w:rPr>
        <w:t xml:space="preserve"> Afghan President Hamid Karzai survived an assassination attempt in the southern city of Kandahar. The attack, by a man dressed in military uniform, occurred shortly after a powerful car bomb in Kabul killed at 26 people and wounded 150.</w:t>
        <w:br/>
      </w:r>
      <w:r>
        <w:rPr>
          <w:b/>
          <w:color w:val="000000"/>
        </w:rPr>
        <w:t>2002  Sep 5,</w:t>
      </w:r>
      <w:r>
        <w:rPr>
          <w:color w:val="000000"/>
        </w:rPr>
        <w:t>  Palestinian fighters blew up an Israeli tank in Gaza, killing the driver instantly. Another Palestinian, linked to the Al Aqsa Martyrs Brigade, killed an Israeli officer and wounded another soldier before he was shot dead.</w:t>
        <w:br/>
      </w:r>
      <w:r>
        <w:rPr>
          <w:b/>
          <w:color w:val="000000"/>
        </w:rPr>
        <w:t>2002  Sep 6,</w:t>
      </w:r>
      <w:r>
        <w:rPr>
          <w:color w:val="000000"/>
        </w:rPr>
        <w:t xml:space="preserve"> Iran reported the successful test fire of a Fateh 110 A ballistic missile.</w:t>
        <w:br/>
      </w:r>
      <w:r>
        <w:rPr>
          <w:b/>
          <w:color w:val="000000"/>
        </w:rPr>
        <w:t>2002  Sep 6,</w:t>
      </w:r>
      <w:r>
        <w:rPr>
          <w:color w:val="000000"/>
        </w:rPr>
        <w:t>  Israel attacked a factory in the Gaza Strip with missiles fired from helicopters after a Palestinian "mega" bomb attempt was thwarted a day earlier.</w:t>
        <w:br/>
      </w:r>
      <w:r>
        <w:rPr>
          <w:b/>
          <w:color w:val="000000"/>
        </w:rPr>
        <w:t>2002  Sep 7,</w:t>
      </w:r>
      <w:r>
        <w:rPr>
          <w:color w:val="000000"/>
        </w:rPr>
        <w:t xml:space="preserve"> Pres. Bush met with British PM Tony Blair at Camp David, Md., to work out a strategy for taking action against Iraq's Saddam Hussein. They said the world had to act against Saddam Hussein, arguing that the Iraqi leader had defied the United Nations and reneged on promises to destroy weapons of mass destruction.</w:t>
        <w:br/>
      </w:r>
      <w:r>
        <w:rPr>
          <w:b/>
          <w:color w:val="000000"/>
        </w:rPr>
        <w:t>2002  Sep 8,</w:t>
      </w:r>
      <w:r>
        <w:rPr>
          <w:color w:val="000000"/>
        </w:rPr>
        <w:t xml:space="preserve"> The leaders of the two main Kurdish factions, KDP and PUK, that control northern Iraq signed a reconciliation agreement as the United States tries to forge a united front against Iraqi leader Saddam Hussein.</w:t>
        <w:br/>
      </w:r>
      <w:r>
        <w:rPr>
          <w:b/>
          <w:color w:val="000000"/>
        </w:rPr>
        <w:t>2002  Sep 9,</w:t>
      </w:r>
      <w:r>
        <w:rPr>
          <w:color w:val="000000"/>
        </w:rPr>
        <w:t xml:space="preserve"> Allied aircraft struck Iraq for the third time in a week, bombing a military facility southeast of Baghdad.</w:t>
        <w:br/>
      </w:r>
      <w:r>
        <w:rPr>
          <w:b/>
          <w:color w:val="000000"/>
        </w:rPr>
        <w:t>2002  Sep 9,</w:t>
      </w:r>
      <w:r>
        <w:rPr>
          <w:color w:val="000000"/>
        </w:rPr>
        <w:t xml:space="preserve"> In Egypt a military court convicted 51 men in one of the country's biggest cases against Muslim militants in years and sentenced them to two to 15 years in prison. The group was dubbed al-Wa'ad (the Promise).</w:t>
        <w:br/>
      </w:r>
      <w:r>
        <w:rPr>
          <w:b/>
          <w:color w:val="000000"/>
        </w:rPr>
        <w:t>2002  Sep 9,</w:t>
      </w:r>
      <w:r>
        <w:rPr>
          <w:color w:val="000000"/>
        </w:rPr>
        <w:t xml:space="preserve"> Iraq challenged the United States to produce "one piece of evidence" that it was producing weapons of mass destruction. UN Secretary-General Kofi Annan said the Security Council must be allowed to have its say on a possible attack against Iraq.</w:t>
        <w:br/>
      </w:r>
      <w:r>
        <w:rPr>
          <w:b/>
          <w:color w:val="000000"/>
        </w:rPr>
        <w:t>2002  Sep 12,</w:t>
      </w:r>
      <w:r>
        <w:rPr>
          <w:color w:val="000000"/>
        </w:rPr>
        <w:t xml:space="preserve"> Pres. Bush addressed the UN and laid out his case against Iraq's Pres. Saddam Hussein. Bush told skeptical world leaders at the UN to confront the "grave and gathering danger" of Saddam Hussein's Iraq, or to stand aside as the United States acted. Bush was expected to announce US plans to rejoin Unesco, headquartered in Paris. France favored a demand for weapons inspectors in Iraq along with force if Iraq resisted.</w:t>
        <w:br/>
      </w:r>
      <w:r>
        <w:rPr>
          <w:b/>
          <w:color w:val="000000"/>
        </w:rPr>
        <w:t>2002  Sep 13,</w:t>
      </w:r>
      <w:r>
        <w:rPr>
          <w:color w:val="000000"/>
        </w:rPr>
        <w:t xml:space="preserve"> President Bush said it was "highly doubtful" that Saddam Hussein would comply with demands that he disarm and avoid a confrontation with the world community. And he mocked Democrats and other lawmakers who wanted UN action before a congressional vote on confronting Saddam.</w:t>
        <w:br/>
      </w:r>
      <w:r>
        <w:rPr>
          <w:b/>
          <w:color w:val="000000"/>
        </w:rPr>
        <w:t>2002  Sep 13,</w:t>
      </w:r>
      <w:r>
        <w:rPr>
          <w:color w:val="000000"/>
        </w:rPr>
        <w:t xml:space="preserve"> Four Palestinians were killed in Gaza, including three in an explosion at a home believed to harbor a bomb workshop. Elsewhere, a Palestinian gunman died in a firefight with Israeli soldiers.</w:t>
        <w:br/>
      </w:r>
      <w:r>
        <w:rPr>
          <w:b/>
          <w:color w:val="000000"/>
        </w:rPr>
        <w:t>2002  Sep 13,</w:t>
      </w:r>
      <w:r>
        <w:rPr>
          <w:color w:val="000000"/>
        </w:rPr>
        <w:t xml:space="preserve"> Iraq will pay up to $5,000 each to Palestinians whose home is demolished in the Israeli campaign against suspected militants, a pro-Iraqi group said Friday, hinting also that Iraq is supplying weapons to the Palestinians.</w:t>
        <w:br/>
      </w:r>
      <w:r>
        <w:rPr>
          <w:b/>
          <w:color w:val="000000"/>
        </w:rPr>
        <w:t>2002  Sep 13,</w:t>
      </w:r>
      <w:r>
        <w:rPr>
          <w:color w:val="000000"/>
        </w:rPr>
        <w:t xml:space="preserve"> A top Iraqi official said Baghdad opposes the return of U.N. weapons inspectors and President Bush's speech to the United Nations was "full of lies." Iraq will attack Israel if it takes part in a U.S. strike against President Hussein's government, an Iraqi minister said in published remarks.</w:t>
        <w:br/>
      </w:r>
      <w:r>
        <w:rPr>
          <w:b/>
          <w:color w:val="000000"/>
        </w:rPr>
        <w:t>2002  Sep 13,</w:t>
      </w:r>
      <w:r>
        <w:rPr>
          <w:color w:val="000000"/>
        </w:rPr>
        <w:t xml:space="preserve"> Foreign ministers of the U.N. Security Council's permanent five nations said that Iraq's refusal to obey past U.N. resolutions "is a serious matter and that Iraq must comply." Russia, Europe and key Arab states piled pressure on Iraq on Friday to readmit U.N. weapons inspectors to avert possible U.S.-led military action. </w:t>
        <w:br/>
      </w:r>
      <w:r>
        <w:rPr>
          <w:b/>
          <w:color w:val="000000"/>
        </w:rPr>
        <w:t>2002  Sep 14,</w:t>
      </w:r>
      <w:r>
        <w:rPr>
          <w:color w:val="000000"/>
        </w:rPr>
        <w:t xml:space="preserve"> President Bush said the United States was willing to take Iraq on alone if the United Nations failed to "show some backbone" by confronting Saddam Hussein.</w:t>
        <w:br/>
      </w:r>
      <w:r>
        <w:rPr>
          <w:b/>
          <w:color w:val="000000"/>
        </w:rPr>
        <w:t>2002  Sep 14,</w:t>
      </w:r>
      <w:r>
        <w:rPr>
          <w:color w:val="000000"/>
        </w:rPr>
        <w:t xml:space="preserve"> President Emile Lahoud said Lebanon will start pumping water from a shared border river for its southern villages despite Israeli military threats.</w:t>
        <w:br/>
      </w:r>
      <w:r>
        <w:rPr>
          <w:b/>
          <w:color w:val="000000"/>
        </w:rPr>
        <w:t>2002  Sep 14,</w:t>
      </w:r>
      <w:r>
        <w:rPr>
          <w:color w:val="000000"/>
        </w:rPr>
        <w:t xml:space="preserve"> South and North Korea have set a date to begin mine clearing and establish a military hotline during reconstruction of railway links across their fortified border divided for 50 years.</w:t>
        <w:br/>
      </w:r>
      <w:r>
        <w:rPr>
          <w:b/>
          <w:color w:val="000000"/>
        </w:rPr>
        <w:t>2002  Sep 15,</w:t>
      </w:r>
      <w:r>
        <w:rPr>
          <w:color w:val="000000"/>
        </w:rPr>
        <w:t xml:space="preserve"> U.S. and British warplanes bombed Iraqi installations in the southern no-fly zone. Major air defense sites were being targeted.</w:t>
        <w:br/>
      </w:r>
      <w:r>
        <w:rPr>
          <w:b/>
          <w:color w:val="000000"/>
        </w:rPr>
        <w:t>2002  Sep 15,</w:t>
      </w:r>
      <w:r>
        <w:rPr>
          <w:color w:val="000000"/>
        </w:rPr>
        <w:t xml:space="preserve"> Thousands of Muslims gathered at a radical Islamic conference in London to confront what organizers said was a choice between accepting life under a "colonialist world view" or being labeled terrorists.</w:t>
        <w:br/>
      </w:r>
      <w:r>
        <w:rPr>
          <w:b/>
          <w:color w:val="000000"/>
        </w:rPr>
        <w:t>2002  Sep 15,</w:t>
      </w:r>
      <w:r>
        <w:rPr>
          <w:color w:val="000000"/>
        </w:rPr>
        <w:t xml:space="preserve"> At least 5 Iraqi agents graduated from a 2-week course in surveillance techniques at the "Special Training Center" in Moscow.</w:t>
        <w:br/>
      </w:r>
      <w:r>
        <w:rPr>
          <w:b/>
          <w:color w:val="000000"/>
        </w:rPr>
        <w:t>2002  Sep 16,</w:t>
      </w:r>
      <w:r>
        <w:rPr>
          <w:color w:val="000000"/>
        </w:rPr>
        <w:t xml:space="preserve"> Iraq said it would allow UN weapons inspectors unconditional access to suspected weapons sites. Naji Sabri, Iraq's minister of foreign affairs, addressed the letter to UN Sec. Gen. Kofi Annan. The inspection commission, headed by Hans Blix, is responsible for overseeing the destruction of Iraq's chemical and biological weapons and the long-range missiles to deliver them. Core staff: 63 people from 17 nations.</w:t>
        <w:br/>
      </w:r>
      <w:r>
        <w:rPr>
          <w:b/>
          <w:color w:val="000000"/>
        </w:rPr>
        <w:t>2002  Sep 16,</w:t>
      </w:r>
      <w:r>
        <w:rPr>
          <w:color w:val="000000"/>
        </w:rPr>
        <w:t xml:space="preserve"> In Singapore authorities announced the arrests of 21 men they identified as members of an extremist Islamic organization. The men were initially detained in August and linked to Riduan Isamuddin, an Indonesian militant.</w:t>
        <w:br/>
      </w:r>
      <w:r>
        <w:rPr>
          <w:b/>
          <w:color w:val="000000"/>
        </w:rPr>
        <w:t>2002  Sep 17,</w:t>
      </w:r>
      <w:r>
        <w:rPr>
          <w:color w:val="000000"/>
        </w:rPr>
        <w:t xml:space="preserve"> US Constitution Day: Article 1, Section 8: "The power to declare war rests with Congress."</w:t>
        <w:br/>
      </w:r>
      <w:r>
        <w:rPr>
          <w:b/>
          <w:color w:val="000000"/>
        </w:rPr>
        <w:t>2002  Sep 17,</w:t>
      </w:r>
      <w:r>
        <w:rPr>
          <w:color w:val="000000"/>
        </w:rPr>
        <w:t xml:space="preserve"> UN Weapons inspectors and Iraqi officials agreed to meet in Vienna in 10 days to complete arrangements for the inspectors' return. The UN said Iraq had abandoned its illegal surcharges in the oil-for-food program.</w:t>
        <w:br/>
      </w:r>
      <w:r>
        <w:rPr>
          <w:b/>
          <w:color w:val="000000"/>
        </w:rPr>
        <w:t>2002  Sep 17,</w:t>
      </w:r>
      <w:r>
        <w:rPr>
          <w:color w:val="000000"/>
        </w:rPr>
        <w:t xml:space="preserve"> Kim Jong-il apologized to Japanese PM Junichiro Koizumi for abductions of Japanese citizens and offered concessions on security issues of global concern. Both leaders exchanged apologies. Of 11 Japanese on an official North Korea list of those who were kidnapped in the 1970s and 1980s, only 4 were still alive. Details of the kidnapped were made public Oct 2. North Korea announced that it will indefinitely extend its moratorium on missile testing as part of the North Korea-Japan Pyongyang Declaration signed during a meeting between Japanese PM Junichiro Koizumi and North Korean leader Kim Jong Il.</w:t>
        <w:br/>
      </w:r>
      <w:r>
        <w:rPr>
          <w:b/>
          <w:color w:val="000000"/>
        </w:rPr>
        <w:t>2002  Sep 18,</w:t>
      </w:r>
      <w:r>
        <w:rPr>
          <w:color w:val="000000"/>
        </w:rPr>
        <w:t xml:space="preserve"> The Bush administration pressed Congress to take the lead in authorizing force against Iraq, with Defense Secretary Donald H. Rumsfeld asserting, "It serves no U.S. or U.N. purpose to give Saddam Hussein excuses for further delay."</w:t>
        <w:br/>
      </w:r>
      <w:r>
        <w:rPr>
          <w:b/>
          <w:color w:val="000000"/>
        </w:rPr>
        <w:t>2002  Sep 18,</w:t>
      </w:r>
      <w:r>
        <w:rPr>
          <w:color w:val="000000"/>
        </w:rPr>
        <w:t xml:space="preserve"> A Palestinian suicide bomber blew himself up at a bus stop in the Arab-Israeli village of Umm al-Fahm in northern Israel, wounding several people.</w:t>
        <w:br/>
      </w:r>
      <w:r>
        <w:rPr>
          <w:b/>
          <w:color w:val="000000"/>
        </w:rPr>
        <w:t>2002  Sep 19</w:t>
      </w:r>
      <w:r>
        <w:rPr>
          <w:color w:val="000000"/>
        </w:rPr>
        <w:t>, President Bush asked Congress for authority to "use all means," including military force if necessary, to disarm and overthrow Iraqi leader Saddam Hussein if he did not quickly meet United Nations demands to abandon all weapons of mass destruction.</w:t>
        <w:br/>
      </w:r>
      <w:r>
        <w:rPr>
          <w:b/>
          <w:color w:val="000000"/>
        </w:rPr>
        <w:t>2002  Sep 19,</w:t>
      </w:r>
      <w:r>
        <w:rPr>
          <w:color w:val="000000"/>
        </w:rPr>
        <w:t xml:space="preserve"> A Palestinian blew himself up on a crowded bus in downtown Tel Aviv, killing at least five other people and wounding 49. It was the second suicide bombing in two days after a six-week lull.</w:t>
        <w:br/>
      </w:r>
      <w:r>
        <w:rPr>
          <w:b/>
          <w:color w:val="000000"/>
        </w:rPr>
        <w:t>2002  Sep 20,</w:t>
      </w:r>
      <w:r>
        <w:rPr>
          <w:color w:val="000000"/>
        </w:rPr>
        <w:t xml:space="preserve"> President Bush appealed to a reluctant Russian President Vladimir Putin to back a new U.N. resolution that would threaten Iraq with war if it did not disarm; Russian officials indicated there might be room for compromise.</w:t>
        <w:br/>
      </w:r>
      <w:r>
        <w:rPr>
          <w:b/>
          <w:color w:val="000000"/>
        </w:rPr>
        <w:t>2002  Sep 20,</w:t>
      </w:r>
      <w:r>
        <w:rPr>
          <w:color w:val="000000"/>
        </w:rPr>
        <w:t xml:space="preserve"> Israel tightened its siege on Yasser Arafat using tanks to destroy a stairwell in his compound, digging a deep trench &amp; running coils of barbed wire around his offices</w:t>
        <w:br/>
      </w:r>
      <w:r>
        <w:rPr>
          <w:b/>
          <w:color w:val="000000"/>
        </w:rPr>
        <w:t>2002  Sep 21,</w:t>
      </w:r>
      <w:r>
        <w:rPr>
          <w:color w:val="000000"/>
        </w:rPr>
        <w:t xml:space="preserve"> Iraq rejected U.S. efforts to secure a U.N. resolution threatening war, with Iraqi state-run radio announcing Baghdad will not abide by unfavorable new resolutions adopted by the U.N. Security Council.</w:t>
        <w:br/>
      </w:r>
      <w:r>
        <w:rPr>
          <w:b/>
          <w:color w:val="000000"/>
        </w:rPr>
        <w:t>2002  Sep 21,</w:t>
      </w:r>
      <w:r>
        <w:rPr>
          <w:color w:val="000000"/>
        </w:rPr>
        <w:t xml:space="preserve"> Explosions rocked Yasser Arafat's compound, including one that showered him with debris, as the Israeli army systematically blew up or bulldozed nearly every building around him in the Palestinian Authority's headquarters.</w:t>
        <w:br/>
      </w:r>
      <w:r>
        <w:rPr>
          <w:b/>
          <w:color w:val="000000"/>
        </w:rPr>
        <w:t>2002  Sep 22,</w:t>
      </w:r>
      <w:r>
        <w:rPr>
          <w:color w:val="000000"/>
        </w:rPr>
        <w:t xml:space="preserve"> Thousands of Palestinians, many defying military curfews, poured into West Bank and Gaza streets to protest Israel's assault on Yasser Arafat's headquarters, and 5 demonstrators were killed by army fire.</w:t>
        <w:br/>
      </w:r>
      <w:r>
        <w:rPr>
          <w:b/>
          <w:color w:val="000000"/>
        </w:rPr>
        <w:t>2002  Sep 23,</w:t>
      </w:r>
      <w:r>
        <w:rPr>
          <w:color w:val="000000"/>
        </w:rPr>
        <w:t xml:space="preserve"> War fever drove U.S. oil prices to a new 19-month high as dealers took fright at the growing threat of a U.S. assault on Iraq.</w:t>
        <w:br/>
      </w:r>
      <w:r>
        <w:rPr>
          <w:b/>
          <w:color w:val="000000"/>
        </w:rPr>
        <w:t>2002  Sep 23,</w:t>
      </w:r>
      <w:r>
        <w:rPr>
          <w:color w:val="000000"/>
        </w:rPr>
        <w:t xml:space="preserve"> A defiant Yasser Arafat dug in at his besieged West Bank compound, rejecting Israel's demand to hand over the names of all those holed up inside.</w:t>
        <w:br/>
      </w:r>
      <w:r>
        <w:rPr>
          <w:b/>
          <w:color w:val="000000"/>
        </w:rPr>
        <w:t>2002  Sep 23,</w:t>
      </w:r>
      <w:r>
        <w:rPr>
          <w:color w:val="000000"/>
        </w:rPr>
        <w:t xml:space="preserve"> A Palestinian gunman opened fire on visitors attending Jewish holiday celebrations In Hebron, killing a man and wounding three of his sons.</w:t>
        <w:br/>
      </w:r>
      <w:r>
        <w:rPr>
          <w:b/>
          <w:color w:val="000000"/>
        </w:rPr>
        <w:t>2002  Sep 24,</w:t>
      </w:r>
      <w:r>
        <w:rPr>
          <w:color w:val="000000"/>
        </w:rPr>
        <w:t xml:space="preserve"> British Prime Minister Tony Blair asserted that Iraq had a growing arsenal of chemical and biological weapons and planned to use them, as he unveiled an intelligence dossier to a special session of Parliament.</w:t>
        <w:br/>
      </w:r>
      <w:r>
        <w:rPr>
          <w:b/>
          <w:color w:val="000000"/>
        </w:rPr>
        <w:t>2002  Sep 24,</w:t>
      </w:r>
      <w:r>
        <w:rPr>
          <w:color w:val="000000"/>
        </w:rPr>
        <w:t xml:space="preserve"> Iraq dismissed a British government report that said Saddam Hussein is pursuing chemical, biological and nuclear weapons.</w:t>
        <w:br/>
      </w:r>
      <w:r>
        <w:rPr>
          <w:b/>
          <w:color w:val="000000"/>
        </w:rPr>
        <w:t>2002  Sep 24,</w:t>
      </w:r>
      <w:r>
        <w:rPr>
          <w:color w:val="000000"/>
        </w:rPr>
        <w:t>  Israel defied a U.N. Security Council demand to end its six-day siege of Yasser Arafat's devastated West Bank headquarters. 9 Palestinians were killed in an Israeli strike against alleged munitions factories and other targets in Gaza City. Israeli troops demolished three houses of Palestinian terror suspects, while Jewish settler leaders inaugurated a new Jewish settlement near the Palestinian city of Nablus.</w:t>
        <w:br/>
      </w:r>
      <w:r>
        <w:rPr>
          <w:b/>
          <w:color w:val="000000"/>
        </w:rPr>
        <w:t>2002  Sep 26,</w:t>
      </w:r>
      <w:r>
        <w:rPr>
          <w:color w:val="000000"/>
        </w:rPr>
        <w:t xml:space="preserve"> Israeli helicopter gunships fired missiles into Gaza City, killing two Palestinians in an escalation of violence. The attack was bid to kill Hamas bomb maker Mohammed Deif.</w:t>
        <w:br/>
      </w:r>
      <w:r>
        <w:rPr>
          <w:b/>
          <w:color w:val="000000"/>
        </w:rPr>
        <w:t>2002  Sep 26,</w:t>
      </w:r>
      <w:r>
        <w:rPr>
          <w:color w:val="000000"/>
        </w:rPr>
        <w:t xml:space="preserve"> A Russian military helicopter was shot down in the Russian republic of Ingushetia near the border with Chechnya, killing two crewmen. At least 14 Russian servicemen were killed in fierce fighting with rebels.</w:t>
        <w:br/>
      </w:r>
      <w:r>
        <w:rPr>
          <w:b/>
          <w:color w:val="000000"/>
        </w:rPr>
        <w:t>2002  Sep 26,</w:t>
      </w:r>
      <w:r>
        <w:rPr>
          <w:color w:val="000000"/>
        </w:rPr>
        <w:t xml:space="preserve"> In Venezuela thousands took to the streets of Caracas to protest a decree giving the government the authority to ban protests in several areas.</w:t>
        <w:br/>
      </w:r>
      <w:r>
        <w:rPr>
          <w:b/>
          <w:color w:val="000000"/>
        </w:rPr>
        <w:t>2002  Sep 27,</w:t>
      </w:r>
      <w:r>
        <w:rPr>
          <w:color w:val="000000"/>
        </w:rPr>
        <w:t xml:space="preserve"> President Bush said the UN should have a chance to force Saddam Hussein to give up his weapons of mass destruction before the US acted on its own against Iraq, but told a Republican fund-raising event in Denver that action had to come quickly.</w:t>
        <w:br/>
      </w:r>
      <w:r>
        <w:rPr>
          <w:b/>
          <w:color w:val="000000"/>
        </w:rPr>
        <w:t>2002  Sep 27,</w:t>
      </w:r>
      <w:r>
        <w:rPr>
          <w:color w:val="000000"/>
        </w:rPr>
        <w:t xml:space="preserve"> East Timor, the first country to be born in the 21st century, gained a seat at the United Nations, swelling the membership roll to 191.</w:t>
        <w:br/>
      </w:r>
      <w:r>
        <w:rPr>
          <w:b/>
          <w:color w:val="000000"/>
        </w:rPr>
        <w:t>2002  Sep 27,</w:t>
      </w:r>
      <w:r>
        <w:rPr>
          <w:color w:val="000000"/>
        </w:rPr>
        <w:t xml:space="preserve"> In Lebanon tens 1000s marched through the streets of Beirut chanting "death to Israel" and "death to America," in support of Palestinians' third year of uprising.</w:t>
        <w:br/>
      </w:r>
      <w:r>
        <w:rPr>
          <w:b/>
          <w:color w:val="000000"/>
        </w:rPr>
        <w:t>2002  Sep 28,</w:t>
      </w:r>
      <w:r>
        <w:rPr>
          <w:color w:val="000000"/>
        </w:rPr>
        <w:t xml:space="preserve"> In Washington DC the World Bank and IMF agreed to speed efforts to develop a new "sovereign bankruptcy" procedure for countries in debt crises. Thousands demonstrated, but only 5 arrests were reported.</w:t>
        <w:br/>
      </w:r>
      <w:r>
        <w:rPr>
          <w:b/>
          <w:color w:val="000000"/>
        </w:rPr>
        <w:t>2002  Sep 28,</w:t>
      </w:r>
      <w:r>
        <w:rPr>
          <w:color w:val="000000"/>
        </w:rPr>
        <w:t xml:space="preserve"> U.S. jets raided the Basra civilian airport for the second time inside a week, targeting its radar systems and the passenger terminals.</w:t>
        <w:br/>
      </w:r>
      <w:r>
        <w:rPr>
          <w:b/>
          <w:color w:val="000000"/>
        </w:rPr>
        <w:t>2002  Sep 28,</w:t>
      </w:r>
      <w:r>
        <w:rPr>
          <w:color w:val="000000"/>
        </w:rPr>
        <w:t xml:space="preserve"> Iraq rejected a U.S.-British plan for the United Nations to force President Saddam Hussein to disarm and open his palaces for weapons searches.</w:t>
        <w:br/>
      </w:r>
      <w:r>
        <w:rPr>
          <w:b/>
          <w:color w:val="000000"/>
        </w:rPr>
        <w:t>2002  Sep 28,</w:t>
      </w:r>
      <w:r>
        <w:rPr>
          <w:color w:val="000000"/>
        </w:rPr>
        <w:t xml:space="preserve"> Kuwait closed its last fiscal year with a $1.94 billion surplus, the National Bank of Kuwait reported.</w:t>
        <w:br/>
      </w:r>
      <w:r>
        <w:rPr>
          <w:b/>
          <w:color w:val="000000"/>
        </w:rPr>
        <w:t>2002  Sep 29,</w:t>
      </w:r>
      <w:r>
        <w:rPr>
          <w:color w:val="000000"/>
        </w:rPr>
        <w:t xml:space="preserve"> Cuba struck deals to buy more than $66 million of American food during a mammoth agribusiness show aimed at bringing more U.S. farm products to the communist island. More contracts were expected.</w:t>
        <w:br/>
      </w:r>
      <w:r>
        <w:rPr>
          <w:b/>
          <w:color w:val="000000"/>
        </w:rPr>
        <w:t>2002  Sep 29,</w:t>
      </w:r>
      <w:r>
        <w:rPr>
          <w:color w:val="000000"/>
        </w:rPr>
        <w:t xml:space="preserve"> Israel withdrew forces from Yasser Arafat's headquarters compound Responding to U.S. pressure but said the hunt for men inside they accuse of terrorism would continue. Some 250 Palestinian militiamen were granted conditional freedom.</w:t>
        <w:br/>
      </w:r>
      <w:r>
        <w:rPr>
          <w:b/>
          <w:color w:val="000000"/>
        </w:rPr>
        <w:t>2002  Sep 30,</w:t>
      </w:r>
      <w:r>
        <w:rPr>
          <w:color w:val="000000"/>
        </w:rPr>
        <w:t xml:space="preserve"> It was reported that asparagine, a naturally occurring amino acid, formed acrylamide, a suspected carcinogen, when heated with certain sugars. This reaction was believed to occur in the making of fried foods such as potato chips and french fries.</w:t>
        <w:br/>
      </w:r>
      <w:r>
        <w:rPr>
          <w:b/>
          <w:color w:val="000000"/>
        </w:rPr>
        <w:t>2002  Oct 1,</w:t>
      </w:r>
      <w:r>
        <w:rPr>
          <w:color w:val="000000"/>
        </w:rPr>
        <w:t xml:space="preserve"> U.N. inspectors reached agreement with Iraq about a new mission to reassess Saddam Hussein's alleged arsenal of weapons of mass destruction. Iraq said it expected an advance party in Baghdad in two weeks.</w:t>
        <w:br/>
      </w:r>
      <w:r>
        <w:rPr>
          <w:b/>
          <w:color w:val="000000"/>
        </w:rPr>
        <w:t>2002  Oct 1,</w:t>
      </w:r>
      <w:r>
        <w:rPr>
          <w:color w:val="000000"/>
        </w:rPr>
        <w:t xml:space="preserve"> Allied aircraft launched an airstrike in the southern no-fly zone over Iraq after Iraqi aircraft penetrated the restricted area.</w:t>
        <w:br/>
      </w:r>
      <w:r>
        <w:rPr>
          <w:b/>
          <w:color w:val="000000"/>
        </w:rPr>
        <w:t>2002  Oct 2,</w:t>
      </w:r>
      <w:r>
        <w:rPr>
          <w:color w:val="000000"/>
        </w:rPr>
        <w:t xml:space="preserve"> Andrew Fastow (40), the former chief financial officer of Enron Corp. was charged with securities, wire and mail fraud, money laundering and conspiring to inflate Enron's profits and enrich himself at the company’s expense. On Sep 26, 2006, Fastow was sentenced to 6 years in prison.</w:t>
        <w:br/>
      </w:r>
      <w:r>
        <w:rPr>
          <w:b/>
          <w:color w:val="000000"/>
        </w:rPr>
        <w:t xml:space="preserve">2002  Oct 2, </w:t>
      </w:r>
      <w:r>
        <w:rPr>
          <w:color w:val="000000"/>
        </w:rPr>
        <w:t>Iraq said it would not accept any new U.N. resolution to cover the operations of arms inspectors on its soil and vowed it would hit back hard against any U.S. attack on Baghdad.</w:t>
        <w:br/>
      </w:r>
      <w:r>
        <w:rPr>
          <w:b/>
          <w:color w:val="000000"/>
        </w:rPr>
        <w:t>2002  Oct 3,</w:t>
      </w:r>
      <w:r>
        <w:rPr>
          <w:color w:val="000000"/>
        </w:rPr>
        <w:t xml:space="preserve"> The United States forgave two-thirds of Yugoslavia's debt in a sign of improving relations with the country's reformist leadership.</w:t>
        <w:br/>
      </w:r>
      <w:r>
        <w:rPr>
          <w:b/>
          <w:color w:val="000000"/>
        </w:rPr>
        <w:t>2002  Oct 3,</w:t>
      </w:r>
      <w:r>
        <w:rPr>
          <w:color w:val="000000"/>
        </w:rPr>
        <w:t xml:space="preserve"> Turkey formally commuted Kurdish guerrilla leader Abdullah Ocalan's death sentence to life in prison after parliament abolished capital punishment two months ago in a bid to join the European Union.</w:t>
        <w:br/>
      </w:r>
      <w:r>
        <w:rPr>
          <w:b/>
          <w:color w:val="000000"/>
        </w:rPr>
        <w:t>2002  Oct 4,</w:t>
      </w:r>
      <w:r>
        <w:rPr>
          <w:color w:val="000000"/>
        </w:rPr>
        <w:t xml:space="preserve"> Hans Blix, UN weapons inspector, endorsed a US demand that Iraq make a full declaration of its weapons program before inspections resume.</w:t>
        <w:br/>
      </w:r>
      <w:r>
        <w:rPr>
          <w:b/>
          <w:color w:val="000000"/>
        </w:rPr>
        <w:t>2002  Oct 4,</w:t>
      </w:r>
      <w:r>
        <w:rPr>
          <w:color w:val="000000"/>
        </w:rPr>
        <w:t xml:space="preserve"> Richard C. Reid pleaded guilty to trying to blow up a trans-Atlantic flight with explosives hidden in his shoes and declared himself a follower of Osama bin Laden.</w:t>
        <w:br/>
      </w:r>
      <w:r>
        <w:rPr>
          <w:b/>
          <w:color w:val="000000"/>
        </w:rPr>
        <w:t>2002  Oct 4,</w:t>
      </w:r>
      <w:r>
        <w:rPr>
          <w:color w:val="000000"/>
        </w:rPr>
        <w:t xml:space="preserve"> Lawmakers from rival Iraqi Kurdish factions met for the first time in 8 years, in a rare show of political unity ahead of a possible U.S. attack on Iraq.</w:t>
        <w:br/>
      </w:r>
      <w:r>
        <w:rPr>
          <w:b/>
          <w:color w:val="000000"/>
        </w:rPr>
        <w:t>2002  Oct 5,</w:t>
      </w:r>
      <w:r>
        <w:rPr>
          <w:color w:val="000000"/>
        </w:rPr>
        <w:t xml:space="preserve"> Addressing police and National Guardsmen in New Hampshire, President Bush warned that Saddam Hussein could strike without notice and inflict "massive and sudden horror" on America.</w:t>
        <w:br/>
      </w:r>
      <w:r>
        <w:rPr>
          <w:b/>
          <w:color w:val="000000"/>
        </w:rPr>
        <w:t>2002  Oct 5,</w:t>
      </w:r>
      <w:r>
        <w:rPr>
          <w:color w:val="000000"/>
        </w:rPr>
        <w:t xml:space="preserve"> Israeli soldiers enforcing a curfew shot Amer Hashem, a 15-year-old Palestinian boy in Nablus, during clashes with stone-throwing protesters. It was the eve of an international round of peace diplomacy.</w:t>
        <w:br/>
      </w:r>
      <w:r>
        <w:rPr>
          <w:b/>
          <w:color w:val="000000"/>
        </w:rPr>
        <w:t>2002  Oct 7,</w:t>
      </w:r>
      <w:r>
        <w:rPr>
          <w:color w:val="000000"/>
        </w:rPr>
        <w:t xml:space="preserve"> In a somber address to the nation to support his action against Iraq, President Bush labeled Saddam Hussein a "homicidal dictator" and said the threat from Iraq was unique and imminent: "We refuse to live in fear."</w:t>
        <w:br/>
      </w:r>
      <w:r>
        <w:rPr>
          <w:b/>
          <w:color w:val="000000"/>
        </w:rPr>
        <w:t>2002  Oct 7,</w:t>
      </w:r>
      <w:r>
        <w:rPr>
          <w:color w:val="000000"/>
        </w:rPr>
        <w:t xml:space="preserve"> Israeli forces killed 16 Palestinians in Gaza that included a missile strike that killed 11. Hamas vowed revenge attacks.</w:t>
        <w:br/>
      </w:r>
      <w:r>
        <w:rPr>
          <w:b/>
          <w:color w:val="000000"/>
        </w:rPr>
        <w:t>2002  Oct 8,</w:t>
      </w:r>
      <w:r>
        <w:rPr>
          <w:color w:val="000000"/>
        </w:rPr>
        <w:t xml:space="preserve"> Two Kuwaitis opened fire on U.S. troops on a military exercise on a Kuwait's Failaka Island in the Persian Gulf, fatally wounding a Marine in what the Interior Ministry called a "terrorist" attack.</w:t>
        <w:br/>
      </w:r>
      <w:r>
        <w:rPr>
          <w:b/>
          <w:color w:val="000000"/>
        </w:rPr>
        <w:t>2002  Oct 8,</w:t>
      </w:r>
      <w:r>
        <w:rPr>
          <w:color w:val="000000"/>
        </w:rPr>
        <w:t xml:space="preserve"> Israeli forces entered Hebron following a sniper attack that wounded 4 Israelis. Israeli tankfire killed a Palestinian girl in the Gaza Strip.</w:t>
        <w:br/>
      </w:r>
      <w:r>
        <w:rPr>
          <w:b/>
          <w:color w:val="000000"/>
        </w:rPr>
        <w:t>2002  Oct 8,</w:t>
      </w:r>
      <w:r>
        <w:rPr>
          <w:color w:val="000000"/>
        </w:rPr>
        <w:t xml:space="preserve"> Japan's government came under pressure to shield the economy from an expected wave of bankruptcies resulting from tough new bank reforms as new evidence emerged that a brief recovery was shuddering to a halt.</w:t>
        <w:br/>
      </w:r>
      <w:r>
        <w:rPr>
          <w:b/>
          <w:color w:val="000000"/>
        </w:rPr>
        <w:t>2002  Oct 8,</w:t>
      </w:r>
      <w:r>
        <w:rPr>
          <w:color w:val="000000"/>
        </w:rPr>
        <w:t xml:space="preserve"> In Caracas, Venezuela, city police used tear gas to disperse a group of  colleagues trying to seize the Dept. communications system in an ongoing 8-day strike.</w:t>
        <w:br/>
      </w:r>
      <w:r>
        <w:rPr>
          <w:b/>
          <w:color w:val="000000"/>
        </w:rPr>
        <w:t>2002  Oct 9,</w:t>
      </w:r>
      <w:r>
        <w:rPr>
          <w:color w:val="000000"/>
        </w:rPr>
        <w:t xml:space="preserve"> Newly-declassified Pentagon reports acknowledge that the United States used deadly chemical and biological warfare agents during Cold War military tests on American soil and in Britain and Canada from 1962-1971.</w:t>
        <w:br/>
      </w:r>
      <w:r>
        <w:rPr>
          <w:b/>
          <w:color w:val="000000"/>
        </w:rPr>
        <w:t>2002  Oct 10,</w:t>
      </w:r>
      <w:r>
        <w:rPr>
          <w:color w:val="000000"/>
        </w:rPr>
        <w:t xml:space="preserve"> The US Congress gave Pres. Bush authorization to use armed forces against Iraq. The House voted 296-133 in favor.</w:t>
        <w:br/>
      </w:r>
      <w:r>
        <w:rPr>
          <w:b/>
          <w:color w:val="000000"/>
        </w:rPr>
        <w:t>2002  Oct 10,</w:t>
      </w:r>
      <w:r>
        <w:rPr>
          <w:color w:val="000000"/>
        </w:rPr>
        <w:t xml:space="preserve"> Allied planes bombed radar and missile sites in the southern no-fly zone over Iraq, targeting President Saddam Hussein's air defenses for the third time this week.</w:t>
        <w:br/>
      </w:r>
      <w:r>
        <w:rPr>
          <w:b/>
          <w:color w:val="000000"/>
        </w:rPr>
        <w:t>2002  Oct 10,</w:t>
      </w:r>
      <w:r>
        <w:rPr>
          <w:color w:val="000000"/>
        </w:rPr>
        <w:t xml:space="preserve"> A Palestinian suicide bomber killed a woman and wounded 12 other people by blowing himself up near a bus in Israel, but the driver and passengers prevented a higher death toll by stopping him boarding.</w:t>
        <w:br/>
      </w:r>
      <w:r>
        <w:rPr>
          <w:b/>
          <w:color w:val="000000"/>
        </w:rPr>
        <w:t>2002  Oct 10,</w:t>
      </w:r>
      <w:r>
        <w:rPr>
          <w:color w:val="000000"/>
        </w:rPr>
        <w:t xml:space="preserve"> In Venezuela hundreds of thousands marched through Caracas calling for the ouster of Pres. Chavez.</w:t>
        <w:br/>
      </w:r>
      <w:r>
        <w:rPr>
          <w:b/>
          <w:color w:val="000000"/>
        </w:rPr>
        <w:t>2002  Oct 11,</w:t>
      </w:r>
      <w:r>
        <w:rPr>
          <w:color w:val="000000"/>
        </w:rPr>
        <w:t xml:space="preserve"> Former US Pres. Carter won the Nobel Peace prize.</w:t>
        <w:br/>
      </w:r>
      <w:r>
        <w:rPr>
          <w:b/>
          <w:color w:val="000000"/>
        </w:rPr>
        <w:t xml:space="preserve">2002  Oct 11, </w:t>
      </w:r>
      <w:r>
        <w:rPr>
          <w:color w:val="000000"/>
        </w:rPr>
        <w:t>The Senate joined the House in approving, 77-23, the use of America's military might against Iraq.</w:t>
        <w:br/>
      </w:r>
      <w:r>
        <w:rPr>
          <w:b/>
          <w:color w:val="000000"/>
        </w:rPr>
        <w:t>2002  Oct 13,</w:t>
      </w:r>
      <w:r>
        <w:rPr>
          <w:color w:val="000000"/>
        </w:rPr>
        <w:t xml:space="preserve"> In Iowa up to 11 bodies of suspected Mexican immigrants were found in a Union Pacific rail car. The car had left Matamoros, Mexico, in June, and had been parked in Oklahoma since mid-June.</w:t>
        <w:br/>
      </w:r>
      <w:r>
        <w:rPr>
          <w:b/>
          <w:color w:val="000000"/>
        </w:rPr>
        <w:t>2002  Oct 13,</w:t>
      </w:r>
      <w:r>
        <w:rPr>
          <w:color w:val="000000"/>
        </w:rPr>
        <w:t xml:space="preserve"> Israeli troops backed by tanks and a helicopter entered the Rafah refugee camp hunting for tunnels used to smuggle weapons and drugs into the Gaza Strip. Two Palestinians were killed and 28 wounded.</w:t>
        <w:br/>
      </w:r>
      <w:r>
        <w:rPr>
          <w:b/>
          <w:color w:val="000000"/>
        </w:rPr>
        <w:t>2002  Oct 13,</w:t>
      </w:r>
      <w:r>
        <w:rPr>
          <w:color w:val="000000"/>
        </w:rPr>
        <w:t xml:space="preserve"> A Palestinian militant, whose clan has been targeted previously by Israeli security forces, was killed when a public telephone exploded in his hand. He was one of six Palestinians to die in a day of violence.</w:t>
        <w:br/>
      </w:r>
      <w:r>
        <w:rPr>
          <w:b/>
          <w:color w:val="000000"/>
        </w:rPr>
        <w:t>2002  Oct 14,</w:t>
      </w:r>
      <w:r>
        <w:rPr>
          <w:color w:val="000000"/>
        </w:rPr>
        <w:t xml:space="preserve"> President Bush called recent attacks in Kuwait, Indonesia and Yemen part of a grim pattern of terror, and said, "We've got a long way to go" to defeat Osama bin Laden's global network.</w:t>
        <w:br/>
      </w:r>
      <w:r>
        <w:rPr>
          <w:b/>
          <w:color w:val="000000"/>
        </w:rPr>
        <w:t>2002  Oct 14,</w:t>
      </w:r>
      <w:r>
        <w:rPr>
          <w:color w:val="000000"/>
        </w:rPr>
        <w:t xml:space="preserve"> Israeli troops killed 2 Islamic Jihad militants outside Jenin.</w:t>
        <w:br/>
      </w:r>
      <w:r>
        <w:rPr>
          <w:b/>
          <w:color w:val="000000"/>
        </w:rPr>
        <w:t>2002  Oct 15,</w:t>
      </w:r>
      <w:r>
        <w:rPr>
          <w:color w:val="000000"/>
        </w:rPr>
        <w:t xml:space="preserve"> Former New York City Mayor Rudolph Giuliani will be paid $4.3 million plus expenses for a one-year contract to advise Mexico City's mayor on reducing crime. </w:t>
        <w:br/>
      </w:r>
      <w:r>
        <w:rPr>
          <w:b/>
          <w:color w:val="000000"/>
        </w:rPr>
        <w:t>2002  Oct 15,</w:t>
      </w:r>
      <w:r>
        <w:rPr>
          <w:color w:val="000000"/>
        </w:rPr>
        <w:t xml:space="preserve"> Allied planes bombed a military command facility in the southern no-fly zone over Iraq after taking fire from Iraqi forces. </w:t>
        <w:br/>
      </w:r>
      <w:r>
        <w:rPr>
          <w:b/>
          <w:color w:val="000000"/>
        </w:rPr>
        <w:t>2002  Oct 15,</w:t>
      </w:r>
      <w:r>
        <w:rPr>
          <w:color w:val="000000"/>
        </w:rPr>
        <w:t xml:space="preserve"> In Iraq Saddam Hussein won the presidential referendum for another 7-year term. He claimed a 100% victory the next day.</w:t>
        <w:br/>
      </w:r>
      <w:r>
        <w:rPr>
          <w:b/>
          <w:color w:val="000000"/>
        </w:rPr>
        <w:t>2002  Oct 16,</w:t>
      </w:r>
      <w:r>
        <w:rPr>
          <w:color w:val="000000"/>
        </w:rPr>
        <w:t xml:space="preserve"> The US offered a compromise proposal at the UN that called for serious consequences if Iraq does not comply with weapons inspections.</w:t>
        <w:br/>
      </w:r>
      <w:r>
        <w:rPr>
          <w:b/>
          <w:color w:val="000000"/>
        </w:rPr>
        <w:t>2002  Oct 16,</w:t>
      </w:r>
      <w:r>
        <w:rPr>
          <w:color w:val="000000"/>
        </w:rPr>
        <w:t xml:space="preserve"> A Bush administration official reported that North Korea had told the United States it has a secret nuclear weapons program in violation of a 1994 agreement signed with the Clinton administration. </w:t>
        <w:br/>
      </w:r>
      <w:r>
        <w:rPr>
          <w:b/>
          <w:color w:val="000000"/>
        </w:rPr>
        <w:t>2002  Oct 17,</w:t>
      </w:r>
      <w:r>
        <w:rPr>
          <w:color w:val="000000"/>
        </w:rPr>
        <w:t xml:space="preserve"> Israeli tanks fired artillery shells and machine guns after coming under attack by anti-tank missiles, killing at least 6 Palestinians and wounding more than 40 in the southern Gaza town of Rafah.</w:t>
        <w:br/>
      </w:r>
      <w:r>
        <w:rPr>
          <w:b/>
          <w:color w:val="000000"/>
        </w:rPr>
        <w:t>2002  Oct 18,</w:t>
      </w:r>
      <w:r>
        <w:rPr>
          <w:color w:val="000000"/>
        </w:rPr>
        <w:t xml:space="preserve"> Five trucks carrying looted Kuwaiti archives left the Iraqi capital, bound for Kuwait.</w:t>
        <w:br/>
      </w:r>
      <w:r>
        <w:rPr>
          <w:b/>
          <w:color w:val="000000"/>
        </w:rPr>
        <w:t>2002  Oct 20,</w:t>
      </w:r>
      <w:r>
        <w:rPr>
          <w:color w:val="000000"/>
        </w:rPr>
        <w:t xml:space="preserve"> In Iraq President Saddam Hussein issued an amnesty to all political prisoners and exiles to mark his perfect 100 percent uncontested election.</w:t>
        <w:br/>
      </w:r>
      <w:r>
        <w:rPr>
          <w:b/>
          <w:color w:val="000000"/>
        </w:rPr>
        <w:t>2002  Oct 21,</w:t>
      </w:r>
      <w:r>
        <w:rPr>
          <w:color w:val="000000"/>
        </w:rPr>
        <w:t xml:space="preserve"> Pres. Bush said he would try diplomacy "one more time," but did not think Saddam Hussein would disarm, even if doing so would allow him to remain in power.</w:t>
        <w:br/>
      </w:r>
      <w:r>
        <w:rPr>
          <w:b/>
          <w:color w:val="000000"/>
        </w:rPr>
        <w:t>2002  Oct 21,</w:t>
      </w:r>
      <w:r>
        <w:rPr>
          <w:color w:val="000000"/>
        </w:rPr>
        <w:t xml:space="preserve"> Millions of Cubans went to the polls to choose new municipal officials, the men and women charged with solving all manner of neighborhood problems, from lack of water to deteriorating buildings.</w:t>
        <w:br/>
      </w:r>
      <w:r>
        <w:rPr>
          <w:b/>
          <w:color w:val="000000"/>
        </w:rPr>
        <w:t>2002  Oct 21,</w:t>
      </w:r>
      <w:r>
        <w:rPr>
          <w:color w:val="000000"/>
        </w:rPr>
        <w:t xml:space="preserve"> A bus bombing near Hadera killed 14 Israelis, along with two attackers. Israel held off on immediate retaliation, but troops next day destroyed the homes of a suicide bomber and a suspected militant.</w:t>
        <w:br/>
      </w:r>
      <w:r>
        <w:rPr>
          <w:b/>
          <w:color w:val="000000"/>
        </w:rPr>
        <w:t>2002  Oct 21,</w:t>
      </w:r>
      <w:r>
        <w:rPr>
          <w:color w:val="000000"/>
        </w:rPr>
        <w:t xml:space="preserve"> In Venezuela thousands of stores closed and workers stayed home to demand that Hugo Chavez call early elections.</w:t>
        <w:br/>
      </w:r>
      <w:r>
        <w:rPr>
          <w:b/>
          <w:color w:val="000000"/>
        </w:rPr>
        <w:t>2002  Oct 22,</w:t>
      </w:r>
      <w:r>
        <w:rPr>
          <w:color w:val="000000"/>
        </w:rPr>
        <w:t xml:space="preserve"> Allied planes bombed a military air defense site in the northern no-fly zone over Iraq after taking fire from Iraqi forces.</w:t>
        <w:br/>
      </w:r>
      <w:r>
        <w:rPr>
          <w:b/>
          <w:color w:val="000000"/>
        </w:rPr>
        <w:t>2002  Oct 23,</w:t>
      </w:r>
      <w:r>
        <w:rPr>
          <w:color w:val="000000"/>
        </w:rPr>
        <w:t xml:space="preserve"> Pres. Bush signed a $355.5 billion military budget, a $34 billion increase over fiscal 2002.</w:t>
        <w:br/>
      </w:r>
      <w:r>
        <w:rPr>
          <w:b/>
          <w:color w:val="000000"/>
        </w:rPr>
        <w:t>2002  Oct 23,</w:t>
      </w:r>
      <w:r>
        <w:rPr>
          <w:color w:val="000000"/>
        </w:rPr>
        <w:t xml:space="preserve"> Allied planes bombed two military air defense sites in the southern no-fly zone over Iraq in the third round of strikes in a week.</w:t>
        <w:br/>
      </w:r>
      <w:r>
        <w:rPr>
          <w:b/>
          <w:color w:val="000000"/>
        </w:rPr>
        <w:t>2002  Oct 23,</w:t>
      </w:r>
      <w:r>
        <w:rPr>
          <w:color w:val="000000"/>
        </w:rPr>
        <w:t xml:space="preserve"> In Moscow 40-50 Chechen separatist guerrillas seized a theater and threatened to shoot or blow up 700 hostages unless Russia pulled its troops out of their homeland. The next day they killed one woman.</w:t>
        <w:br/>
      </w:r>
      <w:r>
        <w:rPr>
          <w:b/>
          <w:color w:val="000000"/>
        </w:rPr>
        <w:t>2002  Oct 24,</w:t>
      </w:r>
      <w:r>
        <w:rPr>
          <w:color w:val="000000"/>
        </w:rPr>
        <w:t xml:space="preserve"> In Iraq officials told many foreign journalists to leave due to coverage of recent protests.</w:t>
        <w:br/>
      </w:r>
      <w:r>
        <w:rPr>
          <w:b/>
          <w:color w:val="000000"/>
        </w:rPr>
        <w:t>2002  Oct 24,</w:t>
      </w:r>
      <w:r>
        <w:rPr>
          <w:color w:val="000000"/>
        </w:rPr>
        <w:t xml:space="preserve"> Libya has decided to withdraw from the Arab League, Moammar Gadhafi's government announced.</w:t>
        <w:br/>
      </w:r>
      <w:r>
        <w:rPr>
          <w:b/>
          <w:color w:val="000000"/>
        </w:rPr>
        <w:t>2002  Oct 26,</w:t>
      </w:r>
      <w:r>
        <w:rPr>
          <w:color w:val="000000"/>
        </w:rPr>
        <w:t xml:space="preserve"> President Bush launched urgent diplomatic talks to unite Japan, South Korea and other allies behind a strategy to deal with a nuclear-armed North Korea. He also sought support for possible war with Iraq as Pacific Rim leaders stung by terrorism gathered for their annual summit.</w:t>
        <w:br/>
      </w:r>
      <w:r>
        <w:rPr>
          <w:b/>
          <w:color w:val="000000"/>
        </w:rPr>
        <w:t>2002  Oct 26,</w:t>
      </w:r>
      <w:r>
        <w:rPr>
          <w:color w:val="000000"/>
        </w:rPr>
        <w:t xml:space="preserve"> Tens of thousands of anti-war protesters circled the White House after Jesse Jackson and other speakers denounced the Bush administration's Iraq policies.</w:t>
        <w:br/>
      </w:r>
      <w:r>
        <w:rPr>
          <w:b/>
          <w:color w:val="000000"/>
        </w:rPr>
        <w:t>2002  Oct 26,</w:t>
      </w:r>
      <w:r>
        <w:rPr>
          <w:color w:val="000000"/>
        </w:rPr>
        <w:t xml:space="preserve"> Russian special forces, using gas to knock out Chechen guerrillas, stormed a Moscow theater in a dawn raid that left dozens of hostages dead along with most of their rebel captors. Russian special forces killed 41 rebels, including leader Movsar Barayev, and freed more about 600 captives in the third day of a hostage drama. 129 captives were killed. All the dead hostages except for 1 were killed by the gas later suspected to be the anesthetic carfentanyl possibly mixed with halothane.</w:t>
        <w:br/>
      </w:r>
      <w:r>
        <w:rPr>
          <w:b/>
          <w:color w:val="000000"/>
        </w:rPr>
        <w:t>2002  Oct 27,</w:t>
      </w:r>
      <w:r>
        <w:rPr>
          <w:color w:val="000000"/>
        </w:rPr>
        <w:t xml:space="preserve"> A Palestinian suicide bomber blew up as Israeli soldiers were shooting him, killing three people and himself at a gas station just outside Ariel, one of the largest Jewish settlements in the West Bank. The 18 people injured included several soldiers. Hours later, Israeli troops shot and killed two armed Palestinian militants in the nearby Palestinian city of Nablus.</w:t>
        <w:br/>
      </w:r>
      <w:r>
        <w:rPr>
          <w:b/>
          <w:color w:val="000000"/>
        </w:rPr>
        <w:t>2002  Oct 28,</w:t>
      </w:r>
      <w:r>
        <w:rPr>
          <w:color w:val="000000"/>
        </w:rPr>
        <w:t xml:space="preserve"> It was reported that 200 farms in China tap 7,000 live, caged bears for their bile in an excruciating process. Owners slice into the bears to milk bile from their gall bladder with a tube. Bear bile is viewed as a panacea in traditional Chinese medicine. Many bears do not survive the initial operation and few live longer than 10 years, less than half the average life expectancy.</w:t>
        <w:br/>
      </w:r>
      <w:r>
        <w:rPr>
          <w:b/>
          <w:color w:val="000000"/>
        </w:rPr>
        <w:t>2002  Oct 28,</w:t>
      </w:r>
      <w:r>
        <w:rPr>
          <w:color w:val="000000"/>
        </w:rPr>
        <w:t xml:space="preserve"> In Jordan an assassin pumped eight shots into Laurence Foley (62), an employee of the U.S. Agency for International Development, outside his home in the first known killing of a Western envoy in Amman. 2 suspects were arrested Dec 14. Abu Musab Zarqawi was suspected in the murder.</w:t>
        <w:br/>
      </w:r>
      <w:r>
        <w:rPr>
          <w:b/>
          <w:color w:val="000000"/>
        </w:rPr>
        <w:t>2002  Oct 29,</w:t>
      </w:r>
      <w:r>
        <w:rPr>
          <w:color w:val="000000"/>
        </w:rPr>
        <w:t xml:space="preserve"> In Vietnam at least 60 people were killed, including 22 linked to American International Assurance (AIA), when fire engulfed a commercial building in Ho Chi Minh City, state media and officials. </w:t>
        <w:br/>
      </w:r>
      <w:r>
        <w:rPr>
          <w:b/>
          <w:color w:val="000000"/>
        </w:rPr>
        <w:t>2002  Oct 30,</w:t>
      </w:r>
      <w:r>
        <w:rPr>
          <w:color w:val="000000"/>
        </w:rPr>
        <w:t xml:space="preserve"> Allied warplanes bombed Iraqi defense systems in the northern no-fly zone over Iraq after being fired upon during routine patrols. </w:t>
        <w:br/>
      </w:r>
      <w:r>
        <w:rPr>
          <w:b/>
          <w:color w:val="000000"/>
        </w:rPr>
        <w:t>2002  Oct 30,</w:t>
      </w:r>
      <w:r>
        <w:rPr>
          <w:color w:val="000000"/>
        </w:rPr>
        <w:t xml:space="preserve"> In Belarus authorities reported the discovery of a mass grave on a military base at Slutsk with the remains of up to 12,000 people killed during World War II. Some 800,000 Jews of Belarus were killed by Nazis.</w:t>
        <w:br/>
      </w:r>
      <w:r>
        <w:rPr>
          <w:b/>
          <w:color w:val="000000"/>
        </w:rPr>
        <w:t>2002  Oct 30,</w:t>
      </w:r>
      <w:r>
        <w:rPr>
          <w:color w:val="000000"/>
        </w:rPr>
        <w:t xml:space="preserve"> Israeli Prime Minister Ariel Sharon's broad-based coalition collapsed when Cabinet ministers from the moderate Labor Party resigned in a dispute over funding for Jewish settlements.</w:t>
        <w:br/>
      </w:r>
      <w:r>
        <w:rPr>
          <w:b/>
          <w:color w:val="000000"/>
        </w:rPr>
        <w:t>2002  Oct 30,</w:t>
      </w:r>
      <w:r>
        <w:rPr>
          <w:color w:val="000000"/>
        </w:rPr>
        <w:t xml:space="preserve"> A Palestinian gunman killed two teenage girls and a woman in a Jewish settlement in West Bank before being shot dead in a firefight with soldiers and residents.                                                                                                                       </w:t>
      </w:r>
      <w:r>
        <w:rPr>
          <w:b/>
        </w:rPr>
        <w:t>2002  Nov 1,</w:t>
      </w:r>
      <w:r>
        <w:rPr/>
        <w:t xml:space="preserve"> Scientists reported that 22-47% of Earth's plant species are in danger of becoming extinct due to human activity.</w:t>
        <w:br/>
      </w:r>
      <w:r>
        <w:rPr>
          <w:b/>
        </w:rPr>
        <w:t>2002  Nov 2,</w:t>
      </w:r>
      <w:r>
        <w:rPr/>
        <w:t xml:space="preserve"> Pres. Bush called Iraqi leader Saddam Hussein a "dangerous man" with links to terrorist networks and said UN inspections for WMDs were critical.</w:t>
        <w:br/>
      </w:r>
      <w:r>
        <w:rPr>
          <w:b/>
        </w:rPr>
        <w:t>2002  Nov 2,</w:t>
      </w:r>
      <w:r>
        <w:rPr/>
        <w:t xml:space="preserve"> Kuwait closed the office of Al-Jazeera, the Arab world's most popular satellite TV network, claiming it was "not objective."</w:t>
        <w:br/>
      </w:r>
      <w:r>
        <w:rPr>
          <w:b/>
        </w:rPr>
        <w:t>2002  Nov 3,</w:t>
      </w:r>
      <w:r>
        <w:rPr/>
        <w:t xml:space="preserve"> Saudi Arabia said it would not permit bases on its soil in an attack against Iraq and would not grant flyover rights to US military planes even if the UN sanctions an invasion. Prince Saud later said a final decision had not been made.</w:t>
        <w:br/>
      </w:r>
      <w:r>
        <w:rPr>
          <w:b/>
        </w:rPr>
        <w:t>2002  Nov 3,</w:t>
      </w:r>
      <w:r>
        <w:rPr/>
        <w:t xml:space="preserve"> In northwest Yemen 6 al-Qaida suspects were killed when the car they were traveling in was struck by a missile from a US Predator drone.  Qaed Salim Sinan al-Harethi, a suspected al-Qaida leader, was among the dead along with Kamal Derwish, a member of the Lackawanna, NY, sleeper cell. </w:t>
        <w:br/>
      </w:r>
      <w:r>
        <w:rPr>
          <w:b/>
        </w:rPr>
        <w:t>2002  Nov 4,</w:t>
      </w:r>
      <w:r>
        <w:rPr/>
        <w:t xml:space="preserve"> China signed a landmark agreement with Southeast Asian countries (Brunei, Malaysia, Philippines, Vietnam) on avoiding open conflict in the disputed South China Sea Spratly Islands. Indonesia objected and Taiwan was barred from signing.</w:t>
        <w:br/>
      </w:r>
      <w:r>
        <w:rPr>
          <w:b/>
        </w:rPr>
        <w:t>2002  Nov 4,</w:t>
      </w:r>
      <w:r>
        <w:rPr/>
        <w:t xml:space="preserve"> Two Palestinians, including a Hamas militant wanted by Israel, were killed when their car exploded in the middle of the street in the West Bank city of Nablus.</w:t>
        <w:br/>
      </w:r>
      <w:r>
        <w:rPr>
          <w:b/>
        </w:rPr>
        <w:t>2002  Nov 5,</w:t>
      </w:r>
      <w:r>
        <w:rPr/>
        <w:t xml:space="preserve"> Republicans seized control of the U.S. Congress, reclaiming power in the Senate and expanding their majority in the House of Representatives in a historic sweep for Republican President George W. Bush. </w:t>
        <w:br/>
      </w:r>
      <w:r>
        <w:rPr>
          <w:b/>
        </w:rPr>
        <w:t>2002  Nov 5,</w:t>
      </w:r>
      <w:r>
        <w:rPr/>
        <w:t xml:space="preserve"> Israeli soldiers came under fire and responded by killing a Palestinian and injuring 16 others in the southern Gaza Strip.</w:t>
        <w:br/>
      </w:r>
      <w:r>
        <w:rPr>
          <w:b/>
        </w:rPr>
        <w:t>2002  Nov 6,</w:t>
      </w:r>
      <w:r>
        <w:rPr/>
        <w:t xml:space="preserve"> A new U.S. draft resolution on Iraq set off a final diplomatic push for tough new weapons inspections, backed by threats of force if Saddam Hussein continues to skirt his disarmament obligations.</w:t>
        <w:br/>
      </w:r>
      <w:r>
        <w:rPr>
          <w:b/>
        </w:rPr>
        <w:t>2002  Nov 8,</w:t>
      </w:r>
      <w:r>
        <w:rPr/>
        <w:t xml:space="preserve"> The UN Security Council unanimously approved a tough new Iraq resolution, aimed at forcing Saddam Hussein to disarm or face "serious consequences." Iraq has until Nov. 15 to accept its terms and pledge to comply. Iraq has until Dec. 8 to provide weapons inspectors and the Security Council with a complete declaration of all aspects of its chemical, biological and nuclear programs. Weapons inspectors have until Dec. 23 to resume their work in Iraq. Weapons inspectors are to report to the Security Council 60 days after the start of their work. If inspectors resume their work on Dec. 23, the latest they would be able to report to the council would be Feb. 21, 2003.</w:t>
        <w:br/>
      </w:r>
      <w:r>
        <w:rPr>
          <w:b/>
        </w:rPr>
        <w:t>2002  Nov 10,</w:t>
      </w:r>
      <w:r>
        <w:rPr/>
        <w:t xml:space="preserve"> Bush administration officials promised "zero-tolerance" if Saddam Hussein refused to comply with international calls to disarm.</w:t>
        <w:br/>
      </w:r>
      <w:r>
        <w:rPr>
          <w:b/>
        </w:rPr>
        <w:t>2002  Nov 10,</w:t>
      </w:r>
      <w:r>
        <w:rPr/>
        <w:t xml:space="preserve"> U.S. warplanes flying from an aircraft carrier in the Gulf struck missile sites in southern Iraq in response to hostile acts.</w:t>
        <w:br/>
      </w:r>
      <w:r>
        <w:rPr>
          <w:b/>
        </w:rPr>
        <w:t>2002  Nov 10,</w:t>
      </w:r>
      <w:r>
        <w:rPr/>
        <w:t xml:space="preserve"> A car carrying two Palestinians exploded as Israeli police moved to stop the vehicle near Israel's border with the West Bank.</w:t>
        <w:br/>
      </w:r>
      <w:r>
        <w:rPr>
          <w:b/>
        </w:rPr>
        <w:t>2002  Nov 11,</w:t>
      </w:r>
      <w:r>
        <w:rPr/>
        <w:t xml:space="preserve"> Iraqi lawmakers denounced a new UN resolution on weapons inspections as dishonest, provocative and worthy of rejection. But the Iraqi parliament said it ultimately would trust whatever President Saddam Hussein decided.</w:t>
        <w:br/>
      </w:r>
      <w:r>
        <w:rPr>
          <w:b/>
        </w:rPr>
        <w:t>2002  Nov 12,</w:t>
      </w:r>
      <w:r>
        <w:rPr/>
        <w:t xml:space="preserve"> Thousands of Iranian students ignored official warnings and demonstrated for the fourth day running against a dissident's death sentence and to demand freedom of speech and political reform. </w:t>
        <w:br/>
      </w:r>
      <w:r>
        <w:rPr>
          <w:b/>
        </w:rPr>
        <w:t>2002  Nov 12,</w:t>
      </w:r>
      <w:r>
        <w:rPr/>
        <w:t xml:space="preserve"> Clashes between Venezuelan troops and supporters of President Hugo Chavez killed one person, wounded 20 and prompted an appeal for peace from the head of the Organization of American States.</w:t>
        <w:br/>
      </w:r>
      <w:r>
        <w:rPr>
          <w:b/>
        </w:rPr>
        <w:t>2002  Nov 13,</w:t>
      </w:r>
      <w:r>
        <w:rPr/>
        <w:t xml:space="preserve"> Iraq accepted a tough new U.N. resolution that will return U.N. weapons inspectors to the country after nearly four years.</w:t>
        <w:br/>
      </w:r>
      <w:r>
        <w:rPr>
          <w:b/>
        </w:rPr>
        <w:t>2002  Nov 14,</w:t>
      </w:r>
      <w:r>
        <w:rPr/>
        <w:t xml:space="preserve"> Chinese Communist Party chief Jiang Zemin ushered in a new generation of leaders under Hu Jintao in first orderly succession since the party took power in 1949.</w:t>
        <w:br/>
      </w:r>
      <w:r>
        <w:rPr>
          <w:b/>
        </w:rPr>
        <w:t>2002  Nov 14,</w:t>
      </w:r>
      <w:r>
        <w:rPr/>
        <w:t xml:space="preserve"> Diplomats from the United States, European Union, South Korea and Japan decided to cut off the shipments of oil to North Korea in response to its violation of a 1994 nuclear agreement.</w:t>
        <w:br/>
      </w:r>
      <w:r>
        <w:rPr>
          <w:b/>
        </w:rPr>
        <w:t>2002  Nov 15,</w:t>
      </w:r>
      <w:r>
        <w:rPr/>
        <w:t xml:space="preserve"> Palestinian militants raked Israeli troops and settlers with gunfire in an ambush, killing 12 Israelis in Hebron.</w:t>
        <w:br/>
      </w:r>
      <w:r>
        <w:rPr>
          <w:b/>
        </w:rPr>
        <w:t>2002  Nov 16,</w:t>
      </w:r>
      <w:r>
        <w:rPr/>
        <w:t xml:space="preserve"> In an open letter to the Iraqi Parliament, Pres. Saddam Hussein said he had no choice but to accept a tough new UN weapons inspection resolution as the US and Israel had shown their "claws and teeth" and declared unilateral war on the Iraqi people.</w:t>
        <w:br/>
      </w:r>
      <w:r>
        <w:rPr>
          <w:b/>
        </w:rPr>
        <w:t>2002  Nov 16,</w:t>
      </w:r>
      <w:r>
        <w:rPr/>
        <w:t xml:space="preserve"> In Venezuela Pres. Hugo Chavez ordered the federal takeover of the Caracas police force, sending soldiers and armored vehicles to stations throughout the capital. His opponents vowed to block the move and mounted street protests.</w:t>
        <w:br/>
      </w:r>
      <w:r>
        <w:rPr>
          <w:b/>
        </w:rPr>
        <w:t>2002  Nov 18,</w:t>
      </w:r>
      <w:r>
        <w:rPr/>
        <w:t xml:space="preserve"> It was reported that Dubai was constructing the $5.5 billion Palm Island resort project, scheduled for completion in 2006. The $4.9 billion Dubailand tourist city included 45 theme parks, sports centers and discovery zones. </w:t>
        <w:br/>
      </w:r>
      <w:r>
        <w:rPr>
          <w:b/>
        </w:rPr>
        <w:t>2002  Nov 19,</w:t>
      </w:r>
      <w:r>
        <w:rPr/>
        <w:t xml:space="preserve"> UN weapons inspectors wrapped up a two-day visit to Iraq.</w:t>
        <w:br/>
      </w:r>
      <w:r>
        <w:rPr>
          <w:b/>
        </w:rPr>
        <w:t>2002  Nov 21,</w:t>
      </w:r>
      <w:r>
        <w:rPr/>
        <w:t xml:space="preserve"> The US and the Philippines signed a controversial agreement which would allow U.S. forces to use the Asian country as a supply point for military operations.</w:t>
        <w:br/>
      </w:r>
      <w:r>
        <w:rPr>
          <w:b/>
        </w:rPr>
        <w:t>2002  Nov 21,</w:t>
      </w:r>
      <w:r>
        <w:rPr/>
        <w:t xml:space="preserve"> The 19 NATO leaders demanded that Iraq "fully and immediately" comply with a U.N. resolution to disarm.</w:t>
        <w:br/>
      </w:r>
      <w:r>
        <w:rPr>
          <w:b/>
        </w:rPr>
        <w:t>2002  Nov 21,</w:t>
      </w:r>
      <w:r>
        <w:rPr/>
        <w:t xml:space="preserve"> A Palestinian man wearing a bomb belt blew himself up on a Jerusalem city bus packed with high school students and soldiers, killing 11 passengers and wounding dozens in a morning rush hour attack. Four of the victims were aged 8 to 16.</w:t>
        <w:br/>
      </w:r>
      <w:r>
        <w:rPr>
          <w:b/>
        </w:rPr>
        <w:t>2002  Nov 22,</w:t>
      </w:r>
      <w:r>
        <w:rPr/>
        <w:t xml:space="preserve"> At the NATO summit in Prague, Russian President Vladimir Putin told President Bush the United States should not wage war alone against Iraq, and questioned whether Pakistan and Saudi Arabia were doing enough to fight terrorism.</w:t>
        <w:br/>
      </w:r>
      <w:r>
        <w:rPr>
          <w:b/>
        </w:rPr>
        <w:t>2002  Nov 23,</w:t>
      </w:r>
      <w:r>
        <w:rPr/>
        <w:t xml:space="preserve"> Some of the world's richest countries agreed to offer about $4.3 billion in financial support for debt-ridden Lebanon.</w:t>
        <w:br/>
      </w:r>
      <w:r>
        <w:rPr>
          <w:b/>
        </w:rPr>
        <w:t xml:space="preserve">2002  Nov 24, </w:t>
      </w:r>
      <w:r>
        <w:rPr/>
        <w:t>In a letter to UN Secretary-General Kofi Annan, the Iraqi government complained that the small print behind upcoming weapons inspections would give Washington a pretext to attack.</w:t>
        <w:br/>
      </w:r>
      <w:r>
        <w:rPr>
          <w:b/>
        </w:rPr>
        <w:t>2002  Nov 25,</w:t>
      </w:r>
      <w:r>
        <w:rPr/>
        <w:t xml:space="preserve"> Israeli troops shot and killed an 8-year-old Palestinian boy in Nablus as hundreds of youths ignored a curfew and threw stones at soldiers on their way home from school. Israeli troops and armored vehicles pulled out of Bethlehem.</w:t>
        <w:br/>
      </w:r>
      <w:r>
        <w:rPr>
          <w:b/>
        </w:rPr>
        <w:t>2002  Nov 26,</w:t>
      </w:r>
      <w:r>
        <w:rPr/>
        <w:t xml:space="preserve"> Iraqi air defense units fired at American and British warplanes that carried out dozens of sorties in the country.</w:t>
        <w:br/>
      </w:r>
      <w:r>
        <w:rPr>
          <w:b/>
        </w:rPr>
        <w:t>2002  Nov 26,</w:t>
      </w:r>
      <w:r>
        <w:rPr/>
        <w:t xml:space="preserve"> Israeli aircraft attacked a building in Jenin's refugee camp and killed 2 Palestinian militants.</w:t>
        <w:br/>
      </w:r>
      <w:r>
        <w:rPr>
          <w:b/>
        </w:rPr>
        <w:t>2002  Nov 27,</w:t>
      </w:r>
      <w:r>
        <w:rPr/>
        <w:t xml:space="preserve"> Pres. Bush selected Henry Kissinger to lead an investigation into intelligence lapses before the Sept. 11 attacks. Report deadline was mid-2004. The following month Kissinger stepped down, citing controversy over potential conflicts of interest with his business clients.</w:t>
        <w:br/>
      </w:r>
      <w:r>
        <w:rPr>
          <w:b/>
        </w:rPr>
        <w:t>2002  Nov 27,</w:t>
      </w:r>
      <w:r>
        <w:rPr/>
        <w:t xml:space="preserve"> International arms monitors searched a military missile-testing range and a state factory outside Baghdad, starting a new round of inspections that could determine the future of peace in the Middle East.</w:t>
        <w:br/>
      </w:r>
      <w:r>
        <w:rPr>
          <w:b/>
        </w:rPr>
        <w:t>2002  Nov 28,</w:t>
      </w:r>
      <w:r>
        <w:rPr/>
        <w:t xml:space="preserve"> A shooting attack in northern Israel killed 6 Israelis. Two Palestinian gunmen opened fire on a Likud Party office crowded with voters casting ballots in a leadership race and also attacked passengers at a nearby bus terminal in northern Israel.</w:t>
        <w:br/>
      </w:r>
      <w:r>
        <w:rPr>
          <w:b/>
        </w:rPr>
        <w:t>2002  Nov 29,</w:t>
      </w:r>
      <w:r>
        <w:rPr/>
        <w:t xml:space="preserve"> Israeli troops blew up the homes of two Palestinian gunmen who attacked an office of Prime Minister Ariel Sharon's Likud Party during a primary vote, killing six Israelis and wounding more than 20.</w:t>
        <w:br/>
      </w:r>
      <w:r>
        <w:rPr>
          <w:b/>
        </w:rPr>
        <w:t>2002  Nov 29,</w:t>
      </w:r>
      <w:r>
        <w:rPr/>
        <w:t xml:space="preserve"> Tens of thousands of people demonstrated across the Middle East in a day of solidarity with Palestinians in the annual Jerusalem Day, which marked the 1947 UN partition of Palestine.</w:t>
        <w:br/>
      </w:r>
      <w:r>
        <w:rPr>
          <w:b/>
        </w:rPr>
        <w:t>2002  Nov 30,</w:t>
      </w:r>
      <w:r>
        <w:rPr/>
        <w:t xml:space="preserve"> Israeli troops shot dead one Palestinian and a second Palestinian man died under the rubble of one of the three homes the soldiers demolished in an overnight operation in the Gaza Strip.</w:t>
        <w:br/>
      </w:r>
      <w:r>
        <w:rPr>
          <w:b/>
        </w:rPr>
        <w:t>2002  Nov,</w:t>
      </w:r>
      <w:r>
        <w:rPr/>
        <w:t xml:space="preserve"> North Korean leader Kim Jong Il in a private message to Pres. Bush said the US and North Korea "should be able to resolve the nuclear issue in compliance with the demands of the new century." The message was not disclosed until 2005.                     </w:t>
      </w:r>
      <w:r>
        <w:rPr>
          <w:b/>
        </w:rPr>
        <w:t>2002  Dec 1,</w:t>
      </w:r>
      <w:r>
        <w:rPr/>
        <w:t xml:space="preserve"> In Istanbul, Turkey, some 10,000 people took part in a protest against a U.S.-led war in neighboring Iraq.</w:t>
        <w:br/>
      </w:r>
      <w:r>
        <w:rPr>
          <w:b/>
        </w:rPr>
        <w:t>2002  Dec 2,</w:t>
      </w:r>
      <w:r>
        <w:rPr/>
        <w:t xml:space="preserve"> A statement attributed to al-Qaida claimed responsibility for the Nov 28 car-bombing of an Israeli-owned hotel in Kenya &amp; attempted shoot-down of  Israeli airliner.</w:t>
        <w:br/>
      </w:r>
      <w:r>
        <w:rPr>
          <w:b/>
        </w:rPr>
        <w:t>2002  Dec 2,</w:t>
      </w:r>
      <w:r>
        <w:rPr/>
        <w:t xml:space="preserve"> In Beijing Russia's Pres. Putin and Jiang Zemin signed a 13-page declaration calling for a "multi-polar" world and peaceful solutions in Iraq and N. Korea.</w:t>
        <w:br/>
      </w:r>
      <w:r>
        <w:rPr>
          <w:b/>
        </w:rPr>
        <w:t>2002  Dec 2,</w:t>
      </w:r>
      <w:r>
        <w:rPr/>
        <w:t xml:space="preserve"> Israeli troops shot dead a Palestinian gunman trying to enter a Jewish settlement in the Gaza Strip, and a Palestinian teenager was killed when a mob of stone throwers clashed with troops in the West Bank town of Jenin.</w:t>
        <w:br/>
      </w:r>
      <w:r>
        <w:rPr>
          <w:b/>
        </w:rPr>
        <w:t>2002  Dec 2,</w:t>
      </w:r>
      <w:r>
        <w:rPr/>
        <w:t xml:space="preserve"> Caracas,Venezuela's opposition launched a general strike to protest Pres. Hugo Chavez's defiant refusal to call referendum on his rule closing 100s of businesses.</w:t>
        <w:br/>
      </w:r>
      <w:r>
        <w:rPr>
          <w:b/>
        </w:rPr>
        <w:t>2002  Dec 3,</w:t>
      </w:r>
      <w:r>
        <w:rPr/>
        <w:t xml:space="preserve"> U.N. weapons inspectors made their first unannounced visit to one of Iraqi leader Saddam Hussein's presidential palaces.</w:t>
        <w:br/>
      </w:r>
      <w:r>
        <w:rPr>
          <w:b/>
        </w:rPr>
        <w:t>2002  Dec 3,</w:t>
      </w:r>
      <w:r>
        <w:rPr/>
        <w:t xml:space="preserve"> An Israeli soldier in Ramallah shot and killed a 95-year-old Palestinian woman as her taxi tried a back road to go around an Israeli checkpoint.</w:t>
        <w:br/>
      </w:r>
      <w:r>
        <w:rPr>
          <w:b/>
        </w:rPr>
        <w:t>2002  Dec 4,</w:t>
      </w:r>
      <w:r>
        <w:rPr/>
        <w:t xml:space="preserve"> A US federal board rejected a 1.8 billion loan guarantee for United Airlines.</w:t>
        <w:br/>
      </w:r>
      <w:r>
        <w:rPr>
          <w:b/>
        </w:rPr>
        <w:t>2002  Dec 4,</w:t>
      </w:r>
      <w:r>
        <w:rPr/>
        <w:t xml:space="preserve"> Iraqi forces shot at allied aircraft patrolling the no-fly zone and U.S. planes retaliated by bombing part of the country's air defense system.</w:t>
        <w:br/>
      </w:r>
      <w:r>
        <w:rPr>
          <w:b/>
        </w:rPr>
        <w:t>2002  Dec 4,</w:t>
      </w:r>
      <w:r>
        <w:rPr/>
        <w:t xml:space="preserve"> Israeli soldiers killed two suspected Islamic militants in a gun battle in a West Bank village, and Israeli helicopters fired missiles on a Palestinian government complex in the Gaza Strip, killing a security guard and injuring five people.</w:t>
        <w:br/>
      </w:r>
      <w:r>
        <w:rPr>
          <w:b/>
        </w:rPr>
        <w:t>2002  Dec 4,</w:t>
      </w:r>
      <w:r>
        <w:rPr/>
        <w:t xml:space="preserve"> Thailand released thousands of prisoners, including many jailed for minor narcotics offences, to mark the 75th birthday of King Bhumibol Adulyadej, the world's longest reigning monarch.</w:t>
        <w:br/>
      </w:r>
      <w:r>
        <w:rPr>
          <w:b/>
        </w:rPr>
        <w:t>2002  Dec 6,</w:t>
      </w:r>
      <w:r>
        <w:rPr/>
        <w:t xml:space="preserve"> The EU agreed to ban single-hull tankers, likely to be effective in 2010.</w:t>
        <w:br/>
      </w:r>
      <w:r>
        <w:rPr>
          <w:b/>
        </w:rPr>
        <w:t>2002  Dec 6,</w:t>
      </w:r>
      <w:r>
        <w:rPr/>
        <w:t xml:space="preserve"> Ten Palestinians, including two U.N. employees, were killed in chaotic battles that erupted when Israeli troops, tanks and helicopter gunships poured into a Gaza Strip refugee camp searching for a fugitive militant allegedly involved in a fatal bombing.</w:t>
        <w:br/>
      </w:r>
      <w:r>
        <w:rPr>
          <w:b/>
        </w:rPr>
        <w:t>2002  Dec 6,</w:t>
      </w:r>
      <w:r>
        <w:rPr/>
        <w:t xml:space="preserve"> A U.N. envoy wrapped up an inspection of Uzbekistan's prisons by saying he found signs of systematic torture despite being denied full access to two of the most notorious jails. </w:t>
        <w:br/>
      </w:r>
      <w:r>
        <w:rPr>
          <w:b/>
        </w:rPr>
        <w:t>2002  Dec 6,</w:t>
      </w:r>
      <w:r>
        <w:rPr/>
        <w:t xml:space="preserve"> In Venezuela at least one gunman opened fire on a Caracas square packed with opponents of Pres. Hugo Chavez, killing three people as strikers trying to force a change of gov’t. Captains &amp; officers of 12 of the nation's 13 oil tankers joined the strike.</w:t>
        <w:br/>
      </w:r>
      <w:r>
        <w:rPr>
          <w:b/>
        </w:rPr>
        <w:t>2002  Dec 7,</w:t>
      </w:r>
      <w:r>
        <w:rPr/>
        <w:t xml:space="preserve"> The Iraqi government presented to the rest of the world a 12,000 page declaration detailing its nuclear, chemical and biological activities and formally declaring to the UN that it has no weapons of mass destruction. Saddam Hussein grudgingly apologized to Kuwaitis for invading their country in 1990.</w:t>
        <w:br/>
      </w:r>
      <w:r>
        <w:rPr>
          <w:b/>
        </w:rPr>
        <w:t>2002  Dec 8,</w:t>
      </w:r>
      <w:r>
        <w:rPr/>
        <w:t xml:space="preserve"> Iraq's massive dossier detailing its chemical, biological and nuclear programs arrived in NY; the U.N. Security Council agreed to give full copies to the US and the four other permanent council members — Britain, France, Russia and China.</w:t>
        <w:br/>
      </w:r>
      <w:r>
        <w:rPr>
          <w:b/>
        </w:rPr>
        <w:t>2002  Dec 8,</w:t>
      </w:r>
      <w:r>
        <w:rPr/>
        <w:t xml:space="preserve"> Israeli soldiers killed a Palestinian woman and wounded her 3 children at the Tel Sultan refugee camp near the settlement of Rafiah Yam.</w:t>
        <w:br/>
      </w:r>
      <w:r>
        <w:rPr>
          <w:b/>
        </w:rPr>
        <w:t>2002  Dec 9,</w:t>
      </w:r>
      <w:r>
        <w:rPr/>
        <w:t xml:space="preserve"> The United States received a copy Monday of Saddam Hussein's massive arms declaration as inspectors began combing the dossier for clues about whether Iraq is free of weapons of mass destruction.</w:t>
        <w:br/>
      </w:r>
      <w:r>
        <w:rPr>
          <w:b/>
        </w:rPr>
        <w:t>2002  Dec 9,</w:t>
      </w:r>
      <w:r>
        <w:rPr/>
        <w:t xml:space="preserve"> Israeli soldiers killed Basem Kou (28), a mentally handicapped Palestinian near Beit Lid. At Nablus Israeli soldiers fired on a taxi and killed Rehaneh Hesham Kilani (25) and injured 2 other passengers.</w:t>
        <w:br/>
      </w:r>
      <w:r>
        <w:rPr>
          <w:b/>
        </w:rPr>
        <w:t>2002  Dec 9,</w:t>
      </w:r>
      <w:r>
        <w:rPr/>
        <w:t xml:space="preserve"> In Venezuela a general strike aimed at ousting leftist President Hugo Chavez sparked panic buying at supermarkets and gasoline stations and forced the national guard to commandeer delivery trucks and ensure that service stations opened.</w:t>
        <w:br/>
      </w:r>
      <w:r>
        <w:rPr>
          <w:b/>
        </w:rPr>
        <w:t>2002  Dec 10,</w:t>
      </w:r>
      <w:r>
        <w:rPr/>
        <w:t xml:space="preserve"> A U.S. F-16 fighter bombed an Iraqi surface-to-air missile system after Iraq moved it deep into the southern no-fly zone.</w:t>
        <w:br/>
      </w:r>
      <w:r>
        <w:rPr>
          <w:b/>
        </w:rPr>
        <w:t>2002  Dec 11,</w:t>
      </w:r>
      <w:r>
        <w:rPr/>
        <w:t xml:space="preserve"> It was reported that the US had filed allegations that tens of millions of dollars paid by American oil companies to Kazakstan during the 1990s wound up in Swiss bank accounts of top Kazakstani officials.</w:t>
        <w:br/>
      </w:r>
      <w:r>
        <w:rPr>
          <w:b/>
        </w:rPr>
        <w:t>2002  Dec 11,</w:t>
      </w:r>
      <w:r>
        <w:rPr/>
        <w:t xml:space="preserve"> The United States let an intercepted shipment of North Korean missiles proceed to the Persian Gulf country of Yemen a day after the vessel was detained.</w:t>
        <w:br/>
      </w:r>
      <w:r>
        <w:rPr>
          <w:b/>
        </w:rPr>
        <w:t>2002  Dec 11,</w:t>
      </w:r>
      <w:r>
        <w:rPr/>
        <w:t xml:space="preserve"> A US Black Hawk helicopter on routine training crashed and killed five American soldiers in the hills of central Honduras.</w:t>
        <w:br/>
      </w:r>
      <w:r>
        <w:rPr>
          <w:b/>
        </w:rPr>
        <w:t>2002  Dec 11,</w:t>
      </w:r>
      <w:r>
        <w:rPr/>
        <w:t xml:space="preserve"> Israeli troops killed a suspected Palestinian militant in a West Bank refugee camp as he tried to escape.</w:t>
        <w:br/>
      </w:r>
      <w:r>
        <w:rPr>
          <w:b/>
        </w:rPr>
        <w:t>2002  Dec 11,</w:t>
      </w:r>
      <w:r>
        <w:rPr/>
        <w:t xml:space="preserve"> Israeli troops in Gaza shot and killed 5 unarmed Palestinians trying to penetrate a security fence.</w:t>
        <w:br/>
      </w:r>
      <w:r>
        <w:rPr>
          <w:b/>
        </w:rPr>
        <w:t>2002  Dec 11,</w:t>
      </w:r>
      <w:r>
        <w:rPr/>
        <w:t xml:space="preserve"> Yemen said Scud missiles found hidden aboard a North Korean ship seized by Spain and the United States were destined for its army and demanded them back. Pres. Bush ordered them released. Bush later created a coalition of members to block arms shipments "of proliferation concern."</w:t>
        <w:br/>
      </w:r>
      <w:r>
        <w:rPr>
          <w:b/>
        </w:rPr>
        <w:t>2002  Dec 12,</w:t>
      </w:r>
      <w:r>
        <w:rPr/>
        <w:t xml:space="preserve"> Israeli troops near Hebron shot and killed 2 armed Palestinians in separate incidents.</w:t>
        <w:br/>
      </w:r>
      <w:r>
        <w:rPr>
          <w:b/>
        </w:rPr>
        <w:t>2002  Dec 12,</w:t>
      </w:r>
      <w:r>
        <w:rPr/>
        <w:t xml:space="preserve"> North Korea said it was immediately activating the nuclear reactor at Yongbyon that was shut down in 1994, due to suspension of fuel deliveries.</w:t>
        <w:br/>
      </w:r>
      <w:r>
        <w:rPr>
          <w:b/>
        </w:rPr>
        <w:t>2002  Dec 12,</w:t>
      </w:r>
      <w:r>
        <w:rPr/>
        <w:t xml:space="preserve"> OPEC agreed to cut oil production by as much as 7%, well ahead of a seasonal decline.</w:t>
        <w:br/>
      </w:r>
      <w:r>
        <w:rPr>
          <w:b/>
        </w:rPr>
        <w:t>2002  Dec 13,</w:t>
      </w:r>
      <w:r>
        <w:rPr/>
        <w:t xml:space="preserve"> The EU reached agreement to accept 10 new countries in 2004. These included Czech Republic, Cyprus, Estonia, Hungary, Latvia, Lithuania, Malta, Poland, Slovakia, and Slovenia.</w:t>
        <w:br/>
      </w:r>
      <w:r>
        <w:rPr>
          <w:b/>
        </w:rPr>
        <w:t>2002  Dec 13,</w:t>
      </w:r>
      <w:r>
        <w:rPr/>
        <w:t xml:space="preserve"> Hamas marked its 15th anniversary with a rally that drew some 30,000 supporters in southern Gaza.</w:t>
        <w:br/>
      </w:r>
      <w:r>
        <w:rPr>
          <w:b/>
        </w:rPr>
        <w:t>2002  Dec 13,</w:t>
      </w:r>
      <w:r>
        <w:rPr/>
        <w:t xml:space="preserve"> The U.N. Security Council condemned "acts of terror" against Israel in Kenya and deplored the claims of responsibility by the al-Qaida terror network.</w:t>
        <w:br/>
      </w:r>
      <w:r>
        <w:rPr>
          <w:b/>
        </w:rPr>
        <w:t>2002  Dec 15,</w:t>
      </w:r>
      <w:r>
        <w:rPr/>
        <w:t xml:space="preserve"> Israel barred Palestinian Pres. Yasser Arafat from visiting Bethlehem for Christmas and decided to keep its army in the West Bank city over the holiday.</w:t>
        <w:br/>
      </w:r>
      <w:r>
        <w:rPr>
          <w:b/>
        </w:rPr>
        <w:t>2002  Dec 15,</w:t>
      </w:r>
      <w:r>
        <w:rPr/>
        <w:t xml:space="preserve"> In Venezuela hundreds of thousands of people marched through the capital demanding Pres. Chavez step down. The strike had cut oil output by at least 70%.</w:t>
        <w:br/>
      </w:r>
      <w:r>
        <w:rPr>
          <w:b/>
        </w:rPr>
        <w:t>2002  Dec 16,</w:t>
      </w:r>
      <w:r>
        <w:rPr/>
        <w:t xml:space="preserve"> Canada ratified the Kyoto Protocol, the 1997 treaty on reducing greenhouse gas emissions.</w:t>
        <w:br/>
      </w:r>
      <w:r>
        <w:rPr>
          <w:b/>
        </w:rPr>
        <w:t>2002  Dec 16,</w:t>
      </w:r>
      <w:r>
        <w:rPr/>
        <w:t xml:space="preserve"> Israeli soldiers killed three Palestinians, including two armed Hamas fighters, and troops also destroyed 16 shacks, leaving more than 200 people homeless in confrontations in the Gaza Strip.</w:t>
        <w:br/>
      </w:r>
      <w:r>
        <w:rPr>
          <w:b/>
        </w:rPr>
        <w:t>2002  Dec 17,</w:t>
      </w:r>
      <w:r>
        <w:rPr/>
        <w:t xml:space="preserve"> U.S. President George W. Bush ordered the military to begin deploying a national missile defense system with land- and sea-based interceptor rockets to be operational starting in 2004.</w:t>
        <w:br/>
      </w:r>
      <w:r>
        <w:rPr>
          <w:b/>
        </w:rPr>
        <w:t>2002  Dec 17,</w:t>
      </w:r>
      <w:r>
        <w:rPr/>
        <w:t xml:space="preserve"> Iraqi exiles in London declared they want to build a "new Iraq" and agreed on a power-sharing plan that for the first time recognizes the political clout of Shiite Muslims, a majority in a nation long controlled by Sunni Muslims such as Saddam Hussein. Some delegates walked out of the London meeting warning of possible civil war if they were sidelined in any new government.</w:t>
        <w:br/>
      </w:r>
      <w:r>
        <w:rPr>
          <w:b/>
        </w:rPr>
        <w:t>2002  Dec 19,</w:t>
      </w:r>
      <w:r>
        <w:rPr/>
        <w:t xml:space="preserve"> US Secretary of State Colin Powell declared Iraq in "material breach" of a U.N. disarmament resolution.</w:t>
        <w:br/>
      </w:r>
      <w:r>
        <w:rPr>
          <w:b/>
        </w:rPr>
        <w:t>2002  Dec 19,</w:t>
      </w:r>
      <w:r>
        <w:rPr/>
        <w:t xml:space="preserve"> U.N. weapons inspectors reported that Iraq's new arms declaration contained inconsistencies and contradictions and didn't answer key questions about its nuclear, chemical and biological programs. </w:t>
        <w:br/>
      </w:r>
      <w:r>
        <w:rPr>
          <w:b/>
        </w:rPr>
        <w:t>2002  Dec 19,</w:t>
      </w:r>
      <w:r>
        <w:rPr/>
        <w:t xml:space="preserve"> In Cambodia some 1 million people participated in the transfer of some remains of Buddha from Phnom Penh to a new shrine in Oudong.</w:t>
        <w:br/>
      </w:r>
      <w:r>
        <w:rPr>
          <w:b/>
        </w:rPr>
        <w:t>2002  Dec 19,</w:t>
      </w:r>
      <w:r>
        <w:rPr/>
        <w:t xml:space="preserve"> It was reported that AIDS in Thailand infected 1 in 60 people and that by 2006 some 50,000 annual deaths would result from AIDS-related causes.</w:t>
        <w:br/>
      </w:r>
      <w:r>
        <w:rPr>
          <w:b/>
        </w:rPr>
        <w:t>2002  Dec 20,</w:t>
      </w:r>
      <w:r>
        <w:rPr/>
        <w:t xml:space="preserve"> U.S. jets fired on two Iraqi air defense sites in the southern no-fly zone after an Iraqi jet entered the restricted air space.</w:t>
        <w:br/>
      </w:r>
      <w:r>
        <w:rPr>
          <w:b/>
        </w:rPr>
        <w:t>2002  Dec 20,</w:t>
      </w:r>
      <w:r>
        <w:rPr/>
        <w:t xml:space="preserve"> The US 10 biggest brokerages agreed to pay $1.44 billion and fundamentally change the way they did business to settle allegations they'd misled investors by hyping certain companies' stocks.</w:t>
        <w:br/>
      </w:r>
      <w:r>
        <w:rPr>
          <w:b/>
        </w:rPr>
        <w:t>2002  Dec 20,</w:t>
      </w:r>
      <w:r>
        <w:rPr/>
        <w:t xml:space="preserve"> U.N. weapons inspectors put Iraq on notice that it must provide far more evidence about its weapons of mass destruction. Chief U.N. weapons inspector Hans Blix urged the United States and Britain to hand over any evidence they have about Iraq's secret weapons programs so U.N. inspectors can check it on the ground. The US began sharing sensitive information with the UN.</w:t>
        <w:br/>
      </w:r>
      <w:r>
        <w:rPr>
          <w:b/>
        </w:rPr>
        <w:t>2002  Dec 20,</w:t>
      </w:r>
      <w:r>
        <w:rPr/>
        <w:t xml:space="preserve"> In Venezuela hundreds of thousands of whistle-blowing demonstrators demanding President Hugo Chavez's resignation took to the streets on the 19th day of a general strike.</w:t>
        <w:br/>
      </w:r>
      <w:r>
        <w:rPr>
          <w:b/>
        </w:rPr>
        <w:t>2002  Dec 21,</w:t>
      </w:r>
      <w:r>
        <w:rPr/>
        <w:t xml:space="preserve"> In Afghanistan 6 people in a German military helicopter and up to eight on the ground were killed when the aircraft crashed before landing at an airport near the capital Kabul.</w:t>
        <w:br/>
      </w:r>
      <w:r>
        <w:rPr>
          <w:b/>
        </w:rPr>
        <w:t>2002  Dec 21,</w:t>
      </w:r>
      <w:r>
        <w:rPr/>
        <w:t xml:space="preserve"> An 11-year-old Palestinian girl died of a gunshot wound in the Gaza Strip, where Israeli troops reinforced a blockade.</w:t>
        <w:br/>
      </w:r>
      <w:r>
        <w:rPr>
          <w:b/>
        </w:rPr>
        <w:t>2002  Dec 21,</w:t>
      </w:r>
      <w:r>
        <w:rPr/>
        <w:t xml:space="preserve"> In Qatar some Persian Gulf leaders opened a summit by calling for regional unity and fast inspections by U.N. experts searching for weapons of mass destruction in Iraq.</w:t>
        <w:br/>
      </w:r>
      <w:r>
        <w:rPr>
          <w:b/>
        </w:rPr>
        <w:t>2002  Dec 22,</w:t>
      </w:r>
      <w:r>
        <w:rPr/>
        <w:t xml:space="preserve"> Afghanistan's 6 neighbors (Iran, Pakistan, China, Tajikistan, Turkmenistan and Uzbekistan) agreed to halt meddling &amp; signed non-intervention agreement in Kabul.</w:t>
        <w:br/>
      </w:r>
      <w:r>
        <w:rPr>
          <w:b/>
        </w:rPr>
        <w:t>2002  Dec 22,</w:t>
      </w:r>
      <w:r>
        <w:rPr/>
        <w:t xml:space="preserve"> N. Korea said it began removing U.N. monitoring equipment from a nuclear reactor at center of the communist state's suspected pursuit of nuclear weapons.</w:t>
        <w:br/>
      </w:r>
      <w:r>
        <w:rPr>
          <w:b/>
        </w:rPr>
        <w:t>2002  Dec 23,</w:t>
      </w:r>
      <w:r>
        <w:rPr/>
        <w:t xml:space="preserve"> US Senate Republicans unanimously elected Bill Frist to succeed Trent Lott as their leader in the next Congress.</w:t>
        <w:br/>
      </w:r>
      <w:r>
        <w:rPr>
          <w:b/>
        </w:rPr>
        <w:t>2002  Dec 23,</w:t>
      </w:r>
      <w:r>
        <w:rPr/>
        <w:t xml:space="preserve"> Iraqi aircraft shot down a U.S. unmanned surveillance drone over S. Iraq.</w:t>
        <w:br/>
      </w:r>
      <w:r>
        <w:rPr>
          <w:b/>
        </w:rPr>
        <w:t>2002  Dec 23,</w:t>
      </w:r>
      <w:r>
        <w:rPr/>
        <w:t xml:space="preserve"> Israeli troops killed two Hamas activists, including a leading militiaman, as the men rode a tractor near the West Bank town of Jenin.</w:t>
        <w:br/>
      </w:r>
      <w:r>
        <w:rPr>
          <w:b/>
        </w:rPr>
        <w:t>2002  Dec 24,</w:t>
      </w:r>
      <w:r>
        <w:rPr/>
        <w:t xml:space="preserve"> Saddam Hussein said in an address read on television that Iraqis were ready to fight a holy war against the United States.</w:t>
        <w:br/>
      </w:r>
      <w:r>
        <w:rPr>
          <w:b/>
        </w:rPr>
        <w:t>2002  Dec 24,</w:t>
      </w:r>
      <w:r>
        <w:rPr/>
        <w:t xml:space="preserve"> Israeli PM Sharon said Saddam Hussein had transferred chemical and biological weapons to Syria.                                                                                       </w:t>
      </w:r>
      <w:r>
        <w:rPr>
          <w:b/>
        </w:rPr>
        <w:t>2002  Dec 24,</w:t>
      </w:r>
      <w:r>
        <w:rPr/>
        <w:t xml:space="preserve"> Israeli soldiers killed a Palestinian teenager in the Gaza Strip.</w:t>
        <w:br/>
      </w:r>
      <w:r>
        <w:rPr>
          <w:b/>
        </w:rPr>
        <w:t>2002  Dec 24,</w:t>
      </w:r>
      <w:r>
        <w:rPr/>
        <w:t xml:space="preserve"> North Korea ratcheted up its standoff with Washington, starting repairs at a long-frozen nuclear reactor and warning that U.S. policy was leading to an "uncontrollable catastrophe" and the "brink of nuclear war."</w:t>
        <w:br/>
      </w:r>
      <w:r>
        <w:rPr>
          <w:b/>
        </w:rPr>
        <w:t>2002  Dec 25,</w:t>
      </w:r>
      <w:r>
        <w:rPr/>
        <w:t xml:space="preserve"> Israeli troops killed a member of the militant Hamas group and arrested another in the West Bank city of Nablus.</w:t>
        <w:br/>
      </w:r>
      <w:r>
        <w:rPr>
          <w:b/>
        </w:rPr>
        <w:t>2002  Dec 26,</w:t>
      </w:r>
      <w:r>
        <w:rPr/>
        <w:t xml:space="preserve"> The Int'l. Atomic Energy Agency (IAEA) said N. Korea had moved 1,000 fresh fuel rods to a nuclear reactor that produces plutonium used in nuclear warheads.</w:t>
        <w:br/>
      </w:r>
      <w:r>
        <w:rPr>
          <w:b/>
        </w:rPr>
        <w:t xml:space="preserve">2002  Dec 26, </w:t>
      </w:r>
      <w:r>
        <w:rPr/>
        <w:t>Israeli soldiers hunting militiamen in the West Bank killed 9 Palestinians in separate clashes across the West Bank and Gaza.</w:t>
        <w:br/>
      </w:r>
      <w:r>
        <w:rPr>
          <w:b/>
        </w:rPr>
        <w:t>2002  Dec 27,</w:t>
      </w:r>
      <w:r>
        <w:rPr/>
        <w:t xml:space="preserve"> Chechen rebel suicide bombers rammed vehicles packed with a ton of explosives into the local government headquarters in Grozny, gutting the building and killing at least 83 people.</w:t>
        <w:br/>
      </w:r>
      <w:r>
        <w:rPr>
          <w:b/>
        </w:rPr>
        <w:t>2002  Dec 27,</w:t>
      </w:r>
      <w:r>
        <w:rPr/>
        <w:t xml:space="preserve"> Palestinian gunmen killed 4 Israelis at the Otniel religious community near Hebron.</w:t>
        <w:br/>
      </w:r>
      <w:r>
        <w:rPr>
          <w:b/>
        </w:rPr>
        <w:t>2002  Dec 27,</w:t>
      </w:r>
      <w:r>
        <w:rPr/>
        <w:t xml:space="preserve"> A defiant N. Korea ordered U.N. nuclear inspectors to leave the country and said it would restart a laboratory capable of producing plutonium for nuclear weapons but U.N. nuclear watchdog said inspectors were "staying put" for time being.</w:t>
        <w:br/>
      </w:r>
      <w:r>
        <w:rPr>
          <w:b/>
        </w:rPr>
        <w:t>2002  Dec 27,</w:t>
      </w:r>
      <w:r>
        <w:rPr/>
        <w:t xml:space="preserve"> Poland announced it will buy 48 U.S.-made F-16 jet fighters from Lockheed Martin for $3.5 billion to upgrade its air force to NATO standards.</w:t>
        <w:br/>
      </w:r>
      <w:r>
        <w:rPr>
          <w:b/>
        </w:rPr>
        <w:t>2002  Dec 27,</w:t>
      </w:r>
      <w:r>
        <w:rPr/>
        <w:t xml:space="preserve"> Russia said it will no longer accept US Peace Corps volunteers, after suggesting the workers were spying.</w:t>
        <w:br/>
      </w:r>
      <w:r>
        <w:rPr>
          <w:b/>
        </w:rPr>
        <w:t xml:space="preserve">2002  Dec 28, </w:t>
      </w:r>
      <w:r>
        <w:rPr/>
        <w:t>Iraq delivered a list to UN officials naming over 500 scientists who have worked on nuclear, chemical, biological and missile programs.</w:t>
        <w:br/>
      </w:r>
      <w:r>
        <w:rPr>
          <w:b/>
        </w:rPr>
        <w:t>2002  Dec 28,</w:t>
      </w:r>
      <w:r>
        <w:rPr/>
        <w:t xml:space="preserve"> Israeli troops clashed with Palestinian university students, a day after four Israelis died in a Palestinian attack on Jewish seminary students.</w:t>
        <w:br/>
      </w:r>
      <w:r>
        <w:rPr>
          <w:b/>
        </w:rPr>
        <w:t>2002  Dec 28,</w:t>
      </w:r>
      <w:r>
        <w:rPr/>
        <w:t xml:space="preserve"> The U.N. nuclear agency said its inspectors would leave N. Korea early next week after the communist state said it would expel them and press on with its nuclear plans.</w:t>
        <w:br/>
      </w:r>
      <w:r>
        <w:rPr>
          <w:b/>
        </w:rPr>
        <w:t>2002  Dec 29,</w:t>
      </w:r>
      <w:r>
        <w:rPr/>
        <w:t xml:space="preserve"> Sec. of State Colin Powell, making the rounds of the Sunday television talk shows, said there was still time to find a diplomatic resolution to N. Korea's development of nuclear weapons, and that the situation hadn't yet reached the crisis stage.</w:t>
        <w:br/>
      </w:r>
      <w:r>
        <w:rPr>
          <w:b/>
        </w:rPr>
        <w:t>2002  Dec 29,</w:t>
      </w:r>
      <w:r>
        <w:rPr/>
        <w:t xml:space="preserve"> Israeli soldiers fired toward Palestinian protesters in the West Bank and Gaza Strip, killing an 11-year-old boy and wounding a cameraman on assignment for AP TV News.</w:t>
        <w:br/>
      </w:r>
      <w:r>
        <w:rPr>
          <w:b/>
        </w:rPr>
        <w:t>2002  Dec 30,</w:t>
      </w:r>
      <w:r>
        <w:rPr/>
        <w:t xml:space="preserve"> China launched its Shenzhou IV spacecraft in a test launch to prepare for manned space voyages.</w:t>
        <w:br/>
      </w:r>
      <w:r>
        <w:rPr>
          <w:b/>
        </w:rPr>
        <w:t>2002  Dec 30,</w:t>
      </w:r>
      <w:r>
        <w:rPr/>
        <w:t xml:space="preserve"> British and US warplanes flying multiple missions attacked Iraq air defense facilities after an Iraqi fighter jet penetrated the southern no-fly zone.</w:t>
        <w:br/>
      </w:r>
      <w:r>
        <w:rPr>
          <w:b/>
        </w:rPr>
        <w:t>2002  Dec 30,</w:t>
      </w:r>
      <w:r>
        <w:rPr/>
        <w:t xml:space="preserve"> Israeli soldiers killed three Palestinians, including a gunman, while Israel's Supreme Court ruled that reserve soldiers have no right to refuse service in the West Bank and Gaza Strip.</w:t>
        <w:br/>
      </w:r>
      <w:r>
        <w:rPr>
          <w:b/>
        </w:rPr>
        <w:t>2002  Dec 30,</w:t>
      </w:r>
      <w:r>
        <w:rPr/>
        <w:t xml:space="preserve"> The UN passed a resolution by a 13-0 vote with Russia and Syria abstaining that put new limits on Iraq for purchases of certain communications equipment and antibiotics.</w:t>
        <w:br/>
      </w:r>
      <w:r>
        <w:rPr>
          <w:b/>
        </w:rPr>
        <w:t>2002  Dec 31,</w:t>
      </w:r>
      <w:r>
        <w:rPr/>
        <w:t xml:space="preserve"> President Bush told reporters an attack by Saddam Hussein or a terrorist ally "would cripple our economy."</w:t>
        <w:br/>
      </w:r>
      <w:r>
        <w:rPr>
          <w:b/>
        </w:rPr>
        <w:t>2002  Dec 31,</w:t>
      </w:r>
      <w:r>
        <w:rPr/>
        <w:t xml:space="preserve"> US executions for the year rose from 66 to71 with 33 in Texas.</w:t>
        <w:br/>
      </w:r>
      <w:r>
        <w:rPr>
          <w:b/>
        </w:rPr>
        <w:t>2002  Dec 31,</w:t>
      </w:r>
      <w:r>
        <w:rPr/>
        <w:t xml:space="preserve"> In China a German-designed magnetic-levitation train hit 260 mph on its maiden run between Shanghai and Pudong airport.</w:t>
        <w:br/>
      </w:r>
      <w:r>
        <w:rPr>
          <w:b/>
        </w:rPr>
        <w:t>2002  Dec 31,</w:t>
      </w:r>
      <w:r>
        <w:rPr/>
        <w:t xml:space="preserve"> Two U.N. nuclear inspectors expelled by North Korea arrived in China, leaving the communist nation's nuclear program isolated from international scrutiny.      </w:t>
      </w:r>
      <w:r>
        <w:rPr>
          <w:b/>
        </w:rPr>
        <w:t>2003  Jan 1,</w:t>
      </w:r>
      <w:r>
        <w:rPr/>
        <w:t xml:space="preserve"> U.S. and British warplanes attacked an Iraqi mobile radar system after it entered the southern no-fly zone. </w:t>
        <w:br/>
      </w:r>
      <w:r>
        <w:rPr>
          <w:b/>
        </w:rPr>
        <w:t>2003  Jan 1,</w:t>
      </w:r>
      <w:r>
        <w:rPr/>
        <w:t xml:space="preserve"> In Gaza 3 Palestinian boys were shot and killed by soldiers after scaling a fence around Jewish settlements. Thousands of Palestinians marched in the West Bank and Gaza Strip to mark the 38th anniversary of the founding of Arafat's Fatah movement. </w:t>
      </w:r>
      <w:r>
        <w:rPr>
          <w:b/>
        </w:rPr>
        <w:t>2003  Jan 2,</w:t>
      </w:r>
      <w:r>
        <w:rPr/>
        <w:t xml:space="preserve"> It was reported that scientists had mapped chromosome 14, the 4th of 24 and longest sequenced to date. </w:t>
        <w:br/>
      </w:r>
      <w:r>
        <w:rPr>
          <w:b/>
        </w:rPr>
        <w:t>2003  Jan 2,</w:t>
      </w:r>
      <w:r>
        <w:rPr/>
        <w:t xml:space="preserve"> A Palestinian gunman was killed several hours after he tried to shoot an Israeli couple and then holed up inside their house in the Israeli village of Maor. </w:t>
        <w:br/>
      </w:r>
      <w:r>
        <w:rPr>
          <w:b/>
        </w:rPr>
        <w:t>2003  Jan 4,</w:t>
      </w:r>
      <w:r>
        <w:rPr/>
        <w:t xml:space="preserve"> Pres. Bush said he will ask Congress to boost federal education aid for poor children by $1 billion. </w:t>
        <w:br/>
      </w:r>
      <w:r>
        <w:rPr>
          <w:b/>
        </w:rPr>
        <w:t>2003  Jan 5,</w:t>
      </w:r>
      <w:r>
        <w:rPr/>
        <w:t xml:space="preserve"> In Israel 2 suicide bombers blew themselves up minutes apart in a central Tel Aviv area crowded with foreign workers, killing 15 bystanders and wounding 40. </w:t>
        <w:br/>
      </w:r>
      <w:r>
        <w:rPr>
          <w:b/>
        </w:rPr>
        <w:t>2003  Jan 6,</w:t>
      </w:r>
      <w:r>
        <w:rPr/>
        <w:t xml:space="preserve"> U.S. warplanes bombed two Iraqi anti-aircraft radars that threatened pilots patrolling the southern no-fly zone. </w:t>
        <w:br/>
      </w:r>
      <w:r>
        <w:rPr>
          <w:b/>
        </w:rPr>
        <w:t>2003  Jan 7,</w:t>
      </w:r>
      <w:r>
        <w:rPr/>
        <w:t xml:space="preserve"> Pres. Bush put forward a $674 billion "growth and jobs" economic stimulus plan that would provide tax relief to an estimated 92 million Americans by accelerating income tax rate cuts, wiping out all federal taxes on stock dividends paid to investors and boosting the child tax credit by $400 per child. </w:t>
        <w:br/>
      </w:r>
      <w:r>
        <w:rPr>
          <w:b/>
        </w:rPr>
        <w:t>2003  Jan 7,</w:t>
      </w:r>
      <w:r>
        <w:rPr/>
        <w:t xml:space="preserve"> Israeli troops exchanged fire with Palestinian militiamen for 4 hours, killing 3 gunmen before withdrawing from the outskirts of a refugee camp. The Israeli government put new restrictions on travel by Palestinians. </w:t>
        <w:br/>
      </w:r>
      <w:r>
        <w:rPr>
          <w:b/>
        </w:rPr>
        <w:t>2003  Jan 9</w:t>
      </w:r>
      <w:r>
        <w:rPr/>
        <w:t xml:space="preserve">, The Bush administration said federal airport security screeners will not be allowed to unionize so as not to complicate the war on terrorism. </w:t>
        <w:br/>
      </w:r>
      <w:r>
        <w:rPr>
          <w:b/>
        </w:rPr>
        <w:t>2003  Jan 9,</w:t>
      </w:r>
      <w:r>
        <w:rPr/>
        <w:t xml:space="preserve"> U.N. weapons inspectors said there's no "smoking gun" to prove Iraq has nuclear, chemical or biological weapons. </w:t>
        <w:br/>
      </w:r>
      <w:r>
        <w:rPr>
          <w:b/>
        </w:rPr>
        <w:t>2003  Jan 10,</w:t>
      </w:r>
      <w:r>
        <w:rPr/>
        <w:t xml:space="preserve"> The US Labor Dept. reported that 101,000 jobs were lost in December with 8.6 million (6%) officially unemployed. </w:t>
        <w:br/>
      </w:r>
      <w:r>
        <w:rPr>
          <w:b/>
        </w:rPr>
        <w:t>2003  Jan 10,</w:t>
      </w:r>
      <w:r>
        <w:rPr/>
        <w:t xml:space="preserve"> Iraq blocked e-mail services following a batch of messages from disguised US agencies urging dissent &amp; military defections, some service restored next day.  </w:t>
        <w:br/>
      </w:r>
      <w:r>
        <w:rPr>
          <w:b/>
        </w:rPr>
        <w:t>2003  Jan 10,</w:t>
      </w:r>
      <w:r>
        <w:rPr/>
        <w:t xml:space="preserve"> North Korea announced that it was pulling out of the Nuclear Non-proliferation Treaty.  </w:t>
        <w:br/>
      </w:r>
      <w:r>
        <w:rPr>
          <w:b/>
        </w:rPr>
        <w:t>2003  Jan 10,</w:t>
      </w:r>
      <w:r>
        <w:rPr/>
        <w:t xml:space="preserve"> In Venezuela opponents of President Hugo Chavez took to the streets as a bank strike prompted authorities to suspend dollar auctions for a second day in a row after Venezuela's currency fell. </w:t>
        <w:br/>
      </w:r>
      <w:r>
        <w:rPr>
          <w:b/>
        </w:rPr>
        <w:t>2003  Jan 11,</w:t>
      </w:r>
      <w:r>
        <w:rPr/>
        <w:t xml:space="preserve"> Afghan warlord Abdul Rashid Dostum released 50 members of the Taliban militia captured during fighting more than a year ago. </w:t>
        <w:br/>
      </w:r>
      <w:r>
        <w:rPr>
          <w:b/>
        </w:rPr>
        <w:t>2003  Jan 11,</w:t>
      </w:r>
      <w:r>
        <w:rPr/>
        <w:t xml:space="preserve"> Japan's Prime Minister Junichiro Koizumi, wrapping up a three-day visit to the Russian capital, called for the abolition of all nuclear weapons in an address at a leading atomic energy research center. </w:t>
        <w:br/>
      </w:r>
      <w:r>
        <w:rPr>
          <w:b/>
        </w:rPr>
        <w:t>2003  Jan 11,</w:t>
      </w:r>
      <w:r>
        <w:rPr/>
        <w:t xml:space="preserve"> North Korea said it might end a self-imposed moratorium on missile testing and warned that it was ready to "mercilessly wipe out" other nations that infringe upon its sovereignty. </w:t>
        <w:br/>
      </w:r>
      <w:r>
        <w:rPr>
          <w:b/>
        </w:rPr>
        <w:t>2003  Jan 12,</w:t>
      </w:r>
      <w:r>
        <w:rPr/>
        <w:t xml:space="preserve"> It was reported that the $250 billion-a-year US Medicare program was riddled with conflicts of interest and fraud estimated at $50-75 billion. </w:t>
        <w:br/>
      </w:r>
      <w:r>
        <w:rPr>
          <w:b/>
        </w:rPr>
        <w:t>2003  Jan 12,</w:t>
      </w:r>
      <w:r>
        <w:rPr/>
        <w:t xml:space="preserve"> Three missiles fired from an Israeli helicopter missed their apparent target, Islamic militants riding in a car, and killed two 15 year-old Palestinian boys, seriously wounding another teen. In Israel 7 Palestinians, two other Arab attackers and two Israelis were killed in raids and infiltrations. </w:t>
        <w:br/>
      </w:r>
      <w:r>
        <w:rPr>
          <w:b/>
        </w:rPr>
        <w:t>2003  Jan 13,</w:t>
      </w:r>
      <w:r>
        <w:rPr/>
        <w:t xml:space="preserve"> US warplanes struck an anti-ship missile launcher in southern Iraq. US planes also dropped leaflets over An Najaf, about 85 miles southeast of Baghdad. It was the 14th drop in 3 months.  </w:t>
        <w:br/>
      </w:r>
      <w:r>
        <w:rPr>
          <w:b/>
        </w:rPr>
        <w:t>2003  Jan 13,</w:t>
      </w:r>
      <w:r>
        <w:rPr/>
        <w:t xml:space="preserve"> It was reported that Iraq has experienced a dramatic increase in child cancers in recent years. Blame was cast on the US use of depleted uranium during the 1991 Gulf War. </w:t>
        <w:br/>
      </w:r>
      <w:r>
        <w:rPr>
          <w:b/>
        </w:rPr>
        <w:t>2003  Jan 13,</w:t>
      </w:r>
      <w:r>
        <w:rPr/>
        <w:t xml:space="preserve"> U.N. inspectors took their hunt for banned arms to science and technology colleges in Baghdad, and the top nuclear inspector said his teams' mission would take several more months. </w:t>
        <w:br/>
      </w:r>
      <w:r>
        <w:rPr>
          <w:b/>
        </w:rPr>
        <w:t>2003  Jan 13,</w:t>
      </w:r>
      <w:r>
        <w:rPr/>
        <w:t xml:space="preserve"> Two Palestinians threw grenades at an Israeli bus in the Gaza Strip and were shot dead by Israeli troops, and an Islamic Jihad activist was killed in an explosion in the West Bank. </w:t>
        <w:br/>
      </w:r>
      <w:r>
        <w:rPr>
          <w:b/>
        </w:rPr>
        <w:t>2003  Jan 13,</w:t>
      </w:r>
      <w:r>
        <w:rPr/>
        <w:t xml:space="preserve"> Protesters waved Puerto Rican flags and shouted "Navy get out!" as fighter jets dropped inert bombs over Vieques in what the Navy says will be its last round of training on the island. </w:t>
        <w:br/>
      </w:r>
      <w:r>
        <w:rPr>
          <w:b/>
        </w:rPr>
        <w:t>2003  Jan 14,</w:t>
      </w:r>
      <w:r>
        <w:rPr/>
        <w:t xml:space="preserve"> Hundreds of American soldiers have arrived in Israel for joint maneuvers with anti-missile defenses, aimed at protecting against any Iraqi strikes if the United States attacks Iraq. </w:t>
        <w:br/>
      </w:r>
      <w:r>
        <w:rPr>
          <w:b/>
        </w:rPr>
        <w:t>2003  Jan 14,</w:t>
      </w:r>
      <w:r>
        <w:rPr/>
        <w:t xml:space="preserve"> N. Korea said it was running out of patience and warned it was prepared to exercise "options" in its dispute with the United States over its nuclear activities.                                                                                                                                    </w:t>
      </w:r>
      <w:r>
        <w:rPr>
          <w:b/>
        </w:rPr>
        <w:t>2003  Jan 15,</w:t>
      </w:r>
      <w:r>
        <w:rPr/>
        <w:t xml:space="preserve"> The Bush administration said the 2003 budget deficit will exceed $200 billion and probably go over $300 billion in 2004. </w:t>
        <w:br/>
      </w:r>
      <w:r>
        <w:rPr>
          <w:b/>
        </w:rPr>
        <w:t>2003  Jan 16,</w:t>
      </w:r>
      <w:r>
        <w:rPr/>
        <w:t xml:space="preserve"> The US government announced that men from Bangladesh, Egypt, Jordan, Indonesia and Kuwait will be subject to fingerprints, photographs and interviews in addition to men from 18 other Arab and Muslim countries. </w:t>
        <w:br/>
      </w:r>
      <w:r>
        <w:rPr>
          <w:b/>
        </w:rPr>
        <w:t>2003  Jan 17,</w:t>
      </w:r>
      <w:r>
        <w:rPr/>
        <w:t xml:space="preserve"> Iraq and Russia signed three oil agreements for exploration and development of oil fields in southern and western Iraq. </w:t>
        <w:br/>
      </w:r>
      <w:r>
        <w:rPr>
          <w:b/>
        </w:rPr>
        <w:t>2003  Jan 17,</w:t>
      </w:r>
      <w:r>
        <w:rPr/>
        <w:t xml:space="preserve"> Two Palestinian gunmen infiltrated the Jewish settlement of Kiryat Arba, killing an Israeli man as he opened the door of his home and wounding three other people. One gunman was shot and killed in the attack. </w:t>
        <w:br/>
      </w:r>
      <w:r>
        <w:rPr>
          <w:b/>
        </w:rPr>
        <w:t>2003  Jan 18,</w:t>
      </w:r>
      <w:r>
        <w:rPr/>
        <w:t xml:space="preserve"> In the US tens of thousands rallied in Washington DC in an emphatic dissent against preparations for war in Iraq. As many as 500,000 rallied outside the Capitol. In SF the rally drew at least 100,000 by my count. </w:t>
        <w:br/>
      </w:r>
      <w:r>
        <w:rPr>
          <w:b/>
        </w:rPr>
        <w:t>2003  Jan 18,</w:t>
      </w:r>
      <w:r>
        <w:rPr/>
        <w:t xml:space="preserve"> Israeli soldiers tracked and killed a 2nd Palestinian assailant who fled after an attack on a Jewish outpost in the West Bank. The two slain Palestinians had earlier killed one Israeli and injured three others the previous night. </w:t>
        <w:br/>
      </w:r>
      <w:r>
        <w:rPr>
          <w:b/>
        </w:rPr>
        <w:t>2003  Jan 18,</w:t>
      </w:r>
      <w:r>
        <w:rPr/>
        <w:t xml:space="preserve"> Activists in Tokyo carried toy guns filled with flowers, one banner at a Moscow rally read "Iraq isn't your ranch, Mr. Bush," and some 6,000 anti-war protesters in Paris shouted, "Stop Bush! Stop war!" </w:t>
        <w:br/>
      </w:r>
      <w:r>
        <w:rPr>
          <w:b/>
        </w:rPr>
        <w:t>2003  Jan 18,</w:t>
      </w:r>
      <w:r>
        <w:rPr/>
        <w:t xml:space="preserve"> In Venezuela at least 100,000 anti-government protesters staged a candlelight march in Caracas. </w:t>
        <w:br/>
      </w:r>
      <w:r>
        <w:rPr>
          <w:b/>
        </w:rPr>
        <w:t>2003  Jan 19,</w:t>
      </w:r>
      <w:r>
        <w:rPr/>
        <w:t xml:space="preserve">  Hans Blix and Mohamed El Baradei, the chief U.N. arms inspectors, sat down for urgent talks with Iraqi officials. </w:t>
        <w:br/>
      </w:r>
      <w:r>
        <w:rPr>
          <w:b/>
        </w:rPr>
        <w:t>2003  Jan 19,</w:t>
      </w:r>
      <w:r>
        <w:rPr/>
        <w:t xml:space="preserve"> In Cuba more than 97% of voters showed overwhelming support for the nation's socialist system by electing 609 candidates who ran uncontested for parliament. </w:t>
        <w:br/>
      </w:r>
      <w:r>
        <w:rPr>
          <w:b/>
        </w:rPr>
        <w:t>2003  Jan 19,</w:t>
      </w:r>
      <w:r>
        <w:rPr/>
        <w:t xml:space="preserve"> Syria and Iran support Turkey's proposal for a regional summit to seek a peaceful way out of the Iraq standoff. Turkey has offered to hold the summit where Egypt, Iran, Jordan, Saudi Arabia and Syria would discuss the standoff over Iraq. </w:t>
        <w:br/>
      </w:r>
      <w:r>
        <w:rPr>
          <w:b/>
        </w:rPr>
        <w:t>2003  Jan 20,</w:t>
      </w:r>
      <w:r>
        <w:rPr/>
        <w:t xml:space="preserve"> The chief U.N. arms inspectors and Iraqi officials agreed on practical steps to greater Iraqi cooperation in the U.N. disarmament program, including Baghdad's encouragement of weapons scientists to submit to private U.N. interviews.</w:t>
        <w:br/>
      </w:r>
      <w:r>
        <w:rPr>
          <w:b/>
        </w:rPr>
        <w:t>2003  Jan 20,</w:t>
      </w:r>
      <w:r>
        <w:rPr/>
        <w:t xml:space="preserve"> The U.N. human rights watchdog elected a Libyan diplomat as its president for this year, despite concern from the United States about the country's poor record on civil liberties and its alleged role in sponsoring terrorism. </w:t>
        <w:br/>
      </w:r>
      <w:r>
        <w:rPr>
          <w:b/>
        </w:rPr>
        <w:t>2003  Jan 20,</w:t>
      </w:r>
      <w:r>
        <w:rPr/>
        <w:t xml:space="preserve"> An Organization of American States report accused Nicaragua of negligence for authorizing a deal that allowed 3,000 Kalashnikov rifles meant for Panama to go to a Colombian paramilitary militia. </w:t>
        <w:br/>
      </w:r>
      <w:r>
        <w:rPr>
          <w:b/>
        </w:rPr>
        <w:t>2003  Jan 21,</w:t>
      </w:r>
      <w:r>
        <w:rPr/>
        <w:t xml:space="preserve"> The US Census Bureau reported that Hispanics had passed Blacks as the biggest US minority group. </w:t>
        <w:br/>
      </w:r>
      <w:r>
        <w:rPr>
          <w:b/>
        </w:rPr>
        <w:t>2003  Jan 21,</w:t>
      </w:r>
      <w:r>
        <w:rPr/>
        <w:t xml:space="preserve"> Israel razed 62 shops and market stalls in a Palestinian village Tuesday as troops clashed with protesters. </w:t>
        <w:br/>
      </w:r>
      <w:r>
        <w:rPr>
          <w:b/>
        </w:rPr>
        <w:t>2003  Jan 21,</w:t>
      </w:r>
      <w:r>
        <w:rPr/>
        <w:t xml:space="preserve"> Nato blocked a US request to begin preparations for a military backup in the event of war with Iraq. </w:t>
        <w:br/>
      </w:r>
      <w:r>
        <w:rPr>
          <w:b/>
        </w:rPr>
        <w:t>2003  Jan 23,</w:t>
      </w:r>
      <w:r>
        <w:rPr/>
        <w:t xml:space="preserve"> South and North Korea agreed to peacefully resolve the international standoff over North Korea's nuclear programs after Cabinet-level talks. </w:t>
        <w:br/>
      </w:r>
      <w:r>
        <w:rPr>
          <w:b/>
        </w:rPr>
        <w:t>2003  Jan 23,</w:t>
      </w:r>
      <w:r>
        <w:rPr/>
        <w:t xml:space="preserve">  Hamas gunmen opened fire on a vehicle south of the West Bank city of Hebron and three Israelis were killed. Retaliatory raids wounded 6 in Gaza. </w:t>
        <w:br/>
      </w:r>
      <w:r>
        <w:rPr>
          <w:b/>
        </w:rPr>
        <w:t>2003  Jan 24,</w:t>
      </w:r>
      <w:r>
        <w:rPr/>
        <w:t xml:space="preserve"> The US Department of Homeland Security under Tom Ridge became the government's 15th Cabinet department. </w:t>
        <w:br/>
      </w:r>
      <w:r>
        <w:rPr>
          <w:b/>
        </w:rPr>
        <w:t>2003  Jan 24,</w:t>
      </w:r>
      <w:r>
        <w:rPr/>
        <w:t xml:space="preserve"> American warplanes bombed an Iraqi air defense site, the 12th strike in the southern flight interdiction zone this month. </w:t>
        <w:br/>
      </w:r>
      <w:r>
        <w:rPr>
          <w:b/>
        </w:rPr>
        <w:t>2003  Jan 24,</w:t>
      </w:r>
      <w:r>
        <w:rPr/>
        <w:t xml:space="preserve"> The IMF approved a $6.78 billion land package to Argentina. </w:t>
        <w:br/>
      </w:r>
      <w:r>
        <w:rPr>
          <w:b/>
        </w:rPr>
        <w:t>2003  Jan 24,</w:t>
      </w:r>
      <w:r>
        <w:rPr/>
        <w:t xml:space="preserve"> In Haiti thousands of business leaders, taxi drivers and doctors held a general strike, clamoring for a better life in the poor nation. </w:t>
        <w:br/>
      </w:r>
      <w:r>
        <w:rPr>
          <w:b/>
        </w:rPr>
        <w:t xml:space="preserve">2003  Jan 24, </w:t>
      </w:r>
      <w:r>
        <w:rPr/>
        <w:t xml:space="preserve">Israeli soldiers killed at least 12 Palestinians as helicopter gunships hit Gaza City with 11 missiles. </w:t>
        <w:br/>
      </w:r>
      <w:r>
        <w:rPr>
          <w:b/>
        </w:rPr>
        <w:t>2003  Jan 25,</w:t>
      </w:r>
      <w:r>
        <w:rPr/>
        <w:t xml:space="preserve"> In Venezuela opponents of Pres. Hugo Chavez launched a 24-hour street demonstration to protest a court ruling that postponed a referendum on Chavez's rule. </w:t>
        <w:br/>
      </w:r>
      <w:r>
        <w:rPr>
          <w:b/>
        </w:rPr>
        <w:t>2003  Jan 26,</w:t>
      </w:r>
      <w:r>
        <w:rPr/>
        <w:t xml:space="preserve"> North Korea restarted a nuclear reactor at Pyongyang.                              </w:t>
      </w:r>
      <w:r>
        <w:rPr>
          <w:b/>
        </w:rPr>
        <w:t>2003  Jan 27,</w:t>
      </w:r>
      <w:r>
        <w:rPr/>
        <w:t xml:space="preserve"> The Bush administration moved toward a military showdown with Iraq and suggested a decision could come as early as next week after U.N. inspectors credited Iraq with only limited cooperation in the search for weapons. </w:t>
        <w:br/>
      </w:r>
      <w:r>
        <w:rPr>
          <w:b/>
        </w:rPr>
        <w:t>2003  Jan 27,</w:t>
      </w:r>
      <w:r>
        <w:rPr/>
        <w:t xml:space="preserve"> India and Pakistan resumed shelling along the Kashmir border, and New Delhi warned Pakistan it would be "erased from the world map" if Islamabad used nuclear weapons against India. </w:t>
        <w:br/>
      </w:r>
      <w:r>
        <w:rPr>
          <w:b/>
        </w:rPr>
        <w:t>2003  Jan 28,</w:t>
      </w:r>
      <w:r>
        <w:rPr/>
        <w:t xml:space="preserve"> Pres. Bush in his State of the Union vowed to use the "full force and might of the U.S. military" if needed to disarm Saddam Hussein's Iraq. Bush pledged of $15 billion for AIDS assistance in Africa, a domestic agenda of tax cuts, medical malpractice caps and a ban on certain late abortions. </w:t>
        <w:br/>
      </w:r>
      <w:r>
        <w:rPr>
          <w:b/>
        </w:rPr>
        <w:t>2003  Jan 28,</w:t>
      </w:r>
      <w:r>
        <w:rPr/>
        <w:t xml:space="preserve"> US and Afghan forces battled rebels aligned with renegade leader Gulbuddin Hekmatyar in the largest-scale fighting in 10 months. 18 enemy fighters were killed in 2 days of fighting. Norwegian F-16s participated in bombing enemy targets. </w:t>
        <w:br/>
      </w:r>
      <w:r>
        <w:rPr>
          <w:b/>
        </w:rPr>
        <w:t>2003  Jan 28,</w:t>
      </w:r>
      <w:r>
        <w:rPr/>
        <w:t xml:space="preserve"> An explosion levelled a Gaza City house, killing three Palestinians, including a teenage brother and sister, and wounding 11. In Jenin four Palestinians were killed in battles with Israeli troops. </w:t>
        <w:br/>
      </w:r>
      <w:r>
        <w:rPr>
          <w:b/>
        </w:rPr>
        <w:t>2003  Jan 28,</w:t>
      </w:r>
      <w:r>
        <w:rPr/>
        <w:t xml:space="preserve"> In Israel PM Ariel Sharon's Likud won with 38 seats, but still needed coalition partners to reach a 61-spot majority in the 120-seat parliament. </w:t>
        <w:br/>
      </w:r>
      <w:r>
        <w:rPr>
          <w:b/>
        </w:rPr>
        <w:t xml:space="preserve">2003  Jan 29, </w:t>
      </w:r>
      <w:r>
        <w:rPr/>
        <w:t xml:space="preserve">In Cambodia protesters looted and set fire to the Thai Embassy in Phnom Penh. The protest was against a Thai TV star who was quoted in the media as saying Cambodia had stolen the famous Angkor Wat temple from Thailand. </w:t>
        <w:br/>
      </w:r>
      <w:r>
        <w:rPr>
          <w:b/>
        </w:rPr>
        <w:t>2003  Jan 29,</w:t>
      </w:r>
      <w:r>
        <w:rPr/>
        <w:t xml:space="preserve"> Iraq responded to chief inspector Hans Blix's tough assessment of its disarmament, accusing him of misrepresenting its record of compliance, offering some new information and pledging continued cooperation. </w:t>
        <w:br/>
      </w:r>
      <w:r>
        <w:rPr>
          <w:b/>
        </w:rPr>
        <w:t>2003  Jan 30,</w:t>
      </w:r>
      <w:r>
        <w:rPr/>
        <w:t xml:space="preserve"> Spencer Abraham, US Energy Secretary, said US would rejoin the $5B Int'l. project to build an experimental fusion reactor. The US had left the project in 1998. </w:t>
        <w:br/>
      </w:r>
      <w:r>
        <w:rPr>
          <w:b/>
        </w:rPr>
        <w:t>2003  Jan 30,</w:t>
      </w:r>
      <w:r>
        <w:rPr/>
        <w:t xml:space="preserve"> In Afghanistan 4 American soldiers were killed when special operations UH-60 Black Hawk helicopter went down seven miles east of the Bagram Air Base while on a training mission. </w:t>
        <w:br/>
      </w:r>
      <w:r>
        <w:rPr>
          <w:b/>
        </w:rPr>
        <w:t>2003  Jan 30,</w:t>
      </w:r>
      <w:r>
        <w:rPr/>
        <w:t xml:space="preserve"> An Israeli undercover unit shot dead two Palestinian militants in Tulkarem, including a militia leader. Army bulldozers demolished a Palestinian vegetable market and closed Palestinian police and TV stations in Hebron. </w:t>
        <w:br/>
      </w:r>
      <w:r>
        <w:rPr>
          <w:b/>
        </w:rPr>
        <w:t>2003  Jan 30,</w:t>
      </w:r>
      <w:r>
        <w:rPr/>
        <w:t xml:space="preserve"> Thailand sealed its border with Cambodia, recalled its ambassador and sent military planes to evacuate hundreds of terrified Thais after rioters looted and torched its embassy in the Cambodian capital. </w:t>
        <w:br/>
      </w:r>
      <w:r>
        <w:rPr>
          <w:b/>
        </w:rPr>
        <w:t>2003  Jan 31,</w:t>
      </w:r>
      <w:r>
        <w:rPr/>
        <w:t xml:space="preserve"> Top U.N. arms inspectors said they would not agree to new talks in Baghdad unless Iraq demonstrated more cooperation and met unspecified conditions.  </w:t>
        <w:br/>
      </w:r>
      <w:r>
        <w:rPr>
          <w:b/>
        </w:rPr>
        <w:t>2003  Jan 31,</w:t>
      </w:r>
      <w:r>
        <w:rPr/>
        <w:t xml:space="preserve"> Israeli undercover troops killed a fugitive Islamic militant and a Palestinian night watchman in a two-hour gun battle at a Jenin firehouse. </w:t>
        <w:br/>
      </w:r>
      <w:r>
        <w:rPr>
          <w:b/>
        </w:rPr>
        <w:t>2003  Jan,</w:t>
      </w:r>
      <w:r>
        <w:rPr/>
        <w:t xml:space="preserve"> China ended a "100-day campaign" to hunt down North Korean refugees. 3,200 were deported and another 1,300 awaited deportation. A Christian sponsored underground railroad reportedly helped some 300k North Koreans escape their homeland.                                                                                                                           </w:t>
      </w:r>
      <w:r>
        <w:rPr>
          <w:b/>
        </w:rPr>
        <w:t>2003  Feb 1,</w:t>
      </w:r>
      <w:r>
        <w:rPr/>
        <w:t xml:space="preserve"> Space shuttle Columbia broke apart in flames over Texas, killing all 7 astronauts just 16 minutes before they were supposed to glide to ground in Florida. The astronauts included Michael P. Anderson (b.1959), David M. Brown (b.1956), Laurel Clark (b.1962), Kalpana Chawla (b.1962), Rick Husband (b.1957), William C. McCool (b.1961) and Ilan Ramon (b.1954). An explosion in the wheel well under the left wing was later suspected as the cause.</w:t>
        <w:br/>
      </w:r>
      <w:r>
        <w:rPr>
          <w:b/>
        </w:rPr>
        <w:t>2003  Feb 3,</w:t>
      </w:r>
      <w:r>
        <w:rPr/>
        <w:t xml:space="preserve"> Pres. Bush set forth a $2.2 trillion budget and acknowledged that it would contribute to years of deficits.</w:t>
        <w:br/>
      </w:r>
      <w:r>
        <w:rPr>
          <w:b/>
        </w:rPr>
        <w:t>2003  Feb 3,</w:t>
      </w:r>
      <w:r>
        <w:rPr/>
        <w:t xml:space="preserve"> It was reported that the US and Britain had mapped out a strategy to limit arms inspections in Iraq to no more than 6 more weeks.</w:t>
        <w:br/>
      </w:r>
      <w:r>
        <w:rPr>
          <w:b/>
        </w:rPr>
        <w:t>2003  Feb 3,</w:t>
      </w:r>
      <w:r>
        <w:rPr/>
        <w:t xml:space="preserve"> A new British report said Iraqi security agents have bugged every room and telephone of the UN weapons inspectors based in Baghdad and have hidden documents in Iraqi hospitals, mosques and homes.</w:t>
        <w:br/>
      </w:r>
      <w:r>
        <w:rPr>
          <w:b/>
        </w:rPr>
        <w:t>2003  Feb 3,</w:t>
      </w:r>
      <w:r>
        <w:rPr/>
        <w:t xml:space="preserve"> Israeli tank fire killed two Palestinian farmers in the Gaza Strip on Monday, and soldiers arrested a leader of Yasser Arafat's Fatah group on the West Bank.</w:t>
        <w:br/>
      </w:r>
      <w:r>
        <w:rPr>
          <w:b/>
        </w:rPr>
        <w:t>2003  Feb 3,</w:t>
      </w:r>
      <w:r>
        <w:rPr/>
        <w:t xml:space="preserve"> Venezuela's workers returned to work in all sectors but the vital oil industry after abandoning a 2-month-long general strike failed to oust President Hugo Chavez.</w:t>
        <w:br/>
      </w:r>
      <w:r>
        <w:rPr>
          <w:b/>
        </w:rPr>
        <w:t>2003  Feb 4,</w:t>
      </w:r>
      <w:r>
        <w:rPr/>
        <w:t xml:space="preserve"> A rare television interview with Saddam Hussein aired in which the Iraqi leader charged that US claims of chemical, biological and nuclear weapons in his country were a pretext to seize Iraq's oil fields.</w:t>
        <w:br/>
      </w:r>
      <w:r>
        <w:rPr>
          <w:b/>
        </w:rPr>
        <w:t>2003  Feb 4,</w:t>
      </w:r>
      <w:r>
        <w:rPr/>
        <w:t xml:space="preserve"> Venezuela's government suggested a referendum on his rule later this year as a way out of the country's political crisis.</w:t>
        <w:br/>
      </w:r>
      <w:r>
        <w:rPr>
          <w:b/>
        </w:rPr>
        <w:t>2003  Feb 5,</w:t>
      </w:r>
      <w:r>
        <w:rPr/>
        <w:t xml:space="preserve"> Secretary of State Colin Powell, made his case that Iraq had defied all demands that it disarm, presented tape recordings, satellite photos and statements from informants that he said was "irrefutable and undeniable" evidence that Saddam Hussein is concealing weapons of mass destruction.</w:t>
        <w:br/>
      </w:r>
      <w:r>
        <w:rPr>
          <w:b/>
        </w:rPr>
        <w:t>2003  Feb 5,</w:t>
      </w:r>
      <w:r>
        <w:rPr/>
        <w:t xml:space="preserve"> The World Court ruled that the United States must temporarily stay the execution of three Mexican citizens on U.S. death rows.</w:t>
        <w:br/>
      </w:r>
      <w:r>
        <w:rPr>
          <w:b/>
        </w:rPr>
        <w:t>2003  Feb 5,</w:t>
      </w:r>
      <w:r>
        <w:rPr/>
        <w:t xml:space="preserve"> The Israeli military demolished the home of a Palestinian militant in the Gaza Strip, killing an elderly woman inside. Israeli troops killed a total of 5 Palestinians in the West Bank and Gaza.</w:t>
        <w:br/>
      </w:r>
      <w:r>
        <w:rPr>
          <w:b/>
        </w:rPr>
        <w:t>2003  Feb 5,</w:t>
      </w:r>
      <w:r>
        <w:rPr/>
        <w:t xml:space="preserve"> North Korea said that it had reactivated its nuclear facilities and is going ahead with their operation "on a normal footing."</w:t>
        <w:br/>
      </w:r>
      <w:r>
        <w:rPr>
          <w:b/>
        </w:rPr>
        <w:t>2003  Feb 6,</w:t>
      </w:r>
      <w:r>
        <w:rPr/>
        <w:t xml:space="preserve"> Edging closer to war, President Bush declared "the game is over" for Saddam Hussein and urged skeptical allies to join in disarming Iraq.</w:t>
        <w:br/>
      </w:r>
      <w:r>
        <w:rPr>
          <w:b/>
        </w:rPr>
        <w:t>2003  Feb 6,</w:t>
      </w:r>
      <w:r>
        <w:rPr/>
        <w:t xml:space="preserve"> Pre-emptive attacks on North Korea's nuclear facilities would trigger a "total war," the communist state warned after Secretary of Defense Donald H. Rumsfeld labeled the North's government a "terrorist regime."</w:t>
        <w:br/>
      </w:r>
      <w:r>
        <w:rPr>
          <w:b/>
        </w:rPr>
        <w:t>2003  Feb 6,</w:t>
      </w:r>
      <w:r>
        <w:rPr/>
        <w:t xml:space="preserve"> Turkey's parliament voted to allow U.S. troops to renovate Turkish bases for use in a possible war with Iraq.</w:t>
        <w:br/>
      </w:r>
      <w:r>
        <w:rPr>
          <w:b/>
        </w:rPr>
        <w:t>2003  Feb 7,</w:t>
      </w:r>
      <w:r>
        <w:rPr/>
        <w:t xml:space="preserve"> President Bush courted the leaders of France and China in an uphill struggle to win U.N. backing for war with Iraq.</w:t>
        <w:br/>
      </w:r>
      <w:r>
        <w:rPr>
          <w:b/>
        </w:rPr>
        <w:t>2003  Feb 8,</w:t>
      </w:r>
      <w:r>
        <w:rPr/>
        <w:t xml:space="preserve"> The chief UN arms inspectors arrived in Baghdad for a new round of crucial talks with Iraqi officials.</w:t>
        <w:br/>
      </w:r>
      <w:r>
        <w:rPr>
          <w:b/>
        </w:rPr>
        <w:t>2003  Feb 8,</w:t>
      </w:r>
      <w:r>
        <w:rPr/>
        <w:t xml:space="preserve"> Tens of thousands of Venezuelans marched in support of 9,000 oil workers fired for leading a two-month strike against President Hugo Chavez that battered the economy of this oil-dependent nation.</w:t>
        <w:br/>
      </w:r>
      <w:r>
        <w:rPr>
          <w:b/>
        </w:rPr>
        <w:t>2003  Feb 9,</w:t>
      </w:r>
      <w:r>
        <w:rPr/>
        <w:t xml:space="preserve"> President Bush told congressional Republicans at a policy conference that Iraq had fooled the world for more than a decade about its banned weapons and the United Nations was now facing "a moment of truth" in disarming Saddam Hussein.</w:t>
        <w:br/>
      </w:r>
      <w:r>
        <w:rPr>
          <w:b/>
        </w:rPr>
        <w:t>2003  Feb 9,</w:t>
      </w:r>
      <w:r>
        <w:rPr/>
        <w:t xml:space="preserve"> The U.S. Navy ended its last planned bombing exercises on Puerto Rico's Vieques Island.</w:t>
        <w:br/>
      </w:r>
      <w:r>
        <w:rPr>
          <w:b/>
        </w:rPr>
        <w:t>2003  Feb 9,</w:t>
      </w:r>
      <w:r>
        <w:rPr/>
        <w:t xml:space="preserve"> The leaders of Germany and Russia renewed their calls for a peaceful resolution in Iraq, restating their opposition to any U.S.-led war to disarm and oust Saddam Hussein.</w:t>
        <w:br/>
      </w:r>
      <w:r>
        <w:rPr>
          <w:b/>
        </w:rPr>
        <w:t>2003  Feb 9,</w:t>
      </w:r>
      <w:r>
        <w:rPr/>
        <w:t xml:space="preserve"> Iran reported the discovery of uranium reserves and planned production facilities for peaceful use of nuclear energy.</w:t>
        <w:br/>
      </w:r>
      <w:r>
        <w:rPr>
          <w:b/>
        </w:rPr>
        <w:t>2003  Feb 9,</w:t>
      </w:r>
      <w:r>
        <w:rPr/>
        <w:t xml:space="preserve"> Three Palestinians were killed when their explosives-laden car blew up outside an Israeli army post after crashing into a cement block barrier. In secret talks last week Israel offered the Palestinians a gradual cease-fire.</w:t>
        <w:br/>
      </w:r>
      <w:r>
        <w:rPr>
          <w:b/>
        </w:rPr>
        <w:t>2003  Feb 10,</w:t>
      </w:r>
      <w:r>
        <w:rPr/>
        <w:t xml:space="preserve"> Iraq agreed to allow U-2 surveillance flights over its territory, meeting a key demand by U.N. inspectors searching for banned weapons; President Bush, however, brushed aside Iraqi concessions as too little, too late.</w:t>
        <w:br/>
      </w:r>
      <w:r>
        <w:rPr>
          <w:b/>
        </w:rPr>
        <w:t>2003  Feb 10,</w:t>
      </w:r>
      <w:r>
        <w:rPr/>
        <w:t xml:space="preserve"> Israeli troops killed 2 suspected Palestinian militants, including an unarmed fugitive, in the West Bank and Gaza Strip.</w:t>
        <w:br/>
      </w:r>
      <w:r>
        <w:rPr>
          <w:b/>
        </w:rPr>
        <w:t>2003  Feb 11,</w:t>
      </w:r>
      <w:r>
        <w:rPr/>
        <w:t xml:space="preserve"> The purported voice of Osama bin Laden, broadcast over the Al Jazeera network, told his followers to help Saddam Hussein fight Americans.</w:t>
        <w:br/>
      </w:r>
      <w:r>
        <w:rPr>
          <w:b/>
        </w:rPr>
        <w:t>2003  Feb 11,</w:t>
      </w:r>
      <w:r>
        <w:rPr/>
        <w:t xml:space="preserve"> A group of 50 Western anti-war activists received visas to enter Iraq where they plan to form "human shields." Iraq said it would allow U-2 surveillance flights.                                                                                                                                  </w:t>
      </w:r>
      <w:r>
        <w:rPr>
          <w:b/>
        </w:rPr>
        <w:t>2003  Feb 11,</w:t>
      </w:r>
      <w:r>
        <w:rPr/>
        <w:t xml:space="preserve"> Afghan officials said 17 civilians were killed in American-led bombing over the last 2 days.</w:t>
        <w:br/>
      </w:r>
      <w:r>
        <w:rPr>
          <w:b/>
        </w:rPr>
        <w:t>2003  Feb 11,</w:t>
      </w:r>
      <w:r>
        <w:rPr/>
        <w:t xml:space="preserve"> Israeli troops killed an armed Palestinian in the Gaza Strip, and Israel imposed a blanket closure on the Palestinian areas during the Muslim Hajj because of warnings of possible attacks. Israeli soldiers killed an 8-year-old boy in the West Bank and an Israeli was killed by a Palestinian gunman in Bethlehem.</w:t>
        <w:br/>
      </w:r>
      <w:r>
        <w:rPr>
          <w:b/>
        </w:rPr>
        <w:t>2003  Feb 12,</w:t>
      </w:r>
      <w:r>
        <w:rPr/>
        <w:t xml:space="preserve"> India conducted its fourth missile test of 2003, firing a supersonic cruise missile capable of hitting major cities in Pakistan.</w:t>
        <w:br/>
      </w:r>
      <w:r>
        <w:rPr>
          <w:b/>
        </w:rPr>
        <w:t>2003  Feb 12,</w:t>
      </w:r>
      <w:r>
        <w:rPr/>
        <w:t xml:space="preserve"> The UN nuclear agency declared North Korea in violation of international treaties, sending the dispute to the Security Council.</w:t>
        <w:br/>
      </w:r>
      <w:r>
        <w:rPr>
          <w:b/>
        </w:rPr>
        <w:t>2003  Feb 13,</w:t>
      </w:r>
      <w:r>
        <w:rPr/>
        <w:t xml:space="preserve"> American Special Forces were reported to be in various parts of Iraq for what seemed to be the initial phases of a ground war.</w:t>
        <w:br/>
      </w:r>
      <w:r>
        <w:rPr>
          <w:b/>
        </w:rPr>
        <w:t>2003  Feb 14,</w:t>
      </w:r>
      <w:r>
        <w:rPr/>
        <w:t xml:space="preserve"> Saddam Hussein banned all weapons of mass destruction from Iraq, meeting a long time UN demand.</w:t>
        <w:br/>
      </w:r>
      <w:r>
        <w:rPr>
          <w:b/>
        </w:rPr>
        <w:t>2003  Feb 14,</w:t>
      </w:r>
      <w:r>
        <w:rPr/>
        <w:t xml:space="preserve"> Major powers rebuffed the US in the U.N. Security Council and insisted on more time for weapons inspections in Iraq. Chief U.N. weapons inspector Hans Blix told the Council his teams had not found any weapons of mass destruction in Iraq.</w:t>
        <w:br/>
      </w:r>
      <w:r>
        <w:rPr>
          <w:b/>
        </w:rPr>
        <w:t>2003  Feb 14,</w:t>
      </w:r>
      <w:r>
        <w:rPr/>
        <w:t>  President Kim Dae-jung said South Korea's government helped arrange a $200 million payment to North Korea before a summit in 2000.</w:t>
        <w:br/>
      </w:r>
      <w:r>
        <w:rPr>
          <w:b/>
        </w:rPr>
        <w:t>2003  Feb 15,</w:t>
      </w:r>
      <w:r>
        <w:rPr/>
        <w:t xml:space="preserve"> Millions of protesters, many of them marching in the capitals of America's allies, demonstrated against possible US plans to attack Iraq.</w:t>
        <w:br/>
      </w:r>
      <w:r>
        <w:rPr>
          <w:b/>
        </w:rPr>
        <w:t>2003  Feb 15,</w:t>
      </w:r>
      <w:r>
        <w:rPr/>
        <w:t xml:space="preserve"> Tens of thousands of people gathered in downtown Sydney and around Australia to protest possible war with Iraq and their country's involvement.  Tens of thousands of New Zealanders demonstrated against a war in Iraq.</w:t>
        <w:br/>
      </w:r>
      <w:r>
        <w:rPr>
          <w:b/>
        </w:rPr>
        <w:t>2003  Feb 15,</w:t>
      </w:r>
      <w:r>
        <w:rPr/>
        <w:t xml:space="preserve"> Rattled by an outpouring of anti-war sentiment, the US and Britain began reworking a draft resolution to authorize force against Saddam Hussein.</w:t>
        <w:br/>
      </w:r>
      <w:r>
        <w:rPr>
          <w:b/>
        </w:rPr>
        <w:t>2003  Feb 15,</w:t>
      </w:r>
      <w:r>
        <w:rPr/>
        <w:t xml:space="preserve"> US warplanes bombed two anti-aircraft missile sites in southern Iraq.</w:t>
        <w:br/>
      </w:r>
      <w:r>
        <w:rPr>
          <w:b/>
        </w:rPr>
        <w:t>2003  Feb 15,</w:t>
      </w:r>
      <w:r>
        <w:rPr/>
        <w:t xml:space="preserve"> A roadside bomb exploded next to an Israeli tank in the Gaza Strip, killing all four soldiers inside. Hamas claimed responsibility.</w:t>
        <w:br/>
      </w:r>
      <w:r>
        <w:rPr>
          <w:b/>
        </w:rPr>
        <w:t>2003  Feb 15,</w:t>
      </w:r>
      <w:r>
        <w:rPr/>
        <w:t xml:space="preserve"> Nigerian oil workers launched an indefinite strike that could shut down crude exports in the world's 6th largest oil exporter.</w:t>
        <w:br/>
      </w:r>
      <w:r>
        <w:rPr>
          <w:b/>
        </w:rPr>
        <w:t>2003  Feb 16,</w:t>
      </w:r>
      <w:r>
        <w:rPr/>
        <w:t xml:space="preserve"> Yasser Arafat affirmed in a letter to Britain's Tony Blair that he will honor a pledge to appoint a prime minister. 8 Palestinians were killed, 6 in a mysterious explosion in Gaza City and 2 by Israeli army fire in the West Bank.</w:t>
        <w:br/>
      </w:r>
      <w:r>
        <w:rPr>
          <w:b/>
        </w:rPr>
        <w:t>2003  Feb 16,</w:t>
      </w:r>
      <w:r>
        <w:rPr/>
        <w:t xml:space="preserve"> The Israeli Cabinet voted to allow about 17k Ethiopians with Jewish roots to come to Israel, lifting immigration restrictions on the group known as Falash Mura.</w:t>
        <w:br/>
      </w:r>
      <w:r>
        <w:rPr>
          <w:b/>
        </w:rPr>
        <w:t>2003  Feb 16,</w:t>
      </w:r>
      <w:r>
        <w:rPr/>
        <w:t xml:space="preserve"> A Syrian military truck carrying diesel fuel overturned and caught fire at a Lebanese-Syrian border crossing, killing at least 17 people.</w:t>
        <w:br/>
      </w:r>
      <w:r>
        <w:rPr>
          <w:b/>
        </w:rPr>
        <w:t>2003  Feb 17,</w:t>
      </w:r>
      <w:r>
        <w:rPr/>
        <w:t xml:space="preserve"> European Union leaders declared their solidarity with the United States, warning Saddam Hussein that Iraq faced one "last chance" to disarm peacefully but calling war a last resort.</w:t>
        <w:br/>
      </w:r>
      <w:r>
        <w:rPr>
          <w:b/>
        </w:rPr>
        <w:t>2003  Feb 17,</w:t>
      </w:r>
      <w:r>
        <w:rPr/>
        <w:t xml:space="preserve"> Israeli soldiers killed a top Hamas fugitive in a roadside ambush. In another operation they raided a stronghold of the militant Islamic group, shooting dead 2 Palestinians and blowing up the house of a suspected bombmaker.</w:t>
        <w:br/>
      </w:r>
      <w:r>
        <w:rPr>
          <w:b/>
        </w:rPr>
        <w:t>2003  Feb 18,</w:t>
      </w:r>
      <w:r>
        <w:rPr/>
        <w:t xml:space="preserve"> At least 40 Israeli tanks headed for Gaza City, accompanied by bulldozers and attack helicopters.</w:t>
        <w:br/>
      </w:r>
      <w:r>
        <w:rPr>
          <w:b/>
        </w:rPr>
        <w:t>2003  Feb 18,</w:t>
      </w:r>
      <w:r>
        <w:rPr/>
        <w:t xml:space="preserve"> Saudi Arabia said it has referred 90 Saudis to trial for alleged al Qaeda links. Another 250 were reported under investigation.</w:t>
        <w:br/>
      </w:r>
      <w:r>
        <w:rPr>
          <w:b/>
        </w:rPr>
        <w:t>2003  Feb 18,</w:t>
      </w:r>
      <w:r>
        <w:rPr/>
        <w:t xml:space="preserve"> Syria said it would pull 4,000 of 20,000 troops out of Lebanon.</w:t>
        <w:br/>
      </w:r>
      <w:r>
        <w:rPr>
          <w:b/>
        </w:rPr>
        <w:t>2003  Feb 18,</w:t>
      </w:r>
      <w:r>
        <w:rPr/>
        <w:t xml:space="preserve"> Turkey asked the US to nearly double its multibillion dollar aid package as a condition for allowing U.S. troops on its soil in a war against neighboring Iraq.</w:t>
        <w:br/>
      </w:r>
      <w:r>
        <w:rPr>
          <w:b/>
        </w:rPr>
        <w:t xml:space="preserve">2003  Feb 18, </w:t>
      </w:r>
      <w:r>
        <w:rPr/>
        <w:t>In Venezuela police reported that the bodies of 3 soldiers, who had called for "civic disobedience" against President Hugo Chavez's government, had been found with their hands tied and faces wrapped with tape.</w:t>
        <w:br/>
      </w:r>
      <w:r>
        <w:rPr>
          <w:b/>
        </w:rPr>
        <w:t>2003  Feb 19,</w:t>
      </w:r>
      <w:r>
        <w:rPr/>
        <w:t xml:space="preserve"> China outlined plans for an enormous, 30-50 year project to carry water from the country’s water-saturated south to its arid north. The project was 1st conceived by Mao Zedong in the 1950s.</w:t>
        <w:br/>
      </w:r>
      <w:r>
        <w:rPr>
          <w:b/>
        </w:rPr>
        <w:t>2003  Feb 19,</w:t>
      </w:r>
      <w:r>
        <w:rPr/>
        <w:t xml:space="preserve"> In Iran a Russian-made military plane crash killed 302 members of the elite Revolutionary Guard.</w:t>
        <w:br/>
      </w:r>
      <w:r>
        <w:rPr>
          <w:b/>
        </w:rPr>
        <w:t>2003  Feb 19,</w:t>
      </w:r>
      <w:r>
        <w:rPr/>
        <w:t xml:space="preserve"> Israeli tanks and soldiers battled Palestinian militants in the streets of Gaza City before dawn in violence that left 11 Palestinians dead, including a suicide bomber who tried to blow up a tank. Hamas fired 4 Qassam rockets into Sderot in retaliation.</w:t>
        <w:br/>
      </w:r>
      <w:r>
        <w:rPr>
          <w:b/>
        </w:rPr>
        <w:t>2003  Feb 19,</w:t>
      </w:r>
      <w:r>
        <w:rPr/>
        <w:t xml:space="preserve"> NATO approved the deployment of defense equipment to Turkey in the event of a war in Iraq. Turkey and the US failed again to agree on the size of an economic aid package.</w:t>
        <w:br/>
      </w:r>
      <w:r>
        <w:rPr>
          <w:b/>
        </w:rPr>
        <w:t>2003  Feb 20,</w:t>
      </w:r>
      <w:r>
        <w:rPr/>
        <w:t xml:space="preserve"> Pentagon officials said they will send over 1,700 US troops to the Philippines over the next few weeks to fight Muslim extremists.</w:t>
        <w:br/>
      </w:r>
      <w:r>
        <w:rPr>
          <w:b/>
        </w:rPr>
        <w:t>2003  Feb 20,</w:t>
      </w:r>
      <w:r>
        <w:rPr/>
        <w:t xml:space="preserve"> Israeli soldiers killed a Palestinian and carried out house-to-house searches in the West Bank and divided the Gaza Strip into three parts, restricting the movement of more than 1 million Palestinians.</w:t>
        <w:br/>
      </w:r>
      <w:r>
        <w:rPr>
          <w:b/>
        </w:rPr>
        <w:t>2003  Feb 21,</w:t>
      </w:r>
      <w:r>
        <w:rPr/>
        <w:t xml:space="preserve"> Chief UN inspector Hans Blix ordered Baghdad to begin destroying dozens of illegal missiles and their components by March 1.</w:t>
        <w:br/>
      </w:r>
      <w:r>
        <w:rPr>
          <w:b/>
        </w:rPr>
        <w:t>2003  Feb 21,</w:t>
      </w:r>
      <w:r>
        <w:rPr/>
        <w:t xml:space="preserve"> It was reported that Iraq had recently begun shipping large quantities of oil through its Khor al Amaya port.</w:t>
        <w:br/>
      </w:r>
      <w:r>
        <w:rPr>
          <w:b/>
        </w:rPr>
        <w:t>2003  Feb 21,</w:t>
      </w:r>
      <w:r>
        <w:rPr/>
        <w:t xml:space="preserve"> Israeli troops killed 2 Islamic militants during separate attempts to attack an army post and a Jewish settlement in the Gaza Strip.</w:t>
        <w:br/>
      </w:r>
      <w:r>
        <w:rPr>
          <w:b/>
        </w:rPr>
        <w:t>2003  Feb 22,</w:t>
      </w:r>
      <w:r>
        <w:rPr/>
        <w:t xml:space="preserve"> Afghanistan, Pakistan and Turkmenistan invited India to join their $3.2-billion natural gas pipeline project, indicating the plan would not be economically viable without New Delhi's participation.</w:t>
        <w:br/>
      </w:r>
      <w:r>
        <w:rPr>
          <w:b/>
        </w:rPr>
        <w:t>2003  Feb 22,</w:t>
      </w:r>
      <w:r>
        <w:rPr/>
        <w:t xml:space="preserve"> Israeli troops opened fire on a crowd in Nablus after clashes erupted while soldiers searched door to door for militants. 2 Palestinians were killed in the gunfire.</w:t>
        <w:br/>
      </w:r>
      <w:r>
        <w:rPr>
          <w:b/>
        </w:rPr>
        <w:t>2003  Feb 23,</w:t>
      </w:r>
      <w:r>
        <w:rPr/>
        <w:t xml:space="preserve"> In Iraq Saddam Hussein met separately with Russian Yevgeny Primakov and former US Attorney Gen'l. Ramsay Clark. Clark said Hussein feared Pres. Bush had made up his mind to attack and that there was nothing he could do to prevent it.</w:t>
        <w:br/>
      </w:r>
      <w:r>
        <w:rPr>
          <w:b/>
        </w:rPr>
        <w:t>2003  Feb 23,</w:t>
      </w:r>
      <w:r>
        <w:rPr/>
        <w:t xml:space="preserve"> The UN Children's Fund and Iraqi health teams began a five-day campaign to vaccinate 4 million Iraqi children against polio.                                                            </w:t>
      </w:r>
      <w:r>
        <w:rPr>
          <w:b/>
        </w:rPr>
        <w:t>2003  Feb 23,</w:t>
      </w:r>
      <w:r>
        <w:rPr/>
        <w:t xml:space="preserve"> Israeli troops raided Beit Hanoun in Gaza, blew up five homes of suspected militants, battled masked gunmen and shot from tank-mounted machine guns toward dozens of stone throwers. Six Palestinians were killed and 28 wounded. 2 more Palestinians were killed elsewhere in Gaza.</w:t>
        <w:br/>
      </w:r>
      <w:r>
        <w:rPr>
          <w:b/>
        </w:rPr>
        <w:t>2003  Feb 23,</w:t>
      </w:r>
      <w:r>
        <w:rPr/>
        <w:t xml:space="preserve"> The Philippine government said it will not permit U.S. forces to join Filipino troops in combat against Muslim extremists.</w:t>
        <w:br/>
      </w:r>
      <w:r>
        <w:rPr>
          <w:b/>
        </w:rPr>
        <w:t>2003  Feb 24,</w:t>
      </w:r>
      <w:r>
        <w:rPr/>
        <w:t xml:space="preserve"> Seeking U.N. approval for war against Iraq, the United States, Britain and Spain submitted a resolution to the Security Council declaring that Saddam Hussein had missed "the final opportunity" to disarm peacefully and indicated he face consequences.</w:t>
        <w:br/>
      </w:r>
      <w:r>
        <w:rPr>
          <w:b/>
        </w:rPr>
        <w:t>2003  Feb 24,</w:t>
      </w:r>
      <w:r>
        <w:rPr/>
        <w:t xml:space="preserve"> Dan Rather interviewed Saddam Hussein via satellite and Hussein proposed a live debate with Pres. Bush. Hussein said he would rather die than leave his country and that he would not destroy its wealth by setting fire to its oil wells in the event of a U.S.-led invasion.</w:t>
        <w:br/>
      </w:r>
      <w:r>
        <w:rPr>
          <w:b/>
        </w:rPr>
        <w:t>2003  Feb 25,</w:t>
      </w:r>
      <w:r>
        <w:rPr/>
        <w:t xml:space="preserve"> Chief U.N. weapons inspector Hans Blix said Iraq was showing new signs of real cooperation, but President Bush was dismissive, predicting Saddam Hussein would try to "fool the world one more time."</w:t>
        <w:br/>
      </w:r>
      <w:r>
        <w:rPr>
          <w:b/>
        </w:rPr>
        <w:t>2003  Feb 25,</w:t>
      </w:r>
      <w:r>
        <w:rPr/>
        <w:t xml:space="preserve"> A US Army Black Hawk helicopter on night training crashed in the Kuwaiti desert, killing all four crew members.</w:t>
        <w:br/>
      </w:r>
      <w:r>
        <w:rPr>
          <w:b/>
        </w:rPr>
        <w:t>2003  Feb 25,</w:t>
      </w:r>
      <w:r>
        <w:rPr/>
        <w:t xml:space="preserve"> Iraq provided new information about its weapons and reported the discovery of 2 bombs, including one possibly filled with a biological agent.</w:t>
        <w:br/>
      </w:r>
      <w:r>
        <w:rPr>
          <w:b/>
        </w:rPr>
        <w:t>2003  Feb 25,</w:t>
      </w:r>
      <w:r>
        <w:rPr/>
        <w:t xml:space="preserve"> Israeli soldiers shot and killed a Palestinian teenager in the Gaza Strip, and a Hamas activist was critically wounded in an explosion in his home.</w:t>
        <w:br/>
      </w:r>
      <w:r>
        <w:rPr>
          <w:b/>
        </w:rPr>
        <w:t>2003  Feb 26,</w:t>
      </w:r>
      <w:r>
        <w:rPr/>
        <w:t xml:space="preserve"> President Bush, offering new justification for war in Iraq, told a think tank that "ending this direct and growing threat" from Saddam Hussein would pave the way for peace in the Middle East and encourage democracy throughout the Arab world.</w:t>
        <w:br/>
      </w:r>
      <w:r>
        <w:rPr>
          <w:b/>
        </w:rPr>
        <w:t>2003  Feb 26,</w:t>
      </w:r>
      <w:r>
        <w:rPr/>
        <w:t xml:space="preserve"> A Colombian army Black Hawk helicopter carrying 23 crewmembers and elite troops crashed in the northern mountains. All aboard were feared dead.</w:t>
        <w:br/>
      </w:r>
      <w:r>
        <w:rPr>
          <w:b/>
        </w:rPr>
        <w:t>2003  Feb 26,</w:t>
      </w:r>
      <w:r>
        <w:rPr/>
        <w:t xml:space="preserve"> Israel's PM Ariel Sharon established a coalition government dominated by fierce opponents of Palestinian statehood.</w:t>
        <w:br/>
      </w:r>
      <w:r>
        <w:rPr>
          <w:b/>
        </w:rPr>
        <w:t>2003  Feb 27,</w:t>
      </w:r>
      <w:r>
        <w:rPr/>
        <w:t xml:space="preserve"> Iraq agreed in principle to destroy its Al Samoud Two missiles, two days before a U.N. deadline.</w:t>
        <w:br/>
      </w:r>
      <w:r>
        <w:rPr>
          <w:b/>
        </w:rPr>
        <w:t>2003  Feb 28,</w:t>
      </w:r>
      <w:r>
        <w:rPr/>
        <w:t xml:space="preserve"> NASA released video taken aboard Columbia that had miraculously survived the fiery destruction of the space shuttle with the loss of all seven astronauts; in the footage, four of the crew members can be seen doing routine chores and admiring the view outside the cockpit.</w:t>
        <w:br/>
      </w:r>
      <w:r>
        <w:rPr>
          <w:b/>
        </w:rPr>
        <w:t>2003  Feb 28,</w:t>
      </w:r>
      <w:r>
        <w:rPr/>
        <w:t xml:space="preserve"> Iraq agreed to begin destroying its Al Samoud 2 missiles within 24 hours.</w:t>
        <w:br/>
      </w:r>
      <w:r>
        <w:rPr>
          <w:b/>
        </w:rPr>
        <w:t>2003  Feb,</w:t>
      </w:r>
      <w:r>
        <w:rPr/>
        <w:t xml:space="preserve"> Saddam Hussein accepted an 11th-hour offer to flee into exile weeks ahead of the U.S.-led invasion, but Arab League officials scuttled the proposal. The exile initiative was spearheaded by the late president of the United Arab Emirates, Sheik Zayed bin Sultan Al Nahyan, at an emergency Arab summit held in Egypt. This was not made public until 2005 when Sheik Mohammed Bin Zayed Al Nahyan, the son of Sheik Zayed, reported it in an interview aired by Al-Arabiya TV.</w:t>
        <w:br/>
      </w:r>
      <w:r>
        <w:rPr>
          <w:b/>
        </w:rPr>
        <w:t>2003  Feb,</w:t>
      </w:r>
      <w:r>
        <w:rPr/>
        <w:t xml:space="preserve"> Thailand began a war on drugs aimed primarily at the methamphetamine market. Some 5% of the population were reported to be addicts. By June some 2,000 people were shot to death.                                                                                               </w:t>
      </w:r>
      <w:r>
        <w:rPr>
          <w:b/>
          <w:color w:val="000000"/>
        </w:rPr>
        <w:t>2003  Mar 1,</w:t>
      </w:r>
      <w:r>
        <w:rPr>
          <w:color w:val="000000"/>
        </w:rPr>
        <w:t xml:space="preserve"> The US Immigration and Naturalization Service (INS) ceased to exist as it was incorporated into the Dept. of Homeland Security.</w:t>
        <w:br/>
      </w:r>
      <w:r>
        <w:rPr>
          <w:b/>
          <w:color w:val="000000"/>
        </w:rPr>
        <w:t>2003  Mar 1,</w:t>
      </w:r>
      <w:r>
        <w:rPr>
          <w:color w:val="000000"/>
        </w:rPr>
        <w:t xml:space="preserve"> The US designated 3 rebel groups in Chechnya as terrorist organizations linked to al-Qaeda and imposed a freeze on their US assets.</w:t>
        <w:br/>
      </w:r>
      <w:r>
        <w:rPr>
          <w:b/>
          <w:color w:val="000000"/>
        </w:rPr>
        <w:t>2003  Mar 1,</w:t>
      </w:r>
      <w:r>
        <w:rPr>
          <w:color w:val="000000"/>
        </w:rPr>
        <w:t xml:space="preserve"> Arab leaders held a summit in Sharm El-Sheikh, Egypt. The UAR became the 1st Arab country to call for Saddam Hussein to step down.</w:t>
        <w:br/>
      </w:r>
      <w:r>
        <w:rPr>
          <w:b/>
          <w:color w:val="000000"/>
        </w:rPr>
        <w:t>2003  Mar 1,</w:t>
      </w:r>
      <w:r>
        <w:rPr>
          <w:color w:val="000000"/>
        </w:rPr>
        <w:t xml:space="preserve"> Iraq destroyed 4 of over 100 Al Samoud 2 missiles and agreed with the UN on a timetable to dismantle the rest of the missile program.</w:t>
        <w:br/>
      </w:r>
      <w:r>
        <w:rPr>
          <w:b/>
          <w:color w:val="000000"/>
        </w:rPr>
        <w:t>2003  Mar 1,</w:t>
      </w:r>
      <w:r>
        <w:rPr>
          <w:color w:val="000000"/>
        </w:rPr>
        <w:t xml:space="preserve"> In Pakistan a joint raid outside Islamabad by CIA and Pakistani agents led to the arrest of Khalid Shaikh Mohammed, the suspected mastermind of the Sept. 11, 2001 terror attacks, along with 2 others. Documents and computer files later revealed that the al Qaeda biochemical weapons program was well advanced.</w:t>
        <w:br/>
      </w:r>
      <w:r>
        <w:rPr>
          <w:b/>
          <w:color w:val="000000"/>
        </w:rPr>
        <w:t>2003  Mar 2,</w:t>
      </w:r>
      <w:r>
        <w:rPr>
          <w:color w:val="000000"/>
        </w:rPr>
        <w:t xml:space="preserve"> Fidel Castro offered to mediate with North Korea over its nuclear program, though he acknowledged Cuba's ability to stem the growing crisis was limited.</w:t>
        <w:br/>
      </w:r>
      <w:r>
        <w:rPr>
          <w:b/>
          <w:color w:val="000000"/>
        </w:rPr>
        <w:t>2003  Mar 2,</w:t>
      </w:r>
      <w:r>
        <w:rPr>
          <w:color w:val="000000"/>
        </w:rPr>
        <w:t xml:space="preserve"> Israeli troops backed by tanks and helicopters raided a Gaza Strip town, killing two Palestinians in fierce fighting and demolishing an apartment building and the exterior wall of a hospital.</w:t>
        <w:br/>
      </w:r>
      <w:r>
        <w:rPr>
          <w:b/>
          <w:color w:val="000000"/>
        </w:rPr>
        <w:t>2003  Mar 2,</w:t>
      </w:r>
      <w:r>
        <w:rPr>
          <w:color w:val="000000"/>
        </w:rPr>
        <w:t xml:space="preserve"> UN weapons inspectors returned to an Iraqi military compound to supervise the disposal of more outlawed Al Samoud 2 rockets.</w:t>
        <w:br/>
      </w:r>
      <w:r>
        <w:rPr>
          <w:b/>
          <w:color w:val="000000"/>
        </w:rPr>
        <w:t>2003  Mar 2,</w:t>
      </w:r>
      <w:r>
        <w:rPr>
          <w:color w:val="000000"/>
        </w:rPr>
        <w:t xml:space="preserve"> North Korea deployed 4 MiGs to intercept a US RC-135S spy plane some 150 miles off its coast.</w:t>
        <w:br/>
      </w:r>
      <w:r>
        <w:rPr>
          <w:b/>
          <w:color w:val="000000"/>
        </w:rPr>
        <w:t>2003  Mar 2,</w:t>
      </w:r>
      <w:r>
        <w:rPr>
          <w:color w:val="000000"/>
        </w:rPr>
        <w:t xml:space="preserve"> Syria reportedly finished pulling 4,000 troops out of Lebanon in an effort to reduce tensions and keep radical Sunni groups from attacking Israel.</w:t>
        <w:br/>
      </w:r>
      <w:r>
        <w:rPr>
          <w:b/>
          <w:color w:val="000000"/>
        </w:rPr>
        <w:t>2003  Mar 2,</w:t>
      </w:r>
      <w:r>
        <w:rPr>
          <w:color w:val="000000"/>
        </w:rPr>
        <w:t xml:space="preserve"> The United Arab Emirates won support from Kuwait and Bahrain in its call for Saddam Hussein to quit power to avert a war.</w:t>
        <w:br/>
      </w:r>
      <w:r>
        <w:rPr>
          <w:b/>
          <w:color w:val="000000"/>
        </w:rPr>
        <w:t>2003  Mar 3,</w:t>
      </w:r>
      <w:r>
        <w:rPr>
          <w:color w:val="000000"/>
        </w:rPr>
        <w:t xml:space="preserve"> Iraq crushed 6 more Al Samoud 2 missiles with bulldozers and planned to hand over a report about its unilateral destruction of anthrax and VX nerve agent.</w:t>
        <w:br/>
      </w:r>
      <w:r>
        <w:rPr>
          <w:b/>
          <w:color w:val="000000"/>
        </w:rPr>
        <w:t>2003  Mar 3,</w:t>
      </w:r>
      <w:r>
        <w:rPr>
          <w:color w:val="000000"/>
        </w:rPr>
        <w:t xml:space="preserve"> Israeli troops raided a Gaza refugee camp and arrested Hamas co-founder Mohammed Taha. He founded Hamas in 1987, along with the group's spiritual leader, Sheik Ahmed Yassin, and three other senior clerics.  8 Palestinians, among them a pregnant woman, were killed in clashes in the camp.</w:t>
        <w:br/>
      </w:r>
      <w:r>
        <w:rPr>
          <w:b/>
          <w:color w:val="000000"/>
        </w:rPr>
        <w:t>2003  Mar 4,</w:t>
      </w:r>
      <w:r>
        <w:rPr>
          <w:color w:val="000000"/>
        </w:rPr>
        <w:t xml:space="preserve"> It was later reported that CNN top people found out that the US war on Iraq would begin Mar 19. The Army's oldest armored division, "Old Ironsides," got orders to head for the Persian Gulf as the total of U.S. land, sea and air forces arrayed against Iraq or preparing to go neared 300,000.</w:t>
        <w:br/>
      </w:r>
      <w:r>
        <w:rPr>
          <w:b/>
          <w:color w:val="000000"/>
        </w:rPr>
        <w:t>2003  Mar 4,</w:t>
      </w:r>
      <w:r>
        <w:rPr>
          <w:color w:val="000000"/>
        </w:rPr>
        <w:t xml:space="preserve"> Iran called for UN-supervised elections in neighboring Iraq and urged the divided Iraqi opposition to reconcile with Pres. Saddam Hussein as part of a plan aimed at averting a US-led war on Iraq.</w:t>
        <w:br/>
      </w:r>
      <w:r>
        <w:rPr>
          <w:b/>
          <w:color w:val="000000"/>
        </w:rPr>
        <w:t>2003  Mar 4,</w:t>
      </w:r>
      <w:r>
        <w:rPr>
          <w:color w:val="000000"/>
        </w:rPr>
        <w:t xml:space="preserve"> Israeli troops killed one Palestinian and wounded another in an shootout at an Internet cafe in the West Bank.</w:t>
        <w:br/>
      </w:r>
      <w:r>
        <w:rPr>
          <w:b/>
          <w:color w:val="000000"/>
        </w:rPr>
        <w:t>2003   Mar 5,</w:t>
      </w:r>
      <w:r>
        <w:rPr>
          <w:color w:val="000000"/>
        </w:rPr>
        <w:t xml:space="preserve"> Thousands of US students nationwide walked out of classes to protest a possible war.</w:t>
        <w:br/>
      </w:r>
      <w:r>
        <w:rPr>
          <w:b/>
          <w:color w:val="000000"/>
        </w:rPr>
        <w:t>2003  Mar 5,</w:t>
      </w:r>
      <w:r>
        <w:rPr>
          <w:color w:val="000000"/>
        </w:rPr>
        <w:t xml:space="preserve"> Cambodia sealed its border with Thailand, due to sluggish progress "to normalize relations in border areas" since January's anti-Thai riots.</w:t>
        <w:br/>
      </w:r>
      <w:r>
        <w:rPr>
          <w:b/>
          <w:color w:val="000000"/>
        </w:rPr>
        <w:t>2003  Mar 5,</w:t>
      </w:r>
      <w:r>
        <w:rPr>
          <w:color w:val="000000"/>
        </w:rPr>
        <w:t xml:space="preserve"> The foreign ministers of France, Germany and Russia said they will block any attempt to get UN approval for war against Iraq.</w:t>
        <w:br/>
      </w:r>
      <w:r>
        <w:rPr>
          <w:b/>
          <w:color w:val="000000"/>
        </w:rPr>
        <w:t xml:space="preserve">2003  Mar 5, </w:t>
      </w:r>
      <w:r>
        <w:rPr>
          <w:color w:val="000000"/>
        </w:rPr>
        <w:t>In Israel a Palestinian suicide bombing, the 1st in two months, tore apart a packed Israeli bus in the port city of Haifa, killing at least 16 people and wounding 55.</w:t>
        <w:br/>
      </w:r>
      <w:r>
        <w:rPr>
          <w:b/>
          <w:color w:val="000000"/>
        </w:rPr>
        <w:t>2003  Mar 6,</w:t>
      </w:r>
      <w:r>
        <w:rPr>
          <w:color w:val="000000"/>
        </w:rPr>
        <w:t xml:space="preserve"> President Bush held a new conference and warned that he was prepared to go to war soon in Iraq with or without UN backing.</w:t>
        <w:br/>
      </w:r>
      <w:r>
        <w:rPr>
          <w:b/>
          <w:color w:val="000000"/>
        </w:rPr>
        <w:t>2003  Mar 6,</w:t>
      </w:r>
      <w:r>
        <w:rPr>
          <w:color w:val="000000"/>
        </w:rPr>
        <w:t xml:space="preserve"> The United States ratified a treaty on cutting active U.S. and Russian long-range nuclear warheads by two-thirds.</w:t>
        <w:br/>
      </w:r>
      <w:r>
        <w:rPr>
          <w:b/>
          <w:color w:val="000000"/>
        </w:rPr>
        <w:t>2003  Mar 6,</w:t>
      </w:r>
      <w:r>
        <w:rPr>
          <w:color w:val="000000"/>
        </w:rPr>
        <w:t xml:space="preserve"> Britain offered compromise on a US-backed resolution by giving Saddam Hussein a short deadline to prove he has eliminated all banned weapons or face an attack.</w:t>
        <w:br/>
      </w:r>
      <w:r>
        <w:rPr>
          <w:b/>
          <w:color w:val="000000"/>
        </w:rPr>
        <w:t xml:space="preserve">2003  Mar 6, </w:t>
      </w:r>
      <w:r>
        <w:rPr>
          <w:color w:val="000000"/>
        </w:rPr>
        <w:t>Pres. Fidel Castro was elected a sixth term and he wasted no time in criticizing the US, warning that Cuba doesn't need its foreign office.</w:t>
        <w:br/>
      </w:r>
      <w:r>
        <w:rPr>
          <w:b/>
          <w:color w:val="000000"/>
        </w:rPr>
        <w:t>2003  Mar 6,</w:t>
      </w:r>
      <w:r>
        <w:rPr>
          <w:color w:val="000000"/>
        </w:rPr>
        <w:t xml:space="preserve"> Israeli troops hunting Islamic militants after a deadly suicide bombing stormed Jabaliya refugee camp in Gaza, raid left 11 Palestinians dead &amp; 110 wounded.</w:t>
        <w:br/>
      </w:r>
      <w:r>
        <w:rPr>
          <w:b/>
          <w:color w:val="000000"/>
        </w:rPr>
        <w:t>2003  Mar 7,</w:t>
      </w:r>
      <w:r>
        <w:rPr>
          <w:color w:val="000000"/>
        </w:rPr>
        <w:t xml:space="preserve"> The US and its allies moved to set March 17 as the final deadline for Saddam Hussein to prove he has given up his weapons of mass destruction.</w:t>
        <w:br/>
      </w:r>
      <w:r>
        <w:rPr>
          <w:b/>
          <w:color w:val="000000"/>
        </w:rPr>
        <w:t>2003  Mar 7,</w:t>
      </w:r>
      <w:r>
        <w:rPr>
          <w:color w:val="000000"/>
        </w:rPr>
        <w:t xml:space="preserve"> Pres. Bush invoked economic sanctions against Pres. Robert Mugabe of Zimbabwe and dozens of officials of his government on grounds they undermined the country's democratic institutions.</w:t>
        <w:br/>
      </w:r>
      <w:r>
        <w:rPr>
          <w:b/>
          <w:color w:val="000000"/>
        </w:rPr>
        <w:t>2003  Mar 7,</w:t>
      </w:r>
      <w:r>
        <w:rPr>
          <w:color w:val="000000"/>
        </w:rPr>
        <w:t xml:space="preserve"> The US Labor Dept. reported that US jobs fell 308,000 in Feb.</w:t>
        <w:br/>
      </w:r>
      <w:r>
        <w:rPr>
          <w:b/>
          <w:color w:val="000000"/>
        </w:rPr>
        <w:t>2003  Mar 7,</w:t>
      </w:r>
      <w:r>
        <w:rPr>
          <w:color w:val="000000"/>
        </w:rPr>
        <w:t xml:space="preserve"> Mohamed ElBaradei, UN chief nuclear weapons inspector, expressed frustration at the quality of US information on Iraqi weapons and charged that some documents may have been faked.</w:t>
        <w:br/>
      </w:r>
      <w:r>
        <w:rPr>
          <w:b/>
          <w:color w:val="000000"/>
        </w:rPr>
        <w:t>2003  Mar 8,</w:t>
      </w:r>
      <w:r>
        <w:rPr>
          <w:color w:val="000000"/>
        </w:rPr>
        <w:t xml:space="preserve"> Former US president and Nobel Peace Prize winner Jimmy Carter condemned preparations for a unilateral US attack on Iraq.</w:t>
        <w:br/>
      </w:r>
      <w:r>
        <w:rPr>
          <w:b/>
          <w:color w:val="000000"/>
        </w:rPr>
        <w:t>2003  Mar 8,</w:t>
      </w:r>
      <w:r>
        <w:rPr>
          <w:color w:val="000000"/>
        </w:rPr>
        <w:t xml:space="preserve"> Thousands of US women staged "Code Pink" marches against a possible war with Iraq. Some 4,000 marched near the White House.</w:t>
        <w:br/>
      </w:r>
      <w:r>
        <w:rPr>
          <w:b/>
          <w:color w:val="000000"/>
        </w:rPr>
        <w:t>2003  Mar 8,</w:t>
      </w:r>
      <w:r>
        <w:rPr>
          <w:color w:val="000000"/>
        </w:rPr>
        <w:t xml:space="preserve"> In Romania 5 Iraqi diplomats were expelled for "activities incompatible with their status."  Last week the US expelled two U.N.-based Iraqi diplomats and identified 300 Iraqis in 60 countries, some operating as diplomats out of Iraqi embassies, whom it wanted expelled.</w:t>
        <w:br/>
      </w:r>
      <w:r>
        <w:rPr>
          <w:b/>
          <w:color w:val="000000"/>
        </w:rPr>
        <w:t>2003  Mar 8,</w:t>
      </w:r>
      <w:r>
        <w:rPr>
          <w:color w:val="000000"/>
        </w:rPr>
        <w:t xml:space="preserve"> Iraq resumed the destruction of banned Al Samoud 2 missiles after taking a day off and called on the UN to lift sanctions after arms inspectors gave a positive assessment of Baghdad's cooperation. Iraq also demanded that the UN strip Israel of weapons of mass destruction, require withdrawal from occupied Palestinian territory and that the UN brand the US and Britain as liars.</w:t>
        <w:br/>
      </w:r>
      <w:r>
        <w:rPr>
          <w:b/>
          <w:color w:val="000000"/>
        </w:rPr>
        <w:t>2003  Mar 8,</w:t>
      </w:r>
      <w:r>
        <w:rPr>
          <w:color w:val="000000"/>
        </w:rPr>
        <w:t xml:space="preserve"> An Israeli helicopter missile strike killed Ibrahim Makadmeh (51), the top commander of Hamas' military wing and three other militants in a car in the Gaza Strip.</w:t>
        <w:br/>
      </w:r>
      <w:r>
        <w:rPr>
          <w:b/>
          <w:color w:val="000000"/>
        </w:rPr>
        <w:t>2003  Mar 9,</w:t>
      </w:r>
      <w:r>
        <w:rPr>
          <w:color w:val="000000"/>
        </w:rPr>
        <w:t xml:space="preserve"> In Venezuela Pres. Hugo Chavez claimed an international campaign involving the US was trying to discredit his government and he warned other countries not to be fooled by the so-called smear tactics.</w:t>
        <w:br/>
      </w:r>
      <w:r>
        <w:rPr>
          <w:b/>
          <w:color w:val="000000"/>
        </w:rPr>
        <w:t>2003  Mar 10,</w:t>
      </w:r>
      <w:r>
        <w:rPr>
          <w:color w:val="000000"/>
        </w:rPr>
        <w:t xml:space="preserve"> Facing almost certain defeat, the United States and Britain delayed a vote in the U.N. Security Council to give Saddam Hussein an ultimatum to disarm.</w:t>
        <w:br/>
      </w:r>
      <w:r>
        <w:rPr>
          <w:b/>
          <w:color w:val="000000"/>
        </w:rPr>
        <w:t>2003  Mar 10,</w:t>
      </w:r>
      <w:r>
        <w:rPr>
          <w:color w:val="000000"/>
        </w:rPr>
        <w:t xml:space="preserve"> The Palestinian parliament approved the new position of PM as part of reforms sought by the US, Europe and Israel to curb Yasser Arafat’s near absolute powers. Mahmoud Abbas became PM without control of the security forces or peace talks. Abbas had a doctorate in history and his books included "The Other Side: The Secret Relationship Between Nazism and the Zionist Movement."</w:t>
        <w:br/>
      </w:r>
      <w:r>
        <w:rPr>
          <w:b/>
          <w:color w:val="000000"/>
        </w:rPr>
        <w:t>2003  Mar 11,</w:t>
      </w:r>
      <w:r>
        <w:rPr>
          <w:color w:val="000000"/>
        </w:rPr>
        <w:t xml:space="preserve"> A US Army Black Hawk helicopter crashed in Fort Drum, NY, and 11 of 13 soldiers were killed.</w:t>
        <w:br/>
      </w:r>
      <w:r>
        <w:rPr>
          <w:b/>
          <w:color w:val="000000"/>
        </w:rPr>
        <w:t>2003  Mar 11,</w:t>
      </w:r>
      <w:r>
        <w:rPr>
          <w:color w:val="000000"/>
        </w:rPr>
        <w:t xml:space="preserve"> Kofi Annan said military action against Iraq without support of the UN security council would be out of conformity with the UN charter. The US and Britain considered a short extension past March 17, but rejected a 45-day deadline backed by 6 council members.</w:t>
        <w:br/>
      </w:r>
      <w:r>
        <w:rPr>
          <w:b/>
          <w:color w:val="000000"/>
        </w:rPr>
        <w:t>2003  Mar 11,</w:t>
      </w:r>
      <w:r>
        <w:rPr>
          <w:color w:val="000000"/>
        </w:rPr>
        <w:t xml:space="preserve"> A top Australian intelligence adviser resigned to protest the government's hard-line policy on Iraq. Andrew Wilkie, one of its senior intelligence analysts argued that, based on U.S. and other intelligence information he has seen, there is currently no justification for a war on Iraq.</w:t>
        <w:br/>
      </w:r>
      <w:r>
        <w:rPr>
          <w:b/>
          <w:color w:val="000000"/>
        </w:rPr>
        <w:t>2003  Mar 11,</w:t>
      </w:r>
      <w:r>
        <w:rPr>
          <w:color w:val="000000"/>
        </w:rPr>
        <w:t xml:space="preserve"> Iraq destroyed more Al Samoud 2 missiles raising the total destroyed to 52 of some 100.</w:t>
        <w:br/>
      </w:r>
      <w:r>
        <w:rPr>
          <w:b/>
          <w:color w:val="000000"/>
        </w:rPr>
        <w:t>2003  Mar 11,</w:t>
      </w:r>
      <w:r>
        <w:rPr>
          <w:color w:val="000000"/>
        </w:rPr>
        <w:t xml:space="preserve"> Israeli troops fired a tank shell at a 3-story apartment building, then razed it, killing a Palestinian gunman who several hours earlier attacked an Israeli army patrol.</w:t>
        <w:br/>
      </w:r>
      <w:r>
        <w:rPr>
          <w:b/>
          <w:color w:val="000000"/>
        </w:rPr>
        <w:t>2003  Mar 12,</w:t>
      </w:r>
      <w:r>
        <w:rPr>
          <w:color w:val="000000"/>
        </w:rPr>
        <w:t xml:space="preserve"> Serbia's PM Zoran Djindjic was assassinated in Belgrade. A group called "The Hague Brotherhood"  was later implicated along with the paramilitary group Unit for Special Operations.                                                                                                           </w:t>
      </w:r>
      <w:r>
        <w:rPr>
          <w:b/>
          <w:color w:val="000000"/>
        </w:rPr>
        <w:t>2003  Mar 13,</w:t>
      </w:r>
      <w:r>
        <w:rPr>
          <w:color w:val="000000"/>
        </w:rPr>
        <w:t xml:space="preserve"> Forced into a diplomatic retreat, U.S. officials said President Bush might delay a vote on his troubled United Nations resolution or even drop it, and fight Iraq without the international body's backing.</w:t>
        <w:br/>
      </w:r>
      <w:r>
        <w:rPr>
          <w:b/>
          <w:color w:val="000000"/>
        </w:rPr>
        <w:t>2003  Mar 13,</w:t>
      </w:r>
      <w:r>
        <w:rPr>
          <w:color w:val="000000"/>
        </w:rPr>
        <w:t xml:space="preserve"> Israeli soldiers mistakenly killed 2 Israeli security guards.</w:t>
        <w:br/>
      </w:r>
      <w:r>
        <w:rPr>
          <w:b/>
          <w:color w:val="000000"/>
        </w:rPr>
        <w:t>2003  Mar 13,</w:t>
      </w:r>
      <w:r>
        <w:rPr>
          <w:color w:val="000000"/>
        </w:rPr>
        <w:t xml:space="preserve"> The UN Human Rights chief excoriated the US Guantanamo policy. He said the world shouldn't have territory "where no law applies."</w:t>
        <w:br/>
      </w:r>
      <w:r>
        <w:rPr>
          <w:b/>
          <w:color w:val="000000"/>
        </w:rPr>
        <w:t>2003  Mar 14,</w:t>
      </w:r>
      <w:r>
        <w:rPr>
          <w:color w:val="000000"/>
        </w:rPr>
        <w:t xml:space="preserve"> Pres. Bush promised to reveal a US "road map" to Middle East peace. It was contingent on the confirmation of a Palestinian prime minister with real authority.</w:t>
        <w:br/>
      </w:r>
      <w:r>
        <w:rPr>
          <w:b/>
          <w:color w:val="000000"/>
        </w:rPr>
        <w:t>2003  Mar 16,</w:t>
      </w:r>
      <w:r>
        <w:rPr>
          <w:color w:val="000000"/>
        </w:rPr>
        <w:t xml:space="preserve"> Iraqi leader Saddam Hussein warned that if Iraq were attacked, it would take the war anywhere in the world "wherever there is sky, land or water."</w:t>
        <w:br/>
      </w:r>
      <w:r>
        <w:rPr>
          <w:b/>
          <w:color w:val="000000"/>
        </w:rPr>
        <w:t>2003  Mar 16,</w:t>
      </w:r>
      <w:r>
        <w:rPr>
          <w:color w:val="000000"/>
        </w:rPr>
        <w:t xml:space="preserve"> In the Gaza Strip Rachel Corrie (23) of Washington State was crushed to death by an Israeli Army bulldozer while blocking the demolition of Palestinian homes.</w:t>
        <w:br/>
      </w:r>
      <w:r>
        <w:rPr>
          <w:b/>
          <w:color w:val="000000"/>
        </w:rPr>
        <w:t>2003  Mar 17,</w:t>
      </w:r>
      <w:r>
        <w:rPr>
          <w:color w:val="000000"/>
        </w:rPr>
        <w:t xml:space="preserve"> Pres. Bush gave Saddam Hussein 48 hours to go into exile or face military onslaught.</w:t>
        <w:br/>
      </w:r>
      <w:r>
        <w:rPr>
          <w:b/>
          <w:color w:val="000000"/>
        </w:rPr>
        <w:t>2003  Mar 17,</w:t>
      </w:r>
      <w:r>
        <w:rPr>
          <w:color w:val="000000"/>
        </w:rPr>
        <w:t xml:space="preserve"> Iraq rejected Bush's ultimatum, saying that a U.S. attack to force Saddam from power would be "a grave mistake."</w:t>
        <w:br/>
      </w:r>
      <w:r>
        <w:rPr>
          <w:b/>
          <w:color w:val="000000"/>
        </w:rPr>
        <w:t>2003  Mar 17,</w:t>
      </w:r>
      <w:r>
        <w:rPr>
          <w:color w:val="000000"/>
        </w:rPr>
        <w:t xml:space="preserve"> Israeli forces invaded 2 communities in the Gaza Strip and gun battles left 10 Palestinians dead including a 4-year-old girl.</w:t>
        <w:br/>
      </w:r>
      <w:r>
        <w:rPr>
          <w:b/>
          <w:color w:val="000000"/>
        </w:rPr>
        <w:t>2003  Mar 17-May 25,</w:t>
      </w:r>
      <w:r>
        <w:rPr>
          <w:color w:val="000000"/>
        </w:rPr>
        <w:t xml:space="preserve"> Iraq was scheduled to take over as chairman of the UN disarmament organization, but declined the position. </w:t>
        <w:br/>
      </w:r>
      <w:r>
        <w:rPr>
          <w:b/>
          <w:color w:val="000000"/>
        </w:rPr>
        <w:t>2003  Mar 18,</w:t>
      </w:r>
      <w:r>
        <w:rPr>
          <w:color w:val="000000"/>
        </w:rPr>
        <w:t xml:space="preserve"> The US mounted "Operation Liberty Shield" to detain asylum seekers from suspect countries.</w:t>
        <w:br/>
      </w:r>
      <w:r>
        <w:rPr>
          <w:b/>
          <w:color w:val="000000"/>
        </w:rPr>
        <w:t>2003  Mar 18,</w:t>
      </w:r>
      <w:r>
        <w:rPr>
          <w:color w:val="000000"/>
        </w:rPr>
        <w:t xml:space="preserve"> Some $900M in US bills and as much as 100M in euros was taken from Iraq's Central Bank by Saddam Hussein and his family. The New York Times reported on May 5 that Saddam ordered the money taken from the Central Bank and sent his son Qusai in the middle of the night. This became the largest cash theft in recent history.</w:t>
        <w:br/>
      </w:r>
      <w:r>
        <w:rPr>
          <w:b/>
          <w:color w:val="000000"/>
        </w:rPr>
        <w:t>2003  Mar 18,</w:t>
      </w:r>
      <w:r>
        <w:rPr>
          <w:color w:val="000000"/>
        </w:rPr>
        <w:t xml:space="preserve"> Israeli forces killed 2 Hamas militants in West Bank clashes. One Israeli solder was killed.</w:t>
        <w:br/>
      </w:r>
      <w:r>
        <w:rPr>
          <w:b/>
          <w:color w:val="000000"/>
        </w:rPr>
        <w:t>2003  Mar 18,</w:t>
      </w:r>
      <w:r>
        <w:rPr>
          <w:color w:val="000000"/>
        </w:rPr>
        <w:t xml:space="preserve"> The Palestinian parliament established the post of prime minister. It gave Mahmoud Abbas (Abu Mazen), the new PM, control of domestic affairs and internal security issues.</w:t>
        <w:br/>
      </w:r>
      <w:r>
        <w:rPr>
          <w:b/>
          <w:color w:val="000000"/>
        </w:rPr>
        <w:t>2003  Mar 19,</w:t>
      </w:r>
      <w:r>
        <w:rPr>
          <w:color w:val="000000"/>
        </w:rPr>
        <w:t xml:space="preserve"> President Bush ordered the start of war against Iraq. Because of the time difference, it was early March 20 in Iraq. Operation Iraqi Freedom began with a few US targeted strikes in Baghdad against Saddam Hussein, targeting him personally with a barrage of cruise missiles and bombs as a prelude to invasion. Iraq responded hours later, firing missiles toward American troops positioned just across its border with Kuwait. The codename for the invasion of Iraq was Cobra II.                                                              </w:t>
      </w:r>
      <w:r>
        <w:rPr>
          <w:b/>
          <w:color w:val="000000"/>
        </w:rPr>
        <w:t>2003  Mar 19,</w:t>
      </w:r>
      <w:r>
        <w:rPr>
          <w:color w:val="000000"/>
        </w:rPr>
        <w:t xml:space="preserve"> Doctors in Hong Kong reportedly identified the deadly pneumonia virus as belonging to the paramyxoviridae family. The severe acute respiratory illness (SARS) had killed at least 11 people and left hundreds ill. The outbreak is believed to have began in southern China in November. Later reports held that it could be a coronavirus, part of a group that cause the common cold.</w:t>
        <w:br/>
      </w:r>
      <w:r>
        <w:rPr>
          <w:b/>
          <w:color w:val="000000"/>
        </w:rPr>
        <w:t>2003  Mar 19,</w:t>
      </w:r>
      <w:r>
        <w:rPr>
          <w:color w:val="000000"/>
        </w:rPr>
        <w:t xml:space="preserve"> It was reported that Iraq had some 10 million land mines.</w:t>
        <w:br/>
      </w:r>
      <w:r>
        <w:rPr>
          <w:b/>
          <w:color w:val="000000"/>
        </w:rPr>
        <w:t>2003  Mar 20,</w:t>
      </w:r>
      <w:r>
        <w:rPr>
          <w:color w:val="000000"/>
        </w:rPr>
        <w:t xml:space="preserve"> Operation Iraqi Freedom began with a few targeted strikes in Baghdad against Saddam Hussein, targeting him personally with a barrage of cruise missiles and bombs as a prelude to invasion. Iraq responded hours later, firing missiles toward American troops positioned just across its border with Kuwait. US Sec. of State Rumsfeld warned that the attack in Iraq would be "of a force and scope and scale that is beyond what has been seen before." A "shock and awe" strategy was planned based on a 1996 "rapid dominance" strategy. The US seized $1.74 billion in frozen Iraqi assets and declared it would be used for humanitarian purposes. Saddam Hussein appeared on state-run television accusing the United States of a "shameful crime" and urging his people to "draw your sword" against the invaders. Iraq set fire to at least 10 oil wells.</w:t>
        <w:br/>
      </w:r>
      <w:r>
        <w:rPr>
          <w:b/>
          <w:color w:val="000000"/>
        </w:rPr>
        <w:t>2003  Mar 20,</w:t>
      </w:r>
      <w:r>
        <w:rPr>
          <w:color w:val="000000"/>
        </w:rPr>
        <w:t xml:space="preserve"> Hundreds of thousands of people marched on American embassies in world capitals to protest the war against Iraq.</w:t>
        <w:br/>
      </w:r>
      <w:r>
        <w:rPr>
          <w:b/>
          <w:color w:val="000000"/>
        </w:rPr>
        <w:t>2003  Mar 20,</w:t>
      </w:r>
      <w:r>
        <w:rPr>
          <w:color w:val="000000"/>
        </w:rPr>
        <w:t xml:space="preserve"> Some 600 US and Romanian ground troops in Afghanistan began Operation Valiant Strike, an intensified search for Taliban, al Qaeda and loyalists to Gulbuddin Hekmatyar.</w:t>
        <w:br/>
      </w:r>
      <w:r>
        <w:rPr>
          <w:b/>
          <w:color w:val="000000"/>
        </w:rPr>
        <w:t>2003  Mar 20,</w:t>
      </w:r>
      <w:r>
        <w:rPr>
          <w:color w:val="000000"/>
        </w:rPr>
        <w:t xml:space="preserve"> China demanded that military action against Iraq stop immediately and said the initial attack was "violating the norms of international behavior."</w:t>
        <w:br/>
      </w:r>
      <w:r>
        <w:rPr>
          <w:b/>
          <w:color w:val="000000"/>
        </w:rPr>
        <w:t>2003  Mar 20,</w:t>
      </w:r>
      <w:r>
        <w:rPr>
          <w:color w:val="000000"/>
        </w:rPr>
        <w:t xml:space="preserve"> Fidel Castro's agents arrested some of the government's leading critics in a crackdown that has netted at least 65 dissidents accused of working with US diplomats to undermine Cuba's socialist system.</w:t>
        <w:br/>
      </w:r>
      <w:r>
        <w:rPr>
          <w:b/>
          <w:color w:val="000000"/>
        </w:rPr>
        <w:t>2003  Mar 20,</w:t>
      </w:r>
      <w:r>
        <w:rPr>
          <w:color w:val="000000"/>
        </w:rPr>
        <w:t xml:space="preserve"> The Palestinian Authority broke up a Hamas training session and a firefight followed that killed one militant.</w:t>
        <w:br/>
      </w:r>
      <w:r>
        <w:rPr>
          <w:b/>
          <w:color w:val="000000"/>
        </w:rPr>
        <w:t>2003  Mar 20,</w:t>
      </w:r>
      <w:r>
        <w:rPr>
          <w:color w:val="000000"/>
        </w:rPr>
        <w:t xml:space="preserve"> UN Sec. Gen'l. Kofi Annan asked to be put in charge of a humanitarian program to aid Iraq.</w:t>
        <w:br/>
      </w:r>
      <w:r>
        <w:rPr>
          <w:b/>
          <w:color w:val="000000"/>
        </w:rPr>
        <w:t>2003  Mar 20-Apr 9,</w:t>
      </w:r>
      <w:r>
        <w:rPr>
          <w:color w:val="000000"/>
        </w:rPr>
        <w:t xml:space="preserve"> At least 1,700 Iraqi civilians were killed and over 8,000 injured in the battle for Baghdad.</w:t>
        <w:br/>
      </w:r>
      <w:r>
        <w:rPr>
          <w:b/>
          <w:color w:val="000000"/>
        </w:rPr>
        <w:t>2003  Mar 21,</w:t>
      </w:r>
      <w:r>
        <w:rPr>
          <w:color w:val="000000"/>
        </w:rPr>
        <w:t xml:space="preserve"> A CH-46 Sea Knight helicopter crashed in Kuwait and killed 12 British and 4 US soldiers. US Marines captured strategic port in the S. Iraqi city of Umm Qasr.</w:t>
        <w:br/>
      </w:r>
      <w:r>
        <w:rPr>
          <w:b/>
          <w:color w:val="000000"/>
        </w:rPr>
        <w:t>2003  Mar 21,</w:t>
      </w:r>
      <w:r>
        <w:rPr>
          <w:color w:val="000000"/>
        </w:rPr>
        <w:t xml:space="preserve"> In the 3rd day of Operation Iraqi Freedom the "shock and awe" air campaign began. 2 days of US air attacks killed 4 civilians in Baghdad and 242 injured.</w:t>
        <w:br/>
      </w:r>
      <w:r>
        <w:rPr>
          <w:b/>
          <w:color w:val="000000"/>
        </w:rPr>
        <w:t>2003  Mar 21,</w:t>
      </w:r>
      <w:r>
        <w:rPr>
          <w:color w:val="000000"/>
        </w:rPr>
        <w:t xml:space="preserve"> North Korea condemned the US-led war on Iraq and said American war games in South Korea were pushing the divided peninsula "to the brink of a nuclear war."</w:t>
        <w:br/>
      </w:r>
      <w:r>
        <w:rPr>
          <w:b/>
          <w:color w:val="000000"/>
        </w:rPr>
        <w:t>2003  Mar 22,</w:t>
      </w:r>
      <w:r>
        <w:rPr>
          <w:color w:val="000000"/>
        </w:rPr>
        <w:t xml:space="preserve"> Many thousands of people marched in cities around the world or demonstrated outside U.S. military bases, but the demonstrations were far smaller than earlier protests.</w:t>
        <w:br/>
      </w:r>
      <w:r>
        <w:rPr>
          <w:b/>
          <w:color w:val="000000"/>
        </w:rPr>
        <w:t>2003  Mar 22,</w:t>
      </w:r>
      <w:r>
        <w:rPr>
          <w:color w:val="000000"/>
        </w:rPr>
        <w:t xml:space="preserve"> U.S. forces reported seizing a large weapons cache in Afghanistan.</w:t>
        <w:br/>
      </w:r>
      <w:r>
        <w:rPr>
          <w:b/>
          <w:color w:val="000000"/>
        </w:rPr>
        <w:t>2003  Mar 22,</w:t>
      </w:r>
      <w:r>
        <w:rPr>
          <w:color w:val="000000"/>
        </w:rPr>
        <w:t xml:space="preserve"> Scientists believe they have found the virus responsible for the mystery SARS virus and announced a test to diagnose it.</w:t>
        <w:br/>
      </w:r>
      <w:r>
        <w:rPr>
          <w:b/>
          <w:color w:val="000000"/>
        </w:rPr>
        <w:t>2003  Mar 22,</w:t>
      </w:r>
      <w:r>
        <w:rPr>
          <w:color w:val="000000"/>
        </w:rPr>
        <w:t xml:space="preserve"> In the 4th day of Operation Iraqi Freedom intermittent explosions were heard throughout the day in Baghdad and by late afternoon at least 12 huge columns of smoke could be seen rising from all along the southern horizon of the city. US and British forces reached half way to Baghdad and British forces were left surrounding Basra.</w:t>
        <w:br/>
      </w:r>
      <w:r>
        <w:rPr>
          <w:b/>
          <w:color w:val="000000"/>
        </w:rPr>
        <w:t>2003  Mar 23,</w:t>
      </w:r>
      <w:r>
        <w:rPr>
          <w:color w:val="000000"/>
        </w:rPr>
        <w:t xml:space="preserve"> US and allied Afghan forces clashed with militiamen loyal to a renegade warlord in a battle that left up to 10 rebels dead. A US Air Force helicopter on a mercy mission to help 2 injured Afghan children crashed in SE Afghanistan, killing 6 people. </w:t>
        <w:br/>
      </w:r>
      <w:r>
        <w:rPr>
          <w:b/>
          <w:color w:val="000000"/>
        </w:rPr>
        <w:t>2003  Mar 23,</w:t>
      </w:r>
      <w:r>
        <w:rPr>
          <w:color w:val="000000"/>
        </w:rPr>
        <w:t xml:space="preserve"> In northern Afghanistan flooding and heavy rains killed at least 11 people and damaged hundreds of houses.</w:t>
        <w:br/>
      </w:r>
      <w:r>
        <w:rPr>
          <w:b/>
          <w:color w:val="000000"/>
        </w:rPr>
        <w:t>2003  Mar 23,</w:t>
      </w:r>
      <w:r>
        <w:rPr>
          <w:color w:val="000000"/>
        </w:rPr>
        <w:t xml:space="preserve"> In the 5th day of Operation Iraqi Freedom US-led warplanes and helicopters attacked Republican Guard units defending Baghdad while ground troops advanced to within 50 miles of the Iraqi capital. Pres. Bush put a $75 billion price tag on a down payment for the war. The 507th Maintenance Company was ambushed after it made a wrong turn into Nasiriya; 11 soldiers were killed, seven were captured, including Pfc. Jessica Lynch. Lori Piestewa (23) was killed, with the gruesome distinction of being the first native American in the US army to be killed in combat.</w:t>
        <w:br/>
      </w:r>
      <w:r>
        <w:rPr>
          <w:b/>
          <w:color w:val="000000"/>
        </w:rPr>
        <w:t>2003  Mar 23,</w:t>
      </w:r>
      <w:r>
        <w:rPr>
          <w:color w:val="000000"/>
        </w:rPr>
        <w:t xml:space="preserve"> A US bomb struck a bus at a service area in al-Rutba, Iraq, enroute from Baghdad to Syria. 5 people were killed.</w:t>
        <w:br/>
      </w:r>
      <w:r>
        <w:rPr>
          <w:b/>
          <w:color w:val="000000"/>
        </w:rPr>
        <w:t>2003  Mar 23,</w:t>
      </w:r>
      <w:r>
        <w:rPr>
          <w:color w:val="000000"/>
        </w:rPr>
        <w:t xml:space="preserve"> A British Royal Air Force Tornado jet was shot down by a U.S. Patriot missile in the first reported incident of "friendly" fire in Iraq.</w:t>
        <w:br/>
      </w:r>
      <w:r>
        <w:rPr>
          <w:b/>
          <w:color w:val="000000"/>
        </w:rPr>
        <w:t>2003  Mar 23,</w:t>
      </w:r>
      <w:r>
        <w:rPr>
          <w:color w:val="000000"/>
        </w:rPr>
        <w:t xml:space="preserve"> Arab nations called for an emergency Security Council meeting to demand an end to the US-led war against Iraq and the withdrawal of all invading forces.</w:t>
        <w:br/>
      </w:r>
      <w:r>
        <w:rPr>
          <w:b/>
          <w:color w:val="000000"/>
        </w:rPr>
        <w:t>2003  Mar 23,</w:t>
      </w:r>
      <w:r>
        <w:rPr>
          <w:color w:val="000000"/>
        </w:rPr>
        <w:t xml:space="preserve"> Iraqi state television showed two men said to have been the US crew of an Apache helicopter forced down during heavy fighting in central Iraq. Iraqi forces captured at least 5 soldiers of an Army maintenance company. US Central Command reported 12 missing. About 20 Americans were captured or killed at Nasiriyah.</w:t>
        <w:br/>
      </w:r>
      <w:r>
        <w:rPr>
          <w:b/>
          <w:color w:val="000000"/>
        </w:rPr>
        <w:t>2003  Mar 24,</w:t>
      </w:r>
      <w:r>
        <w:rPr>
          <w:color w:val="000000"/>
        </w:rPr>
        <w:t xml:space="preserve"> In the 6th day of Operation Iraqi Freedom US forces began strikes against the Medina Division of the Republican Guard guarding Baghdad. Hussein appeared on Iraqi TV as coalition forces held over 3,000 prisoners. 10 Marines were killed in combat around Nasiriya.</w:t>
        <w:br/>
      </w:r>
      <w:r>
        <w:rPr>
          <w:b/>
          <w:color w:val="000000"/>
        </w:rPr>
        <w:t>2003  Mar 24,</w:t>
      </w:r>
      <w:r>
        <w:rPr>
          <w:color w:val="000000"/>
        </w:rPr>
        <w:t xml:space="preserve"> Arab League foreign ministers adopted a resolution that called for the US and Britain to withdraw their troops from Iraq immediately and without conditions.</w:t>
        <w:br/>
      </w:r>
      <w:r>
        <w:rPr>
          <w:b/>
          <w:color w:val="000000"/>
        </w:rPr>
        <w:t>2003  Mar 24,</w:t>
      </w:r>
      <w:r>
        <w:rPr>
          <w:color w:val="000000"/>
        </w:rPr>
        <w:t xml:space="preserve"> Saddam Hussein appeared on Iraqi TV telling nation "victory is soon."</w:t>
        <w:br/>
      </w:r>
      <w:r>
        <w:rPr>
          <w:b/>
          <w:color w:val="000000"/>
        </w:rPr>
        <w:t>2003  Mar 24,</w:t>
      </w:r>
      <w:r>
        <w:rPr>
          <w:color w:val="000000"/>
        </w:rPr>
        <w:t xml:space="preserve"> Iraqi state television showed two men said to have been the U.S. crew of an Apache helicopter forced down during heavy fighting in central Iraq. Chief Warrant Officer David Williams and Chief Warrant Officer Ronald D. Young Junior spent three weeks in captivity before they were released along with five other POWs.</w:t>
        <w:br/>
      </w:r>
      <w:r>
        <w:rPr>
          <w:b/>
          <w:color w:val="000000"/>
        </w:rPr>
        <w:t>2003  Mar 24,</w:t>
      </w:r>
      <w:r>
        <w:rPr>
          <w:color w:val="000000"/>
        </w:rPr>
        <w:t xml:space="preserve"> Israeli forces near Hebron shot dead Ahmed Abahreh (14), who was throwing stones at an Israeli armored vehicle.</w:t>
        <w:br/>
      </w:r>
      <w:r>
        <w:rPr>
          <w:b/>
          <w:color w:val="000000"/>
        </w:rPr>
        <w:t>2003  Mar 25,</w:t>
      </w:r>
      <w:r>
        <w:rPr>
          <w:color w:val="000000"/>
        </w:rPr>
        <w:t xml:space="preserve"> Pres. Bush issued an order to delay the release of millions of historical documents for more than 3 years and to ease reclassification of data deemed of possible harm to national security.</w:t>
        <w:br/>
      </w:r>
      <w:r>
        <w:rPr>
          <w:b/>
          <w:color w:val="000000"/>
        </w:rPr>
        <w:t>2003  Mar 25,</w:t>
      </w:r>
      <w:r>
        <w:rPr>
          <w:color w:val="000000"/>
        </w:rPr>
        <w:t xml:space="preserve"> The US Navy brought in 2 specially trained bottle-nosed Atlantic dolphins to help ferret out mines in the approaches of the port of Umm Qasr.</w:t>
        <w:br/>
      </w:r>
      <w:r>
        <w:rPr>
          <w:b/>
          <w:color w:val="000000"/>
        </w:rPr>
        <w:t>2003  Mar 25,</w:t>
      </w:r>
      <w:r>
        <w:rPr>
          <w:color w:val="000000"/>
        </w:rPr>
        <w:t xml:space="preserve"> In the 7th day of Operation Iraqi Freedom US aircraft dropped more than 2,000 precision-guided bombs on Iraq since the war's start. The "smart" bombs were produced for a relatively cheap $20,000 each. Sandstorms slowed coalition movement and air missions. US officials reported 150-200 Iraqi soldiers were killed near Najaf.</w:t>
        <w:br/>
      </w:r>
      <w:r>
        <w:rPr>
          <w:b/>
          <w:color w:val="000000"/>
        </w:rPr>
        <w:t>2003  Mar 25,</w:t>
      </w:r>
      <w:r>
        <w:rPr>
          <w:color w:val="000000"/>
        </w:rPr>
        <w:t xml:space="preserve"> Six satellite jamming devices, which Iraq was using to try to thwart American precision guided weapons, were destroyed in the last 2 nights.</w:t>
        <w:br/>
      </w:r>
      <w:r>
        <w:rPr>
          <w:b/>
          <w:color w:val="000000"/>
        </w:rPr>
        <w:t>2003  Mar 25,</w:t>
      </w:r>
      <w:r>
        <w:rPr>
          <w:color w:val="000000"/>
        </w:rPr>
        <w:t xml:space="preserve"> Some 150-500 Iraqi fighters were killed in fighting east of Najaf.</w:t>
        <w:br/>
      </w:r>
      <w:r>
        <w:rPr>
          <w:b/>
          <w:color w:val="000000"/>
        </w:rPr>
        <w:t>2003  Mar 25,</w:t>
      </w:r>
      <w:r>
        <w:rPr>
          <w:color w:val="000000"/>
        </w:rPr>
        <w:t xml:space="preserve"> Muhamed Sacirbegovic (46), former Bosnia ambassador to the US (1992-2000) was arrested in NYC. The Bosnian government has accused him of stealing more than $2.4 million, about $1.8 million from the nation's Investment Fund Ministry and more than $600,000 from the account of Bosnia's representation at the UN.</w:t>
        <w:br/>
      </w:r>
      <w:r>
        <w:rPr>
          <w:b/>
          <w:color w:val="000000"/>
        </w:rPr>
        <w:t>2003  Mar 25,</w:t>
      </w:r>
      <w:r>
        <w:rPr>
          <w:color w:val="000000"/>
        </w:rPr>
        <w:t xml:space="preserve"> Israeli troops killed 2 wanted Hamas militants. Sprayed bullets also killed a girl (10). A West Bank boy (14) throwing stones was shot dead.</w:t>
        <w:br/>
      </w:r>
      <w:r>
        <w:rPr>
          <w:b/>
          <w:color w:val="000000"/>
        </w:rPr>
        <w:t>2003  Mar 25,</w:t>
      </w:r>
      <w:r>
        <w:rPr>
          <w:color w:val="000000"/>
        </w:rPr>
        <w:t xml:space="preserve"> Saudi Arabia contacted the United States and Iraq with a peace proposal and was still awaiting a response.</w:t>
        <w:br/>
      </w:r>
      <w:r>
        <w:rPr>
          <w:b/>
          <w:color w:val="000000"/>
        </w:rPr>
        <w:t>2003  Mar 25,</w:t>
      </w:r>
      <w:r>
        <w:rPr>
          <w:color w:val="000000"/>
        </w:rPr>
        <w:t xml:space="preserve"> In Thailand police said they shot and killed 42 people during a 7-week-old crackdown on drugs that has drawn protest from human rights groups. Nearly 400 drug makers and more than 12,000 dealers were arrested.</w:t>
        <w:br/>
      </w:r>
      <w:r>
        <w:rPr>
          <w:b/>
          <w:color w:val="000000"/>
        </w:rPr>
        <w:t>2003  Mar 26,</w:t>
      </w:r>
      <w:r>
        <w:rPr>
          <w:color w:val="000000"/>
        </w:rPr>
        <w:t xml:space="preserve"> In the 8th day of Operation Iraqi Freedom Baghdad officials said two cruise missiles hit a residential area, killing 14 people. Iraq said 36 civilians were killed and 215 wounded in US airstrikes on Baghdad. Some 1,000 US paratroopers jumped into northern Iraq as sandstorms eased.</w:t>
        <w:br/>
      </w:r>
      <w:r>
        <w:rPr>
          <w:b/>
          <w:color w:val="000000"/>
        </w:rPr>
        <w:t>2003  Mar 26,</w:t>
      </w:r>
      <w:r>
        <w:rPr>
          <w:color w:val="000000"/>
        </w:rPr>
        <w:t xml:space="preserve"> Federal energy regulators (FERC) validated California claims to 2000-2001 overcharges for energy and said the state is owed $3.3 billion in refunds from Enron and 5 other energy firms. California called for $9 billion.</w:t>
        <w:br/>
      </w:r>
      <w:r>
        <w:rPr>
          <w:b/>
          <w:color w:val="000000"/>
        </w:rPr>
        <w:t>2003  Mar 26,</w:t>
      </w:r>
      <w:r>
        <w:rPr>
          <w:color w:val="000000"/>
        </w:rPr>
        <w:t xml:space="preserve"> Interpol issued an international call for the arrest of former Peruvian President Alberto Fujimori on charges of murder and kidnapping in Peru.</w:t>
        <w:br/>
      </w:r>
      <w:r>
        <w:rPr>
          <w:b/>
          <w:color w:val="000000"/>
        </w:rPr>
        <w:t>2003  Mar 27,</w:t>
      </w:r>
      <w:r>
        <w:rPr>
          <w:color w:val="000000"/>
        </w:rPr>
        <w:t xml:space="preserve"> Pres. Bush and British Prime Minister Tony Blair met to assess the progress of the war in Iraq.</w:t>
        <w:br/>
      </w:r>
      <w:r>
        <w:rPr>
          <w:b/>
          <w:color w:val="000000"/>
        </w:rPr>
        <w:t>2003  Mar 27,</w:t>
      </w:r>
      <w:r>
        <w:rPr>
          <w:color w:val="000000"/>
        </w:rPr>
        <w:t xml:space="preserve"> The Bush administration seized $1.62 billion in Iraqi assets already frozen in the US. The money would be used to help rebuild Iraq once Saddam Hussein is ousted.</w:t>
        <w:br/>
      </w:r>
      <w:r>
        <w:rPr>
          <w:b/>
          <w:color w:val="000000"/>
        </w:rPr>
        <w:t>2003  Mar 27,</w:t>
      </w:r>
      <w:r>
        <w:rPr>
          <w:color w:val="000000"/>
        </w:rPr>
        <w:t xml:space="preserve"> Richard Perle quit as head of the Pentagon advisory board amid allegations of conflicts of interests with his business deals.</w:t>
        <w:br/>
      </w:r>
      <w:r>
        <w:rPr>
          <w:b/>
          <w:color w:val="000000"/>
        </w:rPr>
        <w:t>2003  Mar 27,</w:t>
      </w:r>
      <w:r>
        <w:rPr>
          <w:color w:val="000000"/>
        </w:rPr>
        <w:t xml:space="preserve"> It was reported that the SARS disease had killed 50 people and infected some 1,300 in 13 countries.</w:t>
        <w:br/>
      </w:r>
      <w:r>
        <w:rPr>
          <w:b/>
          <w:color w:val="000000"/>
        </w:rPr>
        <w:t>2003  Mar 27,</w:t>
      </w:r>
      <w:r>
        <w:rPr>
          <w:color w:val="000000"/>
        </w:rPr>
        <w:t xml:space="preserve"> In the 9th day of Operation Iraqi Freedom a British armored unit destroyed 14 Iraqi tanks trying to break out of the besieged city of Basra. A sea-borne relief operation was postponed after discovering Iraqi mines in the shipping channel leading to the recently captured Iraqi port of Umm Qasr. Heavy bombing on Baghdad destroyed a main telephone exchange.</w:t>
        <w:br/>
      </w:r>
      <w:r>
        <w:rPr>
          <w:b/>
          <w:color w:val="000000"/>
        </w:rPr>
        <w:t>2003  Mar 27,</w:t>
      </w:r>
      <w:r>
        <w:rPr>
          <w:color w:val="000000"/>
        </w:rPr>
        <w:t xml:space="preserve"> Israeli forces killed 3 Palestinian police officers in Beit Hanoun, Gaza.</w:t>
        <w:br/>
      </w:r>
      <w:r>
        <w:rPr>
          <w:b/>
          <w:color w:val="000000"/>
        </w:rPr>
        <w:t>2003  Mar 28,</w:t>
      </w:r>
      <w:r>
        <w:rPr>
          <w:color w:val="000000"/>
        </w:rPr>
        <w:t xml:space="preserve"> In the 10th day of Operation Iraqi Freedom the biggest bombs dropped on Baghdad so far, two 4,700-pound "bunker busters," struck a communications tower. In the south, Iraqi fighters defending the besieged city of Basra fired on hundreds of civilians trying to flee. The British supply ship Sir Galahad docked at the port of Umm Qasr. The Bush administration said fighting might not be over for months.</w:t>
        <w:br/>
      </w:r>
      <w:r>
        <w:rPr>
          <w:b/>
          <w:color w:val="000000"/>
        </w:rPr>
        <w:t>2003  Mar 28,</w:t>
      </w:r>
      <w:r>
        <w:rPr>
          <w:color w:val="000000"/>
        </w:rPr>
        <w:t xml:space="preserve"> At least 58 people were killed in a crowded market in northwest Baghdad by what local officials called a coalition bombing.</w:t>
        <w:br/>
      </w:r>
      <w:r>
        <w:rPr>
          <w:b/>
          <w:color w:val="000000"/>
        </w:rPr>
        <w:t>2003  Mar 28,</w:t>
      </w:r>
      <w:r>
        <w:rPr>
          <w:color w:val="000000"/>
        </w:rPr>
        <w:t xml:space="preserve"> The UN Security Council voted unanimously to extend the UN assistance mission in Afghanistan for a year.</w:t>
        <w:br/>
      </w:r>
      <w:r>
        <w:rPr>
          <w:b/>
          <w:color w:val="000000"/>
        </w:rPr>
        <w:t>2003  Mar 29,</w:t>
      </w:r>
      <w:r>
        <w:rPr>
          <w:color w:val="000000"/>
        </w:rPr>
        <w:t xml:space="preserve"> In the 11th day of Operation Iraqi Freedom a suicide bomber driving a taxi killed four American soldiers at a checkpoint near Najaf, Iraq. US jets destroyed a building in Basra where paramilitary fighters were meeting and 200 were reported killed.</w:t>
        <w:br/>
      </w:r>
      <w:r>
        <w:rPr>
          <w:b/>
          <w:color w:val="000000"/>
        </w:rPr>
        <w:t>2003  Mar 29,</w:t>
      </w:r>
      <w:r>
        <w:rPr>
          <w:color w:val="000000"/>
        </w:rPr>
        <w:t xml:space="preserve"> A gamma ray burst was detected as a giant star exploded and collapsed into a black hole some 2 billion light years away in the direction of the constellation Leo.</w:t>
        <w:br/>
      </w:r>
      <w:r>
        <w:rPr>
          <w:b/>
          <w:color w:val="000000"/>
        </w:rPr>
        <w:t>2003  Mar 29,</w:t>
      </w:r>
      <w:r>
        <w:rPr>
          <w:color w:val="000000"/>
        </w:rPr>
        <w:t xml:space="preserve"> A low-flying Iraqi missile avoided the detection of US defense systems and landed just off the coast of Kuwait City, shattering windows at the seaside Souq Sharq shopping mall.</w:t>
        <w:br/>
      </w:r>
      <w:r>
        <w:rPr>
          <w:b/>
          <w:color w:val="000000"/>
        </w:rPr>
        <w:t>2003  Mar 29,</w:t>
      </w:r>
      <w:r>
        <w:rPr>
          <w:color w:val="000000"/>
        </w:rPr>
        <w:t xml:space="preserve"> Israeli troops shot a killed a 17-year-old Palestinian throwing stones at troops near Nablus.</w:t>
        <w:br/>
      </w:r>
      <w:r>
        <w:rPr>
          <w:b/>
          <w:color w:val="000000"/>
        </w:rPr>
        <w:t>2003  Mar 29,</w:t>
      </w:r>
      <w:r>
        <w:rPr>
          <w:color w:val="000000"/>
        </w:rPr>
        <w:t xml:space="preserve"> Italian Dr. Carlo Urbani (46), a WHO expert on communicable diseases, died of SARS in Thailand, where he was being treated after becoming infected while working in Vietnam. Urbani was the 1st doctor to identify SARS.</w:t>
        <w:br/>
      </w:r>
      <w:r>
        <w:rPr>
          <w:b/>
          <w:color w:val="000000"/>
        </w:rPr>
        <w:t>2003  Mar 30,</w:t>
      </w:r>
      <w:r>
        <w:rPr>
          <w:color w:val="000000"/>
        </w:rPr>
        <w:t xml:space="preserve"> In the 12th day of Operation Iraqi Freedom an Iraqi general, captured by British forces in southern Iraq, was pressed to provide information. A British TV correspondent covering the war in Iraq died after apparently falling from a hotel roof.</w:t>
        <w:br/>
      </w:r>
      <w:r>
        <w:rPr>
          <w:b/>
          <w:color w:val="000000"/>
        </w:rPr>
        <w:t>2003  Mar 31,</w:t>
      </w:r>
      <w:r>
        <w:rPr>
          <w:color w:val="000000"/>
        </w:rPr>
        <w:t xml:space="preserve"> In the 13th day of Operation Iraqi Freedom US-led troops fought pitched battles with Saddam Hussein's Republican Guard within 50 miles of the capital. B-1, B-2 and B-52 bombers struck communication and command centers in Baghdad, and cruise missiles set Iraq's Information Ministry ablaze. Casualties from the war to date US total: 40 dead, 7 captured, 18 missing; British total: 25 dead. Of 8,000 precision bombs dropped since the war began, 3,000 fell in the last 3 days. Port operations at Umm Qasr looked to be delayed for weeks.</w:t>
        <w:br/>
      </w:r>
      <w:r>
        <w:rPr>
          <w:b/>
          <w:color w:val="000000"/>
        </w:rPr>
        <w:t>2003  Mar 31,</w:t>
      </w:r>
      <w:r>
        <w:rPr>
          <w:color w:val="000000"/>
        </w:rPr>
        <w:t xml:space="preserve"> US troops between Karbala and Najaf shot and killed 10 Iraqi civilians including women and children, when the driver of a van failed to stop at a checkpoint. The Pentagon reported 7 killed.</w:t>
        <w:br/>
      </w:r>
      <w:r>
        <w:rPr>
          <w:b/>
          <w:color w:val="000000"/>
        </w:rPr>
        <w:t>2003  Mar 31,</w:t>
      </w:r>
      <w:r>
        <w:rPr>
          <w:color w:val="000000"/>
        </w:rPr>
        <w:t xml:space="preserve"> NBC said it severed its relations with reporter Peter Arnett after he told Iraqi television that the US war plan against Saddam Hussein had failed. Arnett was quickly hired by London's Daily Mirror.</w:t>
        <w:br/>
      </w:r>
      <w:r>
        <w:rPr>
          <w:b/>
          <w:color w:val="000000"/>
        </w:rPr>
        <w:t>2003  Mar 31,</w:t>
      </w:r>
      <w:r>
        <w:rPr>
          <w:color w:val="000000"/>
        </w:rPr>
        <w:t xml:space="preserve"> The DJIA fell 153 to 7992.</w:t>
        <w:br/>
      </w:r>
      <w:r>
        <w:rPr>
          <w:b/>
          <w:color w:val="000000"/>
        </w:rPr>
        <w:t>2003  Mar 31,</w:t>
      </w:r>
      <w:r>
        <w:rPr>
          <w:color w:val="000000"/>
        </w:rPr>
        <w:t xml:space="preserve"> In Tehran, Iran, a pickup truck with extra fuel crashed into the British Embassy in an apparent suicide attack. Police called it an accident.</w:t>
        <w:br/>
      </w:r>
      <w:r>
        <w:rPr>
          <w:b/>
          <w:color w:val="000000"/>
        </w:rPr>
        <w:t>2003  Mar-Apr,</w:t>
      </w:r>
      <w:r>
        <w:rPr>
          <w:color w:val="000000"/>
        </w:rPr>
        <w:t xml:space="preserve"> US warplanes dropped firebombs similar to napalm on Iraqi troops to clear the way for troops headed to Baghdad.</w:t>
        <w:br/>
      </w:r>
      <w:r>
        <w:rPr>
          <w:b/>
          <w:color w:val="000000"/>
        </w:rPr>
        <w:t xml:space="preserve">2003  Mar-2004 Jul, </w:t>
      </w:r>
      <w:r>
        <w:rPr>
          <w:color w:val="000000"/>
        </w:rPr>
        <w:t xml:space="preserve"> In Germany 29 patients died at a Bavarian hospital. The deaths at Sonthofen of 17 female and 12 male patients (aged 40-94) were caused by a male nurse. He used a mixture of the sedative midazolam, the anesthetic etomidate and the muscle relaxant lysthenon to kill the patients. In 2005 the nurse was charged with murder.</w:t>
      </w:r>
      <w:r>
        <w:rPr/>
        <w:t xml:space="preserve">  </w:t>
      </w:r>
      <w:r>
        <w:rPr>
          <w:b/>
          <w:color w:val="000000"/>
        </w:rPr>
        <w:t>2003  Apr 1,</w:t>
      </w:r>
      <w:r>
        <w:rPr>
          <w:color w:val="000000"/>
        </w:rPr>
        <w:t xml:space="preserve"> In the 14th day of Operation Iraqi Freedom American soldiers on the road to Baghdad fought bloody street-to-street battles with militants loyal to Saddam Hussein. The US opened assault on Karbala. US cluster bombs killed 11 civilians in Hilla.</w:t>
        <w:br/>
      </w:r>
      <w:r>
        <w:rPr>
          <w:b/>
          <w:color w:val="000000"/>
        </w:rPr>
        <w:t>2003  Apr 1,</w:t>
      </w:r>
      <w:r>
        <w:rPr>
          <w:color w:val="000000"/>
        </w:rPr>
        <w:t xml:space="preserve"> Pfc. Jessica Lynch (19), part of the 507th Maintenance Company captured on Mar 23, was rescued in a U.S. commando raid on an Iraqi hospital in Nasiriyah. 11 bodies were also recovered and 8 were identified as US personnel. It was later reported that Iraqi troops had already left the hospital.                                                                      </w:t>
      </w:r>
      <w:r>
        <w:rPr>
          <w:b/>
          <w:color w:val="000000"/>
        </w:rPr>
        <w:t>2003  Apr 1,</w:t>
      </w:r>
      <w:r>
        <w:rPr>
          <w:color w:val="000000"/>
        </w:rPr>
        <w:t xml:space="preserve"> In Jordan authorities said they had foiled two recent Iraqi terror plots, including one by Iraqi diplomats allegedly planning to contaminate water supplies to Jordanian and US troops on Jordan's desert border with Iraq.</w:t>
        <w:br/>
      </w:r>
      <w:r>
        <w:rPr>
          <w:b/>
          <w:color w:val="000000"/>
        </w:rPr>
        <w:t>2003  Apr 2,</w:t>
      </w:r>
      <w:r>
        <w:rPr>
          <w:color w:val="000000"/>
        </w:rPr>
        <w:t xml:space="preserve"> In the 15th day of Operation Iraqi Freedom American forces crossed the Tigris River in the drive toward the Iraqi capital and destroyed the Baghdad Division of Iraq's Republican Guard. Gen. Richard Myers, chairman of the Joint Chiefs of Staff, supported the war plan along with Defense Sec. Donald Rumsfeld against criticism. US Marines took Numaniya, a city of 80,000.  </w:t>
        <w:br/>
      </w:r>
      <w:r>
        <w:rPr>
          <w:b/>
          <w:color w:val="000000"/>
        </w:rPr>
        <w:t>2003  Apr 2,</w:t>
      </w:r>
      <w:r>
        <w:rPr>
          <w:color w:val="000000"/>
        </w:rPr>
        <w:t xml:space="preserve"> A Navy F/A-18C Hornet after his fighter jet went down during a bombing run over Karbala. In 2004 it was reported the jet was shot down by an Army Patriot missile. 7 US Army soldiers killed when their Black Hawk helicopter was shot down.</w:t>
        <w:br/>
      </w:r>
      <w:r>
        <w:rPr>
          <w:b/>
          <w:color w:val="000000"/>
        </w:rPr>
        <w:t>2003  Apr 2,</w:t>
      </w:r>
      <w:r>
        <w:rPr>
          <w:color w:val="000000"/>
        </w:rPr>
        <w:t xml:space="preserve"> Polish troops fighting with the US-led coalition in Iraq reported encountering many Iraqi combatants in civilian clothes.</w:t>
        <w:br/>
      </w:r>
      <w:r>
        <w:rPr>
          <w:b/>
          <w:color w:val="000000"/>
        </w:rPr>
        <w:t>2003  Apr 2,</w:t>
      </w:r>
      <w:r>
        <w:rPr>
          <w:color w:val="000000"/>
        </w:rPr>
        <w:t xml:space="preserve"> Saddam Hussein declared that "victory is at hand," and issued a new statement urging Iraqis to fight on and defend their towns according to a broadcast on Iraqi satellite television.</w:t>
        <w:br/>
      </w:r>
      <w:r>
        <w:rPr>
          <w:b/>
          <w:color w:val="000000"/>
        </w:rPr>
        <w:t>2003  Apr 2,</w:t>
      </w:r>
      <w:r>
        <w:rPr>
          <w:color w:val="000000"/>
        </w:rPr>
        <w:t xml:space="preserve"> Israeli forces raided Gaza and 6 Palestinians were killed.</w:t>
        <w:br/>
      </w:r>
      <w:r>
        <w:rPr>
          <w:b/>
          <w:color w:val="000000"/>
        </w:rPr>
        <w:t>2003  Apr 2,</w:t>
      </w:r>
      <w:r>
        <w:rPr>
          <w:color w:val="000000"/>
        </w:rPr>
        <w:t xml:space="preserve"> Vietnam's PM Phan Van Khai spoke with Thich Huyen Quang, the leader of a banned Buddhist church, about religious freedoms. Quang has been under house arrest in 1982.</w:t>
        <w:br/>
      </w:r>
      <w:r>
        <w:rPr>
          <w:b/>
          <w:color w:val="000000"/>
        </w:rPr>
        <w:t>2003  Apr 3,</w:t>
      </w:r>
      <w:r>
        <w:rPr>
          <w:color w:val="000000"/>
        </w:rPr>
        <w:t xml:space="preserve"> Moving with a sense of wartime urgency, the House and Senate separately agreed to give President Bush nearly $80 billion to carry out the battle against Iraq and meet the threat of terrorism.</w:t>
        <w:br/>
      </w:r>
      <w:r>
        <w:rPr>
          <w:b/>
          <w:color w:val="000000"/>
        </w:rPr>
        <w:t>2003  Apr 3,</w:t>
      </w:r>
      <w:r>
        <w:rPr>
          <w:color w:val="000000"/>
        </w:rPr>
        <w:t xml:space="preserve"> In the 16th day of Operation Iraqi Freedom US Marines and infantry moved with surprising speed toward Baghdad. Central Command said there was "increasing evidence" that Saddam Hussein's regime had lost control of its fighting forces. US troop casualty totaled: 51 dead, 16 missing and 7 captured. A power blackout in Baghdad coincided with heavy artillery fire. US forces attacked Saddam Int'l. Airport.</w:t>
        <w:br/>
      </w:r>
      <w:r>
        <w:rPr>
          <w:b/>
          <w:color w:val="000000"/>
        </w:rPr>
        <w:t>2003  Apr 3,</w:t>
      </w:r>
      <w:r>
        <w:rPr>
          <w:color w:val="000000"/>
        </w:rPr>
        <w:t xml:space="preserve"> A car exploded at a US checkpoint in western Iraq, killing three coalition soldiers, a pregnant woman and the car's driver.</w:t>
        <w:br/>
      </w:r>
      <w:r>
        <w:rPr>
          <w:b/>
          <w:color w:val="000000"/>
        </w:rPr>
        <w:t>2003  Apr 3,</w:t>
      </w:r>
      <w:r>
        <w:rPr>
          <w:color w:val="000000"/>
        </w:rPr>
        <w:t xml:space="preserve"> US Sec. of State Colin Powell assured NATO allies and the EU that the Bush administration seeks a partnership with the United Nations for the reconstruction of post-war Iraq.</w:t>
        <w:br/>
      </w:r>
      <w:r>
        <w:rPr>
          <w:b/>
          <w:color w:val="000000"/>
        </w:rPr>
        <w:t>2003  Apr 3,</w:t>
      </w:r>
      <w:r>
        <w:rPr>
          <w:color w:val="000000"/>
        </w:rPr>
        <w:t xml:space="preserve"> The IMF warned that the US housing market, after two years of record sales over and strong increases in home prices, could be headed for a fall.</w:t>
        <w:br/>
      </w:r>
      <w:r>
        <w:rPr>
          <w:b/>
          <w:color w:val="000000"/>
        </w:rPr>
        <w:t>2003  Apr 3,</w:t>
      </w:r>
      <w:r>
        <w:rPr>
          <w:color w:val="000000"/>
        </w:rPr>
        <w:t xml:space="preserve"> Banditry and plundering were reported across Iraq's countryside.</w:t>
        <w:br/>
      </w:r>
      <w:r>
        <w:rPr>
          <w:b/>
          <w:color w:val="000000"/>
        </w:rPr>
        <w:t>2003  Apr 3,</w:t>
      </w:r>
      <w:r>
        <w:rPr>
          <w:color w:val="000000"/>
        </w:rPr>
        <w:t xml:space="preserve"> Israeli forces evicted some 1,500-3,000 Palestinian men from their homes in the Tulkarem Refugee Camp and told them to stay out for 3 days. Several Palestinians were killed in Gaza and West Bank raids.</w:t>
        <w:br/>
      </w:r>
      <w:r>
        <w:rPr>
          <w:b/>
          <w:color w:val="000000"/>
        </w:rPr>
        <w:t>2003  Apr 3,</w:t>
      </w:r>
      <w:r>
        <w:rPr>
          <w:color w:val="000000"/>
        </w:rPr>
        <w:t xml:space="preserve"> The Venezuela government fired 828 more employees from the state oil monopoly for participating in a two-month strike to oust Pres. Chavez.</w:t>
        <w:br/>
      </w:r>
      <w:r>
        <w:rPr>
          <w:b/>
          <w:color w:val="000000"/>
        </w:rPr>
        <w:t>2003  Apr 4,</w:t>
      </w:r>
      <w:r>
        <w:rPr>
          <w:color w:val="000000"/>
        </w:rPr>
        <w:t xml:space="preserve"> Pres. Bush issued an executive order giving federal health officials power to quarantine anyone suspected of being infected with SARS. The disease had spread to 17 countries killing at least 90 people and infected some 2,300.</w:t>
        <w:br/>
      </w:r>
      <w:r>
        <w:rPr>
          <w:b/>
          <w:color w:val="000000"/>
        </w:rPr>
        <w:t>2003  Apr 4,</w:t>
      </w:r>
      <w:r>
        <w:rPr>
          <w:color w:val="000000"/>
        </w:rPr>
        <w:t xml:space="preserve"> In the 17th day of Operation Iraqi Freedom thousands of Iraqis fled Baghdad as US forces seized the international airport to the west and armored convoys pressed in from the south.                                                                                                 </w:t>
      </w:r>
      <w:r>
        <w:rPr>
          <w:b/>
          <w:color w:val="000000"/>
        </w:rPr>
        <w:t>2003  Apr 4,</w:t>
      </w:r>
      <w:r>
        <w:rPr>
          <w:color w:val="000000"/>
        </w:rPr>
        <w:t xml:space="preserve"> A Marine unit found concentrations of cyanide and mustard-gas agents in the Euphrates River near Nasiriyah.</w:t>
        <w:br/>
      </w:r>
      <w:r>
        <w:rPr>
          <w:b/>
          <w:color w:val="000000"/>
        </w:rPr>
        <w:t>2003  Apr 4,</w:t>
      </w:r>
      <w:r>
        <w:rPr>
          <w:color w:val="000000"/>
        </w:rPr>
        <w:t xml:space="preserve"> Six more moons were reported to have been found orbiting Jupiter, pushing to 58 the total number of known natural satellites of the solar system's largest planet.</w:t>
        <w:br/>
      </w:r>
      <w:r>
        <w:rPr>
          <w:b/>
          <w:color w:val="000000"/>
        </w:rPr>
        <w:t xml:space="preserve">2003  Apr 4, </w:t>
      </w:r>
      <w:r>
        <w:rPr>
          <w:color w:val="000000"/>
        </w:rPr>
        <w:t>Israeli troops uncovered an explosives lab and arrested Anwar Alian (22), a senior Islamic Jihad militant, during a sweep of Tulkarem.</w:t>
        <w:br/>
      </w:r>
      <w:r>
        <w:rPr>
          <w:b/>
          <w:color w:val="000000"/>
        </w:rPr>
        <w:t>2003  Apr 5,</w:t>
      </w:r>
      <w:r>
        <w:rPr>
          <w:color w:val="000000"/>
        </w:rPr>
        <w:t xml:space="preserve"> In the 18th day of Operation Iraqi Freedom US 3rd Infantry troops entered Baghdad for the first time. Coalition troops took several objectives surrounding the capital in the north and northwest. US warplanes hit Iraqi positions near the commercial center of Mosul. Up to 3,000 Iraqi fighters were killed as American armored vehicles moved into Baghdad. </w:t>
        <w:br/>
      </w:r>
      <w:r>
        <w:rPr>
          <w:b/>
          <w:color w:val="000000"/>
        </w:rPr>
        <w:t>2003  Apr 5,</w:t>
      </w:r>
      <w:r>
        <w:rPr>
          <w:color w:val="000000"/>
        </w:rPr>
        <w:t xml:space="preserve"> Ali Hassan al-Majid (king of spades), Saddam Hussein’s 1st cousin and dubbed "Chemical Ali" by opponents for ordering a 1988 poison gas attack that killed thousands of Kurds, was killed by an airstrike on his house in Basra.</w:t>
        <w:br/>
      </w:r>
      <w:r>
        <w:rPr>
          <w:b/>
          <w:color w:val="000000"/>
        </w:rPr>
        <w:t>2003  Apr 6,</w:t>
      </w:r>
      <w:r>
        <w:rPr>
          <w:color w:val="000000"/>
        </w:rPr>
        <w:t xml:space="preserve"> In the 19th day of Operation Iraqi Freedom 18 Kurdish fighters were killed and 45 wounded in northern Iraq when a US warplane mistakenly bombed a convoy. The 1st US transport plane landed at Baghdad Airport.</w:t>
        <w:br/>
      </w:r>
      <w:r>
        <w:rPr>
          <w:b/>
          <w:color w:val="000000"/>
        </w:rPr>
        <w:t>2003  Apr 6,</w:t>
      </w:r>
      <w:r>
        <w:rPr>
          <w:color w:val="000000"/>
        </w:rPr>
        <w:t xml:space="preserve"> US forces near Baghdad found a weapons cache of around 20 medium-range Rockets, BM-21 missiles, equipped with sarin, mustard gas and "ready to fire." David Bloom (39), NBC correspondent, died of a pulmonary embolism S. of  Baghdad.</w:t>
        <w:br/>
      </w:r>
      <w:r>
        <w:rPr>
          <w:b/>
          <w:color w:val="000000"/>
        </w:rPr>
        <w:t>2003  Apr 6,</w:t>
      </w:r>
      <w:r>
        <w:rPr>
          <w:color w:val="000000"/>
        </w:rPr>
        <w:t xml:space="preserve"> Ahmed Chalabi, Iraqi exile leader, was airlifted by the US along with 700 "freedom fighters" to southern Iraq to join coalition troops and form the nucleus of a new national army.</w:t>
        <w:br/>
      </w:r>
      <w:r>
        <w:rPr>
          <w:b/>
          <w:color w:val="000000"/>
        </w:rPr>
        <w:t>2003  Apr 6,</w:t>
      </w:r>
      <w:r>
        <w:rPr>
          <w:color w:val="000000"/>
        </w:rPr>
        <w:t xml:space="preserve"> The Int'l Committee of the Red Cross said the number of casualties in Baghdad is so high that hospitals have stopped counting the number of people treated.</w:t>
        <w:br/>
      </w:r>
      <w:r>
        <w:rPr>
          <w:b/>
          <w:color w:val="000000"/>
        </w:rPr>
        <w:t>2003  Apr 6,</w:t>
      </w:r>
      <w:r>
        <w:rPr>
          <w:color w:val="000000"/>
        </w:rPr>
        <w:t xml:space="preserve"> Israeli troops in the Gaza Strip killed a Hamas gunman and a 14-yr-old boy.</w:t>
        <w:br/>
      </w:r>
      <w:r>
        <w:rPr>
          <w:b/>
          <w:color w:val="000000"/>
        </w:rPr>
        <w:t>2003  Apr 7,</w:t>
      </w:r>
      <w:r>
        <w:rPr>
          <w:color w:val="000000"/>
        </w:rPr>
        <w:t xml:space="preserve"> In the 20th day of Operation Iraqi Freedom US forces in tanks and armored vehicles stormed into the center of Baghdad, seizing Saddam Hussein's Sijood and Republican palaces. As many as 5 marines were killed. Many Iraqis died in constant suicidal attacks. It was later speculated that the US and the Baath regime arranged a secret deal (safqua) to hand over Baghdad.</w:t>
        <w:br/>
      </w:r>
      <w:r>
        <w:rPr>
          <w:b/>
          <w:color w:val="000000"/>
        </w:rPr>
        <w:t>2003  Apr 7,</w:t>
      </w:r>
      <w:r>
        <w:rPr>
          <w:color w:val="000000"/>
        </w:rPr>
        <w:t xml:space="preserve"> A US warplane dropped 4 precision-guided 2,000-pound JDAMs and left a smoking crater 60 feet deep in the upscale al-Mansour section of western Baghdad, where Saddam Hussein was believed to have been in a meeting with top officials.</w:t>
        <w:br/>
      </w:r>
      <w:r>
        <w:rPr>
          <w:b/>
          <w:color w:val="000000"/>
        </w:rPr>
        <w:t>2003  Apr 7,</w:t>
      </w:r>
      <w:r>
        <w:rPr>
          <w:color w:val="000000"/>
        </w:rPr>
        <w:t xml:space="preserve"> The SF Chronicle ran a $45k full-page ad that called for the impeachment of Pres. Bush. Former US Attorney Gen'l. Ramsey Clark led the ad sponsors.</w:t>
        <w:br/>
      </w:r>
      <w:r>
        <w:rPr>
          <w:b/>
          <w:color w:val="000000"/>
        </w:rPr>
        <w:t>2003  Apr 7,</w:t>
      </w:r>
      <w:r>
        <w:rPr>
          <w:color w:val="000000"/>
        </w:rPr>
        <w:t xml:space="preserve"> Israeli soldiers shot and killed a Palestinian man who approached the fence of a Jewish settlement in the Gaza Strip overnight. In Tulkarem, Israeli troops arrested Maslama Thabet, a member of the Al Aqsa Martyrs' Brigades.</w:t>
        <w:br/>
      </w:r>
      <w:r>
        <w:rPr>
          <w:b/>
          <w:color w:val="000000"/>
        </w:rPr>
        <w:t>2003  Apr 8,</w:t>
      </w:r>
      <w:r>
        <w:rPr>
          <w:color w:val="000000"/>
        </w:rPr>
        <w:t xml:space="preserve"> In the 21st day of Operation Iraqi Freedom George W. Bush and Tony Blair met in Northern Ireland and endorsed a "vital role" for the UN when fighting ends in Iraq.</w:t>
        <w:br/>
      </w:r>
      <w:r>
        <w:rPr>
          <w:b/>
          <w:color w:val="000000"/>
        </w:rPr>
        <w:t>2003  Apr 8,</w:t>
      </w:r>
      <w:r>
        <w:rPr>
          <w:color w:val="000000"/>
        </w:rPr>
        <w:t xml:space="preserve"> The US Dept. of Homeland Security announced $100M in grants to 7 major US cities.</w:t>
        <w:br/>
      </w:r>
      <w:r>
        <w:rPr>
          <w:b/>
          <w:color w:val="000000"/>
        </w:rPr>
        <w:t>2003  Apr 8,</w:t>
      </w:r>
      <w:r>
        <w:rPr>
          <w:color w:val="000000"/>
        </w:rPr>
        <w:t xml:space="preserve"> An American warplane mistakenly bombed a house, killing 11 civilians near Afghanistan's eastern border with Pakistan.</w:t>
        <w:br/>
      </w:r>
      <w:r>
        <w:rPr>
          <w:b/>
          <w:color w:val="000000"/>
        </w:rPr>
        <w:t>2003  Apr 8,</w:t>
      </w:r>
      <w:r>
        <w:rPr>
          <w:color w:val="000000"/>
        </w:rPr>
        <w:t xml:space="preserve"> A US errant rocket struck in Iran near the Iraqi border and killed a 13-year-old boy.</w:t>
        <w:br/>
      </w:r>
      <w:r>
        <w:rPr>
          <w:b/>
          <w:color w:val="000000"/>
        </w:rPr>
        <w:t>2003  Apr 8,</w:t>
      </w:r>
      <w:r>
        <w:rPr>
          <w:color w:val="000000"/>
        </w:rPr>
        <w:t xml:space="preserve"> In Iraq 2 cameramen and one other journalist were killed and at least 3 others wounded when an American tank hit the Hotel Palestine where they were staying. An Al-Jazeera journalist was killed by US fire. In 2005 a Spanish judge issued an arrest warrant for the 3-member US tank crew.</w:t>
        <w:br/>
      </w:r>
      <w:r>
        <w:rPr>
          <w:b/>
          <w:color w:val="000000"/>
        </w:rPr>
        <w:t>2003  Apr 8,</w:t>
      </w:r>
      <w:r>
        <w:rPr>
          <w:color w:val="000000"/>
        </w:rPr>
        <w:t xml:space="preserve"> Khalid Ibrahim Sa'id, Iraqi physicist, was killed in Baghdad by a US tank crew as he rode in a car to check on his home.</w:t>
        <w:br/>
      </w:r>
      <w:r>
        <w:rPr>
          <w:b/>
          <w:color w:val="000000"/>
        </w:rPr>
        <w:t>2003  Apr 8,</w:t>
      </w:r>
      <w:r>
        <w:rPr>
          <w:color w:val="000000"/>
        </w:rPr>
        <w:t xml:space="preserve"> In Iraq British forces began establishing the first post-war administration, putting a local sheik into power in the southern city of Basra. Looting erupted shortly after their troops took control of the city. A US warplane was shot down near Baghdad. US forces seized Rasheed military airport.</w:t>
        <w:br/>
      </w:r>
      <w:r>
        <w:rPr>
          <w:b/>
          <w:color w:val="000000"/>
        </w:rPr>
        <w:t>2003  Apr 8,</w:t>
      </w:r>
      <w:r>
        <w:rPr>
          <w:color w:val="000000"/>
        </w:rPr>
        <w:t xml:space="preserve"> An Israeli AH-64 Apache helicopter fired a missile at a car in Gaza City after sundown, killing at least 6 people, including Saed Arabeed, a Palestinian militant, and 2 boys aged 4 and 15.</w:t>
        <w:br/>
      </w:r>
      <w:r>
        <w:rPr>
          <w:b/>
          <w:color w:val="000000"/>
        </w:rPr>
        <w:t>2003  Apr 9,</w:t>
      </w:r>
      <w:r>
        <w:rPr>
          <w:color w:val="000000"/>
        </w:rPr>
        <w:t xml:space="preserve"> In the 22nd day of Operation Iraqi Freedom US commanders declared Saddam Hussein's rule over Baghdad over and jubilant crowds swarmed into the streets here, dancing, looting, cheering and bringing down images of the Iraqi leader. No more than 150 Iraqis gathered in Farbus Square to watch American Marines, not Iraqis, pull down a statue of Hussein.</w:t>
        <w:br/>
      </w:r>
      <w:r>
        <w:rPr>
          <w:b/>
          <w:color w:val="000000"/>
        </w:rPr>
        <w:t>2003  Apr 9,</w:t>
      </w:r>
      <w:r>
        <w:rPr>
          <w:color w:val="000000"/>
        </w:rPr>
        <w:t xml:space="preserve"> The US said it will move its main military base in South Korea out of the capital as soon as possible.</w:t>
        <w:br/>
      </w:r>
      <w:r>
        <w:rPr>
          <w:b/>
          <w:color w:val="000000"/>
        </w:rPr>
        <w:t>2003  Apr 9,</w:t>
      </w:r>
      <w:r>
        <w:rPr>
          <w:color w:val="000000"/>
        </w:rPr>
        <w:t xml:space="preserve"> Israeli forces in the Gaza Strip killed 5 Palestinians following rocket fire on Sederot.</w:t>
        <w:br/>
      </w:r>
      <w:r>
        <w:rPr>
          <w:b/>
          <w:color w:val="000000"/>
        </w:rPr>
        <w:t>2003  Apr 10,</w:t>
      </w:r>
      <w:r>
        <w:rPr>
          <w:color w:val="000000"/>
        </w:rPr>
        <w:t xml:space="preserve"> In the 23rd day of Operation Iraqi Freedom US and Kurdish troops seized oil-rich Kirkuk without a fight and held a second city within their grasp as opposition forces crumbled in northern Iraq. Looting in Baghdad prompted orders for US Marines to crack down on thieves. Over 40 suicide vests were found in a Baghdad school. Looting in Kirkuk stripped the North Oil Co. facilities and pumping of 850,000 barrels a day ceased.</w:t>
        <w:br/>
      </w:r>
      <w:r>
        <w:rPr>
          <w:b/>
          <w:color w:val="000000"/>
        </w:rPr>
        <w:t>2003  Apr 10,</w:t>
      </w:r>
      <w:r>
        <w:rPr>
          <w:color w:val="000000"/>
        </w:rPr>
        <w:t xml:space="preserve"> In Najaf clerics Haider al-Kadar, a widely hated loyalist of Saddam, and Abdul Majid al-Khoei, a high-ranking Shiite cleric and son of one of the religion's most prominent spiritual leaders, were hacked to death at the shrine of Imam Ali by a crowd during a meeting of reconciliation. Majid al-Khoei had been give as much as $13 million by the CIA to cultivate supporters.</w:t>
        <w:br/>
      </w:r>
      <w:r>
        <w:rPr>
          <w:b/>
          <w:color w:val="000000"/>
        </w:rPr>
        <w:t>2003  Apr 10,</w:t>
      </w:r>
      <w:r>
        <w:rPr>
          <w:color w:val="000000"/>
        </w:rPr>
        <w:t xml:space="preserve"> An Israeli missile strike in Gaza City killed Mahmoud Zatme, an Islamic Jihad commander, and injured 12 bystanders. In Tulkarem Israeli troops fired on a car carrying members of the Al Aqsa Martyrs Brigades. The driver was killed and 4 others were injured. 2 gunmen shot 2 Israeli soldier dead in the Jordan Valley and were themselves killed.</w:t>
        <w:br/>
      </w:r>
      <w:r>
        <w:rPr>
          <w:b/>
          <w:color w:val="000000"/>
        </w:rPr>
        <w:t>2003  Apr 11,</w:t>
      </w:r>
      <w:r>
        <w:rPr>
          <w:color w:val="000000"/>
        </w:rPr>
        <w:t xml:space="preserve"> US Congress approved a $2.2 trillion budget with Vice pres. Cheney casting the tie-breaking vote. It limited a tax cut to half of what Pres. Bush proposed.</w:t>
        <w:br/>
      </w:r>
      <w:r>
        <w:rPr>
          <w:b/>
          <w:color w:val="000000"/>
        </w:rPr>
        <w:t>2003  Apr 11,</w:t>
      </w:r>
      <w:r>
        <w:rPr>
          <w:color w:val="000000"/>
        </w:rPr>
        <w:t xml:space="preserve"> In the 24th day of Operation Iraqi Freedom the northern city of Mosul fell into US and Kurdish hands after an entire corps of the Iraqi army surrendered. The Pentagon said no major military forces remain in the country. Defense Sec. Rumsfeld called Iraqi looting and chaos a natural "untidiness" that accompanies the transition from tyranny to freedom. The US military issued a most-wanted list in the form of a deck of 55 cards.</w:t>
        <w:br/>
      </w:r>
      <w:r>
        <w:rPr>
          <w:b/>
          <w:color w:val="000000"/>
        </w:rPr>
        <w:t>2003  Apr 11,</w:t>
      </w:r>
      <w:r>
        <w:rPr>
          <w:color w:val="000000"/>
        </w:rPr>
        <w:t xml:space="preserve"> Amnesty International said at least 1,526 people were executed worldwide last year, with 80 percent of all known executions carried out in China (1,060), Iran (113) and the United States (71).</w:t>
        <w:br/>
      </w:r>
      <w:r>
        <w:rPr>
          <w:b/>
          <w:color w:val="000000"/>
        </w:rPr>
        <w:t>2003  Apr 11,</w:t>
      </w:r>
      <w:r>
        <w:rPr>
          <w:color w:val="000000"/>
        </w:rPr>
        <w:t xml:space="preserve"> Cambodia and Thailand agreed to resume full diplomatic relations, which were suspended after anti-Thai riots shook Cambodia's capital in January.</w:t>
        <w:br/>
      </w:r>
      <w:r>
        <w:rPr>
          <w:b/>
          <w:color w:val="000000"/>
        </w:rPr>
        <w:t>2003  Apr 11,</w:t>
      </w:r>
      <w:r>
        <w:rPr>
          <w:color w:val="000000"/>
        </w:rPr>
        <w:t xml:space="preserve"> Fidel Castro's government executed three men who hijacked a ferry by firing squad in a chilling message to anyone else who tries to commandeer a boat or plane to the United States.</w:t>
        <w:br/>
      </w:r>
      <w:r>
        <w:rPr>
          <w:b/>
          <w:color w:val="000000"/>
        </w:rPr>
        <w:t>2003  Apr 11,</w:t>
      </w:r>
      <w:r>
        <w:rPr>
          <w:color w:val="000000"/>
        </w:rPr>
        <w:t xml:space="preserve"> Israeli troops critically wounded Thomas Hurndall (21), a British peace activist, as he tried to remove 2 children from a line of fire outside the Rafah refugee camp. Hurndall died after 9 months in a vegetative state. In 2005 an Israeli military court convicted an Israeli soldier of manslaughter in the killing Hurndall.</w:t>
        <w:br/>
      </w:r>
      <w:r>
        <w:rPr>
          <w:b/>
          <w:color w:val="000000"/>
        </w:rPr>
        <w:t>2003  Apr 11,</w:t>
      </w:r>
      <w:r>
        <w:rPr>
          <w:color w:val="000000"/>
        </w:rPr>
        <w:t xml:space="preserve"> In Yemen 10 suspects in the bombing of the US destroyer Cole escaped from prison.</w:t>
        <w:br/>
      </w:r>
      <w:r>
        <w:rPr>
          <w:b/>
          <w:color w:val="000000"/>
        </w:rPr>
        <w:t>2003  Apr 11,</w:t>
      </w:r>
      <w:r>
        <w:rPr>
          <w:color w:val="000000"/>
        </w:rPr>
        <w:t xml:space="preserve"> The Venezuela government of Hugo Chavez and his opponents agreed to a plan for a referendum on his presidency, and the chief of state pledged to leave office if he loses.</w:t>
        <w:br/>
      </w:r>
      <w:r>
        <w:rPr>
          <w:b/>
          <w:color w:val="000000"/>
        </w:rPr>
        <w:t>2003  Apr 12,</w:t>
      </w:r>
      <w:r>
        <w:rPr>
          <w:color w:val="000000"/>
        </w:rPr>
        <w:t xml:space="preserve"> In the 25th day of Operation Iraqi Freedom US officials said 1,200 police and judicial officers will go to Iraq to help restore order. In western Iraq, US forces stopped a busload of men who had $630,000 in cash and a letter offering rewards for killing American soldiers. Baghdad Museum lost some 50,000 artifacts after 48 hours of looting. Unesco later reported 150,000 items lost with a combined value in the billions. It was later reported that losses were minimal and that curators had put away most valuables into vaults before the war began.</w:t>
        <w:br/>
      </w:r>
      <w:r>
        <w:rPr>
          <w:b/>
          <w:color w:val="000000"/>
        </w:rPr>
        <w:t>2003  Apr 12,</w:t>
      </w:r>
      <w:r>
        <w:rPr>
          <w:color w:val="000000"/>
        </w:rPr>
        <w:t xml:space="preserve"> Lt. Gen. Amer al-Saadi (7 of diamonds), Saddam Hussein's science adviser, surrendered to US military authorities. He insisted Iraq had no weapons of mass destruction and that the invasion was unjustified.</w:t>
        <w:br/>
      </w:r>
      <w:r>
        <w:rPr>
          <w:b/>
          <w:color w:val="000000"/>
        </w:rPr>
        <w:t>2003  Apr 13,</w:t>
      </w:r>
      <w:r>
        <w:rPr>
          <w:color w:val="000000"/>
        </w:rPr>
        <w:t xml:space="preserve"> In the 26th day of Operation Iraqi Freedom US troops pushed into Tikrit. Marines found 7 missing US troops on the road between Baghdad and Tikrit. Army engineers worked to help restore electricity in Baghdad.</w:t>
        <w:br/>
      </w:r>
      <w:r>
        <w:rPr>
          <w:b/>
          <w:color w:val="000000"/>
        </w:rPr>
        <w:t>2003  Apr 14,</w:t>
      </w:r>
      <w:r>
        <w:rPr>
          <w:color w:val="000000"/>
        </w:rPr>
        <w:t xml:space="preserve"> In the 27th day of Operation Iraqi Freedom US troops poured into Saddam Hussein's hometown of Tikrit and fought pockets of hard-core defenders. Iraqis and US troops began jointly patrolling the streets of Baghdad to quell the lawlessness.</w:t>
        <w:br/>
      </w:r>
      <w:r>
        <w:rPr>
          <w:b/>
          <w:color w:val="000000"/>
        </w:rPr>
        <w:t>2003  Apr 14,</w:t>
      </w:r>
      <w:r>
        <w:rPr>
          <w:color w:val="000000"/>
        </w:rPr>
        <w:t xml:space="preserve"> Scientists reported that the human genome map was finished with an accuracy of nearly 100% following 13 years of work.</w:t>
        <w:br/>
      </w:r>
      <w:r>
        <w:rPr>
          <w:b/>
          <w:color w:val="000000"/>
        </w:rPr>
        <w:t>2003  Apr 15,</w:t>
      </w:r>
      <w:r>
        <w:rPr>
          <w:color w:val="000000"/>
        </w:rPr>
        <w:t xml:space="preserve"> In the 28th day of Operation Iraqi Freedom selected Iraqi leaders met with retired US Lt. Gen. Jay Garner to shape a new government with 13 goals, the 1st being "Iraq must be democratic." Sec. of State Colin Powell said the US has no plans to go to war with Syria. Marines came under fire seizing an airstrip on the outskirts of Tikrit.</w:t>
        <w:br/>
      </w:r>
      <w:r>
        <w:rPr>
          <w:b/>
          <w:color w:val="000000"/>
        </w:rPr>
        <w:t>2003  Apr 15,</w:t>
      </w:r>
      <w:r>
        <w:rPr>
          <w:color w:val="000000"/>
        </w:rPr>
        <w:t xml:space="preserve"> Seven Iraqis died when American troops opened fire to keep an angry crowd from storming a government complex in Mosul. US troops in Baghdad arrested Abul Abbas, head of the Palestinian terrorist group that attacked the Italian cruise ship Achille Lauro in 1985.</w:t>
        <w:br/>
      </w:r>
      <w:r>
        <w:rPr>
          <w:b/>
          <w:color w:val="000000"/>
        </w:rPr>
        <w:t>2003  Apr 15,</w:t>
      </w:r>
      <w:r>
        <w:rPr>
          <w:color w:val="000000"/>
        </w:rPr>
        <w:t xml:space="preserve"> US forces cut off oil flow from Iraq to Syria. Oil flow had reached 130,000 barrels a day providing both countries over $10 million a month in profits.</w:t>
        <w:br/>
      </w:r>
      <w:r>
        <w:rPr>
          <w:b/>
          <w:color w:val="000000"/>
        </w:rPr>
        <w:t>2003  Apr 15,</w:t>
      </w:r>
      <w:r>
        <w:rPr>
          <w:color w:val="000000"/>
        </w:rPr>
        <w:t xml:space="preserve"> US forces signed a cease-fire agreement with the People's Mujahedeen (Mujahedeen Khalq), a designated terrorist organization. The Iranian group had an estimated 10,000 members and was led by a woman.</w:t>
        <w:br/>
      </w:r>
      <w:r>
        <w:rPr>
          <w:b/>
          <w:color w:val="000000"/>
        </w:rPr>
        <w:t>2003  Apr 15,</w:t>
      </w:r>
      <w:r>
        <w:rPr>
          <w:color w:val="000000"/>
        </w:rPr>
        <w:t xml:space="preserve"> Looters and arsonists ransacked and gutted Iraq's National Library and the principal Islamic library.</w:t>
        <w:br/>
      </w:r>
      <w:r>
        <w:rPr>
          <w:b/>
          <w:color w:val="000000"/>
        </w:rPr>
        <w:t>2003  Apr 15,</w:t>
      </w:r>
      <w:r>
        <w:rPr>
          <w:color w:val="000000"/>
        </w:rPr>
        <w:t xml:space="preserve"> Israeli-Palestinian clashes in Gaza and the West Bank left 6 people dead.</w:t>
        <w:br/>
      </w:r>
      <w:r>
        <w:rPr>
          <w:b/>
          <w:color w:val="000000"/>
        </w:rPr>
        <w:t>2003  Apr 16,</w:t>
      </w:r>
      <w:r>
        <w:rPr>
          <w:color w:val="000000"/>
        </w:rPr>
        <w:t xml:space="preserve"> In the 29th day of Operation Iraqi Freedom Shooting in Mosul killed three people and wounded at least 11 and some Iraqis blamed US troops. War casualties totaled 121 US soldiers with 16 from friendly fire; 31 British troops with at least 4 from friendly fire; at least 3,160 Iraqi soldiers dead along with over 1,250 Iraqi civilians.</w:t>
        <w:br/>
      </w:r>
      <w:r>
        <w:rPr>
          <w:b/>
          <w:color w:val="000000"/>
        </w:rPr>
        <w:t>2003  Apr 16,</w:t>
      </w:r>
      <w:r>
        <w:rPr>
          <w:color w:val="000000"/>
        </w:rPr>
        <w:t xml:space="preserve"> NATO agreed to take command of the UN peacekeeping mission in Afghanistan.</w:t>
        <w:br/>
      </w:r>
      <w:r>
        <w:rPr>
          <w:b/>
          <w:color w:val="000000"/>
        </w:rPr>
        <w:t>2003  Apr 16,</w:t>
      </w:r>
      <w:r>
        <w:rPr>
          <w:color w:val="000000"/>
        </w:rPr>
        <w:t xml:space="preserve"> Scientists announced that the US military sprayed roughly 1.8 million more gallons of dioxin-containing herbicides like Agent Orange in Vietnam (1961-1971) then had been previously estimated. 3,181 villages were sprayed directly with herbicides. "At least 2.1 million but perhaps as many as 4.8 million people would have been present during the spraying."</w:t>
        <w:br/>
      </w:r>
      <w:r>
        <w:rPr>
          <w:b/>
          <w:color w:val="000000"/>
        </w:rPr>
        <w:t>2003  Apr 17,</w:t>
      </w:r>
      <w:r>
        <w:rPr>
          <w:color w:val="000000"/>
        </w:rPr>
        <w:t xml:space="preserve"> In the 30th day of Operation Iraqi Freedom American forces released more than 900 Iraqi prisoners, beginning the process of sorting through the thousands detained in the month-old war. Coalition forces still held 6,850 prisoners. The Bush administration planned to send in a 1,000-man team to search for weapons of mass destruction.</w:t>
        <w:br/>
      </w:r>
      <w:r>
        <w:rPr>
          <w:b/>
          <w:color w:val="000000"/>
        </w:rPr>
        <w:t>2003  Apr 17,</w:t>
      </w:r>
      <w:r>
        <w:rPr>
          <w:color w:val="000000"/>
        </w:rPr>
        <w:t xml:space="preserve"> A riot broke out at a Baghdad bank after thieves blew a hole in the vault and dropped children in to bring out fistfuls of cash. As ordinary Iraqis protested vehemently, US troops calmed the situation by arresting the thieves and removed $4 million in US dollars for safekeeping.</w:t>
        <w:br/>
      </w:r>
      <w:r>
        <w:rPr>
          <w:b/>
          <w:color w:val="000000"/>
        </w:rPr>
        <w:t>2003  Apr 18,</w:t>
      </w:r>
      <w:r>
        <w:rPr>
          <w:color w:val="000000"/>
        </w:rPr>
        <w:t xml:space="preserve"> Iraqi opposition leader Ahmad Chalabi said he expects an Iraqi interim authority to take over most government functions from the U.S. military in "a matter of weeks rather than months." Protesters marched in Baghdad denouncing US presence. Kurds were reported expelling Arab families from towns and villages where they had lived decades ago.</w:t>
        <w:br/>
      </w:r>
      <w:r>
        <w:rPr>
          <w:b/>
          <w:color w:val="000000"/>
        </w:rPr>
        <w:t>2003  Apr 18,</w:t>
      </w:r>
      <w:r>
        <w:rPr>
          <w:color w:val="000000"/>
        </w:rPr>
        <w:t xml:space="preserve"> North Korea said it was ready to begin reprocessing more than 8,000 spent nuclear fuel rods. US experts said it will give the communist state enough plutonium to make several atomic bombs.</w:t>
        <w:br/>
      </w:r>
      <w:r>
        <w:rPr>
          <w:b/>
          <w:color w:val="000000"/>
        </w:rPr>
        <w:t>2003  Apr 19,</w:t>
      </w:r>
      <w:r>
        <w:rPr>
          <w:color w:val="000000"/>
        </w:rPr>
        <w:t xml:space="preserve"> The Israeli army killed 5 Palestinians and wounded around 70, many of them civilians, in a raid on the Rafah refugee camp in the Gaza Strip. Near the West Bank city of Qalqilya, soldiers shot dead a Palestinian who threw a petrol bomb at them.</w:t>
        <w:br/>
      </w:r>
      <w:r>
        <w:rPr>
          <w:b/>
          <w:color w:val="000000"/>
        </w:rPr>
        <w:t>2003  Apr 20,</w:t>
      </w:r>
      <w:r>
        <w:rPr>
          <w:color w:val="000000"/>
        </w:rPr>
        <w:t xml:space="preserve"> It was reported that the US planned a long-term military relationship with the emerging government in Iraq to include access to military bases in the region.</w:t>
        <w:br/>
      </w:r>
      <w:r>
        <w:rPr>
          <w:b/>
          <w:color w:val="000000"/>
        </w:rPr>
        <w:t>2003  Apr 20,</w:t>
      </w:r>
      <w:r>
        <w:rPr>
          <w:color w:val="000000"/>
        </w:rPr>
        <w:t xml:space="preserve"> In northern Laos gunmen opened fire at a bus, killing at least 12 people and injuring 30 others, in an attack officials with the communist government blamed on Hmong rebels.</w:t>
        <w:br/>
      </w:r>
      <w:r>
        <w:rPr>
          <w:b/>
          <w:color w:val="000000"/>
        </w:rPr>
        <w:t>2003  Apr 21,</w:t>
      </w:r>
      <w:r>
        <w:rPr>
          <w:color w:val="000000"/>
        </w:rPr>
        <w:t xml:space="preserve"> The Coalition Provisional Authority (CPA) was established as the temporary governing body of Iraq. Retired Lt. Gen. Jay Garner, Pres. Bush’s appointed post-war administrator, arrived in Baghdad. His priority was to restore basic services such as water and electricity.</w:t>
        <w:br/>
      </w:r>
      <w:r>
        <w:rPr>
          <w:b/>
          <w:color w:val="000000"/>
        </w:rPr>
        <w:t>2003  Apr 22,</w:t>
      </w:r>
      <w:r>
        <w:rPr>
          <w:color w:val="000000"/>
        </w:rPr>
        <w:t xml:space="preserve"> President Bush announced he would nominate Alan Greenspan for a fifth term as Federal Reserve chairman.</w:t>
        <w:br/>
      </w:r>
      <w:r>
        <w:rPr>
          <w:b/>
          <w:color w:val="000000"/>
        </w:rPr>
        <w:t>2003  Apr 22,</w:t>
      </w:r>
      <w:r>
        <w:rPr>
          <w:color w:val="000000"/>
        </w:rPr>
        <w:t xml:space="preserve"> A new study reported that tea boosts the body's defenses against infections. L-theonine in black tea is broken down in the liver to ethylamine, a molecule that primes the response of the immune system.</w:t>
        <w:br/>
      </w:r>
      <w:r>
        <w:rPr>
          <w:b/>
          <w:color w:val="000000"/>
        </w:rPr>
        <w:t>2003  Apr 22</w:t>
      </w:r>
      <w:r>
        <w:rPr>
          <w:color w:val="000000"/>
        </w:rPr>
        <w:t xml:space="preserve"> US soldiers in Baghdad found $112M sealed inside 7 animal kennels.</w:t>
        <w:br/>
      </w:r>
      <w:r>
        <w:rPr>
          <w:b/>
          <w:color w:val="000000"/>
        </w:rPr>
        <w:t>2003  Apr 22,</w:t>
      </w:r>
      <w:r>
        <w:rPr>
          <w:color w:val="000000"/>
        </w:rPr>
        <w:t xml:space="preserve"> France proposed that the UN suspend economic sanctions against Iraq, but continue to operate the oil-for-food program.</w:t>
        <w:br/>
      </w:r>
      <w:r>
        <w:rPr>
          <w:b/>
          <w:color w:val="000000"/>
        </w:rPr>
        <w:t>2003  Apr 22,</w:t>
      </w:r>
      <w:r>
        <w:rPr>
          <w:color w:val="000000"/>
        </w:rPr>
        <w:t xml:space="preserve"> Hundreds of thousands of Shiite pilgrims marched to the holy shrine in Karbala, where Hussein, the grandson of Muhammad, was killed in the 7th century Battle of Karbala between a small group of his followers and the Umayyad Army.</w:t>
        <w:br/>
      </w:r>
      <w:r>
        <w:rPr>
          <w:b/>
          <w:color w:val="000000"/>
        </w:rPr>
        <w:t>2003  Apr 23,</w:t>
      </w:r>
      <w:r>
        <w:rPr>
          <w:color w:val="000000"/>
        </w:rPr>
        <w:t xml:space="preserve"> US forces captured 4 more former Iraqi government officials, including 3 on the top wanted list: Muzahim Sa'b Hassan al-Tikriti (queen of diamonds), Gen. Zuhayr Talib Abd al-Sattar al-Naqib (7 of hearts), and Muhammad Mahdi al-Salih (6 of hearts).</w:t>
        <w:br/>
      </w:r>
      <w:r>
        <w:rPr>
          <w:b/>
          <w:color w:val="000000"/>
        </w:rPr>
        <w:t>2003  Apr 24,</w:t>
      </w:r>
      <w:r>
        <w:rPr>
          <w:color w:val="000000"/>
        </w:rPr>
        <w:t xml:space="preserve"> China shut down a major hospital in Beijing and put more than 2,000 employees under observation for severe acute respiratory syndrome. The global death toll from SARS surpassed 260</w:t>
        <w:br/>
      </w:r>
      <w:r>
        <w:rPr>
          <w:b/>
          <w:color w:val="000000"/>
        </w:rPr>
        <w:t>2003  Apr 24,</w:t>
      </w:r>
      <w:r>
        <w:rPr>
          <w:color w:val="000000"/>
        </w:rPr>
        <w:t xml:space="preserve"> A Palestinian suicide bomber killed Alexander Kostyuk (23), a security guard, in a rush-hour attack at an Israeli train station. Israeli forces on patrol killed 2 Palestinians in Qarawat Bani Zeid.</w:t>
        <w:br/>
      </w:r>
      <w:r>
        <w:rPr>
          <w:b/>
          <w:color w:val="000000"/>
        </w:rPr>
        <w:t xml:space="preserve">2003  Apr 25, </w:t>
      </w:r>
      <w:r>
        <w:rPr>
          <w:color w:val="000000"/>
        </w:rPr>
        <w:t>Nuclear talks in Beijing ended after U.S. officials said North Korea claimed to have nuclear weapons and might test, export or use them.</w:t>
        <w:br/>
      </w:r>
      <w:r>
        <w:rPr>
          <w:b/>
          <w:color w:val="000000"/>
        </w:rPr>
        <w:t>2003  Apr 26,</w:t>
      </w:r>
      <w:r>
        <w:rPr>
          <w:color w:val="000000"/>
        </w:rPr>
        <w:t xml:space="preserve"> In Iraq attackers fired into an ammunition dump guarded by Americans on Baghdad's southeastern outskirts, setting off thunderous explosions that killed at least six Iraqis and wounded four. As many as 40 were thought killed.</w:t>
        <w:br/>
      </w:r>
      <w:r>
        <w:rPr>
          <w:b/>
          <w:color w:val="000000"/>
        </w:rPr>
        <w:t>2003  Apr 28,</w:t>
      </w:r>
      <w:r>
        <w:rPr>
          <w:color w:val="000000"/>
        </w:rPr>
        <w:t xml:space="preserve"> US soldiers opened fire on Iraqis at a nighttime demonstration against the American presence here after people shot at them with automatic rifles. The director of the local hospital said 13 people were killed and 75 injured. Amer Mohammed Rashid (6 of spades), known to UN weapons inspectors as the "Missile Man" and ranked 47th on the US most-wanted list of 55 members of Saddam's inner circle, surrendered.</w:t>
        <w:br/>
      </w:r>
      <w:r>
        <w:rPr>
          <w:b/>
          <w:color w:val="000000"/>
        </w:rPr>
        <w:t>2003  Apr 28,</w:t>
      </w:r>
      <w:r>
        <w:rPr>
          <w:color w:val="000000"/>
        </w:rPr>
        <w:t xml:space="preserve"> The US moved an air operation center from Saudi Arabia to Qatar.</w:t>
        <w:br/>
      </w:r>
      <w:r>
        <w:rPr>
          <w:b/>
          <w:color w:val="000000"/>
        </w:rPr>
        <w:t>2003  Apr 28,</w:t>
      </w:r>
      <w:r>
        <w:rPr>
          <w:color w:val="000000"/>
        </w:rPr>
        <w:t xml:space="preserve"> On Saddam Hussein's 66th birthday, 300 prominent Iraqis met in Baghdad under US direction to convene a national conference to create an interim government.</w:t>
        <w:br/>
      </w:r>
      <w:r>
        <w:rPr>
          <w:b/>
          <w:color w:val="000000"/>
        </w:rPr>
        <w:t>2003  Apr 29,</w:t>
      </w:r>
      <w:r>
        <w:rPr>
          <w:color w:val="000000"/>
        </w:rPr>
        <w:t xml:space="preserve"> The leaders of France, Germany, Belgium and Luxembourg, all critics of the U.S.-led war on Iraq, agreed to beef up their military cooperation in an effort to make Europe's defense less reliant on the US.</w:t>
        <w:br/>
      </w:r>
      <w:r>
        <w:rPr>
          <w:b/>
          <w:color w:val="000000"/>
        </w:rPr>
        <w:t>2003  Apr 29,</w:t>
      </w:r>
      <w:r>
        <w:rPr>
          <w:color w:val="000000"/>
        </w:rPr>
        <w:t xml:space="preserve"> The Palestinian parliament approved Mahmoud Abbas as prime minister, clearing the final obstacle to the launch of a U.S.-backed "road map" to peace.</w:t>
        <w:br/>
      </w:r>
      <w:r>
        <w:rPr>
          <w:b/>
          <w:color w:val="000000"/>
        </w:rPr>
        <w:t xml:space="preserve">2003  Apr 29, </w:t>
      </w:r>
      <w:r>
        <w:rPr>
          <w:color w:val="000000"/>
        </w:rPr>
        <w:t>A Palestinian suicide bombing killed 3 Israelis in a crowded Tel Aviv nightclub. The bomber, Asif Hanif (21), grew up in Britain. A 2nd bomber escaped.</w:t>
        <w:br/>
      </w:r>
      <w:r>
        <w:rPr>
          <w:b/>
          <w:color w:val="000000"/>
        </w:rPr>
        <w:t>2003 Apr 30,</w:t>
      </w:r>
      <w:r>
        <w:rPr>
          <w:color w:val="000000"/>
        </w:rPr>
        <w:t xml:space="preserve"> Donald Rumsfeld visited Iraq and hailed its liberation. US soldiers fired on anti-American protesters in the city of Fallujah; the mayor said two people were killed and 14 wounded. </w:t>
        <w:br/>
      </w:r>
      <w:r>
        <w:rPr>
          <w:b/>
          <w:color w:val="000000"/>
        </w:rPr>
        <w:t>2003  Apr 30,</w:t>
      </w:r>
      <w:r>
        <w:rPr>
          <w:color w:val="000000"/>
        </w:rPr>
        <w:t xml:space="preserve"> In Israel some 700,000 workers closed down public services in an open-ended strike to protest proposed spending cuts and mass firings.</w:t>
        <w:br/>
      </w:r>
      <w:r>
        <w:rPr>
          <w:b/>
          <w:color w:val="000000"/>
        </w:rPr>
        <w:t>2003  Apr 30,</w:t>
      </w:r>
      <w:r>
        <w:rPr>
          <w:color w:val="000000"/>
        </w:rPr>
        <w:t xml:space="preserve"> US Ambassador Dan Kurtzer met with Israeli Prime Minister Ariel Sharon to present him with an internationally backed Mideast peace plan, that envisioned Palestinian statehood within three years. Mediators presented Israeli and Palestinian leaders with a new Middle East "road map," a U.S.-backed blueprint for ending 31 months of violence and establishing a Palestinian state.                                            </w:t>
      </w:r>
      <w:r>
        <w:rPr>
          <w:b/>
          <w:color w:val="000000"/>
        </w:rPr>
        <w:t>2003  Apr 30,</w:t>
      </w:r>
      <w:r>
        <w:rPr>
          <w:color w:val="000000"/>
        </w:rPr>
        <w:t xml:space="preserve"> Mahmoud Abbas took office as Palestinian prime minister.</w:t>
        <w:br/>
      </w:r>
      <w:r>
        <w:rPr>
          <w:b/>
          <w:color w:val="000000"/>
        </w:rPr>
        <w:t>2003  Apr 30,</w:t>
      </w:r>
      <w:r>
        <w:rPr>
          <w:color w:val="000000"/>
        </w:rPr>
        <w:t xml:space="preserve"> North Korea was reported to be a country with 1.17 million military personnel, the world's 5th largest. Its air force had more than 1,700 aircraft and the navy more than 800 ships. In March Gen. Leon J. LaPorte said "North Korea maintains a substantial chemical weapons stockpile and a production capability that threatens both our military forces and civilian population centers in South Korea and Japan." In addition, he said, North Korea has the capability "to develop, produce and potentially weaponize biological warfare agents."</w:t>
        <w:br/>
      </w:r>
      <w:r>
        <w:rPr>
          <w:b/>
          <w:color w:val="000000"/>
        </w:rPr>
        <w:t>2003  Apr 30,</w:t>
      </w:r>
      <w:r>
        <w:rPr>
          <w:color w:val="000000"/>
        </w:rPr>
        <w:t xml:space="preserve"> South and North Korea agreed in Cabinet-level talks to peacefully resolve the nuclear crisis on the Korean Peninsula.</w:t>
      </w:r>
      <w:r>
        <w:rPr/>
        <w:t xml:space="preserve">                                                                     </w:t>
      </w:r>
      <w:r>
        <w:rPr>
          <w:b/>
        </w:rPr>
        <w:t>2003  May 1,</w:t>
      </w:r>
      <w:r>
        <w:rPr/>
        <w:t xml:space="preserve"> Pres. Bush, standing on the USS Abraham Lincoln, a Navy aircraft carrier in San Diego, announced that "major combat operations in Iraq have ended." Bush landed on the carrier in a Navy S-3B jet and spoke below a banner that read “Mission Accomplished.”</w:t>
        <w:br/>
      </w:r>
      <w:r>
        <w:rPr>
          <w:b/>
        </w:rPr>
        <w:t>2003  May 1,</w:t>
      </w:r>
      <w:r>
        <w:rPr/>
        <w:t xml:space="preserve"> Sec. of Defense Rumsfeld visited Afghanistan and declared most of the nation secure. He said the 9,000 US soldiers there were engaged mainly in reconstruction.</w:t>
        <w:br/>
      </w:r>
      <w:r>
        <w:rPr>
          <w:b/>
        </w:rPr>
        <w:t>2003  May 1,</w:t>
      </w:r>
      <w:r>
        <w:rPr/>
        <w:t xml:space="preserve"> Israeli troops raided a Hamas stronghold and exchanged fire with dozens of masked gunmen. At least 13 Palestinians were killed, including two boys ages 2 and 13. 2 Palestinian militants were killed in the West Bank.</w:t>
        <w:br/>
      </w:r>
      <w:r>
        <w:rPr>
          <w:b/>
        </w:rPr>
        <w:t>2003  May 2,</w:t>
      </w:r>
      <w:r>
        <w:rPr/>
        <w:t xml:space="preserve"> China reported an accident on a diesel-powered submarine that killed all 70 sailors aboard.</w:t>
        <w:br/>
      </w:r>
      <w:r>
        <w:rPr>
          <w:b/>
        </w:rPr>
        <w:t>2003  May 2,</w:t>
      </w:r>
      <w:r>
        <w:rPr/>
        <w:t xml:space="preserve"> A British journalist, filming a documentary in the southern Palestinian city of Rafah, was shot and killed during an exchange of fire between Israeli soldiers and Palestinians.                                                                                                                                  </w:t>
      </w:r>
      <w:r>
        <w:rPr>
          <w:b/>
        </w:rPr>
        <w:t>2003 May 3,</w:t>
      </w:r>
      <w:r>
        <w:rPr/>
        <w:t xml:space="preserve">  The Swiss ambassador to Iran informed U.S. officials in 2003 that an Iranian proposal for comprehensive talks with the United States had been reviewed and approved by Iranian Supreme leader Ayatollah Ali Khamenei, then-President Mohammad Khatami and then-foreign minister Kamal Kharrazi, according to a copy of the cover letter to the Iranian document.  "I got the clear impression that there is a strong will of the (Iranian) regime to tackle the problem with the U.S. now and to try it with this initiative," wrote Tim Guldimann, the ambassador, in a cover letter that was faxed to the State Department in May 2003. Guldimann attached a one-page Iranian document labeled "Roadmap" that listed U.S. and Iranian aims for potential negotiations, putting on the table such issues as an end to Iran's support for anti-Israeli militants, action against terrorist groups on Iranian soil and acceptance of Israel's right to exist.  The cover letter, which had not previously been disclosed, was provided by a source who felt its contents were mischaracterized by State Department officials. Switzerland serves as a diplomatic channel for communications between Tehran and Washington because the two countries broke off relations after the 1979 seizure of U.S. embassy personnel.  Guldimann's two-page fax prompted a debate among foreign-policy professionals on whether the Bush administration missed an opportunity four years ago to strike a "grand bargain" with Iran at a time when Washington appeared at the height of its power after the invasion of Iraq and Iran had not mastered uranium enrichment. Secretary of State Condoleezza Rice was questioned about the document on Capitol Hill last week. She said she did not recall seeing it when she was national security adviser. "I just don't remember ever seeing any such thing," she said.                                                                                                       </w:t>
      </w:r>
      <w:r>
        <w:rPr>
          <w:b/>
        </w:rPr>
        <w:t>2003  May 3,</w:t>
      </w:r>
      <w:r>
        <w:rPr/>
        <w:t xml:space="preserve"> President Bush told a news conference in Crawford, Texas, it was a matter of when — not if — weapons of mass destruction would be found in Iraq.</w:t>
        <w:br/>
      </w:r>
      <w:r>
        <w:rPr>
          <w:b/>
        </w:rPr>
        <w:t>2003  May 3,</w:t>
      </w:r>
      <w:r>
        <w:rPr/>
        <w:t xml:space="preserve"> The US picked a new head of Iraq's Health Ministry on Saturday, a Baath Party member, whose appointment was so critical that US officials designated the announcement "Public Notice No. 1."</w:t>
        <w:br/>
      </w:r>
      <w:r>
        <w:rPr>
          <w:b/>
        </w:rPr>
        <w:t>2003  May 3,</w:t>
      </w:r>
      <w:r>
        <w:rPr/>
        <w:t xml:space="preserve"> In Baghdad, Iraq, schools re-opened for the 1st time since the start of war.</w:t>
        <w:br/>
      </w:r>
      <w:r>
        <w:rPr>
          <w:b/>
        </w:rPr>
        <w:t>2003  May 4,</w:t>
      </w:r>
      <w:r>
        <w:rPr/>
        <w:t xml:space="preserve"> In the Philippines Muslim guerrillas attacked the town of Siocon in the southern province of Zamboanga del Norte, and took hostages as they withdrew from fighting that killed at least 22 people.</w:t>
        <w:br/>
      </w:r>
      <w:r>
        <w:rPr>
          <w:b/>
        </w:rPr>
        <w:t>2003  May 7,</w:t>
      </w:r>
      <w:r>
        <w:rPr/>
        <w:t xml:space="preserve"> President Bush ordered U.S. sanctions against Iraq lifted, allowing U.S. humanitarian aid and remittances to flow into Iraq.</w:t>
        <w:br/>
      </w:r>
      <w:r>
        <w:rPr>
          <w:b/>
        </w:rPr>
        <w:t>2003  May 7,</w:t>
      </w:r>
      <w:r>
        <w:rPr/>
        <w:t xml:space="preserve"> In Israel a Hamas militant was killed when a bomb exploded in his West Bank apartment. In northern Gaza a Hamas member was killed near a Jewish settlement. In the southern Gaza Strip a Palestinian toddler was killed from Israeli gunfire.</w:t>
        <w:br/>
      </w:r>
      <w:r>
        <w:rPr>
          <w:b/>
        </w:rPr>
        <w:t>2003  May 8,</w:t>
      </w:r>
      <w:r>
        <w:rPr/>
        <w:t xml:space="preserve"> Halliburton Corp., already under fire over accusations that its White house ties helped win a major Iraqi oil contract, has admitted that a subsidiary paid a multi-million dollar bribe to a Nigerian tax official.</w:t>
        <w:br/>
      </w:r>
      <w:r>
        <w:rPr>
          <w:b/>
        </w:rPr>
        <w:t>2003  May 8,</w:t>
      </w:r>
      <w:r>
        <w:rPr/>
        <w:t xml:space="preserve"> Israeli helicopters fired 3 missiles at a car in northern Gaza, killing a senior Hamas militant.</w:t>
        <w:br/>
      </w:r>
      <w:r>
        <w:rPr>
          <w:b/>
        </w:rPr>
        <w:t xml:space="preserve">2003  May 9, </w:t>
      </w:r>
      <w:r>
        <w:rPr/>
        <w:t>The US and its allies asked the UN Security Council to legitimize their occupation of Iraq and sought permission to use revenue from the world's second-largest oil reserves to rebuild the war-battered country.</w:t>
        <w:br/>
      </w:r>
      <w:r>
        <w:rPr>
          <w:b/>
        </w:rPr>
        <w:t>2003  May 11,</w:t>
      </w:r>
      <w:r>
        <w:rPr/>
        <w:t xml:space="preserve"> The US declared Iraqi leader Saddam Hussein's Baath Party dead.</w:t>
        <w:br/>
      </w:r>
      <w:r>
        <w:rPr>
          <w:b/>
        </w:rPr>
        <w:t>2003  May 12,</w:t>
      </w:r>
      <w:r>
        <w:rPr/>
        <w:t xml:space="preserve"> Israel sealed the Gaza Strip, imposing the most sweeping restrictions in years, and its troops killed three Palestinians in clashes there.</w:t>
        <w:br/>
      </w:r>
      <w:r>
        <w:rPr>
          <w:b/>
        </w:rPr>
        <w:t>2003  May 12,</w:t>
      </w:r>
      <w:r>
        <w:rPr/>
        <w:t xml:space="preserve"> In Riyadh, Saudi Arabia, multiple, simultaneous car bombings at 3 foreign compounds killed 30 people, including 8 Americans and 9 suicide bombers. The next day Saudi authorities linked Khaled Jehani (29) head of a 19-member al-Qaida team to the carnage. Ali Abd al-Rahman al-Faqasi al-Ghamdi, a senior al Qaeda figure, surrendered Jun 26. On Jan 8, 2004, 8 accomplices were arrested in Switzerland.</w:t>
        <w:br/>
      </w:r>
      <w:r>
        <w:rPr>
          <w:b/>
        </w:rPr>
        <w:t>2003  May 13,</w:t>
      </w:r>
      <w:r>
        <w:rPr/>
        <w:t xml:space="preserve"> L. Paul Bremer, the new US administrator in Iraq, reportedly authorized troops to shoot looters on sight. Rumsfeld said muscle would be used to stop looting.</w:t>
        <w:br/>
      </w:r>
      <w:r>
        <w:rPr>
          <w:b/>
        </w:rPr>
        <w:t>2003  May 14,</w:t>
      </w:r>
      <w:r>
        <w:rPr/>
        <w:t xml:space="preserve"> In Iraq villagers pulled body after body from a mass grave in Mahaweel, exhuming the remains of up to 3,000 people they suspect were killed during the 1991 Shiite revolt against Saddam Hussein's regime.</w:t>
        <w:br/>
      </w:r>
      <w:r>
        <w:rPr>
          <w:b/>
        </w:rPr>
        <w:t>2003  May 14,</w:t>
      </w:r>
      <w:r>
        <w:rPr/>
        <w:t xml:space="preserve"> An Israeli helicopter fired a missile into a crowd in a refugee camp in the Gaza Strip, wounding 30 people and killed three Palestinian policemen, after 10 Israeli soldiers were wounded nearby in a mortar attack.</w:t>
        <w:br/>
      </w:r>
      <w:r>
        <w:rPr>
          <w:b/>
        </w:rPr>
        <w:t>2003  May 15,</w:t>
      </w:r>
      <w:r>
        <w:rPr/>
        <w:t xml:space="preserve"> Israeli troops killed 5 people including 3 youths during a raid at Beit Hanoun aimed to stop Palestinian fighters from firing rockets into Israel.</w:t>
        <w:br/>
      </w:r>
      <w:r>
        <w:rPr>
          <w:b/>
        </w:rPr>
        <w:t>2003  May 17,</w:t>
      </w:r>
      <w:r>
        <w:rPr/>
        <w:t xml:space="preserve"> In G-8 talks at a Normandy resort the United States secured a commitment from the world's wealthiest nations and Russia not to demand that Iraq begin paying off its huge debts before 2005. The Paris Club's 19 members, which include the US, are alone believed to be owed an estimated $26 billion, not including interest accrued on the debt, most of which dates from the 1970s.</w:t>
        <w:br/>
      </w:r>
      <w:r>
        <w:rPr>
          <w:b/>
        </w:rPr>
        <w:t>2003  May 17,</w:t>
      </w:r>
      <w:r>
        <w:rPr/>
        <w:t xml:space="preserve"> A Palestinian suicide bomber blew himself up in the West Bank city of Hebron, killing an Israeli man and his pregnant wife.</w:t>
        <w:br/>
      </w:r>
      <w:r>
        <w:rPr>
          <w:b/>
        </w:rPr>
        <w:t>2003  May 18,</w:t>
      </w:r>
      <w:r>
        <w:rPr/>
        <w:t xml:space="preserve"> The US in a surprise reversal announced support for a int'l. treaty to combat tobacco use around the globe.</w:t>
        <w:br/>
      </w:r>
      <w:r>
        <w:rPr>
          <w:b/>
        </w:rPr>
        <w:t>2003  May 18,</w:t>
      </w:r>
      <w:r>
        <w:rPr/>
        <w:t xml:space="preserve"> In Kirkuk, Iraq, a weekend of Arab-Kurdish violence left at least 11 people dead and a U.S. soldier wounded.</w:t>
        <w:br/>
      </w:r>
      <w:r>
        <w:rPr>
          <w:b/>
        </w:rPr>
        <w:t>2003  May 18,</w:t>
      </w:r>
      <w:r>
        <w:rPr/>
        <w:t xml:space="preserve"> A suicide bomber killed seven passengers on a Jerusalem bus, while a second bomber blew himself up on the city's outskirts. Israeli Prime Minister Ariel Sharon postponed a trip to Washington. Israeli troops in the Gaza Strip shot and killed a Palestinian man.</w:t>
        <w:br/>
      </w:r>
      <w:r>
        <w:rPr>
          <w:b/>
        </w:rPr>
        <w:t>2003  May 19,</w:t>
      </w:r>
      <w:r>
        <w:rPr/>
        <w:t xml:space="preserve"> In central Iraq 4 US Marines on a resupply mission were killed when their Ch-46 Sea-Knight helicopter crashed in a canal and a fifth drowned trying to save them.</w:t>
        <w:br/>
      </w:r>
      <w:r>
        <w:rPr>
          <w:b/>
        </w:rPr>
        <w:t>2003  May 19,</w:t>
      </w:r>
      <w:r>
        <w:rPr/>
        <w:t xml:space="preserve"> A Palestinian riding a bicycle blew himself up near an Israeli army jeep. A female suicide bomber detonated at the entrance to a shopping mall in Afula and killed 3 others in the 5th suicide bombing in 48 hours.</w:t>
        <w:br/>
      </w:r>
      <w:r>
        <w:rPr>
          <w:b/>
        </w:rPr>
        <w:t>2003  May 21,</w:t>
      </w:r>
      <w:r>
        <w:rPr/>
        <w:t xml:space="preserve"> In Algeria a 6.7 earthquake struck near Algiers. More than 2,200 people were killed and thousands injured. Thenia, 40 miles east of Algiers, was worst hit.</w:t>
        <w:br/>
      </w:r>
      <w:r>
        <w:rPr>
          <w:b/>
        </w:rPr>
        <w:t>2003  May 21,</w:t>
      </w:r>
      <w:r>
        <w:rPr/>
        <w:t xml:space="preserve"> Israeli troops shot to death 2 Palestinians including a mother of 8 during a clash at the West Bank village of Qarawat Bani Zeid.</w:t>
        <w:br/>
      </w:r>
      <w:r>
        <w:rPr>
          <w:b/>
        </w:rPr>
        <w:t>2003  May 21,</w:t>
      </w:r>
      <w:r>
        <w:rPr/>
        <w:t xml:space="preserve"> Myanmar, bombs exploded on the border with Thailand killing 4 people.</w:t>
        <w:br/>
      </w:r>
      <w:r>
        <w:rPr>
          <w:b/>
        </w:rPr>
        <w:t>2003  May 21,</w:t>
      </w:r>
      <w:r>
        <w:rPr/>
        <w:t xml:space="preserve"> The Mexican Justice Department said that 258 women had been killed since 1993 in Ciudad Juarez.</w:t>
        <w:br/>
      </w:r>
      <w:r>
        <w:rPr>
          <w:b/>
        </w:rPr>
        <w:t>2003  May 21,</w:t>
      </w:r>
      <w:r>
        <w:rPr/>
        <w:t xml:space="preserve"> Taiwan reported 35 new cases of SARS for a total of 418 with 52 deaths.</w:t>
        <w:br/>
      </w:r>
      <w:r>
        <w:rPr>
          <w:b/>
        </w:rPr>
        <w:t>2003  May 22,</w:t>
      </w:r>
      <w:r>
        <w:rPr/>
        <w:t xml:space="preserve"> NASA released the 1st photo of Earth taken from Mars, 86 million miles away. The record distance was a 1990 shot by Voyager 1 from 4 billion miles.</w:t>
        <w:br/>
      </w:r>
      <w:r>
        <w:rPr>
          <w:b/>
        </w:rPr>
        <w:t>2003  May 22,</w:t>
      </w:r>
      <w:r>
        <w:rPr/>
        <w:t xml:space="preserve"> The UN Security Council overwhelmingly approved an end to 13-year-old sanctions against Iraq and gave the United States and Britain extraordinary powers to run the country and its lucrative oil industry.</w:t>
        <w:br/>
      </w:r>
      <w:r>
        <w:rPr>
          <w:b/>
        </w:rPr>
        <w:t>2003  May 23,</w:t>
      </w:r>
      <w:r>
        <w:rPr/>
        <w:t xml:space="preserve"> US defense officials reported that American troops had confiscated gold bars valued at $34 million from a truck in northern Iraq.</w:t>
        <w:br/>
      </w:r>
      <w:r>
        <w:rPr>
          <w:b/>
        </w:rPr>
        <w:t>2003  May 24,</w:t>
      </w:r>
      <w:r>
        <w:rPr/>
        <w:t xml:space="preserve"> In Iran some 130 reformist lawmakers called on Iranian leader Ayatollah Ali Khamenei to accept democratic reforms for the ruling establishment to survive.</w:t>
        <w:br/>
      </w:r>
      <w:r>
        <w:rPr>
          <w:b/>
        </w:rPr>
        <w:t>2003  May 24,</w:t>
      </w:r>
      <w:r>
        <w:rPr/>
        <w:t xml:space="preserve"> U.S.-led coalition ordered Iraqis to give up their weapons by mid-June.</w:t>
        <w:br/>
      </w:r>
      <w:r>
        <w:rPr>
          <w:b/>
        </w:rPr>
        <w:t>2003  May 24,</w:t>
      </w:r>
      <w:r>
        <w:rPr/>
        <w:t xml:space="preserve"> Israeli troops shot and killed a Palestinian man near Beit Hanoun in northern Gaza.</w:t>
        <w:br/>
      </w:r>
      <w:r>
        <w:rPr>
          <w:b/>
        </w:rPr>
        <w:t>2003  May 25,</w:t>
      </w:r>
      <w:r>
        <w:rPr/>
        <w:t xml:space="preserve"> Israel's Cabinet approved a US-backed Middle East peace plan, recognizing for the first time the Palestinians' right to establish an independent state in the West Bank and Gaza Strip.</w:t>
        <w:br/>
      </w:r>
      <w:r>
        <w:rPr>
          <w:b/>
        </w:rPr>
        <w:t>2003  May 26,</w:t>
      </w:r>
      <w:r>
        <w:rPr/>
        <w:t xml:space="preserve"> PM Sharon said Israel must end its occupation of Palestinian lands.</w:t>
        <w:br/>
      </w:r>
      <w:r>
        <w:rPr>
          <w:b/>
        </w:rPr>
        <w:t>2003  May 27,</w:t>
      </w:r>
      <w:r>
        <w:rPr/>
        <w:t xml:space="preserve"> In Iraq gunmen opened fire on American troops at a checkpoint, killing two US soldiers and wounding nine others in the troubled town of Fallujah.</w:t>
        <w:br/>
      </w:r>
      <w:r>
        <w:rPr>
          <w:b/>
        </w:rPr>
        <w:t>2003  May 27,</w:t>
      </w:r>
      <w:r>
        <w:rPr/>
        <w:t xml:space="preserve"> A US weapons-inspection team arrived at Al Qaqaa weapons site and found that the IAEA seals were broken and the high explosives missing.</w:t>
        <w:br/>
      </w:r>
      <w:r>
        <w:rPr>
          <w:b/>
        </w:rPr>
        <w:t>2003  May 27,</w:t>
      </w:r>
      <w:r>
        <w:rPr/>
        <w:t xml:space="preserve"> Israeli troops shot and killed a 16-year-old Palestinian boy and critically wounded two children, ages 7 and 9, during confrontations. </w:t>
        <w:br/>
      </w:r>
      <w:r>
        <w:rPr>
          <w:b/>
        </w:rPr>
        <w:t>2003  May 28,</w:t>
      </w:r>
      <w:r>
        <w:rPr/>
        <w:t xml:space="preserve"> Pres. Bush signed a tax cut into law. It was the 3rd cut in 3 years and included a cut in the rates on capital gains and dividends, breaks for small businesses and funds for state governments. It was valued at $350 billion over 10 years.</w:t>
        <w:br/>
      </w:r>
      <w:r>
        <w:rPr>
          <w:b/>
        </w:rPr>
        <w:t>2003  May 28,</w:t>
      </w:r>
      <w:r>
        <w:rPr/>
        <w:t xml:space="preserve"> Amnesty International released a report saying the U.S.-led war on terror had made the world a more dangerous and repressive place, a finding dismissed by Washington as "without merit."</w:t>
        <w:br/>
      </w:r>
      <w:r>
        <w:rPr>
          <w:b/>
        </w:rPr>
        <w:t>2003  May 28,</w:t>
      </w:r>
      <w:r>
        <w:rPr/>
        <w:t xml:space="preserve"> Chinese President Hu Jintao called for a "multipolar world" and a strategic partnership with Russia to counter U.S. dominance, and oil executives signed a preliminary deal for pipeline to carry Siberian oil to China.</w:t>
        <w:br/>
      </w:r>
      <w:r>
        <w:rPr>
          <w:b/>
        </w:rPr>
        <w:t>2003  May 29,</w:t>
      </w:r>
      <w:r>
        <w:rPr/>
        <w:t xml:space="preserve"> US forces in Iraq numbered 200,000. An extended stay was expected.</w:t>
        <w:br/>
      </w:r>
      <w:r>
        <w:rPr>
          <w:b/>
        </w:rPr>
        <w:t>2003  May,</w:t>
      </w:r>
      <w:r>
        <w:rPr/>
        <w:t xml:space="preserve"> Munich, Germany, ousted Microsoft from 14,000 government computers in favor of Linux.</w:t>
        <w:br/>
      </w:r>
      <w:r>
        <w:rPr>
          <w:b/>
        </w:rPr>
        <w:t>2003  May,</w:t>
      </w:r>
      <w:r>
        <w:rPr/>
        <w:t xml:space="preserve"> Alleged British mistreatment of Iraqi prisoners took place at an aid camp near Basra, Iraq. Photographs of prisoner abuse were made public in 2004. In 2005 court martial proceedings began.                                                                                               </w:t>
      </w:r>
      <w:r>
        <w:rPr>
          <w:b/>
        </w:rPr>
        <w:t>2003  Jun 1,</w:t>
      </w:r>
      <w:r>
        <w:rPr/>
        <w:t xml:space="preserve"> China began filling the reservoir behind its gargantuan Three Gorges Dam, a major step toward completion of the world's largest hydroelectric project. </w:t>
        <w:br/>
      </w:r>
      <w:r>
        <w:rPr>
          <w:b/>
        </w:rPr>
        <w:t>2003  Jun 1,</w:t>
      </w:r>
      <w:r>
        <w:rPr/>
        <w:t xml:space="preserve"> The Israeli military eased travel restrictions and allowed thousands of Palestinian workers to enter the country in an effort to lower tensions and build goodwill. </w:t>
        <w:br/>
      </w:r>
      <w:r>
        <w:rPr>
          <w:b/>
        </w:rPr>
        <w:t>2003  Jun 2,</w:t>
      </w:r>
      <w:r>
        <w:rPr/>
        <w:t xml:space="preserve"> In Denmark Thorkild Grosboel, a Lutheran minister, was suspended for saying that God doesn't exist and there is no eternal life. Lutheran pastors in Denmark are employed by the state and bishops cannot fire them. </w:t>
        <w:br/>
      </w:r>
      <w:r>
        <w:rPr>
          <w:b/>
        </w:rPr>
        <w:t>2003  Jun 2,</w:t>
      </w:r>
      <w:r>
        <w:rPr/>
        <w:t xml:space="preserve"> Thousands of sacked Iraqi soldiers marched on the U.S.-led administration and threatened to launch suicide attacks on American troops in Baghdad unless they were paid wages and compensation. </w:t>
        <w:br/>
      </w:r>
      <w:r>
        <w:rPr>
          <w:b/>
        </w:rPr>
        <w:t>2003  Jun 3,</w:t>
      </w:r>
      <w:r>
        <w:rPr/>
        <w:t xml:space="preserve"> In Egypt Arab leaders met with President Bush as he plunged into the labyrinth of Mideast peace talks. They pledged to fight terror and violence and called on Israel to "rebuild trust and restore normal Palestinian life." </w:t>
        <w:br/>
      </w:r>
      <w:r>
        <w:rPr>
          <w:b/>
        </w:rPr>
        <w:t>2003  Jun 3,</w:t>
      </w:r>
      <w:r>
        <w:rPr/>
        <w:t xml:space="preserve"> Israel released about 100 prisoners, a goodwill gesture ahead of a Mideast peace summit with U.S. President George W. Bush. </w:t>
        <w:br/>
      </w:r>
      <w:r>
        <w:rPr>
          <w:b/>
        </w:rPr>
        <w:t>2003  Jun 4,</w:t>
      </w:r>
      <w:r>
        <w:rPr/>
        <w:t xml:space="preserve"> In Afghanistan 40 Taliban suspects were killed in one of the deadliest exchanges between Taliban and government troops since the hardline religious regime was overthrown in late 2001. 7 government soldiers also died in the nine hours of fighting in three villages north of Spinboldak, near the border with Pakistan. </w:t>
        <w:br/>
      </w:r>
      <w:r>
        <w:rPr>
          <w:b/>
        </w:rPr>
        <w:t>2003  Jun 4,</w:t>
      </w:r>
      <w:r>
        <w:rPr/>
        <w:t xml:space="preserve"> In Jordan Israeli Prime Minister Ariel Sharon pledged to dismantle illegal settlements in Palestinian areas, while the new Palestinian leader renounced all terrorism against Israel. Both steps were sought by President Bush as he brought the two sides together in a bid to advance Middle East peace. </w:t>
        <w:br/>
      </w:r>
      <w:r>
        <w:rPr>
          <w:b/>
        </w:rPr>
        <w:t>2003  Jun 4,</w:t>
      </w:r>
      <w:r>
        <w:rPr/>
        <w:t xml:space="preserve"> A UN-backed war crimes court indicted Liberian Pres. Charles Taylor, accusing him of "the greatest responsibility" in the vicious 10-year civil war in neighboring Sierra Leone. </w:t>
        <w:br/>
      </w:r>
      <w:r>
        <w:rPr>
          <w:b/>
        </w:rPr>
        <w:t>2003  Jun 5,</w:t>
      </w:r>
      <w:r>
        <w:rPr/>
        <w:t xml:space="preserve"> Thailand's Constitutional Court ruled that Thai women will no longer be required to take their husband's family name when they marry. </w:t>
        <w:br/>
      </w:r>
      <w:r>
        <w:rPr>
          <w:b/>
        </w:rPr>
        <w:t>2003  Jun 7,</w:t>
      </w:r>
      <w:r>
        <w:rPr/>
        <w:t xml:space="preserve"> In Afghanistan a car packed with explosives pulled up to a bus carrying German peacekeepers in Kabul and detonated, killing four and wounding more than two dozen in the first fatal attack on the international force. </w:t>
        <w:br/>
      </w:r>
      <w:r>
        <w:rPr>
          <w:b/>
        </w:rPr>
        <w:t>2003  Jun 7,</w:t>
      </w:r>
      <w:r>
        <w:rPr/>
        <w:t xml:space="preserve"> In northern Laos suspected insurgents ambushed a bus, killing six people and wounding 10. </w:t>
        <w:br/>
      </w:r>
      <w:r>
        <w:rPr>
          <w:b/>
        </w:rPr>
        <w:t>2003  Jun 8,</w:t>
      </w:r>
      <w:r>
        <w:rPr/>
        <w:t xml:space="preserve"> China began building one of the world's longest bridges. The 22-mile, $1.4 billion bridge across Hangzhou Bay, linking Shanghai to the port of Ningbo, was set for completion in 2009. </w:t>
        <w:br/>
      </w:r>
      <w:r>
        <w:rPr>
          <w:b/>
        </w:rPr>
        <w:t>2003  Jun 8,</w:t>
      </w:r>
      <w:r>
        <w:rPr/>
        <w:t xml:space="preserve"> Three Palestinians disguised as Israeli military sneaked into an army post and killed 4 soldiers before being killed by troops in the first major attack on Israelis since last week's Mideast summit. Another Israeli soldier was killed in Hebron. 6 Palestinians died in the violence. </w:t>
        <w:br/>
      </w:r>
      <w:r>
        <w:rPr>
          <w:b/>
        </w:rPr>
        <w:t>2003  Jun 9,</w:t>
      </w:r>
      <w:r>
        <w:rPr/>
        <w:t xml:space="preserve"> Freddie Mac, a US government-sponsored mortgage company, ousted 3 top officials. The 4th largest US financial company had assets of $722 billion at the end of 2002. Leland Brendsel, CEO, was given a severance package valued at $24 million. </w:t>
        <w:br/>
      </w:r>
      <w:r>
        <w:rPr>
          <w:b/>
        </w:rPr>
        <w:t>2003  Jun 10,</w:t>
      </w:r>
      <w:r>
        <w:rPr/>
        <w:t xml:space="preserve"> The archdiocese of Louisville, Ky., settled a sexual abuse case with some 250 alleged victims for $25.7 million. </w:t>
        <w:br/>
      </w:r>
      <w:r>
        <w:rPr>
          <w:b/>
        </w:rPr>
        <w:t>2003  Jun 10,</w:t>
      </w:r>
      <w:r>
        <w:rPr/>
        <w:t xml:space="preserve"> In Iraq US forces launched Operation Peninsula Strike aimed at rounding up Hussein loyalists around Thuluya, 45 miles north of Baghdad. </w:t>
        <w:br/>
      </w:r>
      <w:r>
        <w:rPr>
          <w:b/>
        </w:rPr>
        <w:t>2003  Jun 10,</w:t>
      </w:r>
      <w:r>
        <w:rPr/>
        <w:t xml:space="preserve"> An AP tally of civilian deaths in Iraq totaled at least 3,240, with 1,896 dead in Baghdad. Allied deaths were 205 from Mar 20-Apr 20. </w:t>
        <w:br/>
      </w:r>
      <w:r>
        <w:rPr>
          <w:b/>
        </w:rPr>
        <w:t>2003  Jun 10,</w:t>
      </w:r>
      <w:r>
        <w:rPr/>
        <w:t xml:space="preserve"> Israel launched a rocket attack in Gaza and wounded Abdel Aziz Rantisi, a Hamas spokesman. Israeli counterfire to Hamas rockets killed 3 Palestinians. </w:t>
        <w:br/>
      </w:r>
      <w:r>
        <w:rPr>
          <w:b/>
        </w:rPr>
        <w:t>2003  Jun 11,</w:t>
      </w:r>
      <w:r>
        <w:rPr/>
        <w:t xml:space="preserve"> The US military launched a massive operation to crush opposition north of Baghdad and captured nearly 400 suspected Saddam Hussein loyalists in a bid to end daily attacks against American soldiers. </w:t>
        <w:br/>
      </w:r>
      <w:r>
        <w:rPr>
          <w:b/>
        </w:rPr>
        <w:t>2003  Jun 11,</w:t>
      </w:r>
      <w:r>
        <w:rPr/>
        <w:t xml:space="preserve"> A Palestinian blew himself up on a Jerusalem bus and killed 16 other people. Israel retaliated with rocket attacks that left nine dead in Gaza, including two Hamas militants. </w:t>
        <w:br/>
      </w:r>
      <w:r>
        <w:rPr>
          <w:b/>
        </w:rPr>
        <w:t>2003  Jun 12,</w:t>
      </w:r>
      <w:r>
        <w:rPr/>
        <w:t xml:space="preserve"> A US helicopter gunship was shot down in western Iraq, just hours after US fighter jets bombed "a terrorist training camp" in central Iraq. </w:t>
        <w:br/>
      </w:r>
      <w:r>
        <w:rPr>
          <w:b/>
        </w:rPr>
        <w:t>2003  Jun 12,</w:t>
      </w:r>
      <w:r>
        <w:rPr/>
        <w:t xml:space="preserve"> Israeli helicopters fired rockets at two cars carrying Hamas activists in Gaza killing seven people, including a young child, and wounding 29.  The first strike killed two low-level Hamas activists, ages 22 and 24, from a unit that guards city streets. </w:t>
        <w:br/>
      </w:r>
      <w:r>
        <w:rPr>
          <w:b/>
        </w:rPr>
        <w:t>2003  Jun 13,</w:t>
      </w:r>
      <w:r>
        <w:rPr/>
        <w:t xml:space="preserve"> US forces killed 27 Iraqi fighters in a ground and air pursuit after the Iraqis attacked an American tank patrol north of Baghdad, bringing the opposition death toll in four days of skirmishes to about 100. </w:t>
        <w:br/>
      </w:r>
      <w:r>
        <w:rPr>
          <w:b/>
        </w:rPr>
        <w:t>2003  Jun 13,</w:t>
      </w:r>
      <w:r>
        <w:rPr/>
        <w:t xml:space="preserve"> Five Iraqi civilians were shot by American troops who apparently mistook them for militants fleeing after attacking a U.S. tank patrol. </w:t>
        <w:br/>
      </w:r>
      <w:r>
        <w:rPr>
          <w:b/>
        </w:rPr>
        <w:t>2003  Jun 13,</w:t>
      </w:r>
      <w:r>
        <w:rPr/>
        <w:t xml:space="preserve"> Scientists reported the new hydrogen fuel cell technology could lead to greater destruction of ozone layer protecting Earth from cancer-causing ultraviolet rays. </w:t>
        <w:br/>
      </w:r>
      <w:r>
        <w:rPr>
          <w:b/>
        </w:rPr>
        <w:t>2003  Jun 13,</w:t>
      </w:r>
      <w:r>
        <w:rPr/>
        <w:t xml:space="preserve"> European Union delegates agreed on a draft constitution that details how the coalition of nations will be run as it adds new members and evolves into what many hope will be a world power to rival the United States. </w:t>
        <w:br/>
      </w:r>
      <w:r>
        <w:rPr>
          <w:b/>
        </w:rPr>
        <w:t>2003  Jun 13,</w:t>
      </w:r>
      <w:r>
        <w:rPr/>
        <w:t xml:space="preserve"> Israel decided to target top Hamas leaders, including founder Sheik Ahmed. An Israeli helicopter attack killed 1 Hamas member and injured 22 Palestinians including 8 children. </w:t>
        <w:br/>
      </w:r>
      <w:r>
        <w:rPr>
          <w:b/>
        </w:rPr>
        <w:t>2003  Jun 13,</w:t>
      </w:r>
      <w:r>
        <w:rPr/>
        <w:t xml:space="preserve"> In Thailand Narong Penaman (44) was arrested with as much as 66 pounds of radioactive cesium-137 for sale. </w:t>
        <w:br/>
      </w:r>
      <w:r>
        <w:rPr>
          <w:b/>
        </w:rPr>
        <w:t>2003  Jun 14,</w:t>
      </w:r>
      <w:r>
        <w:rPr/>
        <w:t xml:space="preserve"> North and South Korea connected railways at their heavily armed border in a symbolic ceremony linking the two countries for the first time in more than a half-century. North Korea still had 7 miles of tracks to complete before trains could run. </w:t>
        <w:br/>
      </w:r>
      <w:r>
        <w:rPr>
          <w:b/>
        </w:rPr>
        <w:t>2003  Jun 18,</w:t>
      </w:r>
      <w:r>
        <w:rPr/>
        <w:t xml:space="preserve"> A demonstration by former Iraqi army officers demanding back pay turned violent after an American soldier fired into the crowd. 2 Iraqis were killed. One American was killed in a drive-by shooting in south Baghdad. </w:t>
        <w:br/>
      </w:r>
      <w:r>
        <w:rPr>
          <w:b/>
        </w:rPr>
        <w:t>2003  Jun 18,</w:t>
      </w:r>
      <w:r>
        <w:rPr/>
        <w:t xml:space="preserve"> The Japanese homeless population was estimated at 25,000 compared to 600,000 in the US. </w:t>
        <w:br/>
      </w:r>
      <w:r>
        <w:rPr>
          <w:b/>
        </w:rPr>
        <w:t>2003  Jun 18,</w:t>
      </w:r>
      <w:r>
        <w:rPr/>
        <w:t xml:space="preserve"> Israel agreed to curb its "track-and-kill" operations against Palestinian militants in a deal struck with US officials to help them salvage a new peace plan torn by violence. </w:t>
        <w:br/>
      </w:r>
      <w:r>
        <w:rPr>
          <w:b/>
        </w:rPr>
        <w:t>2003  Jun 19,</w:t>
      </w:r>
      <w:r>
        <w:rPr/>
        <w:t xml:space="preserve"> In northeastern Nigeria 30 miles north of the city of Umuahia, fuel gushing from a vandalized pipeline exploded, killed 105 villagers as they scavenged gasoline. </w:t>
        <w:br/>
      </w:r>
      <w:r>
        <w:rPr>
          <w:b/>
        </w:rPr>
        <w:t>2003  Jun 21,</w:t>
      </w:r>
      <w:r>
        <w:rPr/>
        <w:t xml:space="preserve"> The Israeli army killed Abdullah Kawasme, a local Hamas leader, in the West Bank town of Hebron. </w:t>
        <w:br/>
      </w:r>
      <w:r>
        <w:rPr>
          <w:b/>
        </w:rPr>
        <w:t>2003  Jun 22,</w:t>
      </w:r>
      <w:r>
        <w:rPr/>
        <w:t xml:space="preserve"> In Djibouti an explosion caused by a bomb dropped from a B-52 killed a U.S. Marine and wounded eight U.S. service members during a training exercise. </w:t>
        <w:br/>
      </w:r>
      <w:r>
        <w:rPr>
          <w:b/>
        </w:rPr>
        <w:t>2003  Jun 22,</w:t>
      </w:r>
      <w:r>
        <w:rPr/>
        <w:t xml:space="preserve"> Iraq returned to world oil markets with its first crude oil exports since the U.S.-led invasion. A fuel pipeline exploded and caught fire west of Baghdad, a possible act of sabotage that sent flames high into the sky. </w:t>
        <w:br/>
      </w:r>
      <w:r>
        <w:rPr>
          <w:b/>
        </w:rPr>
        <w:t>2003  Jun 24,</w:t>
      </w:r>
      <w:r>
        <w:rPr/>
        <w:t xml:space="preserve"> Pres. Bush met with Pakistan's Pres. Musharraf and promised a $3 billion aid package that did not include F-16s. </w:t>
        <w:br/>
      </w:r>
      <w:r>
        <w:rPr>
          <w:b/>
        </w:rPr>
        <w:t>2003  Jun 24,</w:t>
      </w:r>
      <w:r>
        <w:rPr/>
        <w:t xml:space="preserve"> Israel arrested more than 130 Palestinians in the West Bank city of Hebron, targeting Hamas as the Palestinian government awaited word on whether the Islamic militant group would agree to a cease-fire. </w:t>
        <w:br/>
      </w:r>
      <w:r>
        <w:rPr>
          <w:b/>
        </w:rPr>
        <w:t>2003  Jun 25,</w:t>
      </w:r>
      <w:r>
        <w:rPr/>
        <w:t xml:space="preserve"> The US Federal Reserve cut short-term interest rates by one-quarter percent. The new 1% rate was the lowest since 1958. </w:t>
        <w:br/>
      </w:r>
      <w:r>
        <w:rPr>
          <w:b/>
        </w:rPr>
        <w:t>2003  Jun 25,</w:t>
      </w:r>
      <w:r>
        <w:rPr/>
        <w:t xml:space="preserve"> 3 Palestinian militant groups agreed to halt attacks on Israel for 3 months. </w:t>
        <w:br/>
      </w:r>
      <w:r>
        <w:rPr>
          <w:b/>
        </w:rPr>
        <w:t>2003  Jun 27,</w:t>
      </w:r>
      <w:r>
        <w:rPr/>
        <w:t xml:space="preserve"> Israeli and Palestinian leaders agreed for Israel to begin withdrawing forces from areas of the Gaza Strip and returning security control to Palestinian officers. In 33 months of the Israeli-Palestinian conflict, 2,414 people have been killed on the Palestinian side and 806 on the Israeli side. </w:t>
        <w:br/>
      </w:r>
      <w:r>
        <w:rPr>
          <w:b/>
        </w:rPr>
        <w:t>2003  Jun 28,</w:t>
      </w:r>
      <w:r>
        <w:rPr/>
        <w:t xml:space="preserve"> An Islamic Jihad leader announced that the group accepted a conditional three-month halt to attacks on Israelis — the first open confirmation of the deal from a militant leader. </w:t>
        <w:br/>
      </w:r>
      <w:r>
        <w:rPr>
          <w:b/>
        </w:rPr>
        <w:t>2003  Jun 29,</w:t>
      </w:r>
      <w:r>
        <w:rPr/>
        <w:t xml:space="preserve"> The militant Hamas and Islamic Jihad groups agreed to suspend attacks against Israel for three months. </w:t>
        <w:br/>
      </w:r>
      <w:r>
        <w:rPr>
          <w:b/>
        </w:rPr>
        <w:t>2003  Jun 30,</w:t>
      </w:r>
      <w:r>
        <w:rPr/>
        <w:t xml:space="preserve"> In Iraq 10 people died in a mosque blast in Fallujah. US military later said the blast was due to an accident during a "bomb manufacturing class." US ground commanders said there was no evidence of a bomb factory and residents blamed a US war plane.                                                                                                                         </w:t>
      </w:r>
      <w:r>
        <w:rPr>
          <w:b/>
        </w:rPr>
        <w:t>2003  Jun 30,</w:t>
      </w:r>
      <w:r>
        <w:rPr/>
        <w:t xml:space="preserve"> Israeli and Palestinian commanders shook hands, bulldozers dismantled checkpoints and Palestinian traffic flowed freely in the Gaza Strip. A Palestinian shooting killed a Romanian truck driver in the West Bank. </w:t>
        <w:br/>
      </w:r>
      <w:r>
        <w:rPr>
          <w:b/>
        </w:rPr>
        <w:t>2003  Jun 30,</w:t>
      </w:r>
      <w:r>
        <w:rPr/>
        <w:t xml:space="preserve"> Pakistan's new ambassador to India arrived to take up his post, saying his country was ready to restore normal ties with its nuclear rival after a gap of 18 months. </w:t>
        <w:br/>
      </w:r>
      <w:r>
        <w:rPr>
          <w:b/>
        </w:rPr>
        <w:t>2003  Jun,</w:t>
      </w:r>
      <w:r>
        <w:rPr/>
        <w:t xml:space="preserve"> China began a new $15.7 billion investment fund as an alternative to its dilapidated pension system. </w:t>
      </w:r>
    </w:p>
    <w:p>
      <w:pPr>
        <w:pStyle w:val="Normal"/>
        <w:rPr>
          <w:color w:val="000000"/>
        </w:rPr>
      </w:pPr>
      <w:r>
        <w:rPr>
          <w:b/>
          <w:color w:val="000000"/>
        </w:rPr>
        <w:t>2003  Jul 1,</w:t>
      </w:r>
      <w:r>
        <w:rPr>
          <w:color w:val="000000"/>
        </w:rPr>
        <w:t xml:space="preserve"> The US planned to suspend $48 million in aid to some 35 countries for failing to meet this day's deadline for exempting Americans from prosecution before the new UN int'l. war crimes tribunal.</w:t>
        <w:br/>
      </w:r>
      <w:r>
        <w:rPr>
          <w:b/>
          <w:color w:val="000000"/>
        </w:rPr>
        <w:t>2003  Jul 1,</w:t>
      </w:r>
      <w:r>
        <w:rPr>
          <w:color w:val="000000"/>
        </w:rPr>
        <w:t xml:space="preserve"> In Iraq US troops killed 4 people who failed to stop at checkpoints.</w:t>
        <w:br/>
      </w:r>
      <w:r>
        <w:rPr>
          <w:b/>
          <w:color w:val="000000"/>
        </w:rPr>
        <w:t>2003  Jul 1,</w:t>
      </w:r>
      <w:r>
        <w:rPr>
          <w:color w:val="000000"/>
        </w:rPr>
        <w:t xml:space="preserve"> At a summit, Israeli Prime Minister Ariel Sharon and Palestinian PM Mahmoud Abbas rededicated themselves to peace efforts and spoke of a shared future for their peoples.</w:t>
        <w:br/>
      </w:r>
      <w:r>
        <w:rPr>
          <w:b/>
          <w:color w:val="000000"/>
        </w:rPr>
        <w:t>2003  Jul 2,</w:t>
      </w:r>
      <w:r>
        <w:rPr>
          <w:color w:val="000000"/>
        </w:rPr>
        <w:t xml:space="preserve"> The US was reported to be sending nearly 250,000 metric tons of wheat to Ethiopia to help ease the country's hunger crisis.</w:t>
        <w:br/>
      </w:r>
      <w:r>
        <w:rPr>
          <w:b/>
          <w:color w:val="000000"/>
        </w:rPr>
        <w:t>2003  Jul 2,</w:t>
      </w:r>
      <w:r>
        <w:rPr>
          <w:color w:val="000000"/>
        </w:rPr>
        <w:t xml:space="preserve"> Palestinian police moved into the West Bank town of Bethlehem, the second area handed over by Israel under a U.S.-backed Mideast peace plan.</w:t>
        <w:br/>
      </w:r>
      <w:r>
        <w:rPr>
          <w:b/>
          <w:color w:val="000000"/>
        </w:rPr>
        <w:t>2003  Jul 3,</w:t>
      </w:r>
      <w:r>
        <w:rPr>
          <w:color w:val="000000"/>
        </w:rPr>
        <w:t xml:space="preserve"> The US government put a $25 million bounty on Saddam Hussein and $15 million on his sons.</w:t>
        <w:br/>
      </w:r>
      <w:r>
        <w:rPr>
          <w:b/>
          <w:color w:val="000000"/>
        </w:rPr>
        <w:t>2003  Jul 4,</w:t>
      </w:r>
      <w:r>
        <w:rPr>
          <w:color w:val="000000"/>
        </w:rPr>
        <w:t xml:space="preserve"> A voice purported to be Saddam Hussein's, aired on the Arab television station Al-Jazeera, said he is in Iraq directing attacks on American forces and called on Iraqis to help the resistance against the US-led occupation.</w:t>
        <w:br/>
      </w:r>
      <w:r>
        <w:rPr>
          <w:b/>
          <w:color w:val="000000"/>
        </w:rPr>
        <w:t>2003  Jul 5,</w:t>
      </w:r>
      <w:r>
        <w:rPr>
          <w:color w:val="000000"/>
        </w:rPr>
        <w:t xml:space="preserve"> In Ramadi, Iraq, an explosion struck a ceremony for Iraqi policemen graduating from US training, killing at least seven recruits and wounding dozens. In Baghdad a British TV journalist was shot dead near the national museum. </w:t>
        <w:br/>
      </w:r>
      <w:r>
        <w:rPr>
          <w:b/>
          <w:color w:val="000000"/>
        </w:rPr>
        <w:t>2003  Jul 6,</w:t>
      </w:r>
      <w:r>
        <w:rPr>
          <w:color w:val="000000"/>
        </w:rPr>
        <w:t xml:space="preserve"> Joseph Wilson, former American ambassador, criticized the Bush administration for the way it used intelligence to justify the war in Iraq. He alleged that Pres. Bush had falsely accused Iraq of trying to buy uranium from Niger. Two White House officials soon called at least 6 Washington journalists and told them that Wilson’s wife, Valerie Plame, was an undercover CIA agent who had worked in Niger. A State Dept. memo was soon sent to Colin Powell on how Wilson got sent to Niger and the role of his wife.                                                                                                                       </w:t>
      </w:r>
      <w:r>
        <w:rPr>
          <w:b/>
          <w:color w:val="000000"/>
        </w:rPr>
        <w:t>2003  Jul 9,</w:t>
      </w:r>
      <w:r>
        <w:rPr>
          <w:color w:val="000000"/>
        </w:rPr>
        <w:t xml:space="preserve"> US Defense Sec. Rumsfeld increased the estimate of military costs in Iraq to $3.9 billion a month.</w:t>
        <w:br/>
      </w:r>
      <w:r>
        <w:rPr>
          <w:b/>
          <w:color w:val="000000"/>
        </w:rPr>
        <w:t>2003  Jul 9,</w:t>
      </w:r>
      <w:r>
        <w:rPr>
          <w:color w:val="000000"/>
        </w:rPr>
        <w:t xml:space="preserve"> The US cleared $20 million in direct aid to the Palestinians.</w:t>
        <w:br/>
      </w:r>
      <w:r>
        <w:rPr>
          <w:b/>
          <w:color w:val="000000"/>
        </w:rPr>
        <w:t>2003  Jul 9,</w:t>
      </w:r>
      <w:r>
        <w:rPr>
          <w:color w:val="000000"/>
        </w:rPr>
        <w:t xml:space="preserve"> Karl Rove, senior advisor to Pres. Bush, spoke with syndicated columnist Robert Novak about diplomat Joseph Wilson and his wife Valerie Plane. About this same time Rove also spoke with Matthew Cooper, Time’s White House correspondent, and mentioned Wilson and Plane. In 2006 Novak acknowledged that 3 administration sources, including Rove and CIA spokesman Bill Harlow, had provided him information. </w:t>
        <w:br/>
      </w:r>
      <w:r>
        <w:rPr>
          <w:b/>
          <w:color w:val="000000"/>
        </w:rPr>
        <w:t>2003  Jul 9,</w:t>
      </w:r>
      <w:r>
        <w:rPr>
          <w:color w:val="000000"/>
        </w:rPr>
        <w:t xml:space="preserve"> It was reported that occupation authorities had eliminated all import taxes in Iraq and accelerated the closure of hundreds of local factories unable to compete with foreign goods. At the same time hundreds of millions of dollars was pumped in as cash payments to government workers.</w:t>
        <w:br/>
      </w:r>
      <w:r>
        <w:rPr>
          <w:b/>
          <w:color w:val="000000"/>
        </w:rPr>
        <w:t>2003  Jul 10,</w:t>
      </w:r>
      <w:r>
        <w:rPr>
          <w:color w:val="000000"/>
        </w:rPr>
        <w:t xml:space="preserve"> The oldest planet ever detected is nearly 13 billion years old and more than twice the size of Jupiter, locked in orbit around a whirling pulsar and a white dwarf located near the heart of a globular star cluster some 5,600 light-years from Earth in the constellation Scorpius.</w:t>
        <w:br/>
      </w:r>
      <w:r>
        <w:rPr>
          <w:b/>
          <w:color w:val="000000"/>
        </w:rPr>
        <w:t>2003  Jul 11,</w:t>
      </w:r>
      <w:r>
        <w:rPr>
          <w:color w:val="000000"/>
        </w:rPr>
        <w:t xml:space="preserve"> CIA Director George Tenet took blame for Pres. Bush's State of the Union discredited claim that uranium from Africa had been shipped to Iraq.</w:t>
        <w:br/>
      </w:r>
      <w:r>
        <w:rPr>
          <w:b/>
          <w:color w:val="000000"/>
        </w:rPr>
        <w:t>2003  Jul 11,</w:t>
      </w:r>
      <w:r>
        <w:rPr>
          <w:color w:val="000000"/>
        </w:rPr>
        <w:t xml:space="preserve"> Spain, a leading U.S. ally during the war to oust Saddam Hussein, agreed to send 1,300 soldiers to Iraq.</w:t>
        <w:br/>
      </w:r>
      <w:r>
        <w:rPr>
          <w:b/>
          <w:color w:val="000000"/>
        </w:rPr>
        <w:t>2003  Jul 11,</w:t>
      </w:r>
      <w:r>
        <w:rPr>
          <w:color w:val="000000"/>
        </w:rPr>
        <w:t xml:space="preserve"> The World Trade Organization ruled that heavy duties on steel imports imposed by the United States violated global trade rules.</w:t>
        <w:br/>
      </w:r>
      <w:r>
        <w:rPr>
          <w:b/>
          <w:color w:val="000000"/>
        </w:rPr>
        <w:t>2003  Jul 13,</w:t>
      </w:r>
      <w:r>
        <w:rPr>
          <w:color w:val="000000"/>
        </w:rPr>
        <w:t xml:space="preserve"> In Iraq a 25-member interim Iraqi Governing Council (IGC) of prominent Iraqis from diverse political and religious backgrounds was named at an inaugural meeting, the first national body since the fall of Saddam Hussein. The council abolished a number of old holidays and established April 9, the fall of Baghdad and Saddam's regime, as a new national holiday.</w:t>
        <w:br/>
      </w:r>
      <w:r>
        <w:rPr>
          <w:b/>
          <w:color w:val="000000"/>
        </w:rPr>
        <w:t>2003  Jul 14,</w:t>
      </w:r>
      <w:r>
        <w:rPr>
          <w:color w:val="000000"/>
        </w:rPr>
        <w:t xml:space="preserve"> President Bush, facing questions about his credibility, said the United States was working overtime to prove Saddam Hussein was developing weapons of mass destruction before the United States invaded Iraq.</w:t>
        <w:br/>
      </w:r>
      <w:r>
        <w:rPr>
          <w:b/>
          <w:color w:val="000000"/>
        </w:rPr>
        <w:t>2003  Jul 14,</w:t>
      </w:r>
      <w:r>
        <w:rPr>
          <w:color w:val="000000"/>
        </w:rPr>
        <w:t xml:space="preserve"> Columnist Robert Novak identified Valerie Plame as a CIA officer. Joseph Wilson, former American ambassador, had earlier alleged (July 6) that Pres. Bush had falsely accused Iraq of trying to buy uranium from Niger. Two White House officials soon called at least 6 Washington journalists and told them that Wilson’s wife, Valerie Plame, was a undercover CIA agent who had worked in Niger.                                    </w:t>
      </w:r>
      <w:r>
        <w:rPr>
          <w:b/>
          <w:color w:val="000000"/>
        </w:rPr>
        <w:t>2003  Jul 14,</w:t>
      </w:r>
      <w:r>
        <w:rPr>
          <w:color w:val="000000"/>
        </w:rPr>
        <w:t xml:space="preserve"> Iraq's new governing council, in its first full day on the job, voted to send a delegation to the U.N. Security Council and assert its right to represent Baghdad on the world stage.</w:t>
        <w:br/>
      </w:r>
      <w:r>
        <w:rPr>
          <w:b/>
          <w:color w:val="000000"/>
        </w:rPr>
        <w:t>2003  Jul 14,</w:t>
      </w:r>
      <w:r>
        <w:rPr>
          <w:color w:val="000000"/>
        </w:rPr>
        <w:t xml:space="preserve"> It was reported that Kim Jong Il of North Korea maintained an unpublicized trading network and slush fund named Division 39 with a cash hoard as large as $5 billion. Its operations included counterfeiting, drug trafficking and trade in illicit weapons systems.</w:t>
        <w:br/>
      </w:r>
      <w:r>
        <w:rPr>
          <w:b/>
          <w:color w:val="000000"/>
        </w:rPr>
        <w:t>2003  Jul 15,</w:t>
      </w:r>
      <w:r>
        <w:rPr>
          <w:color w:val="000000"/>
        </w:rPr>
        <w:t xml:space="preserve"> The Bush administration reported that this year's deficit will reach $445 billion. The Bush administration dramatically raised its budget deficit projections to $455 billion for the current fiscal year and $475 billion for the next, record levels fed by the limp economy, tax cuts and the battle against terrorism. </w:t>
        <w:br/>
      </w:r>
      <w:r>
        <w:rPr>
          <w:b/>
          <w:color w:val="000000"/>
        </w:rPr>
        <w:t>2003  Jul 17,</w:t>
      </w:r>
      <w:r>
        <w:rPr>
          <w:color w:val="000000"/>
        </w:rPr>
        <w:t xml:space="preserve"> President Bush and British Prime Minister Tony Blair forcefully defended their decision to topple Saddam Hussein during a joint White House news conference. In a speech to the U.S. Congress, Blair said even if they were proven wrong about Iraq's weapons capabilities, "We will have destroyed a threat that at its least is responsible for inhuman carnage and suffering."</w:t>
        <w:br/>
      </w:r>
      <w:r>
        <w:rPr>
          <w:b/>
          <w:color w:val="000000"/>
        </w:rPr>
        <w:t>2003  Jul 17,</w:t>
      </w:r>
      <w:r>
        <w:rPr>
          <w:color w:val="000000"/>
        </w:rPr>
        <w:t xml:space="preserve"> The US combat death toll in Iraq hit a milestone as the Pentagon acknowledged its casualties from hostile fire reached 147, the same number of troops who died at enemy hands in the first Gulf War. Gen. John Abizaid, head of central command, said loyalists are fighting an increasingly organized "guerrilla-type campaign."</w:t>
        <w:br/>
      </w:r>
      <w:r>
        <w:rPr>
          <w:b/>
          <w:color w:val="000000"/>
        </w:rPr>
        <w:t>2003  Jul 17,</w:t>
      </w:r>
      <w:r>
        <w:rPr>
          <w:color w:val="000000"/>
        </w:rPr>
        <w:t xml:space="preserve"> Afghan President Hamid Karzai announced the creation of a 500-member grand council, or loya jirga, to approve a new constitution for the country this year.</w:t>
        <w:br/>
      </w:r>
      <w:r>
        <w:rPr>
          <w:b/>
          <w:color w:val="000000"/>
        </w:rPr>
        <w:t>2003  Jul 17,</w:t>
      </w:r>
      <w:r>
        <w:rPr>
          <w:color w:val="000000"/>
        </w:rPr>
        <w:t xml:space="preserve"> David Kelly (59), the British Ministry of Defense adviser was reported missing. He was a possible source for news that claimed the government had doctored intelligence on Iraqi weapons to strengthen the case for war. His body was found the next day. Weapons expert David Kelly apparently committed suicide by slashing his left wrist.</w:t>
        <w:br/>
      </w:r>
      <w:r>
        <w:rPr>
          <w:b/>
          <w:color w:val="000000"/>
        </w:rPr>
        <w:t>2003  Jul 19,</w:t>
      </w:r>
      <w:r>
        <w:rPr>
          <w:color w:val="000000"/>
        </w:rPr>
        <w:t xml:space="preserve"> In Spinboldak, Afghanistan, US forces, backed by helicopter gunships, killed up to 24 suspected Taliban insurgents after their convoy came under attack.</w:t>
        <w:br/>
      </w:r>
      <w:r>
        <w:rPr>
          <w:b/>
          <w:color w:val="000000"/>
        </w:rPr>
        <w:t>2003  Jul 20,</w:t>
      </w:r>
      <w:r>
        <w:rPr>
          <w:color w:val="000000"/>
        </w:rPr>
        <w:t xml:space="preserve"> American generals said a new Iraqi civil defense force would be created over the next 45 days with some 7,000 militia members. Gen. John Abizaid, the top commander of coalition forces in Iraq, predicted that resistance to U.S. forces in Iraq would grow in coming months as progress was made in creating a new government to replace the dictatorial regime of Saddam Hussein.</w:t>
        <w:br/>
      </w:r>
      <w:r>
        <w:rPr>
          <w:b/>
          <w:color w:val="000000"/>
        </w:rPr>
        <w:t>2003  Jul 20,</w:t>
      </w:r>
      <w:r>
        <w:rPr>
          <w:color w:val="000000"/>
        </w:rPr>
        <w:t xml:space="preserve"> Two soldiers from the 101st Airborne Division were killed and another wounded when their convoy came under rocket-propelled grenade and small arms fire in northern Iraq.</w:t>
        <w:br/>
      </w:r>
      <w:r>
        <w:rPr>
          <w:b/>
          <w:color w:val="000000"/>
        </w:rPr>
        <w:t>2003  Jul 20,</w:t>
      </w:r>
      <w:r>
        <w:rPr>
          <w:color w:val="000000"/>
        </w:rPr>
        <w:t xml:space="preserve"> The Israeli and Palestinian prime ministers held a two-hour meeting, kicking off 10 days of international diplomacy aimed at solidifying a fragile Mideast cease-fire.</w:t>
        <w:br/>
      </w:r>
      <w:r>
        <w:rPr>
          <w:b/>
          <w:color w:val="000000"/>
        </w:rPr>
        <w:t>2003  Jul 22,</w:t>
      </w:r>
      <w:r>
        <w:rPr>
          <w:color w:val="000000"/>
        </w:rPr>
        <w:t xml:space="preserve"> Saddam Hussein's sons Odai and Qusai were killed in a fiery battle at a Mosul mansion. Sheik Nawaf al-Zaydan Muhhamad informed US troops of their presence in his home and became $30 million richer.</w:t>
        <w:br/>
      </w:r>
      <w:r>
        <w:rPr>
          <w:b/>
          <w:color w:val="000000"/>
        </w:rPr>
        <w:t>2003  Jul 23,</w:t>
      </w:r>
      <w:r>
        <w:rPr>
          <w:color w:val="000000"/>
        </w:rPr>
        <w:t xml:space="preserve"> A new audiotape, purported to be of toppled dictator Saddam Hussein, was broadcast by an Arab satellite station. It called on former soldiers to rise up against the American occupation.</w:t>
        <w:br/>
      </w:r>
      <w:r>
        <w:rPr>
          <w:b/>
          <w:color w:val="000000"/>
        </w:rPr>
        <w:t>2003  Jul 23,</w:t>
      </w:r>
      <w:r>
        <w:rPr>
          <w:color w:val="000000"/>
        </w:rPr>
        <w:t xml:space="preserve"> Iran acknowledged that it was holding senior al Qaeda figures, but would not identify them.</w:t>
        <w:br/>
      </w:r>
      <w:r>
        <w:rPr>
          <w:b/>
          <w:color w:val="000000"/>
        </w:rPr>
        <w:t>2003  Jul 24,</w:t>
      </w:r>
      <w:r>
        <w:rPr>
          <w:color w:val="000000"/>
        </w:rPr>
        <w:t xml:space="preserve"> The House and Senate intelligence committees issued their final report on the attacks of Sept. 11, 2001, citing countless blunders, oversights and miscalculations that prevented authorities from stopping the attackers.</w:t>
        <w:br/>
      </w:r>
      <w:r>
        <w:rPr>
          <w:b/>
          <w:color w:val="000000"/>
        </w:rPr>
        <w:t>2003  Jul 24,</w:t>
      </w:r>
      <w:r>
        <w:rPr>
          <w:color w:val="000000"/>
        </w:rPr>
        <w:t xml:space="preserve"> In northern Iraq 3 US soldiers died in the 2nd  fatal attack on troops from the 101st Airborne Division since they tracked down and killed Saddam Hussein's sons Uday and Qusai.</w:t>
        <w:br/>
      </w:r>
      <w:r>
        <w:rPr>
          <w:b/>
          <w:color w:val="000000"/>
        </w:rPr>
        <w:t>2003  Jul 25,</w:t>
      </w:r>
      <w:r>
        <w:rPr>
          <w:color w:val="000000"/>
        </w:rPr>
        <w:t xml:space="preserve"> Palestinian PM Mahmoud Abbas met with Pres. George Bush in Washington DC. Abbas thanked Bush for his efforts in pursuit of a peaceful Middle East and for a recent grant of $20 million in direct aid to the Palestinian Authority.</w:t>
        <w:br/>
      </w:r>
      <w:r>
        <w:rPr>
          <w:b/>
          <w:color w:val="000000"/>
        </w:rPr>
        <w:t>2003  Jul 25,</w:t>
      </w:r>
      <w:r>
        <w:rPr>
          <w:color w:val="000000"/>
        </w:rPr>
        <w:t xml:space="preserve"> An Israeli soldier fired a tank-mounted machine gun at a pickup truck carrying a Palestinian family, killing a 4-year-old Palestinian boy and wounding two other children.</w:t>
        <w:br/>
      </w:r>
      <w:r>
        <w:rPr>
          <w:b/>
          <w:color w:val="000000"/>
        </w:rPr>
        <w:t>2003  Jul 26,</w:t>
      </w:r>
      <w:r>
        <w:rPr>
          <w:color w:val="000000"/>
        </w:rPr>
        <w:t xml:space="preserve"> In Iraq a grenade attack killed 3 US soldiers and wounded four while they guarded a children's hospital in Baqouba.</w:t>
        <w:br/>
      </w:r>
      <w:r>
        <w:rPr>
          <w:b/>
          <w:color w:val="000000"/>
        </w:rPr>
        <w:t>2003  Jul 27,</w:t>
      </w:r>
      <w:r>
        <w:rPr>
          <w:color w:val="000000"/>
        </w:rPr>
        <w:t xml:space="preserve"> Cambodia held elections for seats in the123-member national Assembly in the third democratic election in a decade.</w:t>
        <w:br/>
      </w:r>
      <w:r>
        <w:rPr>
          <w:b/>
          <w:color w:val="000000"/>
        </w:rPr>
        <w:t>2003  Jul 27,</w:t>
      </w:r>
      <w:r>
        <w:rPr>
          <w:color w:val="000000"/>
        </w:rPr>
        <w:t xml:space="preserve"> The Israeli Cabinet voted to release up to 540 jailed Palestinians.</w:t>
        <w:br/>
      </w:r>
      <w:r>
        <w:rPr>
          <w:b/>
          <w:color w:val="000000"/>
        </w:rPr>
        <w:t>2003  Jul 28,</w:t>
      </w:r>
      <w:r>
        <w:rPr>
          <w:color w:val="000000"/>
        </w:rPr>
        <w:t xml:space="preserve"> J.P. Morgan Chase &amp; Co. agreed to pay $305 million to settle actions related to loans and trades made with Enron Corp. and Dynegy Inc.</w:t>
        <w:br/>
      </w:r>
      <w:r>
        <w:rPr>
          <w:b/>
          <w:color w:val="000000"/>
        </w:rPr>
        <w:t>2003  Jul 29,</w:t>
      </w:r>
      <w:r>
        <w:rPr>
          <w:color w:val="000000"/>
        </w:rPr>
        <w:t xml:space="preserve"> American soldiers in Tikrit overpowered and arrested a bodyguard who rarely left Saddam Hussein's side.</w:t>
        <w:br/>
      </w:r>
      <w:r>
        <w:rPr>
          <w:b/>
          <w:color w:val="000000"/>
        </w:rPr>
        <w:t>2003  Jul 30,</w:t>
      </w:r>
      <w:r>
        <w:rPr>
          <w:color w:val="000000"/>
        </w:rPr>
        <w:t xml:space="preserve"> President Bush took personal responsibility for the first time for using disputed intelligence in his State of the Union address, but predicted he would be vindicated for going to war against Iraq.</w:t>
        <w:br/>
      </w:r>
      <w:r>
        <w:rPr>
          <w:b/>
          <w:color w:val="000000"/>
        </w:rPr>
        <w:t>2003  Jul 30,</w:t>
      </w:r>
      <w:r>
        <w:rPr>
          <w:color w:val="000000"/>
        </w:rPr>
        <w:t xml:space="preserve"> In Cambodia opposition parties said they would only form a coalition government if PM Hun Sen stepped down.</w:t>
        <w:br/>
      </w:r>
      <w:r>
        <w:rPr>
          <w:b/>
          <w:color w:val="000000"/>
        </w:rPr>
        <w:t>2003  Jul 30,</w:t>
      </w:r>
      <w:r>
        <w:rPr>
          <w:color w:val="000000"/>
        </w:rPr>
        <w:t xml:space="preserve"> Iraq's U.S.-picked interim government named its first president: Ibrahim al-Jaafari, a Shiite Muslim from the Daawa party banned by Saddam Hussein.</w:t>
        <w:br/>
      </w:r>
      <w:r>
        <w:rPr>
          <w:b/>
          <w:color w:val="000000"/>
        </w:rPr>
        <w:t>2003  Jul 31,</w:t>
      </w:r>
      <w:r>
        <w:rPr>
          <w:color w:val="000000"/>
        </w:rPr>
        <w:t xml:space="preserve"> Two of ousted Iraqi leader Saddam Hussein's daughters and their nine children were granted refuge in Jordan.</w:t>
        <w:br/>
      </w:r>
      <w:r>
        <w:rPr>
          <w:b/>
          <w:color w:val="000000"/>
        </w:rPr>
        <w:t>2003  Jul 31,</w:t>
      </w:r>
      <w:r>
        <w:rPr>
          <w:color w:val="000000"/>
        </w:rPr>
        <w:t xml:space="preserve"> The Israeli parliament voted to block Palestinians who marry Israelis from becoming Israeli citizens of residents. The legislation was enacted for one year. In 2006 the Supreme Court rejected petitions to overturn the law.</w:t>
        <w:br/>
      </w:r>
      <w:r>
        <w:rPr>
          <w:b/>
          <w:color w:val="000000"/>
        </w:rPr>
        <w:t xml:space="preserve">2003  Jul, </w:t>
      </w:r>
      <w:r>
        <w:rPr>
          <w:color w:val="000000"/>
        </w:rPr>
        <w:t>China's foreign reserves reached a record $356 billion.</w:t>
      </w:r>
    </w:p>
    <w:p>
      <w:pPr>
        <w:pStyle w:val="Normal"/>
        <w:rPr>
          <w:color w:val="000000"/>
        </w:rPr>
      </w:pPr>
      <w:r>
        <w:rPr>
          <w:b/>
          <w:color w:val="000000"/>
        </w:rPr>
        <w:t>2003  Aug 1,</w:t>
      </w:r>
      <w:r>
        <w:rPr>
          <w:color w:val="000000"/>
        </w:rPr>
        <w:t xml:space="preserve"> The Belgian Senate gave final approval to a scaled-down war crimes law that the government hopes will repair relations with Washington and preserve Belgium's role as NATO headquarters.</w:t>
        <w:br/>
      </w:r>
      <w:r>
        <w:rPr>
          <w:b/>
          <w:color w:val="000000"/>
        </w:rPr>
        <w:t>2003  Aug 1,</w:t>
      </w:r>
      <w:r>
        <w:rPr>
          <w:color w:val="000000"/>
        </w:rPr>
        <w:t xml:space="preserve"> North Korea eased its insistence on one-on-one talks with Washington and agreed to join U.S.-proposed multilateral talks, where it will find little sympathy for its suspected nuclear weapons programs.</w:t>
        <w:br/>
      </w:r>
      <w:r>
        <w:rPr>
          <w:b/>
          <w:color w:val="000000"/>
        </w:rPr>
        <w:t>2003  Aug 2,</w:t>
      </w:r>
      <w:r>
        <w:rPr>
          <w:color w:val="000000"/>
        </w:rPr>
        <w:t xml:space="preserve"> Saddam Hussein's two elder sons and a grandson were buried as martyrs near the deposed Iraqi leader's hometown of Tikrit, where insurgents afterward attacked U.S. troops with three remote-controlled bombs.</w:t>
        <w:br/>
      </w:r>
      <w:r>
        <w:rPr>
          <w:b/>
          <w:color w:val="000000"/>
        </w:rPr>
        <w:t>2003  Aug 3,</w:t>
      </w:r>
      <w:r>
        <w:rPr>
          <w:color w:val="000000"/>
        </w:rPr>
        <w:t xml:space="preserve"> As of this day 249 U.S. soldiers have died since the beginning of military operations in Iraq.</w:t>
        <w:br/>
      </w:r>
      <w:r>
        <w:rPr>
          <w:b/>
          <w:color w:val="000000"/>
        </w:rPr>
        <w:t>2003  Aug 4,</w:t>
      </w:r>
      <w:r>
        <w:rPr>
          <w:color w:val="000000"/>
        </w:rPr>
        <w:t xml:space="preserve"> Mexico's federal government dispatched some 650 federal agents to Tijuana in the latest attempt to curb smuggling and corruption in the rough border city.</w:t>
        <w:br/>
      </w:r>
      <w:r>
        <w:rPr>
          <w:b/>
          <w:color w:val="000000"/>
        </w:rPr>
        <w:t>2003  Aug 4,</w:t>
      </w:r>
      <w:r>
        <w:rPr>
          <w:color w:val="000000"/>
        </w:rPr>
        <w:t xml:space="preserve"> Pres. Putin visited Malaysia to seal a $900 million sale of Sukhoi fighter jets and tout Russia's liberal sale policies.</w:t>
        <w:br/>
      </w:r>
      <w:r>
        <w:rPr>
          <w:b/>
          <w:color w:val="000000"/>
        </w:rPr>
        <w:t>2003  Aug 6,</w:t>
      </w:r>
      <w:r>
        <w:rPr>
          <w:color w:val="000000"/>
        </w:rPr>
        <w:t xml:space="preserve"> Israel freed 334 Palestinian prisoners in a bid to jump-start peace efforts, but the gesture fell flat among Palestinians.</w:t>
        <w:br/>
      </w:r>
      <w:r>
        <w:rPr>
          <w:b/>
          <w:color w:val="000000"/>
        </w:rPr>
        <w:t>2003  Aug 7,</w:t>
      </w:r>
      <w:r>
        <w:rPr>
          <w:color w:val="000000"/>
        </w:rPr>
        <w:t xml:space="preserve"> In Afghanistan some 40 suspected Taliban fighters killed 6 Afghan soldiers and a driver for a US aid organization.</w:t>
        <w:br/>
      </w:r>
      <w:r>
        <w:rPr>
          <w:b/>
          <w:color w:val="000000"/>
        </w:rPr>
        <w:t>2003  Aug 7,</w:t>
      </w:r>
      <w:r>
        <w:rPr>
          <w:color w:val="000000"/>
        </w:rPr>
        <w:t xml:space="preserve"> In Iraq a car bomb shattered a street outside the walled Jordanian Embassy, killed 17 people — including two children.</w:t>
        <w:br/>
      </w:r>
      <w:r>
        <w:rPr>
          <w:b/>
          <w:color w:val="000000"/>
        </w:rPr>
        <w:t>2003  Aug 8,</w:t>
      </w:r>
      <w:r>
        <w:rPr>
          <w:color w:val="000000"/>
        </w:rPr>
        <w:t xml:space="preserve"> A US federal judge ruled that some 264,000 square miles of submerged lands in the Northern Mariana Islands, a US commonwealth, belong to the United States.</w:t>
        <w:br/>
      </w:r>
      <w:r>
        <w:rPr>
          <w:b/>
          <w:color w:val="000000"/>
        </w:rPr>
        <w:t>2003  Aug 8,</w:t>
      </w:r>
      <w:r>
        <w:rPr>
          <w:color w:val="000000"/>
        </w:rPr>
        <w:t xml:space="preserve"> A West Bank raid on a bomb lab by Israeli troops killed 2 members of the Islamic militant group Hamas. An Israeli soldier also was killed.</w:t>
        <w:br/>
      </w:r>
      <w:r>
        <w:rPr>
          <w:b/>
          <w:color w:val="000000"/>
        </w:rPr>
        <w:t>2003  Aug 8,</w:t>
      </w:r>
      <w:r>
        <w:rPr>
          <w:color w:val="000000"/>
        </w:rPr>
        <w:t xml:space="preserve"> Hezbollah guerrillas shelled Israeli positions in a disputed Lebanese border region for the first time in eight months, drawing Israeli airstrikes and artillery fire.</w:t>
        <w:br/>
      </w:r>
      <w:r>
        <w:rPr>
          <w:b/>
          <w:color w:val="000000"/>
        </w:rPr>
        <w:t>2003  Aug 10,</w:t>
      </w:r>
      <w:r>
        <w:rPr>
          <w:color w:val="000000"/>
        </w:rPr>
        <w:t xml:space="preserve"> Israeli warplanes bombed suspected Hezbollah positions in southern Lebanon, hours after the militant group shelled northern Israel, killing a teenage boy.</w:t>
        <w:br/>
      </w:r>
      <w:r>
        <w:rPr>
          <w:b/>
          <w:color w:val="000000"/>
        </w:rPr>
        <w:t>2003  Aug 11,</w:t>
      </w:r>
      <w:r>
        <w:rPr>
          <w:color w:val="000000"/>
        </w:rPr>
        <w:t xml:space="preserve"> In Afghanistan NATO took command of the 5,000-strong international peacekeeping force in Kabul, its 1st deployment outside Europe.</w:t>
        <w:br/>
      </w:r>
      <w:r>
        <w:rPr>
          <w:b/>
          <w:color w:val="000000"/>
        </w:rPr>
        <w:t>2003  Aug 11,</w:t>
      </w:r>
      <w:r>
        <w:rPr>
          <w:color w:val="000000"/>
        </w:rPr>
        <w:t xml:space="preserve"> British troops restored badly needed electricity to parts of Basra and supervised distribution of gasoline after 2 days of protests over fuel and power shortages.</w:t>
        <w:br/>
      </w:r>
      <w:r>
        <w:rPr>
          <w:b/>
          <w:color w:val="000000"/>
        </w:rPr>
        <w:t>2003  Aug 11,</w:t>
      </w:r>
      <w:r>
        <w:rPr>
          <w:color w:val="000000"/>
        </w:rPr>
        <w:t xml:space="preserve"> Hambali (39), an Indonesian whose real name is Riduan Isamuddin, was captured in a raid in the ancient temple city of Ayutthaya, Thailand. Hambali, the operational head of Jemaah Islamiyah, was handed over to US authorities and flown out of the country. He was al Qaeda's top man in Southeast Asia and the suspected mastermind behind a string of deadly bombings including the Bali attacks.</w:t>
        <w:br/>
      </w:r>
      <w:r>
        <w:rPr>
          <w:b/>
          <w:color w:val="000000"/>
        </w:rPr>
        <w:t>2003  Aug 12,</w:t>
      </w:r>
      <w:r>
        <w:rPr>
          <w:color w:val="000000"/>
        </w:rPr>
        <w:t xml:space="preserve"> El Salvador sent 360 peacekeepers to Iraq.</w:t>
        <w:br/>
      </w:r>
      <w:r>
        <w:rPr>
          <w:b/>
          <w:color w:val="000000"/>
        </w:rPr>
        <w:t>2003  Aug 12,</w:t>
      </w:r>
      <w:r>
        <w:rPr>
          <w:color w:val="000000"/>
        </w:rPr>
        <w:t>  Two teenage Palestinian suicide bombings less than an hour apart killed at least 2 Israelis at a shopping plaza in Israel and a bus stop in the West Bank.</w:t>
        <w:br/>
      </w:r>
      <w:r>
        <w:rPr>
          <w:b/>
          <w:color w:val="000000"/>
        </w:rPr>
        <w:t>2003  Aug 13,</w:t>
      </w:r>
      <w:r>
        <w:rPr>
          <w:color w:val="000000"/>
        </w:rPr>
        <w:t xml:space="preserve"> Iraq began pumping crude oil from its northern oil fields for the first time since the start of the war.</w:t>
        <w:br/>
      </w:r>
      <w:r>
        <w:rPr>
          <w:b/>
          <w:color w:val="000000"/>
        </w:rPr>
        <w:t>2003  Aug 14,</w:t>
      </w:r>
      <w:r>
        <w:rPr>
          <w:color w:val="000000"/>
        </w:rPr>
        <w:t xml:space="preserve"> A massive power blackout hit 8 northeastern US states and southern Canada. It shut down 10 major airports and 9 nuclear power stations. The problem began in the FirstEnergy plant near Cleveland at 2pm. Cleveland lost power at 4:09pm.</w:t>
        <w:br/>
      </w:r>
      <w:r>
        <w:rPr>
          <w:b/>
          <w:color w:val="000000"/>
        </w:rPr>
        <w:t>2003  Aug 14,</w:t>
      </w:r>
      <w:r>
        <w:rPr>
          <w:color w:val="000000"/>
        </w:rPr>
        <w:t xml:space="preserve"> Israeli troops killed Mohammed Sidr, a top Islamic Jihad commander, in a gun battle at his hideout in Hebron.</w:t>
        <w:br/>
      </w:r>
      <w:r>
        <w:rPr>
          <w:b/>
          <w:color w:val="000000"/>
        </w:rPr>
        <w:t>2003  Aug 14,</w:t>
      </w:r>
      <w:r>
        <w:rPr>
          <w:color w:val="000000"/>
        </w:rPr>
        <w:t xml:space="preserve"> The 16-member Pacific Islands Forum (Australia, New Zealand, Fiji, the Cook Islands, the Federated States of Micronesia, Kiribati, Nauru, Niue, Palau, Papua New Guinea, the Marshall Islands, Samoa, the Solomon Islands, Tonga, Tuvalu and Vanuatu) planned to create a region-wide aviation market aimed at encouraging tourism.</w:t>
        <w:br/>
      </w:r>
      <w:r>
        <w:rPr>
          <w:b/>
          <w:color w:val="000000"/>
        </w:rPr>
        <w:t>2003  Aug 15,</w:t>
      </w:r>
      <w:r>
        <w:rPr>
          <w:color w:val="000000"/>
        </w:rPr>
        <w:t xml:space="preserve"> Bouncing back from the largest blackout in U.S. history, cities from the Midwest to Manhattan restored power to millions of people — only to confront a second series of woes created in the aftermath of the enormous outage.</w:t>
        <w:br/>
      </w:r>
      <w:r>
        <w:rPr>
          <w:b/>
          <w:color w:val="000000"/>
        </w:rPr>
        <w:t>2003  Aug 15,</w:t>
      </w:r>
      <w:r>
        <w:rPr>
          <w:color w:val="000000"/>
        </w:rPr>
        <w:t xml:space="preserve"> Saboteurs blew up a major pipeline and stopped all oil flow from Iraq to Turkey, just three days after the pipeline between the two countries was reopened. A following fire raged into the next day. The 600-mile pipeline runs from the northern city of Kirkuk to the Turkish city of Ceyhan.</w:t>
        <w:br/>
      </w:r>
      <w:r>
        <w:rPr>
          <w:b/>
          <w:color w:val="000000"/>
        </w:rPr>
        <w:t>2003  Aug 15,</w:t>
      </w:r>
      <w:r>
        <w:rPr>
          <w:color w:val="000000"/>
        </w:rPr>
        <w:t xml:space="preserve"> The World Bank said it is lending Vietnam $100 million over the next 3 years to support reforms, reduce poverty, develop a market economy and help devise a modern legal system.</w:t>
        <w:br/>
      </w:r>
      <w:r>
        <w:rPr>
          <w:b/>
          <w:color w:val="000000"/>
        </w:rPr>
        <w:t>2003  Aug 17,</w:t>
      </w:r>
      <w:r>
        <w:rPr>
          <w:color w:val="000000"/>
        </w:rPr>
        <w:t xml:space="preserve"> Saboteurs blew a hole in a giant Baghdad water main, forcing engineers to cut off water to the capital. Two ferocious blazes raged out of control along the pipeline that exports Iraq's oil to the north.</w:t>
        <w:br/>
      </w:r>
      <w:r>
        <w:rPr>
          <w:b/>
          <w:color w:val="000000"/>
        </w:rPr>
        <w:t>2003  Aug 17,</w:t>
      </w:r>
      <w:r>
        <w:rPr>
          <w:color w:val="000000"/>
        </w:rPr>
        <w:t xml:space="preserve"> Mazen Dana (43), a Palestinian cameraman for Reuters, was shot dead by US troops in Iraq while he filmed outside Abu Ghraib prison in western Baghdad. Soldiers mistook his camera for a rocket-propelled grenade launcher. The official judgment of the US Military, given five weeks later, was that The Rules of Engagement required no warning and the tank crew were justified in shooting Mazen Dana, seeing his TV camera as a rocket-propelled grenade launcher, or RPG. No disciplinary action was taken against any US serviceman. Mazen was the 18th foreign journalist to be killed in Iraq since the occupation by the U.S. Military on March 20, 2003 and the second Reuters cameraman to be killed.</w:t>
        <w:br/>
      </w:r>
      <w:r>
        <w:rPr>
          <w:b/>
          <w:color w:val="000000"/>
        </w:rPr>
        <w:t>2003  Aug 29,</w:t>
      </w:r>
      <w:r>
        <w:rPr>
          <w:color w:val="000000"/>
        </w:rPr>
        <w:t xml:space="preserve"> A new Iraq Trade Bank was established to provide letters of credit for big shipments to Iraq.</w:t>
        <w:br/>
      </w:r>
      <w:r>
        <w:rPr>
          <w:b/>
          <w:color w:val="000000"/>
        </w:rPr>
        <w:t>2003  Aug 19,</w:t>
      </w:r>
      <w:r>
        <w:rPr>
          <w:color w:val="000000"/>
        </w:rPr>
        <w:t xml:space="preserve"> In Baghdad a car bomb exploded in front of the hotel housing the UN headquarters, collapsing the front of the building. UN Special Representative Sergio Vieira de Mello (55) of Brazil and 22 other people were killed. UNICEF said that its program coordinator for Iraq, Canadian Christopher Klein-Beekman, was among the dead.</w:t>
        <w:br/>
      </w:r>
      <w:r>
        <w:rPr>
          <w:b/>
          <w:color w:val="000000"/>
        </w:rPr>
        <w:t>2003  Aug 19,</w:t>
      </w:r>
      <w:r>
        <w:rPr>
          <w:color w:val="000000"/>
        </w:rPr>
        <w:t xml:space="preserve"> A Hamas bus bombing in Jerusalem killed 22 people, including as many as six children.</w:t>
        <w:br/>
      </w:r>
      <w:r>
        <w:rPr>
          <w:b/>
          <w:color w:val="000000"/>
        </w:rPr>
        <w:t>2003  Aug 20,</w:t>
      </w:r>
      <w:r>
        <w:rPr>
          <w:color w:val="000000"/>
        </w:rPr>
        <w:t xml:space="preserve"> Opposition leaders turned in 2.7 million signatures to demand a referendum on ending Hugo Chavez's tumultuous four-year presidency in Venezuela.</w:t>
        <w:br/>
      </w:r>
      <w:r>
        <w:rPr>
          <w:b/>
          <w:color w:val="000000"/>
        </w:rPr>
        <w:t>2003  Aug 21,</w:t>
      </w:r>
      <w:r>
        <w:rPr>
          <w:color w:val="000000"/>
        </w:rPr>
        <w:t xml:space="preserve"> Israel killed Ismail Abu Shanab, a senior Hamas political leader, in a missile strike, retaliating for a suicide bombing of a bus in which 20 people died including six children.  Abu Shanab was widely regarded as a moderate in the group, and served as a liaison with Abbas during the prime minister's efforts to persuade Hamas to halt attacks. </w:t>
        <w:br/>
      </w:r>
      <w:r>
        <w:rPr>
          <w:b/>
          <w:color w:val="000000"/>
        </w:rPr>
        <w:t>2003  Aug 22,</w:t>
      </w:r>
      <w:r>
        <w:rPr>
          <w:color w:val="000000"/>
        </w:rPr>
        <w:t xml:space="preserve"> Israeli troops killed a Palestinian militant and wounded two others in a shootout Friday at a West Bank hospital.</w:t>
        <w:br/>
      </w:r>
      <w:r>
        <w:rPr>
          <w:b/>
          <w:color w:val="000000"/>
        </w:rPr>
        <w:t>2003  Aug 23,</w:t>
      </w:r>
      <w:r>
        <w:rPr>
          <w:color w:val="000000"/>
        </w:rPr>
        <w:t xml:space="preserve"> In Iraq a guerrilla attack killed 3 British soldiers and seriously wounded one in the southern port city of Basra.</w:t>
        <w:br/>
      </w:r>
      <w:r>
        <w:rPr>
          <w:b/>
          <w:color w:val="000000"/>
        </w:rPr>
        <w:t>2003  Aug 24,</w:t>
      </w:r>
      <w:r>
        <w:rPr>
          <w:color w:val="000000"/>
        </w:rPr>
        <w:t xml:space="preserve"> Palestinian militants carried out their deepest rocket strike against Israel. A Qassam-2 rocket, a makeshift weapon produced by the militant Islamic group Hamas, landed near a lifeguard station on Zikim beach with no damages or casualties. Israeli missile fire killed 4 Palestinian militants in Gaza City.</w:t>
        <w:br/>
      </w:r>
      <w:r>
        <w:rPr>
          <w:b/>
          <w:color w:val="000000"/>
        </w:rPr>
        <w:t>2003  Aug 26,</w:t>
      </w:r>
      <w:r>
        <w:rPr>
          <w:color w:val="000000"/>
        </w:rPr>
        <w:t xml:space="preserve"> The CBO forecast a US deficit of $401 billion this year and $480 billion in 2004.</w:t>
        <w:br/>
      </w:r>
      <w:r>
        <w:rPr>
          <w:b/>
          <w:color w:val="000000"/>
        </w:rPr>
        <w:t>2003  Aug 26,</w:t>
      </w:r>
      <w:r>
        <w:rPr>
          <w:color w:val="000000"/>
        </w:rPr>
        <w:t xml:space="preserve"> The toll of U.S. troops killed in postwar Iraq surpassed the number killed in major combat, reaching 139.</w:t>
        <w:br/>
      </w:r>
      <w:r>
        <w:rPr>
          <w:b/>
          <w:color w:val="000000"/>
        </w:rPr>
        <w:t>2003  Aug 27,</w:t>
      </w:r>
      <w:r>
        <w:rPr>
          <w:color w:val="000000"/>
        </w:rPr>
        <w:t xml:space="preserve"> In Iraq 2 more US soldiers were killed in combat, and the international relief agency Oxfam said it pulled its foreign staff out of Iraq because of the increasing danger.</w:t>
        <w:br/>
      </w:r>
      <w:r>
        <w:rPr>
          <w:b/>
          <w:color w:val="000000"/>
        </w:rPr>
        <w:t>2003  Aug 27,</w:t>
      </w:r>
      <w:r>
        <w:rPr>
          <w:color w:val="000000"/>
        </w:rPr>
        <w:t xml:space="preserve"> The US and North Korea held direct talks for the first time in months, meeting for a half-hour on the sidelines of a six-nation summit designed to resolve the standoff over Pyongyang's nuclear program.</w:t>
        <w:br/>
      </w:r>
      <w:r>
        <w:rPr>
          <w:b/>
          <w:color w:val="000000"/>
        </w:rPr>
        <w:t>2003  Aug 27,</w:t>
      </w:r>
      <w:r>
        <w:rPr>
          <w:color w:val="000000"/>
        </w:rPr>
        <w:t xml:space="preserve"> Mars came within 34,646,437 miles of Earth, its closest in the past 60 millennia.</w:t>
        <w:br/>
      </w:r>
      <w:r>
        <w:rPr>
          <w:b/>
          <w:color w:val="000000"/>
        </w:rPr>
        <w:t>2003  Aug 28,</w:t>
      </w:r>
      <w:r>
        <w:rPr>
          <w:color w:val="000000"/>
        </w:rPr>
        <w:t xml:space="preserve"> A North Korean envoy at 6-nation talks said his nation intends to declare that it has atomic arms and to test one as proof.</w:t>
        <w:br/>
      </w:r>
      <w:r>
        <w:rPr>
          <w:b/>
          <w:color w:val="000000"/>
        </w:rPr>
        <w:t>2003  Aug 29,</w:t>
      </w:r>
      <w:r>
        <w:rPr>
          <w:color w:val="000000"/>
        </w:rPr>
        <w:t xml:space="preserve"> In Najaf, Iraq, a massive car bomb exploded at the Imam Ali mosque during prayers, killing Mohammed Bakir al-Hakim, one of Iraq's most important Shiite clerics, and 124 other people. Two Iraqis and two Saudis were caught soon after. Attackers fired rocket-propelled grenades at two U.S. convoys in separate ambushes, killing one American soldier and wounding six. </w:t>
        <w:br/>
      </w:r>
      <w:r>
        <w:rPr>
          <w:b/>
          <w:color w:val="000000"/>
        </w:rPr>
        <w:t>2003  Aug 29,</w:t>
      </w:r>
      <w:r>
        <w:rPr>
          <w:color w:val="000000"/>
        </w:rPr>
        <w:t xml:space="preserve"> A Jewish settler was killed and his pregnant wife wounded in a Palestinian shooting attack. In Jenin Palestinian gunmen fired on Israeli soldiers manning a lookout in a four-story office building. The violence came just hours after an Israeli helicopter in southern Gaza fired missiles to kill a Hamas fugitive as he drove a donkey cart.</w:t>
        <w:br/>
      </w:r>
      <w:r>
        <w:rPr>
          <w:b/>
          <w:color w:val="000000"/>
        </w:rPr>
        <w:t>2003  Aug 29,</w:t>
      </w:r>
      <w:r>
        <w:rPr>
          <w:color w:val="000000"/>
        </w:rPr>
        <w:t xml:space="preserve"> In Nigeria crude oil spilling from a ruptured Shell Oil pipeline burst into flames near a southeastern village, scorching yam fields and spreading thick, black smoke for miles. More than one-tenth of Nigeria's exports are stolen daily by criminal rings who siphon the fuel from pipelines using everything from buckets to sophisticated pumps.</w:t>
        <w:br/>
      </w:r>
      <w:r>
        <w:rPr>
          <w:b/>
          <w:color w:val="000000"/>
        </w:rPr>
        <w:t>2003  Aug 30,</w:t>
      </w:r>
      <w:r>
        <w:rPr>
          <w:color w:val="000000"/>
        </w:rPr>
        <w:t xml:space="preserve"> An Israeli helicopter gunship fired several missiles at a Palestinian car driving through a refugee camp in the central Gaza Strip, killing two Hamas militants.</w:t>
        <w:br/>
      </w:r>
      <w:r>
        <w:rPr>
          <w:b/>
          <w:color w:val="000000"/>
        </w:rPr>
        <w:t xml:space="preserve">2003  Aug 31, </w:t>
      </w:r>
      <w:r>
        <w:rPr>
          <w:color w:val="000000"/>
        </w:rPr>
        <w:t>Vowing revenge and beating their chests, more than 300,000 Shiites marched behind the rose-strewn coffin of a beloved cleric, Ayatollah Mohammad Baqir al-Hakim, who had been assassinated in a car bombing in Najaf, Iraq.</w:t>
        <w:br/>
      </w:r>
      <w:r>
        <w:rPr>
          <w:b/>
          <w:color w:val="000000"/>
        </w:rPr>
        <w:t>2003  Aug,</w:t>
      </w:r>
      <w:r>
        <w:rPr>
          <w:color w:val="000000"/>
        </w:rPr>
        <w:t xml:space="preserve"> Honduras passed an anti-gang law. Gang leaders faced 9-12 years in prison.</w:t>
        <w:br/>
      </w:r>
      <w:r>
        <w:rPr>
          <w:b/>
          <w:color w:val="000000"/>
        </w:rPr>
        <w:t>2003  Aug,</w:t>
      </w:r>
      <w:r>
        <w:rPr>
          <w:color w:val="000000"/>
        </w:rPr>
        <w:t xml:space="preserve"> Vietnam took possession of the 1st of 4 new Boeing 777-200 ER jetliners purchased in part with a loan from the Export-Import Bank of the US.                                                                     </w:t>
      </w:r>
      <w:r>
        <w:rPr>
          <w:b/>
          <w:color w:val="000000"/>
        </w:rPr>
        <w:t>2003  Sep 1,</w:t>
      </w:r>
      <w:r>
        <w:rPr>
          <w:color w:val="000000"/>
        </w:rPr>
        <w:t xml:space="preserve"> Suspected Taliban fighters attacked a government checkpoint and ambushed another group of Afghan soldiers along the main road linking the south with the capital, killing at least eight soldiers over the last 2 days. </w:t>
        <w:br/>
      </w:r>
      <w:r>
        <w:rPr>
          <w:b/>
          <w:color w:val="000000"/>
        </w:rPr>
        <w:t>2003  Sep 1,</w:t>
      </w:r>
      <w:r>
        <w:rPr>
          <w:color w:val="000000"/>
        </w:rPr>
        <w:t xml:space="preserve"> State media reported that China will cut an additional 200,000 soldiers as part of efforts to modernize its armed forces. </w:t>
        <w:br/>
      </w:r>
      <w:r>
        <w:rPr>
          <w:b/>
          <w:color w:val="000000"/>
        </w:rPr>
        <w:t>2003  Sep 1,</w:t>
      </w:r>
      <w:r>
        <w:rPr>
          <w:color w:val="000000"/>
        </w:rPr>
        <w:t xml:space="preserve"> Israeli helicopters fired four missiles at a car carrying Hamas militants, killing at least one of them and wounding 26 on a crowded Gaza City. </w:t>
        <w:br/>
      </w:r>
      <w:r>
        <w:rPr>
          <w:b/>
          <w:color w:val="000000"/>
        </w:rPr>
        <w:t>2003  Sep 3,</w:t>
      </w:r>
      <w:r>
        <w:rPr>
          <w:color w:val="000000"/>
        </w:rPr>
        <w:t xml:space="preserve"> North Korea's parliament re-elected Kim Jong Il as the isolated country's top leader and approved his government's decision to "keep and increase its nuclear deterrent force" to counter what it calls a hostile U.S. policy. </w:t>
        <w:br/>
      </w:r>
      <w:r>
        <w:rPr>
          <w:b/>
          <w:color w:val="000000"/>
        </w:rPr>
        <w:t>2003  Sep 4,</w:t>
      </w:r>
      <w:r>
        <w:rPr>
          <w:color w:val="000000"/>
        </w:rPr>
        <w:t xml:space="preserve"> The US House agreed to a 2.2 percent pay raise for Congress, enough to boost lawmakers' annual salaries to about $158,000 next year. </w:t>
        <w:br/>
      </w:r>
      <w:r>
        <w:rPr>
          <w:b/>
          <w:color w:val="000000"/>
        </w:rPr>
        <w:t>2003  Sep 5,</w:t>
      </w:r>
      <w:r>
        <w:rPr>
          <w:color w:val="000000"/>
        </w:rPr>
        <w:t xml:space="preserve"> Israeli commandos killed a West Bank commander of the militant group Hamas. </w:t>
        <w:br/>
      </w:r>
      <w:r>
        <w:rPr>
          <w:b/>
          <w:color w:val="000000"/>
        </w:rPr>
        <w:t>2003  Sep 6,</w:t>
      </w:r>
      <w:r>
        <w:rPr>
          <w:color w:val="000000"/>
        </w:rPr>
        <w:t xml:space="preserve"> An Israeli missile strike on Gaza City lightly wounded Hamas founder Sheik Ahmed Yassin, the highest-ranking member of the militant group to be targeted by Israel in recent weeks. </w:t>
        <w:br/>
      </w:r>
      <w:r>
        <w:rPr>
          <w:b/>
          <w:color w:val="000000"/>
        </w:rPr>
        <w:t>2003  Sep 6,</w:t>
      </w:r>
      <w:r>
        <w:rPr>
          <w:color w:val="000000"/>
        </w:rPr>
        <w:t xml:space="preserve"> Palestinian Prime Minister Mahmoud Abbas, whose support was considered essential to any prospect of peace success, submitted his resignation. </w:t>
        <w:br/>
      </w:r>
      <w:r>
        <w:rPr>
          <w:b/>
          <w:color w:val="000000"/>
        </w:rPr>
        <w:t>2003  Sep 7,</w:t>
      </w:r>
      <w:r>
        <w:rPr>
          <w:color w:val="000000"/>
        </w:rPr>
        <w:t xml:space="preserve"> The top American commander in Afghanistan said Taliban fighters, paid and trained by al-Qaida, were pouring into Afghanistan from Pakistan. </w:t>
        <w:br/>
      </w:r>
      <w:r>
        <w:rPr>
          <w:b/>
          <w:color w:val="000000"/>
        </w:rPr>
        <w:t>2003  Sep 8,</w:t>
      </w:r>
      <w:r>
        <w:rPr>
          <w:color w:val="000000"/>
        </w:rPr>
        <w:t xml:space="preserve"> Ariel Sharon flew to New Delhi for the first-ever visit to India by an Israeli prime minister, hoping to cement blossoming defense and trade ties. </w:t>
        <w:br/>
      </w:r>
      <w:r>
        <w:rPr>
          <w:b/>
          <w:color w:val="000000"/>
        </w:rPr>
        <w:t>2003  Sep 8</w:t>
      </w:r>
      <w:r>
        <w:rPr>
          <w:color w:val="000000"/>
        </w:rPr>
        <w:t xml:space="preserve">, Palestinian parliament speaker Ahmed Qureia said he will accept the prime minister's job only if Washington guarantees Israeli compliance with a US-backed peace plan, including a halt to military strikes. </w:t>
        <w:br/>
      </w:r>
      <w:r>
        <w:rPr>
          <w:b/>
          <w:color w:val="000000"/>
        </w:rPr>
        <w:t>2003  Sep 9,</w:t>
      </w:r>
      <w:r>
        <w:rPr>
          <w:color w:val="000000"/>
        </w:rPr>
        <w:t xml:space="preserve"> The WSJ disclosed that Dick Grasso, Chairman of the NYSE, had a retirement package close to $140 million along with entitlements to an additional $48 million. His 2001 pay exceeded $30 million with a base pay of $1.4 million. Grasso soon decided to forego the $48 million undisclosed compensation. </w:t>
        <w:br/>
      </w:r>
      <w:r>
        <w:rPr>
          <w:b/>
          <w:color w:val="000000"/>
        </w:rPr>
        <w:t>2003  Sep 9,</w:t>
      </w:r>
      <w:r>
        <w:rPr>
          <w:color w:val="000000"/>
        </w:rPr>
        <w:t xml:space="preserve"> Israeli troops killed three Palestinians, including a 12-year-old boy, in an arrest raid in the West Bank city of Hebron, as Israel signaled both reluctant acquiescence and disapproval of the Palestinians' candidate for prime minister. </w:t>
        <w:br/>
      </w:r>
      <w:r>
        <w:rPr>
          <w:b/>
          <w:color w:val="000000"/>
        </w:rPr>
        <w:t>2003  Sep 9,</w:t>
      </w:r>
      <w:r>
        <w:rPr>
          <w:color w:val="000000"/>
        </w:rPr>
        <w:t xml:space="preserve"> In Jerusalem twin suicide bombings, 5 hours apart, killed 15 Israelis. One suicide bomber chose a nightspot packed with young Israelis, the other a bus stop where soldiers were waiting for their ride homes. </w:t>
        <w:br/>
      </w:r>
      <w:r>
        <w:rPr>
          <w:b/>
          <w:color w:val="000000"/>
        </w:rPr>
        <w:t>2003  Sep 10,</w:t>
      </w:r>
      <w:r>
        <w:rPr>
          <w:color w:val="000000"/>
        </w:rPr>
        <w:t xml:space="preserve"> In Irbil, Iraq, a suicide car bomber struck the US intelligence headquarters, killing three Iraqis, including a 12-year-old boy. </w:t>
        <w:br/>
      </w:r>
      <w:r>
        <w:rPr>
          <w:b/>
          <w:color w:val="000000"/>
        </w:rPr>
        <w:t>2003  Sep 10,</w:t>
      </w:r>
      <w:r>
        <w:rPr>
          <w:color w:val="000000"/>
        </w:rPr>
        <w:t xml:space="preserve"> Israeli warplanes flattened the home of senior Hamas leader Mahmoud Zahar with a half-ton bomb, wounding him and killing his eldest son and a bodyguard, in retaliation for twin suicide bombings that killed 15 Israelis a day earlier. </w:t>
        <w:br/>
      </w:r>
      <w:r>
        <w:rPr>
          <w:b/>
          <w:color w:val="000000"/>
        </w:rPr>
        <w:t>2003  Sep 11,</w:t>
      </w:r>
      <w:r>
        <w:rPr>
          <w:color w:val="000000"/>
        </w:rPr>
        <w:t xml:space="preserve"> The Israeli security Cabinet decided in principle to authorize the expulsion of Yasser Arafat. The Cabinet also decided that the construction of the security fence between Israel and the West Bank will be accelerated. </w:t>
        <w:br/>
      </w:r>
      <w:r>
        <w:rPr>
          <w:b/>
          <w:color w:val="000000"/>
        </w:rPr>
        <w:t>2003  Sep 12,</w:t>
      </w:r>
      <w:r>
        <w:rPr>
          <w:color w:val="000000"/>
        </w:rPr>
        <w:t xml:space="preserve"> US soldiers mistakenly opened fire on uniformed Iraqi policemen chasing highway bandits at night, killing eight officers and a Jordanian security guard and wounding nine other people near Baghdad. </w:t>
        <w:br/>
      </w:r>
      <w:r>
        <w:rPr>
          <w:b/>
          <w:color w:val="000000"/>
        </w:rPr>
        <w:t>2003  Sep 12,</w:t>
      </w:r>
      <w:r>
        <w:rPr>
          <w:color w:val="000000"/>
        </w:rPr>
        <w:t xml:space="preserve"> The Palestinians urged the UN Security Council to demand that Israel not expel Yasser Arafat and halt any threats to his safety. </w:t>
        <w:br/>
      </w:r>
      <w:r>
        <w:rPr>
          <w:b/>
          <w:color w:val="000000"/>
        </w:rPr>
        <w:t>2003  Sep 12,</w:t>
      </w:r>
      <w:r>
        <w:rPr>
          <w:color w:val="000000"/>
        </w:rPr>
        <w:t xml:space="preserve"> The UN Security Council lifted 11-year-old sanctions on Libya after Moammar Gadhafi's government took responsibility for bombing a Pan Am jet over Scotland and agreed to pay the victims' families $2.7 billion. </w:t>
        <w:br/>
      </w:r>
      <w:r>
        <w:rPr>
          <w:b/>
          <w:color w:val="000000"/>
        </w:rPr>
        <w:t>2003  Sep 14,</w:t>
      </w:r>
      <w:r>
        <w:rPr>
          <w:color w:val="000000"/>
        </w:rPr>
        <w:t xml:space="preserve"> Dhaher bin Thamer al-Shimry, a Saudi marijuana trafficker, was beheaded, bringing the number of beheadings in the kingdom this year to 41. </w:t>
        <w:br/>
      </w:r>
      <w:r>
        <w:rPr>
          <w:b/>
          <w:color w:val="000000"/>
        </w:rPr>
        <w:t>2003  Sep 15,</w:t>
      </w:r>
      <w:r>
        <w:rPr>
          <w:color w:val="000000"/>
        </w:rPr>
        <w:t xml:space="preserve"> In Iraq guerrillas killed a US soldier in a rocket-propelled grenade attack in central Baghdad. </w:t>
        <w:br/>
      </w:r>
      <w:r>
        <w:rPr>
          <w:b/>
          <w:color w:val="000000"/>
        </w:rPr>
        <w:t>2003  Sep 15,</w:t>
      </w:r>
      <w:r>
        <w:rPr>
          <w:color w:val="000000"/>
        </w:rPr>
        <w:t xml:space="preserve"> More than 100 South Korean tourists flew to North Korea's capital on the first commercial flight between the two countries since they were divided nearly six decades ago. </w:t>
        <w:br/>
      </w:r>
      <w:r>
        <w:rPr>
          <w:b/>
          <w:color w:val="000000"/>
        </w:rPr>
        <w:t>2003  Sep 16,</w:t>
      </w:r>
      <w:r>
        <w:rPr>
          <w:color w:val="000000"/>
        </w:rPr>
        <w:t xml:space="preserve"> The US vetoed a UN resolution demanding that Israel not harm or expel Arafat. </w:t>
        <w:br/>
      </w:r>
      <w:r>
        <w:rPr>
          <w:b/>
          <w:color w:val="000000"/>
        </w:rPr>
        <w:t>2003  Sep 18,</w:t>
      </w:r>
      <w:r>
        <w:rPr>
          <w:color w:val="000000"/>
        </w:rPr>
        <w:t xml:space="preserve"> In Afghanistan US forces killed at least 11 Taliban in fighting over the last 3 days as part of operation "Mountain Viper," which has been going on for more than two weeks. US helicopters attacked a tent in southern Afghanistan, killing two Taliban militants and 10 nomadic tribesmen after the Taliban sought shelter there. Local Taliban commander, Mullah Mohammed Gul Niazi, was among the dead.  US helicopter fire left 5 women and four children dead and six people wounded in the Nuabahar district. </w:t>
        <w:br/>
      </w:r>
      <w:r>
        <w:rPr>
          <w:b/>
          <w:color w:val="000000"/>
        </w:rPr>
        <w:t>2003  Sep 18,</w:t>
      </w:r>
      <w:r>
        <w:rPr>
          <w:color w:val="000000"/>
        </w:rPr>
        <w:t xml:space="preserve"> Iraqi guerrillas ambushed an American patrol in Al Auja, Saddam Hussein's native village, killing 3 US soldiers. The number of US killed since the start of war in March reached 297. </w:t>
        <w:br/>
      </w:r>
      <w:r>
        <w:rPr>
          <w:b/>
          <w:color w:val="000000"/>
        </w:rPr>
        <w:t>2003  Sep 20,</w:t>
      </w:r>
      <w:r>
        <w:rPr>
          <w:color w:val="000000"/>
        </w:rPr>
        <w:t xml:space="preserve"> In central Iraq 3 American soldiers were killed and 13 injured in a mortar attack and a bombing.  Gunmen attacked and wounded Aquila al-Hashimi, one of three women on Iraq's Governing Council and a leading candidate to become the country's representative at the United Nations. </w:t>
        <w:br/>
      </w:r>
      <w:r>
        <w:rPr>
          <w:b/>
          <w:color w:val="000000"/>
        </w:rPr>
        <w:t>2003  Sep 22,</w:t>
      </w:r>
      <w:r>
        <w:rPr>
          <w:color w:val="000000"/>
        </w:rPr>
        <w:t xml:space="preserve"> A suicide bomber, his body wrapped in explosives and his car filled with 50 pounds of TNT, struck a police checkpoint outside UN headquarters in Baghdad, killing an Iraqi policeman who stopped him and wounding 19 people. </w:t>
        <w:br/>
      </w:r>
      <w:r>
        <w:rPr>
          <w:b/>
          <w:color w:val="000000"/>
        </w:rPr>
        <w:t>2003  Sep 22,</w:t>
      </w:r>
      <w:r>
        <w:rPr>
          <w:color w:val="000000"/>
        </w:rPr>
        <w:t xml:space="preserve"> The jawbone of a cave-man living in what is now Romania, found in 2002 in Pestera cu Oase, was reported as the oldest fossil from an early modern human to be found in Europe. It was carbon-dated to between 34,000 and 36,000 years ago. </w:t>
        <w:br/>
      </w:r>
      <w:r>
        <w:rPr>
          <w:b/>
          <w:color w:val="000000"/>
        </w:rPr>
        <w:t>2003  Sep 23,</w:t>
      </w:r>
      <w:r>
        <w:rPr>
          <w:color w:val="000000"/>
        </w:rPr>
        <w:t xml:space="preserve"> US forces in Iraq killed 3 civilians in an aerial attack on a farming village. </w:t>
        <w:br/>
      </w:r>
      <w:r>
        <w:rPr>
          <w:b/>
          <w:color w:val="000000"/>
        </w:rPr>
        <w:t>2003  Sep 24,</w:t>
      </w:r>
      <w:r>
        <w:rPr>
          <w:color w:val="000000"/>
        </w:rPr>
        <w:t xml:space="preserve"> In Israel 27 reserve pilots refused to take part in targeted killings. </w:t>
        <w:br/>
      </w:r>
      <w:r>
        <w:rPr>
          <w:b/>
          <w:color w:val="000000"/>
        </w:rPr>
        <w:t>2003  Sep 25,</w:t>
      </w:r>
      <w:r>
        <w:rPr>
          <w:color w:val="000000"/>
        </w:rPr>
        <w:t xml:space="preserve"> A mortar blast tore through a market in Baqouba, Iraq, killing nine civilians and injuring more than a dozen others. Townspeople suspected American soldiers stationed nearby may have been the target. </w:t>
        <w:br/>
      </w:r>
      <w:r>
        <w:rPr>
          <w:b/>
          <w:color w:val="000000"/>
        </w:rPr>
        <w:t>2003  Sep 25,</w:t>
      </w:r>
      <w:r>
        <w:rPr>
          <w:color w:val="000000"/>
        </w:rPr>
        <w:t xml:space="preserve"> Aquila al-Hashimi (50), the first member of Iraq's US-picked Governing Council to be targeted for assassination, died, five days after she was shot in an ambush. </w:t>
        <w:br/>
      </w:r>
      <w:r>
        <w:rPr>
          <w:b/>
          <w:color w:val="000000"/>
        </w:rPr>
        <w:t>2003  Sep 25,</w:t>
      </w:r>
      <w:r>
        <w:rPr>
          <w:color w:val="000000"/>
        </w:rPr>
        <w:t xml:space="preserve"> Israeli troops killed 4 Islamic militants, including a senior fugitive, in gunbattles in the West Bank and Gaza Strip. One soldier was killed and six were wounded in the fighting. </w:t>
        <w:br/>
      </w:r>
      <w:r>
        <w:rPr>
          <w:b/>
          <w:color w:val="000000"/>
        </w:rPr>
        <w:t>2003  Sep 26,</w:t>
      </w:r>
      <w:r>
        <w:rPr>
          <w:color w:val="000000"/>
        </w:rPr>
        <w:t xml:space="preserve"> US troops fired on two cars at a checkpoint in Fallujah, killing four Iraqis and injuring five others. </w:t>
        <w:br/>
      </w:r>
      <w:r>
        <w:rPr>
          <w:b/>
          <w:color w:val="000000"/>
        </w:rPr>
        <w:t>2003  Sep 26,</w:t>
      </w:r>
      <w:r>
        <w:rPr>
          <w:color w:val="000000"/>
        </w:rPr>
        <w:t xml:space="preserve"> A Palestinian gunman killed 2 people including a baby girl in an Israeli settlement outside Hebron. </w:t>
        <w:br/>
      </w:r>
      <w:r>
        <w:rPr>
          <w:b/>
          <w:color w:val="000000"/>
        </w:rPr>
        <w:t>2003  Sep 27,</w:t>
      </w:r>
      <w:r>
        <w:rPr>
          <w:color w:val="000000"/>
        </w:rPr>
        <w:t xml:space="preserve"> A Palestinian militant was killed when a bomb he was making blew up on as Israel maintained a high alert over a New Year holiday weekend. </w:t>
        <w:br/>
      </w:r>
      <w:r>
        <w:rPr>
          <w:b/>
          <w:color w:val="000000"/>
        </w:rPr>
        <w:t>2003  Sep 28,</w:t>
      </w:r>
      <w:r>
        <w:rPr>
          <w:color w:val="000000"/>
        </w:rPr>
        <w:t xml:space="preserve"> Israeli and Palestinian fatalities over the last 3 years totaled some 3,277 with 860 on the Israeli side and 2,417 Palestinian dead. An additional 60 Palestinians were killed by militants for informing to Israel. </w:t>
        <w:br/>
      </w:r>
      <w:r>
        <w:rPr>
          <w:b/>
          <w:color w:val="000000"/>
        </w:rPr>
        <w:t>2003  Sep 29,</w:t>
      </w:r>
      <w:r>
        <w:rPr>
          <w:color w:val="000000"/>
        </w:rPr>
        <w:t xml:space="preserve"> Vietnam refused to recognize  Archbishop Jean-Baptiste Pham Minh Man, Pope John Paul II's new appointment, as the new cardinal for Ho Chi Minh City. </w:t>
      </w:r>
      <w:r>
        <w:rPr>
          <w:b/>
          <w:color w:val="000000"/>
        </w:rPr>
        <w:t>2003  Oct 1,</w:t>
      </w:r>
      <w:r>
        <w:rPr>
          <w:color w:val="000000"/>
        </w:rPr>
        <w:t xml:space="preserve"> The United States took over the month-long presidency of the U.N. Security Council at a time when it was campaigning for approval of a new resolution aimed at getting more countries to contribute troops and money to Iraq.</w:t>
        <w:br/>
      </w:r>
      <w:r>
        <w:rPr>
          <w:b/>
          <w:color w:val="000000"/>
        </w:rPr>
        <w:t>2003  Oct 2,</w:t>
      </w:r>
      <w:r>
        <w:rPr>
          <w:color w:val="000000"/>
        </w:rPr>
        <w:t xml:space="preserve"> North Korea said it is using plutonium extracted from spent nuclear fuel rods to make atomic weapons.</w:t>
        <w:br/>
      </w:r>
      <w:r>
        <w:rPr>
          <w:b/>
          <w:color w:val="000000"/>
        </w:rPr>
        <w:t>2003  Oct 2,</w:t>
      </w:r>
      <w:r>
        <w:rPr>
          <w:color w:val="000000"/>
        </w:rPr>
        <w:t xml:space="preserve"> Pakistan's army launched its largest offensive against al-Qaida and other militants in a rugged tribal region bordering Afghanistan, killing at least 12 suspects.</w:t>
        <w:br/>
      </w:r>
      <w:r>
        <w:rPr>
          <w:b/>
          <w:color w:val="000000"/>
        </w:rPr>
        <w:t>2003  Oct 3,</w:t>
      </w:r>
      <w:r>
        <w:rPr>
          <w:color w:val="000000"/>
        </w:rPr>
        <w:t xml:space="preserve"> In Iraq US Army Spc. Jeremy C. Sivits began photographing Iraqi prisoner abuse at Abu Ghraib prison. He was under instruction from MP Cpl. Charles A. Graner to not say anything.                                                                                                             </w:t>
      </w:r>
      <w:r>
        <w:rPr>
          <w:b/>
          <w:color w:val="000000"/>
        </w:rPr>
        <w:t>2003  Oct 3,</w:t>
      </w:r>
      <w:r>
        <w:rPr>
          <w:color w:val="000000"/>
        </w:rPr>
        <w:t xml:space="preserve"> Pakistan test-launched a missile capable of carrying a nuclear warhead, saying it was the first in a series of tests scheduled for the next few days.                   </w:t>
      </w:r>
      <w:r>
        <w:rPr>
          <w:b/>
          <w:color w:val="000000"/>
        </w:rPr>
        <w:t>2003  Oct 4,</w:t>
      </w:r>
      <w:r>
        <w:rPr>
          <w:color w:val="000000"/>
        </w:rPr>
        <w:t xml:space="preserve"> A U.S. military source said Polish troops had discovered and destroyed French-made anti-aircraft missiles in Iraq. France swiftly denied selling any weapons to Iraq in violation of a U.N. arms embargo and had stopped making the Roland missiles 15 years ago.</w:t>
        <w:br/>
      </w:r>
      <w:r>
        <w:rPr>
          <w:b/>
          <w:color w:val="000000"/>
        </w:rPr>
        <w:t>2003  Oct 4,</w:t>
      </w:r>
      <w:r>
        <w:rPr>
          <w:color w:val="000000"/>
        </w:rPr>
        <w:t xml:space="preserve"> In Haifa, Israel, Hanadi Jaradat (29), a female Palestinian lawyer, blew herself up in a crowded Mediterranean beach restaurant, killing 21 people including 4 children. A brother and cousin, Jihad terrorists, had been killed in June.                        </w:t>
      </w:r>
      <w:r>
        <w:rPr>
          <w:b/>
          <w:color w:val="000000"/>
        </w:rPr>
        <w:t>2003  Oct 5,</w:t>
      </w:r>
      <w:r>
        <w:rPr>
          <w:color w:val="000000"/>
        </w:rPr>
        <w:t xml:space="preserve"> Israeli warplanes bombed the Ein Saheb base northwest of Damascus, Syria, in retaliation for a suicide bombing at a Haifa restaurant. Israeli military called it an Islamic Jihad training base. Residents later told the Associated Press the camp was abandoned years ago.                                                                                                        </w:t>
      </w:r>
      <w:r>
        <w:rPr>
          <w:b/>
          <w:color w:val="000000"/>
        </w:rPr>
        <w:t>2003  Oct 8,</w:t>
      </w:r>
      <w:r>
        <w:rPr>
          <w:color w:val="000000"/>
        </w:rPr>
        <w:t xml:space="preserve"> Vietnam and the United States tentatively agreed to allow the first commercial flights between the two countries since the end of the Vietnam War.</w:t>
        <w:br/>
      </w:r>
      <w:r>
        <w:rPr>
          <w:b/>
          <w:color w:val="000000"/>
        </w:rPr>
        <w:t>2003  Oct 9,</w:t>
      </w:r>
      <w:r>
        <w:rPr>
          <w:color w:val="000000"/>
        </w:rPr>
        <w:t xml:space="preserve"> A suicide car bomber crashed a white Oldsmobile into a police station in Sadr City, Iraq's largest Shiite Muslim enclave, killing himself, 9 others and wounding as many as 45.</w:t>
        <w:br/>
      </w:r>
      <w:r>
        <w:rPr>
          <w:b/>
          <w:color w:val="000000"/>
        </w:rPr>
        <w:t>2003  Oct 9,</w:t>
      </w:r>
      <w:r>
        <w:rPr>
          <w:color w:val="000000"/>
        </w:rPr>
        <w:t xml:space="preserve"> In Iraq Kirk von Ackerman (37), US army contractor, disappeared between Tikrit and Kirkuk. It was later reported that Von Ackerman was about to report on kickbacks to a US Army officer in Iraq. On Dec 14 Ackerman’s associate Ryan Manelick was shot to death near Camp Anaconda.</w:t>
        <w:br/>
      </w:r>
      <w:r>
        <w:rPr>
          <w:b/>
          <w:color w:val="000000"/>
        </w:rPr>
        <w:t>2003  Oct 10,</w:t>
      </w:r>
      <w:r>
        <w:rPr>
          <w:color w:val="000000"/>
        </w:rPr>
        <w:t xml:space="preserve"> In southern Afghanistan 41 Taliban militants escaped from prison by digging a 30-foot-long tunnel with apparent help from officials.</w:t>
        <w:br/>
      </w:r>
      <w:r>
        <w:rPr>
          <w:b/>
          <w:color w:val="000000"/>
        </w:rPr>
        <w:t>2003  Oct 10,</w:t>
      </w:r>
      <w:r>
        <w:rPr>
          <w:color w:val="000000"/>
        </w:rPr>
        <w:t xml:space="preserve"> In Sadr City, Iraq, 2 Americans and 2 Iraqis were killed in a gunfight.</w:t>
        <w:br/>
      </w:r>
      <w:r>
        <w:rPr>
          <w:b/>
          <w:color w:val="000000"/>
        </w:rPr>
        <w:t>2003  Oct 10,</w:t>
      </w:r>
      <w:r>
        <w:rPr>
          <w:color w:val="000000"/>
        </w:rPr>
        <w:t xml:space="preserve"> Israel sent dozens of tanks into a Gaza refugee camp to destroy tunnels allegedly used by Palestinians to smuggle weapons. Israeli forces killed seven Palestinians, including an eight-year-old boy, in the Gaza Strip.</w:t>
        <w:br/>
      </w:r>
      <w:r>
        <w:rPr>
          <w:b/>
          <w:color w:val="000000"/>
        </w:rPr>
        <w:t>2003  Oct 11,</w:t>
      </w:r>
      <w:r>
        <w:rPr>
          <w:color w:val="000000"/>
        </w:rPr>
        <w:t xml:space="preserve"> Israeli forces killed a Palestinian and razed dozens of homes in a Gaza Strip refugee camp as Israeli opposition politicians and Palestinian officials sought to revive peace talks.</w:t>
        <w:br/>
      </w:r>
      <w:r>
        <w:rPr>
          <w:b/>
          <w:color w:val="000000"/>
        </w:rPr>
        <w:t>2003  Oct 12,</w:t>
      </w:r>
      <w:r>
        <w:rPr>
          <w:color w:val="000000"/>
        </w:rPr>
        <w:t xml:space="preserve"> In Baghdad a suicide attacker, stopped from reaching a hotel full of Americans, detonated his car bomb on a commercial avenue, killing six bystanders and wounding dozens.</w:t>
        <w:br/>
      </w:r>
      <w:r>
        <w:rPr>
          <w:b/>
          <w:color w:val="000000"/>
        </w:rPr>
        <w:t>2004  Oct 14,</w:t>
      </w:r>
      <w:r>
        <w:rPr>
          <w:color w:val="000000"/>
        </w:rPr>
        <w:t xml:space="preserve"> The US vetoed a U.N. Security Council resolution that would have condemned Israel for building a barrier that cut into the West Bank.</w:t>
        <w:br/>
      </w:r>
      <w:r>
        <w:rPr>
          <w:b/>
          <w:color w:val="000000"/>
        </w:rPr>
        <w:t>2003  Oct 14,</w:t>
      </w:r>
      <w:r>
        <w:rPr>
          <w:color w:val="000000"/>
        </w:rPr>
        <w:t xml:space="preserve"> Afghan soldiers backed by U.S. troops and helicopters killed 7 Taliban and captured 12 others during a 2-day raid in southern Afghanistan.</w:t>
        <w:br/>
      </w:r>
      <w:r>
        <w:rPr>
          <w:b/>
          <w:color w:val="000000"/>
        </w:rPr>
        <w:t>2003  Oct 14,</w:t>
      </w:r>
      <w:r>
        <w:rPr>
          <w:color w:val="000000"/>
        </w:rPr>
        <w:t xml:space="preserve"> In Baghdad a suicide bomber detonated a car packed with explosives near the Turkish Embassy, killing the driver and wounding more than a dozen others.</w:t>
        <w:br/>
      </w:r>
      <w:r>
        <w:rPr>
          <w:b/>
          <w:color w:val="000000"/>
        </w:rPr>
        <w:t>2003  Oct 15,</w:t>
      </w:r>
      <w:r>
        <w:rPr>
          <w:color w:val="000000"/>
        </w:rPr>
        <w:t xml:space="preserve"> In the Gaza Strip a remote-controlled bomb exploded under a US diplomatic convoy, ripping apart an armored van and killing three Americans.</w:t>
        <w:br/>
      </w:r>
      <w:r>
        <w:rPr>
          <w:b/>
          <w:color w:val="000000"/>
        </w:rPr>
        <w:t>2003  Oct 15,</w:t>
      </w:r>
      <w:r>
        <w:rPr>
          <w:color w:val="000000"/>
        </w:rPr>
        <w:t xml:space="preserve"> In Iraq the new dinar was launched graced with the likeness of an ancient ruler and a 10th century mathematician. The Iraqi central bank had no tools to regulate currency value. Exchange of the old currency was set to end Jan 15.</w:t>
        <w:br/>
      </w:r>
      <w:r>
        <w:rPr>
          <w:b/>
          <w:color w:val="000000"/>
        </w:rPr>
        <w:t>2003  Oct 16,</w:t>
      </w:r>
      <w:r>
        <w:rPr>
          <w:color w:val="000000"/>
        </w:rPr>
        <w:t xml:space="preserve"> Iraqi police backed by American tanks forced out the renegade Sadr City council.  In Iraq 3 American soldiers were killed during a clash at a Shiite Muslim cleric's headquarters in Karbala.</w:t>
        <w:br/>
      </w:r>
      <w:r>
        <w:rPr>
          <w:b/>
          <w:color w:val="000000"/>
        </w:rPr>
        <w:t>2003  Oct 16,</w:t>
      </w:r>
      <w:r>
        <w:rPr>
          <w:color w:val="000000"/>
        </w:rPr>
        <w:t xml:space="preserve"> Laos and Thailand signed a pact aimed at stamping out border attacks by unknown militants.</w:t>
        <w:br/>
      </w:r>
      <w:r>
        <w:rPr>
          <w:b/>
          <w:color w:val="000000"/>
        </w:rPr>
        <w:t>2003  Oct 16,</w:t>
      </w:r>
      <w:r>
        <w:rPr>
          <w:color w:val="000000"/>
        </w:rPr>
        <w:t xml:space="preserve"> Malaysian Prime Minister Mahathir Mohamad told a summit of Islamic leaders that "Jews rule the world by proxy" and the world's 1.3 billion Muslims should unite, using nonviolent means for a "final victory."</w:t>
        <w:br/>
      </w:r>
      <w:r>
        <w:rPr>
          <w:b/>
          <w:color w:val="000000"/>
        </w:rPr>
        <w:t>2003  Oct 17,</w:t>
      </w:r>
      <w:r>
        <w:rPr>
          <w:color w:val="000000"/>
        </w:rPr>
        <w:t xml:space="preserve"> In eastern Afghanistan a bomb blew up a pickup truck on a dirt road, killing four people, and two Afghan soldiers were killed in a land mine explosion in the country's south.</w:t>
        <w:br/>
      </w:r>
      <w:r>
        <w:rPr>
          <w:b/>
          <w:color w:val="000000"/>
        </w:rPr>
        <w:t>2003  Oct 17,</w:t>
      </w:r>
      <w:r>
        <w:rPr>
          <w:color w:val="000000"/>
        </w:rPr>
        <w:t xml:space="preserve"> In Iraq the deaths of 4 soldiers brought to 101 the number killed since Pres. Bush declared the end of major combat on May 1.</w:t>
        <w:br/>
      </w:r>
      <w:r>
        <w:rPr>
          <w:b/>
          <w:color w:val="000000"/>
        </w:rPr>
        <w:t>2003  Oct 18,</w:t>
      </w:r>
      <w:r>
        <w:rPr>
          <w:color w:val="000000"/>
        </w:rPr>
        <w:t xml:space="preserve"> A new audiotape, purporting to be from Osama bin Laden and promised fresh attacks against the United States.</w:t>
        <w:br/>
      </w:r>
      <w:r>
        <w:rPr>
          <w:b/>
          <w:color w:val="000000"/>
        </w:rPr>
        <w:t>2003  Oct 18,</w:t>
      </w:r>
      <w:r>
        <w:rPr>
          <w:color w:val="000000"/>
        </w:rPr>
        <w:t xml:space="preserve"> In Iraq 2 U.S. soldiers were killed and one was wounded in an ambush north of Baghdad.</w:t>
        <w:br/>
      </w:r>
      <w:r>
        <w:rPr>
          <w:b/>
          <w:color w:val="000000"/>
        </w:rPr>
        <w:t>2003  Oct 18,</w:t>
      </w:r>
      <w:r>
        <w:rPr>
          <w:color w:val="000000"/>
        </w:rPr>
        <w:t xml:space="preserve"> In southern Gaza Israeli forces looking for smuggling tunnels killed 3 Palestinians, including a senior member of the violent Islamic Hamas group, and wounded 10.</w:t>
        <w:br/>
      </w:r>
      <w:r>
        <w:rPr>
          <w:b/>
          <w:color w:val="000000"/>
        </w:rPr>
        <w:t>2003  Oct 19,</w:t>
      </w:r>
      <w:r>
        <w:rPr>
          <w:color w:val="000000"/>
        </w:rPr>
        <w:t xml:space="preserve"> President Bush met with Thailand's PM Thaksin Shinawatra and pressed him to help restore democracy in neighboring Myanmar. Some 1,000 protesters marched in downtown Bangkok on against a summit of 21 economic leaders.</w:t>
        <w:br/>
      </w:r>
      <w:r>
        <w:rPr>
          <w:b/>
          <w:color w:val="000000"/>
        </w:rPr>
        <w:t>2003  Oct 19,</w:t>
      </w:r>
      <w:r>
        <w:rPr>
          <w:color w:val="000000"/>
        </w:rPr>
        <w:t xml:space="preserve"> Pres. Bush said he would consider a deal promising not to attack North Korea as long as the guarantee is not a formal treaty.</w:t>
        <w:br/>
      </w:r>
      <w:r>
        <w:rPr>
          <w:b/>
          <w:color w:val="000000"/>
        </w:rPr>
        <w:t>2003  Oct 19,</w:t>
      </w:r>
      <w:r>
        <w:rPr>
          <w:color w:val="000000"/>
        </w:rPr>
        <w:t xml:space="preserve"> Palestinian gunmen attacked an Israeli army foot patrol near a West Bank village, killing three soldiers and wounding a fourth.</w:t>
        <w:br/>
      </w:r>
      <w:r>
        <w:rPr>
          <w:b/>
          <w:color w:val="000000"/>
        </w:rPr>
        <w:t xml:space="preserve">2003  Oct 20, </w:t>
      </w:r>
      <w:r>
        <w:rPr>
          <w:color w:val="000000"/>
        </w:rPr>
        <w:t>President Bush pushed North Korea's nuclear threat to the forefront of a 21-nation Asia-Pacific summit in Thailand.</w:t>
        <w:br/>
      </w:r>
      <w:r>
        <w:rPr>
          <w:b/>
          <w:color w:val="000000"/>
        </w:rPr>
        <w:t>2003  Oct 20,</w:t>
      </w:r>
      <w:r>
        <w:rPr>
          <w:color w:val="000000"/>
        </w:rPr>
        <w:t xml:space="preserve"> President Bush personally condemned the Malaysian prime minister for his statement that Jews rule the world, pulling Mahathir Mohamad aside at an international economic meeting to tell him the remarks were "wrong and divisive."</w:t>
        <w:br/>
      </w:r>
      <w:r>
        <w:rPr>
          <w:b/>
          <w:color w:val="000000"/>
        </w:rPr>
        <w:t>2003  Oct 20,</w:t>
      </w:r>
      <w:r>
        <w:rPr>
          <w:color w:val="000000"/>
        </w:rPr>
        <w:t xml:space="preserve"> Pres. Bush met with Mexico's Pres. Vicente Fox in Thailand and asked him to set aside disputes over immigration and Iraq.</w:t>
        <w:br/>
      </w:r>
      <w:r>
        <w:rPr>
          <w:b/>
          <w:color w:val="000000"/>
        </w:rPr>
        <w:t>2003  Oct 20,</w:t>
      </w:r>
      <w:r>
        <w:rPr>
          <w:color w:val="000000"/>
        </w:rPr>
        <w:t xml:space="preserve"> The US deficit doubled to $374 billion in fiscal 2003 and was on track to exceed $500 billion for the year.</w:t>
        <w:br/>
      </w:r>
      <w:r>
        <w:rPr>
          <w:b/>
          <w:color w:val="000000"/>
        </w:rPr>
        <w:t>2003  Oct 20,</w:t>
      </w:r>
      <w:r>
        <w:rPr>
          <w:color w:val="000000"/>
        </w:rPr>
        <w:t xml:space="preserve"> Israeli helicopters and warplanes unleashed a string of missile strikes in Gaza City. At least 11 people were killed and over 90 wounded.                                   </w:t>
      </w:r>
      <w:r>
        <w:rPr>
          <w:b/>
          <w:color w:val="000000"/>
        </w:rPr>
        <w:t>2003  Oct 21,</w:t>
      </w:r>
      <w:r>
        <w:rPr>
          <w:color w:val="000000"/>
        </w:rPr>
        <w:t xml:space="preserve"> Iran agreed to snap UN inspections of its nuclear sites and to freeze uranium enrichment.</w:t>
        <w:br/>
      </w:r>
      <w:r>
        <w:rPr>
          <w:b/>
          <w:color w:val="000000"/>
        </w:rPr>
        <w:t>2003  Oct 21,</w:t>
      </w:r>
      <w:r>
        <w:rPr>
          <w:color w:val="000000"/>
        </w:rPr>
        <w:t xml:space="preserve"> North Korea rebuffed Pres. Bush's proposal to give it multi-nation security assurances if it agrees to scrap its nuclear weapons program. </w:t>
        <w:br/>
      </w:r>
      <w:r>
        <w:rPr>
          <w:b/>
          <w:color w:val="000000"/>
        </w:rPr>
        <w:t>2003  Oct 21,</w:t>
      </w:r>
      <w:r>
        <w:rPr>
          <w:color w:val="000000"/>
        </w:rPr>
        <w:t xml:space="preserve"> The U.N. General Assembly overwhelmingly approved a resolution demanding that Israel tear down a barrier jutting into the West Bank.</w:t>
        <w:br/>
      </w:r>
      <w:r>
        <w:rPr>
          <w:b/>
          <w:color w:val="000000"/>
        </w:rPr>
        <w:t>2003  Oct 22,</w:t>
      </w:r>
      <w:r>
        <w:rPr>
          <w:color w:val="000000"/>
        </w:rPr>
        <w:t xml:space="preserve"> It was reported that pirated fuel from Iraq totaled some 2,000 tons for a daily loss of $250,000.</w:t>
        <w:br/>
      </w:r>
      <w:r>
        <w:rPr>
          <w:b/>
          <w:color w:val="000000"/>
        </w:rPr>
        <w:t>2003  Oct 22,</w:t>
      </w:r>
      <w:r>
        <w:rPr>
          <w:color w:val="000000"/>
        </w:rPr>
        <w:t xml:space="preserve"> Israeli troops shot and killed 2 suspected Palestinian militants in the West Bank.</w:t>
        <w:br/>
      </w:r>
      <w:r>
        <w:rPr>
          <w:b/>
          <w:color w:val="000000"/>
        </w:rPr>
        <w:t>2003  Oct 22,</w:t>
      </w:r>
      <w:r>
        <w:rPr>
          <w:color w:val="000000"/>
        </w:rPr>
        <w:t xml:space="preserve"> A human rights report on North Korea said hundreds of thousands of prisoners worked in at least 36 hidden camps with torture and meager rations routine.</w:t>
        <w:br/>
      </w:r>
      <w:r>
        <w:rPr>
          <w:b/>
          <w:color w:val="000000"/>
        </w:rPr>
        <w:t>2003  Oct 23,</w:t>
      </w:r>
      <w:r>
        <w:rPr>
          <w:color w:val="000000"/>
        </w:rPr>
        <w:t xml:space="preserve"> Pres. Bush, was heckled inside and outside Australia's Parliament. He said that the war in Iraq was right and inevitable, but that Americans and Australians "still have decisive days ahead" and that the broader war on terror could be long and drawn out. Pres. Bush concluded his Pacific trip with a visit to Hawaii, where he dropped flowers into the water at the sunken battleship USS Arizona.</w:t>
        <w:br/>
      </w:r>
      <w:r>
        <w:rPr>
          <w:b/>
          <w:color w:val="000000"/>
        </w:rPr>
        <w:t>2003  Oct 23,</w:t>
      </w:r>
      <w:r>
        <w:rPr>
          <w:color w:val="000000"/>
        </w:rPr>
        <w:t xml:space="preserve"> A bomb exploded near a pipeline in northern Iraq, killing two Iraqi Civil Defense Corps members and wounding 10 others.</w:t>
        <w:br/>
      </w:r>
      <w:r>
        <w:rPr>
          <w:b/>
          <w:color w:val="000000"/>
        </w:rPr>
        <w:t>2003  Oct 23,</w:t>
      </w:r>
      <w:r>
        <w:rPr>
          <w:color w:val="000000"/>
        </w:rPr>
        <w:t xml:space="preserve"> Masked Palestinian gunmen killed two men suspected of being informers for Israel, then displayed their bodies in the central square of the Tulkarem refugee camp.</w:t>
        <w:br/>
      </w:r>
      <w:r>
        <w:rPr>
          <w:b/>
          <w:color w:val="000000"/>
        </w:rPr>
        <w:t>2003  Oct 24,</w:t>
      </w:r>
      <w:r>
        <w:rPr>
          <w:color w:val="000000"/>
        </w:rPr>
        <w:t xml:space="preserve"> Iraq's postwar reconstruction received a boost as nations from Japan to Saudi Arabia pledged $13 billion in new aid on top of more than $20 billion from the US. But the figure fell well short of the estimated $56 billion needed to rebuild the country. </w:t>
        <w:br/>
      </w:r>
      <w:r>
        <w:rPr>
          <w:b/>
          <w:color w:val="000000"/>
        </w:rPr>
        <w:t>2003  Oct 24,</w:t>
      </w:r>
      <w:r>
        <w:rPr>
          <w:color w:val="000000"/>
        </w:rPr>
        <w:t xml:space="preserve"> Two U.S. soldiers were killed and four were wounded in a mortar attack on their base north of Baghdad.</w:t>
        <w:br/>
      </w:r>
      <w:r>
        <w:rPr>
          <w:b/>
          <w:color w:val="000000"/>
        </w:rPr>
        <w:t>2003  Oct 24,</w:t>
      </w:r>
      <w:r>
        <w:rPr>
          <w:color w:val="000000"/>
        </w:rPr>
        <w:t xml:space="preserve"> Palestinian militants cut through a fence and crept up on the army base inside the Netzarim settlement in Gaza. The militants entered the barracks and shot soldiers as they slept, killing three including two women, and wounding two others.</w:t>
        <w:br/>
      </w:r>
      <w:r>
        <w:rPr>
          <w:b/>
          <w:color w:val="000000"/>
        </w:rPr>
        <w:t>2003  Oct 24,</w:t>
      </w:r>
      <w:r>
        <w:rPr>
          <w:color w:val="000000"/>
        </w:rPr>
        <w:t xml:space="preserve"> Venezuelan troops and police killed seven heavily armed gunmen during a raid on a drug trafficking ring in northeast Venezuela, officials said Friday.</w:t>
        <w:br/>
      </w:r>
      <w:r>
        <w:rPr>
          <w:b/>
          <w:color w:val="000000"/>
        </w:rPr>
        <w:t>2003  Oct 25,</w:t>
      </w:r>
      <w:r>
        <w:rPr>
          <w:color w:val="000000"/>
        </w:rPr>
        <w:t xml:space="preserve"> A US-led coalition troops and Afghan militia killed 18 rebel fighters in a six-hour firefight in eastern Afghanistan.</w:t>
        <w:br/>
      </w:r>
      <w:r>
        <w:rPr>
          <w:b/>
          <w:color w:val="000000"/>
        </w:rPr>
        <w:t>2003  Oct 25,</w:t>
      </w:r>
      <w:r>
        <w:rPr>
          <w:color w:val="000000"/>
        </w:rPr>
        <w:t xml:space="preserve"> In Afghanistan CIA operatives William Carlson, 43, of Southern Pines, N.C., and Christopher Glenn Mueller, 32, of San Diego were ambushed and killed near the village in Shkin in Paktika province while "tracking terrorists."</w:t>
        <w:br/>
      </w:r>
      <w:r>
        <w:rPr>
          <w:b/>
          <w:color w:val="000000"/>
        </w:rPr>
        <w:t>2003  Oct 25,</w:t>
      </w:r>
      <w:r>
        <w:rPr>
          <w:color w:val="000000"/>
        </w:rPr>
        <w:t xml:space="preserve"> Secret police arrested YUKOS oil tycoon Mikhail Khodorkovsky, Russia's richest man, from his jet in Siberia and hauled him before a Moscow court where he was charged with massive fraud and tax evasion.</w:t>
        <w:br/>
      </w:r>
      <w:r>
        <w:rPr>
          <w:b/>
          <w:color w:val="000000"/>
        </w:rPr>
        <w:t>2003  Oct 26,</w:t>
      </w:r>
      <w:r>
        <w:rPr>
          <w:color w:val="000000"/>
        </w:rPr>
        <w:t xml:space="preserve"> Iraqi insurgents attacked the heavily guarded al Rashid hotel with a missile barrage that killed an American colonel, wounded 18 other people. The 462-room hotel, housing civilian officials of the US-led Coalition Provisional Authority and US military personnel, is seen as symbol of the occupation.</w:t>
        <w:br/>
      </w:r>
      <w:r>
        <w:rPr>
          <w:b/>
          <w:color w:val="000000"/>
        </w:rPr>
        <w:t>2003  Oct 26,</w:t>
      </w:r>
      <w:r>
        <w:rPr>
          <w:color w:val="000000"/>
        </w:rPr>
        <w:t xml:space="preserve"> In the largest demolition of Palestinian Authority buildings in Gaza in 3 years, the Israeli army blew up 3 apartment towers in retaliation for a deadly settlement attack.</w:t>
        <w:br/>
      </w:r>
      <w:r>
        <w:rPr>
          <w:b/>
          <w:color w:val="000000"/>
        </w:rPr>
        <w:t>2003  Oct 27,</w:t>
      </w:r>
      <w:r>
        <w:rPr>
          <w:color w:val="000000"/>
        </w:rPr>
        <w:t xml:space="preserve"> Bank of America Corp. said it agreed to buy FleetBoston Financial Corp. for nearly $47 billion in stock, creating the second-largest U.S. bank.</w:t>
        <w:br/>
      </w:r>
      <w:r>
        <w:rPr>
          <w:b/>
          <w:color w:val="000000"/>
        </w:rPr>
        <w:t>2003  Oct 27,</w:t>
      </w:r>
      <w:r>
        <w:rPr>
          <w:color w:val="000000"/>
        </w:rPr>
        <w:t xml:space="preserve"> In Iraq suicide car bombers on the 1st day of Ramadan struck the international Red Cross headquarters and three police stations across Baghdad, killing 43 people and wounding at least 224.</w:t>
        <w:br/>
      </w:r>
      <w:r>
        <w:rPr>
          <w:b/>
          <w:color w:val="000000"/>
        </w:rPr>
        <w:t>2003  Oct 27,</w:t>
      </w:r>
      <w:r>
        <w:rPr>
          <w:color w:val="000000"/>
        </w:rPr>
        <w:t xml:space="preserve"> Hezbollah guerrillas shelled Israeli positions in southern Lebanon for the first time in two months, wounding an Israeli soldier and triggering Israeli airstrikes and artillery fire.  The Israeli positions were in Chebaa Farms, which Lebanon and Syria say belongs to Lebanon. The UN says the area is Syrian and that Syria and Israel should negotiate its fate. Israel captured the Chebaa Farms area from Syria in the 1967 Middle East war.</w:t>
        <w:br/>
      </w:r>
      <w:r>
        <w:rPr>
          <w:b/>
          <w:color w:val="000000"/>
        </w:rPr>
        <w:t>2003  Oct 27,</w:t>
      </w:r>
      <w:r>
        <w:rPr>
          <w:color w:val="000000"/>
        </w:rPr>
        <w:t xml:space="preserve"> Prosecutors in the Netherlands said Momir Nikolic (48), a Bosnian Serb captain who admitted participating in the mass killing of more than 7,000 Muslim boys and men in Srebrenica, should serve up to 20 years in prison.  Nikolic accepted that he was on duty when 80-100 prisoners were decapitated and their corpses loaded onto trucks on July 12, 1995. In 2006 a UN appeals court reduced his 27-year sentence to 20 years.</w:t>
        <w:br/>
      </w:r>
      <w:r>
        <w:rPr>
          <w:b/>
          <w:color w:val="000000"/>
        </w:rPr>
        <w:t>2003  Oct 28</w:t>
      </w:r>
      <w:r>
        <w:rPr>
          <w:color w:val="000000"/>
        </w:rPr>
        <w:t>, It was reported that Forbes Magazine had estimated Yasser Arafat's fortune at some $300 million, with much of it controlled by adviser Mohammed Rachid.</w:t>
        <w:br/>
      </w:r>
      <w:r>
        <w:rPr>
          <w:b/>
          <w:color w:val="000000"/>
        </w:rPr>
        <w:t>2003  Oct 28,</w:t>
      </w:r>
      <w:r>
        <w:rPr>
          <w:color w:val="000000"/>
        </w:rPr>
        <w:t xml:space="preserve"> In Iraq a car bomb exploded near a police station on a major street in the tense city of Fallujah, killing at least four people.   In Iraq 2 American soldiers were killed when their Abrams battle tank was damaged by resistance fighters 45 miles north of Baghdad. Total US deaths reach 115 and surpassed the 114 killed during the initial war Mar 20-May 1.  In southern Iraq 7 Ukrainian peacekeepers were wounded when militants attacked their patrol. 1,650 Ukrainian troops served in the Polish-led stabilization force. </w:t>
        <w:br/>
      </w:r>
      <w:r>
        <w:rPr>
          <w:b/>
          <w:color w:val="000000"/>
        </w:rPr>
        <w:t>2003  Oct 29,</w:t>
      </w:r>
      <w:r>
        <w:rPr>
          <w:color w:val="000000"/>
        </w:rPr>
        <w:t xml:space="preserve"> A powerful geomagnetic storm walloped the Earth, knocking out some airline communications apparently causing no large power outages or major problems.</w:t>
        <w:br/>
      </w:r>
      <w:r>
        <w:rPr>
          <w:b/>
          <w:color w:val="000000"/>
        </w:rPr>
        <w:t>2003  Oct 30,</w:t>
      </w:r>
      <w:r>
        <w:rPr>
          <w:color w:val="000000"/>
        </w:rPr>
        <w:t xml:space="preserve"> The US House approved an $87.5B package for Iraq and Afghanistan.</w:t>
        <w:br/>
      </w:r>
      <w:r>
        <w:rPr>
          <w:b/>
          <w:color w:val="000000"/>
        </w:rPr>
        <w:t xml:space="preserve">2003  Oct 30, </w:t>
      </w:r>
      <w:r>
        <w:rPr>
          <w:color w:val="000000"/>
        </w:rPr>
        <w:t>The US Commerce Dept. said GDP grew 7.2% over the last quarter.</w:t>
        <w:br/>
      </w:r>
      <w:r>
        <w:rPr>
          <w:b/>
          <w:color w:val="000000"/>
        </w:rPr>
        <w:t>2003  Oct 30,</w:t>
      </w:r>
      <w:r>
        <w:rPr>
          <w:color w:val="000000"/>
        </w:rPr>
        <w:t xml:space="preserve"> The UN ordered all its non-Iraqi staff to leave Baghdad.</w:t>
        <w:br/>
      </w:r>
      <w:r>
        <w:rPr>
          <w:b/>
          <w:color w:val="000000"/>
        </w:rPr>
        <w:t>2003  Oct,</w:t>
      </w:r>
      <w:r>
        <w:rPr>
          <w:color w:val="000000"/>
        </w:rPr>
        <w:t xml:space="preserve"> Donald Rumsfeld approved a CIA request to hold a suspected Iraqi terrorist in secret and shield his detention from the Red Cross.</w:t>
        <w:br/>
      </w:r>
      <w:r>
        <w:rPr>
          <w:b/>
          <w:color w:val="000000"/>
        </w:rPr>
        <w:t>2003  Oct,</w:t>
      </w:r>
      <w:r>
        <w:rPr>
          <w:color w:val="000000"/>
        </w:rPr>
        <w:t xml:space="preserve"> US home ownership in the 3rd quarter rose to a record 68.4% of households.</w:t>
        <w:br/>
      </w:r>
      <w:r>
        <w:rPr>
          <w:b/>
          <w:color w:val="000000"/>
        </w:rPr>
        <w:t>2003  Oct,</w:t>
      </w:r>
      <w:r>
        <w:rPr>
          <w:color w:val="000000"/>
        </w:rPr>
        <w:t xml:space="preserve"> A storm split apart the world's largest iceberg (B15), about the size of Jamaica, off the coast of Antarctica. It is believed to have caused the deaths of millions of penguins after it blocked access to the sea from the Ross Ice Shelf.</w:t>
        <w:br/>
      </w:r>
      <w:r>
        <w:rPr>
          <w:b/>
          <w:color w:val="000000"/>
        </w:rPr>
        <w:t>2003  Oct,</w:t>
      </w:r>
      <w:r>
        <w:rPr>
          <w:color w:val="000000"/>
        </w:rPr>
        <w:t xml:space="preserve"> Israel approved a plan to spend at least $56 million to expand settlements on the occupied Golan Heights.                                                                                        </w:t>
      </w:r>
      <w:r>
        <w:rPr>
          <w:b/>
          <w:color w:val="000000"/>
        </w:rPr>
        <w:t>2003  Nov 1,</w:t>
      </w:r>
      <w:r>
        <w:rPr>
          <w:color w:val="000000"/>
        </w:rPr>
        <w:t xml:space="preserve"> Democratic presidential candidate Howard Dean stirred controversy within his party by telling the Des Moines Register he wanted to be "the candidate for guys with Confederate flags in their pickup trucks." The former Vermont governor explained that he intended to encourage the return of Southern voters who had abandoned the Democrats for decades but were disaffected with the Republicans.</w:t>
        <w:br/>
      </w:r>
      <w:r>
        <w:rPr>
          <w:b/>
          <w:color w:val="000000"/>
        </w:rPr>
        <w:t>2003  Nov 1,</w:t>
      </w:r>
      <w:r>
        <w:rPr>
          <w:color w:val="000000"/>
        </w:rPr>
        <w:t xml:space="preserve"> In Iraq a roadside bomb killed at least two US soldiers in Mosul.</w:t>
        <w:br/>
      </w:r>
      <w:r>
        <w:rPr>
          <w:b/>
          <w:color w:val="000000"/>
        </w:rPr>
        <w:t>2003  Nov 1,</w:t>
      </w:r>
      <w:r>
        <w:rPr>
          <w:color w:val="000000"/>
        </w:rPr>
        <w:t xml:space="preserve"> It was reported that over a dozen members of Saddam Hussein's government have been shot dead in the streets of Basra over the last month.</w:t>
        <w:br/>
      </w:r>
      <w:r>
        <w:rPr>
          <w:b/>
          <w:color w:val="000000"/>
        </w:rPr>
        <w:t>2003  Nov 1,</w:t>
      </w:r>
      <w:r>
        <w:rPr>
          <w:color w:val="000000"/>
        </w:rPr>
        <w:t xml:space="preserve"> Macedonia launched a lottery to reduce the number of light arms held by the public. An amnesty for turning in arms was set to expire Dec 15.</w:t>
        <w:br/>
      </w:r>
      <w:r>
        <w:rPr>
          <w:b/>
          <w:color w:val="000000"/>
        </w:rPr>
        <w:t>2003  Nov 2,</w:t>
      </w:r>
      <w:r>
        <w:rPr>
          <w:color w:val="000000"/>
        </w:rPr>
        <w:t xml:space="preserve"> In central Iraq insurgents shot down a US Chinook helicopter as it carried troops headed for R&amp;R, killing 15 soldiers and wounding 21. Attacks on US troops reached 33 a day.</w:t>
        <w:br/>
      </w:r>
      <w:r>
        <w:rPr>
          <w:b/>
          <w:color w:val="000000"/>
        </w:rPr>
        <w:t>2003  Nov 2,</w:t>
      </w:r>
      <w:r>
        <w:rPr>
          <w:color w:val="000000"/>
        </w:rPr>
        <w:t xml:space="preserve"> More than 6,000 Palestinian laborers crossed into Israel from the Gaza Strip on as Israel slightly eased restrictions that had prevented them from reaching their workplaces for more than a month.</w:t>
        <w:br/>
      </w:r>
      <w:r>
        <w:rPr>
          <w:b/>
          <w:color w:val="000000"/>
        </w:rPr>
        <w:t>2003  Nov 3,</w:t>
      </w:r>
      <w:r>
        <w:rPr>
          <w:color w:val="000000"/>
        </w:rPr>
        <w:t xml:space="preserve"> The US Congress voted its final approval for $87.5 billion for U.S. military operations and aid in Iraq and Afghanistan.</w:t>
        <w:br/>
      </w:r>
      <w:r>
        <w:rPr>
          <w:b/>
          <w:color w:val="000000"/>
        </w:rPr>
        <w:t>2003  Nov 3,</w:t>
      </w:r>
      <w:r>
        <w:rPr>
          <w:color w:val="000000"/>
        </w:rPr>
        <w:t xml:space="preserve"> A US court settlement gave Linda Tripp $595,000 from the Defense Dept. to settle claims that officials leaked personal information. Tripp had secretly taped Monica Lewinsky's confessions of a sexual affair with Pres. Clinton.</w:t>
        <w:br/>
      </w:r>
      <w:r>
        <w:rPr>
          <w:b/>
          <w:color w:val="000000"/>
        </w:rPr>
        <w:t>2003  Nov 3,</w:t>
      </w:r>
      <w:r>
        <w:rPr>
          <w:color w:val="000000"/>
        </w:rPr>
        <w:t xml:space="preserve"> Afghanistan unveiled a post-Taliban draft constitution.</w:t>
        <w:br/>
      </w:r>
      <w:r>
        <w:rPr>
          <w:b/>
          <w:color w:val="000000"/>
        </w:rPr>
        <w:t>2003  Nov 3,</w:t>
      </w:r>
      <w:r>
        <w:rPr>
          <w:color w:val="000000"/>
        </w:rPr>
        <w:t xml:space="preserve"> The EU condemned lingering anti-Jewish bias it said was reflected in a new survey, which found that many Europeans see Israel as a threat to world peace.</w:t>
        <w:br/>
      </w:r>
      <w:r>
        <w:rPr>
          <w:b/>
          <w:color w:val="000000"/>
        </w:rPr>
        <w:t>2003  Nov 3,</w:t>
      </w:r>
      <w:r>
        <w:rPr>
          <w:color w:val="000000"/>
        </w:rPr>
        <w:t xml:space="preserve"> A suicide bomber, Sabih Abu Saud (16), blew himself up near an army checkpoint in the West Bank, killing himself but causing no other casualties.</w:t>
        <w:br/>
      </w:r>
      <w:r>
        <w:rPr>
          <w:b/>
          <w:color w:val="000000"/>
        </w:rPr>
        <w:t>2003  Nov 3,</w:t>
      </w:r>
      <w:r>
        <w:rPr>
          <w:color w:val="000000"/>
        </w:rPr>
        <w:t xml:space="preserve"> Russia's richest man, Mikhail Khodorkovsky, already jailed on fraud and tax evasion charges, resigned as head of the Russian oil giant Yukos.</w:t>
        <w:br/>
      </w:r>
      <w:r>
        <w:rPr>
          <w:b/>
          <w:color w:val="000000"/>
        </w:rPr>
        <w:t>2003  Nov 3,</w:t>
      </w:r>
      <w:r>
        <w:rPr>
          <w:color w:val="000000"/>
        </w:rPr>
        <w:t xml:space="preserve"> Saudi police battled militants in the streets of the holy city of Mecca, killing 2 of the suspects and uncovering a large cache of weapons. Police arrested 6 al-Qaida suspects.</w:t>
        <w:br/>
      </w:r>
      <w:r>
        <w:rPr>
          <w:b/>
          <w:color w:val="000000"/>
        </w:rPr>
        <w:t>2003  Nov 4,</w:t>
      </w:r>
      <w:r>
        <w:rPr>
          <w:color w:val="000000"/>
        </w:rPr>
        <w:t xml:space="preserve"> California firefighters gained control over record south state fires that killed 20 people and destroyed over 3,570 homes.</w:t>
        <w:br/>
      </w:r>
      <w:r>
        <w:rPr>
          <w:b/>
          <w:color w:val="000000"/>
        </w:rPr>
        <w:t>2003  Nov 4,</w:t>
      </w:r>
      <w:r>
        <w:rPr>
          <w:color w:val="000000"/>
        </w:rPr>
        <w:t xml:space="preserve"> Russia's embattled Yukos oil giant said it appointed Simon Kukes (56), a Russian-born US citizen as new chief executive to replace jailed chairman Mikhail Khodorkovsky, who resigned a day earlier.</w:t>
        <w:br/>
      </w:r>
      <w:r>
        <w:rPr>
          <w:b/>
          <w:color w:val="000000"/>
        </w:rPr>
        <w:t>2003  Nov 5,</w:t>
      </w:r>
      <w:r>
        <w:rPr>
          <w:color w:val="000000"/>
        </w:rPr>
        <w:t xml:space="preserve"> Cambodia's three main parties agreed to form a tripartite coalition government with Prime Minister Hun Sen at the helm, ending a deadlock from inconclusive elections.</w:t>
        <w:br/>
      </w:r>
      <w:r>
        <w:rPr>
          <w:b/>
          <w:color w:val="000000"/>
        </w:rPr>
        <w:t>2003  Nov 6,</w:t>
      </w:r>
      <w:r>
        <w:rPr>
          <w:color w:val="000000"/>
        </w:rPr>
        <w:t xml:space="preserve"> Two American soldiers were killed near Baghdad and along the Syrian border. Polish forces suffered their first combat death when a Polish major was fatally wounded in an ambush south of the capital.</w:t>
        <w:br/>
      </w:r>
      <w:r>
        <w:rPr>
          <w:b/>
          <w:color w:val="000000"/>
        </w:rPr>
        <w:t>2003  Nov 7,</w:t>
      </w:r>
      <w:r>
        <w:rPr>
          <w:color w:val="000000"/>
        </w:rPr>
        <w:t xml:space="preserve"> The US and Russia signed an agreement under which Russia would retrieve, within the next 5 to 10 years, uranium from research reactors in 17 countries.</w:t>
        <w:br/>
      </w:r>
      <w:r>
        <w:rPr>
          <w:b/>
          <w:color w:val="000000"/>
        </w:rPr>
        <w:t>2003  Nov 7,</w:t>
      </w:r>
      <w:r>
        <w:rPr>
          <w:color w:val="000000"/>
        </w:rPr>
        <w:t xml:space="preserve"> In Tikrit, Iraq, an Army Black Hawk helicopter crashed, apparently shot down by insurgents, killing all six U.S. soldiers aboard. 2 other soldiers were killed near Mosul.</w:t>
        <w:br/>
      </w:r>
      <w:r>
        <w:rPr>
          <w:b/>
          <w:color w:val="000000"/>
        </w:rPr>
        <w:t xml:space="preserve">2003  Nov 7, </w:t>
      </w:r>
      <w:r>
        <w:rPr>
          <w:color w:val="000000"/>
        </w:rPr>
        <w:t>The Israeli Health Ministry announced the recall of Remedia, a Kosher infant formula, following 3 reported infant deaths. A production error had cut vitamin B1.</w:t>
        <w:br/>
      </w:r>
      <w:r>
        <w:rPr>
          <w:b/>
          <w:color w:val="000000"/>
        </w:rPr>
        <w:t>2003  Nov 8,</w:t>
      </w:r>
      <w:r>
        <w:rPr>
          <w:color w:val="000000"/>
        </w:rPr>
        <w:t xml:space="preserve"> Howard Dean announced he would opt out of the system for publicly financing elections, and its imposed limits, to better compete against Pres. Bush.</w:t>
        <w:br/>
      </w:r>
      <w:r>
        <w:rPr>
          <w:b/>
          <w:color w:val="000000"/>
        </w:rPr>
        <w:t>2003  Nov 8,</w:t>
      </w:r>
      <w:r>
        <w:rPr>
          <w:color w:val="000000"/>
        </w:rPr>
        <w:t xml:space="preserve"> In Iraq insurgents killed two US paratroopers and wounded another west of Baghdad. In Tikrit US F-16s battered suspected targets. 5 Iraqis were killed and 16 taken custody in "Operation Ivy Cyclone."</w:t>
        <w:br/>
      </w:r>
      <w:r>
        <w:rPr>
          <w:b/>
          <w:color w:val="000000"/>
        </w:rPr>
        <w:t>2003  Nov 8,</w:t>
      </w:r>
      <w:r>
        <w:rPr>
          <w:color w:val="000000"/>
        </w:rPr>
        <w:t xml:space="preserve"> In Saudi Arabia a suicide car bombing that devastated a Riyadh housing complex, killing 17 people and wounding more than 120. Officials pointed to al-Qaida terrorists as responsible.</w:t>
        <w:br/>
      </w:r>
      <w:r>
        <w:rPr>
          <w:b/>
          <w:color w:val="000000"/>
        </w:rPr>
        <w:t>2003  Nov 9,</w:t>
      </w:r>
      <w:r>
        <w:rPr>
          <w:color w:val="000000"/>
        </w:rPr>
        <w:t xml:space="preserve"> In central Iran a crowded bus collided with a truck and a second truck then smashed into the wreckage of the two vehicles, killing 36 people and wounding 7 others.</w:t>
        <w:br/>
      </w:r>
      <w:r>
        <w:rPr>
          <w:b/>
          <w:color w:val="000000"/>
        </w:rPr>
        <w:t>2003  Nov 9,</w:t>
      </w:r>
      <w:r>
        <w:rPr>
          <w:color w:val="000000"/>
        </w:rPr>
        <w:t xml:space="preserve"> In Iraq a US military police soldier was killed in a rocket-propelled grenade attack south of Baghdad. In Sadr City Muhanad al-Kaabi, a US-appointed district chairman, was shot dead following an argument with a US soldier guarding his council's headquarters.</w:t>
        <w:br/>
      </w:r>
      <w:r>
        <w:rPr>
          <w:b/>
          <w:color w:val="000000"/>
        </w:rPr>
        <w:t>2003  Nov 9,</w:t>
      </w:r>
      <w:r>
        <w:rPr>
          <w:color w:val="000000"/>
        </w:rPr>
        <w:t xml:space="preserve"> Israel's Cabinet narrowly approved a hotly contested prisoner swap with Lebanese Hezbollah guerrillas, by a 12-11 vote.</w:t>
        <w:br/>
      </w:r>
      <w:r>
        <w:rPr>
          <w:b/>
          <w:color w:val="000000"/>
        </w:rPr>
        <w:t>2003  Nov 10,</w:t>
      </w:r>
      <w:r>
        <w:rPr>
          <w:color w:val="000000"/>
        </w:rPr>
        <w:t xml:space="preserve"> A top Iranian official said that his country had suspended its enrichment of uranium and sent a letter to the IAEA accepting additional inspections of its nuclear facilities.</w:t>
        <w:br/>
      </w:r>
      <w:r>
        <w:rPr>
          <w:b/>
          <w:color w:val="000000"/>
        </w:rPr>
        <w:t>2003  Nov 11,</w:t>
      </w:r>
      <w:r>
        <w:rPr>
          <w:color w:val="000000"/>
        </w:rPr>
        <w:t xml:space="preserve"> President Bush's top foreign advisers summoned L. Paul Bremer, Iraq's U.S. administrator, for hurried White House talks focused on their growing frustrations with the Iraqi Governing Council and a logjam in transferring political power to Iraqis.</w:t>
        <w:br/>
      </w:r>
      <w:r>
        <w:rPr>
          <w:b/>
          <w:color w:val="000000"/>
        </w:rPr>
        <w:t>2003  Nov 11,</w:t>
      </w:r>
      <w:r>
        <w:rPr>
          <w:color w:val="000000"/>
        </w:rPr>
        <w:t xml:space="preserve"> It was reported that gene scientists had determined that a genetic variation helped slowed the creation of bad cholesterol and helped explain why some people lived longer.                                                                                                                           </w:t>
      </w:r>
      <w:r>
        <w:rPr>
          <w:b/>
          <w:color w:val="000000"/>
        </w:rPr>
        <w:t>2003  Nov 11,</w:t>
      </w:r>
      <w:r>
        <w:rPr>
          <w:color w:val="000000"/>
        </w:rPr>
        <w:t xml:space="preserve"> In Beijing former President Clinton called on China and the US to overcome their differences on trade, saying the two powers must learn to work together to conquer common threats like AIDS, terrorism and global warming.</w:t>
        <w:br/>
      </w:r>
      <w:r>
        <w:rPr>
          <w:b/>
          <w:color w:val="000000"/>
        </w:rPr>
        <w:t xml:space="preserve">2003  Nov 11, </w:t>
      </w:r>
      <w:r>
        <w:rPr>
          <w:color w:val="000000"/>
        </w:rPr>
        <w:t xml:space="preserve">In Iraq US troops opened fire on a truck carrying live chickens near the tense town of Fallujah, killing 5 civilians aboard the vehicle, including a father and his two sons. </w:t>
        <w:br/>
      </w:r>
      <w:r>
        <w:rPr>
          <w:b/>
          <w:color w:val="000000"/>
        </w:rPr>
        <w:t>2003  Nov 11,</w:t>
      </w:r>
      <w:r>
        <w:rPr>
          <w:color w:val="000000"/>
        </w:rPr>
        <w:t xml:space="preserve"> In Iraq an explosion on a road frequently used by British troops killed 6 civilians in Basra. The military detained about 20 people suspected of links to al-Qaida.</w:t>
        <w:br/>
      </w:r>
      <w:r>
        <w:rPr>
          <w:b/>
          <w:color w:val="000000"/>
        </w:rPr>
        <w:t xml:space="preserve">2003  Nov 12, </w:t>
      </w:r>
      <w:r>
        <w:rPr>
          <w:color w:val="000000"/>
        </w:rPr>
        <w:t>In Iraq a suicide truck bomber attacked the headquarters of Italy's paramilitary police in Nasiriyah, killing 31 people, including 18 Italians, and possibly trapping others.</w:t>
        <w:br/>
      </w:r>
      <w:r>
        <w:rPr>
          <w:b/>
          <w:color w:val="000000"/>
        </w:rPr>
        <w:t>2003  Nov 12,</w:t>
      </w:r>
      <w:r>
        <w:rPr>
          <w:color w:val="000000"/>
        </w:rPr>
        <w:t xml:space="preserve"> Imelda Ortiz Abdala, a former Mexican consul to Lebanon, was arrested on charges of helping a smuggling ring move Arab migrants into the United States from Mexico. Federal agents over the previous 2 days arrested alleged ring leader Salim Boughader Mucharrafille along with alleged collaborators Melissa Ataja Valdez and Orlando Alfaro, in Tijuana. Ortiz Abdala was released in Feb 2005 after Foreign Relations Department officials testified that she acted properly and was never in a position to authorize visas on her own, according to Mexican court documents.    </w:t>
      </w:r>
      <w:r>
        <w:rPr>
          <w:b/>
          <w:color w:val="000000"/>
        </w:rPr>
        <w:t>2003  Nov 13,</w:t>
      </w:r>
      <w:r>
        <w:rPr>
          <w:color w:val="000000"/>
        </w:rPr>
        <w:t xml:space="preserve"> Pres. Bush said the US wants Iraqis to take more responsibility for governing their troubled country and said coalition forces are determined to prevail over terrorists.</w:t>
        <w:br/>
      </w:r>
      <w:r>
        <w:rPr>
          <w:b/>
          <w:color w:val="000000"/>
        </w:rPr>
        <w:t>2003  Nov 13,</w:t>
      </w:r>
      <w:r>
        <w:rPr>
          <w:color w:val="000000"/>
        </w:rPr>
        <w:t xml:space="preserve"> Cocaine was reported to generate as much as $500M of Bolivia's $8.5B economic output. Nearly 30k acres of coca production was allowed for domestic use.                                                                                                                 </w:t>
      </w:r>
      <w:r>
        <w:rPr>
          <w:b/>
          <w:color w:val="000000"/>
        </w:rPr>
        <w:t>2003  Nov 14,</w:t>
      </w:r>
      <w:r>
        <w:rPr>
          <w:color w:val="000000"/>
        </w:rPr>
        <w:t xml:space="preserve"> The Bush administration announced that it intends to hand over sovereignty to the Iraqis by June 30, 2004.</w:t>
        <w:br/>
      </w:r>
      <w:r>
        <w:rPr>
          <w:b/>
          <w:color w:val="000000"/>
        </w:rPr>
        <w:t>2003  Nov 14,</w:t>
      </w:r>
      <w:r>
        <w:rPr>
          <w:color w:val="000000"/>
        </w:rPr>
        <w:t xml:space="preserve"> Near Tikrit, Iraq, an Apache helicopter attacked and killed 7 people believed to have been preparing a rocket attack on a US base.</w:t>
        <w:br/>
      </w:r>
      <w:r>
        <w:rPr>
          <w:b/>
          <w:color w:val="000000"/>
        </w:rPr>
        <w:t>2003  Nov 14,</w:t>
      </w:r>
      <w:r>
        <w:rPr>
          <w:color w:val="000000"/>
        </w:rPr>
        <w:t xml:space="preserve"> In Israel 4 former security chiefs warned the country is headed for disaster unless PM Ariel Sharon reverses course and moves to settle conflict with Palestinians.</w:t>
        <w:br/>
      </w:r>
      <w:r>
        <w:rPr>
          <w:b/>
          <w:color w:val="000000"/>
        </w:rPr>
        <w:t>2003  Nov 15,</w:t>
      </w:r>
      <w:r>
        <w:rPr>
          <w:color w:val="000000"/>
        </w:rPr>
        <w:t xml:space="preserve"> The Iraqi Governing Council and the US-led occupation administration in Iraq signed an agreement to speed up the transfer of power to the IGC by July, 2004, after a transitional government is selected and assumes sovereignty.</w:t>
        <w:br/>
      </w:r>
      <w:r>
        <w:rPr>
          <w:b/>
          <w:color w:val="000000"/>
        </w:rPr>
        <w:t>2003  Nov 15,</w:t>
      </w:r>
      <w:r>
        <w:rPr>
          <w:color w:val="000000"/>
        </w:rPr>
        <w:t xml:space="preserve"> Two US Army Black Hawk helicopters collided under fire and crashed in the northern Iraqi city of Mosul, killing at least 17 soldiers.</w:t>
        <w:br/>
      </w:r>
      <w:r>
        <w:rPr>
          <w:b/>
          <w:color w:val="000000"/>
        </w:rPr>
        <w:t>2003  Nov 15,</w:t>
      </w:r>
      <w:r>
        <w:rPr>
          <w:color w:val="000000"/>
        </w:rPr>
        <w:t xml:space="preserve"> In Iraq insurgents and looters overran US bases in Samara when soldiers left in an effort to let Iraqis handle security.</w:t>
        <w:br/>
      </w:r>
      <w:r>
        <w:rPr>
          <w:b/>
          <w:color w:val="000000"/>
        </w:rPr>
        <w:t>2003  Nov 15,</w:t>
      </w:r>
      <w:r>
        <w:rPr>
          <w:color w:val="000000"/>
        </w:rPr>
        <w:t xml:space="preserve"> Japanese officials told Defense Sec. Donald Rumsfeld they were confident their country would not be left vulnerable by any agreements between the US and North Korea. They also indicated they would like to send troops to Iraq "as soon as possible."</w:t>
        <w:br/>
      </w:r>
      <w:r>
        <w:rPr>
          <w:b/>
          <w:color w:val="000000"/>
        </w:rPr>
        <w:t>2003  Nov 15,</w:t>
      </w:r>
      <w:r>
        <w:rPr>
          <w:color w:val="000000"/>
        </w:rPr>
        <w:t xml:space="preserve"> In Turkey twin car bombs exploded outside Istanbul synagogues filled with worshippers during Sabbath prayers, killing at least 23 people and wounding more than 300. In all 14 Muslims were killed. 6 Jews were killed at Beth Israel.</w:t>
        <w:br/>
      </w:r>
      <w:r>
        <w:rPr>
          <w:b/>
          <w:color w:val="000000"/>
        </w:rPr>
        <w:t>2003  Nov 16,</w:t>
      </w:r>
      <w:r>
        <w:rPr>
          <w:color w:val="000000"/>
        </w:rPr>
        <w:t xml:space="preserve"> In Afghanistan Bettina Goislard, a French UN worker, was shot and killed by a man on a motorcycle who opened fire on her car. In 2004 Zia Ahmad and Abdul Nabi were sentenced to death for the murder.</w:t>
        <w:br/>
      </w:r>
      <w:r>
        <w:rPr>
          <w:b/>
          <w:color w:val="000000"/>
        </w:rPr>
        <w:t>2003  Nov 17,</w:t>
      </w:r>
      <w:r>
        <w:rPr>
          <w:color w:val="000000"/>
        </w:rPr>
        <w:t xml:space="preserve"> In Greece riot squads fired tear gas to disperse groups protesters throwing gasoline bombs and rocks at police guarding the US Embassy as thousands marched during a rally held to mark the anniversary of a student-led uprising in 1973. Demonstrations are held each year to protest the belief that Washington gave vital support to the 1967-74 military dictatorship that crushed the student rebellion.</w:t>
        <w:br/>
      </w:r>
      <w:r>
        <w:rPr>
          <w:b/>
          <w:color w:val="000000"/>
        </w:rPr>
        <w:t>2003  Nov 18,</w:t>
      </w:r>
      <w:r>
        <w:rPr>
          <w:color w:val="000000"/>
        </w:rPr>
        <w:t xml:space="preserve"> Pres. Bush brought a forceful defense of the Iraq invasion to skeptical Britons arguing history proves war is necessary when certain values are threatened.</w:t>
        <w:br/>
      </w:r>
      <w:r>
        <w:rPr>
          <w:b/>
          <w:color w:val="000000"/>
        </w:rPr>
        <w:t>2003  Nov 18,</w:t>
      </w:r>
      <w:r>
        <w:rPr>
          <w:color w:val="000000"/>
        </w:rPr>
        <w:t xml:space="preserve"> Some 30 Taliban guerrillas attacked a road checkpoint in southern Afghanistan, killing three militiamen and wounding two others. The UN refugee agency began pulling foreign staff out of Afghanistan after the killing of French worker.</w:t>
        <w:br/>
      </w:r>
      <w:r>
        <w:rPr>
          <w:b/>
          <w:color w:val="000000"/>
        </w:rPr>
        <w:t>2003  Nov 18,</w:t>
      </w:r>
      <w:r>
        <w:rPr>
          <w:color w:val="000000"/>
        </w:rPr>
        <w:t xml:space="preserve"> A Palestinian gunman, his rifle wrapped in a prayer mat, walked to a West Bank checkpoint and killed two Israeli soldiers at close range.</w:t>
        <w:br/>
      </w:r>
      <w:r>
        <w:rPr>
          <w:b/>
          <w:color w:val="000000"/>
        </w:rPr>
        <w:t>2003  Nov 19,</w:t>
      </w:r>
      <w:r>
        <w:rPr>
          <w:color w:val="000000"/>
        </w:rPr>
        <w:t xml:space="preserve"> In London, Pres. Bush urged Europe to put aside bitter war disagreements with US and work to build democracy in Iraq or risk turning the nation over to terrorists.</w:t>
        <w:br/>
      </w:r>
      <w:r>
        <w:rPr>
          <w:b/>
          <w:color w:val="000000"/>
        </w:rPr>
        <w:t>2003  Nov 19,</w:t>
      </w:r>
      <w:r>
        <w:rPr>
          <w:color w:val="000000"/>
        </w:rPr>
        <w:t xml:space="preserve"> An American guided missile frigate sailed into Ho Chi Minh City flying the US and Vietnamese flags, becoming the first US warship to dock in the communist country since the Vietnam War.</w:t>
        <w:br/>
      </w:r>
      <w:r>
        <w:rPr>
          <w:b/>
          <w:color w:val="000000"/>
        </w:rPr>
        <w:t>2003  Nov 19,</w:t>
      </w:r>
      <w:r>
        <w:rPr>
          <w:color w:val="000000"/>
        </w:rPr>
        <w:t xml:space="preserve"> In Ramadi, Iraq, a car bomb exploded late outside the home of a pro-American tribal leader, killing one child.</w:t>
        <w:br/>
      </w:r>
      <w:r>
        <w:rPr>
          <w:b/>
          <w:color w:val="000000"/>
        </w:rPr>
        <w:t>2003  Nov 19,</w:t>
      </w:r>
      <w:r>
        <w:rPr>
          <w:color w:val="000000"/>
        </w:rPr>
        <w:t xml:space="preserve"> A Jordanian truck driver fired on a crowd of tourists crossing into Israel, killing one and wounding four, in an attack near the Red Sea resort of Eilat. The gunman was killed by Israeli security personnel.</w:t>
        <w:br/>
      </w:r>
      <w:r>
        <w:rPr>
          <w:b/>
          <w:color w:val="000000"/>
        </w:rPr>
        <w:t>2003  Nov 20,</w:t>
      </w:r>
      <w:r>
        <w:rPr>
          <w:color w:val="000000"/>
        </w:rPr>
        <w:t xml:space="preserve"> Tens of thousands of demonstrators in London burned an effigy of President Bush to show their anger over the Iraq war.</w:t>
        <w:br/>
      </w:r>
      <w:r>
        <w:rPr>
          <w:b/>
          <w:color w:val="000000"/>
        </w:rPr>
        <w:t>2003  Nov 20,</w:t>
      </w:r>
      <w:r>
        <w:rPr>
          <w:color w:val="000000"/>
        </w:rPr>
        <w:t xml:space="preserve"> In Kirkuk, Iraq, a bomb apparently hidden in a pickup truck exploded at the offices of a US-allied Kurdish political party, killing five people and wounding 40.</w:t>
        <w:br/>
      </w:r>
      <w:r>
        <w:rPr>
          <w:b/>
          <w:color w:val="000000"/>
        </w:rPr>
        <w:t>2003  Nov 20,</w:t>
      </w:r>
      <w:r>
        <w:rPr>
          <w:color w:val="000000"/>
        </w:rPr>
        <w:t xml:space="preserve"> A group of UN agencies is asking for $221 million in international aid for North Korea, where food shortages, poverty and poor health care services have put the country in a state of "chronic emergency."</w:t>
        <w:br/>
      </w:r>
      <w:r>
        <w:rPr>
          <w:b/>
          <w:color w:val="000000"/>
        </w:rPr>
        <w:t>2003  Nov 21,</w:t>
      </w:r>
      <w:r>
        <w:rPr>
          <w:color w:val="000000"/>
        </w:rPr>
        <w:t xml:space="preserve"> The Air Force conducted a 2nd test of the "Mother of All Bombs," officially the Massive Ordnance Air Blast, in Florida. It was 1st tested Mar 11.</w:t>
        <w:br/>
      </w:r>
      <w:r>
        <w:rPr>
          <w:b/>
          <w:color w:val="000000"/>
        </w:rPr>
        <w:t>2003  Nov 21,</w:t>
      </w:r>
      <w:r>
        <w:rPr>
          <w:color w:val="000000"/>
        </w:rPr>
        <w:t xml:space="preserve"> In northern Afghanistan at least 60 suspected Taliban and Taliban sympathizers were released from Shibergan jail in Jawzjan province.</w:t>
        <w:br/>
      </w:r>
      <w:r>
        <w:rPr>
          <w:b/>
          <w:color w:val="000000"/>
        </w:rPr>
        <w:t>2003  Nov 21,</w:t>
      </w:r>
      <w:r>
        <w:rPr>
          <w:color w:val="000000"/>
        </w:rPr>
        <w:t xml:space="preserve"> More than a dozen rockets fired from donkey carts slammed into Iraq's Oil Ministry and two downtown Baghdad hotels used by foreign journalists and civilian defense contractors.</w:t>
        <w:br/>
      </w:r>
      <w:r>
        <w:rPr>
          <w:b/>
          <w:color w:val="000000"/>
        </w:rPr>
        <w:t>2003  Nov 22,</w:t>
      </w:r>
      <w:r>
        <w:rPr>
          <w:color w:val="000000"/>
        </w:rPr>
        <w:t xml:space="preserve"> In Iraq suicide attackers detonated bomb-packed vehicles at 2 police stations in Kahn Bani Saad and Baquoba. 11 police officers and 5 civilians were killed.</w:t>
        <w:br/>
      </w:r>
      <w:r>
        <w:rPr>
          <w:b/>
          <w:color w:val="000000"/>
        </w:rPr>
        <w:t>2003  Nov 22,</w:t>
      </w:r>
      <w:r>
        <w:rPr>
          <w:color w:val="000000"/>
        </w:rPr>
        <w:t xml:space="preserve"> In Israel gunmen shot and killed 2 private Israeli guards at a construction site for the disputed barrier near Jerusalem.</w:t>
        <w:br/>
      </w:r>
      <w:r>
        <w:rPr>
          <w:b/>
          <w:color w:val="000000"/>
        </w:rPr>
        <w:t>2003  Nov 23,</w:t>
      </w:r>
      <w:r>
        <w:rPr>
          <w:color w:val="000000"/>
        </w:rPr>
        <w:t xml:space="preserve"> In Afghanistan a transport helicopter carrying US troops that crashed just north of Kabul, killing five Americans and injuring seven.</w:t>
        <w:br/>
      </w:r>
      <w:r>
        <w:rPr>
          <w:b/>
          <w:color w:val="000000"/>
        </w:rPr>
        <w:t>2003  Nov 23,</w:t>
      </w:r>
      <w:r>
        <w:rPr>
          <w:color w:val="000000"/>
        </w:rPr>
        <w:t xml:space="preserve"> The Indonesian military reported it had killed six suspected rebels and captured four others during clashes in Aceh province.</w:t>
        <w:br/>
      </w:r>
      <w:r>
        <w:rPr>
          <w:b/>
          <w:color w:val="000000"/>
        </w:rPr>
        <w:t>2003  Nov 23,</w:t>
      </w:r>
      <w:r>
        <w:rPr>
          <w:color w:val="000000"/>
        </w:rPr>
        <w:t xml:space="preserve"> In Iraq the Governing Council named Rend Rahim Francke, an Iraqi-American woman and veteran lobbyist who has criticized Washington as being shortsighted in Iraq, as its ambassador to the United States.</w:t>
        <w:br/>
      </w:r>
      <w:r>
        <w:rPr>
          <w:b/>
          <w:color w:val="000000"/>
        </w:rPr>
        <w:t>2003  Nov 23,</w:t>
      </w:r>
      <w:r>
        <w:rPr>
          <w:color w:val="000000"/>
        </w:rPr>
        <w:t xml:space="preserve"> In Iraq gunmen killed two American soldiers driving through Mosul, and then a crowd swarmed the scene, looting the soldiers' vehicle and pummeling their bodies. Another soldier was killed in a roadside bombing north of Baghdad.</w:t>
        <w:br/>
      </w:r>
      <w:r>
        <w:rPr>
          <w:b/>
          <w:color w:val="000000"/>
        </w:rPr>
        <w:t>2003  Nov 23,</w:t>
      </w:r>
      <w:r>
        <w:rPr>
          <w:color w:val="000000"/>
        </w:rPr>
        <w:t xml:space="preserve"> Myanmar's military government released 4 top opposition party members from house arrest, but pro-democracy leader Aung San Suu Kyi and 4 others continued in detention.</w:t>
        <w:br/>
      </w:r>
      <w:r>
        <w:rPr>
          <w:b/>
          <w:color w:val="000000"/>
        </w:rPr>
        <w:t>2003  Nov 24,</w:t>
      </w:r>
      <w:r>
        <w:rPr>
          <w:color w:val="000000"/>
        </w:rPr>
        <w:t xml:space="preserve"> Pres. Bush signed a $401.3 billion Pentagon spending bill.</w:t>
        <w:br/>
      </w:r>
      <w:r>
        <w:rPr>
          <w:b/>
          <w:color w:val="000000"/>
        </w:rPr>
        <w:t>2003  Nov 24,</w:t>
      </w:r>
      <w:r>
        <w:rPr>
          <w:color w:val="000000"/>
        </w:rPr>
        <w:t xml:space="preserve"> A new US FCC regulation allowed cell phone users to transfer their numbers to a different carrier beginning today.</w:t>
        <w:br/>
      </w:r>
      <w:r>
        <w:rPr>
          <w:b/>
          <w:color w:val="000000"/>
        </w:rPr>
        <w:t>2003  Nov 24,</w:t>
      </w:r>
      <w:r>
        <w:rPr>
          <w:color w:val="000000"/>
        </w:rPr>
        <w:t xml:space="preserve"> British PM Tony Blair and French President Jacques Chirac confronted the sensitive issue of European defense and in a show of unity announced plans for a small rapid-reaction force of EU peacekeepers.</w:t>
        <w:br/>
      </w:r>
      <w:r>
        <w:rPr>
          <w:b/>
          <w:color w:val="000000"/>
        </w:rPr>
        <w:t>2003  Nov 24,</w:t>
      </w:r>
      <w:r>
        <w:rPr>
          <w:color w:val="000000"/>
        </w:rPr>
        <w:t xml:space="preserve"> The US-appointed government raided the offices of Al-Arabiya television, banned its broadcasts from Iraq for broadcasting an audiotape a week ago of a voice it said belonged to Saddam Hussein.                                                                              </w:t>
      </w:r>
      <w:r>
        <w:rPr>
          <w:b/>
          <w:color w:val="000000"/>
        </w:rPr>
        <w:t>2003  Nov 24,</w:t>
      </w:r>
      <w:r>
        <w:rPr>
          <w:color w:val="000000"/>
        </w:rPr>
        <w:t xml:space="preserve"> Gunmen in Mosul ambushed US soldiers on patrol with a roadside bomb then opened fire on them, wounding one.</w:t>
        <w:br/>
      </w:r>
      <w:r>
        <w:rPr>
          <w:b/>
          <w:color w:val="000000"/>
        </w:rPr>
        <w:t>2003  Nov 25,</w:t>
      </w:r>
      <w:r>
        <w:rPr>
          <w:color w:val="000000"/>
        </w:rPr>
        <w:t xml:space="preserve"> US Congress passed Pres. Bush’s Medicare prescription drug bill combining a new prescription drug benefit with measures to control costs before the baby boom generation reaches retirement age.</w:t>
        <w:br/>
      </w:r>
      <w:r>
        <w:rPr>
          <w:b/>
          <w:color w:val="000000"/>
        </w:rPr>
        <w:t>2003  Nov 25,</w:t>
      </w:r>
      <w:r>
        <w:rPr>
          <w:color w:val="000000"/>
        </w:rPr>
        <w:t xml:space="preserve"> In Cambodia PM Hun Sen's nephew was arrested on murder charges for allegedly shooting to death two people after a car crash.</w:t>
        <w:br/>
      </w:r>
      <w:r>
        <w:rPr>
          <w:b/>
          <w:color w:val="000000"/>
        </w:rPr>
        <w:t>2003  Nov 25,</w:t>
      </w:r>
      <w:r>
        <w:rPr>
          <w:color w:val="000000"/>
        </w:rPr>
        <w:t xml:space="preserve"> The Indian and Pakistani armies agreed to stop firing across their frontier, including in disputed Kashmir, starting at midnight in a further easing of tensions between the nuclear-armed neighbors.</w:t>
        <w:br/>
      </w:r>
      <w:r>
        <w:rPr>
          <w:b/>
          <w:color w:val="000000"/>
        </w:rPr>
        <w:t>2003  Nov 26,</w:t>
      </w:r>
      <w:r>
        <w:rPr>
          <w:color w:val="000000"/>
        </w:rPr>
        <w:t xml:space="preserve"> Maj. Gen. Abed Hamed Mowhoush, an air defense general captured Oct. 5 in a raid near the Syrian border, died. He was being questioned while in American custody in Qaim near the Syrian border when he lost consciousness after complaining he didn't feel well. In 2004 4 US soldiers were charged with murder.</w:t>
        <w:br/>
      </w:r>
      <w:r>
        <w:rPr>
          <w:b/>
          <w:color w:val="000000"/>
        </w:rPr>
        <w:t>2003  Nov 26,</w:t>
      </w:r>
      <w:r>
        <w:rPr>
          <w:color w:val="000000"/>
        </w:rPr>
        <w:t xml:space="preserve"> Israeli troops in the Gaza Strip killed 2 Palestinians and wounded one after the soldiers disturbed a group of men apparently setting up an ambush on a road used by Jewish settlers.</w:t>
        <w:br/>
      </w:r>
      <w:r>
        <w:rPr>
          <w:b/>
          <w:color w:val="000000"/>
        </w:rPr>
        <w:t>2003  Nov 27,</w:t>
      </w:r>
      <w:r>
        <w:rPr>
          <w:color w:val="000000"/>
        </w:rPr>
        <w:t xml:space="preserve"> Pres. Bush flew to Iraq under extraordinary secrecy and security to spend Thanksgiving with US troops.</w:t>
        <w:br/>
      </w:r>
      <w:r>
        <w:rPr>
          <w:b/>
          <w:color w:val="000000"/>
        </w:rPr>
        <w:t>2003  Nov 27,</w:t>
      </w:r>
      <w:r>
        <w:rPr>
          <w:color w:val="000000"/>
        </w:rPr>
        <w:t xml:space="preserve"> Researchers in Cleveland reported on a gene that causes heart attacks.</w:t>
        <w:br/>
      </w:r>
      <w:r>
        <w:rPr>
          <w:b/>
          <w:color w:val="000000"/>
        </w:rPr>
        <w:t>2003  Nov 27,</w:t>
      </w:r>
      <w:r>
        <w:rPr>
          <w:color w:val="000000"/>
        </w:rPr>
        <w:t xml:space="preserve"> Taiwanese lawmakers passed a historic proposal that gives the president the power to hold an independence vote if China tries to use force to make the island unify with the mainland.</w:t>
        <w:br/>
      </w:r>
      <w:r>
        <w:rPr>
          <w:b/>
          <w:color w:val="000000"/>
        </w:rPr>
        <w:t>2003  Nov 28,</w:t>
      </w:r>
      <w:r>
        <w:rPr>
          <w:color w:val="000000"/>
        </w:rPr>
        <w:t xml:space="preserve"> President Bush returned to his ranch in Crawford, Texas, after a secret, nearly 36-hour journey that took him to Iraq for a Thanksgiving visit with U.S. troops.</w:t>
        <w:br/>
      </w:r>
      <w:r>
        <w:rPr>
          <w:b/>
          <w:color w:val="000000"/>
        </w:rPr>
        <w:t>2003  Nov 28,</w:t>
      </w:r>
      <w:r>
        <w:rPr>
          <w:color w:val="000000"/>
        </w:rPr>
        <w:t xml:space="preserve"> Konrad Adenauer, chancellor from 1949 to 1963, won the most votes in a survey conducted by a public television station to name the greatest German of all time. Martin Luther came in 2nd and Karl Marx 3rd.</w:t>
        <w:br/>
      </w:r>
      <w:r>
        <w:rPr>
          <w:b/>
          <w:color w:val="000000"/>
        </w:rPr>
        <w:t>2003  Nov 28,</w:t>
      </w:r>
      <w:r>
        <w:rPr>
          <w:color w:val="000000"/>
        </w:rPr>
        <w:t xml:space="preserve"> Pres. Roh Moo-hyun said that he decided to send troops to Iraq hoping it would encourage the US to continue to work to resolve the North Korean nuclear crisis.</w:t>
        <w:br/>
      </w:r>
      <w:r>
        <w:rPr>
          <w:b/>
          <w:color w:val="000000"/>
        </w:rPr>
        <w:t>2003  Nov 28,</w:t>
      </w:r>
      <w:r>
        <w:rPr>
          <w:color w:val="000000"/>
        </w:rPr>
        <w:t xml:space="preserve"> A Myanmar court sentenced 9 people to death for high treason, including the editor of a sports magazine. The government said the suspects were accused of plotting to overthrow Myanmar's military junta through bombings and assassinations.</w:t>
        <w:br/>
      </w:r>
      <w:r>
        <w:rPr>
          <w:b/>
          <w:color w:val="000000"/>
        </w:rPr>
        <w:t>2003  Nov 29,</w:t>
      </w:r>
      <w:r>
        <w:rPr>
          <w:color w:val="000000"/>
        </w:rPr>
        <w:t xml:space="preserve"> In Najaf, Iraq, attackers killed 7 members of a Spanish intelligence team as it returned from a mission.</w:t>
        <w:br/>
      </w:r>
      <w:r>
        <w:rPr>
          <w:b/>
          <w:color w:val="000000"/>
        </w:rPr>
        <w:t>2003  Nov 29,</w:t>
      </w:r>
      <w:r>
        <w:rPr>
          <w:color w:val="000000"/>
        </w:rPr>
        <w:t xml:space="preserve"> In northern Iraq gunmen ambushed and murdered two Japanese diplomats and their Iraqi driver.</w:t>
        <w:br/>
      </w:r>
      <w:r>
        <w:rPr>
          <w:b/>
          <w:color w:val="000000"/>
        </w:rPr>
        <w:t>2003  Nov 30,</w:t>
      </w:r>
      <w:r>
        <w:rPr>
          <w:color w:val="000000"/>
        </w:rPr>
        <w:t xml:space="preserve"> In western Iraq guerrillas killed two U.S. soldiers and wounded a third in an ambush. Gunmen shot and killed 2 South Korean electricians and wounded 2 others as they drove apparently to a power transmission plant they were working at in Tikrit.</w:t>
        <w:br/>
      </w:r>
      <w:r>
        <w:rPr>
          <w:b/>
          <w:color w:val="000000"/>
        </w:rPr>
        <w:t>2003  Nov 30,</w:t>
      </w:r>
      <w:r>
        <w:rPr>
          <w:color w:val="000000"/>
        </w:rPr>
        <w:t xml:space="preserve"> The US military said 54 Iraqis were killed in the northern city of Samarra as US forces used tanks and cannons to fight their way out of simultaneous ambushes while delivering new Iraqi currency to banks. Residents said the next that the casualty figure was much lower and that the dead were mostly civilians.</w:t>
        <w:br/>
      </w:r>
      <w:r>
        <w:rPr>
          <w:b/>
          <w:color w:val="000000"/>
        </w:rPr>
        <w:t xml:space="preserve">2003  Nov 30, </w:t>
      </w:r>
      <w:r>
        <w:rPr>
          <w:color w:val="000000"/>
        </w:rPr>
        <w:t>A bus carrying Kuwaitis returning from the funeral of a Shiite Muslim religious leader overturned in southern Iraq, killing at least 15 people.</w:t>
        <w:br/>
      </w:r>
      <w:r>
        <w:rPr>
          <w:b/>
          <w:color w:val="000000"/>
        </w:rPr>
        <w:t>2003  Nov 30,</w:t>
      </w:r>
      <w:r>
        <w:rPr>
          <w:color w:val="000000"/>
        </w:rPr>
        <w:t xml:space="preserve"> Some 200 Palestinians attacked Palestinian negotiators traveling to Geneva for the signing ceremony of symbolic deal, reached by former Israeli and Palestinian negotiators, that would establish a Palestinian state with unprecedented concessions by both sides.</w:t>
        <w:br/>
      </w:r>
      <w:r>
        <w:rPr>
          <w:b/>
          <w:color w:val="000000"/>
        </w:rPr>
        <w:t>2003  Nov 30,</w:t>
      </w:r>
      <w:r>
        <w:rPr>
          <w:color w:val="000000"/>
        </w:rPr>
        <w:t xml:space="preserve"> A Gaza Strip car explosion in Rafah killed Yusuf Matar, an Islamic Jihad activist.</w:t>
        <w:br/>
      </w:r>
      <w:r>
        <w:rPr>
          <w:b/>
          <w:color w:val="000000"/>
        </w:rPr>
        <w:t>2003  Nov 30,</w:t>
      </w:r>
      <w:r>
        <w:rPr>
          <w:color w:val="000000"/>
        </w:rPr>
        <w:t xml:space="preserve"> Syria handed over 22 suspects to Turkey in connection with the Nov 16 suicide bombings in Istanbul.</w:t>
        <w:br/>
      </w:r>
      <w:r>
        <w:rPr>
          <w:b/>
          <w:color w:val="000000"/>
        </w:rPr>
        <w:t>2003  Nov,</w:t>
      </w:r>
      <w:r>
        <w:rPr>
          <w:color w:val="000000"/>
        </w:rPr>
        <w:t xml:space="preserve"> Cpl. Dustin Berg, a national Guardsman from Indiana, killed an Iraqi police officer and then shot himself in the stomach to give the impression of a gunfight to block investigation. In 2005 Berg pleaded guilty to negligent homicide. His sentence included 18 months in prison and a bad conduct discharge.</w:t>
        <w:br/>
      </w:r>
      <w:r>
        <w:rPr>
          <w:b/>
          <w:color w:val="000000"/>
        </w:rPr>
        <w:t>2003  Nov,</w:t>
      </w:r>
      <w:r>
        <w:rPr>
          <w:color w:val="000000"/>
        </w:rPr>
        <w:t xml:space="preserve"> At least 104 soldiers were killed in Iraq this month including 79 Americans. </w:t>
      </w:r>
      <w:r>
        <w:rPr>
          <w:b/>
          <w:color w:val="000000"/>
        </w:rPr>
        <w:t>2003  Dec 1,</w:t>
      </w:r>
      <w:r>
        <w:rPr>
          <w:color w:val="000000"/>
        </w:rPr>
        <w:t xml:space="preserve"> India and Pakistan agreed to restore airline overflight and landing rights by Jan. 1, 2004.</w:t>
        <w:br/>
      </w:r>
      <w:r>
        <w:rPr>
          <w:b/>
          <w:color w:val="000000"/>
        </w:rPr>
        <w:t>2003  Dec 1,</w:t>
      </w:r>
      <w:r>
        <w:rPr>
          <w:color w:val="000000"/>
        </w:rPr>
        <w:t xml:space="preserve"> Israeli troops launched a sweeping raid on Ramallah, killing a 9-year-old boy and 3 Hamas gunmen and leaving 60 people homeless after blowing up their apartment building.</w:t>
        <w:br/>
      </w:r>
      <w:r>
        <w:rPr>
          <w:b/>
          <w:color w:val="000000"/>
        </w:rPr>
        <w:t>2003  Dec 1,</w:t>
      </w:r>
      <w:r>
        <w:rPr>
          <w:color w:val="000000"/>
        </w:rPr>
        <w:t xml:space="preserve"> North Korea said the US military conducted at least 150 spy flights against it in November and accused Washington of "watching for an opportunity to crush" the communist regime.</w:t>
        <w:br/>
      </w:r>
      <w:r>
        <w:rPr>
          <w:b/>
          <w:color w:val="000000"/>
        </w:rPr>
        <w:t>2003  Dec 1,</w:t>
      </w:r>
      <w:r>
        <w:rPr>
          <w:color w:val="000000"/>
        </w:rPr>
        <w:t xml:space="preserve"> Dignitaries from around the world, including former Pres. Jimmy Carter, gathered in Geneva to sign a draft peace accord, called the Geneva Accords, drawn up between Israeli and Palestinian activists.</w:t>
        <w:br/>
      </w:r>
      <w:r>
        <w:rPr>
          <w:b/>
          <w:color w:val="000000"/>
        </w:rPr>
        <w:t>2003  Dec 2,</w:t>
      </w:r>
      <w:r>
        <w:rPr>
          <w:color w:val="000000"/>
        </w:rPr>
        <w:t xml:space="preserve"> In northern Afghanistan, Abdul Rashid Dostum and Atta Mohammed, 2 main feuding warlords, handed over tanks and cannons to the fledgling national army.</w:t>
        <w:br/>
      </w:r>
      <w:r>
        <w:rPr>
          <w:b/>
          <w:color w:val="000000"/>
        </w:rPr>
        <w:t>2003  Dec 2,</w:t>
      </w:r>
      <w:r>
        <w:rPr>
          <w:color w:val="000000"/>
        </w:rPr>
        <w:t xml:space="preserve"> US troops have captured or killed a "big fish" in a large military operation in Kirkuk. American soldiers arrested dozens of people there in an overnight raid.</w:t>
        <w:br/>
      </w:r>
      <w:r>
        <w:rPr>
          <w:b/>
          <w:color w:val="000000"/>
        </w:rPr>
        <w:t>2003  Dec 2,</w:t>
      </w:r>
      <w:r>
        <w:rPr>
          <w:color w:val="000000"/>
        </w:rPr>
        <w:t xml:space="preserve"> Israeli troops killed an armed Palestinian trying to flee in the West Bank town of Jenin.</w:t>
        <w:br/>
      </w:r>
      <w:r>
        <w:rPr>
          <w:b/>
          <w:color w:val="000000"/>
        </w:rPr>
        <w:t>2003  Dec 2,</w:t>
      </w:r>
      <w:r>
        <w:rPr>
          <w:color w:val="000000"/>
        </w:rPr>
        <w:t xml:space="preserve"> A senior adviser to President Vladimir Putin said that Russia cannot ratify the Kyoto Protocol limiting greenhouse gas emissions, dealing a mortal blow to the pact that required Russia's ratification to take effect.</w:t>
        <w:br/>
      </w:r>
      <w:r>
        <w:rPr>
          <w:b/>
          <w:color w:val="000000"/>
        </w:rPr>
        <w:t>2003  Dec 2,</w:t>
      </w:r>
      <w:r>
        <w:rPr>
          <w:color w:val="000000"/>
        </w:rPr>
        <w:t xml:space="preserve"> In Venezuela opposition leaders claimed more than 3.6 million people had signed a petition demanding a recall referendum on Venezuelan President Hugo Chavez.</w:t>
        <w:br/>
      </w:r>
      <w:r>
        <w:rPr>
          <w:b/>
          <w:color w:val="000000"/>
        </w:rPr>
        <w:t>2003  Dec 3,</w:t>
      </w:r>
      <w:r>
        <w:rPr>
          <w:color w:val="000000"/>
        </w:rPr>
        <w:t xml:space="preserve"> The head of the Iraqi Governing Council renewed his demand that a proposed transitional legislature be elected by Iraqi voters, a move opposed by U.S. occupation officials. Leaders of the top political parties agreed with the US-led administration to create a militia picked by the parties and governing council.</w:t>
        <w:br/>
      </w:r>
      <w:r>
        <w:rPr>
          <w:b/>
          <w:color w:val="000000"/>
        </w:rPr>
        <w:t>2003  Dec 3,</w:t>
      </w:r>
      <w:r>
        <w:rPr>
          <w:color w:val="000000"/>
        </w:rPr>
        <w:t xml:space="preserve"> It was reported that Syria's president had agreed to a proposal to halt violence along Israel's northern border if Israel promises to end flights over Lebanon and not attack its territory.</w:t>
        <w:br/>
      </w:r>
      <w:r>
        <w:rPr>
          <w:b/>
          <w:color w:val="000000"/>
        </w:rPr>
        <w:t>2003  Dec 4,</w:t>
      </w:r>
      <w:r>
        <w:rPr>
          <w:color w:val="000000"/>
        </w:rPr>
        <w:t xml:space="preserve"> Pres. Bush lifted tariffs on imported steel and averted a trade war with Europe.</w:t>
        <w:br/>
      </w:r>
      <w:r>
        <w:rPr>
          <w:b/>
          <w:color w:val="000000"/>
        </w:rPr>
        <w:t>2003  Dec 4,</w:t>
      </w:r>
      <w:r>
        <w:rPr>
          <w:color w:val="000000"/>
        </w:rPr>
        <w:t xml:space="preserve"> It was reported that some 29 million Americans selected "none" for their religious affiliation in recent polls.</w:t>
        <w:br/>
      </w:r>
      <w:r>
        <w:rPr>
          <w:b/>
          <w:color w:val="000000"/>
        </w:rPr>
        <w:t>2003  Dec 4,</w:t>
      </w:r>
      <w:r>
        <w:rPr>
          <w:color w:val="000000"/>
        </w:rPr>
        <w:t xml:space="preserve"> It was reported scientists saw 2003 set to become the 3rd hottest year since modern temperature records began. The warmest since 1880 was 1998 followed by 2002.</w:t>
        <w:br/>
      </w:r>
      <w:r>
        <w:rPr>
          <w:b/>
          <w:color w:val="000000"/>
        </w:rPr>
        <w:t>2003  Dec 4,</w:t>
      </w:r>
      <w:r>
        <w:rPr>
          <w:color w:val="000000"/>
        </w:rPr>
        <w:t xml:space="preserve"> The Australian government said it will join a U.S. program to build a missile defense system, calling the threat of ballistic missiles too grave to ignore.</w:t>
        <w:br/>
      </w:r>
      <w:r>
        <w:rPr>
          <w:b/>
          <w:color w:val="000000"/>
        </w:rPr>
        <w:t>2003  Dec 4,</w:t>
      </w:r>
      <w:r>
        <w:rPr>
          <w:color w:val="000000"/>
        </w:rPr>
        <w:t xml:space="preserve"> Palestinians opened formal talks in Egypt aimed at forging a cease-fire to induce Israel to halt its attacks on militants and lead to renewed peace negotiations.</w:t>
        <w:br/>
      </w:r>
      <w:r>
        <w:rPr>
          <w:b/>
          <w:color w:val="000000"/>
        </w:rPr>
        <w:t>2003  Dec 5,</w:t>
      </w:r>
      <w:r>
        <w:rPr>
          <w:color w:val="000000"/>
        </w:rPr>
        <w:t xml:space="preserve"> In eastern Afghanistan 6 children were crushed to death by a collapsing wall during an assault by U.S. forces on a weapons compound.</w:t>
        <w:br/>
      </w:r>
      <w:r>
        <w:rPr>
          <w:b/>
          <w:color w:val="000000"/>
        </w:rPr>
        <w:t>2003  Dec 5,</w:t>
      </w:r>
      <w:r>
        <w:rPr>
          <w:color w:val="000000"/>
        </w:rPr>
        <w:t xml:space="preserve"> Shanghai's government reported that its population has surged to more than 20 million people, soaring by 3 million over the past year amid a flood of job seekers from other parts of China.</w:t>
        <w:br/>
      </w:r>
      <w:r>
        <w:rPr>
          <w:b/>
          <w:color w:val="000000"/>
        </w:rPr>
        <w:t>2003  Dec 5,</w:t>
      </w:r>
      <w:r>
        <w:rPr>
          <w:color w:val="000000"/>
        </w:rPr>
        <w:t xml:space="preserve"> Israeli military allowed a market in the divided West Bank city of Hebron to open for the first time in more than a year.  The Israeli military shot and killed two Palestinians, armed with grenades and an explosive device, crawling toward a security barrier separating the Gaza Strip from Israel.</w:t>
        <w:br/>
      </w:r>
      <w:r>
        <w:rPr>
          <w:b/>
          <w:color w:val="000000"/>
        </w:rPr>
        <w:t>2003  Dec 5,</w:t>
      </w:r>
      <w:r>
        <w:rPr>
          <w:color w:val="000000"/>
        </w:rPr>
        <w:t xml:space="preserve"> Syria continued to reject US pressure to hand over an estimated $250 million that Saddam Hussein's regime had deposited there.</w:t>
        <w:br/>
      </w:r>
      <w:r>
        <w:rPr>
          <w:b/>
          <w:color w:val="000000"/>
        </w:rPr>
        <w:t>2003  Dec 6,</w:t>
      </w:r>
      <w:r>
        <w:rPr>
          <w:color w:val="000000"/>
        </w:rPr>
        <w:t xml:space="preserve"> Defense Secretary Donald H. Rumsfeld met with senior American commanders in Iraq, and was assured that a recent switch to more aggressive anti-insurgency tactics had begun to pay off.</w:t>
        <w:br/>
      </w:r>
      <w:r>
        <w:rPr>
          <w:b/>
          <w:color w:val="000000"/>
        </w:rPr>
        <w:t>2003  Dec 6,</w:t>
      </w:r>
      <w:r>
        <w:rPr>
          <w:color w:val="000000"/>
        </w:rPr>
        <w:t xml:space="preserve"> In Kandahar, Afghanistan, a bomb exploded in a bazaar, wounding about 20 people, at least three seriously, in an attack that a Taliban spokesman said targeted, but missed, American soldiers who shop there.</w:t>
        <w:br/>
      </w:r>
      <w:r>
        <w:rPr>
          <w:b/>
          <w:color w:val="000000"/>
        </w:rPr>
        <w:t>2003  Dec 6,</w:t>
      </w:r>
      <w:r>
        <w:rPr>
          <w:color w:val="000000"/>
        </w:rPr>
        <w:t xml:space="preserve"> In eastern Afghanistan a US air strike apparently killed 9 children and a suspected militant near the village of Hutala.</w:t>
        <w:br/>
      </w:r>
      <w:r>
        <w:rPr>
          <w:b/>
          <w:color w:val="000000"/>
        </w:rPr>
        <w:t>2003  Dec 6,</w:t>
      </w:r>
      <w:r>
        <w:rPr>
          <w:color w:val="000000"/>
        </w:rPr>
        <w:t xml:space="preserve"> Saudi Arabia issued the names and photos of its 26 most wanted terrorist suspects and increased protection around Western housing compounds in the capital.</w:t>
        <w:br/>
      </w:r>
      <w:r>
        <w:rPr>
          <w:b/>
          <w:color w:val="000000"/>
        </w:rPr>
        <w:t>2003  Dec 7,</w:t>
      </w:r>
      <w:r>
        <w:rPr>
          <w:color w:val="000000"/>
        </w:rPr>
        <w:t xml:space="preserve"> Insurgents attacked a U.S. military patrol in northern Iraq, killing one soldier and wounding two.</w:t>
        <w:br/>
      </w:r>
      <w:r>
        <w:rPr>
          <w:b/>
          <w:color w:val="000000"/>
        </w:rPr>
        <w:t>2003  Dec 7,</w:t>
      </w:r>
      <w:r>
        <w:rPr>
          <w:color w:val="000000"/>
        </w:rPr>
        <w:t xml:space="preserve"> Saudi security forces stormed a gas station and killed one of the country's most wanted terrorist suspects and a second militant.</w:t>
        <w:br/>
      </w:r>
      <w:r>
        <w:rPr>
          <w:b/>
          <w:color w:val="000000"/>
        </w:rPr>
        <w:t>2003  Dec 8,</w:t>
      </w:r>
      <w:r>
        <w:rPr>
          <w:color w:val="000000"/>
        </w:rPr>
        <w:t xml:space="preserve"> Pres. Bush signed into law the biggest expansion of Medicare since its creation in 1965. The $400 billion Medicare overhaul bill included a provision to put away pre-tax money into interest bearing accounts to save for medical expenses</w:t>
        <w:br/>
      </w:r>
      <w:r>
        <w:rPr>
          <w:b/>
          <w:color w:val="000000"/>
        </w:rPr>
        <w:t>2003  Dec 8,</w:t>
      </w:r>
      <w:r>
        <w:rPr>
          <w:color w:val="000000"/>
        </w:rPr>
        <w:t xml:space="preserve"> The US military launched its largest postwar offensive against Taliban and al-Qaida insurgents, sending 2,000 soldiers into a lawless swath of Afghanistan to put down a wave of attacks.</w:t>
        <w:br/>
      </w:r>
      <w:r>
        <w:rPr>
          <w:b/>
          <w:color w:val="000000"/>
        </w:rPr>
        <w:t>2003  Dec 9,</w:t>
      </w:r>
      <w:r>
        <w:rPr>
          <w:color w:val="000000"/>
        </w:rPr>
        <w:t xml:space="preserve"> In Talafar, Iraq, a suicide bomber blew up a car packed with explosives at the gates of a military barracks, injuring 41 American troops and six Iraqi civilians. Hours earlier, 3 soldiers died in a road accident in central Iraq, and 3 civilians died when a Baghdad mosque was rocketed.</w:t>
        <w:br/>
      </w:r>
      <w:r>
        <w:rPr>
          <w:b/>
          <w:color w:val="000000"/>
        </w:rPr>
        <w:t>2003  Dec 9,</w:t>
      </w:r>
      <w:r>
        <w:rPr>
          <w:color w:val="000000"/>
        </w:rPr>
        <w:t xml:space="preserve"> In Japan PM Junichiro Koizumi's Cabinet approved the dispatch of about 1,000 soldiers to help in the reconstruction of Iraq.</w:t>
        <w:br/>
      </w:r>
      <w:r>
        <w:rPr>
          <w:b/>
          <w:color w:val="000000"/>
        </w:rPr>
        <w:t>2003  Dec 9,</w:t>
      </w:r>
      <w:r>
        <w:rPr>
          <w:color w:val="000000"/>
        </w:rPr>
        <w:t xml:space="preserve"> North Korea offered an apparent counterproposal to a U.S.-backed plan to resolve the standoff over its nuclear program, saying it would freeze the project in return for energy aid and being removed from Washington's list of countries that sponsor terrorism.</w:t>
        <w:br/>
      </w:r>
      <w:r>
        <w:rPr>
          <w:b/>
          <w:color w:val="000000"/>
        </w:rPr>
        <w:t>2003  Dec 9,</w:t>
      </w:r>
      <w:r>
        <w:rPr>
          <w:color w:val="000000"/>
        </w:rPr>
        <w:t xml:space="preserve"> In Russia a female suicide bomber blew herself up outside the National Hotel across from Moscow's Red Square. At least 6 bystanders were killed and at least 14 wounded.</w:t>
        <w:br/>
      </w:r>
      <w:r>
        <w:rPr>
          <w:b/>
          <w:color w:val="000000"/>
        </w:rPr>
        <w:t>2003  Dec 10,</w:t>
      </w:r>
      <w:r>
        <w:rPr>
          <w:color w:val="000000"/>
        </w:rPr>
        <w:t xml:space="preserve"> U.S. allies that opposed the war in Iraq were angered and surprised by Deputy Sec. of Defense Paul Wolfowitz's decision to bar their companies from bidding for $18.6 billion worth of reconstruction contracts, with France questioning its legality and Canada threatening to halt aid. The 63-nation eligibility list excluded Germany, France, Russia and China.</w:t>
        <w:br/>
      </w:r>
      <w:r>
        <w:rPr>
          <w:b/>
          <w:color w:val="000000"/>
        </w:rPr>
        <w:t>2003  Dec 10,</w:t>
      </w:r>
      <w:r>
        <w:rPr>
          <w:color w:val="000000"/>
        </w:rPr>
        <w:t xml:space="preserve"> The presidents of Egypt and Iran met for the 1st time since 1979. Iran's rulers authorized the signing of a UN nuclear deal.</w:t>
        <w:br/>
      </w:r>
      <w:r>
        <w:rPr>
          <w:b/>
          <w:color w:val="000000"/>
        </w:rPr>
        <w:t>2003  Dec 10,</w:t>
      </w:r>
      <w:r>
        <w:rPr>
          <w:color w:val="000000"/>
        </w:rPr>
        <w:t xml:space="preserve"> Ethiopian officials appealed for US$380 million for food and medicine to care for more than 7 million people who will go hungry next year if international aid doesn't make up for a chronic food shortfall.</w:t>
        <w:br/>
      </w:r>
      <w:r>
        <w:rPr>
          <w:b/>
          <w:color w:val="000000"/>
        </w:rPr>
        <w:t>2003  Dec 10,</w:t>
      </w:r>
      <w:r>
        <w:rPr>
          <w:color w:val="000000"/>
        </w:rPr>
        <w:t xml:space="preserve"> Iraq's U.S.-installed interim government established a special tribunal to deal with crime against humanity committed by Saddam Hussein's regime.</w:t>
        <w:br/>
      </w:r>
      <w:r>
        <w:rPr>
          <w:b/>
          <w:color w:val="000000"/>
        </w:rPr>
        <w:t>2003  Dec 10,</w:t>
      </w:r>
      <w:r>
        <w:rPr>
          <w:color w:val="000000"/>
        </w:rPr>
        <w:t xml:space="preserve"> Iraq's Health Ministry has ordered a halt to a count of civilians killed during the war and told its statistics department not to release figures compiled so far.</w:t>
        <w:br/>
      </w:r>
      <w:r>
        <w:rPr>
          <w:b/>
          <w:color w:val="000000"/>
        </w:rPr>
        <w:t>2003  Dec 10,</w:t>
      </w:r>
      <w:r>
        <w:rPr>
          <w:color w:val="000000"/>
        </w:rPr>
        <w:t xml:space="preserve"> In Mosul, Iraq, 2 US soldiers were killed. In a Baghdad suburb armed men robbed a government bank of almost $1.4 billion dinars ($800,000).</w:t>
        <w:br/>
      </w:r>
      <w:r>
        <w:rPr>
          <w:b/>
          <w:color w:val="000000"/>
        </w:rPr>
        <w:t>2003  Dec 11,</w:t>
      </w:r>
      <w:r>
        <w:rPr>
          <w:color w:val="000000"/>
        </w:rPr>
        <w:t xml:space="preserve"> US officials delayed a conference for companies seeking $18.6 billion in reconstruction contracts in Iraq by eight days until Dec. 19.</w:t>
        <w:br/>
      </w:r>
      <w:r>
        <w:rPr>
          <w:b/>
          <w:color w:val="000000"/>
        </w:rPr>
        <w:t>2003  Dec 11,</w:t>
      </w:r>
      <w:r>
        <w:rPr>
          <w:color w:val="000000"/>
        </w:rPr>
        <w:t xml:space="preserve"> Pentagon officials said efforts to create a new Iraqi army to help take over the country's security have suffered a setback with the resignations of a third of the soldiers trained.</w:t>
        <w:br/>
      </w:r>
      <w:r>
        <w:rPr>
          <w:b/>
          <w:color w:val="000000"/>
        </w:rPr>
        <w:t>2003  Dec 11,</w:t>
      </w:r>
      <w:r>
        <w:rPr>
          <w:color w:val="000000"/>
        </w:rPr>
        <w:t xml:space="preserve"> In Iraq a suicide bomber killed 1 US soldier and wounded 14 others at a military base in Ramadi.</w:t>
        <w:br/>
      </w:r>
      <w:r>
        <w:rPr>
          <w:b/>
          <w:color w:val="000000"/>
        </w:rPr>
        <w:t>2003  Dec 11,</w:t>
      </w:r>
      <w:r>
        <w:rPr>
          <w:color w:val="000000"/>
        </w:rPr>
        <w:t xml:space="preserve"> In Israel explosives at a currency exchange in Tel Aviv killed 3 people and wounded 12 in what was labeled a criminal matter.</w:t>
        <w:br/>
      </w:r>
      <w:r>
        <w:rPr>
          <w:b/>
          <w:color w:val="000000"/>
        </w:rPr>
        <w:t>2003  Dec 11,</w:t>
      </w:r>
      <w:r>
        <w:rPr>
          <w:color w:val="000000"/>
        </w:rPr>
        <w:t xml:space="preserve"> Uzbekistan said it will let the US station troops to help fight terrorism, but would not permit permanent deployment.</w:t>
        <w:br/>
      </w:r>
      <w:r>
        <w:rPr>
          <w:b/>
          <w:color w:val="000000"/>
        </w:rPr>
        <w:t>2003  Dec 12,</w:t>
      </w:r>
      <w:r>
        <w:rPr>
          <w:color w:val="000000"/>
        </w:rPr>
        <w:t xml:space="preserve"> Pres. Bush said Halliburton, VP Dick Cheney's former company, should repay the gov’t. if it overcharged for gasoline delivered in Iraq under a prewar contract.</w:t>
        <w:br/>
      </w:r>
      <w:r>
        <w:rPr>
          <w:b/>
          <w:color w:val="000000"/>
        </w:rPr>
        <w:t>2003  Dec 12,</w:t>
      </w:r>
      <w:r>
        <w:rPr>
          <w:color w:val="000000"/>
        </w:rPr>
        <w:t xml:space="preserve"> Pres. Bush signed legislation calling for economic penalties against Syria for not doing enough to fight terrorism.</w:t>
        <w:br/>
      </w:r>
      <w:r>
        <w:rPr>
          <w:b/>
          <w:color w:val="000000"/>
        </w:rPr>
        <w:t>2003  Dec 12,</w:t>
      </w:r>
      <w:r>
        <w:rPr>
          <w:color w:val="000000"/>
        </w:rPr>
        <w:t xml:space="preserve"> Insurgents detonated a bomb alongside a U.S. military convoy west of Baghdad on Friday, killing one soldier and wounding two others.</w:t>
        <w:br/>
      </w:r>
      <w:r>
        <w:rPr>
          <w:b/>
          <w:color w:val="000000"/>
        </w:rPr>
        <w:t>2003  Dec 13,</w:t>
      </w:r>
      <w:r>
        <w:rPr>
          <w:color w:val="000000"/>
        </w:rPr>
        <w:t xml:space="preserve"> More than 250 US agribusiness representatives traveled to Cuba for sales talks, marking the 2nd anniversary of the 1</w:t>
      </w:r>
      <w:r>
        <w:rPr>
          <w:color w:val="000000"/>
          <w:vertAlign w:val="superscript"/>
        </w:rPr>
        <w:t>st</w:t>
      </w:r>
      <w:r>
        <w:rPr>
          <w:color w:val="000000"/>
        </w:rPr>
        <w:t xml:space="preserve"> US commercial food shipments to the island.</w:t>
        <w:br/>
      </w:r>
      <w:r>
        <w:rPr>
          <w:b/>
          <w:color w:val="000000"/>
        </w:rPr>
        <w:t>2003  Dec 13,</w:t>
      </w:r>
      <w:r>
        <w:rPr>
          <w:color w:val="000000"/>
        </w:rPr>
        <w:t xml:space="preserve"> American forces captured a bearded and haggard-looking Saddam Hussein in an underground hide-out on a farm in Adwar near his hometown of Tikrit. 2 other Iraqis were arrested. Small arms and $750,000 in bills were also seized. The 55 most-wanted Iraqis and their status, according to U.S. Central Command: 39 were in custody, 13 remained at large, 2 were confirmed killed and one was reported killed. </w:t>
        <w:br/>
      </w:r>
      <w:r>
        <w:rPr>
          <w:b/>
          <w:color w:val="000000"/>
        </w:rPr>
        <w:t>2003  Dec 13,</w:t>
      </w:r>
      <w:r>
        <w:rPr>
          <w:color w:val="000000"/>
        </w:rPr>
        <w:t xml:space="preserve"> Israeli troops fired on a taxi that drove through a West Bank checkpoint, killing a female passenger.</w:t>
        <w:br/>
      </w:r>
      <w:r>
        <w:rPr>
          <w:b/>
          <w:color w:val="000000"/>
        </w:rPr>
        <w:t>2003  Dec 13,</w:t>
      </w:r>
      <w:r>
        <w:rPr>
          <w:color w:val="000000"/>
        </w:rPr>
        <w:t xml:space="preserve"> Chinese Premier Web Jiabao sought to assure Mexican leaders that their country's economy is not threatened by China's lower wages and cheaper goods, saying the two nations are partners, not rivals.</w:t>
        <w:br/>
      </w:r>
      <w:r>
        <w:rPr>
          <w:b/>
          <w:color w:val="000000"/>
        </w:rPr>
        <w:t>2003  Dec 14,</w:t>
      </w:r>
      <w:r>
        <w:rPr>
          <w:color w:val="000000"/>
        </w:rPr>
        <w:t xml:space="preserve"> In Baghdad a suspected suicide attacker detonated a car bomb killing at least 17 people and wounding 35 others. A US soldier was killed trying to diffuse a roadside bomb.</w:t>
        <w:br/>
      </w:r>
      <w:r>
        <w:rPr>
          <w:b/>
          <w:color w:val="000000"/>
        </w:rPr>
        <w:t>2003  Dec 14,</w:t>
      </w:r>
      <w:r>
        <w:rPr>
          <w:color w:val="000000"/>
        </w:rPr>
        <w:t xml:space="preserve"> In Iraq Ryan Manelick, A US contract worker for Ultra Services, was shot to death near Camp Anaconda. He was an associate of Kirk von Ackerman, who disappeared Oct 9. Manelick had told Army investigators kickbacks were being made to a US Army officer.</w:t>
        <w:br/>
      </w:r>
      <w:r>
        <w:rPr>
          <w:b/>
          <w:color w:val="000000"/>
        </w:rPr>
        <w:t>2003  Dec 14,</w:t>
      </w:r>
      <w:r>
        <w:rPr>
          <w:color w:val="000000"/>
        </w:rPr>
        <w:t xml:space="preserve"> In Pakistan Pres. Musharraf survived an assassination attempt when a bomb exploded on a bridge just after his motorcade crossed. In 2005 a military court found 6 air force personnel guilty of trying to assassinate Musharraf and 4 were sentenced to death.</w:t>
        <w:br/>
      </w:r>
      <w:r>
        <w:rPr>
          <w:b/>
          <w:color w:val="000000"/>
        </w:rPr>
        <w:t>2003  Dec 14,</w:t>
      </w:r>
      <w:r>
        <w:rPr>
          <w:color w:val="000000"/>
        </w:rPr>
        <w:t xml:space="preserve"> Palestinians fired a barrage of mortars at Jewish settlements in the Gaza Strip and Israeli troops killed a fugitive from the Islamic Jihad group in the West Bank.</w:t>
        <w:br/>
      </w:r>
      <w:r>
        <w:rPr>
          <w:b/>
          <w:color w:val="000000"/>
        </w:rPr>
        <w:t>2003  Dec 15,</w:t>
      </w:r>
      <w:r>
        <w:rPr>
          <w:color w:val="000000"/>
        </w:rPr>
        <w:t xml:space="preserve"> The Bush administration proposed a market-based system of pollution controls that required power companies to cut mercury pollution by nearly 70% over the next 15 years, but let them decide for themselves how to meet the overall limits.</w:t>
        <w:br/>
      </w:r>
      <w:r>
        <w:rPr>
          <w:b/>
          <w:color w:val="000000"/>
        </w:rPr>
        <w:t>2003  Dec 15,</w:t>
      </w:r>
      <w:r>
        <w:rPr>
          <w:color w:val="000000"/>
        </w:rPr>
        <w:t xml:space="preserve"> The US Navy seized a boat carrying nearly 2 tons of hashish in the Persian Gulf. It was soon considered as the first hard evidence of al-Qaida links to drug smuggling.</w:t>
        <w:br/>
      </w:r>
      <w:r>
        <w:rPr>
          <w:b/>
          <w:color w:val="000000"/>
        </w:rPr>
        <w:t>2003  Dec 15,</w:t>
      </w:r>
      <w:r>
        <w:rPr>
          <w:color w:val="000000"/>
        </w:rPr>
        <w:t xml:space="preserve"> The IMF extended for 15 months a $34 billion loan agreement with Brazil.</w:t>
        <w:br/>
      </w:r>
      <w:r>
        <w:rPr>
          <w:b/>
          <w:color w:val="000000"/>
        </w:rPr>
        <w:t>2003  Dec 15,</w:t>
      </w:r>
      <w:r>
        <w:rPr>
          <w:color w:val="000000"/>
        </w:rPr>
        <w:t xml:space="preserve"> Cambodia's prime minister ordered the destruction of the country's surface-to-air missiles to prevent them from falling into the hands of terrorists. Hun Sen issued the order after a meeting in Phnom Penh with U.S. Ambassador Charles Ray.</w:t>
        <w:br/>
      </w:r>
      <w:r>
        <w:rPr>
          <w:b/>
          <w:color w:val="000000"/>
        </w:rPr>
        <w:t xml:space="preserve">2003  Dec 15, </w:t>
      </w:r>
      <w:r>
        <w:rPr>
          <w:color w:val="000000"/>
        </w:rPr>
        <w:t>In Iraq a suicide bomber driving a four-wheel drive taxi killed eight Iraqi policemen in an attack on a station in Baghdad's northern outskirts.</w:t>
        <w:br/>
      </w:r>
      <w:r>
        <w:rPr>
          <w:b/>
          <w:color w:val="000000"/>
        </w:rPr>
        <w:t>2003  Dec 15,</w:t>
      </w:r>
      <w:r>
        <w:rPr>
          <w:color w:val="000000"/>
        </w:rPr>
        <w:t xml:space="preserve"> Israeli soldiers shot dead 2 Palestinians in Gaza.</w:t>
        <w:br/>
      </w:r>
      <w:r>
        <w:rPr>
          <w:b/>
          <w:color w:val="000000"/>
        </w:rPr>
        <w:t>2003  Dec 16,</w:t>
      </w:r>
      <w:r>
        <w:rPr>
          <w:color w:val="000000"/>
        </w:rPr>
        <w:t xml:space="preserve"> U.S. special envoy James A. Baker III said France, Germany and the US agreed to seek reductions in Iraq's foreign debt within the Paris Club of creditor nations.</w:t>
        <w:br/>
      </w:r>
      <w:r>
        <w:rPr>
          <w:b/>
          <w:color w:val="000000"/>
        </w:rPr>
        <w:t>2003  Dec 16,</w:t>
      </w:r>
      <w:r>
        <w:rPr>
          <w:color w:val="000000"/>
        </w:rPr>
        <w:t xml:space="preserve"> US borrowing from foreign investors stood at $1.5 billion a day.</w:t>
        <w:br/>
      </w:r>
      <w:r>
        <w:rPr>
          <w:b/>
          <w:color w:val="000000"/>
        </w:rPr>
        <w:t>2003  Dec 16,</w:t>
      </w:r>
      <w:r>
        <w:rPr>
          <w:color w:val="000000"/>
        </w:rPr>
        <w:t xml:space="preserve"> U.S. troops killed 11 guerrilla attackers, some of whom released a flock of pigeons to signal the Americans' approach, in an ambush in a town north of Baghdad.</w:t>
        <w:br/>
      </w:r>
      <w:r>
        <w:rPr>
          <w:b/>
          <w:color w:val="000000"/>
        </w:rPr>
        <w:t>2003  Dec 17,</w:t>
      </w:r>
      <w:r>
        <w:rPr>
          <w:color w:val="000000"/>
        </w:rPr>
        <w:t xml:space="preserve"> The US CDC reported that the average age of US women for their 1st child was 25.1 years, up from 21.4 in 1970.</w:t>
        <w:br/>
      </w:r>
      <w:r>
        <w:rPr>
          <w:b/>
          <w:color w:val="000000"/>
        </w:rPr>
        <w:t>2003  Dec 17,</w:t>
      </w:r>
      <w:r>
        <w:rPr>
          <w:color w:val="000000"/>
        </w:rPr>
        <w:t xml:space="preserve"> The Bush administration reached a free-trade deal with El Salvador, Guatemala, Honduras and Nicaragua for immediate duty-free access to half of all US farm exports and 80% of consumer goods.</w:t>
        <w:br/>
      </w:r>
      <w:r>
        <w:rPr>
          <w:b/>
          <w:color w:val="000000"/>
        </w:rPr>
        <w:t>2003  Dec 17,</w:t>
      </w:r>
      <w:r>
        <w:rPr>
          <w:color w:val="000000"/>
        </w:rPr>
        <w:t xml:space="preserve"> In Baghdad an explosives-laden truck speeding toward a police station slammed into a bus and blew up before dawn, killing at least 10 Iraqis.</w:t>
        <w:br/>
      </w:r>
      <w:r>
        <w:rPr>
          <w:b/>
          <w:color w:val="000000"/>
        </w:rPr>
        <w:t>2003  Dec 17,</w:t>
      </w:r>
      <w:r>
        <w:rPr>
          <w:color w:val="000000"/>
        </w:rPr>
        <w:t xml:space="preserve"> In Iraq guerrillas ambushed a U.S. military patrol with small arms fire, killing one soldier at al-Karmah in northwest Baghdad. The soldier's death brings the number of U.S. soldiers killed in combat to 314 since the war started on March 20.</w:t>
        <w:br/>
      </w:r>
      <w:r>
        <w:rPr>
          <w:b/>
          <w:color w:val="000000"/>
        </w:rPr>
        <w:t>2003  Dec 17,</w:t>
      </w:r>
      <w:r>
        <w:rPr>
          <w:color w:val="000000"/>
        </w:rPr>
        <w:t xml:space="preserve"> Suspected followers of Saddam Hussein shot to death Muhannad al-Hakim a representative of a major Shiite political party and a member of the Supreme Council for the Islamic Revolution.</w:t>
        <w:br/>
      </w:r>
      <w:r>
        <w:rPr>
          <w:b/>
          <w:color w:val="000000"/>
        </w:rPr>
        <w:t>2003  Dec 17,</w:t>
      </w:r>
      <w:r>
        <w:rPr>
          <w:color w:val="000000"/>
        </w:rPr>
        <w:t xml:space="preserve"> South Korea agreed to send 3,000 troops to Iraq in 2004.</w:t>
        <w:br/>
      </w:r>
      <w:r>
        <w:rPr>
          <w:b/>
          <w:color w:val="000000"/>
        </w:rPr>
        <w:t>2003  Dec 18,</w:t>
      </w:r>
      <w:r>
        <w:rPr>
          <w:color w:val="000000"/>
        </w:rPr>
        <w:t xml:space="preserve"> A federal judge in NY ruled that Pres. Bush does not have the power to order that a US citizen captured in this country be held indefinitely as an enemy combatant. Federal judges in SF ruled that the administration's policy of imprisoning some 600 non-citizens in Cuba without access to US legal protection raises concerns under US and Int'l. law.</w:t>
        <w:br/>
      </w:r>
      <w:r>
        <w:rPr>
          <w:b/>
          <w:color w:val="000000"/>
        </w:rPr>
        <w:t>2003  Dec 18,</w:t>
      </w:r>
      <w:r>
        <w:rPr>
          <w:color w:val="000000"/>
        </w:rPr>
        <w:t xml:space="preserve"> The US Census Bureau reported the population had grown to 291 million, and would reach 300 million in 4 years.</w:t>
        <w:br/>
      </w:r>
      <w:r>
        <w:rPr>
          <w:b/>
          <w:color w:val="000000"/>
        </w:rPr>
        <w:t>2003  Dec 18,</w:t>
      </w:r>
      <w:r>
        <w:rPr>
          <w:color w:val="000000"/>
        </w:rPr>
        <w:t xml:space="preserve"> Israel's PM Sharon said if talks with Palestinians failed, Israel would unilaterally withdraw from some settlements in order to establish a more defensible border.</w:t>
        <w:br/>
      </w:r>
      <w:r>
        <w:rPr>
          <w:b/>
          <w:color w:val="000000"/>
        </w:rPr>
        <w:t>2003  Dec 18,</w:t>
      </w:r>
      <w:r>
        <w:rPr>
          <w:color w:val="000000"/>
        </w:rPr>
        <w:t xml:space="preserve"> Iran signed a key accord opening its nuclear facilities to unfettered and unannounced inspections.</w:t>
        <w:br/>
      </w:r>
      <w:r>
        <w:rPr>
          <w:b/>
          <w:color w:val="000000"/>
        </w:rPr>
        <w:t>2003  Dec 19,</w:t>
      </w:r>
      <w:r>
        <w:rPr>
          <w:color w:val="000000"/>
        </w:rPr>
        <w:t xml:space="preserve"> U.S. troops mistakenly shot and killed three Iraqi police officers and wounded two others, thinking they were bandits.</w:t>
        <w:br/>
      </w:r>
      <w:r>
        <w:rPr>
          <w:b/>
          <w:color w:val="000000"/>
        </w:rPr>
        <w:t>2003  Dec 19,</w:t>
      </w:r>
      <w:r>
        <w:rPr>
          <w:color w:val="000000"/>
        </w:rPr>
        <w:t xml:space="preserve"> Libyan leader Moammar Gadhafi, after secret negotiations with the United States and Britain, agreed to halt his nation's drive to develop nuclear and chemical weapons and the long-range missiles to deliver them. Libya admitted to nuclear fuel projects, including possessing centrifuges and centrifuge parts used in uranium enrichment. Libya showed American and British inspectors a significant quantity of mustard agent. Libya acknowledged it intended to acquire equipment and develop capabilities to create biological weapons. Libya admitted "elements of the history of its cooperation with North Korea" to develop extended-range Scud missiles.</w:t>
        <w:br/>
      </w:r>
      <w:r>
        <w:rPr>
          <w:b/>
          <w:color w:val="000000"/>
        </w:rPr>
        <w:t>2003  Dec 19,</w:t>
      </w:r>
      <w:r>
        <w:rPr>
          <w:color w:val="000000"/>
        </w:rPr>
        <w:t xml:space="preserve"> Venezuela's opposition turned in 3.4 million signatures to demand a recall referendum on Hugo Chavez' rule.</w:t>
        <w:br/>
      </w:r>
      <w:r>
        <w:rPr>
          <w:b/>
          <w:color w:val="000000"/>
        </w:rPr>
        <w:t>2003  Dec 20,</w:t>
      </w:r>
      <w:r>
        <w:rPr>
          <w:color w:val="000000"/>
        </w:rPr>
        <w:t xml:space="preserve"> Insurgents attacked pipelines and an oil storage depot in three parts of Iraq, setting fires that blazed for hours and lost millions of gallons of oil.</w:t>
        <w:br/>
      </w:r>
      <w:r>
        <w:rPr>
          <w:b/>
          <w:color w:val="000000"/>
        </w:rPr>
        <w:t>2003  Dec 20,</w:t>
      </w:r>
      <w:r>
        <w:rPr>
          <w:color w:val="000000"/>
        </w:rPr>
        <w:t xml:space="preserve"> The third year of fighting between Israelis and Palestinians saw a decline in the number of people killed, according to an AP count. Violence claimed nearly 800 lives in 2003.</w:t>
        <w:br/>
      </w:r>
      <w:r>
        <w:rPr>
          <w:b/>
          <w:color w:val="000000"/>
        </w:rPr>
        <w:t>2003  Dec 20,</w:t>
      </w:r>
      <w:r>
        <w:rPr>
          <w:color w:val="000000"/>
        </w:rPr>
        <w:t xml:space="preserve"> A Lebanese military court convicted 32 people of bombing American and British businesses, and imposed sentences ranging from three months to life imprisonment.</w:t>
        <w:br/>
      </w:r>
      <w:r>
        <w:rPr>
          <w:b/>
          <w:color w:val="000000"/>
        </w:rPr>
        <w:t>2003  Dec 21,</w:t>
      </w:r>
      <w:r>
        <w:rPr>
          <w:color w:val="000000"/>
        </w:rPr>
        <w:t xml:space="preserve"> Israeli troops conducted a series of raids in the West Bank city of Nablus, arresting Hamas leader Adnan Asfour and killing a 5-year-old Palestinian boy.</w:t>
        <w:br/>
      </w:r>
      <w:r>
        <w:rPr>
          <w:b/>
          <w:color w:val="000000"/>
        </w:rPr>
        <w:t>2003  Dec 21,</w:t>
      </w:r>
      <w:r>
        <w:rPr>
          <w:color w:val="000000"/>
        </w:rPr>
        <w:t xml:space="preserve"> A vessel, carrying some 60 migrants from Jordan, Iraq, Iran and Afghanistan, left the Turkish Mediterranean resort of Marmaris late Dec 20 and was heading to the Greek island of Rhodes when it sank.</w:t>
        <w:br/>
      </w:r>
      <w:r>
        <w:rPr>
          <w:b/>
          <w:color w:val="000000"/>
        </w:rPr>
        <w:t>2003  Dec 22,</w:t>
      </w:r>
      <w:r>
        <w:rPr>
          <w:color w:val="000000"/>
        </w:rPr>
        <w:t xml:space="preserve"> A federal deadline for Sept 11 related injury claims was set for midnight. A final tally showed 4,033 claims for the 2001 WTC attack.</w:t>
        <w:br/>
      </w:r>
      <w:r>
        <w:rPr>
          <w:b/>
          <w:color w:val="000000"/>
        </w:rPr>
        <w:t>2003  Dec 22,</w:t>
      </w:r>
      <w:r>
        <w:rPr>
          <w:color w:val="000000"/>
        </w:rPr>
        <w:t xml:space="preserve"> Leaders of Arab countries from the Persian Gulf agreed to form a pact to combat terrorism and praised Washington for planning to transfer power to Iraqis by mid-2004.</w:t>
        <w:br/>
      </w:r>
      <w:r>
        <w:rPr>
          <w:b/>
          <w:color w:val="000000"/>
        </w:rPr>
        <w:t>2003  Dec 22,</w:t>
      </w:r>
      <w:r>
        <w:rPr>
          <w:color w:val="000000"/>
        </w:rPr>
        <w:t xml:space="preserve"> Egyptian Foreign Minister Ahmed Maher (68) was attacked by Islamic extremists at the Al Axsa mosque in Jerusalem. He said the incident would only strengthen his country's resolve to settle the Israeli-Palestinian conflict. </w:t>
        <w:br/>
      </w:r>
      <w:r>
        <w:rPr>
          <w:b/>
          <w:color w:val="000000"/>
        </w:rPr>
        <w:t>2003  Dec 22,</w:t>
      </w:r>
      <w:r>
        <w:rPr>
          <w:color w:val="000000"/>
        </w:rPr>
        <w:t xml:space="preserve"> In Iraq a roadside bomb exploded near a U.S. military convoy, killing two American soldiers and an Iraqi translator.</w:t>
        <w:br/>
      </w:r>
      <w:r>
        <w:rPr>
          <w:b/>
          <w:color w:val="000000"/>
        </w:rPr>
        <w:t>2003  Dec 22,</w:t>
      </w:r>
      <w:r>
        <w:rPr>
          <w:color w:val="000000"/>
        </w:rPr>
        <w:t xml:space="preserve"> Russia agreed to write off 65% of the debt owed by Iraq.</w:t>
        <w:br/>
      </w:r>
      <w:r>
        <w:rPr>
          <w:b/>
          <w:color w:val="000000"/>
        </w:rPr>
        <w:t>2003  Dec 23,</w:t>
      </w:r>
      <w:r>
        <w:rPr>
          <w:color w:val="000000"/>
        </w:rPr>
        <w:t xml:space="preserve"> The Bush administration reversed a 2001 Clinton policy and opened some 300,000 acres of Alaska's Tongass National Forest to possible logging or other development. The plan affirmed a Clinton plan from 1997.</w:t>
        <w:br/>
      </w:r>
      <w:r>
        <w:rPr>
          <w:b/>
          <w:color w:val="000000"/>
        </w:rPr>
        <w:t>2003  Dec 23,</w:t>
      </w:r>
      <w:r>
        <w:rPr>
          <w:color w:val="000000"/>
        </w:rPr>
        <w:t xml:space="preserve"> A blowout occurred at a natural gas field near Chongqing in Kaixian County. Fumes from the gas well in China's southwest killed at least 233 people and forced some 41,000 to flee a 10-square-mile death zone. Technicians capped it Dec 27.</w:t>
        <w:br/>
      </w:r>
      <w:r>
        <w:rPr>
          <w:b/>
          <w:color w:val="000000"/>
        </w:rPr>
        <w:t>2003  Dec 23,</w:t>
      </w:r>
      <w:r>
        <w:rPr>
          <w:color w:val="000000"/>
        </w:rPr>
        <w:t xml:space="preserve"> An Israeli raid on the Rafah refugee camp killed 9 Palestinians and left over 40 wounded in the worst violence in the Gaza Strip in two months. Hours earlier Israel lost its first two soldiers in a month of relative calm.</w:t>
        <w:br/>
      </w:r>
      <w:r>
        <w:rPr>
          <w:b/>
          <w:color w:val="000000"/>
        </w:rPr>
        <w:t>2003  Dec 23,</w:t>
      </w:r>
      <w:r>
        <w:rPr>
          <w:color w:val="000000"/>
        </w:rPr>
        <w:t xml:space="preserve"> The South Korean Cabinet approved a plan to send 3,000 troops to the northern oil town of Kirkuk as early as April.</w:t>
        <w:br/>
      </w:r>
      <w:r>
        <w:rPr>
          <w:b/>
          <w:color w:val="000000"/>
        </w:rPr>
        <w:t>2003  Dec 23,</w:t>
      </w:r>
      <w:r>
        <w:rPr>
          <w:color w:val="000000"/>
        </w:rPr>
        <w:t xml:space="preserve"> Myanmar's largest guerrilla group said it is committed to peace talks with the military gov’t., but wants future rounds held in the Thai capital to preserve neutrality.</w:t>
        <w:br/>
      </w:r>
      <w:r>
        <w:rPr>
          <w:b/>
          <w:color w:val="000000"/>
        </w:rPr>
        <w:t>2003  Dec 23,</w:t>
      </w:r>
      <w:r>
        <w:rPr>
          <w:color w:val="000000"/>
        </w:rPr>
        <w:t xml:space="preserve"> Venezuelan opposition leaders turned in more than a million signatures to demand recall referendums against 26 lawmakers aligned with President Hugo Chavez.</w:t>
        <w:br/>
      </w:r>
      <w:r>
        <w:rPr>
          <w:b/>
          <w:color w:val="000000"/>
        </w:rPr>
        <w:t>2003  Dec 24,</w:t>
      </w:r>
      <w:r>
        <w:rPr>
          <w:color w:val="000000"/>
        </w:rPr>
        <w:t xml:space="preserve"> It was reported that U.S. and Russian experts recovered 37 pounds of weapons-grade uranium, enough to develop a nuclear warhead, from a closed atomic facility in Bulgaria.</w:t>
        <w:br/>
      </w:r>
      <w:r>
        <w:rPr>
          <w:b/>
          <w:color w:val="000000"/>
        </w:rPr>
        <w:t>2003  Dec 24,</w:t>
      </w:r>
      <w:r>
        <w:rPr>
          <w:color w:val="000000"/>
        </w:rPr>
        <w:t xml:space="preserve"> In Iraq a string of separate bombings killed 6 civilians and 3 US soldiers.</w:t>
        <w:br/>
      </w:r>
      <w:r>
        <w:rPr>
          <w:b/>
          <w:color w:val="000000"/>
        </w:rPr>
        <w:t>2003  Dec 24,</w:t>
      </w:r>
      <w:r>
        <w:rPr>
          <w:color w:val="000000"/>
        </w:rPr>
        <w:t xml:space="preserve"> Pakistan's Pres. Gen. Pervez Musharraf agreed to step down as head of the armed forces by the end of 2004, part of a deal with the hardline Islamic opposition to end a long standoff that has stalled this nation's return to democracy. Musharraf also agreed to scale back some of the special powers he decreed himself after taking power in a 1999 military coup.</w:t>
        <w:br/>
      </w:r>
      <w:r>
        <w:rPr>
          <w:b/>
          <w:color w:val="000000"/>
        </w:rPr>
        <w:t>2003  Dec 25,</w:t>
      </w:r>
      <w:r>
        <w:rPr>
          <w:color w:val="000000"/>
        </w:rPr>
        <w:t xml:space="preserve"> In Iraq leaders of Sunni Muslim groups agreed to form a State Council for the Sunnis in order to speak with a unified voice during the transition to Iraqi governance.</w:t>
        <w:br/>
      </w:r>
      <w:r>
        <w:rPr>
          <w:b/>
          <w:color w:val="000000"/>
        </w:rPr>
        <w:t>2003  Dec 25,</w:t>
      </w:r>
      <w:r>
        <w:rPr>
          <w:color w:val="000000"/>
        </w:rPr>
        <w:t xml:space="preserve"> Israeli troops shot and killed a Palestinian man carrying explosives toward a Jewish settlement in Gaza.</w:t>
        <w:br/>
      </w:r>
      <w:r>
        <w:rPr>
          <w:b/>
          <w:color w:val="000000"/>
        </w:rPr>
        <w:t>2003  Dec 25,</w:t>
      </w:r>
      <w:r>
        <w:rPr>
          <w:color w:val="000000"/>
        </w:rPr>
        <w:t xml:space="preserve"> Israeli helicopter gunships killed a senior Islamic militant and at least four other people in a missile strike on a car in Gaza City.</w:t>
        <w:br/>
      </w:r>
      <w:r>
        <w:rPr>
          <w:b/>
          <w:color w:val="000000"/>
        </w:rPr>
        <w:t>2003  Dec 25,</w:t>
      </w:r>
      <w:r>
        <w:rPr>
          <w:color w:val="000000"/>
        </w:rPr>
        <w:t xml:space="preserve"> A suicide bombing killed four Israelis near a bus stop outside Tel Aviv. The victims were identified as 3 soldiers and a 17-year-old Israeli girl. At least 13 other people were wounded. The PFLP identified the bomber as Said Hanani (18) from the village of Beit Furik.</w:t>
        <w:br/>
      </w:r>
      <w:r>
        <w:rPr>
          <w:b/>
          <w:color w:val="000000"/>
        </w:rPr>
        <w:t>2003  Dec 25,</w:t>
      </w:r>
      <w:r>
        <w:rPr>
          <w:color w:val="000000"/>
        </w:rPr>
        <w:t xml:space="preserve"> In Pakistan bombers set off 2 massive blasts near Pres. Pervez Musharraf's motorcade, killing 15 people in the 2nd assassination attempt against Musharraf in 11 days. The president was unhurt, but at least 46 other people were wounded.</w:t>
        <w:br/>
      </w:r>
      <w:r>
        <w:rPr>
          <w:b/>
          <w:color w:val="000000"/>
        </w:rPr>
        <w:t>2003  Dec 26,</w:t>
      </w:r>
      <w:r>
        <w:rPr>
          <w:color w:val="000000"/>
        </w:rPr>
        <w:t xml:space="preserve"> A 6.6 earthquake devastated the southeastern Iranian city of Bam, 630 miles southeast of the capital Tehran. It leveled more than half the city's houses and its historic mud-brick fortress. At least 26k people were killed and over 10k injured. Iran appealed for international help and promised to waive visas for foreign relief workers.</w:t>
        <w:br/>
      </w:r>
      <w:r>
        <w:rPr>
          <w:b/>
          <w:color w:val="000000"/>
        </w:rPr>
        <w:t>2003  Dec 26,</w:t>
      </w:r>
      <w:r>
        <w:rPr>
          <w:color w:val="000000"/>
        </w:rPr>
        <w:t xml:space="preserve"> In Iraq an American soldier died in a rebel ambush and two others were killed in bomb explosions.</w:t>
        <w:br/>
      </w:r>
      <w:r>
        <w:rPr>
          <w:b/>
          <w:color w:val="000000"/>
        </w:rPr>
        <w:t>2003  Dec 26,</w:t>
      </w:r>
      <w:r>
        <w:rPr>
          <w:color w:val="000000"/>
        </w:rPr>
        <w:t xml:space="preserve"> Hamas, the Islamic group responsible for most suicide bombings in three years of violence, called off attacks inside Israel. In response, Israel will hold off targeting Hamas leaders but will still go after other Palestinian militants.</w:t>
        <w:br/>
      </w:r>
      <w:r>
        <w:rPr>
          <w:b/>
          <w:color w:val="000000"/>
        </w:rPr>
        <w:t>2003  Dec 27,</w:t>
      </w:r>
      <w:r>
        <w:rPr>
          <w:color w:val="000000"/>
        </w:rPr>
        <w:t xml:space="preserve"> Governments around the world rushed medical experts, rescue teams, water-purification systems and tea to the earthquake-ravaged Iranian city of Bam.</w:t>
        <w:br/>
      </w:r>
      <w:r>
        <w:rPr>
          <w:b/>
          <w:color w:val="000000"/>
        </w:rPr>
        <w:t>2003  Dec 27,</w:t>
      </w:r>
      <w:r>
        <w:rPr>
          <w:color w:val="000000"/>
        </w:rPr>
        <w:t xml:space="preserve"> In Iraq insurgents launched 3 coordinated attacks in the southern city of Karbala, killing 13 people, including 6 Iraqi police officers, 2 Thai soldiers and 5 Bulgarians. </w:t>
        <w:br/>
      </w:r>
      <w:r>
        <w:rPr>
          <w:b/>
          <w:color w:val="000000"/>
        </w:rPr>
        <w:t>2003  Dec 27,</w:t>
      </w:r>
      <w:r>
        <w:rPr>
          <w:color w:val="000000"/>
        </w:rPr>
        <w:t xml:space="preserve"> Israeli troop staged a huge raid in Nablus that left a Palestinian teenager dead and 17 others wounded.</w:t>
        <w:br/>
      </w:r>
      <w:r>
        <w:rPr>
          <w:b/>
          <w:color w:val="000000"/>
        </w:rPr>
        <w:t>2003  Dec 28,</w:t>
      </w:r>
      <w:r>
        <w:rPr>
          <w:color w:val="000000"/>
        </w:rPr>
        <w:t xml:space="preserve"> Five Afghan security officials were killed in Kabul when a suicide bomber they had detained blew himself up.</w:t>
        <w:br/>
      </w:r>
      <w:r>
        <w:rPr>
          <w:b/>
          <w:color w:val="000000"/>
        </w:rPr>
        <w:t>2003  Dec 28,</w:t>
      </w:r>
      <w:r>
        <w:rPr>
          <w:color w:val="000000"/>
        </w:rPr>
        <w:t xml:space="preserve"> A roadside bomb killed a US soldier and two Iraqi children in Baghdad.</w:t>
        <w:br/>
      </w:r>
      <w:r>
        <w:rPr>
          <w:b/>
          <w:color w:val="000000"/>
        </w:rPr>
        <w:t>2003  Dec 28,</w:t>
      </w:r>
      <w:r>
        <w:rPr>
          <w:color w:val="000000"/>
        </w:rPr>
        <w:t xml:space="preserve"> A team led by U.N. nuclear chief Mohammed ElBaradei toured 4 atomic facilities in Libya and found dismantled equipment. ElBaradei said Libya appeared to reach only an experimental level in its attempts to enrich uranium, essential for a nuclear bomb.</w:t>
        <w:br/>
      </w:r>
      <w:r>
        <w:rPr>
          <w:b/>
          <w:color w:val="000000"/>
        </w:rPr>
        <w:t>2003  Dec 29,</w:t>
      </w:r>
      <w:r>
        <w:rPr>
          <w:color w:val="000000"/>
        </w:rPr>
        <w:t xml:space="preserve"> Rebels lobbed a grenade and fired on U.S. soldiers searching homes for insurgents in the northern city of Mosul, triggering a firefight that left three Iraqis dead and two U.S. soldiers wounded.</w:t>
        <w:br/>
      </w:r>
      <w:r>
        <w:rPr>
          <w:b/>
          <w:color w:val="000000"/>
        </w:rPr>
        <w:t>2003  Dec 29,</w:t>
      </w:r>
      <w:r>
        <w:rPr>
          <w:color w:val="000000"/>
        </w:rPr>
        <w:t xml:space="preserve"> Japan pledged to forgive "the vast majority" of its Iraqi debt if other Paris Club nations do the same. China later said it would consider the idea.</w:t>
        <w:br/>
      </w:r>
      <w:r>
        <w:rPr>
          <w:b/>
          <w:color w:val="000000"/>
        </w:rPr>
        <w:t>2003  Dec 30,</w:t>
      </w:r>
      <w:r>
        <w:rPr>
          <w:color w:val="000000"/>
        </w:rPr>
        <w:t xml:space="preserve"> The Bush administration banned the use of meat from all sick or lame animals.</w:t>
        <w:br/>
      </w:r>
      <w:r>
        <w:rPr>
          <w:b/>
          <w:color w:val="000000"/>
        </w:rPr>
        <w:t>2003  Dec 30,</w:t>
      </w:r>
      <w:r>
        <w:rPr>
          <w:color w:val="000000"/>
        </w:rPr>
        <w:t xml:space="preserve"> The Pentagon said it will end an arrangement with Halliburton to import fuel into Iraq due to recent government audits.</w:t>
        <w:br/>
      </w:r>
      <w:r>
        <w:rPr>
          <w:b/>
          <w:color w:val="000000"/>
        </w:rPr>
        <w:t>2003  Dec 30,</w:t>
      </w:r>
      <w:r>
        <w:rPr>
          <w:color w:val="000000"/>
        </w:rPr>
        <w:t xml:space="preserve"> FedEx agreed to acquire Kinko's for $2.2 billion.</w:t>
        <w:br/>
      </w:r>
      <w:r>
        <w:rPr>
          <w:b/>
          <w:color w:val="000000"/>
        </w:rPr>
        <w:t>2003  Dec 30,</w:t>
      </w:r>
      <w:r>
        <w:rPr>
          <w:color w:val="000000"/>
        </w:rPr>
        <w:t xml:space="preserve"> In Cambodia former Khmer Rouge head of state Khieu Samphan (72) acknowledged for the first time that his regime committed genocide.</w:t>
        <w:br/>
      </w:r>
      <w:r>
        <w:rPr>
          <w:b/>
          <w:color w:val="000000"/>
        </w:rPr>
        <w:t>2003  Dec 31,</w:t>
      </w:r>
      <w:r>
        <w:rPr>
          <w:color w:val="000000"/>
        </w:rPr>
        <w:t xml:space="preserve"> China offered to allow Taiwan to fly unlimited numbers of direct charter flights to the mainland in 2004, if the island's government agrees to allow Chinese airlines to do the same the following year.</w:t>
        <w:br/>
      </w:r>
      <w:r>
        <w:rPr>
          <w:b/>
          <w:color w:val="000000"/>
        </w:rPr>
        <w:t>2003  Dec 31,</w:t>
      </w:r>
      <w:r>
        <w:rPr>
          <w:color w:val="000000"/>
        </w:rPr>
        <w:t xml:space="preserve"> In Indonesia a bomb tore through a crowded New Year's concert in Aceh province, killing 10 people, including three children. 45 were wounded.</w:t>
        <w:br/>
      </w:r>
      <w:r>
        <w:rPr>
          <w:b/>
          <w:color w:val="000000"/>
        </w:rPr>
        <w:t>2003  Dec 31,</w:t>
      </w:r>
      <w:r>
        <w:rPr>
          <w:color w:val="000000"/>
        </w:rPr>
        <w:t xml:space="preserve"> In Iraq gunfire erupted in Kirkuk as hundreds of Arabs and Turkmen marched in protest over fears of Kurdish domination in the oil-rich northern city.</w:t>
        <w:br/>
      </w:r>
      <w:r>
        <w:rPr>
          <w:b/>
          <w:color w:val="000000"/>
        </w:rPr>
        <w:t>2003  Dec 31,</w:t>
      </w:r>
      <w:r>
        <w:rPr>
          <w:color w:val="000000"/>
        </w:rPr>
        <w:t xml:space="preserve"> A New Year's Eve car bombing at the upscale Nabil restaurant in Baghdad killed 8 people and injured 35.</w:t>
        <w:br/>
      </w:r>
      <w:r>
        <w:rPr>
          <w:b/>
          <w:color w:val="000000"/>
        </w:rPr>
        <w:t>2003  Dec 31,</w:t>
      </w:r>
      <w:r>
        <w:rPr>
          <w:color w:val="000000"/>
        </w:rPr>
        <w:t xml:space="preserve"> Vietnam sentenced Nguyen Vu Binh (35) to 7 years in jail and 3 years house arrest for writing an article in 2002 that circulated on the Internet criticizing a border agreement between Vietnam and China.</w:t>
        <w:br/>
      </w:r>
      <w:r>
        <w:rPr>
          <w:b/>
          <w:color w:val="000000"/>
        </w:rPr>
        <w:t>2003  Dec,</w:t>
      </w:r>
      <w:r>
        <w:rPr>
          <w:color w:val="000000"/>
        </w:rPr>
        <w:t xml:space="preserve"> Pres. Bush signed the National Nanotechnology Initiative into law. The current market value of the industry was about $1 billion.                                               </w:t>
      </w:r>
      <w:r>
        <w:rPr>
          <w:b/>
          <w:color w:val="000000"/>
        </w:rPr>
        <w:t>2004  Jan 1,</w:t>
      </w:r>
      <w:r>
        <w:rPr>
          <w:color w:val="000000"/>
        </w:rPr>
        <w:t xml:space="preserve"> The US Navy seized a 4th drug-smuggling vessel in the Persian Gulf with about 2,800 pounds of hashish. Street value was estimated at $11 million.</w:t>
        <w:br/>
      </w:r>
      <w:r>
        <w:rPr>
          <w:b/>
          <w:color w:val="000000"/>
        </w:rPr>
        <w:t>2004  Jan 1,</w:t>
      </w:r>
      <w:r>
        <w:rPr>
          <w:color w:val="000000"/>
        </w:rPr>
        <w:t xml:space="preserve"> Afghanistan's constitutional convention came off the rails, as panicked officials adjourned the gathering in the face of a boycott by opponents of President Hamid Karzai. Tajik and Uzbek delegates mounted a boycott demanding that minority rights be guarded.</w:t>
        <w:br/>
      </w:r>
      <w:r>
        <w:rPr>
          <w:b/>
          <w:color w:val="000000"/>
        </w:rPr>
        <w:t>2004  Jan 1,</w:t>
      </w:r>
      <w:r>
        <w:rPr>
          <w:color w:val="000000"/>
        </w:rPr>
        <w:t xml:space="preserve"> Iranian officials welcomed America's temporary lifting of sanctions against the Persian state following the country's earthquake, and the foreign minister said the embargo should end permanently.</w:t>
        <w:br/>
      </w:r>
      <w:r>
        <w:rPr>
          <w:b/>
          <w:color w:val="000000"/>
        </w:rPr>
        <w:t>2004  Jan 1,</w:t>
      </w:r>
      <w:r>
        <w:rPr>
          <w:color w:val="000000"/>
        </w:rPr>
        <w:t xml:space="preserve"> Pakistan's Pervez Musharraf won a vote of confidence that supporters hailed as the final step on the general's journey from dictator to democrat. Opponents derided the proceedings, which will keep the Pakistani leader in power as president until 2007.</w:t>
        <w:br/>
      </w:r>
      <w:r>
        <w:rPr>
          <w:b/>
          <w:color w:val="000000"/>
        </w:rPr>
        <w:t>2004  Jan 1,</w:t>
      </w:r>
      <w:r>
        <w:rPr>
          <w:color w:val="000000"/>
        </w:rPr>
        <w:t xml:space="preserve"> North Korea confirmed that it would allow a U.S. delegation to visit its main nuclear complex next week, the first such inspection since the isolated communist country expelled UN monitors more than a year ago.                                                         </w:t>
      </w:r>
      <w:r>
        <w:rPr>
          <w:b/>
          <w:color w:val="000000"/>
        </w:rPr>
        <w:t>2004  Jan 2,</w:t>
      </w:r>
      <w:r>
        <w:rPr>
          <w:color w:val="000000"/>
        </w:rPr>
        <w:t xml:space="preserve"> A U.S. military helicopter crashed west of Baghdad, killing one soldier and wounding another.</w:t>
        <w:br/>
      </w:r>
      <w:r>
        <w:rPr>
          <w:b/>
          <w:color w:val="000000"/>
        </w:rPr>
        <w:t>2004  Jan 2,</w:t>
      </w:r>
      <w:r>
        <w:rPr>
          <w:color w:val="000000"/>
        </w:rPr>
        <w:t xml:space="preserve"> In central Iraq insurgents hit a U.S. base with mortar shells, killing 1 US soldier and wounding two others. A US helicopter was shot down near Fallujah killing one US soldier.</w:t>
        <w:br/>
      </w:r>
      <w:r>
        <w:rPr>
          <w:b/>
          <w:color w:val="000000"/>
        </w:rPr>
        <w:t>2004  Jan 3,</w:t>
      </w:r>
      <w:r>
        <w:rPr>
          <w:color w:val="000000"/>
        </w:rPr>
        <w:t xml:space="preserve"> In Iran rescuers pulled Sharbanou Mazandarani (97) from the rubble at Ban, 9 days following the earthquake, as the death toll rose to about 35,000.</w:t>
        <w:br/>
      </w:r>
      <w:r>
        <w:rPr>
          <w:b/>
          <w:color w:val="000000"/>
        </w:rPr>
        <w:t>2004  Jan 3,</w:t>
      </w:r>
      <w:r>
        <w:rPr>
          <w:color w:val="000000"/>
        </w:rPr>
        <w:t xml:space="preserve"> In Tikrit, Iraq, American soldiers opened fire with a machine gun on a taxi, killing four Iraqi civilians, including a 7-year-old boy.</w:t>
        <w:br/>
      </w:r>
      <w:r>
        <w:rPr>
          <w:b/>
          <w:color w:val="000000"/>
        </w:rPr>
        <w:t>2004  Jan 3,</w:t>
      </w:r>
      <w:r>
        <w:rPr>
          <w:color w:val="000000"/>
        </w:rPr>
        <w:t xml:space="preserve"> Israeli soldiers shot and killed 3 Palestinians in the West Bank city of Nablus.</w:t>
        <w:br/>
      </w:r>
      <w:r>
        <w:rPr>
          <w:b/>
          <w:color w:val="000000"/>
        </w:rPr>
        <w:t>2004  Jan 3,</w:t>
      </w:r>
      <w:r>
        <w:rPr>
          <w:color w:val="000000"/>
        </w:rPr>
        <w:t xml:space="preserve"> Nigeria said it had routed a newly emerged Muslim militant movement fighting to create an Islamic state in Africa's most populous nation. 2 weeks of running gunbattles had killed at least eight people.</w:t>
        <w:br/>
      </w:r>
      <w:r>
        <w:rPr>
          <w:b/>
          <w:color w:val="000000"/>
        </w:rPr>
        <w:t>2004  Jan 4,</w:t>
      </w:r>
      <w:r>
        <w:rPr>
          <w:color w:val="000000"/>
        </w:rPr>
        <w:t xml:space="preserve"> Israeli Prime Minister Ariel Sharon issued an order to dismantle two West Bank settlement outposts.</w:t>
        <w:br/>
      </w:r>
      <w:r>
        <w:rPr>
          <w:b/>
          <w:color w:val="000000"/>
        </w:rPr>
        <w:t>2004  Jan 4,</w:t>
      </w:r>
      <w:r>
        <w:rPr>
          <w:color w:val="000000"/>
        </w:rPr>
        <w:t xml:space="preserve"> In southern Thailand assailants set fire to 18 schools and stormed a military armory, killing four soldiers in nearly simultaneous raids.</w:t>
        <w:br/>
      </w:r>
      <w:r>
        <w:rPr>
          <w:b/>
          <w:color w:val="000000"/>
        </w:rPr>
        <w:t>2004  Jan 5,</w:t>
      </w:r>
      <w:r>
        <w:rPr>
          <w:color w:val="000000"/>
        </w:rPr>
        <w:t xml:space="preserve"> Pres. Bush extended a 1986 order of sanctions against Libya.</w:t>
        <w:br/>
      </w:r>
      <w:r>
        <w:rPr>
          <w:b/>
          <w:color w:val="000000"/>
        </w:rPr>
        <w:t>2004  Jan 5,</w:t>
      </w:r>
      <w:r>
        <w:rPr>
          <w:color w:val="000000"/>
        </w:rPr>
        <w:t xml:space="preserve"> The US began fingerprinting and photographing int'l. passengers at 115 airports and 14 cruise-ship ports.</w:t>
        <w:br/>
      </w:r>
      <w:r>
        <w:rPr>
          <w:b/>
          <w:color w:val="000000"/>
        </w:rPr>
        <w:t>2004  Jan 5,</w:t>
      </w:r>
      <w:r>
        <w:rPr>
          <w:color w:val="000000"/>
        </w:rPr>
        <w:t xml:space="preserve"> In Thailand 2 bombs exploded in the southern town of Pattani, killing 2 policemen and injuring several people, police said. Two other bombs were found before they could go off.</w:t>
        <w:br/>
      </w:r>
      <w:r>
        <w:rPr>
          <w:b/>
          <w:color w:val="000000"/>
        </w:rPr>
        <w:t>2004  Jan 6,</w:t>
      </w:r>
      <w:r>
        <w:rPr>
          <w:color w:val="000000"/>
        </w:rPr>
        <w:t xml:space="preserve"> Iraqi police opened fire on hundreds of stone-throwing former Iraqi soldiers demanding monthly stipends promised by the U.S.-led coalition, and reporters saw at least four protesters shot in the southern town of Basra.</w:t>
        <w:br/>
      </w:r>
      <w:r>
        <w:rPr>
          <w:b/>
          <w:color w:val="000000"/>
        </w:rPr>
        <w:t>2004  Jan 6,</w:t>
      </w:r>
      <w:r>
        <w:rPr>
          <w:color w:val="000000"/>
        </w:rPr>
        <w:t xml:space="preserve"> North Korea offered to refrain from producing nuclear weapons in order to rekindle talks over its arms programs.</w:t>
        <w:br/>
      </w:r>
      <w:r>
        <w:rPr>
          <w:b/>
          <w:color w:val="000000"/>
        </w:rPr>
        <w:t>2004  Jan 6,</w:t>
      </w:r>
      <w:r>
        <w:rPr>
          <w:color w:val="000000"/>
        </w:rPr>
        <w:t xml:space="preserve"> President Bashar Assad began the first-ever visit to Turkey by a Syrian head of state, hoping to further improve ties forge a joint position on growing Kurdish autonomy. </w:t>
        <w:br/>
      </w:r>
      <w:r>
        <w:rPr>
          <w:b/>
          <w:color w:val="000000"/>
        </w:rPr>
        <w:t>2004  Jan 7,</w:t>
      </w:r>
      <w:r>
        <w:rPr>
          <w:color w:val="000000"/>
        </w:rPr>
        <w:t xml:space="preserve"> Pres. Bush presented a plan to grant legal status to foreigners working in the United States. </w:t>
        <w:br/>
      </w:r>
      <w:r>
        <w:rPr>
          <w:b/>
          <w:color w:val="000000"/>
        </w:rPr>
        <w:t>2004  Jan 7,</w:t>
      </w:r>
      <w:r>
        <w:rPr>
          <w:color w:val="000000"/>
        </w:rPr>
        <w:t xml:space="preserve"> L. Paul Bremer, the top American civilian official in Iraq, said U.S. authorities will release 506 low-level Iraqi prisoners while increasing the bounties for fugitives suspected of major roles in attacks against coalition forces.</w:t>
        <w:br/>
      </w:r>
      <w:r>
        <w:rPr>
          <w:b/>
          <w:color w:val="000000"/>
        </w:rPr>
        <w:t>2004  Jan 7,</w:t>
      </w:r>
      <w:r>
        <w:rPr>
          <w:color w:val="000000"/>
        </w:rPr>
        <w:t xml:space="preserve"> Israeli soldiers patrolling West Bank towns shot and killed 3 Palestinian militants during an ongoing sweep of the area.</w:t>
        <w:br/>
      </w:r>
      <w:r>
        <w:rPr>
          <w:b/>
          <w:color w:val="000000"/>
        </w:rPr>
        <w:t>2004  Jan 8,</w:t>
      </w:r>
      <w:r>
        <w:rPr>
          <w:color w:val="000000"/>
        </w:rPr>
        <w:t xml:space="preserve"> Chinese state media reported that authorities had dismissed 44,701 police between August and November in 2003 for lacking job qualifications, corruption or other offenses in a campaign to raise policing standards.</w:t>
        <w:br/>
      </w:r>
      <w:r>
        <w:rPr>
          <w:b/>
          <w:color w:val="000000"/>
        </w:rPr>
        <w:t>2004  Jan 8,</w:t>
      </w:r>
      <w:r>
        <w:rPr>
          <w:color w:val="000000"/>
        </w:rPr>
        <w:t xml:space="preserve"> In Iraq a US Black Hawk medivac helicopter crashed near Fallujah killing all nine soldiers aboard.</w:t>
        <w:br/>
      </w:r>
      <w:r>
        <w:rPr>
          <w:b/>
          <w:color w:val="000000"/>
        </w:rPr>
        <w:t>2004  Jan 8,</w:t>
      </w:r>
      <w:r>
        <w:rPr>
          <w:color w:val="000000"/>
        </w:rPr>
        <w:t xml:space="preserve"> It was reported that Thailand's PM Thaksin Shinawatra had ordered the Finance Ministry and stock exchange to set up a task force to examine the balance sheets of listed companies.</w:t>
        <w:br/>
      </w:r>
      <w:r>
        <w:rPr>
          <w:b/>
          <w:color w:val="000000"/>
        </w:rPr>
        <w:t>2004  Jan 8,</w:t>
      </w:r>
      <w:r>
        <w:rPr>
          <w:color w:val="000000"/>
        </w:rPr>
        <w:t xml:space="preserve"> Turkey and the US agreed to reopen the Incirlik air base for Iraq operations.</w:t>
        <w:br/>
      </w:r>
      <w:r>
        <w:rPr>
          <w:b/>
          <w:color w:val="000000"/>
        </w:rPr>
        <w:t>2004  Jan 9,</w:t>
      </w:r>
      <w:r>
        <w:rPr>
          <w:color w:val="000000"/>
        </w:rPr>
        <w:t xml:space="preserve"> US Officials said Pentagon lawyers had determined that former Iraq leader Saddam Hussein was a prisoner of war since his capture.</w:t>
        <w:br/>
      </w:r>
      <w:r>
        <w:rPr>
          <w:b/>
          <w:color w:val="000000"/>
        </w:rPr>
        <w:t>2004  Jan 9,</w:t>
      </w:r>
      <w:r>
        <w:rPr>
          <w:color w:val="000000"/>
        </w:rPr>
        <w:t xml:space="preserve"> In Baqouba, Iraq, an explosion ripped through a busy street as worshippers streamed out of a Shiite Muslim mosque, killing 5 people and wounding dozens of others. US soldiers in Kirkuk killed 2 Iraqi police officers.</w:t>
        <w:br/>
      </w:r>
      <w:r>
        <w:rPr>
          <w:b/>
          <w:color w:val="000000"/>
        </w:rPr>
        <w:t>2004  Jan 9,</w:t>
      </w:r>
      <w:r>
        <w:rPr>
          <w:color w:val="000000"/>
        </w:rPr>
        <w:t xml:space="preserve"> Israeli troops swept into the West Bank town of Jenin, making arrests and trading gunfire with militants.</w:t>
        <w:br/>
      </w:r>
      <w:r>
        <w:rPr>
          <w:b/>
          <w:color w:val="000000"/>
        </w:rPr>
        <w:t>2004  Jan 10,</w:t>
      </w:r>
      <w:r>
        <w:rPr>
          <w:color w:val="000000"/>
        </w:rPr>
        <w:t xml:space="preserve"> North Korea said it had shown its "nuclear deterrent" to an unofficial U.S. delegation that visited the disputed Yongbyon nuclear complex.</w:t>
        <w:br/>
      </w:r>
      <w:r>
        <w:rPr>
          <w:b/>
          <w:color w:val="000000"/>
        </w:rPr>
        <w:t>2004  Jan 10,</w:t>
      </w:r>
      <w:r>
        <w:rPr>
          <w:color w:val="000000"/>
        </w:rPr>
        <w:t xml:space="preserve"> A conference on U.S.-Islamic relations began in Qatar. Washington's support for Israel is the root of differences between the United States and Islamic nations.</w:t>
        <w:br/>
      </w:r>
      <w:r>
        <w:rPr>
          <w:b/>
          <w:color w:val="000000"/>
        </w:rPr>
        <w:t>2004  Jan 11,</w:t>
      </w:r>
      <w:r>
        <w:rPr>
          <w:color w:val="000000"/>
        </w:rPr>
        <w:t xml:space="preserve"> Former Treas. Sec. Paul O'Neill charged in a new book Pres. Bush entered office in Jan. 2001 intent on invading Iraq and was in search of a way to go about it.                                                                                                                                             </w:t>
      </w:r>
      <w:r>
        <w:rPr>
          <w:b/>
          <w:color w:val="000000"/>
        </w:rPr>
        <w:t>2004  Jan 11,</w:t>
      </w:r>
      <w:r>
        <w:rPr>
          <w:color w:val="000000"/>
        </w:rPr>
        <w:t xml:space="preserve"> In Iran the 12-member Guardian Council, which comprises conservatives picked by Iran's supreme leader Ayatollah Ali Khamenei, disqualified about 900 of the 1,700 people who wanted to contest seats in Tehran have been disqualified. Over 90 lawmakers began gathering in the lobby of the legislature for 5 hours daily in a sit-in demonstration after the Guardian Council barred the candidates from Feb. 20 elections.</w:t>
        <w:br/>
      </w:r>
      <w:r>
        <w:rPr>
          <w:b/>
          <w:color w:val="000000"/>
        </w:rPr>
        <w:t xml:space="preserve">2004  Jan 11, </w:t>
      </w:r>
      <w:r>
        <w:rPr>
          <w:color w:val="000000"/>
        </w:rPr>
        <w:t>Danish and Icelandic troops reported a cache of 36 shells buried in the Iraqi desert, and preliminary tests showed they contained a liquid blister agent. The 120mm mortar shells are thought to be left over from the eight-year war between Iraq and neighboring Iran, which ended in 1988.</w:t>
        <w:br/>
      </w:r>
      <w:r>
        <w:rPr>
          <w:b/>
          <w:color w:val="000000"/>
        </w:rPr>
        <w:t>2004  Jan 12,</w:t>
      </w:r>
      <w:r>
        <w:rPr>
          <w:color w:val="000000"/>
        </w:rPr>
        <w:t xml:space="preserve"> In Afghanistan dozens of suspected Taliban fighters armed with assault rifles attacked a police checkpoint and killed four policemen.</w:t>
        <w:br/>
      </w:r>
      <w:r>
        <w:rPr>
          <w:b/>
          <w:color w:val="000000"/>
        </w:rPr>
        <w:t>2004  Jan 12,</w:t>
      </w:r>
      <w:r>
        <w:rPr>
          <w:color w:val="000000"/>
        </w:rPr>
        <w:t xml:space="preserve"> A roadside bomb explosion in Baghdad killed one U.S. soldier and wounded two, bringing the American death toll to nearly 500 since the start of fighting in March. US soldiers killed an Iraqi man and a boy driving in a car behind a convoy after a roadside bomb went off nearby.</w:t>
        <w:br/>
      </w:r>
      <w:r>
        <w:rPr>
          <w:b/>
          <w:color w:val="000000"/>
        </w:rPr>
        <w:t>2004  Jan 13,</w:t>
      </w:r>
      <w:r>
        <w:rPr>
          <w:color w:val="000000"/>
        </w:rPr>
        <w:t xml:space="preserve"> A US soldier at Abu Ghraib prison reported US abuses of Iraqi prisoners. Criminal charges were lodged against 6 soldiers on Mar 20. In 2005 Spc. Charles Graner was convicted on 5 counts of assault and sentenced to 10 years in a military stockade. Graner said he had operated under orders from superior officers.</w:t>
        <w:br/>
      </w:r>
      <w:r>
        <w:rPr>
          <w:b/>
          <w:color w:val="000000"/>
        </w:rPr>
        <w:t>2004  Jan 13,</w:t>
      </w:r>
      <w:r>
        <w:rPr>
          <w:color w:val="000000"/>
        </w:rPr>
        <w:t xml:space="preserve"> Hostile fire brought down a U.S. Army Apache attack helicopter in Iraq, but the two crew members escaped injury. </w:t>
        <w:br/>
      </w:r>
      <w:r>
        <w:rPr>
          <w:b/>
          <w:color w:val="000000"/>
        </w:rPr>
        <w:t>2004  Jan 13,</w:t>
      </w:r>
      <w:r>
        <w:rPr>
          <w:color w:val="000000"/>
        </w:rPr>
        <w:t xml:space="preserve"> In Mexico the 34-nation Summit of the Americas ended. The United States reached out to its neighbors on free trade and battling corruption, smoothing tense relations with Latin American leaders. </w:t>
        <w:br/>
      </w:r>
      <w:r>
        <w:rPr>
          <w:b/>
          <w:color w:val="000000"/>
        </w:rPr>
        <w:t>2004  Jan 13,</w:t>
      </w:r>
      <w:r>
        <w:rPr>
          <w:color w:val="000000"/>
        </w:rPr>
        <w:t xml:space="preserve"> Thai and Malaysian military forces began joint land and air patrols along their jungle border for the first time since the 1970s.</w:t>
        <w:br/>
      </w:r>
      <w:r>
        <w:rPr>
          <w:b/>
          <w:color w:val="000000"/>
        </w:rPr>
        <w:t>2004  Jan 14,</w:t>
      </w:r>
      <w:r>
        <w:rPr>
          <w:color w:val="000000"/>
        </w:rPr>
        <w:t xml:space="preserve"> Pres. Bush proposed a new space program that would send humans back to the moon by 2015 and establish a base to Mars and beyond. Bush said he would seek $12 billion for the initial stages of the plan.</w:t>
        <w:br/>
      </w:r>
      <w:r>
        <w:rPr>
          <w:b/>
          <w:color w:val="000000"/>
        </w:rPr>
        <w:t xml:space="preserve">2004  Jan 14, </w:t>
      </w:r>
      <w:r>
        <w:rPr>
          <w:color w:val="000000"/>
        </w:rPr>
        <w:t>J.P. Morgan reported plans to take over Bank One Corp. for $58B in stock.</w:t>
        <w:br/>
      </w:r>
      <w:r>
        <w:rPr>
          <w:b/>
          <w:color w:val="000000"/>
        </w:rPr>
        <w:t>2004  Jan 14,</w:t>
      </w:r>
      <w:r>
        <w:rPr>
          <w:color w:val="000000"/>
        </w:rPr>
        <w:t xml:space="preserve"> The US Army launched an inquiry into conditions at Abu Ghraib prison a day after photos of abused prisoners were passed up the chain of command.</w:t>
        <w:br/>
      </w:r>
      <w:r>
        <w:rPr>
          <w:b/>
          <w:color w:val="000000"/>
        </w:rPr>
        <w:t>2004  Jan 14,</w:t>
      </w:r>
      <w:r>
        <w:rPr>
          <w:color w:val="000000"/>
        </w:rPr>
        <w:t xml:space="preserve"> In Iraq a suicide bomber detonated a bomb at a police station in Baqouba that killed 2 passers-by and wounded 26 others.</w:t>
        <w:br/>
      </w:r>
      <w:r>
        <w:rPr>
          <w:b/>
          <w:color w:val="000000"/>
        </w:rPr>
        <w:t>2004  Jan 14,</w:t>
      </w:r>
      <w:r>
        <w:rPr>
          <w:color w:val="000000"/>
        </w:rPr>
        <w:t xml:space="preserve"> A UN agency said Libya has ratified the nuclear test ban treaty. The treaty is 12 nations short of the 44 ratifications needed for it to enter into force. Once it comes into force, the treaty bans any nuclear weapon test explosion in any environment.</w:t>
        <w:br/>
      </w:r>
      <w:r>
        <w:rPr>
          <w:b/>
          <w:color w:val="000000"/>
        </w:rPr>
        <w:t>2004  Jan 14,</w:t>
      </w:r>
      <w:r>
        <w:rPr>
          <w:color w:val="000000"/>
        </w:rPr>
        <w:t xml:space="preserve"> Reem al-Reyashi (22), Palestinian mother of two, blew herself up at the main crossing point between Israel and the Gaza Strip, killing at least 4 Israelis and wounding 7 other people.</w:t>
        <w:br/>
      </w:r>
      <w:r>
        <w:rPr>
          <w:b/>
          <w:color w:val="000000"/>
        </w:rPr>
        <w:t>2004  Jan 15,</w:t>
      </w:r>
      <w:r>
        <w:rPr>
          <w:color w:val="000000"/>
        </w:rPr>
        <w:t xml:space="preserve"> Iraqi bank notes bearing Saddam Hussein's portrait became obsolete as a three-month period to exchange old bills for new ones came to an end. The new currency required 27 flights of 747 planes for delivery.</w:t>
        <w:br/>
      </w:r>
      <w:r>
        <w:rPr>
          <w:b/>
          <w:color w:val="000000"/>
        </w:rPr>
        <w:t>2004  Jan 16,</w:t>
      </w:r>
      <w:r>
        <w:rPr>
          <w:color w:val="000000"/>
        </w:rPr>
        <w:t xml:space="preserve"> The US Army awarded Halliburton a 2-year contract worth up to $1.2 billion to rebuild the oil industry in southern Iraq.</w:t>
        <w:br/>
      </w:r>
      <w:r>
        <w:rPr>
          <w:b/>
          <w:color w:val="000000"/>
        </w:rPr>
        <w:t>2004  Jan 16,</w:t>
      </w:r>
      <w:r>
        <w:rPr>
          <w:color w:val="000000"/>
        </w:rPr>
        <w:t xml:space="preserve"> Hamas founder Ahmed Yassin brushed off warnings by a top Israeli official that he is "marked for death" and, in a defiant appearance at a Gaza City mosque, and said his Islamic militant group will continue to attack Israelis.</w:t>
        <w:br/>
      </w:r>
      <w:r>
        <w:rPr>
          <w:b/>
          <w:color w:val="000000"/>
        </w:rPr>
        <w:t>2004  Jan 17,</w:t>
      </w:r>
      <w:r>
        <w:rPr>
          <w:color w:val="000000"/>
        </w:rPr>
        <w:t xml:space="preserve"> A U.S. helicopter attacked a house in Saghatho village in southern Afghanistan, killing 11 people, four of them children. The US military said only 5 militants were killed. President Hamid Karzai later said 10 Afghan civilians were killed in the US strike.</w:t>
        <w:br/>
      </w:r>
      <w:r>
        <w:rPr>
          <w:b/>
          <w:color w:val="000000"/>
        </w:rPr>
        <w:t>2004  Jan 17,</w:t>
      </w:r>
      <w:r>
        <w:rPr>
          <w:color w:val="000000"/>
        </w:rPr>
        <w:t xml:space="preserve"> A roadside bomb exploded near Baghdad, killing three U.S. soldiers and two Iraqi civil defense troopers. The number of American service members who have died since the Iraq war began reached 500. </w:t>
        <w:br/>
      </w:r>
      <w:r>
        <w:rPr>
          <w:b/>
          <w:color w:val="000000"/>
        </w:rPr>
        <w:t>2004  Jan 17,</w:t>
      </w:r>
      <w:r>
        <w:rPr>
          <w:color w:val="000000"/>
        </w:rPr>
        <w:t xml:space="preserve"> An explosive device being transported in a car exploded near a U.S. Army patrol in Tikrit, killing two men in the vehicle, one of them a relative of Saddam Hussein.</w:t>
        <w:br/>
      </w:r>
      <w:r>
        <w:rPr>
          <w:b/>
          <w:color w:val="000000"/>
        </w:rPr>
        <w:t>2004  Jan 17,</w:t>
      </w:r>
      <w:r>
        <w:rPr>
          <w:color w:val="000000"/>
        </w:rPr>
        <w:t xml:space="preserve"> In Lebanon 3 killers were executed and grenade blasts followed in Beirut's largest Palestinian refugee camp.</w:t>
        <w:br/>
      </w:r>
      <w:r>
        <w:rPr>
          <w:b/>
          <w:color w:val="000000"/>
        </w:rPr>
        <w:t>2004  Jan 18,</w:t>
      </w:r>
      <w:r>
        <w:rPr>
          <w:color w:val="000000"/>
        </w:rPr>
        <w:t xml:space="preserve"> A suicide bomber blew up a pickup truck packed with 1,000 pounds of explosives outside the headquarters of the U.S.-led coalition, killed at least 31 people and injuring about 120, most of them Iraqis.</w:t>
        <w:br/>
      </w:r>
      <w:r>
        <w:rPr>
          <w:b/>
          <w:color w:val="000000"/>
        </w:rPr>
        <w:t>2004  Jan 18,</w:t>
      </w:r>
      <w:r>
        <w:rPr>
          <w:color w:val="000000"/>
        </w:rPr>
        <w:t xml:space="preserve"> Pakistani agents arrested seven al-Qaida suspects and confiscated weapons during a raid in the southern city of Karachi.</w:t>
        <w:br/>
      </w:r>
      <w:r>
        <w:rPr>
          <w:b/>
          <w:color w:val="000000"/>
        </w:rPr>
        <w:t>2004  Jan 19,</w:t>
      </w:r>
      <w:r>
        <w:rPr>
          <w:color w:val="000000"/>
        </w:rPr>
        <w:t xml:space="preserve"> Tens of thousands of Shiite Muslims marched peacefully in Baghdad to demand an elected government.</w:t>
        <w:br/>
      </w:r>
      <w:r>
        <w:rPr>
          <w:b/>
          <w:color w:val="000000"/>
        </w:rPr>
        <w:t>2004  Jan 20,</w:t>
      </w:r>
      <w:r>
        <w:rPr>
          <w:color w:val="000000"/>
        </w:rPr>
        <w:t xml:space="preserve"> President Bush gave his 3rd State of the Union address hailing progress fighting terrorism, recharging the economy and helping Americans afford health care. He embraced the conservative move to ban same-sex marriages and called for making his tax cuts permanent.</w:t>
        <w:br/>
      </w:r>
      <w:r>
        <w:rPr>
          <w:b/>
          <w:color w:val="000000"/>
        </w:rPr>
        <w:t>2004  Jan 20,</w:t>
      </w:r>
      <w:r>
        <w:rPr>
          <w:color w:val="000000"/>
        </w:rPr>
        <w:t xml:space="preserve"> Israeli warplanes struck Hezbollah guerrilla bases in southern Lebanon after a soldier was killed there a day earlier.</w:t>
        <w:br/>
      </w:r>
      <w:r>
        <w:rPr>
          <w:b/>
          <w:color w:val="000000"/>
        </w:rPr>
        <w:t>2004  Jan 20,</w:t>
      </w:r>
      <w:r>
        <w:rPr>
          <w:color w:val="000000"/>
        </w:rPr>
        <w:t xml:space="preserve"> Amnesty Int'l. released a report at the World Social Forum in Bombay, India, that charged North Korea with public executions of people stealing food.</w:t>
        <w:br/>
      </w:r>
      <w:r>
        <w:rPr>
          <w:b/>
          <w:color w:val="000000"/>
        </w:rPr>
        <w:t>2004  Jan 21,</w:t>
      </w:r>
      <w:r>
        <w:rPr>
          <w:color w:val="000000"/>
        </w:rPr>
        <w:t xml:space="preserve"> The 6-day World Social Forum ended in Bombay, India, as thousands marching against the Iraq war. Some 80,000 people from a hundred countries participated in the forum.</w:t>
        <w:br/>
      </w:r>
      <w:r>
        <w:rPr>
          <w:b/>
          <w:color w:val="000000"/>
        </w:rPr>
        <w:t>2004  Jan 21,</w:t>
      </w:r>
      <w:r>
        <w:rPr>
          <w:color w:val="000000"/>
        </w:rPr>
        <w:t xml:space="preserve"> In central Iraq a barrage of mortar fire struck a US military encampment, killing 2 American soldiers and critically wounding a third. In separate incidents, gunmen ambushed a vehicle carrying Iraqi women who worked in the laundry at a US military base, killing 4 of them,</w:t>
        <w:br/>
      </w:r>
      <w:r>
        <w:rPr>
          <w:b/>
          <w:color w:val="000000"/>
        </w:rPr>
        <w:t>2004  Jan 21,</w:t>
      </w:r>
      <w:r>
        <w:rPr>
          <w:color w:val="000000"/>
        </w:rPr>
        <w:t xml:space="preserve"> Israeli forces demolished houses in Gaza's Rafah refugee camp for the second straight day in an anti-militant clampdown that has left 400 people homeless. A Palestinian woman was killed.</w:t>
        <w:br/>
      </w:r>
      <w:r>
        <w:rPr>
          <w:b/>
          <w:color w:val="000000"/>
        </w:rPr>
        <w:t>2004  Jan 22,</w:t>
      </w:r>
      <w:r>
        <w:rPr>
          <w:color w:val="000000"/>
        </w:rPr>
        <w:t xml:space="preserve"> US Congress approved an $820 billion spending bill. It included a labeling law for the seafood industry for "country of origin."</w:t>
        <w:br/>
      </w:r>
      <w:r>
        <w:rPr>
          <w:b/>
          <w:color w:val="000000"/>
        </w:rPr>
        <w:t>2004   Jan 22,</w:t>
      </w:r>
      <w:r>
        <w:rPr>
          <w:color w:val="000000"/>
        </w:rPr>
        <w:t xml:space="preserve"> In Cambodia gunmen assassinated Chea Vichea, a prominent labor leader linked to the main opposition party, as he read a newspaper on a capital street.</w:t>
        <w:br/>
      </w:r>
      <w:r>
        <w:rPr>
          <w:b/>
          <w:color w:val="000000"/>
        </w:rPr>
        <w:t>2004  Jan 22,</w:t>
      </w:r>
      <w:r>
        <w:rPr>
          <w:color w:val="000000"/>
        </w:rPr>
        <w:t xml:space="preserve"> In Iraq gunmen firing from a van killed two Iraqi policemen and wounded three others in an attack on a checkpoint between Fallujah and Ramadi.</w:t>
        <w:br/>
      </w:r>
      <w:r>
        <w:rPr>
          <w:b/>
          <w:color w:val="000000"/>
        </w:rPr>
        <w:t>2004  Jan 22,</w:t>
      </w:r>
      <w:r>
        <w:rPr>
          <w:color w:val="000000"/>
        </w:rPr>
        <w:t xml:space="preserve"> Israeli soldiers shot and killed a 14-year-old Palestinian boy as he and six other unarmed teenagers tried to sneak from the Gaza Strip into Israel.</w:t>
        <w:br/>
      </w:r>
      <w:r>
        <w:rPr>
          <w:b/>
          <w:color w:val="000000"/>
        </w:rPr>
        <w:t>2004  Jan 22,</w:t>
      </w:r>
      <w:r>
        <w:rPr>
          <w:color w:val="000000"/>
        </w:rPr>
        <w:t xml:space="preserve"> A Philippine tribunal ordered the immediate transfer to the government of $683 million in illegally accumulated funds from Swiss bank accounts of former dictator Ferdinand Marcos.</w:t>
        <w:br/>
      </w:r>
      <w:r>
        <w:rPr>
          <w:b/>
          <w:color w:val="000000"/>
        </w:rPr>
        <w:t>2004  Jan 22,</w:t>
      </w:r>
      <w:r>
        <w:rPr>
          <w:color w:val="000000"/>
        </w:rPr>
        <w:t xml:space="preserve"> In southern Thailand a Buddhist monk was hacked to death. Muslim extremists were blamed.</w:t>
        <w:br/>
      </w:r>
      <w:r>
        <w:rPr>
          <w:b/>
          <w:color w:val="000000"/>
        </w:rPr>
        <w:t>2004  Jan 23,</w:t>
      </w:r>
      <w:r>
        <w:rPr>
          <w:color w:val="000000"/>
        </w:rPr>
        <w:t xml:space="preserve"> It was reported Halliburton told the Pentagon 2 employees took kickbacks at up to $6 million from a Kuwaiti-based company for supplying US troops in Iraq.</w:t>
        <w:br/>
      </w:r>
      <w:r>
        <w:rPr>
          <w:b/>
          <w:color w:val="000000"/>
        </w:rPr>
        <w:t>2004  Jan 23,</w:t>
      </w:r>
      <w:r>
        <w:rPr>
          <w:color w:val="000000"/>
        </w:rPr>
        <w:t xml:space="preserve"> A bomb planted in a meeting room exploded after a gathering of the Iraqi Communist Party, killing two men in an apparent attack on supporters of the U.S.-backed government</w:t>
        <w:br/>
      </w:r>
      <w:r>
        <w:rPr>
          <w:b/>
          <w:color w:val="000000"/>
        </w:rPr>
        <w:t>2004  Jan 23,</w:t>
      </w:r>
      <w:r>
        <w:rPr>
          <w:color w:val="000000"/>
        </w:rPr>
        <w:t>The World Economic Forum began in Davos, Switzerland. The war in Iraq and the threat of terrorism dominated the Forum as the US appealed for cooperation on both issues and the U.N. chief warned an overly narrow focus could worsen global tensions.</w:t>
        <w:br/>
      </w:r>
      <w:r>
        <w:rPr>
          <w:b/>
          <w:color w:val="000000"/>
        </w:rPr>
        <w:t>2004  Jan 24,</w:t>
      </w:r>
      <w:r>
        <w:rPr>
          <w:color w:val="000000"/>
        </w:rPr>
        <w:t xml:space="preserve"> A car bomb exploded in Khaldiya, a town west of Baghdad, killing three American soldiers and injuring six soldiers and several Iraqi civilians. A series of bombings killed 5 U.S. soldiers in the Sunni Triangle.</w:t>
        <w:br/>
      </w:r>
      <w:r>
        <w:rPr>
          <w:b/>
          <w:color w:val="000000"/>
        </w:rPr>
        <w:t>2004  Jan 24,</w:t>
      </w:r>
      <w:r>
        <w:rPr>
          <w:color w:val="000000"/>
        </w:rPr>
        <w:t xml:space="preserve"> Israeli officials said they would release over 400 Arab prisoners in a swap with Lebanon's Hezbollah guerrilla group.  Israeli troops shot to death two Palestinian militants who entered an unauthorized military zone near a security barrier separating Gaza from Israel. </w:t>
        <w:br/>
      </w:r>
      <w:r>
        <w:rPr>
          <w:b/>
          <w:color w:val="000000"/>
        </w:rPr>
        <w:t>2004  Jan 24,</w:t>
      </w:r>
      <w:r>
        <w:rPr>
          <w:color w:val="000000"/>
        </w:rPr>
        <w:t xml:space="preserve"> In Bangkok, Thailand, a world record for a mass jump was set by 672 skydivers from 42 countries who leaped from six aircraft.</w:t>
        <w:br/>
      </w:r>
      <w:r>
        <w:rPr>
          <w:b/>
          <w:color w:val="000000"/>
        </w:rPr>
        <w:t>2004  Jan 25,</w:t>
      </w:r>
      <w:r>
        <w:rPr>
          <w:color w:val="000000"/>
        </w:rPr>
        <w:t xml:space="preserve"> Outgoing U.S. weapons inspector David Kay told National Public Radio his inability to find illicit arms in Iraq raised serious questions about U.S. intelligence-gathering.</w:t>
        <w:br/>
      </w:r>
      <w:r>
        <w:rPr>
          <w:b/>
          <w:color w:val="000000"/>
        </w:rPr>
        <w:t>2004  Jan 25,</w:t>
      </w:r>
      <w:r>
        <w:rPr>
          <w:color w:val="000000"/>
        </w:rPr>
        <w:t xml:space="preserve"> US soldiers arrested nearly 50 people and confiscated weapons in several raids in Iraq's volatile Sunni Triangle. Another soldier died of wounds from the previous day's attacks.</w:t>
        <w:br/>
      </w:r>
      <w:r>
        <w:rPr>
          <w:b/>
          <w:color w:val="000000"/>
        </w:rPr>
        <w:t>2004  Jan 25,</w:t>
      </w:r>
      <w:r>
        <w:rPr>
          <w:color w:val="000000"/>
        </w:rPr>
        <w:t xml:space="preserve"> In northern Iraq a US helicopter crashed while searching for a river patrol boat that had capsized on the Tigris. A soldier and 2 pilots were missing. 4 Iraqi policemen manning a checkpoint outside Ramadi west of Baghdad were killed in a drive-by shooting. Gunmen also killed three policemen at another checkpoint in Ramadi.</w:t>
        <w:br/>
      </w:r>
      <w:r>
        <w:rPr>
          <w:b/>
          <w:color w:val="000000"/>
        </w:rPr>
        <w:t>2004  Jan 26,</w:t>
      </w:r>
      <w:r>
        <w:rPr>
          <w:color w:val="000000"/>
        </w:rPr>
        <w:t xml:space="preserve"> A 6-year-old Thai boy became Asia's seventh confirmed bird flu fatality.</w:t>
        <w:br/>
      </w:r>
      <w:r>
        <w:rPr>
          <w:b/>
          <w:color w:val="000000"/>
        </w:rPr>
        <w:t>2004  Jan 27,</w:t>
      </w:r>
      <w:r>
        <w:rPr>
          <w:color w:val="000000"/>
        </w:rPr>
        <w:t xml:space="preserve"> Global health officials listed 6 countries with confirmed cases of H5N1 avian flu. These included Cambodia, China, Japan, South Korea, Thailand, and Vietnam.</w:t>
        <w:br/>
      </w:r>
      <w:r>
        <w:rPr>
          <w:b/>
          <w:color w:val="000000"/>
        </w:rPr>
        <w:t>2004  Jan 27,</w:t>
      </w:r>
      <w:r>
        <w:rPr>
          <w:color w:val="000000"/>
        </w:rPr>
        <w:t xml:space="preserve"> In Afghanistan a Taliban suicide bomber struck a convoy of the NATO-led security force in the capital, killing a Canadian soldier and an Afghan civilian.</w:t>
        <w:br/>
      </w:r>
      <w:r>
        <w:rPr>
          <w:b/>
          <w:color w:val="000000"/>
        </w:rPr>
        <w:t>2004  Jan 27,</w:t>
      </w:r>
      <w:r>
        <w:rPr>
          <w:color w:val="000000"/>
        </w:rPr>
        <w:t xml:space="preserve"> Roadside bombs killed 6 US soldiers in 2 blasts outside Baghdad. 2 CNN employees were killed in an ambush as their crew returned to Baghdad from southern Iraq.</w:t>
        <w:br/>
      </w:r>
      <w:r>
        <w:rPr>
          <w:b/>
          <w:color w:val="000000"/>
        </w:rPr>
        <w:t>2004  Jan 27,</w:t>
      </w:r>
      <w:r>
        <w:rPr>
          <w:color w:val="000000"/>
        </w:rPr>
        <w:t xml:space="preserve"> In central Iraq US soldiers killed 3 members of a suspected guerrilla cell linked to the former Baathist regime.</w:t>
        <w:br/>
      </w:r>
      <w:r>
        <w:rPr>
          <w:b/>
          <w:color w:val="000000"/>
        </w:rPr>
        <w:t xml:space="preserve">2004  Jan 28, </w:t>
      </w:r>
      <w:r>
        <w:rPr>
          <w:color w:val="000000"/>
        </w:rPr>
        <w:t>David Kay, former head of the CIA's weapons search team in Iraq, told Congress no weapons of mass destruction had been found and that prewar intelligence was "almost all wrong."</w:t>
        <w:br/>
      </w:r>
      <w:r>
        <w:rPr>
          <w:b/>
          <w:color w:val="000000"/>
        </w:rPr>
        <w:t>2004  Jan 28,</w:t>
      </w:r>
      <w:r>
        <w:rPr>
          <w:color w:val="000000"/>
        </w:rPr>
        <w:t xml:space="preserve"> In Afghanistan a suicide car bomber blew himself up in a taxi next to British peacekeepers patrolling the Kabul, killing one soldier and wounding four.</w:t>
        <w:br/>
      </w:r>
      <w:r>
        <w:rPr>
          <w:b/>
          <w:color w:val="000000"/>
        </w:rPr>
        <w:t>2004  Jan 28,</w:t>
      </w:r>
      <w:r>
        <w:rPr>
          <w:color w:val="000000"/>
        </w:rPr>
        <w:t xml:space="preserve"> Arab prisoners began their journey to Germany under a long-awaited prisoner swap between Israel and Hezbollah guerrillas.                                           </w:t>
      </w:r>
      <w:r>
        <w:rPr>
          <w:b/>
          <w:color w:val="000000"/>
        </w:rPr>
        <w:t>2004  Jan 28,</w:t>
      </w:r>
      <w:r>
        <w:rPr>
          <w:color w:val="000000"/>
        </w:rPr>
        <w:t xml:space="preserve"> Bosnia's international administrator imposed a decree to unify the ethnically divided city of Mostar, a precondition for Bosnia to join international organizations and perhaps even the European Union.</w:t>
        <w:br/>
      </w:r>
      <w:r>
        <w:rPr>
          <w:b/>
          <w:color w:val="000000"/>
        </w:rPr>
        <w:t>2004  Jan 28,</w:t>
      </w:r>
      <w:r>
        <w:rPr>
          <w:color w:val="000000"/>
        </w:rPr>
        <w:t xml:space="preserve"> In Iraq some ten thousand Shiite Muslims protested in the south to demand the resignation of the U.S.-appointed provincial governor.  A suicide bomber blew up a van disguised as an ambulance in front of the Shaheen Hotel after speeding through a security barrier in the heart of Baghdad, killing three people, including a South African, and injuring 17.</w:t>
        <w:br/>
      </w:r>
      <w:r>
        <w:rPr>
          <w:b/>
          <w:color w:val="000000"/>
        </w:rPr>
        <w:t>2004  Jan 28,</w:t>
      </w:r>
      <w:r>
        <w:rPr>
          <w:color w:val="000000"/>
        </w:rPr>
        <w:t xml:space="preserve"> Israeli troops clashed with Palestinian militants in fierce, prolonged street battles across Gaza City, killing eight Palestinians.</w:t>
        <w:br/>
      </w:r>
      <w:r>
        <w:rPr>
          <w:b/>
          <w:color w:val="000000"/>
        </w:rPr>
        <w:t>2004  Jan 29,</w:t>
      </w:r>
      <w:r>
        <w:rPr>
          <w:color w:val="000000"/>
        </w:rPr>
        <w:t>  In Afghanistan an arms dump blast killed 8 American soldiers in a what was likely an accident.</w:t>
        <w:br/>
      </w:r>
      <w:r>
        <w:rPr>
          <w:b/>
          <w:color w:val="000000"/>
        </w:rPr>
        <w:t>2004  Jan 29,</w:t>
      </w:r>
      <w:r>
        <w:rPr>
          <w:color w:val="000000"/>
        </w:rPr>
        <w:t xml:space="preserve"> In central Iraq a roadside bomb exploded in Baqouba, wounding 11 Iraqis.</w:t>
        <w:br/>
      </w:r>
      <w:r>
        <w:rPr>
          <w:b/>
          <w:color w:val="000000"/>
        </w:rPr>
        <w:t>2004  Jan 29,</w:t>
      </w:r>
      <w:r>
        <w:rPr>
          <w:color w:val="000000"/>
        </w:rPr>
        <w:t xml:space="preserve"> Israel released more than 420 prisoners in a long-awaited swap with the Lebanese guerrilla group Hezbollah in exchange for an Israeli businessman and the bodies of three Israeli soldiers.</w:t>
        <w:br/>
      </w:r>
      <w:r>
        <w:rPr>
          <w:b/>
          <w:color w:val="000000"/>
        </w:rPr>
        <w:t>2004  Jan 29,</w:t>
      </w:r>
      <w:r>
        <w:rPr>
          <w:color w:val="000000"/>
        </w:rPr>
        <w:t xml:space="preserve"> A Palestinian suicide bomber detonated a bag of explosives on a crowded Jerusalem bus outside Prime Minister Ariel Sharon's residence, killing 10 passengers and wounding 50 bystanders.</w:t>
        <w:br/>
      </w:r>
      <w:r>
        <w:rPr>
          <w:b/>
          <w:color w:val="000000"/>
        </w:rPr>
        <w:t>2004  Jan 29,</w:t>
      </w:r>
      <w:r>
        <w:rPr>
          <w:color w:val="000000"/>
        </w:rPr>
        <w:t xml:space="preserve"> In Saudi Arabia some 2 million Muslims from around the world gathered at the start of the annual Hajj.</w:t>
        <w:br/>
      </w:r>
      <w:r>
        <w:rPr>
          <w:b/>
          <w:color w:val="000000"/>
        </w:rPr>
        <w:t>2004  Jan 30,</w:t>
      </w:r>
      <w:r>
        <w:rPr>
          <w:color w:val="000000"/>
        </w:rPr>
        <w:t xml:space="preserve"> It was reported that Vietnamese victims of Agent Orange had filed their 1st suit against the US companies that produced the toxic defoliant used by American forces during the Vietnam War.</w:t>
        <w:br/>
      </w:r>
      <w:r>
        <w:rPr>
          <w:b/>
          <w:color w:val="000000"/>
        </w:rPr>
        <w:t>2004  Jan 31,</w:t>
      </w:r>
      <w:r>
        <w:rPr>
          <w:color w:val="000000"/>
        </w:rPr>
        <w:t xml:space="preserve"> In Deh Rawood, Afghanistan, a remote-controlled bomb, thought to have been planted by Taliban or al-Qaida fighters, exploded as a southern Afghan mayor and his family drove by, killing him and seven relatives.</w:t>
        <w:br/>
      </w:r>
      <w:r>
        <w:rPr>
          <w:b/>
          <w:color w:val="000000"/>
        </w:rPr>
        <w:t>2004  Jan 31,</w:t>
      </w:r>
      <w:r>
        <w:rPr>
          <w:color w:val="000000"/>
        </w:rPr>
        <w:t xml:space="preserve"> In Iraq a car bomb targeting a police station in Mosul killed nine people and injured 45 others, while three American soldiers died when a roadside bomb ripped through their convoy near the oil-rich city of Kirkuk.</w:t>
        <w:br/>
      </w:r>
      <w:r>
        <w:rPr>
          <w:b/>
          <w:color w:val="000000"/>
        </w:rPr>
        <w:t>2004  Feb 1,</w:t>
      </w:r>
      <w:r>
        <w:rPr>
          <w:color w:val="000000"/>
        </w:rPr>
        <w:t xml:space="preserve"> In Irbil, Iraq, 2 suicide bombers struck the offices of two U.S.-backed Kurdish parties in near-simultaneous attacks as hundreds of Iraqis gathered to celebrate a Muslim holiday. At least 101 people were killed and more than 235 were wounded. Also about 20 Iraqis were killed when they accidentally set off an explosion while looting a former Iraqi munitions dump in the Polish-controlled south-central region of the country.         </w:t>
      </w:r>
      <w:r>
        <w:rPr>
          <w:b/>
          <w:color w:val="000000"/>
        </w:rPr>
        <w:t>2004  Feb 1,</w:t>
      </w:r>
      <w:r>
        <w:rPr>
          <w:color w:val="000000"/>
        </w:rPr>
        <w:t xml:space="preserve"> Israeli troops riding jeeps and a tank raided the biblical town of Jericho for the first time in months, killing one Palestinian militant and forcing many residents to stay inside at the start of the four-day Muslim holiday of Eid al-Adha.</w:t>
        <w:br/>
      </w:r>
      <w:r>
        <w:rPr>
          <w:b/>
          <w:color w:val="000000"/>
        </w:rPr>
        <w:t>2004  Feb 2,</w:t>
      </w:r>
      <w:r>
        <w:rPr>
          <w:color w:val="000000"/>
        </w:rPr>
        <w:t xml:space="preserve"> Pres. Bush proposed a $2.4 trillion federal budget with a projected deficit of $521 billion for this year. It included an increase in rent for San Francisco's use of Hetch Hetchy reservoir in the Yosemite Valley from $30,000 a year to $8 million.</w:t>
        <w:br/>
      </w:r>
      <w:r>
        <w:rPr>
          <w:b/>
          <w:color w:val="000000"/>
        </w:rPr>
        <w:t>2004  Feb 2,</w:t>
      </w:r>
      <w:r>
        <w:rPr>
          <w:color w:val="000000"/>
        </w:rPr>
        <w:t xml:space="preserve"> PM Ariel Sharon told his stunned Likud Party he plans to dismantle all Israeli settlements in the Gaza Strip, his most specific comment yet on unilateral steps if peace talks fail.</w:t>
        <w:br/>
      </w:r>
      <w:r>
        <w:rPr>
          <w:b/>
          <w:color w:val="000000"/>
        </w:rPr>
        <w:t>2004  Feb 2,</w:t>
      </w:r>
      <w:r>
        <w:rPr>
          <w:color w:val="000000"/>
        </w:rPr>
        <w:t xml:space="preserve"> Israel killed a leader of Islamic Jihad and 3 other militants in a Gaza raid.</w:t>
        <w:br/>
      </w:r>
      <w:r>
        <w:rPr>
          <w:b/>
          <w:color w:val="000000"/>
        </w:rPr>
        <w:t>2004  Feb 2,</w:t>
      </w:r>
      <w:r>
        <w:rPr>
          <w:color w:val="000000"/>
        </w:rPr>
        <w:t xml:space="preserve">  A 6-year-old Thai boy, who had been in contact with roosters used in cock fights, died in Bangkok of bird flu. Thailand breeders began hiding their valuable fighting roosters. </w:t>
        <w:br/>
      </w:r>
      <w:r>
        <w:rPr>
          <w:b/>
          <w:color w:val="000000"/>
        </w:rPr>
        <w:t>2004  Feb 5,</w:t>
      </w:r>
      <w:r>
        <w:rPr>
          <w:color w:val="000000"/>
        </w:rPr>
        <w:t xml:space="preserve"> CIA Director George Tenet acknowledged that US spy agencies may have over-estimated Iraq's illicit weapons capabilities.</w:t>
        <w:br/>
      </w:r>
      <w:r>
        <w:rPr>
          <w:b/>
          <w:color w:val="000000"/>
        </w:rPr>
        <w:t>2004  Feb 5,</w:t>
      </w:r>
      <w:r>
        <w:rPr>
          <w:color w:val="000000"/>
        </w:rPr>
        <w:t xml:space="preserve"> U.S. and Iraqi forces captured more than 100 suspected guerrillas in raids across the country, arresting one of Saddam Hussein's intelligence chiefs and another Iraqi believed involved in a suicide bombing last month, a U.S. </w:t>
        <w:br/>
      </w:r>
      <w:r>
        <w:rPr>
          <w:b/>
          <w:color w:val="000000"/>
        </w:rPr>
        <w:t>2004  Feb 5,</w:t>
      </w:r>
      <w:r>
        <w:rPr>
          <w:color w:val="000000"/>
        </w:rPr>
        <w:t xml:space="preserve"> Pakistan's Pres. Musharraf pardoned Abdul Qadeer Khan after Kahn absolved Islamabad of selling nuclear secrets to Iran.</w:t>
        <w:br/>
      </w:r>
      <w:r>
        <w:rPr>
          <w:b/>
          <w:color w:val="000000"/>
        </w:rPr>
        <w:t>2004  Feb 7,</w:t>
      </w:r>
      <w:r>
        <w:rPr>
          <w:color w:val="000000"/>
        </w:rPr>
        <w:t xml:space="preserve"> An Israeli helicopter fired a missile into a car traveling in a crowded Gaza City street, killing Aziz Mahmoud Shami, a leader of the militant Islamic Jihad group and a 12-year-old boy on his way to school. The attack wounded 10 Palestinians, three of them critically.</w:t>
        <w:br/>
      </w:r>
      <w:r>
        <w:rPr>
          <w:b/>
          <w:color w:val="000000"/>
        </w:rPr>
        <w:t>2004  Feb 7,</w:t>
      </w:r>
      <w:r>
        <w:rPr>
          <w:color w:val="000000"/>
        </w:rPr>
        <w:t xml:space="preserve"> Nearly 400 members of Yasser Arafat's ruling Fatah Party resigned to protest what they call corruption and bad leadership within the group.</w:t>
        <w:br/>
      </w:r>
      <w:r>
        <w:rPr>
          <w:b/>
          <w:color w:val="000000"/>
        </w:rPr>
        <w:t>2004  Feb 8,</w:t>
      </w:r>
      <w:r>
        <w:rPr>
          <w:color w:val="000000"/>
        </w:rPr>
        <w:t xml:space="preserve"> In northeastern Afghanistan 4 days of fighting between rival warlords over control of the drug trade left 7 dead and 8 wounded.</w:t>
        <w:br/>
      </w:r>
      <w:r>
        <w:rPr>
          <w:b/>
          <w:color w:val="000000"/>
        </w:rPr>
        <w:t>2004  Feb 8,</w:t>
      </w:r>
      <w:r>
        <w:rPr>
          <w:color w:val="000000"/>
        </w:rPr>
        <w:t xml:space="preserve"> In Suwayrah, Iraq, a bomb inside a police station exploded soon after the morning roll call, killing 3 police officer and injuring 11 others.</w:t>
        <w:br/>
      </w:r>
      <w:r>
        <w:rPr>
          <w:b/>
          <w:color w:val="000000"/>
        </w:rPr>
        <w:t>2004  Feb 10,</w:t>
      </w:r>
      <w:r>
        <w:rPr>
          <w:color w:val="000000"/>
        </w:rPr>
        <w:t xml:space="preserve"> The US broke ground for a new U.S. Embassy compound in the Chinese capital, billed by the American government as the largest State Department project ever built on foreign soil.</w:t>
        <w:br/>
      </w:r>
      <w:r>
        <w:rPr>
          <w:b/>
          <w:color w:val="000000"/>
        </w:rPr>
        <w:t>2004  Feb 11,</w:t>
      </w:r>
      <w:r>
        <w:rPr>
          <w:color w:val="000000"/>
        </w:rPr>
        <w:t xml:space="preserve"> In eastern Afghanistan a suicide attacker fatally shot a senior intelligence official in Khost, then blew himself up as guards tried to arrest him.</w:t>
        <w:br/>
      </w:r>
      <w:r>
        <w:rPr>
          <w:b/>
          <w:color w:val="000000"/>
        </w:rPr>
        <w:t>2004  Feb 11,</w:t>
      </w:r>
      <w:r>
        <w:rPr>
          <w:color w:val="000000"/>
        </w:rPr>
        <w:t xml:space="preserve"> In Iraq a suicide attacker blew up a car packed with explosives in a crowd of hundreds of Iraqis waiting outside a Baghdad army recruiting center, killing 47 people in the second bombing in two days.</w:t>
        <w:br/>
      </w:r>
      <w:r>
        <w:rPr>
          <w:b/>
          <w:color w:val="000000"/>
        </w:rPr>
        <w:t>2004  Feb 11,</w:t>
      </w:r>
      <w:r>
        <w:rPr>
          <w:color w:val="000000"/>
        </w:rPr>
        <w:t xml:space="preserve"> Israeli troops rode tanks into the Gaza Strip searching for Islamic militants firing rockets at nearby Jewish settlements, and the ensuing battle left at least 15 Palestinians dead and more than 50 wounded.</w:t>
        <w:br/>
      </w:r>
      <w:r>
        <w:rPr>
          <w:b/>
          <w:color w:val="000000"/>
        </w:rPr>
        <w:t>2004  Feb 13,</w:t>
      </w:r>
      <w:r>
        <w:rPr>
          <w:color w:val="000000"/>
        </w:rPr>
        <w:t xml:space="preserve"> President Bush, trying to calm a political storm, ordered the release of his Vietnam-era military records to counter Democrats' suggestions that he'd shirked his duty in the Texas Air National Guard.</w:t>
        <w:br/>
      </w:r>
      <w:r>
        <w:rPr>
          <w:b/>
          <w:color w:val="000000"/>
        </w:rPr>
        <w:t>2004  Feb 14,</w:t>
      </w:r>
      <w:r>
        <w:rPr>
          <w:color w:val="000000"/>
        </w:rPr>
        <w:t xml:space="preserve"> In Iraq guerrillas launched a bold daylight assault on an Iraqi police station and security compound west of Baghdad, freeing prisoners and sparking a gunbattle that killed 23 people and wounded 33.</w:t>
        <w:br/>
      </w:r>
      <w:r>
        <w:rPr>
          <w:b/>
          <w:color w:val="000000"/>
        </w:rPr>
        <w:t>2004  Feb 16,</w:t>
      </w:r>
      <w:r>
        <w:rPr>
          <w:color w:val="000000"/>
        </w:rPr>
        <w:t xml:space="preserve"> In Iraq 3 U.S. soldiers were killed in roadside bomb blasts. A bomb exploded in a schoolyard in a Shiite Muslim neighborhood in Baghdad, killing at least one child and wounding three other people.</w:t>
        <w:br/>
      </w:r>
      <w:r>
        <w:rPr>
          <w:b/>
          <w:color w:val="000000"/>
        </w:rPr>
        <w:t>2004  Feb 16,</w:t>
      </w:r>
      <w:r>
        <w:rPr>
          <w:color w:val="000000"/>
        </w:rPr>
        <w:t xml:space="preserve"> Thailand officials said bird flu has been detected in a previously unaffected Thai province and has resurfaced in eight other provinces that were under observation.</w:t>
        <w:br/>
      </w:r>
      <w:r>
        <w:rPr>
          <w:b/>
          <w:color w:val="000000"/>
        </w:rPr>
        <w:t>2004  Feb 17,</w:t>
      </w:r>
      <w:r>
        <w:rPr>
          <w:color w:val="000000"/>
        </w:rPr>
        <w:t xml:space="preserve"> In Iraq roadside bombs killed 2 U.S. soldiers in separate attacks in Baghdad and Sunni Muslim areas to the north of the capital.</w:t>
        <w:br/>
      </w:r>
      <w:r>
        <w:rPr>
          <w:b/>
          <w:color w:val="000000"/>
        </w:rPr>
        <w:t>2004  Feb 18,</w:t>
      </w:r>
      <w:r>
        <w:rPr>
          <w:color w:val="000000"/>
        </w:rPr>
        <w:t xml:space="preserve"> The US federal debt passed the $7 trillion mark.</w:t>
        <w:br/>
      </w:r>
      <w:r>
        <w:rPr>
          <w:b/>
          <w:color w:val="000000"/>
        </w:rPr>
        <w:t>2004  Feb 18,</w:t>
      </w:r>
      <w:r>
        <w:rPr>
          <w:color w:val="000000"/>
        </w:rPr>
        <w:t xml:space="preserve"> Scientists reported that X-rays form galaxy RX J1242-11 indicated a black hole tearing apart a star and gobbling up a share of its gaseous mass.</w:t>
        <w:br/>
      </w:r>
      <w:r>
        <w:rPr>
          <w:b/>
          <w:color w:val="000000"/>
        </w:rPr>
        <w:t>2004  Feb 18,</w:t>
      </w:r>
      <w:r>
        <w:rPr>
          <w:color w:val="000000"/>
        </w:rPr>
        <w:t xml:space="preserve"> In Iraq 2 trucks packed with explosives blew up outside Hilla, Polish-run base south of Baghdad, after coalition forces opened fire on the suicide bombers racing toward them. 11 Iraqi civilians were killed and at least 64 people were wounded.</w:t>
        <w:br/>
      </w:r>
      <w:r>
        <w:rPr>
          <w:b/>
          <w:color w:val="000000"/>
        </w:rPr>
        <w:t>2004  Feb 19,</w:t>
      </w:r>
      <w:r>
        <w:rPr>
          <w:color w:val="000000"/>
        </w:rPr>
        <w:t xml:space="preserve"> Jeffrey Skilling, former CEO of Enron, pleaded not guilty to 35 felony charges and was released after posting a $5 million bail.</w:t>
        <w:br/>
      </w:r>
      <w:r>
        <w:rPr>
          <w:b/>
          <w:color w:val="000000"/>
        </w:rPr>
        <w:t>2004  Feb 19,</w:t>
      </w:r>
      <w:r>
        <w:rPr>
          <w:color w:val="000000"/>
        </w:rPr>
        <w:t xml:space="preserve"> In Iraq an explosion ripped through an infantry patrol in an insurgent center west of Baghdad, killing two U.S. soldiers and injuring another.</w:t>
        <w:br/>
      </w:r>
      <w:r>
        <w:rPr>
          <w:b/>
          <w:color w:val="000000"/>
        </w:rPr>
        <w:t>2004  Feb 19,</w:t>
      </w:r>
      <w:r>
        <w:rPr>
          <w:color w:val="000000"/>
        </w:rPr>
        <w:t xml:space="preserve"> A Japanese consortium announced it will develop an Iranian oil field with reserves of up to 26 billion barrels. The deal was opposed by the United States because of fears the money could go to nuclear proliferation.</w:t>
        <w:br/>
      </w:r>
      <w:r>
        <w:rPr>
          <w:b/>
          <w:color w:val="000000"/>
        </w:rPr>
        <w:t>2004  Feb 21,</w:t>
      </w:r>
      <w:r>
        <w:rPr>
          <w:color w:val="000000"/>
        </w:rPr>
        <w:t xml:space="preserve"> The International Red Cross visited former Iraqi leader Saddam Hussein, who was in U.S. custody.</w:t>
        <w:br/>
      </w:r>
      <w:r>
        <w:rPr>
          <w:b/>
          <w:color w:val="000000"/>
        </w:rPr>
        <w:t>2004  Feb 22,</w:t>
      </w:r>
      <w:r>
        <w:rPr>
          <w:color w:val="000000"/>
        </w:rPr>
        <w:t xml:space="preserve"> US and British special forces reportedly had cornered Al-Qaeda leader Osama bin Laden in a mountainous area in northwest Pakistan, near the Afghanistan border.</w:t>
        <w:br/>
      </w:r>
      <w:r>
        <w:rPr>
          <w:b/>
          <w:color w:val="000000"/>
        </w:rPr>
        <w:t>2004  Feb 22,</w:t>
      </w:r>
      <w:r>
        <w:rPr>
          <w:color w:val="000000"/>
        </w:rPr>
        <w:t xml:space="preserve"> In Iran hard-line Islamic candidates appeared likely to take control in the liberal stronghold of Tehran and held a wide lead nationwide after parliamentary elections from which hundreds of liberal candidates were barred.</w:t>
        <w:br/>
      </w:r>
      <w:r>
        <w:rPr>
          <w:b/>
          <w:color w:val="000000"/>
        </w:rPr>
        <w:t>2004  Feb 22,</w:t>
      </w:r>
      <w:r>
        <w:rPr>
          <w:color w:val="000000"/>
        </w:rPr>
        <w:t>  Gunmen attacked Iraqi police in two northern Iraqi cities, sparking clashes that killed two attackers. Meanwhile, jailed former Iraqi leader Saddam Hussein wrote a letter to his family for the international Red Cross to deliver.</w:t>
        <w:br/>
      </w:r>
      <w:r>
        <w:rPr>
          <w:b/>
          <w:color w:val="000000"/>
        </w:rPr>
        <w:t>2004  Feb 22,</w:t>
      </w:r>
      <w:r>
        <w:rPr>
          <w:color w:val="000000"/>
        </w:rPr>
        <w:t xml:space="preserve"> In Israel a suicide bomber blew himself up on a crowded Jerusalem bus, killing eight people and wounding 59.</w:t>
        <w:br/>
      </w:r>
      <w:r>
        <w:rPr>
          <w:b/>
          <w:color w:val="000000"/>
        </w:rPr>
        <w:t>2004  Feb 23,</w:t>
      </w:r>
      <w:r>
        <w:rPr>
          <w:color w:val="000000"/>
        </w:rPr>
        <w:t xml:space="preserve"> US Education Secretary Rod Paige likened the National Education Association, the nation's largest teachers union, to a "terrorist organization" during a private White House meeting with governors. Paige later called it a poor choice of words, but stood by his claim the NEA was using "obstructionist scare tactics" in its fight over the nation's education law.</w:t>
        <w:br/>
      </w:r>
      <w:r>
        <w:rPr>
          <w:b/>
          <w:color w:val="000000"/>
        </w:rPr>
        <w:t>2004  Feb 23,</w:t>
      </w:r>
      <w:r>
        <w:rPr>
          <w:color w:val="000000"/>
        </w:rPr>
        <w:t xml:space="preserve"> In Iraq a suicide bomber detonated an explosive-packed vehicle outside an Iraqi police station in a Kurdish neighborhood of Kirkuk, killing at least seven people and wounding at least 35 others.</w:t>
        <w:br/>
      </w:r>
      <w:r>
        <w:rPr>
          <w:b/>
          <w:color w:val="000000"/>
        </w:rPr>
        <w:t>2004  Feb 24,</w:t>
      </w:r>
      <w:r>
        <w:rPr>
          <w:color w:val="000000"/>
        </w:rPr>
        <w:t xml:space="preserve"> Alan Greenspan warned of too much concentration of financial risk in the books of mortgage giants Fannie Mae and Freddie Mac.</w:t>
        <w:br/>
      </w:r>
      <w:r>
        <w:rPr>
          <w:b/>
          <w:color w:val="000000"/>
        </w:rPr>
        <w:t>2004  Feb 25,</w:t>
      </w:r>
      <w:r>
        <w:rPr>
          <w:color w:val="000000"/>
        </w:rPr>
        <w:t xml:space="preserve"> Alan Greenspan proposed that the US government scale back Social Security and Medicare benefits to avoid future deficit problems.</w:t>
        <w:br/>
      </w:r>
      <w:r>
        <w:rPr>
          <w:b/>
          <w:color w:val="000000"/>
        </w:rPr>
        <w:t>2004  Feb 25,</w:t>
      </w:r>
      <w:r>
        <w:rPr>
          <w:color w:val="000000"/>
        </w:rPr>
        <w:t xml:space="preserve"> In Afghanistan gunmen opened fire on a vehicle carrying Afghan aid workers east of the capital, killing five and wounding two others.</w:t>
        <w:br/>
      </w:r>
      <w:r>
        <w:rPr>
          <w:b/>
          <w:color w:val="000000"/>
        </w:rPr>
        <w:t>2004  Feb 25,</w:t>
      </w:r>
      <w:r>
        <w:rPr>
          <w:color w:val="000000"/>
        </w:rPr>
        <w:t xml:space="preserve"> Two American soldiers were killed when their Kiowa helicopter crashed in a river west of Baghdad. Witnesses indicated that it was shot down. Gunmen assassinated the deputy police chief in Mosul.</w:t>
        <w:br/>
      </w:r>
      <w:r>
        <w:rPr>
          <w:b/>
          <w:color w:val="000000"/>
        </w:rPr>
        <w:t>2004  Feb 25,</w:t>
      </w:r>
      <w:r>
        <w:rPr>
          <w:color w:val="000000"/>
        </w:rPr>
        <w:t xml:space="preserve"> Israeli security forces raided four branches of Palestinian banks, seizing $6.7 million they said was sent by Iran, Syria and Lebanese Hezbollah guerrillas to fund Palestinian militants.</w:t>
        <w:br/>
      </w:r>
      <w:r>
        <w:rPr>
          <w:b/>
          <w:color w:val="000000"/>
        </w:rPr>
        <w:t>2004  Feb 26,</w:t>
      </w:r>
      <w:r>
        <w:rPr>
          <w:color w:val="000000"/>
        </w:rPr>
        <w:t xml:space="preserve"> President Bush tightened U.S. travel restrictions against Cuba.</w:t>
        <w:br/>
      </w:r>
      <w:r>
        <w:rPr>
          <w:b/>
          <w:color w:val="000000"/>
        </w:rPr>
        <w:t>2004  Feb 26,</w:t>
      </w:r>
      <w:r>
        <w:rPr>
          <w:color w:val="000000"/>
        </w:rPr>
        <w:t xml:space="preserve"> Israeli soldiers shot and killed two Palestinians during violent protests against Israel's West Bank barrier. Two Palestinian gunmen killed an Israeli soldier at a Gaza Strip crossing before being gunned down by troops.</w:t>
        <w:br/>
      </w:r>
      <w:r>
        <w:rPr>
          <w:b/>
          <w:color w:val="000000"/>
        </w:rPr>
        <w:t>2004  Feb 27,</w:t>
      </w:r>
      <w:r>
        <w:rPr>
          <w:color w:val="000000"/>
        </w:rPr>
        <w:t xml:space="preserve"> In Venezuela clashes between police and thousands of protesters pressing for the recall of President Hugo Chavez overshadowed a summit of developing nations, with at least two people killed and dozens injured. Chavez opened a two-day summit with the leaders of 18 other developing nations in Caracas, urging them to reject free-market policies imposed by industrialized nations.</w:t>
        <w:br/>
      </w:r>
      <w:r>
        <w:rPr>
          <w:b/>
          <w:color w:val="000000"/>
        </w:rPr>
        <w:t>2004  Feb 28,</w:t>
      </w:r>
      <w:r>
        <w:rPr>
          <w:color w:val="000000"/>
        </w:rPr>
        <w:t xml:space="preserve"> It was reported that 80% of Americans claim to believe in God, compared with 62% of the French and 52% of Swedes.</w:t>
        <w:br/>
      </w:r>
      <w:r>
        <w:rPr>
          <w:b/>
          <w:color w:val="000000"/>
        </w:rPr>
        <w:t>2004  Feb 28,</w:t>
      </w:r>
      <w:r>
        <w:rPr>
          <w:color w:val="000000"/>
        </w:rPr>
        <w:t xml:space="preserve"> It was reported that scientists had measured the shortest time interval ever, a mere 100 attoseconds. The “atto” referred to a billionth of a “nano.”</w:t>
        <w:br/>
      </w:r>
      <w:r>
        <w:rPr>
          <w:b/>
          <w:color w:val="000000"/>
        </w:rPr>
        <w:t>2004  Feb 28,</w:t>
      </w:r>
      <w:r>
        <w:rPr>
          <w:color w:val="000000"/>
        </w:rPr>
        <w:t xml:space="preserve"> Iraq's U.S.-picked leaders failed to meet a deadline for adopting an interim constitution.</w:t>
        <w:br/>
      </w:r>
      <w:r>
        <w:rPr>
          <w:b/>
          <w:color w:val="000000"/>
        </w:rPr>
        <w:t>2004  Feb 28,</w:t>
      </w:r>
      <w:r>
        <w:rPr>
          <w:color w:val="000000"/>
        </w:rPr>
        <w:t xml:space="preserve"> Six-nation talks on North Korea's nuclear program ended without any major breakthrough. The North denounced the United States, saying it wasn't willing to reach a settlement.</w:t>
        <w:br/>
      </w:r>
      <w:r>
        <w:rPr>
          <w:b/>
          <w:color w:val="000000"/>
        </w:rPr>
        <w:t>2004  Feb 28,</w:t>
      </w:r>
      <w:r>
        <w:rPr>
          <w:color w:val="000000"/>
        </w:rPr>
        <w:t xml:space="preserve"> In Taiwan an estimated 1.2 million people linked hands in a human chain the length of the island as President Chen Shui-bian urged protesters to oppose China's military threats and create the "Great Wall of Taiwan's democracy."</w:t>
        <w:br/>
      </w:r>
      <w:r>
        <w:rPr>
          <w:b/>
          <w:color w:val="000000"/>
        </w:rPr>
        <w:t>2004  Feb 29,</w:t>
      </w:r>
      <w:r>
        <w:rPr>
          <w:color w:val="000000"/>
        </w:rPr>
        <w:t xml:space="preserve"> Israel's Supreme Court ordered the government to suspend work for one week on a section of the West Bank security barrier, an attorney said, while security forces arrested three Palestinian youths who planned an attack.</w:t>
        <w:br/>
      </w:r>
      <w:r>
        <w:rPr>
          <w:b/>
          <w:color w:val="000000"/>
        </w:rPr>
        <w:t>2004  Feb,</w:t>
      </w:r>
      <w:r>
        <w:rPr>
          <w:color w:val="000000"/>
        </w:rPr>
        <w:t xml:space="preserve"> Mohammad Munim al-Izmerly (65), Iraqi weapons scientist, died while in US custody. His body was delivered to Al-Kharkh Hospital in Baghdad. The Egyptian-born scientist had been in US detention since April 2003. The Americans enclosed a death certificate saying he died of "brainstem compression." An Investigation into his death was opened in 2005.</w:t>
        <w:br/>
      </w:r>
      <w:r>
        <w:rPr>
          <w:b/>
          <w:color w:val="000000"/>
        </w:rPr>
        <w:t>2004  Feb,</w:t>
      </w:r>
      <w:r>
        <w:rPr>
          <w:color w:val="000000"/>
        </w:rPr>
        <w:t xml:space="preserve"> South Korea ratified its 1st free trade agreement. Its partner was Chile.     </w:t>
      </w:r>
      <w:r>
        <w:rPr>
          <w:b/>
          <w:color w:val="000000"/>
        </w:rPr>
        <w:t>2004  Mar 1,</w:t>
      </w:r>
      <w:r>
        <w:rPr>
          <w:color w:val="000000"/>
        </w:rPr>
        <w:t xml:space="preserve"> US officials said the United States has turned over seven Russian citizens who were being held at the U.S. detention center at Guantanamo Bay, Cuba.</w:t>
        <w:br/>
      </w:r>
      <w:r>
        <w:rPr>
          <w:b/>
          <w:color w:val="000000"/>
        </w:rPr>
        <w:t>2004  Mar 1,</w:t>
      </w:r>
      <w:r>
        <w:rPr>
          <w:color w:val="000000"/>
        </w:rPr>
        <w:t xml:space="preserve"> Iraqi politicians agreed on an interim constitution with 2 official languages, a wide ranging bill of rights and a single chief executive, bridging a gulf between members over the role of Islam in the future government.</w:t>
        <w:br/>
      </w:r>
      <w:r>
        <w:rPr>
          <w:b/>
          <w:color w:val="000000"/>
        </w:rPr>
        <w:t>2004  Mar 2,</w:t>
      </w:r>
      <w:r>
        <w:rPr>
          <w:color w:val="000000"/>
        </w:rPr>
        <w:t xml:space="preserve"> Attacks on Shiite Muslims in Pakistan and Iraq killed at least 193 people. 180 were killed at the Khadimiya shrine in Karbala, where Shiites were celebrating Ashura, the holiest day in their religious calendar. An Iranian vice president blamed al-Qaida for the attacks. </w:t>
        <w:br/>
      </w:r>
      <w:r>
        <w:rPr>
          <w:b/>
          <w:color w:val="000000"/>
        </w:rPr>
        <w:t>2004  Mar 2,</w:t>
      </w:r>
      <w:r>
        <w:rPr>
          <w:color w:val="000000"/>
        </w:rPr>
        <w:t xml:space="preserve"> Khalil al-Zaben (59), a close associate of Yasser Arafat, was assassinated in Gaza City by unidentified gunmen. Separately Arafat agreed to a new system for paying his security forces.</w:t>
        <w:br/>
      </w:r>
      <w:r>
        <w:rPr>
          <w:b/>
          <w:color w:val="000000"/>
        </w:rPr>
        <w:t>2004  Mar 2,</w:t>
      </w:r>
      <w:r>
        <w:rPr>
          <w:color w:val="000000"/>
        </w:rPr>
        <w:t xml:space="preserve"> In Venezuela demonstrators hurled rocks and gasoline bombs at soldiers as protests intensified after the elections council ruled against an opposition petition to force a presidential recall referendum.</w:t>
        <w:br/>
      </w:r>
      <w:r>
        <w:rPr>
          <w:b/>
          <w:color w:val="000000"/>
        </w:rPr>
        <w:t>2004  Mar 3,</w:t>
      </w:r>
      <w:r>
        <w:rPr>
          <w:color w:val="000000"/>
        </w:rPr>
        <w:t xml:space="preserve"> Israeli helicopters fired two missiles at a car carrying Hamas militants on a road through the Gaza Strip, killing three people.</w:t>
        <w:br/>
      </w:r>
      <w:r>
        <w:rPr>
          <w:b/>
          <w:color w:val="000000"/>
        </w:rPr>
        <w:t xml:space="preserve">2004  Mar 3, </w:t>
      </w:r>
      <w:r>
        <w:rPr>
          <w:color w:val="000000"/>
        </w:rPr>
        <w:t>Malaysia's new PM Abdullah Ahmad Badawi called a snap national election that will pit the long-ruling secular coalition government against a fundamentalist Islamic opposition.</w:t>
        <w:br/>
      </w:r>
      <w:r>
        <w:rPr>
          <w:b/>
          <w:color w:val="000000"/>
        </w:rPr>
        <w:t>2004  Mar 3,</w:t>
      </w:r>
      <w:r>
        <w:rPr>
          <w:color w:val="000000"/>
        </w:rPr>
        <w:t xml:space="preserve"> Pakistani authorities detained at least 15 tribal leaders in a remote border region near Afghanistan for failing to turn over suspected al-Qaeda fugitives.</w:t>
        <w:br/>
      </w:r>
      <w:r>
        <w:rPr>
          <w:b/>
          <w:color w:val="000000"/>
        </w:rPr>
        <w:t>2004  Mar 4,</w:t>
      </w:r>
      <w:r>
        <w:rPr>
          <w:color w:val="000000"/>
        </w:rPr>
        <w:t xml:space="preserve"> Israeli forces raided the southern Gaza town of Rafah, killing a 14-year-old boy, bulldozing houses and damaging the water and electricity networks.</w:t>
        <w:br/>
      </w:r>
      <w:r>
        <w:rPr>
          <w:b/>
          <w:color w:val="000000"/>
        </w:rPr>
        <w:t>2004  Mar 5,</w:t>
      </w:r>
      <w:r>
        <w:rPr>
          <w:color w:val="000000"/>
        </w:rPr>
        <w:t xml:space="preserve"> U.S. special operations forces killed nine suspected Taliban rebels in a firefight in eastern Afghanistan after the militants tried to sneak by their position.</w:t>
        <w:br/>
      </w:r>
      <w:r>
        <w:rPr>
          <w:b/>
          <w:color w:val="000000"/>
        </w:rPr>
        <w:t>2004  Mar 5,</w:t>
      </w:r>
      <w:r>
        <w:rPr>
          <w:color w:val="000000"/>
        </w:rPr>
        <w:t xml:space="preserve"> The signing of Iraq's interim constitution was delayed indefinitely after five Shiite members of the Governing Council rejected concessions made to Kurds and the makeup of the presidency.</w:t>
        <w:br/>
      </w:r>
      <w:r>
        <w:rPr>
          <w:b/>
          <w:color w:val="000000"/>
        </w:rPr>
        <w:t>2004  Mar 5,</w:t>
      </w:r>
      <w:r>
        <w:rPr>
          <w:color w:val="000000"/>
        </w:rPr>
        <w:t xml:space="preserve"> A bomb exploded as south Lebanon's police chief was driving across a bridge in the eastern region, blowing off one foot and mangling another.</w:t>
        <w:br/>
      </w:r>
      <w:r>
        <w:rPr>
          <w:b/>
          <w:color w:val="000000"/>
        </w:rPr>
        <w:t>2004  Mar 6,</w:t>
      </w:r>
      <w:r>
        <w:rPr>
          <w:color w:val="000000"/>
        </w:rPr>
        <w:t xml:space="preserve"> Palestinian gunmen and car bombers attacked a major crossing point between the Gaza Strip and Israel. At least four attackers and two Palestinian policemen were killed, and no Israeli soldiers were hurt.</w:t>
        <w:br/>
      </w:r>
      <w:r>
        <w:rPr>
          <w:b/>
          <w:color w:val="000000"/>
        </w:rPr>
        <w:t>2004  Mar 6,</w:t>
      </w:r>
      <w:r>
        <w:rPr>
          <w:color w:val="000000"/>
        </w:rPr>
        <w:t xml:space="preserve"> Hundreds of thousands of Venezuelans marched through Caracas to protest the rejection of a petition aimed at recalling President Hugo Chavez.</w:t>
        <w:br/>
      </w:r>
      <w:r>
        <w:rPr>
          <w:b/>
          <w:color w:val="000000"/>
        </w:rPr>
        <w:t>2004  Mar 7,</w:t>
      </w:r>
      <w:r>
        <w:rPr>
          <w:color w:val="000000"/>
        </w:rPr>
        <w:t xml:space="preserve"> In Haiti U.S. Marines shot and killed one of the gunmen who fired at a huge demonstration of protesters celebrating the flight from Haiti of President Jean-Bertrand Aristide. That raised the toll to six dead and more than 30 injured in the protest.</w:t>
        <w:br/>
      </w:r>
      <w:r>
        <w:rPr>
          <w:b/>
          <w:color w:val="000000"/>
        </w:rPr>
        <w:t>2004  Mar 7,</w:t>
      </w:r>
      <w:r>
        <w:rPr>
          <w:color w:val="000000"/>
        </w:rPr>
        <w:t xml:space="preserve"> In Iraq insurgents in a car fired rocket-propelled grenades at a police station in Mosul, and two Iraqi civilians were killed.</w:t>
        <w:br/>
      </w:r>
      <w:r>
        <w:rPr>
          <w:b/>
          <w:color w:val="000000"/>
        </w:rPr>
        <w:t>2004  Mar 7,</w:t>
      </w:r>
      <w:r>
        <w:rPr>
          <w:color w:val="000000"/>
        </w:rPr>
        <w:t xml:space="preserve"> Israeli troops traded heavy gunfire with Palestinians in a raid near Bureij Refugee Camp, killing 14 Palestinians. Among the dead were 11 militants and three boys between the ages of 8 and 15, and 81 people were wounded.</w:t>
        <w:br/>
      </w:r>
      <w:r>
        <w:rPr>
          <w:b/>
          <w:color w:val="000000"/>
        </w:rPr>
        <w:t>2004  Mar 8,</w:t>
      </w:r>
      <w:r>
        <w:rPr>
          <w:color w:val="000000"/>
        </w:rPr>
        <w:t xml:space="preserve"> An Ohio nuclear power plant was allowed to reopen following a 2-year shutdown over an acid leak.</w:t>
        <w:br/>
      </w:r>
      <w:r>
        <w:rPr>
          <w:b/>
          <w:color w:val="000000"/>
        </w:rPr>
        <w:t>2004  Mar 8,</w:t>
      </w:r>
      <w:r>
        <w:rPr>
          <w:color w:val="000000"/>
        </w:rPr>
        <w:t xml:space="preserve"> Iraq's Governing Council signed a landmark interim constitution after resolving a political impasse sparked by objections from the country's most powerful cleric.</w:t>
        <w:br/>
      </w:r>
      <w:r>
        <w:rPr>
          <w:b/>
          <w:color w:val="000000"/>
        </w:rPr>
        <w:t>2004  Mar 8,</w:t>
      </w:r>
      <w:r>
        <w:rPr>
          <w:color w:val="000000"/>
        </w:rPr>
        <w:t xml:space="preserve"> Abul Abbas (56), the Palestinian who planned the 1985 hijacking of the Achille Lauro passenger ship in which a wheelchair-bound American tourist was killed and thrown overboard, died of natural causes in Baghdad while in U.S. custody.</w:t>
        <w:br/>
      </w:r>
      <w:r>
        <w:rPr>
          <w:b/>
          <w:color w:val="000000"/>
        </w:rPr>
        <w:t>2004  Mar 9,</w:t>
      </w:r>
      <w:r>
        <w:rPr>
          <w:color w:val="000000"/>
        </w:rPr>
        <w:t xml:space="preserve"> China reported that it would scrap the 8% tax on farmers' crops over the next 5 years. The vestige of feudalism was established 4,000 years ago during the Bronze Age.</w:t>
        <w:br/>
      </w:r>
      <w:r>
        <w:rPr>
          <w:b/>
          <w:color w:val="000000"/>
        </w:rPr>
        <w:t>2004  Mar 9,</w:t>
      </w:r>
      <w:r>
        <w:rPr>
          <w:color w:val="000000"/>
        </w:rPr>
        <w:t xml:space="preserve"> In Iraq 2 US civilians and their Iraqi interpreter were killed. 4 Iraqis were arrested and appeared to be active Iraqi police officers working with a Saddam Hussein loyalist.</w:t>
        <w:br/>
      </w:r>
      <w:r>
        <w:rPr>
          <w:b/>
          <w:color w:val="000000"/>
        </w:rPr>
        <w:t>2004  Mar 9,</w:t>
      </w:r>
      <w:r>
        <w:rPr>
          <w:color w:val="000000"/>
        </w:rPr>
        <w:t xml:space="preserve"> Israeli forces backed by tanks and combat helicopters raided the West Bank town of Jenin, prompting a gun battle that killed a Palestinian woman in her home.</w:t>
        <w:br/>
      </w:r>
      <w:r>
        <w:rPr>
          <w:b/>
          <w:color w:val="000000"/>
        </w:rPr>
        <w:t>2004  Mar 10,</w:t>
      </w:r>
      <w:r>
        <w:rPr>
          <w:color w:val="000000"/>
        </w:rPr>
        <w:t xml:space="preserve"> In Israel 2 bills supporting civil marriage were voted down in the parliament. Thousands of Israel's rabbis have gone on strike, scaling back wedding and funeral services, to protest the government's withholding of salaries. The government has not paid salaries to 3,000 rabbis and employees of municipal rabbinates and religious councils for more than half a year.</w:t>
        <w:br/>
      </w:r>
      <w:r>
        <w:rPr>
          <w:b/>
          <w:color w:val="000000"/>
        </w:rPr>
        <w:t>2004  Mar 10,</w:t>
      </w:r>
      <w:r>
        <w:rPr>
          <w:color w:val="000000"/>
        </w:rPr>
        <w:t xml:space="preserve"> Thai PM Thaksin Shinawatra replaced his finance, interior and defense ministers in a Cabinet reshuffle as the government faces a Muslim insurgency in the south, a volatile stock market and a public outcry over a privatization plan.</w:t>
        <w:br/>
      </w:r>
      <w:r>
        <w:rPr>
          <w:b/>
          <w:color w:val="000000"/>
        </w:rPr>
        <w:t>2004  Mar 13</w:t>
      </w:r>
      <w:r>
        <w:rPr>
          <w:color w:val="000000"/>
        </w:rPr>
        <w:t xml:space="preserve"> Iran froze inspections of its nuclear facilities after the U.N. atomic agency censured Tehran for hiding suspect activities. Tehran relented two days later.</w:t>
        <w:br/>
      </w:r>
      <w:r>
        <w:rPr>
          <w:b/>
          <w:color w:val="000000"/>
        </w:rPr>
        <w:t>2004  Mar 13,</w:t>
      </w:r>
      <w:r>
        <w:rPr>
          <w:color w:val="000000"/>
        </w:rPr>
        <w:t xml:space="preserve"> In Tikrit, Iraq, a roadside bomb killed two American soldiers and wounded three. 3 American soldiers died in two bomb explosions in Baghdad. A 4th died from his injuries the next morning.</w:t>
        <w:br/>
      </w:r>
      <w:r>
        <w:rPr>
          <w:b/>
          <w:color w:val="000000"/>
        </w:rPr>
        <w:t>2004  Mar 13,</w:t>
      </w:r>
      <w:r>
        <w:rPr>
          <w:color w:val="000000"/>
        </w:rPr>
        <w:t xml:space="preserve"> Israeli soldiers shot and killed two Palestinian militants in an off-limits military zone between Israel and the Gaza Strip.</w:t>
        <w:br/>
      </w:r>
      <w:r>
        <w:rPr>
          <w:b/>
          <w:color w:val="000000"/>
        </w:rPr>
        <w:t>2004  Mar 14,</w:t>
      </w:r>
      <w:r>
        <w:rPr>
          <w:color w:val="000000"/>
        </w:rPr>
        <w:t xml:space="preserve"> In southeastern Afghanistan U.S.-led troops surprised eight enemy fighters in a cave complex, prompting a gunbattle, which left 3 militiamen killed and 5 others wounded.</w:t>
        <w:br/>
      </w:r>
      <w:r>
        <w:rPr>
          <w:b/>
          <w:color w:val="000000"/>
        </w:rPr>
        <w:t>2004  Mar 14,</w:t>
      </w:r>
      <w:r>
        <w:rPr>
          <w:color w:val="000000"/>
        </w:rPr>
        <w:t xml:space="preserve"> In Israel 2 explosions killed eight people and wounding 18 at the seaport of Ashdod. Police said 2 Palestinian suicide bombers were responsible.</w:t>
        <w:br/>
      </w:r>
      <w:r>
        <w:rPr>
          <w:b/>
          <w:color w:val="000000"/>
        </w:rPr>
        <w:t>2004  Mar 15,</w:t>
      </w:r>
      <w:r>
        <w:rPr>
          <w:color w:val="000000"/>
        </w:rPr>
        <w:t xml:space="preserve"> The U.S. military said it released 23 Afghan and three Pakistani citizens from the U.S. Navy prison for terrorist suspects in Cuba, leaving about 610 still in detention.</w:t>
        <w:br/>
      </w:r>
      <w:r>
        <w:rPr>
          <w:b/>
          <w:color w:val="000000"/>
        </w:rPr>
        <w:t>2004  Mar 15,</w:t>
      </w:r>
      <w:r>
        <w:rPr>
          <w:color w:val="000000"/>
        </w:rPr>
        <w:t xml:space="preserve"> Iran relented and decided to allow a visit at the end of this month, after temporarily freezing out international nuclear inspectors.</w:t>
        <w:br/>
      </w:r>
      <w:r>
        <w:rPr>
          <w:b/>
          <w:color w:val="000000"/>
        </w:rPr>
        <w:t>2004  Mar 15,</w:t>
      </w:r>
      <w:r>
        <w:rPr>
          <w:color w:val="000000"/>
        </w:rPr>
        <w:t xml:space="preserve"> In Iraq 4 American missionary relief workers were killed in a drive-by shooting in Mosul.</w:t>
        <w:br/>
      </w:r>
      <w:r>
        <w:rPr>
          <w:b/>
          <w:color w:val="000000"/>
        </w:rPr>
        <w:t>2004  Mar 15,</w:t>
      </w:r>
      <w:r>
        <w:rPr>
          <w:color w:val="000000"/>
        </w:rPr>
        <w:t xml:space="preserve"> Israeli helicopters attacked two suspected Hamas weapons workshops in Gaza City and Prime Minister Ariel Sharon called off a summit with his Palestinian counterpart.</w:t>
        <w:br/>
      </w:r>
      <w:r>
        <w:rPr>
          <w:b/>
          <w:color w:val="000000"/>
        </w:rPr>
        <w:t>2004  Mar 15,</w:t>
      </w:r>
      <w:r>
        <w:rPr>
          <w:color w:val="000000"/>
        </w:rPr>
        <w:t xml:space="preserve"> In Saudi Arabia authorities killed Khaled Ali Haj, a Yemeni, and Ibrahim bin Abdul-Aziz bin Mohammed al-Mezeini, a Saudi. Haj, who also uses the name Abu Hazim al-Sha'ir, was the "most dangerous" al-Qaeda operative in the region. Haj was third on the government's list of Saudi Arabia's 26 most wanted militants.</w:t>
        <w:br/>
      </w:r>
      <w:r>
        <w:rPr>
          <w:b/>
          <w:color w:val="000000"/>
        </w:rPr>
        <w:t>2004  Mar 15,</w:t>
      </w:r>
      <w:r>
        <w:rPr>
          <w:color w:val="000000"/>
        </w:rPr>
        <w:t xml:space="preserve"> Jose Luis Rodriguez Zapatero, the leader of Spain's victorious Socialists, said he will withdraw his nation's support for the U.S.-led occupation of Iraq.</w:t>
        <w:br/>
      </w:r>
      <w:r>
        <w:rPr>
          <w:b/>
          <w:color w:val="000000"/>
        </w:rPr>
        <w:t xml:space="preserve">2004  Mar 15, </w:t>
      </w:r>
      <w:r>
        <w:rPr>
          <w:color w:val="000000"/>
        </w:rPr>
        <w:t>In Venezuela opponents of President Hugo Chavez celebrated a Supreme Court ruling that signatures on petitions seeking a presidential recall vote were valid unless citizens disclaim them.</w:t>
        <w:br/>
      </w:r>
      <w:r>
        <w:rPr>
          <w:b/>
          <w:color w:val="000000"/>
        </w:rPr>
        <w:t>2004  Mar 16,</w:t>
      </w:r>
      <w:r>
        <w:rPr>
          <w:color w:val="000000"/>
        </w:rPr>
        <w:t xml:space="preserve"> China declared victory in its fight against bird flu, saying it had "stamped out" all of its known cases, while a factory worker in Thailand became Asia's 23rd victim of the virus.</w:t>
        <w:br/>
      </w:r>
      <w:r>
        <w:rPr>
          <w:b/>
          <w:color w:val="000000"/>
        </w:rPr>
        <w:t>2004  Mar 16,</w:t>
      </w:r>
      <w:r>
        <w:rPr>
          <w:color w:val="000000"/>
        </w:rPr>
        <w:t xml:space="preserve"> Hundreds of Pakistani troops clashed with tribesmen suspected of sheltering al-Qaeda and Taliban fugitives near the Afghan border. At least 15 paramilitary soldiers and 24 suspects including some foreigners presumed to be members of al-Qaeda, were killed in the raid on a mud-brick compound at Kaloosha.</w:t>
        <w:br/>
      </w:r>
      <w:r>
        <w:rPr>
          <w:b/>
          <w:color w:val="000000"/>
        </w:rPr>
        <w:t>2004  Mar 16,</w:t>
      </w:r>
      <w:r>
        <w:rPr>
          <w:color w:val="000000"/>
        </w:rPr>
        <w:t xml:space="preserve"> Yemen authorities said 9 suspects in the 2000 bombing of the USS Cole had been arrested, including 8 who escaped from jail in 2003.</w:t>
        <w:br/>
      </w:r>
      <w:r>
        <w:rPr>
          <w:b/>
          <w:color w:val="000000"/>
        </w:rPr>
        <w:t>2004  Mar 17,</w:t>
      </w:r>
      <w:r>
        <w:rPr>
          <w:color w:val="000000"/>
        </w:rPr>
        <w:t xml:space="preserve"> In Iraq a car bomb tore apart the five-story Mount Lebanon Hotel in central Baghdad, killing 7 people. In northeastern Iraq gunmen opened fire on a minibus, killing three Iraqi journalists and wounding nine other employees of a coalition-funded TV station. Insurgents killed two U.S. Marines who were on patrol in al-Anbar province. In Mosul 4 US Baptist missionaries were killed in a drive-by shooting.</w:t>
        <w:br/>
      </w:r>
      <w:r>
        <w:rPr>
          <w:b/>
          <w:color w:val="000000"/>
        </w:rPr>
        <w:t>2004  Mar 17,</w:t>
      </w:r>
      <w:r>
        <w:rPr>
          <w:color w:val="000000"/>
        </w:rPr>
        <w:t xml:space="preserve"> Israeli helicopters fired two missiles into a crowd of suspected gunmen in a Palestinian refugee camp, killing four people in a stepped-up campaign to root out militants in the Gaza Strip. 2 teenage boys were killed in an air strike at the Rafah refugee camp.</w:t>
        <w:br/>
      </w:r>
      <w:r>
        <w:rPr>
          <w:b/>
          <w:color w:val="000000"/>
        </w:rPr>
        <w:t>2004  Mar 17,</w:t>
      </w:r>
      <w:r>
        <w:rPr>
          <w:color w:val="000000"/>
        </w:rPr>
        <w:t xml:space="preserve"> Israel's Supreme Court imposed an open-ended freeze on construction of a 15-mile section of the country's controversial West Bank separation barrier.</w:t>
        <w:br/>
      </w:r>
      <w:r>
        <w:rPr>
          <w:b/>
          <w:color w:val="000000"/>
        </w:rPr>
        <w:t>2004  Mar 18,</w:t>
      </w:r>
      <w:r>
        <w:rPr>
          <w:color w:val="000000"/>
        </w:rPr>
        <w:t xml:space="preserve"> Jordan's King Abdullah and PM Ariel Sharon held a secret meeting at the Israeli leader's ranch to discuss Sharon's plan to withdraw unilaterally from Palestinian areas.</w:t>
        <w:br/>
      </w:r>
      <w:r>
        <w:rPr>
          <w:b/>
          <w:color w:val="000000"/>
        </w:rPr>
        <w:t>2004  Mar 18,</w:t>
      </w:r>
      <w:r>
        <w:rPr>
          <w:color w:val="000000"/>
        </w:rPr>
        <w:t xml:space="preserve"> In Iraq a car bomb exploded at a hotel in the southern city of Basra as a British military patrol passed by, killing five Iraqi bystanders. US Army soldiers shot 2 al-Arabiya television network employees. [see Mar 19]</w:t>
        <w:br/>
      </w:r>
      <w:r>
        <w:rPr>
          <w:b/>
          <w:color w:val="000000"/>
        </w:rPr>
        <w:t>2004  Mar 19,</w:t>
      </w:r>
      <w:r>
        <w:rPr>
          <w:color w:val="000000"/>
        </w:rPr>
        <w:t xml:space="preserve"> In central Afghanistan U.S. warplanes and ground forces killed five suspected Taliban fighters at a compound in Uruzgan province.</w:t>
        <w:br/>
      </w:r>
      <w:r>
        <w:rPr>
          <w:b/>
          <w:color w:val="000000"/>
        </w:rPr>
        <w:t>2004  Mar 19,</w:t>
      </w:r>
      <w:r>
        <w:rPr>
          <w:color w:val="000000"/>
        </w:rPr>
        <w:t xml:space="preserve"> In Iraq a reporter for Arab satellite television station Al-Arabiya died from his wounds after U.S. soldiers shot him hours earlier along with a cameraman, who died at the scene.</w:t>
        <w:br/>
      </w:r>
      <w:r>
        <w:rPr>
          <w:b/>
          <w:color w:val="000000"/>
        </w:rPr>
        <w:t>2004  Mar 19,</w:t>
      </w:r>
      <w:r>
        <w:rPr>
          <w:color w:val="000000"/>
        </w:rPr>
        <w:t xml:space="preserve"> Thousands of Pakistani army reinforcements joined a major offensive in tribal border villages where al-Qaeda's No. 2 leader, Ayman al-Zawahri and hundreds of other militants are believed surrounded.</w:t>
        <w:br/>
      </w:r>
      <w:r>
        <w:rPr>
          <w:b/>
          <w:color w:val="000000"/>
        </w:rPr>
        <w:t>2004  Mar 20,</w:t>
      </w:r>
      <w:r>
        <w:rPr>
          <w:color w:val="000000"/>
        </w:rPr>
        <w:t xml:space="preserve"> The US military charged 6 soldiers with abusing inmates at Abu Ghraib prison.</w:t>
        <w:br/>
      </w:r>
      <w:r>
        <w:rPr>
          <w:b/>
          <w:color w:val="000000"/>
        </w:rPr>
        <w:t>2004  Mar 20,</w:t>
      </w:r>
      <w:r>
        <w:rPr>
          <w:color w:val="000000"/>
        </w:rPr>
        <w:t xml:space="preserve"> Thousands of protesters marched in Australia to mark the first anniversary of the Iraq war. Protests extended across Asia with some 30,000 marching in Japan. Hundreds of thousands of people worldwide rallied against the U.S.-led war in Iraq on the first anniversary of the start of the conflict.</w:t>
        <w:br/>
      </w:r>
      <w:r>
        <w:rPr>
          <w:b/>
          <w:color w:val="000000"/>
        </w:rPr>
        <w:t>2004  Mar 21,</w:t>
      </w:r>
      <w:r>
        <w:rPr>
          <w:color w:val="000000"/>
        </w:rPr>
        <w:t xml:space="preserve"> The White House disputed assertions by President Bush's former counterterrorism coordinator, Richard A. Clarke, that the administration had failed to recognize the risk of an attack by al-Qaida in the months leading up to Sept. 11.           </w:t>
      </w:r>
      <w:r>
        <w:rPr>
          <w:b/>
          <w:color w:val="000000"/>
        </w:rPr>
        <w:t>2004  Mar 21,</w:t>
      </w:r>
      <w:r>
        <w:rPr>
          <w:color w:val="000000"/>
        </w:rPr>
        <w:t xml:space="preserve"> In western Iraq insurgents fired a rocket at U.S. troops, killing two soldiers, while in Baghdad rockets fired toward the U.S.-led coalition headquarters killed two Iraqi civilians and injured a U.S. soldier.</w:t>
        <w:br/>
      </w:r>
      <w:r>
        <w:rPr>
          <w:b/>
          <w:color w:val="000000"/>
        </w:rPr>
        <w:t>2004  Mar 21,</w:t>
      </w:r>
      <w:r>
        <w:rPr>
          <w:color w:val="000000"/>
        </w:rPr>
        <w:t xml:space="preserve"> Four Hamas militants and a Palestinian woman were killed in fighting with Israeli troops, the sixth day of Israel's new offensive in the Gaza Strip.</w:t>
        <w:br/>
      </w:r>
      <w:r>
        <w:rPr>
          <w:b/>
          <w:color w:val="000000"/>
        </w:rPr>
        <w:t xml:space="preserve">2004  Mar 21, </w:t>
      </w:r>
      <w:r>
        <w:rPr>
          <w:color w:val="000000"/>
        </w:rPr>
        <w:t>Pakistani forces agreed to allow a 25-member tribal council free passage into a battle zone in an effort to negotiate a peace deal with local elders sheltering hundreds of al-Qaeda fighters. Up to 6,000 Pakistani forces were engaged with some 500 foreign militants, in the Wana area of South Waziristan. The Islamic Movement of Uzbekistan (IMU) was suspected to be involved.</w:t>
        <w:br/>
      </w:r>
      <w:r>
        <w:rPr>
          <w:b/>
          <w:color w:val="000000"/>
        </w:rPr>
        <w:t>2004  Mar 22,</w:t>
      </w:r>
      <w:r>
        <w:rPr>
          <w:color w:val="000000"/>
        </w:rPr>
        <w:t xml:space="preserve"> A car bomb blew up near a U.S. Air Force base north of Baghdad, killing two Iraqi civilians and wounding 25 others. The U.S. military said a bomb killed a U.S. soldier and an Iraqi interpreter in Baghdad.</w:t>
        <w:br/>
      </w:r>
      <w:r>
        <w:rPr>
          <w:b/>
          <w:color w:val="000000"/>
        </w:rPr>
        <w:t>2004  Mar 22,</w:t>
      </w:r>
      <w:r>
        <w:rPr>
          <w:color w:val="000000"/>
        </w:rPr>
        <w:t xml:space="preserve"> Israel killed Hamas founder Ahmed Yassin and 7 other Hamas members in a helicopter missile strike outside a Gaza City mosque, prompting threats of unprecedented revenge by thousands of Palestinian. Sheik Ahmed Yassin, a quadriplegic preacher, founded the Islamic militant group Hamas in 1987 and presided over its rise to a violent, radical alternative to Yasser Arafat's Palestinian Authority.</w:t>
        <w:br/>
      </w:r>
      <w:r>
        <w:rPr>
          <w:b/>
          <w:color w:val="000000"/>
        </w:rPr>
        <w:t>2004  Mar 22,</w:t>
      </w:r>
      <w:r>
        <w:rPr>
          <w:color w:val="000000"/>
        </w:rPr>
        <w:t xml:space="preserve"> In Pakistan assailants launched two rocket attacks on government forces on the edge of a bloody offensive against al-Qaeda militants and 15 soldiers were killed near Sarwakai. A mile-long tunnel from a tribal compound toward the Afghan border was discovered.</w:t>
        <w:br/>
      </w:r>
      <w:r>
        <w:rPr>
          <w:b/>
          <w:color w:val="000000"/>
        </w:rPr>
        <w:t>2004  Mar 23,</w:t>
      </w:r>
      <w:r>
        <w:rPr>
          <w:color w:val="000000"/>
        </w:rPr>
        <w:t xml:space="preserve"> The Bush administration reported that the Medicare Trust Fund would run out of money in 2019, 7 years earlier that projected in 2003.</w:t>
        <w:br/>
      </w:r>
      <w:r>
        <w:rPr>
          <w:b/>
          <w:color w:val="000000"/>
        </w:rPr>
        <w:t>2004  Mar 23,</w:t>
      </w:r>
      <w:r>
        <w:rPr>
          <w:color w:val="000000"/>
        </w:rPr>
        <w:t xml:space="preserve"> In Iraq gunmen opened fire on a van filled with police recruits south of Baghdad, killing nine. Other assailants shot and killed two policemen, twin brothers, north of the capital.</w:t>
        <w:br/>
      </w:r>
      <w:r>
        <w:rPr>
          <w:b/>
          <w:color w:val="000000"/>
        </w:rPr>
        <w:t>2004  Mar 23,</w:t>
      </w:r>
      <w:r>
        <w:rPr>
          <w:color w:val="000000"/>
        </w:rPr>
        <w:t xml:space="preserve"> Israel threatened the entire Hamas leadership with death as Abdel Aziz Rantisi took command of the group in Gaza.</w:t>
        <w:br/>
      </w:r>
      <w:r>
        <w:rPr>
          <w:b/>
          <w:color w:val="000000"/>
        </w:rPr>
        <w:t>2004  Mar 23,</w:t>
      </w:r>
      <w:r>
        <w:rPr>
          <w:color w:val="000000"/>
        </w:rPr>
        <w:t xml:space="preserve"> Israeli helicopter gunships fired on gunmen in southern Lebanon, killing two and wounding one.</w:t>
        <w:br/>
      </w:r>
      <w:r>
        <w:rPr>
          <w:b/>
          <w:color w:val="000000"/>
        </w:rPr>
        <w:t>2004  Mar 23,</w:t>
      </w:r>
      <w:r>
        <w:rPr>
          <w:color w:val="000000"/>
        </w:rPr>
        <w:t xml:space="preserve"> A chamber of Venezuela's Supreme Court dealt a blow to opponents of President Hugo Chavez by overruling fellow justices on a petition for recalling him from office.</w:t>
        <w:br/>
      </w:r>
      <w:r>
        <w:rPr>
          <w:b/>
          <w:color w:val="000000"/>
        </w:rPr>
        <w:t>2004  Mar 24,</w:t>
      </w:r>
      <w:r>
        <w:rPr>
          <w:color w:val="000000"/>
        </w:rPr>
        <w:t xml:space="preserve"> Former top terrorism adviser Richard Clarke, testifying before the federal 9-11 Commission, accused the Bush administration of scaling back the campaign against Osama bin Laden before the attacks and undermining the fight against terrorism by invading Iraq.</w:t>
        <w:br/>
      </w:r>
      <w:r>
        <w:rPr>
          <w:b/>
          <w:color w:val="000000"/>
        </w:rPr>
        <w:t>2004  Mar 24,</w:t>
      </w:r>
      <w:r>
        <w:rPr>
          <w:color w:val="000000"/>
        </w:rPr>
        <w:t xml:space="preserve"> The Bush administration, under pressure from farmers, petitioned to postpone the global phase-out of methyl bromide, a pesticide that has been shown to destroy ozone.</w:t>
        <w:br/>
      </w:r>
      <w:r>
        <w:rPr>
          <w:b/>
          <w:color w:val="000000"/>
        </w:rPr>
        <w:t>2004  Mar 24,</w:t>
      </w:r>
      <w:r>
        <w:rPr>
          <w:color w:val="000000"/>
        </w:rPr>
        <w:t xml:space="preserve"> In Iraq a gun battle with insurgents killed one American soldier and three rebels.  Insurgents bombed an oil well in northern Iraq, sparking a fire that raged for 24 hours before being extinguished.</w:t>
        <w:br/>
      </w:r>
      <w:r>
        <w:rPr>
          <w:b/>
          <w:color w:val="000000"/>
        </w:rPr>
        <w:t>2004  Mar 25,</w:t>
      </w:r>
      <w:r>
        <w:rPr>
          <w:color w:val="000000"/>
        </w:rPr>
        <w:t xml:space="preserve"> The US used its veto power to quash a U.N. Security Council resolution condemning Israel for killing Hamas leader Ahmed Yassin in a missile strike.</w:t>
        <w:br/>
      </w:r>
      <w:r>
        <w:rPr>
          <w:b/>
          <w:color w:val="000000"/>
        </w:rPr>
        <w:t>2004  Mar 25,</w:t>
      </w:r>
      <w:r>
        <w:rPr>
          <w:color w:val="000000"/>
        </w:rPr>
        <w:t xml:space="preserve"> British PM Tony Blair and Libyan leader Col. Moammar Gadhafi greeted each other with smiles and handshakes in a meeting that marked a major step back into the international mainstream for the North African state.</w:t>
        <w:br/>
      </w:r>
      <w:r>
        <w:rPr>
          <w:b/>
          <w:color w:val="000000"/>
        </w:rPr>
        <w:t>2004  Mar 25,</w:t>
      </w:r>
      <w:r>
        <w:rPr>
          <w:color w:val="000000"/>
        </w:rPr>
        <w:t xml:space="preserve"> A U.S. soldier died in a bombing north of Baghdad amid warnings that attacks will likely increase with fewer than 100 days left before the coalition hands over sovereignty.</w:t>
        <w:br/>
      </w:r>
      <w:r>
        <w:rPr>
          <w:b/>
          <w:color w:val="000000"/>
        </w:rPr>
        <w:t>2004  Mar 25,</w:t>
      </w:r>
      <w:r>
        <w:rPr>
          <w:color w:val="000000"/>
        </w:rPr>
        <w:t xml:space="preserve"> Armed Palestinians in wetsuits and flippers emerged from the Mediterranean and fired toward a beachfront Israeli settlement of Tel Katifa in Gaza. Two attackers were killed and a third was wounded and fled.</w:t>
        <w:br/>
      </w:r>
      <w:r>
        <w:rPr>
          <w:b/>
          <w:color w:val="000000"/>
        </w:rPr>
        <w:t>2004  Mar 26,</w:t>
      </w:r>
      <w:r>
        <w:rPr>
          <w:color w:val="000000"/>
        </w:rPr>
        <w:t xml:space="preserve"> West of Baghdad, U.S. Marines and gunmen fought an hour-long battle that left four Iraqis dead and six wounded. A U.S. Marine and an ABC freelance cameraman were killed during a bitter, hours-long firefight between US troops and Iraqi insurgents in the city of Fallujah, while 18 people died in violence elsewhere across Iraq.</w:t>
        <w:br/>
      </w:r>
      <w:r>
        <w:rPr>
          <w:b/>
          <w:color w:val="000000"/>
        </w:rPr>
        <w:t>2004  Mar 26,</w:t>
      </w:r>
      <w:r>
        <w:rPr>
          <w:color w:val="000000"/>
        </w:rPr>
        <w:t xml:space="preserve"> A Palestinian militant was killed when an explosion went off in a van he was driving in a West Bank refugee camp.</w:t>
        <w:br/>
      </w:r>
      <w:r>
        <w:rPr>
          <w:b/>
          <w:color w:val="000000"/>
        </w:rPr>
        <w:t>2004  Mar 26,</w:t>
      </w:r>
      <w:r>
        <w:rPr>
          <w:color w:val="000000"/>
        </w:rPr>
        <w:t xml:space="preserve"> The bodies of 8 Pakistani soldiers, executed by Al Qaeda-linked militants, were found near Wana. They had been taken hostage in fighting near the Afghan border.</w:t>
        <w:br/>
      </w:r>
      <w:r>
        <w:rPr>
          <w:b/>
          <w:color w:val="000000"/>
        </w:rPr>
        <w:t>2004  Mar 27,</w:t>
      </w:r>
      <w:r>
        <w:rPr>
          <w:color w:val="000000"/>
        </w:rPr>
        <w:t xml:space="preserve"> Rwanda reported plans to release at least 30,000 suspects who have confessed to participating in the 1994 genocide, letting them be tried in community courts rather than by the country's overburdened judicial system.</w:t>
        <w:br/>
      </w:r>
      <w:r>
        <w:rPr>
          <w:b/>
          <w:color w:val="000000"/>
        </w:rPr>
        <w:t>2004  Mar 28,</w:t>
      </w:r>
      <w:r>
        <w:rPr>
          <w:color w:val="000000"/>
        </w:rPr>
        <w:t xml:space="preserve"> In Iraq US soldiers in the northern city of Mosul shot and killed four rebels suspected of involvement in attacks in the region. Gunmen in Mosul killed 2 British and Canadian electrical engineers. Coalition forces closed Shiite cleric Muqtada al-Sadr's newspaper, claiming it incited anti-US violence.</w:t>
        <w:br/>
      </w:r>
      <w:r>
        <w:rPr>
          <w:b/>
          <w:color w:val="000000"/>
        </w:rPr>
        <w:t>2004  Mar 28,</w:t>
      </w:r>
      <w:r>
        <w:rPr>
          <w:color w:val="000000"/>
        </w:rPr>
        <w:t xml:space="preserve"> Israel's state attorney officially recommended that PM Ariel Sharon be indicted for bribe-taking.</w:t>
        <w:br/>
      </w:r>
      <w:r>
        <w:rPr>
          <w:b/>
          <w:color w:val="000000"/>
        </w:rPr>
        <w:t>2004  Mar 28,</w:t>
      </w:r>
      <w:r>
        <w:rPr>
          <w:color w:val="000000"/>
        </w:rPr>
        <w:t xml:space="preserve"> The Thailand government said violence in the Muslim-dominated south was at a "crucial stage" and pledged tougher measures, after a bombing in the region injured 29 people, including 10 Malaysian tourists.</w:t>
        <w:br/>
      </w:r>
      <w:r>
        <w:rPr>
          <w:b/>
          <w:color w:val="000000"/>
        </w:rPr>
        <w:t>2004  Mar 29,</w:t>
      </w:r>
      <w:r>
        <w:rPr>
          <w:color w:val="000000"/>
        </w:rPr>
        <w:t xml:space="preserve"> Pres. Bush hosted a White House ceremony to welcome Bulgaria, Estonia, Lithuania, Latvia, Romania, Slovakia and Slovenia into the NATO alliance.</w:t>
        <w:br/>
      </w:r>
      <w:r>
        <w:rPr>
          <w:b/>
          <w:color w:val="000000"/>
        </w:rPr>
        <w:t>2004  Mar 30,</w:t>
      </w:r>
      <w:r>
        <w:rPr>
          <w:color w:val="000000"/>
        </w:rPr>
        <w:t xml:space="preserve"> President Bush agreed to do what he had insisted for weeks he would not allow National Security Adviser Condoleezza Rice to testify publicly and under oath before an independent panel investigating the Sept. 11 terrorist attacks.</w:t>
        <w:br/>
      </w:r>
      <w:r>
        <w:rPr>
          <w:b/>
          <w:color w:val="000000"/>
        </w:rPr>
        <w:t>2004  Mar 30,</w:t>
      </w:r>
      <w:r>
        <w:rPr>
          <w:color w:val="000000"/>
        </w:rPr>
        <w:t xml:space="preserve"> In Iraq a suicide bombing outside the house of a police chief killed the attacker and wounded seven others. Elsewhere, a U.S. soldier died in a bomb blast, and Spanish soldiers and Iraqi police quelled a riot by jobseekers.</w:t>
        <w:br/>
      </w:r>
      <w:r>
        <w:rPr>
          <w:b/>
          <w:color w:val="000000"/>
        </w:rPr>
        <w:t>2004  Mar 30,</w:t>
      </w:r>
      <w:r>
        <w:rPr>
          <w:color w:val="000000"/>
        </w:rPr>
        <w:t xml:space="preserve"> Myanmar's military government said it will take the first step on a self-proclaimed "road to democracy" by reconvening a constitutional convention that was suspended eight years ago.</w:t>
        <w:br/>
      </w:r>
      <w:r>
        <w:rPr>
          <w:b/>
          <w:color w:val="000000"/>
        </w:rPr>
        <w:t>2004  Mar 30,</w:t>
      </w:r>
      <w:r>
        <w:rPr>
          <w:color w:val="000000"/>
        </w:rPr>
        <w:t xml:space="preserve"> Philippine officials reported the arrest of 4 Muslim extremists in the brutal al-Qaeda-linked Abu Sayyaf group. They were found with a stash of TNT targeted for terror attacks on trains and shopping malls in the Philippine capital. A suspected Muslim extremist told police interrogators he planted TNT in a television set on a ferry that caught fire last month, killing more than 100 people</w:t>
        <w:br/>
      </w:r>
      <w:r>
        <w:rPr>
          <w:b/>
          <w:color w:val="000000"/>
        </w:rPr>
        <w:t>2004  Mar 31,</w:t>
      </w:r>
      <w:r>
        <w:rPr>
          <w:color w:val="000000"/>
        </w:rPr>
        <w:t xml:space="preserve"> In Fallujah, Iraq, jubilant residents dragged the charred corpses of 4 American private security guards, from Blackwater Security Consulting, through the streets and hanged them from a bridge spanning the Euphrates River. 5 American soldiers died in a roadside bombing nearby.</w:t>
        <w:br/>
      </w:r>
      <w:r>
        <w:rPr>
          <w:b/>
          <w:color w:val="000000"/>
        </w:rPr>
        <w:t>2004  Mar 31,</w:t>
      </w:r>
      <w:r>
        <w:rPr>
          <w:color w:val="000000"/>
        </w:rPr>
        <w:t xml:space="preserve"> The International Court of Justice ruled that the United States violated the rights of 51 Mexicans on death row and ordered their cases be reviewed.</w:t>
        <w:br/>
      </w:r>
      <w:r>
        <w:rPr>
          <w:b/>
          <w:color w:val="000000"/>
        </w:rPr>
        <w:t>2004  Mar,</w:t>
      </w:r>
      <w:r>
        <w:rPr>
          <w:color w:val="000000"/>
        </w:rPr>
        <w:t xml:space="preserve"> Indonesia became a net importer of crude oil for the first time.                   </w:t>
      </w:r>
      <w:r>
        <w:rPr>
          <w:rStyle w:val="InternetLink"/>
          <w:rFonts w:cs="Arial" w:ascii="Arial" w:hAnsi="Arial"/>
          <w:sz w:val="20"/>
          <w:szCs w:val="20"/>
        </w:rPr>
        <w:t xml:space="preserve"> </w:t>
      </w:r>
      <w:r>
        <w:rPr>
          <w:b/>
        </w:rPr>
        <w:t>2004  Apr 1,</w:t>
      </w:r>
      <w:r>
        <w:rPr/>
        <w:t xml:space="preserve"> In Iraq insurgents attacked a U.S. military convoy and a Humvee was burned near Fallujah, a day after the grisly killing and mutilation of four American contract workers in the city.</w:t>
        <w:br/>
      </w:r>
      <w:r>
        <w:rPr>
          <w:b/>
        </w:rPr>
        <w:t>2004  Apr 1,</w:t>
      </w:r>
      <w:r>
        <w:rPr/>
        <w:t xml:space="preserve"> A gas explosion ripped through a refinery in Iraq while it was being inspected by Czech engineers, killing one and injuring two others.</w:t>
        <w:br/>
      </w:r>
      <w:r>
        <w:rPr>
          <w:b/>
        </w:rPr>
        <w:t>2004  Apr 2,</w:t>
      </w:r>
      <w:r>
        <w:rPr/>
        <w:t xml:space="preserve"> Washington announced plans to fingerprint and photograph millions of travelers to the United States. The measure, which will take effect by Sept. 30, affected citizens in 27 countries who had been allowed to travel within the US without a visa for up to 90 days.</w:t>
        <w:br/>
      </w:r>
      <w:r>
        <w:rPr>
          <w:b/>
        </w:rPr>
        <w:t>2004  Apr 2,</w:t>
      </w:r>
      <w:r>
        <w:rPr/>
        <w:t xml:space="preserve"> The Pentagon said it released 15 people held as terrorism suspects at a U.S. military prison at Guantanamo Bay, Cuba, reducing the number confined there to 595.</w:t>
        <w:br/>
      </w:r>
      <w:r>
        <w:rPr>
          <w:b/>
        </w:rPr>
        <w:t>2004  Apr 2,</w:t>
      </w:r>
      <w:r>
        <w:rPr/>
        <w:t xml:space="preserve"> PM Ariel Sharon revealed the scope of his withdrawal plan, saying Israel will leave all of the Gaza Strip and dismantle four West Bank settlements.</w:t>
        <w:br/>
      </w:r>
      <w:r>
        <w:rPr>
          <w:b/>
        </w:rPr>
        <w:t>2004  Apr 3,</w:t>
      </w:r>
      <w:r>
        <w:rPr/>
        <w:t xml:space="preserve"> In Iraq 2 attacks on Iraqi police south of Baghdad killed four people. Col. Wissam Hussein, the police chief of Mahmudiyah, was shot to death by gunmen dressed as police.  </w:t>
        <w:br/>
      </w:r>
      <w:r>
        <w:rPr>
          <w:b/>
        </w:rPr>
        <w:t>2004  Apr 3,</w:t>
      </w:r>
      <w:r>
        <w:rPr/>
        <w:t xml:space="preserve"> Israeli troops arrested 23 wanted Palestinians early in a large-scale raid in the West Bank city of Nablus. Zohair Arda, a Palestinian gunman, broke into an Israeli settlement early, killing an Israeli man and wounding his 12-year-old daughter in their home. Israeli troops entered the Tulkarem refugee camp overnight and demolished the home of Arda (18), who was shot dead during the attack.</w:t>
        <w:br/>
      </w:r>
      <w:r>
        <w:rPr>
          <w:b/>
        </w:rPr>
        <w:t>2004  Apr 4,</w:t>
      </w:r>
      <w:r>
        <w:rPr/>
        <w:t xml:space="preserve"> Muqtada al-Sadr issued a call to his followers to "terrorize your enemy." Gunmen opened fire on the Spanish garrison in the holy city of Najaf during a huge demonstration by followers of al-Sadr, an anti-American Shiite Muslim cleric. An American and Salvadoran soldier were killed along with 22 Iraqis. More than 130 people were wounded. A car bomb exploded in Kirkuk, killing three civilians and wounding two others. 7 US soldiers were killed in Baghdad.</w:t>
        <w:br/>
      </w:r>
      <w:r>
        <w:rPr>
          <w:b/>
        </w:rPr>
        <w:t>2004  Apr 5,</w:t>
      </w:r>
      <w:r>
        <w:rPr/>
        <w:t xml:space="preserve"> Paul Bremer, the top U.S. administrator in Iraq, declared a radical Shiite cleric an "outlaw" after his supporters rioted in Baghdad and four other cities in fighting that killed at least 52 Iraqis, eight U.S. troops and a Salvadoran soldier. A warrant was issued for al-Sadr related to the murder of a rival Shiite leader in 2003.</w:t>
        <w:br/>
      </w:r>
      <w:r>
        <w:rPr>
          <w:b/>
        </w:rPr>
        <w:t>2004  Apr 5,</w:t>
      </w:r>
      <w:r>
        <w:rPr/>
        <w:t xml:space="preserve"> Israeli troops killed 3 Palestinians near a Gaza settlement.</w:t>
        <w:br/>
      </w:r>
      <w:r>
        <w:rPr>
          <w:b/>
        </w:rPr>
        <w:t>2004  Apr 6,</w:t>
      </w:r>
      <w:r>
        <w:rPr/>
        <w:t xml:space="preserve"> Insurgents and rebellious Shiites mounted a string of attacks across Iraq's south and U.S. Marines launched a major assault on the turbulent city of Fallujah. Up to a dozen Marines were killed in Ramadi. Two more coalition soldiers were reported killed. US warplanes firing rockets destroyed four houses in the besieged city of Fallujah. A doctor said 26 Iraqis, including women and children, were killed and 30 wounded in the strike. British troops killed 15 Iraqis in Amara. In Nasiriya 15 Iraqis were killed in fighting with Italian troops</w:t>
        <w:br/>
      </w:r>
      <w:r>
        <w:rPr>
          <w:b/>
        </w:rPr>
        <w:t>2004  Apr 7,</w:t>
      </w:r>
      <w:r>
        <w:rPr/>
        <w:t xml:space="preserve"> Citizens Against Government Waste (CAGW) issued its latest "Pig Book," an exposition of "improper of unnecessary" US federal expenditures.</w:t>
        <w:br/>
      </w:r>
      <w:r>
        <w:rPr>
          <w:b/>
        </w:rPr>
        <w:t>2004  Apr 7,</w:t>
      </w:r>
      <w:r>
        <w:rPr/>
        <w:t xml:space="preserve"> U.S. Marines in a fierce battle for this Sunni Muslim stronghold fired rockets that hit a mosque compound filled with worshippers, and witnesses said as many as 40 people were killed. Shiite-inspired violence spread to nearly all of the country.</w:t>
        <w:br/>
      </w:r>
      <w:r>
        <w:rPr>
          <w:b/>
        </w:rPr>
        <w:t>2004  Apr 7,</w:t>
      </w:r>
      <w:r>
        <w:rPr/>
        <w:t xml:space="preserve"> Militiamen loyal to al-Sadr, the radical Shiite cleric, clashed with Polish troops in Karbala, and Muntadhir al-Mussawi, an aide to the cleric, was killed.</w:t>
        <w:br/>
      </w:r>
      <w:r>
        <w:rPr>
          <w:b/>
        </w:rPr>
        <w:t>2004  Apr 7,</w:t>
      </w:r>
      <w:r>
        <w:rPr/>
        <w:t xml:space="preserve"> In Iraq 2 German counter-terrorism GSG-9 security agents were ambushed and went missing while on a routine trip from Jordan to Baghdad.</w:t>
        <w:br/>
      </w:r>
      <w:r>
        <w:rPr>
          <w:b/>
        </w:rPr>
        <w:t>2004  Apr 7,</w:t>
      </w:r>
      <w:r>
        <w:rPr/>
        <w:t xml:space="preserve"> In Malaysia 3 men armed with firebombs, machetes and an ax attacked Myanmar's embassy, hacking one senior official and starting a fire that destroyed the building.</w:t>
        <w:br/>
      </w:r>
      <w:r>
        <w:rPr>
          <w:b/>
        </w:rPr>
        <w:t>2004  Apr 8,</w:t>
      </w:r>
      <w:r>
        <w:rPr/>
        <w:t xml:space="preserve"> Reliant Energy was indicted over an alleged plot to boost power prices in June, 2000, at a cost to consumers of as much as $32 million</w:t>
        <w:br/>
      </w:r>
      <w:r>
        <w:rPr>
          <w:b/>
        </w:rPr>
        <w:t>2004  Apr 8,</w:t>
      </w:r>
      <w:r>
        <w:rPr/>
        <w:t xml:space="preserve"> Shiite Muslim militias held partial control over three southern Iraqi cities, Kufa, Kut and Najaf. Sunni insurgents killed a U.S. Marine in the battle for Fallujah. In escalating violence, gunmen kidnapped eight South Korean civilians. The US military announced 5 deaths. The estimated Iraqi toll was 460.</w:t>
        <w:br/>
      </w:r>
      <w:r>
        <w:rPr>
          <w:b/>
        </w:rPr>
        <w:t>2004  Apr 8,</w:t>
      </w:r>
      <w:r>
        <w:rPr/>
        <w:t xml:space="preserve"> In a dramatic video, Iraqi insurgents revealed they had kidnapped 3 Japanese and threatened to burn them alive in 3 days unless Japan agrees to withdraw its troops.</w:t>
        <w:br/>
      </w:r>
      <w:r>
        <w:rPr>
          <w:b/>
        </w:rPr>
        <w:t>2004  Apr 9,</w:t>
      </w:r>
      <w:r>
        <w:rPr/>
        <w:t xml:space="preserve"> U.S. forces partially reoccupied Kut, the southern city seized by a rebellious Shiite militia, but an American-declared halt in Fallujah was undercut by bursts of gunfire on the first anniversary of the fall of Baghdad. 2 soldiers and a Marine died in separate incidents.</w:t>
        <w:br/>
      </w:r>
      <w:r>
        <w:rPr>
          <w:b/>
        </w:rPr>
        <w:t>2004  Apr 9,</w:t>
      </w:r>
      <w:r>
        <w:rPr/>
        <w:t xml:space="preserve"> Rebels attacked a convoy near Baghdad's airport and kidnapped 2 US soldiers and 7 Halliburton construction employees. 4 bodies were found in the area a few days later.</w:t>
        <w:br/>
      </w:r>
      <w:r>
        <w:rPr>
          <w:b/>
        </w:rPr>
        <w:t>2004  Apr 10,</w:t>
      </w:r>
      <w:r>
        <w:rPr/>
        <w:t xml:space="preserve"> Pres. Bush signed into law a bill that let companies reduce the required contributions to their defined-benefit pension plans by more than $80 billion over the next 2 years.</w:t>
        <w:br/>
      </w:r>
      <w:r>
        <w:rPr>
          <w:b/>
        </w:rPr>
        <w:t>2004  Apr 10,</w:t>
      </w:r>
      <w:r>
        <w:rPr/>
        <w:t xml:space="preserve"> Iraqi government negotiators entered the besieged city of Fallujah as fierce battles raged elsewhere in central Iraq, including Baghdad. In Baqouba 40 Iraqis were killed. A top Iraqi Red Crescent official and his wife were killed in an apparent attack on their car in northern Iraq.</w:t>
        <w:br/>
      </w:r>
      <w:r>
        <w:rPr>
          <w:b/>
        </w:rPr>
        <w:t>2004  Apr 10,</w:t>
      </w:r>
      <w:r>
        <w:rPr/>
        <w:t xml:space="preserve"> A stray bullet killed an 11-year old Palestinian girl in her kitchen when Israeli troops fired on her neighborhood in the southern Gaza Strip.</w:t>
        <w:br/>
      </w:r>
      <w:r>
        <w:rPr>
          <w:b/>
        </w:rPr>
        <w:t>2004  Apr 11,</w:t>
      </w:r>
      <w:r>
        <w:rPr/>
        <w:t xml:space="preserve"> China’s People’s Bank, in an effort to slow the growth in money supply, raised bank reserve requirements from 7 to 7.5%, the 3rd increase in 8 months.</w:t>
        <w:br/>
      </w:r>
      <w:r>
        <w:rPr>
          <w:b/>
        </w:rPr>
        <w:t>2004  Apr 11,</w:t>
      </w:r>
      <w:r>
        <w:rPr/>
        <w:t xml:space="preserve"> Gunmen shot down a U.S. attack helicopter during fighting in western Baghdad, killing its two crew members. The bloodied bodies of two men, purportedly Americans killed during fighting in Fallujah, were shown on Arab TV. US forces and insurgents agreed to a cease-fire in Fallujah.</w:t>
        <w:br/>
      </w:r>
      <w:r>
        <w:rPr>
          <w:b/>
        </w:rPr>
        <w:t>2004  Apr 12,</w:t>
      </w:r>
      <w:r>
        <w:rPr/>
        <w:t xml:space="preserve"> Gunfire was largely silenced in the second day of a truce in Fallujah, where Iraqi doctors said 600 people, including many civilians, were killed.</w:t>
        <w:br/>
      </w:r>
      <w:r>
        <w:rPr>
          <w:b/>
        </w:rPr>
        <w:t>2004  Apr 12,</w:t>
      </w:r>
      <w:r>
        <w:rPr/>
        <w:t xml:space="preserve"> Israeli troops exchanged fire with Palestinian gunmen near an Israeli settlement in the Northern Gaza Strip, killing at least three of the assailants.</w:t>
        <w:br/>
      </w:r>
      <w:r>
        <w:rPr>
          <w:b/>
        </w:rPr>
        <w:t>2004  Apr 13,</w:t>
      </w:r>
      <w:r>
        <w:rPr/>
        <w:t xml:space="preserve"> Pres. Bush defended his Iraq policy, vowed no retreat and conceded the need for UN help in a televised press conference.</w:t>
        <w:br/>
      </w:r>
      <w:r>
        <w:rPr>
          <w:b/>
        </w:rPr>
        <w:t>2004  Apr 13,</w:t>
      </w:r>
      <w:r>
        <w:rPr/>
        <w:t xml:space="preserve"> Cuba agreed to buy $13 million in food from American companies and reached a tentative deal for up to $10 million in farm goods from California.</w:t>
        <w:br/>
      </w:r>
      <w:r>
        <w:rPr>
          <w:b/>
        </w:rPr>
        <w:t>2004  Apr 13,</w:t>
      </w:r>
      <w:r>
        <w:rPr/>
        <w:t xml:space="preserve"> A 2,500-strong U.S. force, backed by tanks and artillery, pushed to the outskirts of the Shiite holy city of Najaf for a showdown with a radical cleric. One soldier was killed enroute. US forces in Fallujah killed over 100 insurgents.</w:t>
        <w:br/>
      </w:r>
      <w:r>
        <w:rPr>
          <w:b/>
        </w:rPr>
        <w:t>2004  Apr 13,</w:t>
      </w:r>
      <w:r>
        <w:rPr/>
        <w:t xml:space="preserve"> Four Italians working as private security guards for a U.S. company in Iraq were reported missing, and an Arab satellite TV broadcaster said they were kidnapped by insurgents.</w:t>
        <w:br/>
      </w:r>
      <w:r>
        <w:rPr>
          <w:b/>
        </w:rPr>
        <w:t>2004  Apr 13,</w:t>
      </w:r>
      <w:r>
        <w:rPr/>
        <w:t xml:space="preserve"> In Saudi Arabia militants near Unaizah opened fire on a police checkpoint at dawn, killing four police officers and fleeing in security agents' cars.</w:t>
        <w:br/>
      </w:r>
      <w:r>
        <w:rPr>
          <w:b/>
        </w:rPr>
        <w:t>2004  Apr 14,</w:t>
      </w:r>
      <w:r>
        <w:rPr/>
        <w:t xml:space="preserve"> President Bush gave Prime Minister Ariel Sharon U.S backing for Israeli plans to hold on to parts of the West Bank.</w:t>
        <w:br/>
      </w:r>
      <w:r>
        <w:rPr>
          <w:b/>
        </w:rPr>
        <w:t>2004  Apr 14,</w:t>
      </w:r>
      <w:r>
        <w:rPr/>
        <w:t xml:space="preserve"> In Iraq U.S. warplanes and helicopters hammered gunmen in Fallujah, straining a truce there. A 2,500-strong U.S. force massed on the outskirts of the holy city of Najaf for a showdown with radical cleric al-Sadr.</w:t>
        <w:br/>
      </w:r>
      <w:r>
        <w:rPr>
          <w:b/>
        </w:rPr>
        <w:t>2004  Apr 14,</w:t>
      </w:r>
      <w:r>
        <w:rPr/>
        <w:t xml:space="preserve"> In Iraq militants executed an Italian captive.</w:t>
        <w:br/>
      </w:r>
      <w:r>
        <w:rPr>
          <w:b/>
        </w:rPr>
        <w:t>2004  Apr 15,</w:t>
      </w:r>
      <w:r>
        <w:rPr/>
        <w:t xml:space="preserve"> The Pentagon told 20k US soldiers in Iraq their tours would be extended.</w:t>
        <w:br/>
      </w:r>
      <w:r>
        <w:rPr>
          <w:b/>
        </w:rPr>
        <w:t>2004  Apr 15,</w:t>
      </w:r>
      <w:r>
        <w:rPr/>
        <w:t xml:space="preserve"> A man identifying himself as Osama bin Laden offered a "truce" to European countries that do not attack Muslims, saying it would begin when their soldiers leave Islamic nations, according to a recording broadcast on Arab satellite networks.</w:t>
        <w:br/>
      </w:r>
      <w:r>
        <w:rPr>
          <w:b/>
        </w:rPr>
        <w:t>2004  Apr 15,</w:t>
      </w:r>
      <w:r>
        <w:rPr/>
        <w:t xml:space="preserve"> In Iraq 3 Japanese hostages who had been threatened with death unless Tokyo withdrew its troops from Iraq were released.                                                 </w:t>
      </w:r>
      <w:r>
        <w:rPr>
          <w:b/>
        </w:rPr>
        <w:t>2004  Apr 15,</w:t>
      </w:r>
      <w:r>
        <w:rPr/>
        <w:t xml:space="preserve"> A U.S. businessman was abducted from his hotel in the southern city of Basra by kidnappers disguised as policemen.</w:t>
        <w:br/>
      </w:r>
      <w:r>
        <w:rPr>
          <w:b/>
        </w:rPr>
        <w:t>2004  Apr 15,</w:t>
      </w:r>
      <w:r>
        <w:rPr/>
        <w:t xml:space="preserve"> Gunmen killed a high-ranking Iranian diplomat in Baghdad.</w:t>
        <w:br/>
      </w:r>
      <w:r>
        <w:rPr>
          <w:b/>
        </w:rPr>
        <w:t>2004  Apr 16,</w:t>
      </w:r>
      <w:r>
        <w:rPr/>
        <w:t xml:space="preserve"> Pres. Bush said he is handing over the lead role in the Iraqi political transition to the UN's top envoy.</w:t>
        <w:br/>
      </w:r>
      <w:r>
        <w:rPr>
          <w:b/>
        </w:rPr>
        <w:t>2004  Apr 16,</w:t>
      </w:r>
      <w:r>
        <w:rPr/>
        <w:t xml:space="preserve"> In Afghanistan suspected Taliban rebels fired rockets and machine-guns at a checkpoint in a remote southwestern region, killing 8 Afghan soldiers in a nighttime attack.</w:t>
        <w:br/>
      </w:r>
      <w:r>
        <w:rPr>
          <w:b/>
        </w:rPr>
        <w:t>2004  Apr 16,</w:t>
      </w:r>
      <w:r>
        <w:rPr/>
        <w:t xml:space="preserve"> In Iraq U.S. military and civilian officials met with leaders from Fallujah, the first known direct negotiations between Americans and city representatives since the siege of Fallujah began April 5.</w:t>
        <w:br/>
      </w:r>
      <w:r>
        <w:rPr>
          <w:b/>
        </w:rPr>
        <w:t>2004  Apr 16,</w:t>
      </w:r>
      <w:r>
        <w:rPr/>
        <w:t xml:space="preserve"> Two Iraqi civilians were killed and four wounded when 122 mm rockets fired by insurgents fell short of a military camp and hit a civilian area.</w:t>
        <w:br/>
      </w:r>
      <w:r>
        <w:rPr>
          <w:b/>
        </w:rPr>
        <w:t>2004  Apr 17,</w:t>
      </w:r>
      <w:r>
        <w:rPr/>
        <w:t xml:space="preserve"> Ten U.S. troops were killed in combat across Iraq, including 5 U.S. Marines killed in pitched battles near the Syrian border, an 11th soldier died in a tank rollover.</w:t>
        <w:br/>
      </w:r>
      <w:r>
        <w:rPr>
          <w:b/>
        </w:rPr>
        <w:t>2004  Apr 17,</w:t>
      </w:r>
      <w:r>
        <w:rPr/>
        <w:t xml:space="preserve"> Iraqi gunmen opened fire on a coalition military patrol outside of the encircled southern city of Najaf, killing one soldier. 2 gunmen were killed.</w:t>
        <w:br/>
      </w:r>
      <w:r>
        <w:rPr>
          <w:b/>
        </w:rPr>
        <w:t>2004  Apr 17,</w:t>
      </w:r>
      <w:r>
        <w:rPr/>
        <w:t xml:space="preserve"> A Palestinian suicide bomber blew himself up at an industrial zone between Israel and Gaza, wounding four Israeli security workers.</w:t>
        <w:br/>
      </w:r>
      <w:r>
        <w:rPr>
          <w:b/>
        </w:rPr>
        <w:t>2004  Apr 17,</w:t>
      </w:r>
      <w:r>
        <w:rPr/>
        <w:t xml:space="preserve"> An Israeli missile strike came 4 hours after a suicide bombing and killed Hamas leader Abdel Aziz Rantisi (56) as he rode in his car in Gaza City. The dead included Akram Nassar (35) Rantisi's personal bodyguard and his son Mohammed (27).</w:t>
        <w:br/>
      </w:r>
      <w:r>
        <w:rPr>
          <w:b/>
        </w:rPr>
        <w:t>2004  Apr 18,</w:t>
      </w:r>
      <w:r>
        <w:rPr/>
        <w:t xml:space="preserve"> Hamas secretly appointed a new Gaza Strip chief. Dr. Mahmoud Zahar was appointed as the group's 3rd leader.</w:t>
        <w:br/>
      </w:r>
      <w:r>
        <w:rPr>
          <w:b/>
        </w:rPr>
        <w:t>2004  Apr 18,</w:t>
      </w:r>
      <w:r>
        <w:rPr/>
        <w:t xml:space="preserve"> North Korean leader Kim Jong Il crossed into China in a special train for a summit to discuss the North's nuclear weapons program with the Chinese president.</w:t>
        <w:br/>
      </w:r>
      <w:r>
        <w:rPr>
          <w:b/>
        </w:rPr>
        <w:t>2004  Apr 18,</w:t>
      </w:r>
      <w:r>
        <w:rPr/>
        <w:t xml:space="preserve"> Rodriguez Zapatero, Spain's new PM, ordered the withdrawal of 1,300 Spanish troops from Iraq.</w:t>
        <w:br/>
      </w:r>
      <w:r>
        <w:rPr>
          <w:b/>
        </w:rPr>
        <w:t>2004  Apr 19,</w:t>
      </w:r>
      <w:r>
        <w:rPr/>
        <w:t xml:space="preserve"> North Korean leader Kim Jong Il held talks with Chinese President Hu Jintao about the North's nuclear arms program and requests for economic aid.</w:t>
        <w:br/>
      </w:r>
      <w:r>
        <w:rPr>
          <w:b/>
        </w:rPr>
        <w:t>2004  Apr 19,</w:t>
      </w:r>
      <w:r>
        <w:rPr/>
        <w:t xml:space="preserve"> The Uzbek government labeled the activities of George Soros' foundation "undesirable" after the billionaire philanthropist said its office was being forced to close and blasted human rights abuses in this Central Asian nation.</w:t>
        <w:br/>
      </w:r>
      <w:r>
        <w:rPr>
          <w:b/>
        </w:rPr>
        <w:t>2004  Apr 20,</w:t>
      </w:r>
      <w:r>
        <w:rPr/>
        <w:t xml:space="preserve"> In Iraq a barrage of 18 mortars hit a Baghdad jail, killing 21 prisoners.</w:t>
        <w:br/>
      </w:r>
      <w:r>
        <w:rPr>
          <w:b/>
        </w:rPr>
        <w:t>2004  Apr 20,</w:t>
      </w:r>
      <w:r>
        <w:rPr/>
        <w:t xml:space="preserve"> Authorities in southern Italy reported that they had seized about 7,500 Kalashnikov assault rifles and other combat-grade firearms from a Turkish-flagged ship headed for NY. The weapons were destined for a company in the U.S. state of Georgia.</w:t>
        <w:br/>
      </w:r>
      <w:r>
        <w:rPr>
          <w:b/>
        </w:rPr>
        <w:t>2004  Apr 20,</w:t>
      </w:r>
      <w:r>
        <w:rPr/>
        <w:t xml:space="preserve"> Palestinians fired a barrage of homemade rockets and mortar shells at Gaza Strip settlements and towns inside Israel in retaliation for the killing of Hamas leader Abdel Aziz Rantisi. Over two days, 15 Qassam rockets hit Israeli targets, wounding one Israeli and damaging at least five structures. Israeli soldiers raided the Gaza neighborhood where some of the rockets originated, killing 5 Palestinians, among them 3 militants, and wounding 21 others.</w:t>
        <w:br/>
      </w:r>
      <w:r>
        <w:rPr>
          <w:b/>
        </w:rPr>
        <w:t>2004  Apr 20,</w:t>
      </w:r>
      <w:r>
        <w:rPr/>
        <w:t xml:space="preserve"> Palestinian militants stormed a Palestinian police station in Gaza City and released three men with possible links to a deadly bombing of a U.S. diplomatic convoy.</w:t>
        <w:br/>
      </w:r>
      <w:r>
        <w:rPr>
          <w:b/>
        </w:rPr>
        <w:t>2004  Apr 21,</w:t>
      </w:r>
      <w:r>
        <w:rPr/>
        <w:t xml:space="preserve"> U.S. forces battled Taliban holdouts in a forbidding mountain range in southern Afghanistan, killing two fighters and arresting two others.</w:t>
        <w:br/>
      </w:r>
      <w:r>
        <w:rPr>
          <w:b/>
        </w:rPr>
        <w:t>2004  Apr 21,</w:t>
      </w:r>
      <w:r>
        <w:rPr/>
        <w:t xml:space="preserve"> In Basra, Iraq, 5 suicide attackers detonated simultaneous car bombs against 3 police buildings during rush hour, killing 68 people, including 23 children.</w:t>
        <w:br/>
      </w:r>
      <w:r>
        <w:rPr>
          <w:b/>
        </w:rPr>
        <w:t>2004  Apr 21,</w:t>
      </w:r>
      <w:r>
        <w:rPr/>
        <w:t xml:space="preserve"> U.S Marines backed by tanks and helicopter gunships battled insurgents in northern Fallujah, killing nine.</w:t>
        <w:br/>
      </w:r>
      <w:r>
        <w:rPr>
          <w:b/>
        </w:rPr>
        <w:t>2004  Apr 21,</w:t>
      </w:r>
      <w:r>
        <w:rPr/>
        <w:t xml:space="preserve"> In Israel Mordechai Vanunu walked out of prison after serving 18 years for spilling Israel's nuclear secrets.</w:t>
        <w:br/>
      </w:r>
      <w:r>
        <w:rPr>
          <w:b/>
        </w:rPr>
        <w:t>2004  Apr 21,</w:t>
      </w:r>
      <w:r>
        <w:rPr/>
        <w:t xml:space="preserve"> Israeli troops killed 9 Palestinians after rocket attacks were fired at Israel for a 2nd day.</w:t>
        <w:br/>
      </w:r>
      <w:r>
        <w:rPr>
          <w:b/>
        </w:rPr>
        <w:t>2004  Apr 21,</w:t>
      </w:r>
      <w:r>
        <w:rPr/>
        <w:t xml:space="preserve"> Two car bombs blasted the Saudi security headquarters, killing at least 4 people and wounding 148.</w:t>
        <w:br/>
      </w:r>
      <w:r>
        <w:rPr>
          <w:b/>
        </w:rPr>
        <w:t>2004  Apr 22,</w:t>
      </w:r>
      <w:r>
        <w:rPr/>
        <w:t xml:space="preserve"> Pat Tillman former safety for the Arizona Cardinals, was killed in an ambush in Afghanistan. He had walked away from millions of dollars to join the Army Rangers and serve his country. In late May the Army said that Tillman was likely killed by friendly fire.</w:t>
        <w:br/>
      </w:r>
      <w:r>
        <w:rPr>
          <w:b/>
        </w:rPr>
        <w:t>2004  Apr 22,</w:t>
      </w:r>
      <w:r>
        <w:rPr/>
        <w:t xml:space="preserve"> The Iraqi health minister said that 576 Iraqi insurgents and civilians had died during the sharp upturn in violence since April 1 that has also taken the lives of at least 100 U.S. soldiers.</w:t>
        <w:br/>
      </w:r>
      <w:r>
        <w:rPr>
          <w:b/>
        </w:rPr>
        <w:t>2004  Apr 22,</w:t>
      </w:r>
      <w:r>
        <w:rPr/>
        <w:t xml:space="preserve"> In North Korea 2 trains carrying oil and liquefied petroleum gas exploded near the Ryongchon train station when workers knocked wagons against power lines. 160 were killed including 76 children, 1,249 injured and 8,100 homes were destroyed.  </w:t>
        <w:br/>
      </w:r>
      <w:r>
        <w:rPr>
          <w:b/>
        </w:rPr>
        <w:t>2004  Apr 22,</w:t>
      </w:r>
      <w:r>
        <w:rPr/>
        <w:t xml:space="preserve"> Spain has agreed to a U.S. request to leave its intelligence agents in Iraq and not withdraw them along with its 1,300 troops.</w:t>
        <w:br/>
      </w:r>
      <w:r>
        <w:rPr>
          <w:b/>
        </w:rPr>
        <w:t>2004  Apr 22,</w:t>
      </w:r>
      <w:r>
        <w:rPr/>
        <w:t xml:space="preserve"> Saudi security forces killed five wanted militants and were pursuing others after shootouts that spread over two days in the port city of Jiddah.</w:t>
        <w:br/>
      </w:r>
      <w:r>
        <w:rPr>
          <w:b/>
        </w:rPr>
        <w:t>2004  Apr 23,</w:t>
      </w:r>
      <w:r>
        <w:rPr/>
        <w:t xml:space="preserve"> Paul Bremmer, top U.S. administrator in Iraq, announced an easing of the ban on members of Saddam Hussein's disbanded party, a move that will allow thousands of former Baathists to return to their positions in the military and gov’t. bureaucracy.</w:t>
        <w:br/>
      </w:r>
      <w:r>
        <w:rPr>
          <w:b/>
        </w:rPr>
        <w:t>2004  Apr 23,</w:t>
      </w:r>
      <w:r>
        <w:rPr/>
        <w:t xml:space="preserve"> Israeli troops killed four Palestinians, one of them armed, in arrest raids in the West Bank.</w:t>
        <w:br/>
      </w:r>
      <w:r>
        <w:rPr>
          <w:b/>
        </w:rPr>
        <w:t>2004  Apr 23,</w:t>
      </w:r>
      <w:r>
        <w:rPr/>
        <w:t xml:space="preserve"> In Thailand a massive fire raced through a slum in downtown Bangkok, snarling traffic and spewing plumes of black smoke over embassies and five-star hotels in the area. Armed assailants fatally shot an army officer, just hours after unidentified attackers set fire to about 50 public buildings in all 13 districts of Narathiwat in the worst day of arson attacks in Thailand's Muslim-dominated south.</w:t>
        <w:br/>
      </w:r>
      <w:r>
        <w:rPr>
          <w:b/>
        </w:rPr>
        <w:t>2004  Apr 24,</w:t>
      </w:r>
      <w:r>
        <w:rPr/>
        <w:t xml:space="preserve"> Insurgents struck a U.S. military base north of Baghdad with rockets at dawn, killing 4 American soldiers. A rocket crashed into a crowded market in the Iraqi capital, killing at least three people. In addition up to 12 Iraqis were killed in several attacks, including an apparent suicide car bombing in Tikrit. At least 33 Iraqis died this day in multiple incidents.</w:t>
        <w:br/>
      </w:r>
      <w:r>
        <w:rPr>
          <w:b/>
        </w:rPr>
        <w:t>2004  Apr 24,</w:t>
      </w:r>
      <w:r>
        <w:rPr/>
        <w:t xml:space="preserve"> Three small dhows, a boat often used in the Gulf, exploded in the Gulf waters off Iraq's port of Umm Qasr when approached by teams sent to intercept them. Oil terminals at al-Basra and Khawr al-Amaya were targeted. The dhow near Khawr al-Amaya flipped over a U.S. Navy interception craft, killing 2 US sailors and wounding five others. Al Qaeda later claimed responsibility</w:t>
        <w:br/>
      </w:r>
      <w:r>
        <w:rPr>
          <w:b/>
        </w:rPr>
        <w:t>2004  Apr 25,</w:t>
      </w:r>
      <w:r>
        <w:rPr/>
        <w:t xml:space="preserve"> The IMF ended 2 days of talks in Washington DC and finance leaders agreed on the need to continue canceling the debts of poor countries and to provide more aid in the form of grants.</w:t>
        <w:br/>
      </w:r>
      <w:r>
        <w:rPr>
          <w:b/>
        </w:rPr>
        <w:t>2004  Apr 25,</w:t>
      </w:r>
      <w:r>
        <w:rPr/>
        <w:t xml:space="preserve"> A roadside bomb exploded by a U.S. patrol in Baghdad, killing a U.S. soldier and sparking a gunbattle.</w:t>
        <w:br/>
      </w:r>
      <w:r>
        <w:rPr>
          <w:b/>
        </w:rPr>
        <w:t>2004  Apr 26,</w:t>
      </w:r>
      <w:r>
        <w:rPr/>
        <w:t xml:space="preserve"> Mainland China dealt a crushing blow to Hong Kong's hopes for full democracy, when its most powerful legislative panel ruled the territory won't have direct elections for its next leader in 2007 or for all its lawmakers in 2008.</w:t>
        <w:br/>
      </w:r>
      <w:r>
        <w:rPr>
          <w:b/>
        </w:rPr>
        <w:t>2004  Apr 26,</w:t>
      </w:r>
      <w:r>
        <w:rPr/>
        <w:t xml:space="preserve"> In Baghdad, Iraq, an explosion leveled part of a building as American troops searched it for suspected production of "chemical munitions." 2 soldiers were killed and 5 wounded in the blast. In a Fallujah suburb 1 Marine was killed along with 8 insurgents.</w:t>
        <w:br/>
      </w:r>
      <w:r>
        <w:rPr>
          <w:b/>
        </w:rPr>
        <w:t>2004  Apr 26,</w:t>
      </w:r>
      <w:r>
        <w:rPr/>
        <w:t xml:space="preserve"> Iraqi kidnappers said they would kill 3 Italian hostages unless Italians rally against Italy's participation in the occupation of Iraq.</w:t>
        <w:br/>
      </w:r>
      <w:r>
        <w:rPr>
          <w:b/>
        </w:rPr>
        <w:t>2004  Apr 26,</w:t>
      </w:r>
      <w:r>
        <w:rPr/>
        <w:t xml:space="preserve"> Hamas denounced 2 Palestinian men who died while stopping a suicide bomber from entering Israel.</w:t>
        <w:br/>
      </w:r>
      <w:r>
        <w:rPr>
          <w:b/>
        </w:rPr>
        <w:t>2004  Apr 27,</w:t>
      </w:r>
      <w:r>
        <w:rPr/>
        <w:t xml:space="preserve"> It was reported that 10 US contractors in Iraq have paid over $300 million in penalties since 2000 to resolved various allegations.</w:t>
        <w:br/>
      </w:r>
      <w:r>
        <w:rPr>
          <w:b/>
        </w:rPr>
        <w:t>2004  Apr 27,</w:t>
      </w:r>
      <w:r>
        <w:rPr/>
        <w:t xml:space="preserve"> U.S. troops fought gunbattles with militiamen overnight near the city of Najaf, killing 64 gunmen and destroying an anti-aircraft system belonging to insurgents.</w:t>
        <w:br/>
      </w:r>
      <w:r>
        <w:rPr>
          <w:b/>
        </w:rPr>
        <w:t xml:space="preserve">2004  Apr 27, </w:t>
      </w:r>
      <w:r>
        <w:rPr/>
        <w:t>Israeli troops killed two Hamas fugitives and seriously wounded a third in a gun battle in the West Bank Tulkarem refugee camp.</w:t>
        <w:br/>
      </w:r>
      <w:r>
        <w:rPr>
          <w:b/>
        </w:rPr>
        <w:t>2004  Apr 27,</w:t>
      </w:r>
      <w:r>
        <w:rPr/>
        <w:t xml:space="preserve"> Libyan leader Moammar Gadhafi arrived in Brussels, his first trip to Europe in 15 years. Gadhafi sought "full normalization" of relations and entry to the aid and trade program the EU runs with countries around the Mediterranean, including Israel.</w:t>
        <w:br/>
      </w:r>
      <w:r>
        <w:rPr>
          <w:b/>
        </w:rPr>
        <w:t xml:space="preserve">2004  Apr 27, </w:t>
      </w:r>
      <w:r>
        <w:rPr/>
        <w:t>Russian Foreign Minister Sergey Lavrov and EU officials signed an accord extending the EU-Russia partnership accord to Estonia, Latvia, Lithuania, Poland, Hungary, the Czech Republic, Slovakia, Slovenia, Cyprus and Malta, which join May 1.</w:t>
        <w:br/>
      </w:r>
      <w:r>
        <w:rPr>
          <w:b/>
        </w:rPr>
        <w:t>2004  Apr 27,</w:t>
      </w:r>
      <w:r>
        <w:rPr/>
        <w:t xml:space="preserve"> In Damascus 4 gunmen detonated a bomb placed under a car before firing bullets and grenades at Syrian security forces. Hours later police found weapons including rocket propelled grenades and guns during the raid in the nearby town of Khan al-Sheih.</w:t>
        <w:br/>
      </w:r>
      <w:r>
        <w:rPr>
          <w:b/>
        </w:rPr>
        <w:t>2004  Apr 28,</w:t>
      </w:r>
      <w:r>
        <w:rPr/>
        <w:t xml:space="preserve"> Masked demonstrators stormed the main cathedral in El Salvador's capital and demanded the country's new president withdraw troops from Iraq and rehire dozens of fired government employees.</w:t>
        <w:br/>
      </w:r>
      <w:r>
        <w:rPr>
          <w:b/>
        </w:rPr>
        <w:t>2004  Apr 28,</w:t>
      </w:r>
      <w:r>
        <w:rPr/>
        <w:t xml:space="preserve"> Iran's Ayatollah Mahmoud Hashemi Shahroudi ordered a ban on the use of torture for obtaining confessions.</w:t>
        <w:br/>
      </w:r>
      <w:r>
        <w:rPr>
          <w:b/>
        </w:rPr>
        <w:t>2004  Apr 28,</w:t>
      </w:r>
      <w:r>
        <w:rPr/>
        <w:t xml:space="preserve"> In Iraq a series of explosions and gunfire rocked Fallujah in new fighting the day after a heavy battle in which U.S. warplanes and artillery pounded the city in a show of force against Sunni insurgents. Elsewhere 1 US and 2 Ukrainian soldiers were killed.</w:t>
        <w:br/>
      </w:r>
      <w:r>
        <w:rPr>
          <w:b/>
        </w:rPr>
        <w:t>2004  Apr 28,</w:t>
      </w:r>
      <w:r>
        <w:rPr/>
        <w:t xml:space="preserve"> The six nations involved in resolving the North Korea nuclear arsenal dispute — the United States, China, the two Koreas, Russia and Japan —scheduled to begin working level talks May 12 in Beijing, China.</w:t>
        <w:br/>
      </w:r>
      <w:r>
        <w:rPr>
          <w:b/>
        </w:rPr>
        <w:t>2004  Apr 28,</w:t>
      </w:r>
      <w:r>
        <w:rPr/>
        <w:t xml:space="preserve"> In Thailand police gunned down machete-wielding militants who stormed security outposts in Thailand's Muslim-dominated south, killing at least 112 people. The 16th century Krue-sae Mosque was damaged by soldiers who fired automatic weapons, tear gas and grenades at it and killed 32 suspected Islamic insurgents.</w:t>
        <w:br/>
      </w:r>
      <w:r>
        <w:rPr>
          <w:b/>
        </w:rPr>
        <w:t>2004  Apr 28,</w:t>
      </w:r>
      <w:r>
        <w:rPr/>
        <w:t xml:space="preserve"> The UN Security Council unanimously approved a resolution requiring all 191 UN states to pass laws to keep weapons of mass destruction out of the hands of terrorists.</w:t>
        <w:br/>
      </w:r>
      <w:r>
        <w:rPr>
          <w:b/>
        </w:rPr>
        <w:t>2004  Apr 29,</w:t>
      </w:r>
      <w:r>
        <w:rPr/>
        <w:t xml:space="preserve"> A national monument to the 16 million U.S. men and women who served during World War II opened to the public in Washington DC. Official dedication was set for May 29.</w:t>
        <w:br/>
      </w:r>
      <w:r>
        <w:rPr>
          <w:b/>
        </w:rPr>
        <w:t>2004  Apr 29,</w:t>
      </w:r>
      <w:r>
        <w:rPr/>
        <w:t xml:space="preserve"> U.S. Marines announced an agreement to end a bloody, nearly month long siege of Fallujah, saying American forces will pull back and allow an all-Iraqi force commanded by one of Saddam Hussein's generals to take over security. Elsewhere 10 U.S. soldiers were killed, 8 of them from a car bomb south of Baghdad.</w:t>
        <w:br/>
      </w:r>
      <w:r>
        <w:rPr>
          <w:b/>
        </w:rPr>
        <w:t>2004  Apr 30,</w:t>
      </w:r>
      <w:r>
        <w:rPr/>
        <w:t xml:space="preserve"> Graphic photographs were shown on TV screens across the Middle East of naked Iraqi prisoners being humiliated by smiling U.S. military police. Pres. Bush condemned the mistreatment of prisoners, saying it "does not reflect the nature of the American people."</w:t>
        <w:br/>
      </w:r>
      <w:r>
        <w:rPr>
          <w:b/>
        </w:rPr>
        <w:t>2004  Apr 30,</w:t>
      </w:r>
      <w:r>
        <w:rPr/>
        <w:t xml:space="preserve"> Iraqi troops led by Maj. Gen. Jassim Mohammed Saleh (49), one of Saddam Hussein's generals, replaced U.S. Marines and raised the Iraqi flag at the entrance to Fallujah under a plan to end the month long siege of the city. A suicide car bomb on the outskirts killed two Americans and wounded six. Saleh was replaced May 3 by Muhammad Latif, a former Iraqi intelligence officer.</w:t>
        <w:br/>
      </w:r>
      <w:r>
        <w:rPr>
          <w:b/>
        </w:rPr>
        <w:t>2004  Apr 30,</w:t>
      </w:r>
      <w:r>
        <w:rPr/>
        <w:t xml:space="preserve"> U.S. troops and radical Shiite cleric Muqtada al-Sadr agreed to a three-day truce in negotiations to end the standoff at Najaf.</w:t>
        <w:br/>
      </w:r>
      <w:r>
        <w:rPr>
          <w:b/>
        </w:rPr>
        <w:t>2004  Apr 30,</w:t>
      </w:r>
      <w:r>
        <w:rPr/>
        <w:t xml:space="preserve"> The Associated Press found that around 1,361 Iraqis were killed from April 1 to April 30, 10 times the figure of at least 136 U.S. troops who died during the same period.                                                                                                                         </w:t>
      </w:r>
      <w:r>
        <w:rPr>
          <w:rStyle w:val="InternetLink"/>
          <w:rFonts w:cs="Arial" w:ascii="Arial" w:hAnsi="Arial"/>
          <w:sz w:val="20"/>
          <w:szCs w:val="20"/>
        </w:rPr>
        <w:t xml:space="preserve"> </w:t>
      </w:r>
      <w:r>
        <w:rPr>
          <w:b/>
        </w:rPr>
        <w:t>2004  May 1,</w:t>
      </w:r>
      <w:r>
        <w:rPr/>
        <w:t xml:space="preserve"> Revelers across ex-communist eastern Europe celebrated their historic entry to the European Union. 10 new members (Cyprus, the Czech Republic, Estonia, Hungary, Latvia, Lithuania, Malta, Poland, Slovakia, and Slovenia) joined. Malta joined with 70 exemptions to EU rules. Poland had 43 exemptions. Latvia had 32. The Turkish occupied area of Cyprus was suspended from entry.</w:t>
        <w:br/>
      </w:r>
      <w:r>
        <w:rPr>
          <w:b/>
        </w:rPr>
        <w:t xml:space="preserve">2004  May 1, </w:t>
      </w:r>
      <w:r>
        <w:rPr/>
        <w:t>In Iraq US top commander Lt. Gen. Sanchez notified 6 officers of his intent to issue a memorandum of reprimand for the abuse of prisoners at the Abu Ghraib prison.</w:t>
        <w:br/>
      </w:r>
      <w:r>
        <w:rPr>
          <w:b/>
        </w:rPr>
        <w:t>2004  May 1,</w:t>
      </w:r>
      <w:r>
        <w:rPr/>
        <w:t xml:space="preserve"> In Yanbu, Saudi Arabia, suspected militants sprayed gunfire inside the offices of Houston-based ABB Ltd., an oil contractor, killing at least six people — including two Americans and three other Westerners — and wounding dozens. Police killed four brothers in a shootout after a car chase in which the attackers reportedly dragged the naked body of one victim behind their getaway car.</w:t>
        <w:br/>
      </w:r>
      <w:r>
        <w:rPr>
          <w:b/>
        </w:rPr>
        <w:t>2004  May 2,</w:t>
      </w:r>
      <w:r>
        <w:rPr/>
        <w:t xml:space="preserve"> In Afghanistan a fuel-truck explosion killed at least 25 people in western Herat.</w:t>
        <w:br/>
      </w:r>
      <w:r>
        <w:rPr>
          <w:b/>
        </w:rPr>
        <w:t>2004  May 2,</w:t>
      </w:r>
      <w:r>
        <w:rPr/>
        <w:t xml:space="preserve"> Shiite militiamen attacked a U.S. convoy in southern Iraq, killing two soldiers and setting vehicles on fire. Two other American soldiers were killed in Baghdad. At least 9 US soldiers were killed across central and northern Iraq.</w:t>
        <w:br/>
      </w:r>
      <w:r>
        <w:rPr>
          <w:b/>
        </w:rPr>
        <w:t>2004  May 2,</w:t>
      </w:r>
      <w:r>
        <w:rPr/>
        <w:t xml:space="preserve"> In Israel PM Sharon’s Likud Party rejected his proposal to withdraw troops and settlers from the West Bank. Palestinian militants attacked an Israeli vehicle in the Gaza Strip, killing 4 children and their mother. Israeli soldiers killed the 2 attackers.</w:t>
        <w:br/>
      </w:r>
      <w:r>
        <w:rPr>
          <w:b/>
        </w:rPr>
        <w:t>2004  May 3,</w:t>
      </w:r>
      <w:r>
        <w:rPr/>
        <w:t xml:space="preserve"> A group of British scientists announced early work on a new procedure that makes teeth grow from stem cells implanted in the gum.</w:t>
        <w:br/>
      </w:r>
      <w:r>
        <w:rPr>
          <w:b/>
        </w:rPr>
        <w:t>2004  May 3,</w:t>
      </w:r>
      <w:r>
        <w:rPr/>
        <w:t xml:space="preserve"> Militiamen pounded a U.S. base in the most intense attacks yet on U.S. troops in the Shiite city of Najaf. US troops killed 20 Shiite militiamen in Najaf. Insurgents opened fire in the Baghdad, killing one American soldier and wounding two others.</w:t>
        <w:br/>
      </w:r>
      <w:r>
        <w:rPr>
          <w:b/>
        </w:rPr>
        <w:t>2004  May 4,</w:t>
      </w:r>
      <w:r>
        <w:rPr/>
        <w:t xml:space="preserve"> The US Army disclosed that the deaths of 10 prisoners and abuse of 10 more in Iraq and Afghanistan were under criminal investigation, as US commanders in Baghdad announced interrogation changes.</w:t>
        <w:br/>
      </w:r>
      <w:r>
        <w:rPr>
          <w:b/>
        </w:rPr>
        <w:t>2004  May 4,</w:t>
      </w:r>
      <w:r>
        <w:rPr/>
        <w:t xml:space="preserve"> The United States walked out of a U.N. meeting to protest its decision minutes later to give Sudan a third term on the Human Rights Commission.</w:t>
        <w:br/>
      </w:r>
      <w:r>
        <w:rPr>
          <w:b/>
        </w:rPr>
        <w:t>2004  May 4,</w:t>
      </w:r>
      <w:r>
        <w:rPr/>
        <w:t xml:space="preserve"> Oil prices for June delivery rose to $38.98 a barrel.</w:t>
        <w:br/>
      </w:r>
      <w:r>
        <w:rPr>
          <w:b/>
        </w:rPr>
        <w:t>2004  May 4,</w:t>
      </w:r>
      <w:r>
        <w:rPr/>
        <w:t xml:space="preserve"> In Afghanistan 2 foreign contractors helping the UN prepare for landmark elections and their Afghan driver were killed in an attack in a remote eastern province. The bullet-ridden bodies of 10 government soldiers were found in southern Afghanistan, hours after the men were abducted in two raids by suspected Taliban militants.</w:t>
        <w:br/>
      </w:r>
      <w:r>
        <w:rPr>
          <w:b/>
        </w:rPr>
        <w:t>2004  May 4,</w:t>
      </w:r>
      <w:r>
        <w:rPr/>
        <w:t xml:space="preserve"> Shiite militiamen fired several mortar shells at a U.S. base in Najaf and at a city hall guarded by Bulgarian troops in another Shiite city. Elsewhere, four U.S. soldiers died after their Humvee overturned during a combat patrol.</w:t>
        <w:br/>
      </w:r>
      <w:r>
        <w:rPr>
          <w:b/>
        </w:rPr>
        <w:t>2004  May 4,</w:t>
      </w:r>
      <w:r>
        <w:rPr/>
        <w:t xml:space="preserve"> Pakistan and China signed a deal for the construction of a nuclear power plant, the second such plant to be built in Pakistan with Beijing's help.</w:t>
        <w:br/>
      </w:r>
      <w:r>
        <w:rPr>
          <w:b/>
        </w:rPr>
        <w:t>2004  May 5,</w:t>
      </w:r>
      <w:r>
        <w:rPr/>
        <w:t xml:space="preserve"> Pres. Bush gave interviews to 2 Arab-language networks saying he and the American people were appalled by the revelations of prisoner mistreatment in Iraq.</w:t>
        <w:br/>
      </w:r>
      <w:r>
        <w:rPr>
          <w:b/>
        </w:rPr>
        <w:t>2004  May 5,</w:t>
      </w:r>
      <w:r>
        <w:rPr/>
        <w:t xml:space="preserve"> Coalition forces raided buildings used by a militia loyal to a radical Shiite cleric in two southern cities and clashed with militiamen elsewhere in fighting that killed 15 Iraqis.</w:t>
        <w:br/>
      </w:r>
      <w:r>
        <w:rPr>
          <w:b/>
        </w:rPr>
        <w:t>2004  May 5,</w:t>
      </w:r>
      <w:r>
        <w:rPr/>
        <w:t xml:space="preserve"> Israel's state comptroller said the Housing Ministry has funneled nearly $6.5 million to illegal settlement construction in the West Bank in the past three years, more than half of it to outposts Israel pledged to remove.  Israeli warplanes fired missiles at a suspected guerrilla hideout in south Lebanon, shortly after Hezbollah gunners fired on Israeli jets.</w:t>
        <w:br/>
      </w:r>
      <w:r>
        <w:rPr>
          <w:b/>
        </w:rPr>
        <w:t>2004  May 5,</w:t>
      </w:r>
      <w:r>
        <w:rPr/>
        <w:t xml:space="preserve"> Nicaragua said its army had destroyed 333 surface-to-air missiles at the urging of the US and that the military planned to destroy another 333 SAM-7s in late July. More than 2,000 Russian-made SAM-7s, shoulder-fired missiles capable of taking down a plane, were left over from the 1980s Contra war.</w:t>
        <w:br/>
      </w:r>
      <w:r>
        <w:rPr>
          <w:b/>
        </w:rPr>
        <w:t xml:space="preserve">2004  May 6, </w:t>
      </w:r>
      <w:r>
        <w:rPr/>
        <w:t>Pres. Bush told King Abdullah II of Jordan that he was sorry for the mistreatment of Iraqi prisoners by US guards.</w:t>
        <w:br/>
      </w:r>
      <w:r>
        <w:rPr>
          <w:b/>
        </w:rPr>
        <w:t>2004  May 6,</w:t>
      </w:r>
      <w:r>
        <w:rPr/>
        <w:t xml:space="preserve"> An audio recording attributed to Osama bin Laden offered rewards in gold for the killing of top U.S. and U.N. officials in Iraq or of the citizens of any nation fighting there.</w:t>
        <w:br/>
      </w:r>
      <w:r>
        <w:rPr>
          <w:b/>
        </w:rPr>
        <w:t>2004  May 6,</w:t>
      </w:r>
      <w:r>
        <w:rPr/>
        <w:t xml:space="preserve"> A suicide attacker detonated a car bomb outside the so-called Green Zone that houses the U.S. headquarters in Baghdad, killing five Iraqi civilians and a U.S. soldier. U.S. soldiers backed by tanks and armored fighting vehicles seized control of the governor's office from Shiite militiamen in the city of Najaf. As many as 41 Iraqis were killed in Najaf.</w:t>
        <w:br/>
      </w:r>
      <w:r>
        <w:rPr>
          <w:b/>
        </w:rPr>
        <w:t>2004  May 6,</w:t>
      </w:r>
      <w:r>
        <w:rPr/>
        <w:t xml:space="preserve"> A Libyan court sentenced five Bulgarian nurses and a Palestinian doctor to death on charges they intentionally infected some 393 children with the AIDS virus as part of an experiment to find a cure. 9 Libyan health workers were acquitted. Under Libyan law, death sentences generate an automatic 60-day  period for appeal.</w:t>
        <w:br/>
      </w:r>
      <w:r>
        <w:rPr>
          <w:b/>
        </w:rPr>
        <w:t>2004  May 7,</w:t>
      </w:r>
      <w:r>
        <w:rPr/>
        <w:t xml:space="preserve"> In Iraq gunmen ambushed a Polish TV crew south of Baghdad, killing a producer and a correspondent who was Poland's best-known war reporter.</w:t>
        <w:br/>
      </w:r>
      <w:r>
        <w:rPr>
          <w:b/>
        </w:rPr>
        <w:t xml:space="preserve">2004  May 7, </w:t>
      </w:r>
      <w:r>
        <w:rPr/>
        <w:t>Israeli troops raided a West Bank village near the town of Tulkarem, surrounding a house and killing two Palestinian militants.  Israeli warplanes struck suspected guerrilla positions in southern Lebanon after artillery fire killed one Israeli soldier on the border.</w:t>
        <w:br/>
      </w:r>
      <w:r>
        <w:rPr>
          <w:b/>
        </w:rPr>
        <w:t>2004  May 7,</w:t>
      </w:r>
      <w:r>
        <w:rPr/>
        <w:t xml:space="preserve"> In Karachi, Pakistan, a bomb exploded at a Shiite Muslim mosque packed with worshippers, killing 14 people and wounding more than 200 in a suspected suicide attack.</w:t>
        <w:br/>
      </w:r>
      <w:r>
        <w:rPr>
          <w:b/>
        </w:rPr>
        <w:t>2004  May 8,</w:t>
      </w:r>
      <w:r>
        <w:rPr/>
        <w:t xml:space="preserve"> Gunmen loyal to radical Shiite cleric Muqtada al-Sadr rampaged through Basra and Amarah, attacking British patrols and government buildings. Witnesses in Basra reported 9 militiamen killed in the fighting. One child was killed when his house was struck by a projectile. Attackers in Habhab set off a bomb outside the house of a police official killing three members of his family and wounding three others. A pipeline was bombed and slowed the flow of export oil by as much as 25%.</w:t>
        <w:br/>
      </w:r>
      <w:r>
        <w:rPr>
          <w:b/>
        </w:rPr>
        <w:t>2004  Mar 9,</w:t>
      </w:r>
      <w:r>
        <w:rPr/>
        <w:t xml:space="preserve"> In Chad 2 days of fighting broke out as the army battled Islamic militants near a remote village on the country's western border with Niger, killing 43 "terrorists" of a group suspected of links with al-Qaida. Chad’s defense minister said hundreds of Arab militiamen from Sudan had raided a village inside Chad, setting off gun battles with the army that killed dozens of fighters.</w:t>
        <w:br/>
        <w:t>2004  May 9, U.S. and British troops clashed with forces of radical Shiite cleric Muqtada al-Sadr for a second day. 4 Iraqis were killed in an explosion in a Baghdad market. Militants loyal to al-Sadr took over Sadr City.</w:t>
        <w:br/>
      </w:r>
      <w:r>
        <w:rPr>
          <w:b/>
        </w:rPr>
        <w:t>2004  May 10,</w:t>
      </w:r>
      <w:r>
        <w:rPr/>
        <w:t xml:space="preserve"> An asteroid identified as 2004JG6 was observed inside Earth’s orbit and traveling around the sun every 184 days.</w:t>
        <w:br/>
      </w:r>
      <w:r>
        <w:rPr>
          <w:b/>
        </w:rPr>
        <w:t>2004  May 10,</w:t>
      </w:r>
      <w:r>
        <w:rPr/>
        <w:t xml:space="preserve"> A U.S. aircraft destroyed a Baghdad office of Muqtada al-Sadr. His followers said two people were killed and six injured. US military said as many as 35 Al-Sadr supporters were killed. Gunmen fired on a vehicle in the northern oil city of Kirkuk, killing two foreign construction workers and their Iraqi driver.</w:t>
        <w:br/>
      </w:r>
      <w:r>
        <w:rPr>
          <w:b/>
        </w:rPr>
        <w:t>2004  May 10,</w:t>
      </w:r>
      <w:r>
        <w:rPr/>
        <w:t xml:space="preserve"> In Iraq one Russian worker was killed and two were taken hostage 18 miles south of Baghdad.</w:t>
        <w:br/>
      </w:r>
      <w:r>
        <w:rPr>
          <w:b/>
        </w:rPr>
        <w:t>2004  May 10,</w:t>
      </w:r>
      <w:r>
        <w:rPr/>
        <w:t xml:space="preserve"> Saudi oil ministers called on OPEC to pump more oil.</w:t>
        <w:br/>
      </w:r>
      <w:r>
        <w:rPr>
          <w:b/>
        </w:rPr>
        <w:t>2004  May 11,</w:t>
      </w:r>
      <w:r>
        <w:rPr/>
        <w:t xml:space="preserve"> The Bush administration ordered economic sanctions against Syria for supporting terrorism. Food and medicine were excepted.</w:t>
        <w:br/>
      </w:r>
      <w:r>
        <w:rPr>
          <w:b/>
        </w:rPr>
        <w:t>2004  May 11,</w:t>
      </w:r>
      <w:r>
        <w:rPr/>
        <w:t xml:space="preserve"> Oil for June delivery rose to 40.06 per barrel, the highest price in 13 yrs.</w:t>
        <w:br/>
      </w:r>
      <w:r>
        <w:rPr>
          <w:b/>
        </w:rPr>
        <w:t>2004  May 11,</w:t>
      </w:r>
      <w:r>
        <w:rPr/>
        <w:t xml:space="preserve"> A video, posted on an al-Qaida-linked Web site, showed the beheading of Nick Berg, an American civilian in Iraq. The execution  was carried out to avenge abuses of Iraqi prisoners at Abu Ghraib prison. Abu Musab al-Zarqawi, aka Ahmad Fadhil al Khalayeh, was later identified as the beheader. Nick Berg (26) was from W. Chester, Pa.</w:t>
        <w:br/>
      </w:r>
      <w:r>
        <w:rPr>
          <w:b/>
        </w:rPr>
        <w:t>2004  May 11,</w:t>
      </w:r>
      <w:r>
        <w:rPr/>
        <w:t xml:space="preserve"> Taliban guerrillas killed two Afghan soldiers on a U.S.-funded highway in a troubled southeastern province where American troops continue to arrest suspected militants.</w:t>
        <w:br/>
      </w:r>
      <w:r>
        <w:rPr>
          <w:b/>
        </w:rPr>
        <w:t>2004  May 11,</w:t>
      </w:r>
      <w:r>
        <w:rPr/>
        <w:t xml:space="preserve"> The Int’l. Justice Mission, a US-based evangelical Christian organization, was reported to be active in battling the child-sex trade in Cambodia. The group, founded in 1997 by Gary Haugen, was operating with $1.7 million in federal funds.</w:t>
        <w:br/>
      </w:r>
      <w:r>
        <w:rPr>
          <w:b/>
        </w:rPr>
        <w:t>2004  May 11,</w:t>
      </w:r>
      <w:r>
        <w:rPr/>
        <w:t xml:space="preserve"> Cuba’s dollar-only stores “closed for inventory.” Cuba blamed new US measures aimed at squeezing the island’s economy.</w:t>
        <w:br/>
      </w:r>
      <w:r>
        <w:rPr>
          <w:b/>
        </w:rPr>
        <w:t>2004  May 11,</w:t>
      </w:r>
      <w:r>
        <w:rPr/>
        <w:t xml:space="preserve"> Hamas militants triumphantly displayed remains of some of the six Israeli soldiers killed in a roadside bombing in Gaza City, prompting Israeli threats of punishing reprisals if body parts are not returned. 8 Palestinians were killed and 123 wounded in a battle that pitted hundreds of gunmen against Israeli troops.</w:t>
        <w:br/>
      </w:r>
      <w:r>
        <w:rPr>
          <w:b/>
        </w:rPr>
        <w:t>2004  May 11,</w:t>
      </w:r>
      <w:r>
        <w:rPr/>
        <w:t xml:space="preserve"> A bomb in a crowded market in Kirkuk killed 4 Iraqis and wounded 3.</w:t>
        <w:br/>
      </w:r>
      <w:r>
        <w:rPr>
          <w:b/>
        </w:rPr>
        <w:t>2004  May 11,</w:t>
      </w:r>
      <w:r>
        <w:rPr/>
        <w:t xml:space="preserve"> In Pakistan Shabaz Shariff, the brother of deposed PM Nawaz Sharif, was deported to Saudi Arabia 90 minutes after landing in Lahore.</w:t>
        <w:br/>
      </w:r>
      <w:r>
        <w:rPr>
          <w:b/>
        </w:rPr>
        <w:t>2004  May 12,</w:t>
      </w:r>
      <w:r>
        <w:rPr/>
        <w:t xml:space="preserve"> In Iraq US soldiers backed by tanks and helicopters battled fighters loyal to a radical cleric near a mosque in Karbala, hours after Iraqi leaders agreed on a proposal that would end his standoff. As many as 25 insurgents were killed.</w:t>
        <w:br/>
      </w:r>
      <w:r>
        <w:rPr>
          <w:b/>
        </w:rPr>
        <w:t>2004  May 12,</w:t>
      </w:r>
      <w:r>
        <w:rPr/>
        <w:t xml:space="preserve"> Israeli troops launched a massive incursion into a Gaza neighborhood, firing missiles, demolishing buildings and scouring rooftops, in a bid to recover the body parts of six soldiers killed the day before by Palestinian militants. An Israeli helicopter fired a missile in Gaza's Zeitoun neighborhood, killing at least three Palestinians. Five Israeli soldiers were killed when Palestinians blew up an Israeli armored vehicle.</w:t>
        <w:br/>
      </w:r>
      <w:r>
        <w:rPr>
          <w:b/>
        </w:rPr>
        <w:t>2004  May 12,</w:t>
      </w:r>
      <w:r>
        <w:rPr/>
        <w:t xml:space="preserve"> The Paris Club of creditor nations agreed to cancel all $152 million owed by Niger to the club's 19 member countries.</w:t>
        <w:br/>
      </w:r>
      <w:r>
        <w:rPr>
          <w:b/>
        </w:rPr>
        <w:t>2004  May 13,</w:t>
      </w:r>
      <w:r>
        <w:rPr/>
        <w:t xml:space="preserve"> The SpaceShipOne rocket climbed to 211,400 feet, becoming the 1st privately funded vehicle to reach the edge of space.</w:t>
        <w:br/>
      </w:r>
      <w:r>
        <w:rPr>
          <w:b/>
        </w:rPr>
        <w:t>2004  May 13,</w:t>
      </w:r>
      <w:r>
        <w:rPr/>
        <w:t xml:space="preserve"> It was reported that scientists had recorded as much as a 10% drop in the amount of sunshine reaching Earth since the 1950s, likely due to atmospheric pollution.</w:t>
        <w:br/>
      </w:r>
      <w:r>
        <w:rPr>
          <w:b/>
        </w:rPr>
        <w:t>2004  May 13,</w:t>
      </w:r>
      <w:r>
        <w:rPr/>
        <w:t xml:space="preserve"> Israeli forces pulled out of Gaza City after Egyptian intermediaries helped return body parts of Israeli soldiers. At least 12 Palestinians were killed as the army left behind a swath of destruction.</w:t>
        <w:br/>
      </w:r>
      <w:r>
        <w:rPr>
          <w:b/>
        </w:rPr>
        <w:t>2004  May 13,</w:t>
      </w:r>
      <w:r>
        <w:rPr/>
        <w:t xml:space="preserve"> Libya agreed to halt military trade with North Korea, Syria and Iran.</w:t>
        <w:br/>
      </w:r>
      <w:r>
        <w:rPr>
          <w:b/>
        </w:rPr>
        <w:t>2004  May 14,</w:t>
      </w:r>
      <w:r>
        <w:rPr/>
        <w:t xml:space="preserve"> The Pentagon announced that Lt. Gen. Ricardo Sanchez, the top US commander in Iraq, had banned virtually all coercive interrogation practices on Iraqi prisoners.</w:t>
        <w:br/>
      </w:r>
      <w:r>
        <w:rPr>
          <w:b/>
        </w:rPr>
        <w:t>2004  May 14,</w:t>
      </w:r>
      <w:r>
        <w:rPr/>
        <w:t xml:space="preserve"> In Iraq 4 people were detained in Salaheddin province for the killing of American Nicholas Berg, whose decapitation was captured on videotape. The informant who tipped off authorities was killed by unidentified gunmen the day after the arrests. </w:t>
      </w:r>
      <w:r>
        <w:rPr>
          <w:b/>
        </w:rPr>
        <w:t>2004  May 14,</w:t>
      </w:r>
      <w:r>
        <w:rPr/>
        <w:t xml:space="preserve"> Heavy fighting raged in the Rafah refugee camp, killing two Israeli soldiers and a Palestinian man.</w:t>
        <w:br/>
      </w:r>
      <w:r>
        <w:rPr>
          <w:b/>
        </w:rPr>
        <w:t>2004  May 15,</w:t>
      </w:r>
      <w:r>
        <w:rPr/>
        <w:t xml:space="preserve"> Suspected insurgents attacked a coalition combat patrol in southern Afghanistan, killing one American soldier and wounding two others. At least 122 U.S. troops have died, 53 killed in action, since the start of Operation Enduring Freedom in 2001 to topple the Taliban regime for harboring al-Qaida.</w:t>
        <w:br/>
      </w:r>
      <w:r>
        <w:rPr>
          <w:b/>
        </w:rPr>
        <w:t>2004  May 15,</w:t>
      </w:r>
      <w:r>
        <w:rPr/>
        <w:t xml:space="preserve"> In Iraq a U.S. soldier was killed and another was wounded in a roadside bombing. The death brought to 776 the number of U.S. service members who have died since the start of military operations in Iraq last year. Of those, 566 died from hostile action and 210 died of non-hostile causes. 38 Iraqis were killed over the last 24 hours.</w:t>
        <w:br/>
      </w:r>
      <w:r>
        <w:rPr>
          <w:b/>
        </w:rPr>
        <w:t xml:space="preserve">2004  May 15, </w:t>
      </w:r>
      <w:r>
        <w:rPr/>
        <w:t>More than 100k Israelis rallied in favor of a pullout from the Gaza Strip.</w:t>
        <w:br/>
      </w:r>
      <w:r>
        <w:rPr>
          <w:b/>
        </w:rPr>
        <w:t>2004  May 15,</w:t>
      </w:r>
      <w:r>
        <w:rPr/>
        <w:t xml:space="preserve"> U.S. forces fought militiamen loyal to radical cleric Muqtada al-Sadr in Karbala, while insurgents in the northern city of Mosul attacked an Iraqi army recruiting center, killing four people and wounding 19.</w:t>
        <w:br/>
      </w:r>
      <w:r>
        <w:rPr>
          <w:b/>
        </w:rPr>
        <w:t>2004  May 15,</w:t>
      </w:r>
      <w:r>
        <w:rPr/>
        <w:t xml:space="preserve"> Visiting U.S. National Security adviser Condoleezza Rice and Russian Pres. Vladimir Putin on Saturday discussed the steps necessary to bring stability to Iraq.</w:t>
        <w:br/>
      </w:r>
      <w:r>
        <w:rPr>
          <w:b/>
        </w:rPr>
        <w:t>2004  May 16,</w:t>
      </w:r>
      <w:r>
        <w:rPr/>
        <w:t xml:space="preserve"> Gunmen In Baghdad fired on a minibus, killing two Iraqi women who worked for the U.S.-led coalition. Assailants in a southern city killed a coalition translator and critically injured another.</w:t>
        <w:br/>
      </w:r>
      <w:r>
        <w:rPr>
          <w:b/>
        </w:rPr>
        <w:t>2004  May 17,</w:t>
      </w:r>
      <w:r>
        <w:rPr/>
        <w:t xml:space="preserve"> Transsexuals were cleared to compete in the Olympics for the first time.</w:t>
        <w:br/>
      </w:r>
      <w:r>
        <w:rPr>
          <w:b/>
        </w:rPr>
        <w:t>2004  May 17,</w:t>
      </w:r>
      <w:r>
        <w:rPr/>
        <w:t xml:space="preserve"> The US military in Iraq reported that a roadside bomb containing deadly sarin nerve agent had exploded a few days earlier near a U.S. military convoy.</w:t>
        <w:br/>
      </w:r>
      <w:r>
        <w:rPr>
          <w:b/>
        </w:rPr>
        <w:t>2004  May 17,</w:t>
      </w:r>
      <w:r>
        <w:rPr/>
        <w:t xml:space="preserve"> Abdel-Zahraa Othman, also known as Izzadine Saleem, the head of the Iraqi Governing Council, was killed in a suicide car bombing near a checkpoint outside the coalition headquarters in central Baghdad. 8 others were also killed.</w:t>
        <w:br/>
      </w:r>
      <w:r>
        <w:rPr>
          <w:b/>
        </w:rPr>
        <w:t>2004  May 17,</w:t>
      </w:r>
      <w:r>
        <w:rPr/>
        <w:t xml:space="preserve"> Myanmar held a constitutional convention.</w:t>
        <w:br/>
      </w:r>
      <w:r>
        <w:rPr>
          <w:b/>
        </w:rPr>
        <w:t>2004  May 18,</w:t>
      </w:r>
      <w:r>
        <w:rPr/>
        <w:t xml:space="preserve"> Pres. Bush formally nominate Alan Greenspan for a 5th 4-year term as chairman of the Federal Reserve.</w:t>
        <w:br/>
      </w:r>
      <w:r>
        <w:rPr>
          <w:b/>
        </w:rPr>
        <w:t>2004  May 18,</w:t>
      </w:r>
      <w:r>
        <w:rPr/>
        <w:t xml:space="preserve"> In Afghanistan U.S. forces killed 3 Taliban commanders and arrested five more members of the hardline militia.</w:t>
        <w:br/>
      </w:r>
      <w:r>
        <w:rPr>
          <w:b/>
        </w:rPr>
        <w:t>2004  May 18,</w:t>
      </w:r>
      <w:r>
        <w:rPr/>
        <w:t xml:space="preserve"> Before dawn U.S. troops killed 9 fighters loyal to al-Sadr in Karbala. Ten Iraqi fighters were wounded in the clashes near the city's Imam Hussein and Imam Abbas shrines. At least 5 Iraqi insurgents were killed during clashes in Karbala later in the day.</w:t>
        <w:br/>
      </w:r>
      <w:r>
        <w:rPr>
          <w:b/>
        </w:rPr>
        <w:t>2004  May 18,</w:t>
      </w:r>
      <w:r>
        <w:rPr/>
        <w:t xml:space="preserve"> Israeli troops under Operation Rainbow combed the Rafah refugee camp for weapons and gunmen in the biggest Gaza offensive in years. Twenty Palestinians were killed, including two teenagers shot as they gathered laundry.</w:t>
        <w:br/>
      </w:r>
      <w:r>
        <w:rPr>
          <w:b/>
        </w:rPr>
        <w:t>2004  May 19,</w:t>
      </w:r>
      <w:r>
        <w:rPr/>
        <w:t xml:space="preserve"> In Iraq US bombing killed up to 45 people, mostly women and children from the Bou Fahad tribe, at Mogr el-Deeb near the Syrian border. Witnesses said the site was a wedding celebration while US officials called it a way station for infiltrators.</w:t>
        <w:br/>
      </w:r>
      <w:r>
        <w:rPr>
          <w:b/>
        </w:rPr>
        <w:t>2004  May 19,</w:t>
      </w:r>
      <w:r>
        <w:rPr/>
        <w:t xml:space="preserve"> Israeli forces fired a missile and a tank shell into a large crowd of Palestinians demonstrating against the invasion of a neighboring refugee camp, witnesses said. At least 10 Palestinians were killed, all children and teenagers.</w:t>
        <w:br/>
      </w:r>
      <w:r>
        <w:rPr>
          <w:b/>
        </w:rPr>
        <w:t>2004  May 19,</w:t>
      </w:r>
      <w:r>
        <w:rPr/>
        <w:t xml:space="preserve"> A cyclone that swept through western Myanmar and left more than 140 people dead or missing, and about 18,000 people homeless.</w:t>
        <w:br/>
      </w:r>
      <w:r>
        <w:rPr>
          <w:b/>
        </w:rPr>
        <w:t>2004  May 20,</w:t>
      </w:r>
      <w:r>
        <w:rPr/>
        <w:t xml:space="preserve"> President Bush made a rare visit to Capitol Hill, where he sought to ease Republican lawmakers' concerns over the Iraq campaign.</w:t>
        <w:br/>
      </w:r>
      <w:r>
        <w:rPr>
          <w:b/>
        </w:rPr>
        <w:t>2004  May 20,</w:t>
      </w:r>
      <w:r>
        <w:rPr/>
        <w:t xml:space="preserve"> In Afghanistan 3 suspected militants were killed and 23 people detained after 4 U.S. soldiers were shot and wounded during raids against militia forces in Tani district. Residents claimed a case of mistaken identities.</w:t>
        <w:br/>
      </w:r>
      <w:r>
        <w:rPr>
          <w:b/>
        </w:rPr>
        <w:t>2004  May 20,</w:t>
      </w:r>
      <w:r>
        <w:rPr/>
        <w:t xml:space="preserve"> Iraqi police backed by American soldiers raided the home and offices of Ahmad Chalabi, a prominent Iraqi politician.</w:t>
        <w:br/>
      </w:r>
      <w:r>
        <w:rPr>
          <w:b/>
        </w:rPr>
        <w:t>2004  May 20,</w:t>
      </w:r>
      <w:r>
        <w:rPr/>
        <w:t xml:space="preserve"> Palestinian uprising leader Marwan Barghouti, widely seen as a potential successor to Yasser Arafat, was convicted of ordering shootings that killed four Israelis and a Greek monk and supplying funds and arms for other attacks. Israeli troops pressed their offensive in a Gaza Strip refugee camp for a third day, killing 8 Palestinians, most of them armed, and demolishing several buildings. In the West Bank, 3 Palestinians were killed by army fire.</w:t>
        <w:br/>
      </w:r>
      <w:r>
        <w:rPr>
          <w:b/>
        </w:rPr>
        <w:t>2004  May 21,</w:t>
      </w:r>
      <w:r>
        <w:rPr/>
        <w:t xml:space="preserve"> The European Union confirmed its backing for Russia to join the World Trade Organization, and Russian President Vladimir Putin said Moscow in turn would speed up ratification of the troubled Kyoto accord on global warming.</w:t>
        <w:br/>
      </w:r>
      <w:r>
        <w:rPr>
          <w:b/>
        </w:rPr>
        <w:t>2004   May 21,</w:t>
      </w:r>
      <w:r>
        <w:rPr/>
        <w:t xml:space="preserve"> In Iraq US AC-130 gunships and tanks bombarded militia positions near two shrines in the holy city of Karbala, killing 18 fighters loyal to a rebel cleric.</w:t>
        <w:br/>
      </w:r>
      <w:r>
        <w:rPr>
          <w:b/>
        </w:rPr>
        <w:t>2004  May 22,</w:t>
      </w:r>
      <w:r>
        <w:rPr/>
        <w:t xml:space="preserve"> An Arab League summit met for a 2-day session in Tunis. 8 Arab leaders, including Crown Prince Abdullah of Saudi Arabia, failed to show up and Libyan leader Moammar Gadhafi walked out on the 1st day.</w:t>
        <w:br/>
      </w:r>
      <w:r>
        <w:rPr>
          <w:b/>
        </w:rPr>
        <w:t>2004  May 22,</w:t>
      </w:r>
      <w:r>
        <w:rPr/>
        <w:t xml:space="preserve"> In Baghdad a car bomb exploded outside the home of a deputy interior minister, wounding him and killing at least five people, including four police.</w:t>
        <w:br/>
      </w:r>
      <w:r>
        <w:rPr>
          <w:b/>
        </w:rPr>
        <w:t xml:space="preserve">2004  May 22, </w:t>
      </w:r>
      <w:r>
        <w:rPr/>
        <w:t>A 3-year-old Palestinian girl was shot and killed in the Rafah refugee camp on the fifth day of Israeli searches and house demolitions. A suicide bomber blew himself at an Israeli army checkpoint in the West Bank, wounding five people.</w:t>
        <w:br/>
      </w:r>
      <w:r>
        <w:rPr>
          <w:b/>
        </w:rPr>
        <w:t>2004  May 22,</w:t>
      </w:r>
      <w:r>
        <w:rPr/>
        <w:t xml:space="preserve"> North Korea agreed to release the family members of Japanese citizens kidnapped by Northern agents, and Japan pledged aid to the impoverished country at a summit between the two nations' leaders.</w:t>
        <w:br/>
      </w:r>
      <w:r>
        <w:rPr>
          <w:b/>
        </w:rPr>
        <w:t xml:space="preserve">2004  May 22, </w:t>
      </w:r>
      <w:r>
        <w:rPr/>
        <w:t>Arab militiamen killed at least 56 people in a raid in western Sudan, just days after the government declared the troubled region was stable.</w:t>
        <w:br/>
      </w:r>
      <w:r>
        <w:rPr>
          <w:b/>
        </w:rPr>
        <w:t>2004  May 23,</w:t>
      </w:r>
      <w:r>
        <w:rPr/>
        <w:t xml:space="preserve"> It was reported that Iraq faces an estimated $120 billion debt including over $21 billion creditors of the Paris Club.</w:t>
        <w:br/>
      </w:r>
      <w:r>
        <w:rPr>
          <w:b/>
        </w:rPr>
        <w:t>2004  May 23,</w:t>
      </w:r>
      <w:r>
        <w:rPr/>
        <w:t xml:space="preserve"> In Iraq US troops battled fighters loyal to a radical Muslim cleric in his stronghold of Kufa, and at least 32 insurgents and three civilians were killed. Gunmen killed a police captain and a university student who were headed by car to Baghdad from Baqouba. Insurants loyal to al-Sadr gave up control of central Karbala.  A car explosion rocked the West Bank city of Nablus, killing at least 2 people. Israeli military denied responsibility.</w:t>
        <w:br/>
      </w:r>
      <w:r>
        <w:rPr>
          <w:b/>
        </w:rPr>
        <w:t>2004  May 24,</w:t>
      </w:r>
      <w:r>
        <w:rPr/>
        <w:t xml:space="preserve"> Pres. Bush offered a 5 step plan in Iraq: 1) hand over authority to a sovereign Iraqi government; 2) Help establish security; 3) Continue rebuilding the infrastructure; 4) Encourage more int’l. support; 5) Move toward a national election. </w:t>
      </w:r>
      <w:r>
        <w:rPr>
          <w:b/>
        </w:rPr>
        <w:t>2004  May 24,</w:t>
      </w:r>
      <w:r>
        <w:rPr/>
        <w:t xml:space="preserve"> NY Attorney General Eliot Spitzer sued the NY Stock Exchange, former exchange chairman Dick Grasso and an executive who headed its compensation committee. Spitzer wanted Grasso to return $100 million of the $200 million plus that the NY Exchange gave or promised to Grasso.</w:t>
        <w:br/>
      </w:r>
      <w:r>
        <w:rPr>
          <w:b/>
        </w:rPr>
        <w:t>2004  May 24,</w:t>
      </w:r>
      <w:r>
        <w:rPr/>
        <w:t xml:space="preserve"> In Iraq an explosion destroyed a civilian car with armor plating near an entrance to the headquarters of the U.S.-led coalition, killing four people including two British civilians. An Associated Press survey found that more than 5,500 Iraqis died violently in just Baghdad and three provinces in the first 12 months of the occupation.</w:t>
        <w:br/>
      </w:r>
      <w:r>
        <w:rPr>
          <w:b/>
        </w:rPr>
        <w:t>2004  May 25,</w:t>
      </w:r>
      <w:r>
        <w:rPr/>
        <w:t xml:space="preserve"> U.S. warplanes helped Afghan forces pound Taliban militants in the mountains of southern Afghanistan, killing some 20 suspected insurgents at a recently discovered camp.</w:t>
        <w:br/>
      </w:r>
      <w:r>
        <w:rPr>
          <w:b/>
        </w:rPr>
        <w:t>2004  May 25,</w:t>
      </w:r>
      <w:r>
        <w:rPr/>
        <w:t xml:space="preserve"> A sacred shrines in Najaf suffered minor damage during clashes between U.S. forces and radical Shiite militiamen killing 13 Iraqis, some of them civilians.</w:t>
        <w:br/>
      </w:r>
      <w:r>
        <w:rPr>
          <w:b/>
        </w:rPr>
        <w:t>2004  May 25,</w:t>
      </w:r>
      <w:r>
        <w:rPr/>
        <w:t xml:space="preserve"> In Iraq with U.S. Marines gone and central government authority virtually nonexistent, Fallujah resembles an Islamic mini-state and anyone caught selling alcohol is flogged and paraded in the city.</w:t>
        <w:br/>
      </w:r>
      <w:r>
        <w:rPr>
          <w:b/>
        </w:rPr>
        <w:t>2004  May 25,</w:t>
      </w:r>
      <w:r>
        <w:rPr/>
        <w:t xml:space="preserve"> Israeli troops abruptly left the Rafah refugee camp without completing a sweep for arms smuggling tunnels. The weeklong offensive left 45 Palestinians killed by Israeli fire, including at least 17 gunmen and 12 children under 16.</w:t>
        <w:br/>
      </w:r>
      <w:r>
        <w:rPr>
          <w:b/>
        </w:rPr>
        <w:t>2004  May 25,</w:t>
      </w:r>
      <w:r>
        <w:rPr/>
        <w:t xml:space="preserve"> Officials in southern Pakistan reported that 9 people have died and 1,600 have been sickened after drinking contaminated water from a state-operated reservoir.</w:t>
        <w:br/>
      </w:r>
      <w:r>
        <w:rPr>
          <w:b/>
        </w:rPr>
        <w:t>2004  May 26,</w:t>
      </w:r>
      <w:r>
        <w:rPr/>
        <w:t xml:space="preserve"> The US government planned to set a limit on how much salt American should consume to 2,300 mg a day.</w:t>
        <w:br/>
      </w:r>
      <w:r>
        <w:rPr>
          <w:b/>
        </w:rPr>
        <w:t>2004  May 26,</w:t>
      </w:r>
      <w:r>
        <w:rPr/>
        <w:t xml:space="preserve"> U.S. troops captured a key lieutenant of radical Shiite leader Muqtada al-Sadr during overnight clashes in Najaf that killed 24 people and wounded nearly 50.</w:t>
        <w:br/>
      </w:r>
      <w:r>
        <w:rPr>
          <w:b/>
        </w:rPr>
        <w:t>2004  May 26,</w:t>
      </w:r>
      <w:r>
        <w:rPr/>
        <w:t xml:space="preserve"> In Iraq masked gunmen attacked Russian technicians heading to work at a major electric power station, killing two of them. In Moscow, the firm's executive director, Alexander Rybinsky, announced the full evacuation of company personnel from Iraq. Some 241 employees are expected to start leaving.</w:t>
        <w:br/>
      </w:r>
      <w:r>
        <w:rPr>
          <w:b/>
        </w:rPr>
        <w:t>2004  May 26,</w:t>
      </w:r>
      <w:r>
        <w:rPr/>
        <w:t xml:space="preserve"> In Russia Pres. Putin gave his state-of–the-union address and called for an expansion of the oil export capacity.</w:t>
        <w:br/>
      </w:r>
      <w:r>
        <w:rPr>
          <w:b/>
        </w:rPr>
        <w:t>2004  May 27,</w:t>
      </w:r>
      <w:r>
        <w:rPr/>
        <w:t xml:space="preserve"> The U.S.-led coalition agreed to suspend offensive operations in Najaf after local leaders struck a deal with radical cleric Muqtada al-Sadr to end a bloody standoff.  In Iraq gunmen south of Baghdad attacked a car carrying Japanese journalists Shinsuke Hashida (61) and his nephew, Kotaro Ogawa (33). The vehicle burst into flames and both were killed.</w:t>
        <w:br/>
      </w:r>
      <w:r>
        <w:rPr>
          <w:b/>
        </w:rPr>
        <w:t>2004  May 27,</w:t>
      </w:r>
      <w:r>
        <w:rPr/>
        <w:t xml:space="preserve"> Lebanese soldiers opened fire on anti-government demonstrators, killing 5 and wounding at least seven. Demonstrators set fire to the Labor Ministry.</w:t>
        <w:br/>
      </w:r>
      <w:r>
        <w:rPr>
          <w:b/>
        </w:rPr>
        <w:t>2004  May 28,</w:t>
      </w:r>
      <w:r>
        <w:rPr/>
        <w:t xml:space="preserve"> US officials and 5 Central American countries (Costa Rica, El Salvador, Guatemala, Honduras and Nicaragua) signed a free trade pact (CAFTA), to be later approved by Congress. The Dominican Republic would be included later.</w:t>
        <w:br/>
      </w:r>
      <w:r>
        <w:rPr>
          <w:b/>
        </w:rPr>
        <w:t>2004  May 28,</w:t>
      </w:r>
      <w:r>
        <w:rPr/>
        <w:t xml:space="preserve"> The Iraqi Governing Council nominated one of its own members, Iyad Allawi, a Shiite Muslim physician who spent years in exile, to become prime minister of the new government to take power June 30.</w:t>
        <w:br/>
      </w:r>
      <w:r>
        <w:rPr>
          <w:b/>
        </w:rPr>
        <w:t>2004  May 28,</w:t>
      </w:r>
      <w:r>
        <w:rPr/>
        <w:t xml:space="preserve"> In Saudi Arabia suspected Islamic militants sprayed gunfire inside two oil industry compounds on the Persian Gulf, killing at least 10 people including one US.</w:t>
        <w:br/>
      </w:r>
      <w:r>
        <w:rPr>
          <w:b/>
        </w:rPr>
        <w:t>2004  May 29,</w:t>
      </w:r>
      <w:r>
        <w:rPr/>
        <w:t xml:space="preserve"> In southern Afghanistan 4 members of the American special forces were killed in action in Zabul province, a stronghold of Taliban militants.  Taliban guerrillas riding in a fleet of vehicles shot up a government office in southern Afghanistan, killing four Afghan soldiers.</w:t>
        <w:br/>
      </w:r>
      <w:r>
        <w:rPr>
          <w:b/>
        </w:rPr>
        <w:t>2004  May 29,</w:t>
      </w:r>
      <w:r>
        <w:rPr/>
        <w:t xml:space="preserve"> Unidentified gunmen shot and killed a U.N. military observer in eastern Congo and a second was reported missing. About 10,800 U.N. troops are deployed in Congo, monitoring the peace deal and helping the government regain control of the country. Elections are scheduled for June 2005.</w:t>
        <w:br/>
      </w:r>
      <w:r>
        <w:rPr>
          <w:b/>
        </w:rPr>
        <w:t>2004  May 29,</w:t>
      </w:r>
      <w:r>
        <w:rPr/>
        <w:t xml:space="preserve"> In Iran the  Gov. Masoud Emami of Qazvin province was killed along with 7 others when their helicopter crashed while surveying earthquake damage.</w:t>
        <w:br/>
      </w:r>
      <w:r>
        <w:rPr>
          <w:b/>
        </w:rPr>
        <w:t>2004  May 29,</w:t>
      </w:r>
      <w:r>
        <w:rPr/>
        <w:t xml:space="preserve"> A Palestinian gunman killed an Israeli officer after opening fire on Israeli troops conducting a routine raid in the West Bank Balata refugee camp. An Israeli man was stabbed in the back by a Palestinian in Jerusalem's Old City.</w:t>
        <w:br/>
      </w:r>
      <w:r>
        <w:rPr>
          <w:b/>
        </w:rPr>
        <w:t>2004  May 29,</w:t>
      </w:r>
      <w:r>
        <w:rPr/>
        <w:t xml:space="preserve"> In Saudi Arabia gunmen shot down security guards and entered 2 office complexes in Khobar searching for and murdering anyone looking western.</w:t>
        <w:br/>
      </w:r>
      <w:r>
        <w:rPr>
          <w:b/>
        </w:rPr>
        <w:t>2004  May 30,</w:t>
      </w:r>
      <w:r>
        <w:rPr/>
        <w:t xml:space="preserve"> Saudi commandos stormed the expatriate resort of Khobar to free up to 60 foreign hostages seized by Islamic militant gunmen who had attacked oil industry compounds, killing 22 people. Americans were among those killed and taken captive. 3 suspects escaped.</w:t>
        <w:br/>
      </w:r>
      <w:r>
        <w:rPr>
          <w:b/>
        </w:rPr>
        <w:t>2004  May 31,</w:t>
      </w:r>
      <w:r>
        <w:rPr/>
        <w:t xml:space="preserve"> Newbridge Capital, an American private equity firm, became the 1st foreign financial to gain control of a Chinese bank with an 18% stake in Shenzhen Development Bank and majority control of the board.</w:t>
        <w:br/>
      </w:r>
      <w:r>
        <w:rPr>
          <w:b/>
        </w:rPr>
        <w:t>2004  May 31,</w:t>
      </w:r>
      <w:r>
        <w:rPr/>
        <w:t xml:space="preserve"> U.S. troops clashed with Shiite militiamen in the holy city of Kufa for a second day in fighting that killed two Americans. In Baghdad, a car bomb exploded near the headquarters of the U.S. coalition, killing two people and injuring more than 20.</w:t>
        <w:br/>
      </w:r>
      <w:r>
        <w:rPr>
          <w:b/>
        </w:rPr>
        <w:t>2004  May 31,</w:t>
      </w:r>
      <w:r>
        <w:rPr/>
        <w:t xml:space="preserve"> In Pakistan 20-25 people were killed in Karachi in an apparent suicide bombing at a crowded Shiite Muslim mosque.</w:t>
        <w:br/>
      </w:r>
      <w:r>
        <w:rPr>
          <w:b/>
        </w:rPr>
        <w:t>2004  May 31,</w:t>
      </w:r>
      <w:r>
        <w:rPr/>
        <w:t xml:space="preserve"> Ousted Haitian President Jean-Bertrand Aristide and his family received a first-class diplomatic welcome from South Africa, his new home in exile.</w:t>
        <w:br/>
      </w:r>
      <w:r>
        <w:rPr>
          <w:b/>
        </w:rPr>
        <w:t>2004  May,</w:t>
      </w:r>
      <w:r>
        <w:rPr/>
        <w:t xml:space="preserve"> Brian Knutson, professor of neuroscience at Stanford Univ., used an fMRI imaging machine to study brain patterns and found that the same neural networks in the brain responded to orgasm, cocaine and stock trading. He also found that these networks can and often do override the frontal cortex, our seat of reason.                                     </w:t>
      </w:r>
      <w:r>
        <w:rPr>
          <w:rStyle w:val="InternetLink"/>
          <w:rFonts w:cs="Arial" w:ascii="Arial" w:hAnsi="Arial"/>
          <w:sz w:val="20"/>
          <w:szCs w:val="20"/>
        </w:rPr>
        <w:t xml:space="preserve"> </w:t>
      </w:r>
      <w:r>
        <w:rPr>
          <w:b/>
        </w:rPr>
        <w:t>2004  Jun 1,</w:t>
      </w:r>
      <w:r>
        <w:rPr/>
        <w:t xml:space="preserve"> The US Dept. of Homeland Security awarded a contract, valued as much as a $10 billion, to a group of companies led by a unit of Accenture Ltd., a Bermuda-based business consultancy.</w:t>
        <w:br/>
      </w:r>
      <w:r>
        <w:rPr>
          <w:b/>
        </w:rPr>
        <w:t>2004  Jun 1,</w:t>
      </w:r>
      <w:r>
        <w:rPr/>
        <w:t xml:space="preserve"> In Iraq bombs exploded in central Baghdad and near a U.S. military base in the northern city of Beiji. At least 14 people were killed.</w:t>
        <w:br/>
      </w:r>
      <w:r>
        <w:rPr>
          <w:b/>
        </w:rPr>
        <w:t>2004  Jun 2,</w:t>
      </w:r>
      <w:r>
        <w:rPr/>
        <w:t xml:space="preserve"> U.S. and Afghan troops backed by American warplanes fought Taliban militants in the mountains of southern Afghanistan, killing 17 insurgents and arresting eight. In northwestern Afghanistan 3 foreign medical workers associated with Doctors Without Borders and 2 Afghans were killed when their car was ambushed.</w:t>
        <w:br/>
      </w:r>
      <w:r>
        <w:rPr>
          <w:b/>
        </w:rPr>
        <w:t>2004  Jun 2,</w:t>
      </w:r>
      <w:r>
        <w:rPr/>
        <w:t xml:space="preserve"> Militants loyal to Muqtada al-Sadr clashed with U.S. forces near a mosque in Kufa and in Baghdad. Officials said 6 Iraqis were killed and 40 others wounded.</w:t>
        <w:br/>
      </w:r>
      <w:r>
        <w:rPr>
          <w:b/>
        </w:rPr>
        <w:t>2004  Jun 3,</w:t>
      </w:r>
      <w:r>
        <w:rPr/>
        <w:t xml:space="preserve"> Pres. Bush said CIA Director George Tenet, has resigned for personal reasons. Tenet announced his resignation amid a controversy over intelligence lapses about suspected weapons of mass destruction in Iraq and the Sept. 11 terrorist attacks.</w:t>
        <w:br/>
      </w:r>
      <w:r>
        <w:rPr>
          <w:b/>
        </w:rPr>
        <w:t>2004  Jun 3,</w:t>
      </w:r>
      <w:r>
        <w:rPr/>
        <w:t xml:space="preserve"> The United States signed an agreement to give Egypt $300 million to compensate it for "regional unrest" stemming from last year's war in Iraq.</w:t>
        <w:br/>
      </w:r>
      <w:r>
        <w:rPr>
          <w:b/>
        </w:rPr>
        <w:t>2004  Jun 3,</w:t>
      </w:r>
      <w:r>
        <w:rPr/>
        <w:t xml:space="preserve"> FBI Director Robert Mueller proposed the creation of an intelligence service within the FBI with clear authority over all FBI activities.</w:t>
        <w:br/>
      </w:r>
      <w:r>
        <w:rPr>
          <w:b/>
        </w:rPr>
        <w:t>2004  Jun 3,</w:t>
      </w:r>
      <w:r>
        <w:rPr/>
        <w:t xml:space="preserve"> In Beirut, Lebanon, OPEC leaders agreed to raise their output ceiling by 2.5 million barrels a day.</w:t>
        <w:br/>
      </w:r>
      <w:r>
        <w:rPr>
          <w:b/>
        </w:rPr>
        <w:t>2004  Jun 3,</w:t>
      </w:r>
      <w:r>
        <w:rPr/>
        <w:t xml:space="preserve"> Nam Cam (Truong Van Cam, 57), an alleged Vietnamese crime "godfather," and four of his gangster colleagues were executed by firing squad after being convicted in a major crackdown on crime that is said to have reached into the ruling Communist Party.</w:t>
        <w:br/>
      </w:r>
      <w:r>
        <w:rPr>
          <w:b/>
        </w:rPr>
        <w:t>2004  Jun 4,</w:t>
      </w:r>
      <w:r>
        <w:rPr/>
        <w:t xml:space="preserve"> Pope John Paul II met with President Bush and reminded him of the Vatican's opposition to the war in Iraq.</w:t>
        <w:br/>
      </w:r>
      <w:r>
        <w:rPr>
          <w:b/>
        </w:rPr>
        <w:t>2004  Jun 4,</w:t>
      </w:r>
      <w:r>
        <w:rPr/>
        <w:t xml:space="preserve"> In southern Afghanistan U.S. troops and warplanes attacked Taliban rebels besieging a remote checkpoint. Eight militants were killed.</w:t>
        <w:br/>
      </w:r>
      <w:r>
        <w:rPr>
          <w:b/>
        </w:rPr>
        <w:t>2004  Jun 4,</w:t>
      </w:r>
      <w:r>
        <w:rPr/>
        <w:t xml:space="preserve"> American and Shiite militia forces agreed to withdraw from the holy cities of Najaf and Kufa and turn over security to Iraqi police. 5 Americans were killed and 5 wounded in 3 clashes in Sadr City. US combat deaths reached 601.</w:t>
        <w:br/>
      </w:r>
      <w:r>
        <w:rPr>
          <w:b/>
        </w:rPr>
        <w:t>2004  Jun 4,</w:t>
      </w:r>
      <w:r>
        <w:rPr/>
        <w:t xml:space="preserve"> The two Koreas agreed, after an all-night negotiating session, to try to ease tensions by, among other things, ending blaring propaganda efforts on their border.</w:t>
        <w:br/>
      </w:r>
      <w:r>
        <w:rPr>
          <w:b/>
        </w:rPr>
        <w:t>2004  Jun 4,</w:t>
      </w:r>
      <w:r>
        <w:rPr/>
        <w:t xml:space="preserve"> Nigerian troops killed 17 armed bandits in oil-rich Delta state, as military operations intensified to disarm criminals engaged in oil theft and piracy in the Niger delta.</w:t>
        <w:br/>
      </w:r>
      <w:r>
        <w:rPr>
          <w:b/>
        </w:rPr>
        <w:t>2004  Jun 5,</w:t>
      </w:r>
      <w:r>
        <w:rPr/>
        <w:t xml:space="preserve"> The U.S.S. Jimmy Carter, the most advanced nuclear submarine in the U.S. Navy, was christened at a shipyard in Groton, Conn., in the presence of the former president and his wife, Rosalynn, who cracked a bottle of champagne against the sail.</w:t>
        <w:br/>
      </w:r>
      <w:r>
        <w:rPr>
          <w:b/>
        </w:rPr>
        <w:t>2004  Jun 5,</w:t>
      </w:r>
      <w:r>
        <w:rPr/>
        <w:t xml:space="preserve"> Ronald Reagan (b.1911), 40th US president (1981-1989), died in California after a long twilight struggle with Alzheimer's disease.                                                       </w:t>
      </w:r>
      <w:r>
        <w:rPr>
          <w:b/>
        </w:rPr>
        <w:t>2004  Jun 5,</w:t>
      </w:r>
      <w:r>
        <w:rPr/>
        <w:t xml:space="preserve"> The European Investment Bank (EIB) granted a loan of 100 million euros (122 million dollars) to Egypt's state-run natural gas holding company (EGAS) to finance pipeline construction in Jordan.</w:t>
        <w:br/>
      </w:r>
      <w:r>
        <w:rPr>
          <w:b/>
        </w:rPr>
        <w:t>2004  Jun 5,</w:t>
      </w:r>
      <w:r>
        <w:rPr/>
        <w:t xml:space="preserve"> Iranian officials said police had killed at least 58 drug smugglers and confiscated more than 50 tons of narcotics in the past two months.</w:t>
        <w:br/>
      </w:r>
      <w:r>
        <w:rPr>
          <w:b/>
        </w:rPr>
        <w:t>2004  Jun 5,</w:t>
      </w:r>
      <w:r>
        <w:rPr/>
        <w:t xml:space="preserve"> In Iraq a roadside bomb killed an American soldier and wounded 3 others in the 2nd fatal attack on U.S. troops in Baghdad in as many days. Iraq's new leader called for a halt to attacks on foreign troops.</w:t>
        <w:br/>
      </w:r>
      <w:r>
        <w:rPr>
          <w:b/>
        </w:rPr>
        <w:t>2004  Jun 5,</w:t>
      </w:r>
      <w:r>
        <w:rPr/>
        <w:t xml:space="preserve"> In Iraq 8 people stormed into a police station south of Baghdad, opened fire and killed seven officers before planting explosives to destroy the building.</w:t>
        <w:br/>
      </w:r>
      <w:r>
        <w:rPr>
          <w:b/>
        </w:rPr>
        <w:t>2004  Jun 5,</w:t>
      </w:r>
      <w:r>
        <w:rPr/>
        <w:t xml:space="preserve"> In Venezuela tens of thousands of opposition supporters marched through Caracas to celebrate a recent announcement by election authorities that President Hugo Chavez likely will face a recall referendum on his rule.</w:t>
        <w:br/>
      </w:r>
      <w:r>
        <w:rPr>
          <w:b/>
        </w:rPr>
        <w:t>2004  Jun 6,</w:t>
      </w:r>
      <w:r>
        <w:rPr/>
        <w:t xml:space="preserve"> World leaders, including President Bush and French President Jacques Chirac put aside their differences to commemorate the D-Day invasion that broke Nazi Germany's grip on continental Europe.</w:t>
        <w:br/>
      </w:r>
      <w:r>
        <w:rPr>
          <w:b/>
        </w:rPr>
        <w:t>2004  Jun 6,</w:t>
      </w:r>
      <w:r>
        <w:rPr/>
        <w:t xml:space="preserve"> A car bomb exploded near the gate to a U.S.-run base north of Baghdad, killing six people and injuring 20 others. Assailants ambushed a convoy of security contractors traveling to Baghdad's airport, killing 2 Americans and 2 Poles working for a U.S. security company. The US military free 320 prisoners at Abu Ghraib leaving some 3,100. Attacks over the last 24 hours killed at least 21 people.</w:t>
        <w:br/>
      </w:r>
      <w:r>
        <w:rPr>
          <w:b/>
        </w:rPr>
        <w:t>2004  Jun 6,</w:t>
      </w:r>
      <w:r>
        <w:rPr/>
        <w:t xml:space="preserve"> Ariel Sharon’s cabinet declared its intent to remove 21 Jewish settlements in the Gaza strip plus 4 in the West Bank. An Israeli court sentenced Palestinian leader Marwan Barghouti to 5 consecutive life terms and 40 years for his role in attacks that killed 4 Israelis and a Greek monk.</w:t>
        <w:br/>
      </w:r>
      <w:r>
        <w:rPr>
          <w:b/>
        </w:rPr>
        <w:t>2004  Jun 6,</w:t>
      </w:r>
      <w:r>
        <w:rPr/>
        <w:t xml:space="preserve"> In Saudi Arabia Simon Chambers (36), an Irish cameraman working for the BBC, was killed in a shooting in Riyadh. A BBC correspondent was injured.</w:t>
        <w:br/>
      </w:r>
      <w:r>
        <w:rPr>
          <w:b/>
        </w:rPr>
        <w:t>2004  Jun 7,</w:t>
      </w:r>
      <w:r>
        <w:rPr/>
        <w:t xml:space="preserve"> In Iraq 9 militias agreed to disband in exchange for veteran’s pensions, jobs and other rewards. The Mahdi Army of al-Sadr was not included.</w:t>
        <w:br/>
      </w:r>
      <w:r>
        <w:rPr>
          <w:b/>
        </w:rPr>
        <w:t>2004  Jun 7,</w:t>
      </w:r>
      <w:r>
        <w:rPr/>
        <w:t xml:space="preserve"> US and South Korean officials announced plans to withdraw a third of 37,000 US troops from South Korea by the end of next year.</w:t>
        <w:br/>
      </w:r>
      <w:r>
        <w:rPr>
          <w:b/>
        </w:rPr>
        <w:t>2004  Jun 8,</w:t>
      </w:r>
      <w:r>
        <w:rPr/>
        <w:t xml:space="preserve"> U.S.-led troops backed by jet fighters and helicopters killed 21 Taliban militants, after rebels attacked a convoy in the mountains of southern Afghanistan.</w:t>
        <w:br/>
      </w:r>
      <w:r>
        <w:rPr>
          <w:b/>
        </w:rPr>
        <w:t>2004  Jun 8,</w:t>
      </w:r>
      <w:r>
        <w:rPr/>
        <w:t xml:space="preserve"> Britain planned to give an extra 15 million pounds (27 million dollars) in relief aid to Sudan's crisis-hit Darfur region.</w:t>
        <w:br/>
      </w:r>
      <w:r>
        <w:rPr>
          <w:b/>
        </w:rPr>
        <w:t>2004  Jun 8,</w:t>
      </w:r>
      <w:r>
        <w:rPr/>
        <w:t xml:space="preserve"> Iraqi officials declared the interim government has assumed full control of the country's oil industry.</w:t>
        <w:br/>
      </w:r>
      <w:r>
        <w:rPr>
          <w:b/>
        </w:rPr>
        <w:t>2004  Jun 8,</w:t>
      </w:r>
      <w:r>
        <w:rPr/>
        <w:t xml:space="preserve"> In Iraq 3 Italians and a Polish contractor who'd been abducted were freed by US special forces.  In Iraq 2 car bombs exploded in Mosul and Baquoba, killing at least 14 Iraqis and one U.S. soldier. 6 coalition soldiers, two Poles, three Slovaks and a Latvian, were killed in an explosion while defusing mines in Suwayrah.</w:t>
        <w:br/>
      </w:r>
      <w:r>
        <w:rPr>
          <w:b/>
        </w:rPr>
        <w:t>2004  Jun 8,</w:t>
      </w:r>
      <w:r>
        <w:rPr/>
        <w:t xml:space="preserve"> In Saudi Arabia an American citizen who worked for a US defense contractor was shot and killed in Riyadh.</w:t>
        <w:br/>
      </w:r>
      <w:r>
        <w:rPr>
          <w:b/>
        </w:rPr>
        <w:t xml:space="preserve">2004  Jun 8, </w:t>
      </w:r>
      <w:r>
        <w:rPr/>
        <w:t>In Venezuela, elections officials said President Hugo Chavez must face a recall vote on Aug 15. Should Chavez lose a recall before Aug. 19, the completion of the fourth year of his six-year term, presidential elections would be held within a month. After Aug 19, Chavez's vice president, Jose Vicente Rangel, would serve out the remainder of Chavez's term.</w:t>
        <w:br/>
      </w:r>
      <w:r>
        <w:rPr>
          <w:b/>
        </w:rPr>
        <w:t>2004  Jun 8,</w:t>
      </w:r>
      <w:r>
        <w:rPr/>
        <w:t xml:space="preserve"> The Zimbabwe government announced that all farmland will be nationalized and private land ownership abolished. Title deeds of farm properties will be scrapped and replaced by 99-year leases with rent payable to the government.</w:t>
        <w:br/>
      </w:r>
      <w:r>
        <w:rPr>
          <w:b/>
        </w:rPr>
        <w:t>2004  Jun 8,</w:t>
      </w:r>
      <w:r>
        <w:rPr/>
        <w:t xml:space="preserve"> The UN voted 15-0 to accept a US and British resolution to end the formal co-occupation of Iraq on June 30.</w:t>
        <w:br/>
      </w:r>
      <w:r>
        <w:rPr>
          <w:b/>
        </w:rPr>
        <w:t>2004  Jun 9,</w:t>
      </w:r>
      <w:r>
        <w:rPr/>
        <w:t xml:space="preserve"> An Afghan commander said that Afghan and U.S. forces killed more than 70 Taliban rebels in a seven-day operation in a mountainous southern district, including at least 20 militants who died in a single clash.</w:t>
        <w:br/>
      </w:r>
      <w:r>
        <w:rPr>
          <w:b/>
        </w:rPr>
        <w:t xml:space="preserve">2004  Jun 9, </w:t>
      </w:r>
      <w:r>
        <w:rPr/>
        <w:t>Kurdish parties warned that they might bolt Iraq's new government if Shiites gain too much power. Saboteurs blew up an oil pipeline, forcing a 10 percent cut in electricity output.</w:t>
        <w:br/>
      </w:r>
      <w:r>
        <w:rPr>
          <w:b/>
        </w:rPr>
        <w:t>2004  Jun 9,</w:t>
      </w:r>
      <w:r>
        <w:rPr/>
        <w:t xml:space="preserve"> In Fallujah a mortar attack killed 12 members of the Iraqi security force.</w:t>
        <w:br/>
      </w:r>
      <w:r>
        <w:rPr>
          <w:b/>
        </w:rPr>
        <w:t>2004  Jun 9,</w:t>
      </w:r>
      <w:r>
        <w:rPr/>
        <w:t xml:space="preserve"> At least 20 militants were killed in a gunbattle with the Pakistani army in a tense border region where hundreds of al-Qaida militants are suspected to be hiding.</w:t>
        <w:br/>
      </w:r>
      <w:r>
        <w:rPr>
          <w:b/>
        </w:rPr>
        <w:t>2004  Jun 10,</w:t>
      </w:r>
      <w:r>
        <w:rPr/>
        <w:t xml:space="preserve"> In northern Afghanistan gunmen stormed a camp of sleeping Chinese road workers in Kunduz province, killing at least 11.</w:t>
        <w:br/>
      </w:r>
      <w:r>
        <w:rPr>
          <w:b/>
        </w:rPr>
        <w:t>2004  Jun 10,</w:t>
      </w:r>
      <w:r>
        <w:rPr/>
        <w:t xml:space="preserve"> German researchers reported that a border collie named Rico understands more than 200 words and can learn new ones as quickly as many children.</w:t>
        <w:br/>
      </w:r>
      <w:r>
        <w:rPr>
          <w:b/>
        </w:rPr>
        <w:t>2004  Jun 10,</w:t>
      </w:r>
      <w:r>
        <w:rPr/>
        <w:t xml:space="preserve"> In Iraq Shiite gunmen seized a police station in Najaf. 4 Iraqis were killed and 13 were injured.</w:t>
        <w:br/>
      </w:r>
      <w:r>
        <w:rPr>
          <w:b/>
        </w:rPr>
        <w:t>2004  Jun 10,</w:t>
      </w:r>
      <w:r>
        <w:rPr/>
        <w:t xml:space="preserve"> In Pakistan gunmen opened fire on a motorcade carrying the top military official in Karachi, killing 11 men including 8 soldiers. The general was unhurt.</w:t>
        <w:br/>
      </w:r>
      <w:r>
        <w:rPr>
          <w:b/>
        </w:rPr>
        <w:t>2004  Jun 10,</w:t>
      </w:r>
      <w:r>
        <w:rPr/>
        <w:t xml:space="preserve"> In Thailand hooded assailants with assault rifles slashed the throat of a night guard outside a government school in the Muslim south and seized weapons from other security personnel who were inside.</w:t>
        <w:br/>
      </w:r>
      <w:r>
        <w:rPr>
          <w:b/>
        </w:rPr>
        <w:t>2004  Jun 11,</w:t>
      </w:r>
      <w:r>
        <w:rPr/>
        <w:t xml:space="preserve"> Pres. Reagan’s formal funeral was held in Simi, Ca.</w:t>
        <w:br/>
      </w:r>
      <w:r>
        <w:rPr>
          <w:b/>
        </w:rPr>
        <w:t>2004  Jun 11,</w:t>
      </w:r>
      <w:r>
        <w:rPr/>
        <w:t xml:space="preserve"> A new audiotape, was broadcast on the Arab satellite station Al-Arabiya alleges that a U.S. plan for reform in the Middle East is really a bid to replace Arab leaders. It was believed to be from al-Qaida No. 2 Ayman al-Zawahri.</w:t>
        <w:br/>
      </w:r>
      <w:r>
        <w:rPr>
          <w:b/>
        </w:rPr>
        <w:t>2004  Jun 11,</w:t>
      </w:r>
      <w:r>
        <w:rPr/>
        <w:t xml:space="preserve"> In Iraq gunmen stormed a police station south of Baghdad, drove off the poorly armed police and blew up the building in the 4th such attack against Iraqi security installations over the last week.</w:t>
        <w:br/>
      </w:r>
      <w:r>
        <w:rPr>
          <w:b/>
        </w:rPr>
        <w:t>2004  Jun 11,</w:t>
      </w:r>
      <w:r>
        <w:rPr/>
        <w:t xml:space="preserve"> Al-Sharqiya (The Eastern), a privately owned TV operation, began broadcasting in Iraq. Founder Saad al-Bazzaz (54) invested $30 million in start-up costs.</w:t>
        <w:br/>
      </w:r>
      <w:r>
        <w:rPr>
          <w:b/>
        </w:rPr>
        <w:t>2004  Jun 11,</w:t>
      </w:r>
      <w:r>
        <w:rPr/>
        <w:t xml:space="preserve"> In Yemen a gunman opened fire with an automatic rifle on worshippers in a mosque outside the capital during midday prayers, killing 4 people and wounding 6.</w:t>
        <w:br/>
      </w:r>
      <w:r>
        <w:rPr>
          <w:b/>
        </w:rPr>
        <w:t>2004  Jun 12,</w:t>
      </w:r>
      <w:r>
        <w:rPr/>
        <w:t xml:space="preserve"> It was reported that engineers had created a “metal-rubber,” a substance that conducts electricity like metal, but also stretches like rubber up to 250% of its original length.</w:t>
        <w:br/>
      </w:r>
      <w:r>
        <w:rPr>
          <w:b/>
        </w:rPr>
        <w:t>2004  Jun 12,</w:t>
      </w:r>
      <w:r>
        <w:rPr/>
        <w:t xml:space="preserve"> Iran said it would reject international restrictions on its nuclear program and challenged the world to accept Tehran as a member of the "nuclear club."</w:t>
        <w:br/>
      </w:r>
      <w:r>
        <w:rPr>
          <w:b/>
        </w:rPr>
        <w:t>2004  Jun 12,</w:t>
      </w:r>
      <w:r>
        <w:rPr/>
        <w:t xml:space="preserve"> In Iraq gunmen killed Bassam Salih Kubba, a deputy foreign minister as he went to work in Baghdad.</w:t>
        <w:br/>
      </w:r>
      <w:r>
        <w:rPr>
          <w:b/>
        </w:rPr>
        <w:t>2004  Jun 12,</w:t>
      </w:r>
      <w:r>
        <w:rPr/>
        <w:t xml:space="preserve"> A Lebanese Foreign Ministry official said Iraqi gunmen had kidnapped three Lebanese in Iraq and killed one of them.</w:t>
        <w:br/>
      </w:r>
      <w:r>
        <w:rPr>
          <w:b/>
        </w:rPr>
        <w:t>2004  Jun 12,</w:t>
      </w:r>
      <w:r>
        <w:rPr/>
        <w:t xml:space="preserve"> In Saudi Arabia an American was kidnapped. An al-Qaida statement, posted on an Islamic Web site, showed a passport-size photo of a brown-haired man and a Lockheed Martin business card bearing the name Paul M. Johnson. Islamic militants shot and killed Kenneth Scroggs of Laconia, New Hampshire, in his garage in Riyadh.</w:t>
        <w:br/>
      </w:r>
      <w:r>
        <w:rPr>
          <w:b/>
        </w:rPr>
        <w:t>2004  Jun 13,</w:t>
      </w:r>
      <w:r>
        <w:rPr/>
        <w:t xml:space="preserve"> It was reported that a quarter teaspoon of cinnamon a day helped to reduce glucose, fat and cholesterol levels by a s much as 30%.</w:t>
        <w:br/>
      </w:r>
      <w:r>
        <w:rPr>
          <w:b/>
        </w:rPr>
        <w:t>2004  Jun 13,</w:t>
      </w:r>
      <w:r>
        <w:rPr/>
        <w:t xml:space="preserve"> A suicide attacker detonated a car bomb near a U.S. military camp in Baghdad, killing at least 12 people, and wounding 13. Gunmen killed a senior Education Ministry official in the second assassination of a government figure in as many days.</w:t>
        <w:br/>
      </w:r>
      <w:r>
        <w:rPr>
          <w:b/>
        </w:rPr>
        <w:t>2004  Jun 13,</w:t>
      </w:r>
      <w:r>
        <w:rPr/>
        <w:t xml:space="preserve"> Pakistani troops ended a major operation to flush out al-Qaida suspects and their local supporters from hide-outs in a remote region near Afghanistan. 72 people died, including 17 security personnel.</w:t>
        <w:br/>
      </w:r>
      <w:r>
        <w:rPr>
          <w:b/>
        </w:rPr>
        <w:t>2004  Jun 13,</w:t>
      </w:r>
      <w:r>
        <w:rPr/>
        <w:t xml:space="preserve"> In South Korea more than 9,000 activists shouting "No to globalization!" marched through downtown Seoul to protest a meeting of the World Economic Forum.</w:t>
        <w:br/>
      </w:r>
      <w:r>
        <w:rPr>
          <w:b/>
        </w:rPr>
        <w:t>2004  Jun 14,</w:t>
      </w:r>
      <w:r>
        <w:rPr/>
        <w:t xml:space="preserve"> The US military released hundreds of prisoners from Abu Ghraib prison.</w:t>
        <w:br/>
      </w:r>
      <w:r>
        <w:rPr>
          <w:b/>
        </w:rPr>
        <w:t>2004  Jun 14,</w:t>
      </w:r>
      <w:r>
        <w:rPr/>
        <w:t xml:space="preserve"> A car bomb tore thru a convoy in central Baghdad, killing 12 people, including an American and 4 other foreigners working to rebuild Iraq's power plants.</w:t>
        <w:br/>
      </w:r>
      <w:r>
        <w:rPr>
          <w:b/>
        </w:rPr>
        <w:t>2004  Jun 14,</w:t>
      </w:r>
      <w:r>
        <w:rPr/>
        <w:t xml:space="preserve"> The bodies of 6 Shiite truck drivers were found at a morgue in Ramadi, west of Fallujah. They had sought refuge in a police station but were handed over to a hard-line Sunni cleric because they were Shiites.</w:t>
        <w:br/>
      </w:r>
      <w:r>
        <w:rPr>
          <w:b/>
        </w:rPr>
        <w:t xml:space="preserve">2004  Jun 14, </w:t>
      </w:r>
      <w:r>
        <w:rPr/>
        <w:t>An Israeli helicopter attack in the West Bank killed 2 Palestinian militants.</w:t>
        <w:br/>
      </w:r>
      <w:r>
        <w:rPr>
          <w:b/>
        </w:rPr>
        <w:t>2004  Jun 14,</w:t>
      </w:r>
      <w:r>
        <w:rPr/>
        <w:t xml:space="preserve"> It was reported that Hmong commanders in Laos acknowledged 21 rebel groups with about 17,000 fighters and family members.</w:t>
        <w:br/>
      </w:r>
      <w:r>
        <w:rPr>
          <w:b/>
        </w:rPr>
        <w:t>2004  Jun 15,</w:t>
      </w:r>
      <w:r>
        <w:rPr/>
        <w:t xml:space="preserve"> Iraq's interim government received a boost when its neighbors welcomed the transfer of sovereignty in that country at the end of June. Two explosions on pipelines in southern Iraq cut oil exports from the south by half.</w:t>
        <w:br/>
      </w:r>
      <w:r>
        <w:rPr>
          <w:b/>
        </w:rPr>
        <w:t>2004  Jun 15,</w:t>
      </w:r>
      <w:r>
        <w:rPr/>
        <w:t xml:space="preserve"> A Saudi al Qaeda group threatened to execute Paul M. Johnson Jr. within 72 hours unless fellow jihadists were released were released from prison.</w:t>
        <w:br/>
      </w:r>
      <w:r>
        <w:rPr>
          <w:b/>
        </w:rPr>
        <w:t>2004  Jun 16,</w:t>
      </w:r>
      <w:r>
        <w:rPr/>
        <w:t xml:space="preserve"> Rebuffing Bush administration claims, the independent commission investigating the Sept. 11 attacks said no evidence existed al-Qaida had strong ties to Saddam Hussein.</w:t>
        <w:br/>
      </w:r>
      <w:r>
        <w:rPr>
          <w:b/>
        </w:rPr>
        <w:t>2004  Jun 16,</w:t>
      </w:r>
      <w:r>
        <w:rPr/>
        <w:t xml:space="preserve"> Saboteurs blasted a southern pipeline for the 2nd time in as many days, shutting down Iraq's oil exports. Gunmen killed a security chief for the state-run Northern Oil Co. Muqtada al-Sadr ordered his Shiite militias out of Najaf and Kufa.</w:t>
        <w:br/>
      </w:r>
      <w:r>
        <w:rPr>
          <w:b/>
        </w:rPr>
        <w:t>2004  Jun 16,</w:t>
      </w:r>
      <w:r>
        <w:rPr/>
        <w:t xml:space="preserve"> Thanom Kittikachorn (92), ex-military ruler of Thailand died at the age of 92. He helped the US during the Vietnam War before being ousted in a popular uprising in 1973. Thanom came to be known as one of Thailand's "Three Tyrants" when he ran the country in the 1960s and early 1970s with his son, Col. Narong Kittikachorn, and Narong's father-in-law, Field Marshal Praphas Charusathien.</w:t>
        <w:br/>
      </w:r>
      <w:r>
        <w:rPr>
          <w:b/>
        </w:rPr>
        <w:t>2004  Jun 17,</w:t>
      </w:r>
      <w:r>
        <w:rPr/>
        <w:t xml:space="preserve"> The US bipartisan commission investigating the 2001 Sep 11 attacks released its final report. The report found that officials, blindsided by terrorists and beset by poor communications, were so slow to react on Sept. 11, 2001, that the last of 4 hijacked planes crashed by the time VP Dick Cheney ordered hostile aircraft shot down.</w:t>
        <w:br/>
      </w:r>
      <w:r>
        <w:rPr>
          <w:b/>
        </w:rPr>
        <w:t>2004  Jun 17,</w:t>
      </w:r>
      <w:r>
        <w:rPr/>
        <w:t xml:space="preserve"> President Bush disputed the Sept. 11 commission's finding that Saddam Hussein had no strong ties to al-Qaida, saying the former Iraqi leader had had "numerous contacts" with the terrorist network.</w:t>
        <w:br/>
      </w:r>
      <w:r>
        <w:rPr>
          <w:b/>
        </w:rPr>
        <w:t>2004  Jun 17,</w:t>
      </w:r>
      <w:r>
        <w:rPr/>
        <w:t xml:space="preserve"> In Iraq 2 car bombings killed 41 people and wounding 142. A sport utility vehicle packed with artillery shells blew up in a crowd of people waiting to volunteer for the Iraqi military. Another car bomb north of the capital killed six members of the Iraqi security forces.</w:t>
        <w:br/>
      </w:r>
      <w:r>
        <w:rPr>
          <w:b/>
        </w:rPr>
        <w:t>2004  Jun 17,</w:t>
      </w:r>
      <w:r>
        <w:rPr/>
        <w:t xml:space="preserve"> Pakistan's army killed Nek Mohammed, a renegade tribal leader accused of sheltering al-Qaida fighters, tracing him to a mud-brick compound near Wana via a satellite phone and then leveling the building in a helicopter assault. Army troops killed 30 tribesman suspected of shielding al-Qaida fugitives. As many as 70 "foreign terrorists" were also killed in the operation.</w:t>
        <w:br/>
      </w:r>
      <w:r>
        <w:rPr>
          <w:b/>
        </w:rPr>
        <w:t>2004  Jun 18,</w:t>
      </w:r>
      <w:r>
        <w:rPr/>
        <w:t xml:space="preserve"> The Commerce Dept. reported that the US current-account deficit grew to a record $144.9B in the 1st quarter. The current-account deficit for 2003 was $530.7B. </w:t>
        <w:br/>
      </w:r>
      <w:r>
        <w:rPr>
          <w:b/>
        </w:rPr>
        <w:t>2004  Jun 18,</w:t>
      </w:r>
      <w:r>
        <w:rPr/>
        <w:t xml:space="preserve"> It was reported that farming and related businesses accounted for 12% of the US GDP and about 17% of American jobs.</w:t>
        <w:br/>
      </w:r>
      <w:r>
        <w:rPr>
          <w:b/>
        </w:rPr>
        <w:t>2004  Jun 18,</w:t>
      </w:r>
      <w:r>
        <w:rPr/>
        <w:t xml:space="preserve"> Insurgents clashed with U.S. forces northeast of Baghdad for the second time in as many days, and two of the militants were killed.</w:t>
        <w:br/>
      </w:r>
      <w:r>
        <w:rPr>
          <w:b/>
        </w:rPr>
        <w:t>2004  Jun 18,</w:t>
      </w:r>
      <w:r>
        <w:rPr/>
        <w:t xml:space="preserve"> South Korea said it will send 3,000 soldiers to northern Iraq beginning in early August to assist the U.S.-led coalition.</w:t>
        <w:br/>
      </w:r>
      <w:r>
        <w:rPr>
          <w:b/>
        </w:rPr>
        <w:t>2004  Jun 18,</w:t>
      </w:r>
      <w:r>
        <w:rPr/>
        <w:t xml:space="preserve"> A Saudi al-Qaida group said it killed American hostage Paul M. Johnson Jr., posting 3 photos on the Internet showing his body and severed head. Hours later Saudi security forces killed Abdulaziz al-Moqrin (31), a top al-Qaida leader, and 3 other militants in Riyadh.</w:t>
        <w:br/>
      </w:r>
      <w:r>
        <w:rPr>
          <w:b/>
        </w:rPr>
        <w:t>2004  Jun 18,</w:t>
      </w:r>
      <w:r>
        <w:rPr/>
        <w:t xml:space="preserve"> The U.N. atomic watchdog agency censured Iran for past cover-ups in its nuclear program in a resolution, warning Tehran to be more forthcoming.</w:t>
        <w:br/>
      </w:r>
      <w:r>
        <w:rPr>
          <w:b/>
        </w:rPr>
        <w:t>2004  Jun 18,</w:t>
      </w:r>
      <w:r>
        <w:rPr/>
        <w:t xml:space="preserve"> The UN warned the Aral Sea, once one of the world's largest inland bodies of water, could dry up unless neighboring countries work to increase its water supply.</w:t>
        <w:br/>
      </w:r>
      <w:r>
        <w:rPr>
          <w:b/>
        </w:rPr>
        <w:t>2004  Jun 19,</w:t>
      </w:r>
      <w:r>
        <w:rPr/>
        <w:t xml:space="preserve"> A US military plane fired missiles into a residential neighborhood in Fallujah, killing 26 people and leveling houses. The target was a hideout of Abu Musab al-Zarqawi's terror network. 23 of the 26 killed were foreign terrorists. 3 Iraqis were among the dead. </w:t>
        <w:br/>
      </w:r>
      <w:r>
        <w:rPr>
          <w:b/>
        </w:rPr>
        <w:t>2004  Jun 19,</w:t>
      </w:r>
      <w:r>
        <w:rPr/>
        <w:t xml:space="preserve"> Sudanese President Omar Hassan al-Bashir ordered "complete mobilization" to disarm all illegal armed groups in the western region of Darfur, including the Arab militias who have been harassing African villagers.</w:t>
        <w:br/>
      </w:r>
      <w:r>
        <w:rPr>
          <w:b/>
        </w:rPr>
        <w:t>2004  Jun 20,</w:t>
      </w:r>
      <w:r>
        <w:rPr/>
        <w:t xml:space="preserve"> In Iraq a roadside bomb exploded along a highway leading to Baghdad's airport, killing two Iraqi soldiers and wounding 11 others.  Iraq resumed oil exports of about 1 million barrels a day through its southern Basra terminal after completing repairs to pipelines sabotaged by insurgents.</w:t>
        <w:br/>
      </w:r>
      <w:r>
        <w:rPr>
          <w:b/>
        </w:rPr>
        <w:t>2004  Jun 20,</w:t>
      </w:r>
      <w:r>
        <w:rPr/>
        <w:t xml:space="preserve"> The Arab satellite TV network Al-Jazeera aired a videotape purportedly from al-Qaida-linked militants showing Kim Sun Il (33), a South Korean hostage, begging for his life and pleading with his government to withdraw troops from Iraq.</w:t>
        <w:br/>
      </w:r>
      <w:r>
        <w:rPr>
          <w:b/>
        </w:rPr>
        <w:t>2004  Jun 21,</w:t>
      </w:r>
      <w:r>
        <w:rPr/>
        <w:t xml:space="preserve"> SpaceShipOne lifted off from the Mojave Desert in the initial stage of the world's first attempted commercial space flight. SpaceShipOne reached 62.21 miles. It was designed by legendary aerospace designer Burt Rutan and was built with more than $20 million in funding by billionaire Paul Allen. It was piloted by Michael Melvill.</w:t>
        <w:br/>
      </w:r>
      <w:r>
        <w:rPr>
          <w:b/>
        </w:rPr>
        <w:t>2004  Jun 21,</w:t>
      </w:r>
      <w:r>
        <w:rPr/>
        <w:t xml:space="preserve"> In Iraq ambushes in Ramadi left 4 US soldiers dead. A roadside bomb south of Mosul killed 5 Iraqi contractors.</w:t>
        <w:br/>
      </w:r>
      <w:r>
        <w:rPr>
          <w:b/>
        </w:rPr>
        <w:t>2004  Jun 21,</w:t>
      </w:r>
      <w:r>
        <w:rPr/>
        <w:t xml:space="preserve"> Iran confiscated three British military vessels and arrested eight armed crew members. The men were released 2 days later.</w:t>
        <w:br/>
      </w:r>
      <w:r>
        <w:rPr>
          <w:b/>
        </w:rPr>
        <w:t>2004  Jun 21,</w:t>
      </w:r>
      <w:r>
        <w:rPr/>
        <w:t xml:space="preserve"> Vietnam's central bank said it has given approval to the US-based Far East National Bank to open a branch in Ho Chi Minh City, the 3rd US bank branched in Vietnam.</w:t>
        <w:br/>
      </w:r>
      <w:r>
        <w:rPr>
          <w:b/>
        </w:rPr>
        <w:t>2004  Jun 22,</w:t>
      </w:r>
      <w:r>
        <w:rPr/>
        <w:t xml:space="preserve"> Microsoft received patent #6,754,472 for “a method and apparatus for transmitting power and data using the human body.”</w:t>
        <w:br/>
      </w:r>
      <w:r>
        <w:rPr>
          <w:b/>
        </w:rPr>
        <w:t>2004  Jun 22,</w:t>
      </w:r>
      <w:r>
        <w:rPr/>
        <w:t xml:space="preserve"> Islamic militants beheaded a S. Korean who pleaded in a heart-wrenching videotape that "I don't want to die" after his government refused to pull its troops from Iraq. Hours later, the US launched an airstrike in Fallujah, where residents said the strike hit a parking lot. 3 people were killed and 9 wounded. Elsewhere US soldiers were killed and one wounded in an attack on a convoy near Balad, 50 miles north of Baghdad.</w:t>
        <w:br/>
      </w:r>
      <w:r>
        <w:rPr>
          <w:b/>
        </w:rPr>
        <w:t>2004  Jun 22,</w:t>
      </w:r>
      <w:r>
        <w:rPr/>
        <w:t xml:space="preserve"> North Korea, US, and 4 other nations agreed to discuss a freezing of the North's nuclear program and inspections that would lead to its eventual dismantlement.</w:t>
        <w:br/>
      </w:r>
      <w:r>
        <w:rPr>
          <w:b/>
        </w:rPr>
        <w:t>2004  Jun 23,</w:t>
      </w:r>
      <w:r>
        <w:rPr/>
        <w:t xml:space="preserve"> In a major retreat, the US abandoned an attempt to win a new exemption for American troops from international prosecution for war crimes, an effort that had faced strong opposition because of the Iraqi prisoner abuse scandal.</w:t>
        <w:br/>
      </w:r>
      <w:r>
        <w:rPr>
          <w:b/>
        </w:rPr>
        <w:t>2004  Jun 24,</w:t>
      </w:r>
      <w:r>
        <w:rPr/>
        <w:t xml:space="preserve"> Federal investigators questioned President Bush for more than an hour in connection with the news leak of a CIA operative's name.</w:t>
        <w:br/>
      </w:r>
      <w:r>
        <w:rPr>
          <w:b/>
        </w:rPr>
        <w:t>2004  Jun 24,</w:t>
      </w:r>
      <w:r>
        <w:rPr/>
        <w:t xml:space="preserve"> The US Census Bureau reported that San Antonio had eclipsed Dallas as the nation's 8th-largest city.</w:t>
        <w:br/>
      </w:r>
      <w:r>
        <w:rPr>
          <w:b/>
        </w:rPr>
        <w:t>2004  Jun 24,</w:t>
      </w:r>
      <w:r>
        <w:rPr/>
        <w:t xml:space="preserve"> In eastern Afghanistan 2 U.S. Marines were killed and another was wounded in an attack at Kunar province. </w:t>
        <w:br/>
      </w:r>
      <w:r>
        <w:rPr>
          <w:b/>
        </w:rPr>
        <w:t>2004  Jun 24,</w:t>
      </w:r>
      <w:r>
        <w:rPr/>
        <w:t xml:space="preserve"> In southern Iran a tanker truck carrying gasoline crashed into packed buses and erupted in flames, killing 71 people. 108 people injured, many with severe burns.</w:t>
        <w:br/>
      </w:r>
      <w:r>
        <w:rPr>
          <w:b/>
        </w:rPr>
        <w:t>2004  Jun 24,</w:t>
      </w:r>
      <w:r>
        <w:rPr/>
        <w:t xml:space="preserve"> Western advisers completed their handover to Iraq’s gov’t. ministries. The final 11 of 25 were handed over 6 days before the official end of coalition occupation.</w:t>
        <w:br/>
      </w:r>
      <w:r>
        <w:rPr>
          <w:b/>
        </w:rPr>
        <w:t>2004  Jun 24,</w:t>
      </w:r>
      <w:r>
        <w:rPr/>
        <w:t xml:space="preserve"> Insurgents launched coordinated attacks against police and government buildings across Iraq. The strikes killed over 105 people, including three American soldiers. In Mosul alone 4 car bombs killed 62 people.</w:t>
        <w:br/>
      </w:r>
      <w:r>
        <w:rPr>
          <w:b/>
        </w:rPr>
        <w:t>2004  Jun 24,</w:t>
      </w:r>
      <w:r>
        <w:rPr/>
        <w:t xml:space="preserve"> Israeli troops posted near a Gaza Strip settlement killed 2 Palestinians wearing bulletproof vests and armed with submachine guns, ammunition clips and grenades.</w:t>
        <w:br/>
      </w:r>
      <w:r>
        <w:rPr>
          <w:b/>
        </w:rPr>
        <w:t>2004  Jun 24,</w:t>
      </w:r>
      <w:r>
        <w:rPr/>
        <w:t xml:space="preserve"> In Istanbul, Turkey, bombs shattered a bus and exploded outside a hotel where President Bush was to stay the following weekend, in back-to-back attacks that killed four people and wounded 17.</w:t>
        <w:br/>
      </w:r>
      <w:r>
        <w:rPr>
          <w:b/>
        </w:rPr>
        <w:t>2004  Jun 25,</w:t>
      </w:r>
      <w:r>
        <w:rPr/>
        <w:t xml:space="preserve"> Pres. Bush stopped in Ireland to meet with EU leaders, while on his way to Turkey for a summit with NATO leaders. Thousands of protesters demonstrated against his actions in Iraq.</w:t>
        <w:br/>
      </w:r>
      <w:r>
        <w:rPr>
          <w:b/>
        </w:rPr>
        <w:t>2004  Jun 25,</w:t>
      </w:r>
      <w:r>
        <w:rPr/>
        <w:t xml:space="preserve"> In southern Afghanistan suspected Taliban gunmen sprayed a van with bullets after finding that occupants had registered to vote. some 10-16 people were killed.</w:t>
        <w:br/>
      </w:r>
      <w:r>
        <w:rPr>
          <w:b/>
        </w:rPr>
        <w:t>2004  Jun 25,</w:t>
      </w:r>
      <w:r>
        <w:rPr/>
        <w:t xml:space="preserve"> US air strikes hit Fallujah and up to 25 people were killed. Al-Sadr announced a unilateral cease fire.</w:t>
        <w:br/>
      </w:r>
      <w:r>
        <w:rPr>
          <w:b/>
        </w:rPr>
        <w:t>2004  Jun 26,</w:t>
      </w:r>
      <w:r>
        <w:rPr/>
        <w:t xml:space="preserve"> President Bush won support from the 25-nation European Union for an initial agreement to help train Iraq's armed forces.</w:t>
        <w:br/>
      </w:r>
      <w:r>
        <w:rPr>
          <w:b/>
        </w:rPr>
        <w:t>2004  Jun 26,</w:t>
      </w:r>
      <w:r>
        <w:rPr/>
        <w:t xml:space="preserve"> The world’s top central bankers approved Basel 2, a new capital-adequacy framework for banks.</w:t>
        <w:br/>
      </w:r>
      <w:r>
        <w:rPr>
          <w:b/>
        </w:rPr>
        <w:t>2004  Jun 26,</w:t>
      </w:r>
      <w:r>
        <w:rPr/>
        <w:t xml:space="preserve"> Taliban remnants claimed responsibility for the bomb attack that killed two Afghani United Nations election workers in eastern Afghanistan.</w:t>
        <w:br/>
      </w:r>
      <w:r>
        <w:rPr>
          <w:b/>
        </w:rPr>
        <w:t>2004  Jun 26,</w:t>
      </w:r>
      <w:r>
        <w:rPr/>
        <w:t xml:space="preserve"> Insurgents launched attacks in the strife-ridden city of Baqouba, and 9 people died, 6 of them insurgents. Attacks occurred in other cities N and S of Baghdad.</w:t>
        <w:br/>
      </w:r>
      <w:r>
        <w:rPr>
          <w:b/>
        </w:rPr>
        <w:t>2004  Jun 26,</w:t>
      </w:r>
      <w:r>
        <w:rPr/>
        <w:t xml:space="preserve"> In Iraq explosions that rocked the center of the predominantly Shiite Muslim city of Hillah killed 40 people and injured 22.</w:t>
        <w:br/>
      </w:r>
      <w:r>
        <w:rPr>
          <w:b/>
        </w:rPr>
        <w:t>2004  Jun 26,</w:t>
      </w:r>
      <w:r>
        <w:rPr/>
        <w:t xml:space="preserve"> Israeli troops killed 7 Palestinian militants during a raid in Nablus.</w:t>
        <w:br/>
      </w:r>
      <w:r>
        <w:rPr>
          <w:b/>
        </w:rPr>
        <w:t>2004  Jun 27,</w:t>
      </w:r>
      <w:r>
        <w:rPr/>
        <w:t xml:space="preserve"> Insurgents threatened to behead Cpl. Wassef Ali Hassoun, a U.S. Marine who'd vanished in Iraq, in a videotaped that aired on Arab television. However, Hassoun contacted American officials in his native Lebanon the following month; after being reunited with his family in Utah, Hassoun disappeared in December.</w:t>
        <w:br/>
      </w:r>
      <w:r>
        <w:rPr>
          <w:b/>
        </w:rPr>
        <w:t>2004  Jun 27,</w:t>
      </w:r>
      <w:r>
        <w:rPr/>
        <w:t xml:space="preserve"> Palestinian militants blew up an Israeli army post with explosives in a tunnel near the Gush Katif settlement in the Gaza Strip. At least one soldier was killed. A firefight followed that left 2 Palestinians dead.</w:t>
        <w:br/>
      </w:r>
      <w:r>
        <w:rPr>
          <w:b/>
        </w:rPr>
        <w:t>2004  Jun 27,</w:t>
      </w:r>
      <w:r>
        <w:rPr/>
        <w:t xml:space="preserve"> Over 40k Turks chanting anti-Bush slogans demonstrated against the president's visit to their country and a NATO summit. NATO leaders closed ranks on a pledge to take a bigger military role in Iraq; Pres. Bush declared that the alliance was poised to "meet the threats of the 21st century." Pres. Bush called on the EU to admit Turkey as a member.</w:t>
        <w:br/>
      </w:r>
      <w:r>
        <w:rPr>
          <w:b/>
        </w:rPr>
        <w:t>2004  Jun 28,</w:t>
      </w:r>
      <w:r>
        <w:rPr/>
        <w:t xml:space="preserve"> The US Supreme Court ruled 6-3 that detainees at Guantanamo must have access to the US legal system. The Court ruled the war on terrorism did not give the gov’t. a "blank check" to hold a US citizen &amp; foreign-born terror suspects in legal limbo.</w:t>
        <w:br/>
      </w:r>
      <w:r>
        <w:rPr>
          <w:b/>
        </w:rPr>
        <w:t>2004  Jun 28,</w:t>
      </w:r>
      <w:r>
        <w:rPr/>
        <w:t xml:space="preserve"> The European Union denied China's request to be officially recognized as a market economy, saying that an assessment of the Chinese economy showed too much state interference and poor corporate governance.</w:t>
        <w:br/>
      </w:r>
      <w:r>
        <w:rPr>
          <w:b/>
        </w:rPr>
        <w:t>2004  Jun 28,</w:t>
      </w:r>
      <w:r>
        <w:rPr/>
        <w:t xml:space="preserve"> Iran’s Deputy Interior Minister Ali Asghar Ahmadi said two Iranian soldiers and eight rebels were killed in clashes with Kurds. A pro-Kurdish news agency said 16 soldiers and four rebels died.</w:t>
        <w:br/>
      </w:r>
      <w:r>
        <w:rPr>
          <w:b/>
        </w:rPr>
        <w:t>2004  Jun 28,</w:t>
      </w:r>
      <w:r>
        <w:rPr/>
        <w:t xml:space="preserve"> The US-led coalition in a surprise move, transferred sovereignty to an interim Iraqi government two days early.</w:t>
        <w:br/>
      </w:r>
      <w:r>
        <w:rPr>
          <w:b/>
        </w:rPr>
        <w:t>2004  Jun 28,</w:t>
      </w:r>
      <w:r>
        <w:rPr/>
        <w:t xml:space="preserve"> NATO leaders agreed to help train Iraq's armed forces just hours after the new government in Baghdad took over sovereignty from the U.S.-led administration.</w:t>
        <w:br/>
      </w:r>
      <w:r>
        <w:rPr>
          <w:b/>
        </w:rPr>
        <w:t>2004  Jun 28,</w:t>
      </w:r>
      <w:r>
        <w:rPr/>
        <w:t xml:space="preserve"> A Palestinian rocket attack on Sderot killed an Israeli boy (3) and a man. </w:t>
        <w:br/>
      </w:r>
      <w:r>
        <w:rPr>
          <w:b/>
        </w:rPr>
        <w:t>2004  Jun 29,</w:t>
      </w:r>
      <w:r>
        <w:rPr/>
        <w:t xml:space="preserve"> Israeli forces countered a Palestinian rocket attack with tanks and missiles in northern Gaza. One Palestinian was killed.</w:t>
        <w:br/>
      </w:r>
      <w:r>
        <w:rPr>
          <w:b/>
        </w:rPr>
        <w:t>2004  Jun 30,</w:t>
      </w:r>
      <w:r>
        <w:rPr/>
        <w:t xml:space="preserve"> The Iraqis took legal custody of Saddam Hussein and 11 of his top lieutenants, a first step toward the ousted dictator's expected trial for crimes against humanity                                                                                                                         </w:t>
      </w:r>
      <w:r>
        <w:rPr>
          <w:b/>
        </w:rPr>
        <w:t>2004  Jul 1,</w:t>
      </w:r>
      <w:r>
        <w:rPr/>
        <w:t xml:space="preserve"> The US Coast Guard began boarding foreign vessels as int’l. security rules went into effect.</w:t>
        <w:br/>
      </w:r>
      <w:r>
        <w:rPr>
          <w:b/>
        </w:rPr>
        <w:t>2004  Jul 1,</w:t>
      </w:r>
      <w:r>
        <w:rPr/>
        <w:t xml:space="preserve"> A defiant Saddam Hussein rejected charges of war crimes and genocide in a court appearance, telling a judge "this is all theater, the real criminal is Bush.   In Iraq US jets pounded a suspected safehouse of terrorist Abu Musab al-Zarqawi in Fallujah.</w:t>
        <w:br/>
      </w:r>
      <w:r>
        <w:rPr>
          <w:b/>
        </w:rPr>
        <w:t>2004  Jul 1,</w:t>
      </w:r>
      <w:r>
        <w:rPr/>
        <w:t xml:space="preserve"> Interfax news reported that the Russian Tax Service is demanding another $3.3 billion from the Yukos oil company in back taxes for 2001.</w:t>
        <w:br/>
      </w:r>
      <w:r>
        <w:rPr>
          <w:b/>
        </w:rPr>
        <w:t>2004  Jul 2,</w:t>
      </w:r>
      <w:r>
        <w:rPr/>
        <w:t xml:space="preserve"> Scientists from the US, Britain and Kenya reported that a skull fragment of a small adult with some characteristics of Homo erectus was about 900k years old. It was found in 2003 in Olorgesalie, 100 miles SE of the capital, Nairobi, Kenya.</w:t>
        <w:br/>
      </w:r>
      <w:r>
        <w:rPr>
          <w:b/>
        </w:rPr>
        <w:t>2004  Jul 2,</w:t>
      </w:r>
      <w:r>
        <w:rPr/>
        <w:t xml:space="preserve"> Yukos, Russia's largest oil producer with an output of 1.7 million barrels per day, warned that it may have to shut down as a result of the legal onslaught.</w:t>
        <w:br/>
      </w:r>
      <w:r>
        <w:rPr>
          <w:b/>
        </w:rPr>
        <w:t>2004  Jul 3,</w:t>
      </w:r>
      <w:r>
        <w:rPr/>
        <w:t xml:space="preserve"> Insurgents attacked an Iraqi checkpoint south of the capital, killing five national guard soldiers and wounding five more.</w:t>
        <w:br/>
      </w:r>
      <w:r>
        <w:rPr>
          <w:b/>
        </w:rPr>
        <w:t>2004  Jul 3,</w:t>
      </w:r>
      <w:r>
        <w:rPr/>
        <w:t xml:space="preserve"> A statement attributed to an Iraqi militant group claimed on a Web site that a captive US Marine had been beheaded. However, the group later denied the claim; Cpl. Wassef Ali Hassoun turned up alive five days later.</w:t>
        <w:br/>
      </w:r>
      <w:r>
        <w:rPr>
          <w:b/>
        </w:rPr>
        <w:t>2004  Jul 3,</w:t>
      </w:r>
      <w:r>
        <w:rPr/>
        <w:t xml:space="preserve"> Israeli troops shot and killed a 9-year-old Palestinian boy in the 5th day of an army operation to prevent militants from firing rockets at Israeli towns by the Gaza Strip.</w:t>
        <w:br/>
      </w:r>
      <w:r>
        <w:rPr>
          <w:b/>
        </w:rPr>
        <w:t>2004  Jul 4,</w:t>
      </w:r>
      <w:r>
        <w:rPr/>
        <w:t xml:space="preserve"> The Army's 1st Armored Division stowed its flags and prepared to head home after the longest tour in Iraq of any American combat command — 15 months.</w:t>
        <w:br/>
      </w:r>
      <w:r>
        <w:rPr>
          <w:b/>
        </w:rPr>
        <w:t>2004  Jul 4,</w:t>
      </w:r>
      <w:r>
        <w:rPr/>
        <w:t xml:space="preserve"> Afghan President Hamid Karzai issued a decree ordering death penalty for criminals who remove body parts from kidnapped children, what for everyone else its okay?</w:t>
        <w:br/>
      </w:r>
      <w:r>
        <w:rPr>
          <w:b/>
        </w:rPr>
        <w:t>2004  Jul 4,</w:t>
      </w:r>
      <w:r>
        <w:rPr/>
        <w:t xml:space="preserve"> Australia and Thailand signed a free-trade agreement officials believe will boost the economies of both countries by billions of dollars over the next two decades.</w:t>
        <w:br/>
      </w:r>
      <w:r>
        <w:rPr>
          <w:b/>
        </w:rPr>
        <w:t>2004  Jul 4,</w:t>
      </w:r>
      <w:r>
        <w:rPr/>
        <w:t xml:space="preserve"> It was reported that Libya's state-owned Tam Oil Co has bought the Niger unit of US oil major ExxonMobil Corp, in the first such deal following an end to US sanctions on Tripoli.</w:t>
        <w:br/>
      </w:r>
      <w:r>
        <w:rPr>
          <w:b/>
        </w:rPr>
        <w:t>2004  Jul 5,</w:t>
      </w:r>
      <w:r>
        <w:rPr/>
        <w:t xml:space="preserve"> US military families planned to leave Bahrain in the next few days following reports terrorists were planning attacks here.</w:t>
        <w:br/>
      </w:r>
      <w:r>
        <w:rPr>
          <w:b/>
        </w:rPr>
        <w:t>2004  Jul 5,</w:t>
      </w:r>
      <w:r>
        <w:rPr/>
        <w:t xml:space="preserve"> US-led coalition forces launched an air strike in the restive city of Fallujah on a suspected safe house used by followers of al-Zarqawi. The attack killed 15 people.</w:t>
        <w:br/>
      </w:r>
      <w:r>
        <w:rPr>
          <w:b/>
        </w:rPr>
        <w:t>2004  Jul 6,</w:t>
      </w:r>
      <w:r>
        <w:rPr/>
        <w:t xml:space="preserve"> A US fighter pilot who'd mistakenly bombed Canadian soldiers in Afghanistan in 2002, killing four, was found guilty in New Orleans of dereliction of duty; Major Harry Schmidt was reprimanded and docked a month's pay.</w:t>
        <w:br/>
      </w:r>
      <w:r>
        <w:rPr>
          <w:b/>
        </w:rPr>
        <w:t>2004  Jul 6,</w:t>
      </w:r>
      <w:r>
        <w:rPr/>
        <w:t xml:space="preserve"> Actress Angelina Jolie (29) arrived in Cambodia. PM Hun Sen had offered her citizenship in recognition of her nature conservation work in the country’s northwest.</w:t>
        <w:br/>
      </w:r>
      <w:r>
        <w:rPr>
          <w:b/>
        </w:rPr>
        <w:t>2004  Jul 6,</w:t>
      </w:r>
      <w:r>
        <w:rPr/>
        <w:t xml:space="preserve"> A group of armed, masked Iraqi men threatened to kill Jordanian militant Abu Musab al-Zarqawi if he did not immediately leave the country, accusing him of murdering innocent Iraqis and defiling the Muslim religion.</w:t>
        <w:br/>
      </w:r>
      <w:r>
        <w:rPr>
          <w:b/>
        </w:rPr>
        <w:t>2004  Jul 6,</w:t>
      </w:r>
      <w:r>
        <w:rPr/>
        <w:t xml:space="preserve"> In Iraq a car bomb exploded in the town of Khalis, killing 13 people attending a wake for the victims of a previous attack.</w:t>
        <w:br/>
      </w:r>
      <w:r>
        <w:rPr>
          <w:b/>
        </w:rPr>
        <w:t>2004  Jul 6,</w:t>
      </w:r>
      <w:r>
        <w:rPr/>
        <w:t xml:space="preserve"> Khaled Sallah, an American-educated computer science professor, and his son were killed during an arrest raid by Israeli commandos in the Ein Beit Ilma refugee camp in the West Bank city of Nablus. West Bank and Gaza fighting left 6 Palestinians and one Israeli soldier dead.</w:t>
        <w:br/>
      </w:r>
      <w:r>
        <w:rPr>
          <w:b/>
        </w:rPr>
        <w:t>2004  Jul 6,</w:t>
      </w:r>
      <w:r>
        <w:rPr/>
        <w:t xml:space="preserve"> President Hugo Chavez announced that Venezuela has granted citizenship to 216,000 immigrants since May under a fast-track nationalization plan.</w:t>
        <w:br/>
      </w:r>
      <w:r>
        <w:rPr>
          <w:b/>
        </w:rPr>
        <w:t>2004  Jul 7,</w:t>
      </w:r>
      <w:r>
        <w:rPr/>
        <w:t xml:space="preserve"> Former Enron chairman Kenneth Lay was indicted on criminal charges related to the energy company's collapse.</w:t>
        <w:br/>
      </w:r>
      <w:r>
        <w:rPr>
          <w:b/>
        </w:rPr>
        <w:t>2004  Jul 7,</w:t>
      </w:r>
      <w:r>
        <w:rPr/>
        <w:t xml:space="preserve"> The Iraqi government issued a long-anticipated package of security laws to help crush insurgents, including a provision allowing interim PM Iyad Allawi to impose martial law. 4 Iraqi National Guard soldiers were killed and 20 injured from a gunbattle in central Baghdad.</w:t>
        <w:br/>
      </w:r>
      <w:r>
        <w:rPr>
          <w:b/>
        </w:rPr>
        <w:t>2004  Jul 8,</w:t>
      </w:r>
      <w:r>
        <w:rPr/>
        <w:t xml:space="preserve"> Iranian troops killed two Turkish Kurdish rebels in clashes close to the Iraqi border, amid reports of a major offensive by Tehran on Ankara's behalf.                      </w:t>
      </w:r>
      <w:r>
        <w:rPr>
          <w:b/>
        </w:rPr>
        <w:t>2004  Jul 8,</w:t>
      </w:r>
      <w:r>
        <w:rPr/>
        <w:t xml:space="preserve"> In Iraq insurgents hit a military compound in Samarra with a car bomb and mortar fire. 5 US soldiers were killed and 20 wounded.</w:t>
        <w:br/>
      </w:r>
      <w:r>
        <w:rPr>
          <w:b/>
        </w:rPr>
        <w:t>2004  Jul 8,</w:t>
      </w:r>
      <w:r>
        <w:rPr/>
        <w:t xml:space="preserve"> Israeli troops killed 7 Palestinians in northern Gaza.</w:t>
        <w:br/>
      </w:r>
      <w:r>
        <w:rPr>
          <w:b/>
        </w:rPr>
        <w:t>2004  Jul 9,</w:t>
      </w:r>
      <w:r>
        <w:rPr/>
        <w:t xml:space="preserve"> A US Senate committee report said flawed prewar intelligence fueled the Bush administration position Saddam Hussein’s regime posed a serious threat to the US.</w:t>
        <w:br/>
      </w:r>
      <w:r>
        <w:rPr>
          <w:b/>
        </w:rPr>
        <w:t>2004  Jul 9,</w:t>
      </w:r>
      <w:r>
        <w:rPr/>
        <w:t xml:space="preserve"> In Baghdad, Iraq, 2 mortar shells targeting a hotel housing foreigners in the capital hit a house instead, killing a child and wounding three others.</w:t>
        <w:br/>
      </w:r>
      <w:r>
        <w:rPr>
          <w:b/>
        </w:rPr>
        <w:t xml:space="preserve">2004  Jul 9, </w:t>
      </w:r>
      <w:r>
        <w:rPr/>
        <w:t>The Int’l. Court of Justice ruled that Israel’s separation barrier in the occupied West Bank violates freedom of movement and should be demolished.</w:t>
        <w:br/>
      </w:r>
      <w:r>
        <w:rPr>
          <w:b/>
        </w:rPr>
        <w:t>2004  Jul 10,</w:t>
      </w:r>
      <w:r>
        <w:rPr/>
        <w:t xml:space="preserve"> In Iraq US Marines clashed with insurgents in Ramadi, a city known as a stronghold of Saddam Hussein supporters, killing 3 of the attackers and wounding 5 others. Saboteurs attacked a natural gas pipeline that feeds into a northern power station.</w:t>
        <w:br/>
        <w:t>Four U.S. Marines were killed in a vehicle accident while conducting security operations in Anbar, an area of western Iraq.</w:t>
        <w:br/>
      </w:r>
      <w:r>
        <w:rPr>
          <w:b/>
        </w:rPr>
        <w:t>2004  Jul 11,</w:t>
      </w:r>
      <w:r>
        <w:rPr/>
        <w:t xml:space="preserve"> A bomb exploded on a bustling street of Herat, Afghanistan, killing five people, and injuring 29.</w:t>
        <w:br/>
      </w:r>
      <w:r>
        <w:rPr>
          <w:b/>
        </w:rPr>
        <w:t>2004  Jul 11,</w:t>
      </w:r>
      <w:r>
        <w:rPr/>
        <w:t xml:space="preserve"> A truck crashed into a house packed with guests at a wedding reception in Indonesia, killing 17 and injuring 13.</w:t>
        <w:br/>
      </w:r>
      <w:r>
        <w:rPr>
          <w:b/>
        </w:rPr>
        <w:t>2004  Jul 11,</w:t>
      </w:r>
      <w:r>
        <w:rPr/>
        <w:t xml:space="preserve"> Insurgents ambushed 2 US military patrols north of Baghdad and killed 3 US soldiers and an Iraqi civilian.  Gunmen killed the head of a regional office of one Iraq's largest Shiite parties in a drive-by shooting south of the capital.</w:t>
        <w:br/>
      </w:r>
      <w:r>
        <w:rPr>
          <w:b/>
        </w:rPr>
        <w:t>2004  Jul 11,</w:t>
      </w:r>
      <w:r>
        <w:rPr/>
        <w:t xml:space="preserve"> Suspected Muslim guerrillas sliced off the nose, ears and tongue of Mariam Begum, a 14-year-old girl in Indian Kashmir, believing her to be an informer for the Indian army. Elsewhere in Kashmir, 16 Muslim rebels and four soldiers were killed in separate gun battles over the weekend.</w:t>
        <w:br/>
      </w:r>
      <w:r>
        <w:rPr>
          <w:b/>
        </w:rPr>
        <w:t>2004  Jul 11,</w:t>
      </w:r>
      <w:r>
        <w:rPr/>
        <w:t xml:space="preserve"> Palestinian militants set off explosives hidden in shrubs at a Tel Aviv bus stop, killing a female soldier and seriously wounding at least five people.</w:t>
        <w:br/>
      </w:r>
      <w:r>
        <w:rPr>
          <w:b/>
        </w:rPr>
        <w:t>2004  Jul 11,</w:t>
      </w:r>
      <w:r>
        <w:rPr/>
        <w:t xml:space="preserve"> The 15th Int’l. AIDS conference began in Bangkok, Thailand. UN chief Kofi Annan challenging world leaders to do more to combat the raging global epidemic.</w:t>
        <w:br/>
      </w:r>
      <w:r>
        <w:rPr>
          <w:b/>
        </w:rPr>
        <w:t>2004  Jul 12,</w:t>
      </w:r>
      <w:r>
        <w:rPr/>
        <w:t xml:space="preserve"> Iraqi police in Baghdad jailed over 500 criminal suspects in a large anti-crime offensive. 1 suspect was killed in the crime-ridden Bab al-Sheikh neighborhood.</w:t>
        <w:br/>
      </w:r>
      <w:r>
        <w:rPr>
          <w:b/>
        </w:rPr>
        <w:t>2004  Jul 13,</w:t>
      </w:r>
      <w:r>
        <w:rPr/>
        <w:t xml:space="preserve"> In an Ohio court De Beers ended a 60-year impasse and agreed to pay a $10 million fine for the price fixing of industrial diamonds.</w:t>
        <w:br/>
      </w:r>
      <w:r>
        <w:rPr>
          <w:b/>
        </w:rPr>
        <w:t>2004  Jul 13,</w:t>
      </w:r>
      <w:r>
        <w:rPr/>
        <w:t xml:space="preserve"> American troops in Afghanistan numbered about 17,000 with some 140,000 serving in Iraq.                                                                                                       </w:t>
      </w:r>
      <w:r>
        <w:rPr>
          <w:b/>
        </w:rPr>
        <w:t>2004  Jul 13,</w:t>
      </w:r>
      <w:r>
        <w:rPr/>
        <w:t xml:space="preserve"> Police forces loyal to Cambodian Prime Minister Hun Sen forced the acting head of state Chea Sim out of the country in a purge of the ruling party.</w:t>
        <w:br/>
      </w:r>
      <w:r>
        <w:rPr>
          <w:b/>
        </w:rPr>
        <w:t>2004  Jul 13,</w:t>
      </w:r>
      <w:r>
        <w:rPr/>
        <w:t xml:space="preserve"> Chechnya's acting president escaped injury in the Chechen capital when an explosion hit his motorcade, but one person was killed and three were wounded. A separate clash left 18 soldiers dead.</w:t>
        <w:br/>
      </w:r>
      <w:r>
        <w:rPr>
          <w:b/>
        </w:rPr>
        <w:t>2004  Jul 13,</w:t>
      </w:r>
      <w:r>
        <w:rPr/>
        <w:t xml:space="preserve"> A confidant of Osama bin Laden (Khaled bin Ouda bin Mohammed al-Harby) surrendered to Saudi diplomats in Iran and was flown to Saudi Arabia.</w:t>
        <w:br/>
      </w:r>
      <w:r>
        <w:rPr>
          <w:b/>
        </w:rPr>
        <w:t>2004  Jul 14,</w:t>
      </w:r>
      <w:r>
        <w:rPr/>
        <w:t xml:space="preserve"> King Sihanouk reappointed Hun Sen Cambodia’s premier.</w:t>
        <w:br/>
      </w:r>
      <w:r>
        <w:rPr>
          <w:b/>
        </w:rPr>
        <w:t>2004  Jul 14,</w:t>
      </w:r>
      <w:r>
        <w:rPr/>
        <w:t xml:space="preserve"> In Iraq a suicide attacker detonated a massive car bomb at a checkpoint near the British Embassy and the interim government's headquarters in Baghdad, killing 11 people.  Militants in Iraq said they killed a captive Bulgarian truck driver and threatened to put another hostage to death in 24 hours. Georgi Lazov (30) and Ivaylo Kepov (32) were kidnapped Jun 29.  Gov. Osama Youssef Kashmoula, a university professor, was gunned down as his convoy traveled to Baghdad for meetings with police officials on improving security.</w:t>
        <w:br/>
      </w:r>
      <w:r>
        <w:rPr>
          <w:b/>
        </w:rPr>
        <w:t>2004  Jul 15,</w:t>
      </w:r>
      <w:r>
        <w:rPr/>
        <w:t xml:space="preserve"> President Bush signed into law a measure imposing mandatory prison terms for criminals who use identity theft in committing terrorist acts and other offenses.</w:t>
        <w:br/>
      </w:r>
      <w:r>
        <w:rPr>
          <w:b/>
        </w:rPr>
        <w:t xml:space="preserve">2004  Jul 15, </w:t>
      </w:r>
      <w:r>
        <w:rPr/>
        <w:t>Scientists reported excess carbon dioxide spilled into the air by humans over the past 2 centuries has been taken up by the oceans. They warned a continuation of this process could damage the ability of ocean creatures to make their shells.</w:t>
        <w:br/>
      </w:r>
      <w:r>
        <w:rPr>
          <w:b/>
        </w:rPr>
        <w:t>2004  Jul 15,</w:t>
      </w:r>
      <w:r>
        <w:rPr/>
        <w:t xml:space="preserve"> In Iraq attackers detonated a car bomb near police and government buildings in the western city of Haditha, killing 10 people. PM Alawi announced the formation of a new national security agency to fight the insurgency.</w:t>
        <w:br/>
      </w:r>
      <w:r>
        <w:rPr>
          <w:b/>
        </w:rPr>
        <w:t>2004  Jul 15,</w:t>
      </w:r>
      <w:r>
        <w:rPr/>
        <w:t xml:space="preserve"> Israel said it will spend $11.1M to change completed portions of its West Bank barrier, building new roads, underpasses and tunnels to ease Palestinian conditions.</w:t>
        <w:br/>
      </w:r>
      <w:r>
        <w:rPr>
          <w:b/>
        </w:rPr>
        <w:t>2004  Jul 15,</w:t>
      </w:r>
      <w:r>
        <w:rPr/>
        <w:t xml:space="preserve"> Thailand officials said avian flu had been detected in 10 of its 76 provinces.</w:t>
        <w:br/>
      </w:r>
      <w:r>
        <w:rPr>
          <w:b/>
        </w:rPr>
        <w:t>2004  Jul 16,</w:t>
      </w:r>
      <w:r>
        <w:rPr/>
        <w:t xml:space="preserve"> A Saudi transport company said it had pulled out of Iraq to save the life of an Egyptian truck driver taken hostage by kidnappers who demanded the firm leave the country.</w:t>
        <w:br/>
      </w:r>
      <w:r>
        <w:rPr>
          <w:b/>
        </w:rPr>
        <w:t>2004  Jul 17,</w:t>
      </w:r>
      <w:r>
        <w:rPr/>
        <w:t xml:space="preserve"> A car bomb struck the Iraqi justice minister's convoy as it passed through western Baghdad, killing four of his bodyguards. The minister was unhurt in the blast. A roadside bomb hit a U.S. convoy, killing one U.S. soldier.</w:t>
        <w:br/>
      </w:r>
      <w:r>
        <w:rPr>
          <w:b/>
        </w:rPr>
        <w:t>2004  Jul 17,</w:t>
      </w:r>
      <w:r>
        <w:rPr/>
        <w:t xml:space="preserve"> A Palestinian security panel under Yasser Arafat declared a state of emergency after a spate of kidnappings.  Palestinian PM Ahmed Qureia submitted his resignation to Yasser Arafat, who rejected it the next day.</w:t>
        <w:br/>
      </w:r>
      <w:r>
        <w:rPr>
          <w:b/>
        </w:rPr>
        <w:t>2004  Jul 18,</w:t>
      </w:r>
      <w:r>
        <w:rPr/>
        <w:t xml:space="preserve"> Militants killed Essam al-Dijaili, the head of Iraq’s military's supply department, in a drive-by shooting as he walked into his house in Baghdad.  American jets hit a position in Fallujah purportedly used by foreign militants, demolishing a house and killing 14 people.</w:t>
        <w:br/>
      </w:r>
      <w:r>
        <w:rPr>
          <w:b/>
        </w:rPr>
        <w:t>2004  Jul 18,</w:t>
      </w:r>
      <w:r>
        <w:rPr/>
        <w:t xml:space="preserve"> Gunmen angry over Yasser Arafat's overhaul of his security forces burned down Palestinian Authority offices in Gaza.</w:t>
        <w:br/>
      </w:r>
      <w:r>
        <w:rPr>
          <w:b/>
        </w:rPr>
        <w:t>2004  Jul 19,</w:t>
      </w:r>
      <w:r>
        <w:rPr/>
        <w:t xml:space="preserve"> Iraq announced the appointment of 43 new ambassadors in its first move to re-engage with the world.  A suicide bomber in a fuel truck blew it up at a police station in southwest Baghdad, killing nine people and wounding about 60.</w:t>
        <w:br/>
      </w:r>
      <w:r>
        <w:rPr>
          <w:b/>
        </w:rPr>
        <w:t>2004  Jul 19,</w:t>
      </w:r>
      <w:r>
        <w:rPr/>
        <w:t xml:space="preserve"> An Israeli aircraft struck a Palestinian militant safe house at a beach camp near Gaza City, wounding three fighters.</w:t>
        <w:br/>
      </w:r>
      <w:r>
        <w:rPr>
          <w:b/>
        </w:rPr>
        <w:t>2004  Jul 19,</w:t>
      </w:r>
      <w:r>
        <w:rPr/>
        <w:t xml:space="preserve"> The car of a Hezbollah militia official exploded as he was leaving his home in southern Beirut, killing him in an attack the Islamic militant group said was a "brazen crime" by Israel that would be avenged.</w:t>
        <w:br/>
      </w:r>
      <w:r>
        <w:rPr>
          <w:b/>
        </w:rPr>
        <w:t>2004  Jul 19,</w:t>
      </w:r>
      <w:r>
        <w:rPr/>
        <w:t xml:space="preserve"> The Philippines said that it has completed the withdrawal of its peacekeeping contingent from Iraq.</w:t>
        <w:br/>
      </w:r>
      <w:r>
        <w:rPr>
          <w:b/>
        </w:rPr>
        <w:t>2004  Jul 19,</w:t>
      </w:r>
      <w:r>
        <w:rPr/>
        <w:t xml:space="preserve"> President Vladimir Putin dismissed the military's chief of general staff and other top military and law enforcement officials after a devastating assault by militants in southern Russia last month.</w:t>
        <w:br/>
      </w:r>
      <w:r>
        <w:rPr>
          <w:b/>
        </w:rPr>
        <w:t>2004  Jul 20,</w:t>
      </w:r>
      <w:r>
        <w:rPr/>
        <w:t xml:space="preserve"> Former national security adviser Sandy Berger quit as an informal adviser to Democrat John Kerry's presidential campaign after disclosure of a criminal investigation into whether he'd mishandled classified terrorism documents.</w:t>
        <w:br/>
      </w:r>
      <w:r>
        <w:rPr>
          <w:b/>
        </w:rPr>
        <w:t>2004  Jul 20,</w:t>
      </w:r>
      <w:r>
        <w:rPr/>
        <w:t xml:space="preserve"> In Afghanistan US forces killed one militant and captured 5 others including a brother of Taliban leader Mullah Omar.</w:t>
        <w:br/>
      </w:r>
      <w:r>
        <w:rPr>
          <w:b/>
        </w:rPr>
        <w:t>2004  Jul 20,</w:t>
      </w:r>
      <w:r>
        <w:rPr/>
        <w:t xml:space="preserve"> A bomb attack on an Iraqi minibus killed four civilians and injured two others near Baqouba.</w:t>
        <w:br/>
      </w:r>
      <w:r>
        <w:rPr>
          <w:b/>
        </w:rPr>
        <w:t>2004  Jul 20,</w:t>
      </w:r>
      <w:r>
        <w:rPr/>
        <w:t xml:space="preserve"> Israeli helicopter gunships and tanks fired on Hezbollah guerrilla positions in southern Lebanon, killing one guerrilla, Lebanese security officials reported. Hezbollah said it killed two Israeli soldiers.</w:t>
        <w:br/>
      </w:r>
      <w:r>
        <w:rPr>
          <w:b/>
        </w:rPr>
        <w:t>2004  Jul 20,</w:t>
      </w:r>
      <w:r>
        <w:rPr/>
        <w:t xml:space="preserve"> The U.N. General Assembly called for the West Bank barrier wall to be torn down in compliance with a world court ruling. </w:t>
        <w:br/>
      </w:r>
      <w:r>
        <w:rPr>
          <w:b/>
        </w:rPr>
        <w:t>2004  Jul 20,</w:t>
      </w:r>
      <w:r>
        <w:rPr/>
        <w:t xml:space="preserve"> Pakistani officials acknowledged the closing and bulldozing of 2 refugee camps Zarinoor 1 &amp; 2 in South Waziristan. The government had decided to dismantle all camps within 3 miles of the Afghan border.</w:t>
        <w:br/>
      </w:r>
      <w:r>
        <w:rPr>
          <w:b/>
        </w:rPr>
        <w:t>2004  Jul 20,</w:t>
      </w:r>
      <w:r>
        <w:rPr/>
        <w:t xml:space="preserve"> In Saudi Arabia the head of slain US hostage Paul M. Johnson Jr., who was kidnapped and decapitated by militants last month, was found by security forces during a raid that targeted the hideout of the Saudi al-Qaida chief. Two militants were killed.</w:t>
        <w:br/>
      </w:r>
      <w:r>
        <w:rPr>
          <w:b/>
        </w:rPr>
        <w:t xml:space="preserve">2004  Jul 21, </w:t>
      </w:r>
      <w:r>
        <w:rPr/>
        <w:t>Pres. Bush sketched out a 2nd-term domestic agenda, telling campaign donors he would shift focus to improving high school education and expanding access to health care.</w:t>
        <w:br/>
      </w:r>
      <w:r>
        <w:rPr>
          <w:b/>
        </w:rPr>
        <w:t>2004  Jul 21,</w:t>
      </w:r>
      <w:r>
        <w:rPr/>
        <w:t xml:space="preserve"> In Afghanistan 10 militant fighters were killed and 5 wounded and captured when they attacked a US-led force near Kandahar.</w:t>
        <w:br/>
      </w:r>
      <w:r>
        <w:rPr>
          <w:b/>
        </w:rPr>
        <w:t>2004  Jul 21,</w:t>
      </w:r>
      <w:r>
        <w:rPr/>
        <w:t xml:space="preserve"> Insurgents in Iraq said they have kidnapped 6 more foreign hostages, 3 Indians, 2 Kenyans and an Egyptian. They threatened to behead one every 72 hours unless their employer shuts down operations in Iraq.   Fighting between US troops and insurgents in Ramadi left 25 Iraqis dead and 17 wounded. A decapitated corpse was found in Baiji.</w:t>
        <w:br/>
      </w:r>
      <w:r>
        <w:rPr>
          <w:b/>
        </w:rPr>
        <w:t>2004  Jul 22,</w:t>
      </w:r>
      <w:r>
        <w:rPr/>
        <w:t xml:space="preserve"> The Army Inspector General's office released a report on abuses by U.S. troops in Iraq and Afghanistan which found 94 cases of confirmed or alleged abuse and 39 deaths.</w:t>
        <w:br/>
      </w:r>
      <w:r>
        <w:rPr>
          <w:b/>
        </w:rPr>
        <w:t>2004  Jul 22,</w:t>
      </w:r>
      <w:r>
        <w:rPr/>
        <w:t xml:space="preserve"> The USS John F. Kennedy aircraft carrier collided with a dhow in the Arabian Gulf while running night flights in support of U.S. operations in Iraq. The crew of the small boat was missing.</w:t>
        <w:br/>
      </w:r>
      <w:r>
        <w:rPr>
          <w:b/>
        </w:rPr>
        <w:t>2004  Jul 22,</w:t>
      </w:r>
      <w:r>
        <w:rPr/>
        <w:t xml:space="preserve"> It was reported that over 200 doctors had been kidnapped in Iraq since the end of the war and that an estimated 10-30 kidnappings take place every day, mostly in Baghdad.</w:t>
        <w:br/>
      </w:r>
      <w:r>
        <w:rPr>
          <w:b/>
        </w:rPr>
        <w:t>2004  Jul 22,</w:t>
      </w:r>
      <w:r>
        <w:rPr/>
        <w:t xml:space="preserve"> In a Gaza City 2 Palestinians were killed when their car exploded. The Israeli attack was aimed at a man involved in the slaying of 6 Israeli soldiers on May 11.</w:t>
        <w:br/>
      </w:r>
      <w:r>
        <w:rPr>
          <w:b/>
        </w:rPr>
        <w:t>2004  Jul 23,</w:t>
      </w:r>
      <w:r>
        <w:rPr/>
        <w:t xml:space="preserve"> Gunmen in Mosul attacked a retired Iraqi general as he headed to a mosque to pray, killing him and another man. Maj. Gen. Salim Majeed Blesh (58) had worked for the former U.S. occupation government.  Iraqi insurgents in Baghdad kidnapped Muhammad Mamdouh Qutb, a 3rd ranking official of the Egyptian Embassy, demanding his country abandon any plans it had to send security experts to Iraq.  A van carrying Iraqi civilians collided with a U.S. tank near Baghdad, killing 9 people and injuring 10.</w:t>
        <w:br/>
      </w:r>
      <w:r>
        <w:rPr>
          <w:b/>
        </w:rPr>
        <w:t>2004  Jul 23,</w:t>
      </w:r>
      <w:r>
        <w:rPr/>
        <w:t xml:space="preserve"> The Japanese government reported that suicides in Japan in 2003 surged to an all-time high topping 34,000 deaths in a trend fueled by health and financial troubles.</w:t>
        <w:br/>
      </w:r>
      <w:r>
        <w:rPr>
          <w:b/>
        </w:rPr>
        <w:t>2004  Jul 24,</w:t>
      </w:r>
      <w:r>
        <w:rPr/>
        <w:t xml:space="preserve"> Gunmen kidnapped the head of an Iraqi government-owned construction company in Baghdad.</w:t>
        <w:br/>
      </w:r>
      <w:r>
        <w:rPr>
          <w:b/>
        </w:rPr>
        <w:t>2004  Jul 25,</w:t>
      </w:r>
      <w:r>
        <w:rPr/>
        <w:t xml:space="preserve"> American and Iraqi forces clashed with insurgents in a battle that escalated from gunfire to artillery barrages north of Baghdad, killing 13 Iraqi militants.  Gunmen killed Brig. Khaled Dawoud, a former regional official who worked under Saddam Hussein's government, and his son in a drive-by shooting in Baghdad.</w:t>
        <w:br/>
      </w:r>
      <w:r>
        <w:rPr>
          <w:b/>
        </w:rPr>
        <w:t>2004  Jul 25,</w:t>
      </w:r>
      <w:r>
        <w:rPr/>
        <w:t xml:space="preserve"> Tens 1000s of Jewish settlers and their supporters joined hands to form a human chain along a 55-mile route, serving notice they will fight PM Ariel Sharon's plan to withdraw from the Gaza Strip.  Israeli soldiers in the West Bank shot to death six members of the Al Aqsa Martyrs Brigades in a gunbattle in the town of Tulkarem.</w:t>
        <w:br/>
      </w:r>
      <w:r>
        <w:rPr>
          <w:b/>
        </w:rPr>
        <w:t>2004  Jul 26,</w:t>
      </w:r>
      <w:r>
        <w:rPr/>
        <w:t xml:space="preserve"> Al-Qaida-linked Islamic militants threatened to "shake the earth" everywhere in Italy if Rome does not withdraw troops from Iraq. The Internet statement, attributed to the Abu Hafs al-Masri Brigades, was the 2nd such threat against the government of Prime Minister Silvio Berlusconi in two weeks.</w:t>
        <w:br/>
      </w:r>
      <w:r>
        <w:rPr>
          <w:b/>
        </w:rPr>
        <w:t>2004  Jul 26,</w:t>
      </w:r>
      <w:r>
        <w:rPr/>
        <w:t xml:space="preserve"> A suicide car bomber attacked near a U.S. base in the northern city of Mosul, killing 3 Iraqis. Assassins gunned down a senior Interior Ministry official and militants said they kidnapped 2 Jordanian truck drivers in spiraling violence in Iraq. Basra gunmen shot 2 women dead and wounded 3 who were on their way to cleaning jobs at Bechtel.  Attackers shot and killed Col. Musab al-Awadi, the ministry's deputy chief of tribal affairs and 2 of his bodyguards in a drive-by shooting at the official's Baghdad home.</w:t>
        <w:br/>
      </w:r>
      <w:r>
        <w:rPr>
          <w:b/>
        </w:rPr>
        <w:t>2004  Jul 27,</w:t>
      </w:r>
      <w:r>
        <w:rPr/>
        <w:t xml:space="preserve"> A Baghdad mortar barrage killed an Iraqi garbage collector and injured 14 coalition soldiers.                                                                                                              </w:t>
      </w:r>
      <w:r>
        <w:rPr>
          <w:b/>
        </w:rPr>
        <w:t>2004  Jul 27,</w:t>
      </w:r>
      <w:r>
        <w:rPr/>
        <w:t xml:space="preserve"> The chief executive a Jordanian firm working for the U.S. military in Iraq said he was withdrawing from the country to secure the release of two employees who have been kidnapped by militants.</w:t>
        <w:br/>
      </w:r>
      <w:r>
        <w:rPr>
          <w:b/>
        </w:rPr>
        <w:t>2004  Jul 28,</w:t>
      </w:r>
      <w:r>
        <w:rPr/>
        <w:t xml:space="preserve"> A bomb exploded in a mosque where Afghans were registering for upcoming elections, killing six people including two U.N. staffers.</w:t>
        <w:br/>
      </w:r>
      <w:r>
        <w:rPr>
          <w:b/>
        </w:rPr>
        <w:t>2004  Jul 28,</w:t>
      </w:r>
      <w:r>
        <w:rPr/>
        <w:t xml:space="preserve"> A suicide car bomb exploded on a downtown boulevard in Baqouba, shredding a bus full of passengers and nearby shops and killing 70 people, almost all Iraqi civilians.  A fierce battle between insurgents and Iraqi soldiers fighting alongside multinational forces in the south-central city of Suwariyah left 7 Iraqi soldiers and 35 insurgents dead.</w:t>
        <w:br/>
      </w:r>
      <w:r>
        <w:rPr>
          <w:b/>
        </w:rPr>
        <w:t>2004  Jul 28,</w:t>
      </w:r>
      <w:r>
        <w:rPr/>
        <w:t xml:space="preserve"> The second wave in the biggest mass defection of North Koreans to South Korea arrived on a flight from an unidentified Southeast Asian country, bringing the total in the two-day airlift to nearly 460.</w:t>
        <w:br/>
      </w:r>
      <w:r>
        <w:rPr>
          <w:b/>
        </w:rPr>
        <w:t>2004  Jul 29,</w:t>
      </w:r>
      <w:r>
        <w:rPr/>
        <w:t xml:space="preserve"> John Kerry gave his acceptance speech as the Democratic presidential nominee before 15,000 supporters in Boston’s FleetCenter: “I’m John Kerry, and I’m reporting for duty.”</w:t>
        <w:br/>
      </w:r>
      <w:r>
        <w:rPr>
          <w:b/>
        </w:rPr>
        <w:t xml:space="preserve">2004  Jul 29, </w:t>
      </w:r>
      <w:r>
        <w:rPr/>
        <w:t>Iraqi Prime Minister Ayad Allawi met with Secretary of State Colin Powell in Saudi Arabia and urged Muslim nations to dispatch troops to Iraq to help defeat an insurgency that he said threatens all Islamic countries.</w:t>
        <w:br/>
      </w:r>
      <w:r>
        <w:rPr>
          <w:b/>
        </w:rPr>
        <w:t>2004  Jul 29,</w:t>
      </w:r>
      <w:r>
        <w:rPr/>
        <w:t xml:space="preserve"> Israeli forces killed 2 top Palestinian militants in Gaza.</w:t>
        <w:br/>
      </w:r>
      <w:r>
        <w:rPr>
          <w:b/>
        </w:rPr>
        <w:t>2004  Jul 30,</w:t>
      </w:r>
      <w:r>
        <w:rPr/>
        <w:t xml:space="preserve"> In Iraq fierce overnight fighting between U.S. Marines backed by fighter aircraft and insurgents using small arms and mortars killed 13 Iraqis in Fallujah.</w:t>
        <w:br/>
      </w:r>
      <w:r>
        <w:rPr>
          <w:b/>
        </w:rPr>
        <w:t>2004  Jul 30,</w:t>
      </w:r>
      <w:r>
        <w:rPr/>
        <w:t xml:space="preserve"> A Venezuelan judge ordered the arrests of 59 former military officers on suspicion of plotting against President Hugo Chavez's government.</w:t>
        <w:br/>
      </w:r>
      <w:r>
        <w:rPr>
          <w:b/>
        </w:rPr>
        <w:t>2004  Jul 31,</w:t>
      </w:r>
      <w:r>
        <w:rPr/>
        <w:t xml:space="preserve"> Gunmen killed the head of a state-run teacher's institute as he left a mosque after prayers, an attack in apparent retribution for his refusal to stop working for Iraqi authorities.</w:t>
        <w:br/>
      </w:r>
      <w:r>
        <w:rPr>
          <w:b/>
        </w:rPr>
        <w:t>2004  Jul,</w:t>
      </w:r>
      <w:r>
        <w:rPr/>
        <w:t xml:space="preserve"> In 2006 the Greek government reported that mobile phones belonging to top Greek military and government officials, including the prime minister and the US embassy, were tapped for nearly a year beginning in the weeks before the 2004 Olympic games. It was not known who was responsible for the taps, which numbered about 100.</w:t>
        <w:br/>
      </w:r>
      <w:r>
        <w:rPr>
          <w:b/>
        </w:rPr>
        <w:t>2004  Jul,</w:t>
      </w:r>
      <w:r>
        <w:rPr/>
        <w:t xml:space="preserve"> Guinea state radio announced that a 25-year-old miner found a 182-carat diamond near the southeast border. By contrast the Hope diamond is 45.52 carats.</w:t>
        <w:br/>
      </w:r>
      <w:r>
        <w:rPr>
          <w:b/>
        </w:rPr>
        <w:t>2004  Jul,</w:t>
      </w:r>
      <w:r>
        <w:rPr/>
        <w:t xml:space="preserve"> The ship Mary Nour, filled with Russian cement, was denied permission to unload its cargo in Mexican ports under pressure from Cemex SA.                                   </w:t>
      </w:r>
      <w:r>
        <w:rPr>
          <w:b/>
        </w:rPr>
        <w:t>2004  Aug 1,</w:t>
      </w:r>
      <w:r>
        <w:rPr/>
        <w:t xml:space="preserve"> A roadside bombing near the town of Samarra killed one U.S. soldier and wounded two others. A car bomb exploded outside a police station in the northern Iraqi city of Mosul, killing at least five people and injuring 53 others. The blast followed a night of clashes between U.S. troops and insurgents that killed 12 Iraqis and wounded 39 others in Fallujah. Car bombings in Baghdad targeted at 4 churches and at least 11 people including 2 children were killed.</w:t>
        <w:br/>
      </w:r>
      <w:r>
        <w:rPr>
          <w:b/>
        </w:rPr>
        <w:t>2004  Aug 1,</w:t>
      </w:r>
      <w:r>
        <w:rPr/>
        <w:t xml:space="preserve"> A militant group claiming links to al Qaeda has given Italy a 15-day deadline to withdraw its troops from Iraq or face attacks.</w:t>
        <w:br/>
      </w:r>
      <w:r>
        <w:rPr>
          <w:b/>
        </w:rPr>
        <w:t>2004  Aug 2,</w:t>
      </w:r>
      <w:r>
        <w:rPr/>
        <w:t xml:space="preserve"> Afghan troops backed by U.S. warplanes killed as many as 70 militants in a daylong battle near the Pakistani border.</w:t>
        <w:br/>
      </w:r>
      <w:r>
        <w:rPr>
          <w:b/>
        </w:rPr>
        <w:t>2004  Aug 2,</w:t>
      </w:r>
      <w:r>
        <w:rPr/>
        <w:t xml:space="preserve"> Masked gunmen killed a Turkish hostage with three gunshots to the head, according to a video posted on the Internet, and the Turkish truckers' union said it would stop bringing supplies to U.S. forces in Iraq. A car bomb in Baquba killed at least 3 Iraqi national guardsmen. 6 American service members were killed over the last 24 hours.</w:t>
        <w:br/>
      </w:r>
      <w:r>
        <w:rPr>
          <w:b/>
        </w:rPr>
        <w:t>2004  Aug 2,</w:t>
      </w:r>
      <w:r>
        <w:rPr/>
        <w:t xml:space="preserve"> In Gaza City 5 masked men broke into a hospital and shot dead a convicted Palestinian collaborator who had been wounded in a grenade attack in his prison cell just hours earlier.</w:t>
        <w:br/>
      </w:r>
      <w:r>
        <w:rPr>
          <w:b/>
        </w:rPr>
        <w:t>2004  Aug 2,</w:t>
      </w:r>
      <w:r>
        <w:rPr/>
        <w:t xml:space="preserve"> The UN began air-dropping food for refugees in Darfur, Sudan.</w:t>
        <w:br/>
      </w:r>
      <w:r>
        <w:rPr>
          <w:b/>
        </w:rPr>
        <w:t>2004  Aug 2,</w:t>
      </w:r>
      <w:r>
        <w:rPr/>
        <w:t xml:space="preserve"> Ukraine's prime minister called for reducing the country's troop contingent in Iraq, openly disagreeing with top defense officials who want to increase the force.</w:t>
        <w:br/>
      </w:r>
      <w:r>
        <w:rPr>
          <w:b/>
        </w:rPr>
        <w:t>2004  Aug 3,</w:t>
      </w:r>
      <w:r>
        <w:rPr/>
        <w:t xml:space="preserve"> In London 13 Asian men were arrested. One known as Moussa (or al-Hindi) was later said to be the head of al-Qaeda in Britain.</w:t>
        <w:br/>
      </w:r>
      <w:r>
        <w:rPr>
          <w:b/>
        </w:rPr>
        <w:t>2004  Aug 3,</w:t>
      </w:r>
      <w:r>
        <w:rPr/>
        <w:t xml:space="preserve"> A Sudanese official and Arab tribal leader said rebels masquerading as Arab militia have killed 28 Arab tribesman in attacks in western Sudan in last week.</w:t>
        <w:br/>
      </w:r>
      <w:r>
        <w:rPr>
          <w:b/>
        </w:rPr>
        <w:t>2004  Aug 4,</w:t>
      </w:r>
      <w:r>
        <w:rPr/>
        <w:t xml:space="preserve"> Clashes in the Gaza Strip left 4 Palestinians dead including a 10-year-old boy. Israeli forces uncovered a smuggling tunnel on the border with Egypt.</w:t>
        <w:br/>
      </w:r>
      <w:r>
        <w:rPr>
          <w:b/>
        </w:rPr>
        <w:t>2004  Aug 5,</w:t>
      </w:r>
      <w:r>
        <w:rPr/>
        <w:t xml:space="preserve"> Pres. Bush signed a $417.5 billion wartime defense bill.</w:t>
        <w:br/>
      </w:r>
      <w:r>
        <w:rPr>
          <w:b/>
        </w:rPr>
        <w:t>2004  Aug 5,</w:t>
      </w:r>
      <w:r>
        <w:rPr/>
        <w:t xml:space="preserve"> John Forney (42), Enron energy trader, pleaded guilty in SF to charges of fraud and plotting to manipulate the market during the 2000-2001 CA energy crises.</w:t>
        <w:br/>
      </w:r>
      <w:r>
        <w:rPr>
          <w:b/>
        </w:rPr>
        <w:t>2004  Aug 5,</w:t>
      </w:r>
      <w:r>
        <w:rPr/>
        <w:t xml:space="preserve"> Shiite cleric Muqtada al-Sadr called on his supporters to rise against US-led security forces. Fighting quickly spread to other Shiite areas, threatening a shaky two-month-old truce. Insurgents blew up a bomb in a minibus and opened fire on a crowd outside a police station south of Baghdad, killing at least five people and wounding 21</w:t>
        <w:br/>
      </w:r>
      <w:r>
        <w:rPr>
          <w:b/>
        </w:rPr>
        <w:t>2004  Aug 6,</w:t>
      </w:r>
      <w:r>
        <w:rPr/>
        <w:t xml:space="preserve"> US payroll data fell far short of expectations and sent the US and British markets crashing to the floor. New July jobs totaled 32,000. The Dow plunged 147 points to a new 2004 low of 9815.33.</w:t>
        <w:br/>
      </w:r>
      <w:r>
        <w:rPr>
          <w:b/>
        </w:rPr>
        <w:t>2004  Aug 6,</w:t>
      </w:r>
      <w:r>
        <w:rPr/>
        <w:t xml:space="preserve"> Abdul Karim Rawi, gov. of Iraq’s Anbar province, resigned under pressure from insurgents who had kidnapped his 3 sons.  There was intense fighting in Najaf. The U.S. military said 300 militants were killed in the past two days. Assailants in Iraq killed 3 US servicemen, one in the capital and two in the south.</w:t>
        <w:br/>
      </w:r>
      <w:r>
        <w:rPr>
          <w:b/>
        </w:rPr>
        <w:t>2004  Aug 6,</w:t>
      </w:r>
      <w:r>
        <w:rPr/>
        <w:t xml:space="preserve"> Israel reopened a border crossing with Egypt, closed since July 18, enabling some 2,000 stranded Palestinians to return home.</w:t>
        <w:br/>
      </w:r>
      <w:r>
        <w:rPr>
          <w:b/>
        </w:rPr>
        <w:t>2004  Aug 6,</w:t>
      </w:r>
      <w:r>
        <w:rPr/>
        <w:t xml:space="preserve"> Reuters learned from Pakistani intelligence sources that computer expert Mohammad Naeem Noor Khan, arrested secretly in July, was working under cover to help the authorities track down al Qaeda militants in Britain and the United States when his name appeared in U.S. newspapers.</w:t>
        <w:br/>
      </w:r>
      <w:r>
        <w:rPr>
          <w:b/>
        </w:rPr>
        <w:t>2004  Aug 6,</w:t>
      </w:r>
      <w:r>
        <w:rPr/>
        <w:t xml:space="preserve"> Yemeni warplanes and artillery pounded mountain hideouts of an anti-U.S. leader and his followers in a major offensive aimed at ending a six-week conflict that has killed at least 500 people.</w:t>
        <w:br/>
      </w:r>
      <w:r>
        <w:rPr>
          <w:b/>
        </w:rPr>
        <w:t>2004  Aug 7,</w:t>
      </w:r>
      <w:r>
        <w:rPr/>
        <w:t xml:space="preserve"> Paul “Red” N. Adair (b.1915), Texas oil field firefighter, died. The 1968 film “Hellfighter” with John Wayne was based on his life.</w:t>
        <w:br/>
      </w:r>
      <w:r>
        <w:rPr>
          <w:b/>
        </w:rPr>
        <w:t>2004  Aug 7,</w:t>
      </w:r>
      <w:r>
        <w:rPr/>
        <w:t xml:space="preserve"> Interim Iraqi Prime Minister Ayad Allawi signed a long-awaited amnesty law that would pardon Iraqis who have played minor roles in the country's 15-month-long insurgency. The Iraqi government closed the Iraqi offices of the Arab television station Al-Jazeera for 30 days, accusing it of inciting violence.</w:t>
        <w:br/>
      </w:r>
      <w:r>
        <w:rPr>
          <w:b/>
        </w:rPr>
        <w:t>2004  Aug 7,</w:t>
      </w:r>
      <w:r>
        <w:rPr/>
        <w:t xml:space="preserve"> Clashes between US-led forces and fighters loyal to al-Sadr continued for a 3rd day in Najaf and Sadr City. 23 civilians killed and 121 wounded in the day’s fighting.</w:t>
        <w:br/>
      </w:r>
      <w:r>
        <w:rPr>
          <w:b/>
        </w:rPr>
        <w:t>2004  Aug 8,</w:t>
      </w:r>
      <w:r>
        <w:rPr/>
        <w:t xml:space="preserve"> The US military said 2 American soldiers and their Afghan interpreter died when a bomb hit their Humvee.</w:t>
        <w:br/>
      </w:r>
      <w:r>
        <w:rPr>
          <w:b/>
        </w:rPr>
        <w:t>2004  Aug 8,</w:t>
      </w:r>
      <w:r>
        <w:rPr/>
        <w:t xml:space="preserve"> Iraq reinstated capital punishment for people guilty of murder, endangering national security and distributing drugs.</w:t>
        <w:br/>
      </w:r>
      <w:r>
        <w:rPr>
          <w:b/>
        </w:rPr>
        <w:t>2004  Aug 8,</w:t>
      </w:r>
      <w:r>
        <w:rPr/>
        <w:t xml:space="preserve"> Iraq's chief investigating judge said Ahmad Chalabi, a former Governing Council member with strong U.S. ties, was wanted in Iraq on counterfeiting charges, while Salem Chalabi, head of the special tribunal in charge of trying Saddam, faced an arrest warrant for murder.  Militants in Iraq said they had taken a top Iranian diplomat hostage. Faridoun Jihani was identified as the "consul for the Islamic Republic of Iran in Karbala."</w:t>
        <w:br/>
      </w:r>
      <w:r>
        <w:rPr>
          <w:b/>
        </w:rPr>
        <w:t>2004  Aug 8,</w:t>
      </w:r>
      <w:r>
        <w:rPr/>
        <w:t xml:space="preserve"> In Pakistan 2 bombs ripped through an Islamic school, killing 8 and injuring 42.</w:t>
        <w:br/>
      </w:r>
      <w:r>
        <w:rPr>
          <w:b/>
        </w:rPr>
        <w:t>2004  Aug 9,</w:t>
      </w:r>
      <w:r>
        <w:rPr/>
        <w:t xml:space="preserve"> Oil prices for September delivery of light crude hit a record high of $44.98 since trading began in NYC in 1983.</w:t>
        <w:br/>
      </w:r>
      <w:r>
        <w:rPr>
          <w:b/>
        </w:rPr>
        <w:t>2004  Aug 9,</w:t>
      </w:r>
      <w:r>
        <w:rPr/>
        <w:t xml:space="preserve"> Trump Hotels and Casino Resorts Inc. announced it would soon file for Chapter 11 bankruptcy. 3 Trump properties had filed for bankruptcy in 1992.</w:t>
        <w:br/>
      </w:r>
      <w:r>
        <w:rPr>
          <w:b/>
        </w:rPr>
        <w:t>2004  Aug 9,</w:t>
      </w:r>
      <w:r>
        <w:rPr/>
        <w:t xml:space="preserve"> Al Sadr, whose loyalists battled U.S. troops for a fifth straight day, vowed to fight to the death. A suicide attacker detonated a car bomb northeast of Baghdad, killing six people and wounding the deputy governor who was the intended target.  Four masked, black-clad men who said they belong to a group that has claimed responsibility for kidnappings and killings in Iraq beheaded a man identified only as a Bulgarian in a video posted on the Internet.</w:t>
        <w:br/>
      </w:r>
      <w:r>
        <w:rPr>
          <w:b/>
        </w:rPr>
        <w:t>2004  Aug 10,</w:t>
      </w:r>
      <w:r>
        <w:rPr/>
        <w:t xml:space="preserve"> In southwest China a 5.6 earthquake killed four and injured nearly 600 in Yunnan province. More than 125,000 people were left homeless and cracked walls in reservoirs posed a threat to villages downstream.</w:t>
        <w:br/>
      </w:r>
      <w:r>
        <w:rPr>
          <w:b/>
        </w:rPr>
        <w:t>2004  Aug 11,</w:t>
      </w:r>
      <w:r>
        <w:rPr/>
        <w:t xml:space="preserve"> Ahmad Chalabi, former Iraqi Governing Council member who fell out of favor with the United States, returned to Iraq to face counterfeiting charges.</w:t>
        <w:br/>
      </w:r>
      <w:r>
        <w:rPr>
          <w:b/>
        </w:rPr>
        <w:t>2004  Aug 11,</w:t>
      </w:r>
      <w:r>
        <w:rPr/>
        <w:t xml:space="preserve"> U.S. jet fighters bombed the turbulent city of Fallujah, killing four people and injuring four others.</w:t>
        <w:br/>
      </w:r>
      <w:r>
        <w:rPr>
          <w:b/>
        </w:rPr>
        <w:t>2004  Aug 11,</w:t>
      </w:r>
      <w:r>
        <w:rPr/>
        <w:t xml:space="preserve"> A West Bank assailant detonated a large bomb near a busy Israeli military checkpoint, killing two Palestinian men and wounding 16 people.</w:t>
        <w:br/>
      </w:r>
      <w:r>
        <w:rPr>
          <w:b/>
        </w:rPr>
        <w:t>2004  Aug 12,</w:t>
      </w:r>
      <w:r>
        <w:rPr/>
        <w:t xml:space="preserve"> In Najaf thousands of U.S. and Iraqi soldiers launched a major assault on militiamen loyal to a radical Shiite cleric al-Sadr. Fighting in Kut left 72 dead.</w:t>
        <w:br/>
      </w:r>
      <w:r>
        <w:rPr>
          <w:b/>
        </w:rPr>
        <w:t>2004  Aug 12,</w:t>
      </w:r>
      <w:r>
        <w:rPr/>
        <w:t xml:space="preserve"> The U.N. Security Council unanimously approved a resolution extending the U.N. mission in Iraq for a year.</w:t>
        <w:br/>
      </w:r>
      <w:r>
        <w:rPr>
          <w:b/>
        </w:rPr>
        <w:t>2004  Aug 12,</w:t>
      </w:r>
      <w:r>
        <w:rPr/>
        <w:t xml:space="preserve"> Pakistan authorities said they had arrested five more suspected members of Osama bin Laden's al-Qaida network in the past 48 hours.</w:t>
        <w:br/>
      </w:r>
      <w:r>
        <w:rPr>
          <w:b/>
        </w:rPr>
        <w:t>2004  Aug 13,</w:t>
      </w:r>
      <w:r>
        <w:rPr/>
        <w:t xml:space="preserve"> Hurricane Charley roared across Cuba, ripping apart roofs, downing power lines and yanking up huge palm trees on its way to Florida. 3 people were killed.</w:t>
        <w:br/>
        <w:t>Hurricane Charley hit Florida with winds at 145mph. It flattened oceanfront homes, killed 23 people and left thousands more homeless.</w:t>
        <w:br/>
      </w:r>
      <w:r>
        <w:rPr>
          <w:b/>
        </w:rPr>
        <w:t>2004  Aug 13,</w:t>
      </w:r>
      <w:r>
        <w:rPr/>
        <w:t xml:space="preserve"> Iraqi officials and aides to a radical Shiite cleric negotiated to end fighting that has raged in the holy city of Najaf for 9 days, after American forces suspended an offensive against Muqtada al-Sadr's militia.</w:t>
        <w:br/>
      </w:r>
      <w:r>
        <w:rPr>
          <w:b/>
        </w:rPr>
        <w:t>2004  Aug 13,</w:t>
      </w:r>
      <w:r>
        <w:rPr/>
        <w:t xml:space="preserve"> Lebanon criticized French efforts to ban the militant group Hezbollah's television station, saying the channel may be anti-Israeli but it is not anti-Semitic.</w:t>
        <w:br/>
      </w:r>
      <w:r>
        <w:rPr>
          <w:b/>
        </w:rPr>
        <w:t>2004  Aug 13,</w:t>
      </w:r>
      <w:r>
        <w:rPr/>
        <w:t xml:space="preserve"> A Palestinian gunman killed an Israeli security guard near a Jewish West Bank settlement before being slain himself.</w:t>
        <w:br/>
      </w:r>
      <w:r>
        <w:rPr>
          <w:b/>
        </w:rPr>
        <w:t>2004  Aug 14,</w:t>
      </w:r>
      <w:r>
        <w:rPr/>
        <w:t xml:space="preserve"> In western Afghanistan rival militias clashed, reportedly killing 21 people. Eight militiamen, including two commanders, were killed when fighting erupted between two rival warlords over control of a western district.</w:t>
        <w:br/>
      </w:r>
      <w:r>
        <w:rPr>
          <w:b/>
        </w:rPr>
        <w:t>2004  Aug 14,</w:t>
      </w:r>
      <w:r>
        <w:rPr/>
        <w:t xml:space="preserve"> Truce talks between Shiite militants and Iraqi officials broke down, raising the prospect of a return to the fierce fighting between militiamen and U.S-Iraqi forces. U.S. warplanes bombed the Sunni city of Samarrah. Iraqi hospital officials said several people died, while the U.S. military said 50 militants were killed.</w:t>
        <w:br/>
      </w:r>
      <w:r>
        <w:rPr>
          <w:b/>
        </w:rPr>
        <w:t>2004  Aug 14,</w:t>
      </w:r>
      <w:r>
        <w:rPr/>
        <w:t xml:space="preserve"> More than 100 unemployed university graduates stormed a Palestinian Authority building in a Gaza Strip refugee camp, calling on the Palestinian leadership to provide them with jobs.</w:t>
        <w:br/>
      </w:r>
      <w:r>
        <w:rPr>
          <w:b/>
        </w:rPr>
        <w:t>2004  Aug 15,</w:t>
      </w:r>
      <w:r>
        <w:rPr/>
        <w:t xml:space="preserve"> IOC officials, worried by the television images being flashed around the world of athletes competing in near empty stadiums, told the Athens Games organizers to give tickets away for free if necessary.</w:t>
        <w:br/>
      </w:r>
      <w:r>
        <w:rPr>
          <w:b/>
        </w:rPr>
        <w:t>2004  Aug 15,</w:t>
      </w:r>
      <w:r>
        <w:rPr/>
        <w:t xml:space="preserve"> In Iraq hundreds of delegates from across Iraq gathered in Baghdad at a three-day national conference intended to bring a taste of democratic debate.  U.S. armored vehicles and tanks rolled back into the streets of Najaf and troops battled Shiite militants in a resumption of fighting after the collapse of negotiations. 2 US soldiers were killed in Najaf when troops came under attack by militiamen loyal to firebrand Shiite cleric Muqtada al-Sadr.</w:t>
        <w:br/>
      </w:r>
      <w:r>
        <w:rPr>
          <w:b/>
        </w:rPr>
        <w:t>2004  Aug 15,</w:t>
      </w:r>
      <w:r>
        <w:rPr/>
        <w:t xml:space="preserve"> In Venezuela the opposition's long and bitter campaign to oust Venezuelan President Hugo Chavez finally came down to a recall referendum. Chavez survived a referendum to oust him.</w:t>
        <w:br/>
      </w:r>
      <w:r>
        <w:rPr>
          <w:b/>
        </w:rPr>
        <w:t>2004  Aug 16,</w:t>
      </w:r>
      <w:r>
        <w:rPr/>
        <w:t xml:space="preserve"> Pres. Bush announced plans to pull 70-100 thousand US troops from Europe and Asia and redeploy them to meet the demands of the global war on terrorism.</w:t>
        <w:br/>
      </w:r>
      <w:r>
        <w:rPr>
          <w:b/>
        </w:rPr>
        <w:t>2004  Aug 16,</w:t>
      </w:r>
      <w:r>
        <w:rPr/>
        <w:t xml:space="preserve"> In Nigeria an oil tanker truck went out of control and plowed into a bustling Nigerian market in Kano, killing 17.</w:t>
        <w:br/>
      </w:r>
      <w:r>
        <w:rPr>
          <w:b/>
        </w:rPr>
        <w:t>2004  Aug 17,</w:t>
      </w:r>
      <w:r>
        <w:rPr/>
        <w:t xml:space="preserve"> Britain brought terrorism charges against 8 al Qaeda suspects tied to recent alerts about US financial sites.</w:t>
        <w:br/>
      </w:r>
      <w:r>
        <w:rPr>
          <w:b/>
        </w:rPr>
        <w:t>2004  Aug 17,</w:t>
      </w:r>
      <w:r>
        <w:rPr/>
        <w:t xml:space="preserve"> A US research institute said India is projected to outpace China and become the world's most populous country by 2050, growing by 50 percent in the next 46 years to reach more than 1.6 billion people.</w:t>
        <w:br/>
      </w:r>
      <w:r>
        <w:rPr>
          <w:b/>
        </w:rPr>
        <w:t>2004  Aug 17,</w:t>
      </w:r>
      <w:r>
        <w:rPr/>
        <w:t xml:space="preserve"> Iran said it would destroy Israel's Dimona nuclear reactor if the Jewish state were to attack Iran's nuclear facilities.</w:t>
        <w:br/>
      </w:r>
      <w:r>
        <w:rPr>
          <w:b/>
        </w:rPr>
        <w:t>2004  Aug 17,</w:t>
      </w:r>
      <w:r>
        <w:rPr/>
        <w:t xml:space="preserve"> Israeli Prime Minister Ariel Sharon approved the construction of 1,000 more homes in Jewish settlements in the West Bank. </w:t>
        <w:br/>
      </w:r>
      <w:r>
        <w:rPr>
          <w:b/>
        </w:rPr>
        <w:t>2004  Aug 17,</w:t>
      </w:r>
      <w:r>
        <w:rPr/>
        <w:t xml:space="preserve"> Israeli soldiers shot and killed a 9-year-old Palestinian boy in Nablus as he sat on the front steps of his home eating a sandwich.</w:t>
        <w:br/>
      </w:r>
      <w:r>
        <w:rPr>
          <w:b/>
        </w:rPr>
        <w:t>2004  Aug 18,</w:t>
      </w:r>
      <w:r>
        <w:rPr/>
        <w:t xml:space="preserve"> Google said it now expects its stock to trade between $85 and $95 per share, down from its old forecast of between $108 and $135. It also said the total number of shares to be sold will be cut to 19.6 million, down from 25.7 million.</w:t>
        <w:br/>
      </w:r>
      <w:r>
        <w:rPr>
          <w:b/>
        </w:rPr>
        <w:t>2004  Aug 18,</w:t>
      </w:r>
      <w:r>
        <w:rPr/>
        <w:t xml:space="preserve"> Afghan President Hamid Karzai's 17 rivals in the Pres. race threatened to boycott landmark October 9 elections unless he stepped down before the vote.</w:t>
        <w:br/>
      </w:r>
      <w:r>
        <w:rPr>
          <w:b/>
        </w:rPr>
        <w:t>2004  Aug 18,</w:t>
      </w:r>
      <w:r>
        <w:rPr/>
        <w:t xml:space="preserve"> Iraq's new air force took to the skies for the 1st time since the 2003 US invasion. The limited operations were intended to protect infrastructure facilities and borders.  In Iraq a rocket slammed into a busy market in the northern city of Mosul, killing at least five civilians. U.S. forces clashed with insurgents southeast of Baghdad in fighting that left up to five civilians dead.</w:t>
        <w:br/>
      </w:r>
      <w:r>
        <w:rPr>
          <w:b/>
        </w:rPr>
        <w:t>2004  Aug 18,</w:t>
      </w:r>
      <w:r>
        <w:rPr/>
        <w:t xml:space="preserve"> Five Palestinians were killed in a blast outside the house of a well-known Hamas militant in Gaza City.</w:t>
        <w:br/>
      </w:r>
      <w:r>
        <w:rPr>
          <w:b/>
        </w:rPr>
        <w:t>2004  Aug 18,</w:t>
      </w:r>
      <w:r>
        <w:rPr/>
        <w:t xml:space="preserve"> In Venezuela opposition leaders charged that as many as 500 of 8,900 polling stations used voting machines that were programmed with an artificial cap to limit the number of votes cast in favor of recalling Pres. Chavez. In 2003 the Chavez regime has purchased 28% of Bizta Software, owned and operated by 2 Venezuelans, who also supplied the election machinery (Smartmatic Corp). Bizta bought back the shares after the story broke and after the 2 companies received a significant part of the $91 million referendum contract. </w:t>
        <w:br/>
      </w:r>
      <w:r>
        <w:rPr>
          <w:b/>
        </w:rPr>
        <w:t>2004  Aug 19,</w:t>
      </w:r>
      <w:r>
        <w:rPr/>
        <w:t xml:space="preserve"> Google, the Internet search engine, began trading shares at $85 per share. 14.1 million shares were recently sold in a Dutch Auction at $85 per share. Google shares closed up 18% at $100.33.</w:t>
        <w:br/>
      </w:r>
      <w:r>
        <w:rPr>
          <w:b/>
        </w:rPr>
        <w:t>2004  Aug 19,</w:t>
      </w:r>
      <w:r>
        <w:rPr/>
        <w:t xml:space="preserve"> In Iraq PM Allawi gave what he said was a final warning to cleric Muqtada al-Sadr to disarm and the leave the holy shrine in Najaf.</w:t>
        <w:br/>
      </w:r>
      <w:r>
        <w:rPr>
          <w:b/>
        </w:rPr>
        <w:t>2004  Aug 19,</w:t>
      </w:r>
      <w:r>
        <w:rPr/>
        <w:t xml:space="preserve"> It was reported that the Darfur refugee count in western Sudan had reached 11.2 million.</w:t>
        <w:br/>
      </w:r>
      <w:r>
        <w:rPr>
          <w:b/>
        </w:rPr>
        <w:t>2004  Aug 20,</w:t>
      </w:r>
      <w:r>
        <w:rPr/>
        <w:t xml:space="preserve"> A bioethicist charged in The Lancet medical journal charged that doctors working for the U.S. military in Iraq collaborated with interrogators in the abuse of detainees at Baghdad's Abu Ghraib prison, profoundly breaching medical ethics and human rights.</w:t>
        <w:br/>
      </w:r>
      <w:r>
        <w:rPr>
          <w:b/>
        </w:rPr>
        <w:t>2004  Aug 21,</w:t>
      </w:r>
      <w:r>
        <w:rPr/>
        <w:t xml:space="preserve"> In Afghanistan US soldiers opened fire on a pickup truck that failed to stop at a checkpoint in central Ghazni province, killing a man and two women.</w:t>
        <w:br/>
      </w:r>
      <w:r>
        <w:rPr>
          <w:b/>
        </w:rPr>
        <w:t>2004  Aug 21,</w:t>
      </w:r>
      <w:r>
        <w:rPr/>
        <w:t xml:space="preserve"> In Bangladesh a series of bombs exploded as a top opposition leader was speaking at a rally from atop a truck, killing at least 18 people and injuring hundreds.</w:t>
        <w:br/>
      </w:r>
      <w:r>
        <w:rPr>
          <w:b/>
        </w:rPr>
        <w:t>2004  Aug 21,</w:t>
      </w:r>
      <w:r>
        <w:rPr/>
        <w:t xml:space="preserve"> In Chechnya gunmen attacked a police station and polling sites in Grozny, killing 3 people 8 days before an election to replace the region's assassinated president.</w:t>
        <w:br/>
      </w:r>
      <w:r>
        <w:rPr>
          <w:b/>
        </w:rPr>
        <w:t>2004  Aug 21,</w:t>
      </w:r>
      <w:r>
        <w:rPr/>
        <w:t xml:space="preserve"> Iraq celebrated their national soccer team's startling 1-0 victory over Australia in the Olympic quarterfinal.  In Najaf, Iraq, militants loyal to radical Shiite cleric Muqtada al-Sadr kept their hold on a revered shrine, and clashes flared.</w:t>
        <w:br/>
      </w:r>
      <w:r>
        <w:rPr>
          <w:b/>
        </w:rPr>
        <w:t>2004  Aug 21,</w:t>
      </w:r>
      <w:r>
        <w:rPr/>
        <w:t xml:space="preserve"> Pakistani officials said they had arrested at least five al-Qaida-linked terrorists who were plotting suicide attacks on government leaders and the U.S. Embassy.</w:t>
        <w:br/>
      </w:r>
      <w:r>
        <w:rPr>
          <w:b/>
        </w:rPr>
        <w:t xml:space="preserve">2004  Aug 21, </w:t>
      </w:r>
      <w:r>
        <w:rPr/>
        <w:t>The head of the Organization of American States said the results of an audit supported the official vote count showing that President Hugo Chavez won this month's recall referendum in Venezuela.</w:t>
        <w:br/>
      </w:r>
      <w:r>
        <w:rPr>
          <w:b/>
        </w:rPr>
        <w:t>2004  Aug 22,</w:t>
      </w:r>
      <w:r>
        <w:rPr/>
        <w:t xml:space="preserve"> U.S. warplanes bombed Najaf's Old City and gunfire rattled amid fears a plan to end the standoff with radical Shiite cleric Muqtada al-Sadr could. A car bomb exploded north of Baghdad, killing two people and injuring four others, including a deputy provincial governor.</w:t>
        <w:br/>
      </w:r>
      <w:r>
        <w:rPr>
          <w:b/>
        </w:rPr>
        <w:t>2004  Aug 23,</w:t>
      </w:r>
      <w:r>
        <w:rPr/>
        <w:t xml:space="preserve"> Afghan Pres. Hamid Karzai arrived in Pakistan for talks with Pres. Pervez Musharraf on eradicating Al-Qaeda and Taliban fighters from their common border.</w:t>
        <w:br/>
      </w:r>
      <w:r>
        <w:rPr>
          <w:b/>
        </w:rPr>
        <w:t>2004  Aug 23,</w:t>
      </w:r>
      <w:r>
        <w:rPr/>
        <w:t xml:space="preserve"> Electricity went out across Bahrain, snarling rush hour traffic and leaving residents without air conditioning as temperatures climbed toward 130 Fahrenheit.</w:t>
        <w:br/>
      </w:r>
      <w:r>
        <w:rPr>
          <w:b/>
        </w:rPr>
        <w:t>2004  Aug 23,</w:t>
      </w:r>
      <w:r>
        <w:rPr/>
        <w:t xml:space="preserve"> It was reported that China recorded its 1st ever agricultural trade deficit, $3.73 billion, for the 1st half of this year.</w:t>
        <w:br/>
      </w:r>
      <w:r>
        <w:rPr>
          <w:b/>
        </w:rPr>
        <w:t>2004  Aug 23,</w:t>
      </w:r>
      <w:r>
        <w:rPr/>
        <w:t xml:space="preserve"> Israel announced plans for more than 500 new housing units in the West Bank, following an apparent US policy shift on Jewish settlements that has infuriated the Palestinians.</w:t>
        <w:br/>
      </w:r>
      <w:r>
        <w:rPr>
          <w:b/>
        </w:rPr>
        <w:t>2004  Aug 24,</w:t>
      </w:r>
      <w:r>
        <w:rPr/>
        <w:t xml:space="preserve"> In Iraq a car bomb killed at least 2 people in Baghdad. In Najaf US forces intensified fighting against rebels loyal to al-Sadr.</w:t>
        <w:br/>
      </w:r>
      <w:r>
        <w:rPr>
          <w:b/>
        </w:rPr>
        <w:t>2004  Aug 25,</w:t>
      </w:r>
      <w:r>
        <w:rPr/>
        <w:t xml:space="preserve"> The US prepared to ship 300 pounds of weapons-grade plutonium to France for conversion to a less-dangerous nuclear fuel.</w:t>
        <w:br/>
      </w:r>
      <w:r>
        <w:rPr>
          <w:b/>
        </w:rPr>
        <w:t>2004  Aug 25,</w:t>
      </w:r>
      <w:r>
        <w:rPr/>
        <w:t xml:space="preserve"> Grand Ayatollah Ali al-Sistani returned to Iraq from a hospital stay in London and called for a mass demonstration to end the fighting in Najaf.</w:t>
        <w:br/>
      </w:r>
      <w:r>
        <w:rPr>
          <w:b/>
        </w:rPr>
        <w:t>2004  Aug 25,</w:t>
      </w:r>
      <w:r>
        <w:rPr/>
        <w:t xml:space="preserve"> Militants said they had kidnapped the brother-in-law of Iraqi Defense Minister Hazem Shaalan and demanded he end all military operations in the holy city of Najaf.  Saboteurs attacked about 20 oil pipelines in southern Iraq, reducing exports from the key oil producing region by at least one third.</w:t>
        <w:br/>
      </w:r>
      <w:r>
        <w:rPr>
          <w:b/>
        </w:rPr>
        <w:t>2004  Aug 25,</w:t>
      </w:r>
      <w:r>
        <w:rPr/>
        <w:t xml:space="preserve"> In South Africa Mark Thatcher, the son of former British Prime Minister Margaret Thatcher, was arrested and charged with helping to finance a foiled coup attempt in oil rich Equatorial Guinea.</w:t>
        <w:br/>
      </w:r>
      <w:r>
        <w:rPr>
          <w:b/>
        </w:rPr>
        <w:t>2004  Aug 26,</w:t>
      </w:r>
      <w:r>
        <w:rPr/>
        <w:t xml:space="preserve"> Chile’s Supreme Court stripped Pinochet of his immunity.</w:t>
        <w:br/>
      </w:r>
      <w:r>
        <w:rPr>
          <w:b/>
        </w:rPr>
        <w:t>2004  Aug 26,</w:t>
      </w:r>
      <w:r>
        <w:rPr/>
        <w:t xml:space="preserve"> Cuba broke diplomatic ties with Panama after the outgoing Panamanian president pardoned four Cuban exiles the communist government accuses of trying to assassinate President Fidel Castro.</w:t>
        <w:br/>
      </w:r>
      <w:r>
        <w:rPr>
          <w:b/>
        </w:rPr>
        <w:t>2004  Aug 26,</w:t>
      </w:r>
      <w:r>
        <w:rPr/>
        <w:t xml:space="preserve"> Grand Ayatollah Ali al-Husseini al-Sistani arranged a peace pact with Muqtada al-Sadr. The 5-point plan called for Kufa and Najaf to be declared weapons-free.  A mortar barrage hit a mosque in Kufa filled with Iraqis preparing to join a march in Najaf by Grand Ayatollah Ali al-Husseini al-Sistani, killing 27 and wounding 63.</w:t>
        <w:br/>
      </w:r>
      <w:r>
        <w:rPr>
          <w:b/>
        </w:rPr>
        <w:t>2004  Aug 27,</w:t>
      </w:r>
      <w:r>
        <w:rPr/>
        <w:t xml:space="preserve"> Al-Sadr's followers handed over the keys to the Imam Ali Shrine  to religious authorities loyal to Grand Ayatollah Ali al-Sistani. Militants, who had been holed up in the site, left it after Iraq's top Shiite cleric brokered a peace deal to end three weeks of fighting. Iraqi police discovered about 10 bodies in a maverick religious court run by rebel Shiite cleric Muqtada al-Sadr's followers.</w:t>
        <w:br/>
      </w:r>
      <w:r>
        <w:rPr>
          <w:b/>
        </w:rPr>
        <w:t>2004  Aug 27,</w:t>
      </w:r>
      <w:r>
        <w:rPr/>
        <w:t xml:space="preserve"> In Iraq saboteurs hit a pipeline that runs within the West Qurna oilfields, 90 miles north of the southern city of Basra.</w:t>
        <w:br/>
      </w:r>
      <w:r>
        <w:rPr>
          <w:b/>
        </w:rPr>
        <w:t>2004  Aug 27,</w:t>
      </w:r>
      <w:r>
        <w:rPr/>
        <w:t xml:space="preserve"> Pakistan's National Assembly elected former finance minister Shaukat Aziz PM after he was hand-picked for the post by military leader Pres. Pervez Musharraf.</w:t>
        <w:br/>
      </w:r>
      <w:r>
        <w:rPr>
          <w:b/>
        </w:rPr>
        <w:t>2004  Aug 28,</w:t>
      </w:r>
      <w:r>
        <w:rPr/>
        <w:t xml:space="preserve"> An explosion ripped through a school in southeastern Afghanistan, killing nine youngsters and one adult.</w:t>
        <w:br/>
      </w:r>
      <w:r>
        <w:rPr>
          <w:b/>
        </w:rPr>
        <w:t>2004  Aug 28,</w:t>
      </w:r>
      <w:r>
        <w:rPr/>
        <w:t xml:space="preserve"> Shiite militants and U.S. forces battled in the Baghdad's Sadr City slum and a mortar barrage slammed into a busy eastern neighborhood in a new round of violence in the capital that left 10 people dead and dozens wounded. U.S. warplanes carried out airstrikes for the second straight day in the city of Fallujah.</w:t>
        <w:br/>
      </w:r>
      <w:r>
        <w:rPr>
          <w:b/>
        </w:rPr>
        <w:t>2004  Aug 28,</w:t>
      </w:r>
      <w:r>
        <w:rPr/>
        <w:t xml:space="preserve"> The foreign ministers of Kazakhstan, Tajikistan, Uzbekistan and Kyrgyzstan approved Russian membership to their economic block at talks in Astana, the Kazakh capital.</w:t>
        <w:br/>
      </w:r>
      <w:r>
        <w:rPr>
          <w:b/>
        </w:rPr>
        <w:t>2004  Aug 28,</w:t>
      </w:r>
      <w:r>
        <w:rPr/>
        <w:t xml:space="preserve"> In Lebanon pro-Syrian President Emile Lahoud's bid to stay in office three more years was assured in a dramatic about-face when political rival Prime Minister Rafik Hariri bowed to Syrian pressure and proposed a constitutional amendment allowing the head of state to extend his term.</w:t>
        <w:br/>
      </w:r>
      <w:r>
        <w:rPr>
          <w:b/>
        </w:rPr>
        <w:t>2004  Aug 28,</w:t>
      </w:r>
      <w:r>
        <w:rPr/>
        <w:t xml:space="preserve"> A Yemen court convicted 15 militants on terror charges including the 2002 bombing of a French oil tanker and plotting to kill the U.S. ambassador.</w:t>
        <w:br/>
      </w:r>
      <w:r>
        <w:rPr>
          <w:b/>
        </w:rPr>
        <w:t xml:space="preserve">2004  Aug 29, </w:t>
      </w:r>
      <w:r>
        <w:rPr/>
        <w:t xml:space="preserve">In Afghanistan an explosion tore through the office of DynCorp., an American defense contractor, in the heart of Kabul, killing 12 people, including 3 US.                                                                                                                       </w:t>
      </w:r>
      <w:r>
        <w:rPr>
          <w:b/>
        </w:rPr>
        <w:t>2004  Aug 29,</w:t>
      </w:r>
      <w:r>
        <w:rPr/>
        <w:t xml:space="preserve"> Muslim leaders in France condemned the kidnapping of two French journalists in Iraq and said the government should not capitulate to militant demands to revoke a law that bans the wearing of Islamic head scarves in schools.</w:t>
        <w:br/>
      </w:r>
      <w:r>
        <w:rPr>
          <w:b/>
        </w:rPr>
        <w:t>2004  Aug 29,</w:t>
      </w:r>
      <w:r>
        <w:rPr/>
        <w:t xml:space="preserve"> Saboteurs blew up a pipeline in southern Iraq in the latest attack. Al-Sadr called on his followers to lay down arms and get involved in politics.</w:t>
        <w:br/>
      </w:r>
      <w:r>
        <w:rPr>
          <w:b/>
        </w:rPr>
        <w:t>2004  Aug 29,</w:t>
      </w:r>
      <w:r>
        <w:rPr/>
        <w:t xml:space="preserve"> Israeli troops killed an armed Palestinian man as he tried to sneak into southern Israel.</w:t>
        <w:br/>
      </w:r>
      <w:r>
        <w:rPr>
          <w:b/>
        </w:rPr>
        <w:t>2004  Aug 29,</w:t>
      </w:r>
      <w:r>
        <w:rPr/>
        <w:t xml:space="preserve"> A rocket attack and a remote control bomb killed 2 Pakistani paramilitary soldiers in the western tribal regions where troops are hunting al Qaeda-linked militants.</w:t>
        <w:br/>
      </w:r>
      <w:r>
        <w:rPr>
          <w:b/>
        </w:rPr>
        <w:t>2004  Aug 30,</w:t>
      </w:r>
      <w:r>
        <w:rPr/>
        <w:t xml:space="preserve"> US warplanes bombed Weradesh village in eastern Afghanistan, killing 8 people and destroying the camp of a Danish relief group after assailants rocketed a nearby government office.</w:t>
        <w:br/>
      </w:r>
      <w:r>
        <w:rPr>
          <w:b/>
        </w:rPr>
        <w:t>2004  Aug 30,</w:t>
      </w:r>
      <w:r>
        <w:rPr/>
        <w:t xml:space="preserve"> Rebel Shiite cleric Muqtada al-Sadr called for his followers across Iraq to end fighting against U.S. and Iraqi forces and is considering joining the political process.</w:t>
        <w:br/>
      </w:r>
      <w:r>
        <w:rPr>
          <w:b/>
        </w:rPr>
        <w:t>2004  Aug 30,</w:t>
      </w:r>
      <w:r>
        <w:rPr/>
        <w:t xml:space="preserve"> Israeli officials said PM Ariel Sharon wants all 21 Jewish settlements in the Gaza Strip evacuated at the same time, instead of in three stages.</w:t>
        <w:br/>
      </w:r>
      <w:r>
        <w:rPr>
          <w:b/>
        </w:rPr>
        <w:t>2004  Aug 31,</w:t>
      </w:r>
      <w:r>
        <w:rPr/>
        <w:t xml:space="preserve"> In northern Iraq Ibrahim Ismael, head of Kirkuk’s education department, was killed in a drive-by shooting as he drove to work.</w:t>
        <w:br/>
      </w:r>
      <w:r>
        <w:rPr>
          <w:b/>
        </w:rPr>
        <w:t>2004  Aug 31,</w:t>
      </w:r>
      <w:r>
        <w:rPr/>
        <w:t xml:space="preserve"> In Beersheba, Israel, Palestinian suicide bombers exploded two buses almost simultaneously, killing at least 16 people and wounding more than 80.</w:t>
        <w:br/>
      </w:r>
      <w:r>
        <w:rPr>
          <w:b/>
        </w:rPr>
        <w:t>2004  Aug,</w:t>
      </w:r>
      <w:r>
        <w:rPr/>
        <w:t xml:space="preserve"> The World Bank estimated that pollution is causing China and annual 8-12% of its $1.4 trillion GDP in direct damage.</w:t>
        <w:br/>
      </w:r>
      <w:r>
        <w:rPr>
          <w:b/>
        </w:rPr>
        <w:t>2004  Sep 1,</w:t>
      </w:r>
      <w:r>
        <w:rPr/>
        <w:t xml:space="preserve"> Accused U.S. Army deserter Charles Jenkins said he will surrender to the US to face charges that have dogged him since he vanished from his unit in South Korea in 1965. After expressing a desire to put his conscience at rest, Jenkins reported on September 11, 2004 to Camp Zama in Japan. He reported in respectful military form, saluting the receiving military police officer. On November 3, 2004, Jenkins pleaded guilty to charges of desertion and aiding the enemy, but denied making disloyal or seditious statements – the latter charges were dropped. He was sentenced to 30 days' confinement and received a dishonorable discharge, being released six days early, on 11/27/2004, for good behavior. Jenkins and his family settled on Sado Island in Japan.</w:t>
        <w:br/>
      </w:r>
      <w:r>
        <w:rPr>
          <w:b/>
        </w:rPr>
        <w:t>2004  Sep 1,</w:t>
      </w:r>
      <w:r>
        <w:rPr/>
        <w:t xml:space="preserve"> The U.N. atomic watchdog agency said Iran has announced plans to turn tons of uranium into a substance that can be used to make nuclear weapons.</w:t>
        <w:br/>
      </w:r>
      <w:r>
        <w:rPr>
          <w:b/>
        </w:rPr>
        <w:t>2004  Sep 1,</w:t>
      </w:r>
      <w:r>
        <w:rPr/>
        <w:t xml:space="preserve"> In Fallujah, Iraq, US bombing killed 17 people.  Militants in Iraq freed seven employees of a Kuwaiti trucking firm after their employer paid $500k in ransom.</w:t>
        <w:br/>
      </w:r>
      <w:r>
        <w:rPr>
          <w:b/>
        </w:rPr>
        <w:t>2004  Sep 1,</w:t>
      </w:r>
      <w:r>
        <w:rPr/>
        <w:t xml:space="preserve"> In Beslan, Russia, more than a dozen militants wearing suicide-bomb belts seized a school in North Ossetia, a region bordering Chechnya, taking hostage some 300 people, half of them children. They threatening to blow up the building if police storm it and at least eight people were killed.</w:t>
        <w:br/>
      </w:r>
      <w:r>
        <w:rPr>
          <w:b/>
        </w:rPr>
        <w:t>2004  Sep 1,</w:t>
      </w:r>
      <w:r>
        <w:rPr/>
        <w:t xml:space="preserve"> A U.N. report called for a quick increase in the international monitoring force in Sudan, saying the government has not stopped attacks against civilians or disarmed marauding militias.</w:t>
        <w:br/>
      </w:r>
      <w:r>
        <w:rPr>
          <w:b/>
        </w:rPr>
        <w:t>2004  Sep 2,</w:t>
      </w:r>
      <w:r>
        <w:rPr/>
        <w:t xml:space="preserve"> Kidnappers handed over two French journalists in Iraq to an Iraqi Sunni Muslim opposition group. A militant group in Iraq said it had killed three Turkish captives. Gunmen ambushed an Associated Press driver, riddling his car with bullets and killing him near his home in Baghdad.</w:t>
        <w:br/>
      </w:r>
      <w:r>
        <w:rPr>
          <w:b/>
        </w:rPr>
        <w:t>2004  Sep 2,</w:t>
      </w:r>
      <w:r>
        <w:rPr/>
        <w:t xml:space="preserve"> Anwar Ibrahim was set free after his sodomy conviction was overturned by Malaysia's highest court. This was six years to the day after the one-time heir apparent to the country's premiership plunged into a divisive fight with his political mentor.</w:t>
        <w:br/>
      </w:r>
      <w:r>
        <w:rPr>
          <w:b/>
        </w:rPr>
        <w:t>2004  Sep 2,</w:t>
      </w:r>
      <w:r>
        <w:rPr/>
        <w:t xml:space="preserve"> In Saudi Arabia one policeman was killed and three others wounded in clashes with militants in a town northeast of Riyadh.</w:t>
        <w:br/>
      </w:r>
      <w:r>
        <w:rPr>
          <w:b/>
        </w:rPr>
        <w:t>2004  Sep 3,</w:t>
      </w:r>
      <w:r>
        <w:rPr/>
        <w:t xml:space="preserve"> Former President Clinton was hospitalized in New York with chest pains and shortness of breath; he ended up undergoing heart bypass surgery.</w:t>
        <w:br/>
      </w:r>
      <w:r>
        <w:rPr>
          <w:b/>
        </w:rPr>
        <w:t>2004  Sep 3,</w:t>
      </w:r>
      <w:r>
        <w:rPr/>
        <w:t xml:space="preserve"> Commandos stormed a school in southern Russia and battled Chechen separatist rebels holding hundreds of hostages, as crying children, some naked and covered in blood, fled through explosions and gunfire. Over 330 people, including 155 children, were killed in the violence that ended a hostage standoff with militants at a southern Russian school. 31 of 32 hostage takers were killed. 6 Chechens and 4 Ingush were identified among the hostage takers. In 2006 a woman died from her injuries in Beslan bringing the total deaths to 334.</w:t>
        <w:br/>
      </w:r>
      <w:r>
        <w:rPr>
          <w:b/>
        </w:rPr>
        <w:t>2004  Sep 4,</w:t>
      </w:r>
      <w:r>
        <w:rPr/>
        <w:t xml:space="preserve"> Insurgents clashed with American and Iraqi troops in northern Iraq, and local officials said eight Iraqis were killed and more than 50 wounded. A suicide attacker detonated a car bomb outside a police academy in the northern city of Kirkuk as hundreds of trainees and civilians were leaving for the day, killing 17 people and wounding 36. Saboteurs blew up an oil pipeline in southern Iraq. </w:t>
        <w:br/>
      </w:r>
      <w:r>
        <w:rPr>
          <w:b/>
        </w:rPr>
        <w:t>2004  Sep 4,</w:t>
      </w:r>
      <w:r>
        <w:rPr/>
        <w:t xml:space="preserve"> Lebanese lawmakers amended their constitution to keep pro-Syrian President Emile Lahoud in office, boldly reaffirming their loyalty to Damascus and defying a U.N. resolution calling for presidential elections.</w:t>
        <w:br/>
      </w:r>
      <w:r>
        <w:rPr>
          <w:b/>
        </w:rPr>
        <w:t>2004  Sep 5,</w:t>
      </w:r>
      <w:r>
        <w:rPr/>
        <w:t xml:space="preserve"> Iraqi forces reportedly captured Izzat Ibrahim al-Douri, the King of Clubs and most wanted member of Saddam Hussein's ousted dictatorship. DNA evidence revealed that the suspect was only a cousin of al-Douri. An ensuing battle left as many as 70 people dead. A mortar attack killed 2 US soldiers.</w:t>
        <w:br/>
      </w:r>
      <w:r>
        <w:rPr>
          <w:b/>
        </w:rPr>
        <w:t>2004  Sep 6,</w:t>
      </w:r>
      <w:r>
        <w:rPr/>
        <w:t xml:space="preserve"> An apparent suicide bomber detonated an explosives-packed vehicle on the outskirts of Fallujah, killing seven U.S. Marines and three Iraqi national guardsmen.</w:t>
        <w:br/>
      </w:r>
      <w:r>
        <w:rPr>
          <w:b/>
        </w:rPr>
        <w:t>2004  Sep 6,</w:t>
      </w:r>
      <w:r>
        <w:rPr/>
        <w:t xml:space="preserve"> An Israeli military satellite fell into the Mediterranean Sea after a botched launch from southern Israel.</w:t>
        <w:br/>
      </w:r>
      <w:r>
        <w:rPr>
          <w:b/>
        </w:rPr>
        <w:t>2004  Sep 6,</w:t>
      </w:r>
      <w:r>
        <w:rPr/>
        <w:t xml:space="preserve"> In Lebanon 4 Cabinet ministers resigned to protest the extension of President Emile Lahoud's term.</w:t>
        <w:br/>
      </w:r>
      <w:r>
        <w:rPr>
          <w:b/>
        </w:rPr>
        <w:t>2004  Sep 7,</w:t>
      </w:r>
      <w:r>
        <w:rPr/>
        <w:t xml:space="preserve"> The Congressional Budget Office said the US deficit would hit a record $422 billion this year.</w:t>
        <w:br/>
      </w:r>
      <w:r>
        <w:rPr>
          <w:b/>
        </w:rPr>
        <w:t>2004  Sep 7,</w:t>
      </w:r>
      <w:r>
        <w:rPr/>
        <w:t xml:space="preserve"> US forces battled insurgents loyal to Shiite cleric Muqtada al-Sadr in the Baghdad slum of Sadr City, in clashes that killed 34 people, including one American soldier. The US death toll in Iraq topped 1,000 since military operation began in March 2003. In private estimates Iraqi deaths ranged from 10k to 30k killed across the nation.</w:t>
        <w:br/>
      </w:r>
      <w:r>
        <w:rPr>
          <w:b/>
        </w:rPr>
        <w:t>2004  Sep 7,</w:t>
      </w:r>
      <w:r>
        <w:rPr/>
        <w:t xml:space="preserve"> Israeli helicopters attacked a Hamas training camp, killing at least 14 militants and wounding 30 others.</w:t>
        <w:br/>
      </w:r>
      <w:r>
        <w:rPr>
          <w:b/>
        </w:rPr>
        <w:t>2004  Sep 8,</w:t>
      </w:r>
      <w:r>
        <w:rPr/>
        <w:t xml:space="preserve"> US warplanes launched strikes in the insurgent-held city of Fallujah, hitting at suspected militant hideouts used to plan attacks on American forces. At least 2 people were killed.  Insurgents kidnapped the family of an Iraqi National Guard officer and set fire to his home northeast of the capital.</w:t>
        <w:br/>
      </w:r>
      <w:r>
        <w:rPr>
          <w:b/>
        </w:rPr>
        <w:t>2004  Sep 8,</w:t>
      </w:r>
      <w:r>
        <w:rPr/>
        <w:t xml:space="preserve"> In Thailand a young man died from bird flu and increased fears of a avian influenza pandemic. Asian deaths from bird flu for the year totaled 28.</w:t>
        <w:br/>
      </w:r>
      <w:r>
        <w:rPr>
          <w:b/>
        </w:rPr>
        <w:t>2004  Sep 9,</w:t>
      </w:r>
      <w:r>
        <w:rPr/>
        <w:t xml:space="preserve"> It was reported that a munitions plant in Oklahoma had suspended production of “bunker buster” bombs after workers there developed anemia.</w:t>
        <w:br/>
      </w:r>
      <w:r>
        <w:rPr>
          <w:b/>
        </w:rPr>
        <w:t>2004  Sep 9,</w:t>
      </w:r>
      <w:r>
        <w:rPr/>
        <w:t xml:space="preserve"> Ayman al-Zawahri said in an al Qaeda videotape that the US will be ultimately defeated in Iraq and Afghanistan.</w:t>
        <w:br/>
      </w:r>
      <w:r>
        <w:rPr>
          <w:b/>
        </w:rPr>
        <w:t>2004  Sep 9,</w:t>
      </w:r>
      <w:r>
        <w:rPr/>
        <w:t xml:space="preserve"> US jets pounded the rebel stronghold of Fallujah, and American and Iraqi forces entered the central city of Samarra for the first time in months to try to reseat the city council and regain control. US and Iraqi security forces launched attacks to flush out insurgents in northern Iraq, killing 12 people.</w:t>
        <w:br/>
      </w:r>
      <w:r>
        <w:rPr>
          <w:b/>
        </w:rPr>
        <w:t>2004  Sep 9,</w:t>
      </w:r>
      <w:r>
        <w:rPr/>
        <w:t xml:space="preserve"> Clashes with Israeli troops killed 8 Palestinians and left 27 wounded in the West Bank and Gaza Strip.</w:t>
        <w:br/>
      </w:r>
      <w:r>
        <w:rPr>
          <w:b/>
        </w:rPr>
        <w:t>2004  Sep 9,</w:t>
      </w:r>
      <w:r>
        <w:rPr/>
        <w:t xml:space="preserve"> A huge explosion rocked North Korea. The huge blast hit a mountainous area close to an underground missile base that was listed as a possible uranium enrichment site. N. Korea later said that the huge cloud caused by an explosion near its border with China was the planned demolition of a mountain for a hydroelectric project.</w:t>
        <w:br/>
      </w:r>
      <w:r>
        <w:rPr>
          <w:b/>
        </w:rPr>
        <w:t>2004  Sep 9,</w:t>
      </w:r>
      <w:r>
        <w:rPr/>
        <w:t xml:space="preserve"> Pakistani jets pounded a suspected training facility for foreign militants in a 2-hour barrage in tribal South Waziristan, killing 50 people. Pakistani troops assaulted a suspected terror hideout, killing 6 militants. Five of the six dead were foreigners.</w:t>
        <w:br/>
      </w:r>
      <w:r>
        <w:rPr>
          <w:b/>
        </w:rPr>
        <w:t>2004  Sep 10,</w:t>
      </w:r>
      <w:r>
        <w:rPr/>
        <w:t xml:space="preserve"> President Bush ordered a partial cut in U.S. assistance to Venezuela because of its alleged role in the international trafficking of women and children for sexual exploitation.</w:t>
        <w:br/>
      </w:r>
      <w:r>
        <w:rPr>
          <w:b/>
        </w:rPr>
        <w:t>2004  Sep 12,</w:t>
      </w:r>
      <w:r>
        <w:rPr/>
        <w:t xml:space="preserve"> The US fiscal gap, measured as future receipts minus future obligations, was reported to be between $40 and $72 trillion. The debt portended a severe economic decline or financial collapse.</w:t>
        <w:br/>
      </w:r>
      <w:r>
        <w:rPr>
          <w:b/>
        </w:rPr>
        <w:t>2004  Sep 12,</w:t>
      </w:r>
      <w:r>
        <w:rPr/>
        <w:t xml:space="preserve"> In southern Afghanistan US forces backed by helicopter gunships killed 22 insurgents, including 3 Arab fighters.</w:t>
        <w:br/>
      </w:r>
      <w:r>
        <w:rPr>
          <w:b/>
        </w:rPr>
        <w:t>2004  Sep 12,</w:t>
      </w:r>
      <w:r>
        <w:rPr/>
        <w:t xml:space="preserve"> Militants pounded central Baghdad with intense mortar barrages, targeting the Green Zone and destroying a U.S. vehicle along a major street. At least 25 people were killed, including an Arab television journalist, some of them when a US helicopter fired at crowds around the burning vehicle. The death toll across Iraq reached 59.</w:t>
        <w:br/>
      </w:r>
      <w:r>
        <w:rPr>
          <w:b/>
        </w:rPr>
        <w:t>2004  Sep 13,</w:t>
      </w:r>
      <w:r>
        <w:rPr/>
        <w:t xml:space="preserve"> The US ban on assault rifles, signed in 1994 by Pres. Clinton, expired. The expiration means firearms like AK-47s, Uzis and TEC-9s can now be legally bought.</w:t>
        <w:br/>
      </w:r>
      <w:r>
        <w:rPr>
          <w:b/>
        </w:rPr>
        <w:t>2004  Sep 13,</w:t>
      </w:r>
      <w:r>
        <w:rPr/>
        <w:t xml:space="preserve"> US warplanes pounded a suspected hideout of al-Qaida-linked militants in the Sunni insurgent stronghold of Fallujah, killing 20 including women and children.</w:t>
        <w:br/>
      </w:r>
      <w:r>
        <w:rPr>
          <w:b/>
        </w:rPr>
        <w:t>2004  Sep 13,</w:t>
      </w:r>
      <w:r>
        <w:rPr/>
        <w:t xml:space="preserve"> Two Australians and two East Asians have been kidnapped in Iraq, said a statement purportedly from the Islamic Secret Army handed out in the Sunni Muslim insurgent bastion of Samarra. A video posted on a Web site in the name of the militants purportedly showed the beheading of a kidnapped Turkish truck driver.</w:t>
        <w:br/>
      </w:r>
      <w:r>
        <w:rPr>
          <w:b/>
        </w:rPr>
        <w:t>2004  Sep 13,</w:t>
      </w:r>
      <w:r>
        <w:rPr/>
        <w:t xml:space="preserve"> An Israeli helicopter fired a missile at a car in the West Bank town of Jenin, killing three Al Aqsa men. Israeli police shut down six Palestinian elections offices in east Jerusalem after seizing voter registration lists.</w:t>
        <w:br/>
      </w:r>
      <w:r>
        <w:rPr>
          <w:b/>
        </w:rPr>
        <w:t>2004  Sep 13,</w:t>
      </w:r>
      <w:r>
        <w:rPr/>
        <w:t xml:space="preserve"> Pres. Putin announced a series of measures that would enhance Kremlin power. These included presidential selection of the governors for Russia’s 89 regions.</w:t>
        <w:br/>
      </w:r>
      <w:r>
        <w:rPr>
          <w:b/>
        </w:rPr>
        <w:t>2004  Sep 14,</w:t>
      </w:r>
      <w:r>
        <w:rPr/>
        <w:t xml:space="preserve"> Hurricane Ivan whipped western Cuba with 160 mph winds. The hurricane knocked some 25 million barrels of oil off world markets by causing undersea mudslides in the Gulf of Mexico.</w:t>
        <w:br/>
      </w:r>
      <w:r>
        <w:rPr>
          <w:b/>
        </w:rPr>
        <w:t>2004  Sep 14,</w:t>
      </w:r>
      <w:r>
        <w:rPr/>
        <w:t xml:space="preserve"> A car bomb ripped through a busy market near a Baghdad police headquarters where Iraqis were waiting to apply for jobs on the force killing 47 and wounding 114. Gunmen opened fire on a van carrying police home from work in Baqouba, killing 12 people.  Saboteurs blew up a junction where multiple oil pipelines cross the Tigris River in northern Iraq, setting off a chain reaction in power generation systems that left the entire country without power.</w:t>
        <w:br/>
      </w:r>
      <w:r>
        <w:rPr>
          <w:b/>
        </w:rPr>
        <w:t>2004  Sep 14,</w:t>
      </w:r>
      <w:r>
        <w:rPr/>
        <w:t xml:space="preserve"> Senior Israeli Cabinet ministers approved the payment of cash advances to Jewish settlers who will be removed from their homes under Prime Minister Ariel Sharon's plan to withdraw from the Gaza Strip.</w:t>
        <w:br/>
      </w:r>
      <w:r>
        <w:rPr>
          <w:b/>
        </w:rPr>
        <w:t>2004  Sep 15,</w:t>
      </w:r>
      <w:r>
        <w:rPr/>
        <w:t xml:space="preserve"> Pres. Bush requested shifting $3.46B in reconstruction money for Iraq  security.</w:t>
        <w:br/>
      </w:r>
      <w:r>
        <w:rPr>
          <w:b/>
        </w:rPr>
        <w:t>2004  Sep 15,</w:t>
      </w:r>
      <w:r>
        <w:rPr/>
        <w:t xml:space="preserve"> The Egyptian and Syrian presidents linked calls by the UN and fellow Arab leaders for Syrian troops to leave Lebanon to past UN resolutions demanding that Israeli pull out of the West Bank and Golan Heights.</w:t>
        <w:br/>
      </w:r>
      <w:r>
        <w:rPr>
          <w:b/>
        </w:rPr>
        <w:t>2004  Sep 15,</w:t>
      </w:r>
      <w:r>
        <w:rPr/>
        <w:t xml:space="preserve"> Security forces discovered three beheaded bodies on a road north of Baghdad, and a car bomb exploded in a town south of the capital, killing two people.</w:t>
        <w:br/>
      </w:r>
      <w:r>
        <w:rPr>
          <w:b/>
        </w:rPr>
        <w:t>2004  Sep 15,</w:t>
      </w:r>
      <w:r>
        <w:rPr/>
        <w:t xml:space="preserve"> In Pakistan Pres. Musharraf backed out of his pledge to give up his post as army chief.</w:t>
        <w:br/>
      </w:r>
      <w:r>
        <w:rPr>
          <w:b/>
        </w:rPr>
        <w:t>2004  Sep 16,</w:t>
      </w:r>
      <w:r>
        <w:rPr/>
        <w:t xml:space="preserve"> Hurricane Ivan slammed ashore in Alabama with winds of 130 mph, packing deadly tornadoes and powerful waves and rain that threatened to swamp communities from Louisiana to the Florida Panhandle. Ivan was blamed for at least 115 deaths, 43 in the US.</w:t>
        <w:br/>
      </w:r>
      <w:r>
        <w:rPr>
          <w:b/>
        </w:rPr>
        <w:t>2004  Sep 16,</w:t>
      </w:r>
      <w:r>
        <w:rPr/>
        <w:t xml:space="preserve"> In Nigeria an oil pipeline exploded near Lagos as thieves tried to siphon oil from it, sparking a fire that killed at least 30 people.</w:t>
        <w:br/>
      </w:r>
      <w:r>
        <w:rPr>
          <w:b/>
        </w:rPr>
        <w:t>2004  Sep 17,</w:t>
      </w:r>
      <w:r>
        <w:rPr/>
        <w:t xml:space="preserve"> A suicide car bomber slammed into a line of police cars sealing off a Baghdad neighborhood as American troops rounded up dozens of suspected militants, capping a day of violence across Iraq that left at least 53 dead. Sheikh Abu Anas al-Shami, a spiritual leader of a group of militants, was killed when a missile hit the car in which he was traveling.</w:t>
        <w:br/>
      </w:r>
      <w:r>
        <w:rPr>
          <w:b/>
        </w:rPr>
        <w:t>2004  Sep 18,</w:t>
      </w:r>
      <w:r>
        <w:rPr/>
        <w:t xml:space="preserve"> The UN atomic watchdog agency demanded Iran suspend all uranium enrichment activities and set a November timetable for compliance.</w:t>
        <w:br/>
      </w:r>
      <w:r>
        <w:rPr>
          <w:b/>
        </w:rPr>
        <w:t>2004  Sep 18,</w:t>
      </w:r>
      <w:r>
        <w:rPr/>
        <w:t xml:space="preserve"> Militants threatened to decapitate two Americans and a Briton being held hostage unless their demands were met within 48 hours. In Kirkuk a car bomb near a crowd of recruits killed 19 people and wounded 67.</w:t>
        <w:br/>
      </w:r>
      <w:r>
        <w:rPr>
          <w:b/>
        </w:rPr>
        <w:t>2004  Sep 19,</w:t>
      </w:r>
      <w:r>
        <w:rPr/>
        <w:t xml:space="preserve"> A suicide attacker detonated a car bomb near a joint U.S.-Iraqi checkpoint, killing 3 people and wounding 7, including four U.S. soldiers in the northern city of Samarra. US warplanes and artillery pounded the guerrilla stronghold of Fallujah. A militant group posted a video showing the beheading of 3 Kurdish hostages.</w:t>
        <w:br/>
      </w:r>
      <w:r>
        <w:rPr>
          <w:b/>
        </w:rPr>
        <w:t>2004  Sep 20,</w:t>
      </w:r>
      <w:r>
        <w:rPr/>
        <w:t xml:space="preserve"> A car bomb exploded in the northern Iraq city of Mosul, killing three people. Gunmen killed a Sunni Muslim cleric as he entered a mosque in Baghdad to perform noon prayers. At least two people were killed and three wounded in explosions that rocked the rebel-held city of Fallujah. An Islamic group posted a video showing the beheading of US contract employee Eugene Armstrong.</w:t>
        <w:br/>
      </w:r>
      <w:r>
        <w:rPr>
          <w:b/>
        </w:rPr>
        <w:t>2004  Sep 20,</w:t>
      </w:r>
      <w:r>
        <w:rPr/>
        <w:t xml:space="preserve"> An Israeli helicopter blew up a car in Gaza City, killing Khaled Abu Shamiyeh (30), a Hamas militant who was involved in making and firing rockets at Israeli towns.</w:t>
        <w:br/>
      </w:r>
      <w:r>
        <w:rPr>
          <w:b/>
        </w:rPr>
        <w:t>2004  Sep 21,</w:t>
      </w:r>
      <w:r>
        <w:rPr/>
        <w:t xml:space="preserve"> Iran revealed that it started converting tons of raw uranium as part of a process that could be used to make nuclear arms.</w:t>
        <w:br/>
      </w:r>
      <w:r>
        <w:rPr>
          <w:b/>
        </w:rPr>
        <w:t>2004  Sep 21,</w:t>
      </w:r>
      <w:r>
        <w:rPr/>
        <w:t xml:space="preserve"> A Turkish construction company announced that it was halting operations in neighboring Iraq in a bid to save the lives of 10 employees kidnapped by militants.</w:t>
        <w:br/>
      </w:r>
      <w:r>
        <w:rPr>
          <w:b/>
        </w:rPr>
        <w:t>2004  Sep 21,</w:t>
      </w:r>
      <w:r>
        <w:rPr/>
        <w:t xml:space="preserve"> Israeli military officials said the US will sell them 4,500 smart bombs in a deal valued as much as $319 million.</w:t>
        <w:br/>
      </w:r>
      <w:r>
        <w:rPr>
          <w:b/>
        </w:rPr>
        <w:t>2004  Sep 21,</w:t>
      </w:r>
      <w:r>
        <w:rPr/>
        <w:t xml:space="preserve"> Seeking more influence over global decisions, Brazil, Germany, India and Japan joined forces to lobby for a permanent UN Security Council seat and pledged to work together to reform the United Nations.</w:t>
        <w:br/>
      </w:r>
      <w:r>
        <w:rPr>
          <w:b/>
        </w:rPr>
        <w:t>2004  Sep 22,</w:t>
      </w:r>
      <w:r>
        <w:rPr/>
        <w:t xml:space="preserve"> Suicide attackers detonated a car bomb near an Iraqi National Guard recruiting center in west Baghdad, killing at least six people and injuring 54. US aircraft and tanks attacked Shiite militia positions in fierce fighting in Baghdad's Sadr City slum, killing 10 people and injuring 92 others.</w:t>
        <w:br/>
      </w:r>
      <w:r>
        <w:rPr>
          <w:b/>
        </w:rPr>
        <w:t>2004  Sep 22,</w:t>
      </w:r>
      <w:r>
        <w:rPr/>
        <w:t xml:space="preserve"> A Palestinian suicide bomber blew herself up near a crowded bus stop in Jerusalem. 2 Israeli police officers were killed.</w:t>
        <w:br/>
      </w:r>
      <w:r>
        <w:rPr>
          <w:b/>
        </w:rPr>
        <w:t>2004  Sep 23,</w:t>
      </w:r>
      <w:r>
        <w:rPr/>
        <w:t xml:space="preserve"> President Bush denied painting too rosy a picture about Iraq, and said he would consider sending more troops if asked; Iraq's interim leader, Ayad Allawi, standing with Bush in the White House Rose Garden, said additional troops weren't needed. Allawi declared that his country is succeeding in its effort to move past the war that ousted Saddam Hussein.</w:t>
        <w:br/>
      </w:r>
      <w:r>
        <w:rPr>
          <w:b/>
        </w:rPr>
        <w:t xml:space="preserve">2004  Sep 23, </w:t>
      </w:r>
      <w:r>
        <w:rPr/>
        <w:t>The US Congress voted to extend 3 tax cuts aimed at the middle class along with a bevy of business tax breaks.</w:t>
        <w:br/>
      </w:r>
      <w:r>
        <w:rPr>
          <w:b/>
        </w:rPr>
        <w:t>2004  Sep 23,</w:t>
      </w:r>
      <w:r>
        <w:rPr/>
        <w:t xml:space="preserve"> US warplanes fired on insurgent targets in the east Baghdad slum of Sadr City. Iraqi doctors said one person was killed and 12 were injured, many of them children. Gunmen in Mosul killed a senior official of Iraq's North Oil Co.  In Iraq kidnappers seized 2 more Egyptian construction engineers working for the country's mobile phone company.</w:t>
        <w:br/>
      </w:r>
      <w:r>
        <w:rPr>
          <w:b/>
        </w:rPr>
        <w:t>2004  Sep 23,</w:t>
      </w:r>
      <w:r>
        <w:rPr/>
        <w:t xml:space="preserve"> Three Palestinian gunmen infiltrated a fog-shrouded Israeli army post at dawn, killing three Israeli soldiers in a fierce gunbattle before they were shot to death.</w:t>
        <w:br/>
      </w:r>
      <w:r>
        <w:rPr>
          <w:b/>
        </w:rPr>
        <w:t>2004  Sep 24,</w:t>
      </w:r>
      <w:r>
        <w:rPr/>
        <w:t xml:space="preserve"> Iraq's interim PM Ayad Allawi appealed to world leaders at the UN General Assembly to unite behind his country's effort to rein in spiraling violence, lighten the foreign debt and improve security ahead of the January elections. PM Allawi and President Bush declared that Iraq is on the road to stability, with the Iraqi leader saying elections would be possible in all but 3-4 of Iraq's 18 provinces.</w:t>
        <w:br/>
      </w:r>
      <w:r>
        <w:rPr>
          <w:b/>
        </w:rPr>
        <w:t>2004  Sep 24,</w:t>
      </w:r>
      <w:r>
        <w:rPr/>
        <w:t xml:space="preserve"> Palestinians shelled a Jewish settlement in the Gaza Strip and killed an Israeli-American woman just ahead of Yom Kippur.</w:t>
        <w:br/>
      </w:r>
      <w:r>
        <w:rPr>
          <w:b/>
        </w:rPr>
        <w:t>2004  Sep 25,</w:t>
      </w:r>
      <w:r>
        <w:rPr/>
        <w:t xml:space="preserve"> US warplanes, tanks and artillery units struck the insurgent stronghold of Fallujah, killing at least 8 people and wounding 15. The US military announced the deaths of four Marines and a soldier. Five mortar shells struck the Iraqi Oil Ministry headquarters in Baghdad.</w:t>
        <w:br/>
      </w:r>
      <w:r>
        <w:rPr>
          <w:b/>
        </w:rPr>
        <w:t>2004  Sep 25,</w:t>
      </w:r>
      <w:r>
        <w:rPr/>
        <w:t xml:space="preserve"> An Israeli helicopter fired two missiles toward a crowd of Palestinians on the outskirts of a refugee camp, killing a 55-year-old man and wounding five people.</w:t>
        <w:br/>
        <w:t>The Israeli army charged into a Palestinian refugee camp, killing one person and tearing down 35 homes.</w:t>
        <w:br/>
      </w:r>
      <w:r>
        <w:rPr>
          <w:b/>
        </w:rPr>
        <w:t>2004  Sep 26,</w:t>
      </w:r>
      <w:r>
        <w:rPr/>
        <w:t xml:space="preserve"> Suicide attackers detonated a pair of car bombs outside an Iraqi National Guard compound west of the capital, wounding American and Iraqi forces. A rocket hit a busy Baghdad neighborhood, killing at least one person and wounding eight.</w:t>
        <w:br/>
      </w:r>
      <w:r>
        <w:rPr>
          <w:b/>
        </w:rPr>
        <w:t>2004  Sep 26,</w:t>
      </w:r>
      <w:r>
        <w:rPr/>
        <w:t xml:space="preserve"> In Pakistan Amjad Hussain Farooqi, accused in two attempts on the life of President Gen. Pervez Musharraf in December 2003, died in a four-hour shootout at a house in the southern town of Nawabshah. He was also wanted for his alleged role in the 2002 kidnapping and beheading of Wall Street Journal reporter Daniel Pearl.</w:t>
        <w:br/>
      </w:r>
      <w:r>
        <w:rPr>
          <w:b/>
        </w:rPr>
        <w:t>2004  Sep 26,</w:t>
      </w:r>
      <w:r>
        <w:rPr/>
        <w:t xml:space="preserve"> Ezzedin Sheikh Khalil, a senior Hamas operative, was killed in a car bombing outside his house in Damascus, the first such killing of a leader of the Islamic militant group in Syria. The hit was claimed by Israeli security officials.</w:t>
        <w:br/>
      </w:r>
      <w:r>
        <w:rPr>
          <w:b/>
        </w:rPr>
        <w:t>2004  Sep 27,</w:t>
      </w:r>
      <w:r>
        <w:rPr/>
        <w:t xml:space="preserve"> U.S. jets pounded suspected Shiite militant positions in the Baghdad slum of Sadr City, killing at least 5 people and wounding 40. Elsewhere, insurgents detonated car bombs and fired rockets, killing at least 7 National Guardsmen, in separate attacks.</w:t>
        <w:br/>
      </w:r>
      <w:r>
        <w:rPr>
          <w:b/>
        </w:rPr>
        <w:t>2004  Sep 27,</w:t>
      </w:r>
      <w:r>
        <w:rPr/>
        <w:t xml:space="preserve"> An Israeli helicopter fired a missile at a Palestinian vehicle traveling in the southern Gaza Strip, killing one person and wounding three others. 7 Palestinians were killed in several incidents across the West Bank and Gaza. In Gaza City gunmen kidnapped a CNN TV producer and released him the next day.</w:t>
        <w:br/>
      </w:r>
      <w:r>
        <w:rPr>
          <w:b/>
        </w:rPr>
        <w:t>2004  Sep 27,</w:t>
      </w:r>
      <w:r>
        <w:rPr/>
        <w:t xml:space="preserve"> In Thailand officials announced that a case of avian-flu was possibly caused by human-to-human transmission.</w:t>
        <w:br/>
      </w:r>
      <w:r>
        <w:rPr>
          <w:b/>
        </w:rPr>
        <w:t>2004  Sep 28,</w:t>
      </w:r>
      <w:r>
        <w:rPr/>
        <w:t xml:space="preserve"> The Pentagon notified Congress of plans to build five bases in Afghanistan for the Afghan National Army at a cost of up to one billion dollars.</w:t>
        <w:br/>
      </w:r>
      <w:r>
        <w:rPr>
          <w:b/>
        </w:rPr>
        <w:t>2004  Sep 28,</w:t>
      </w:r>
      <w:r>
        <w:rPr/>
        <w:t xml:space="preserve"> In Iraq kidnappers released two female Italian aid workers and five other hostages. A $1 million ransom was alleged. In 2005 it was reported that Italy's Red Cross treated four Iraqi insurgents and hid them from U.S. forces in exchange for the freedom of two Italian aid workers kidnapped in Baghdad.</w:t>
        <w:br/>
      </w:r>
      <w:r>
        <w:rPr>
          <w:b/>
        </w:rPr>
        <w:t>2004  Sep 29,</w:t>
      </w:r>
      <w:r>
        <w:rPr/>
        <w:t xml:space="preserve"> A US federal judge ruled that a section of the Patriot Act, that allowed the search of phone and Internet records, was unconstitutional.</w:t>
        <w:br/>
      </w:r>
      <w:r>
        <w:rPr>
          <w:b/>
        </w:rPr>
        <w:t>2004  Sep 29,</w:t>
      </w:r>
      <w:r>
        <w:rPr/>
        <w:t xml:space="preserve"> In a deal paving the way for future joint ventures, U.S. oil giant ConocoPhillips has won an auction with a bid of nearly $2B for the Russian govt's.       7.6 % stake in Russia's Lukoil - the world's No. 2 oil company by reserves.</w:t>
        <w:br/>
      </w:r>
      <w:r>
        <w:rPr>
          <w:b/>
        </w:rPr>
        <w:t>2004  Sep 29,</w:t>
      </w:r>
      <w:r>
        <w:rPr/>
        <w:t xml:space="preserve"> A large force of Israeli tanks, armored vehicles and troops pushed into northern Gaza in an overnight raid aimed at militants who have fired rockets against nearby Israeli towns. The incursion killed at least three Palestinians.</w:t>
        <w:br/>
      </w:r>
      <w:r>
        <w:rPr>
          <w:b/>
        </w:rPr>
        <w:t>2004  Sep 29,</w:t>
      </w:r>
      <w:r>
        <w:rPr/>
        <w:t xml:space="preserve"> Russian Foreign Minister Sergey Lavrov met with President Fidel Castro and other Cuban leaders as the countries worked on re-creating more modest versions of political and economic alliances that unraveled after the Soviet Union's collapse.</w:t>
        <w:br/>
      </w:r>
      <w:r>
        <w:rPr>
          <w:b/>
        </w:rPr>
        <w:t>2004  Sep 29,</w:t>
      </w:r>
      <w:r>
        <w:rPr/>
        <w:t xml:space="preserve"> A Yemeni judge sentenced two men to death and four others to prison terms ranging from 5-10 years for planning the 2000 suicide bombing of the USS Cole.                                                                                                                                 </w:t>
      </w:r>
      <w:r>
        <w:rPr>
          <w:b/>
        </w:rPr>
        <w:t>2004  Sep 30,</w:t>
      </w:r>
      <w:r>
        <w:rPr/>
        <w:t xml:space="preserve"> US fiscal year 2004 ended. The CBO soon estimated a budget deficit for the year of about $415 billion.                                                                                    </w:t>
      </w:r>
      <w:r>
        <w:rPr>
          <w:b/>
        </w:rPr>
        <w:t>2004  Sep 30,</w:t>
      </w:r>
      <w:r>
        <w:rPr/>
        <w:t xml:space="preserve"> Officials at US 115 int’l. airports and 14 seaports began photographing and electronically fingerprinting travelers from 27 industrialized nations.</w:t>
        <w:br/>
      </w:r>
      <w:r>
        <w:rPr>
          <w:b/>
        </w:rPr>
        <w:t>2004  Sep 30,</w:t>
      </w:r>
      <w:r>
        <w:rPr/>
        <w:t xml:space="preserve"> Three bombs exploded at a neighborhood celebration in western Baghdad, killing 35 children and seven adults as US troops handed out candy at a government-sponsored celebration. Hours earlier, a suicide car bomb killed a U.S. soldier and two Iraqis on the capital's outskirts. Across Iraq insurgent attacks left 51 dead.</w:t>
        <w:br/>
      </w:r>
      <w:r>
        <w:rPr>
          <w:b/>
        </w:rPr>
        <w:t>2004  Sep 30,</w:t>
      </w:r>
      <w:r>
        <w:rPr/>
        <w:t xml:space="preserve"> Israeli troops pushed deep into the largest Palestinian refugee camp after a Palestinian rocket killed two preschoolers in an Israeli border town. 28 Palestinians and three Israelis, including a woman jogging in a Jewish settlement and two soldiers, were killed in the fighting in the northern Gaza Strip.</w:t>
        <w:br/>
      </w:r>
      <w:r>
        <w:rPr>
          <w:b/>
        </w:rPr>
        <w:t>2004  Sep,</w:t>
      </w:r>
      <w:r>
        <w:rPr/>
        <w:t xml:space="preserve"> Construction began on a 620-mile pipeline to take oil from eastern Kazakhstan into China’s western Xingjian region.</w:t>
      </w:r>
      <w:r>
        <w:rPr>
          <w:rStyle w:val="Stylestrongnotbold"/>
          <w:rFonts w:cs="Arial" w:ascii="Arial" w:hAnsi="Arial"/>
          <w:color w:val="000000"/>
          <w:sz w:val="20"/>
          <w:szCs w:val="20"/>
        </w:rPr>
        <w:t xml:space="preserve">                                                              </w:t>
      </w:r>
      <w:r>
        <w:rPr>
          <w:b/>
        </w:rPr>
        <w:t>2004  Oct 1,</w:t>
      </w:r>
      <w:r>
        <w:rPr/>
        <w:t xml:space="preserve"> G7 ministers met in Washington DC. Chinese officials were invited to attend for the 1st time.</w:t>
        <w:br/>
      </w:r>
      <w:r>
        <w:rPr>
          <w:b/>
        </w:rPr>
        <w:t>2004  Oct 1,</w:t>
      </w:r>
      <w:r>
        <w:rPr/>
        <w:t xml:space="preserve"> US aid to Egypt for fiscal 2005 began. The budget request of $535 million was down $40 million from 2004.</w:t>
        <w:br/>
      </w:r>
      <w:r>
        <w:rPr>
          <w:b/>
        </w:rPr>
        <w:t>2004  Oct 1,</w:t>
      </w:r>
      <w:r>
        <w:rPr/>
        <w:t xml:space="preserve"> U.S. and Iraqi forces launched a major assault to regain control of the insurgent stronghold of Samarra, trading gunfire with rebel fighters as they pushed toward the city center. The US said over 100 insurgents were killed.  In Iraq hospital officials said at least seven civilians were killed and 13 wounded during a US bombing attack in Falluja.</w:t>
        <w:br/>
      </w:r>
      <w:r>
        <w:rPr>
          <w:b/>
        </w:rPr>
        <w:t>2004  Oct 1,</w:t>
      </w:r>
      <w:r>
        <w:rPr/>
        <w:t xml:space="preserve"> Israel's security Cabinet approved a large-scale military operation, dubbed "Days of Penitence," to stop Palestinian rocket fire. Two Palestinians were killed and three wounded when an Israeli tank fired a shell in the Jebaliya refugee camp. 8 Palestinians were killed in the northern Gaza Strip.</w:t>
        <w:br/>
      </w:r>
      <w:r>
        <w:rPr>
          <w:b/>
        </w:rPr>
        <w:t>2004  Oct 1,</w:t>
      </w:r>
      <w:r>
        <w:rPr/>
        <w:t xml:space="preserve"> In eastern Pakistan a suicide attacker detonated a huge bomb inside a crowded Shiite Muslim mosque during prayers, killing 23 and wounding dozens more.</w:t>
        <w:br/>
      </w:r>
      <w:r>
        <w:rPr>
          <w:b/>
        </w:rPr>
        <w:t>2004  Oct 2,</w:t>
      </w:r>
      <w:r>
        <w:rPr/>
        <w:t xml:space="preserve"> IMF and World Bank officials in Washington DC failed to resolve their differences over debt relief for the world's poorest countries and Iraq while expressing concern about the impact high oil prices would have on a strengthening global economy.</w:t>
        <w:br/>
      </w:r>
      <w:r>
        <w:rPr>
          <w:b/>
        </w:rPr>
        <w:t>2004  Oct 2,</w:t>
      </w:r>
      <w:r>
        <w:rPr/>
        <w:t xml:space="preserve"> Afghan intelligence agents backed by international peacekeepers arrested 25 people allegedly linked to the Taliban &amp; al-Qaida in early morning raid in eastern Kabul.</w:t>
        <w:br/>
      </w:r>
      <w:r>
        <w:rPr>
          <w:b/>
        </w:rPr>
        <w:t>2004  Oct 2,</w:t>
      </w:r>
      <w:r>
        <w:rPr/>
        <w:t xml:space="preserve"> Two US ships carrying 300 pounds of plutonium were scheduled to dock in Cherbourg, France. A French nuclear factory planned to transform it into fuel assemblies and return it next year to Charleston, SC.</w:t>
        <w:br/>
      </w:r>
      <w:r>
        <w:rPr>
          <w:b/>
        </w:rPr>
        <w:t>2004  Oct 2,</w:t>
      </w:r>
      <w:r>
        <w:rPr/>
        <w:t xml:space="preserve"> A militant group in Iraq claimed in an Internet statement that it abducted and beheaded an Iraqi construction contractor who worked on a U.S. military base.  About 100k Kurds demonstrated outside provincial gov’t. offices, demanding that the turbulent, oil hub of Kirkuk be made part of the autonomous Kurdish region in N. Iraq.</w:t>
        <w:br/>
      </w:r>
      <w:r>
        <w:rPr>
          <w:b/>
        </w:rPr>
        <w:t xml:space="preserve">2004  Oct 2, </w:t>
      </w:r>
      <w:r>
        <w:rPr/>
        <w:t>Israeli troops killed 10 Palestinian militants, as the military expanded one of its largest offensives against Palestinian militants in four years of fighting.</w:t>
        <w:br/>
      </w:r>
      <w:r>
        <w:rPr>
          <w:b/>
        </w:rPr>
        <w:t>2004  Oct 2,</w:t>
      </w:r>
      <w:r>
        <w:rPr/>
        <w:t xml:space="preserve"> In eastern Pakistan thousands of minority Shiite Muslims rampaged through the city of Sialkot in a riot sparked by a suicide bombing at a Shiite mosque killing 31. </w:t>
        <w:br/>
      </w:r>
      <w:r>
        <w:rPr>
          <w:b/>
        </w:rPr>
        <w:t>2004  Oct 3,</w:t>
      </w:r>
      <w:r>
        <w:rPr/>
        <w:t xml:space="preserve"> Iraqi security forces and U.S. troops claimed success in wresting control of Samarra from Sunni insurgents in fierce fighting.</w:t>
        <w:br/>
      </w:r>
      <w:r>
        <w:rPr>
          <w:b/>
        </w:rPr>
        <w:t>2004  Oct 3,</w:t>
      </w:r>
      <w:r>
        <w:rPr/>
        <w:t xml:space="preserve"> An Israeli aircraft fired two missiles at a group of Palestinians who launched a homemade rocket at Israel, killing two militants.</w:t>
        <w:br/>
      </w:r>
      <w:r>
        <w:rPr>
          <w:b/>
        </w:rPr>
        <w:t>2004  Oct 3,</w:t>
      </w:r>
      <w:r>
        <w:rPr/>
        <w:t xml:space="preserve"> In central Thailand a huge explosion at a fireworks factory killed eight workers and injured three others.</w:t>
        <w:br/>
      </w:r>
      <w:r>
        <w:rPr>
          <w:b/>
        </w:rPr>
        <w:t>2004  Oct 4,</w:t>
      </w:r>
      <w:r>
        <w:rPr/>
        <w:t xml:space="preserve"> Mike Melvill piloted SpaceShipOne, designed by Burt Rutan, climbed to 367,442 feet in a 2nd leg and captured the $10 million Ansari X Prize. </w:t>
        <w:br/>
      </w:r>
      <w:r>
        <w:rPr>
          <w:b/>
        </w:rPr>
        <w:t>2004  Oct 4,</w:t>
      </w:r>
      <w:r>
        <w:rPr/>
        <w:t xml:space="preserve"> Cambodia's legislature approved a long-delayed agreement to put surviving Khmer Rouge leaders on trial for atrocities that claimed nearly two million lives during their murderous rule in the late 1970s.</w:t>
        <w:br/>
      </w:r>
      <w:r>
        <w:rPr>
          <w:b/>
        </w:rPr>
        <w:t>2004  Oct 4,</w:t>
      </w:r>
      <w:r>
        <w:rPr/>
        <w:t xml:space="preserve"> Insurgents unleashed a pair of powerful car bombs near the symbol of U.S. authority in Iraq, the Green Zone, where the U.S. Embassy and key government offices are located as well as hotels occupied by hundreds of foreigners. Two other explosions brought the day's bombing toll to at least 26 dead and more than 100 wounded.</w:t>
        <w:br/>
      </w:r>
      <w:r>
        <w:rPr>
          <w:b/>
        </w:rPr>
        <w:t>2004  Oct 4,</w:t>
      </w:r>
      <w:r>
        <w:rPr/>
        <w:t xml:space="preserve"> Palestinian militants fired off two more rockets at the Israeli town of Sderot, lightly wounding one person, according to rescue workers. Ongoing violence in northern Gaza killed at least seven Palestinians, including a teenager.</w:t>
        <w:br/>
      </w:r>
      <w:r>
        <w:rPr>
          <w:b/>
        </w:rPr>
        <w:t>2004  Oct 4,</w:t>
      </w:r>
      <w:r>
        <w:rPr/>
        <w:t xml:space="preserve"> Syrian President Bashar Assad replaced about one-third of his Cabinet, bringing new faces to the key interior and information ministries.</w:t>
        <w:br/>
      </w:r>
      <w:r>
        <w:rPr>
          <w:b/>
        </w:rPr>
        <w:t>2004  Oct 5,</w:t>
      </w:r>
      <w:r>
        <w:rPr/>
        <w:t xml:space="preserve"> The US vetoed an Arab-backed UN Security Council resolution demanding that the Jewish state immediately end military operations and called the resolution "lopsided and unbalanced." 11 of 15 voted in favor with 3 abstentions.</w:t>
        <w:br/>
      </w:r>
      <w:r>
        <w:rPr>
          <w:b/>
        </w:rPr>
        <w:t>2004  Oct 5,</w:t>
      </w:r>
      <w:r>
        <w:rPr/>
        <w:t xml:space="preserve"> Light crude oil for November closed at a record $51.09 per barrel.</w:t>
        <w:br/>
      </w:r>
      <w:r>
        <w:rPr>
          <w:b/>
        </w:rPr>
        <w:t>2004  Oct 5,</w:t>
      </w:r>
      <w:r>
        <w:rPr/>
        <w:t xml:space="preserve"> Iran said its missiles now have a range of more than 1,200 miles, a substantial extension of their previously declared range.                                                 </w:t>
      </w:r>
      <w:r>
        <w:rPr>
          <w:b/>
        </w:rPr>
        <w:t>2004  Oct 5,</w:t>
      </w:r>
      <w:r>
        <w:rPr/>
        <w:t xml:space="preserve"> Interim Prime Minister Ayad Allawi said negotiators hammered out the basis for an agreement to end fighting with followers of radical Shiite Muslim cleric Muqtada al-Sadr. 2 car bombs exploded in the insurgent stronghold of Ramadi, killing four Iraqis and prompting clashes between U.S. troops and gunmen. 10 Iraqi policemen, including a lieutenant colonel, were killed in two separate attacks south of Baghdad</w:t>
        <w:br/>
      </w:r>
      <w:r>
        <w:rPr>
          <w:b/>
        </w:rPr>
        <w:t>2004  Oct 5,</w:t>
      </w:r>
      <w:r>
        <w:rPr/>
        <w:t xml:space="preserve"> An Israeli aircraft launched a missile at a car in Gaza City, killing at least 2 militants and wounding three others. A helicopter strike in Gaza killed Bashir Al Dabash (42), a senior Islamic Jihad leader, as well as his bodyguard. Iyman Hams, a 13-year-old Palestinian girl, was killed by Israeli forces, which soon prompted an investigation.</w:t>
        <w:br/>
      </w:r>
      <w:r>
        <w:rPr>
          <w:b/>
        </w:rPr>
        <w:t>2004  Oct 6,</w:t>
      </w:r>
      <w:r>
        <w:rPr/>
        <w:t xml:space="preserve"> Followers of renegade Shiite cleric Muqtada al-Sadr have agreed to a cease-fire with Iraq's interim government aimed at ending weeks of fighting in the vast Baghdad slum of Sadr City.</w:t>
        <w:br/>
      </w:r>
      <w:r>
        <w:rPr>
          <w:b/>
        </w:rPr>
        <w:t>2004  Oct 6,</w:t>
      </w:r>
      <w:r>
        <w:rPr/>
        <w:t xml:space="preserve"> A car bomb exploded at an Iraqi military camp northwest of Baghdad, killing 10 Iraqis and wounding more than 20.</w:t>
        <w:br/>
      </w:r>
      <w:r>
        <w:rPr>
          <w:b/>
        </w:rPr>
        <w:t>2004  Oct 7,</w:t>
      </w:r>
      <w:r>
        <w:rPr/>
        <w:t xml:space="preserve"> US President George W. Bush told Chinese President Hu Jintao in a phone conversation that he supports reunifying Taiwan with the mainland but warned against "any unilateral attempt" to do so.</w:t>
        <w:br/>
      </w:r>
      <w:r>
        <w:rPr>
          <w:b/>
        </w:rPr>
        <w:t>2004  Oct 7,</w:t>
      </w:r>
      <w:r>
        <w:rPr/>
        <w:t xml:space="preserve"> A car bomb at Egypt’s Taba Hilton killed at least 35 people on the last day of the Jewish holiday of Sukkot. The attack was quickly followed by two more car bombings outside beach-bungalow camps south of Taba. The next day Israeli officials said they believe al-Qaida was probably behind 3 suicide car bomb attacks targeting Red Sea resorts filled with Israeli tourists. It was later reported that all 4 bombers who attacked the resorts escaped on foot minutes before their vehicles exploded.</w:t>
        <w:br/>
      </w:r>
      <w:r>
        <w:rPr>
          <w:b/>
        </w:rPr>
        <w:t>2004  Oct 7,</w:t>
      </w:r>
      <w:r>
        <w:rPr/>
        <w:t xml:space="preserve"> US authorities, meanwhile, raised the security alert in the heavily guarded Green Zone after an improvised bomb was found in front of a restaurant there. 2 American soldiers were killed and two others were wounded in separate attacks involving roadside bombs.</w:t>
        <w:br/>
      </w:r>
      <w:r>
        <w:rPr>
          <w:b/>
        </w:rPr>
        <w:t>2004  Oct 7,</w:t>
      </w:r>
      <w:r>
        <w:rPr/>
        <w:t xml:space="preserve"> 2 Palestinian boys, ages 15 and 14, were killed in an Israeli missile strike.</w:t>
        <w:br/>
      </w:r>
      <w:r>
        <w:rPr>
          <w:b/>
        </w:rPr>
        <w:t>2004  Oct 8,</w:t>
      </w:r>
      <w:r>
        <w:rPr/>
        <w:t xml:space="preserve"> The US September job report showed a disappointing 96,000 new jobs.</w:t>
        <w:br/>
      </w:r>
      <w:r>
        <w:rPr>
          <w:b/>
        </w:rPr>
        <w:t>2004  Oct 8,</w:t>
      </w:r>
      <w:r>
        <w:rPr/>
        <w:t xml:space="preserve"> In Iraq kidnappers displayed a video of the beheading of British hostage Kenneth Bigley (62) following an unsuccessful escape attempt.</w:t>
        <w:br/>
      </w:r>
      <w:r>
        <w:rPr>
          <w:b/>
        </w:rPr>
        <w:t>2004  Oct 8,</w:t>
      </w:r>
      <w:r>
        <w:rPr/>
        <w:t xml:space="preserve"> American warplanes struck a building where the U.S. command said leaders of al-Zarqawi's network were meeting. Residents said the house was full of people who had gathered for a wedding. The attack killed 13 people, including the groom.</w:t>
        <w:br/>
      </w:r>
      <w:r>
        <w:rPr>
          <w:b/>
        </w:rPr>
        <w:t>2004  Oct 8,</w:t>
      </w:r>
      <w:r>
        <w:rPr/>
        <w:t xml:space="preserve"> Israeli Soldiers shot and killed a 10-year-old Palestinian girl and three other Palestinians died in missile strikes during a massive offensive into northern Gaza Strip.</w:t>
        <w:br/>
      </w:r>
      <w:r>
        <w:rPr>
          <w:b/>
        </w:rPr>
        <w:t>2004  Oct 9,</w:t>
      </w:r>
      <w:r>
        <w:rPr/>
        <w:t xml:space="preserve"> An exit poll conducted by an American non-profit group found that interim Afghan president Hamid Karzai won the first-ever presidential election with the outright majority needed to avoid a second round.</w:t>
        <w:br/>
      </w:r>
      <w:r>
        <w:rPr>
          <w:b/>
        </w:rPr>
        <w:t>2004  Oct 9,</w:t>
      </w:r>
      <w:r>
        <w:rPr/>
        <w:t xml:space="preserve"> US forces in Afghanistan fought militants on the ground and aircraft bombed them in a clash that left 25 rebels dead before the nation's landmark elections.</w:t>
        <w:br/>
      </w:r>
      <w:r>
        <w:rPr>
          <w:b/>
        </w:rPr>
        <w:t>2004  Oct 9,</w:t>
      </w:r>
      <w:r>
        <w:rPr/>
        <w:t xml:space="preserve"> Followers of radical Shiite cleric Muqtada al-Sadr said they will begin handing weapons over to Iraqi police next week.</w:t>
        <w:br/>
      </w:r>
      <w:r>
        <w:rPr>
          <w:b/>
        </w:rPr>
        <w:t>2004  Oct 9,</w:t>
      </w:r>
      <w:r>
        <w:rPr/>
        <w:t xml:space="preserve"> Israeli troops shot at Hamas militants about to fire an anti-tank missile, setting off an explosion that killed one man and wounded three. Israeli soldiers in northern Gaza killed 5 Palestinians including Hamas militant Abed Nabham (25).</w:t>
        <w:br/>
      </w:r>
      <w:r>
        <w:rPr>
          <w:b/>
        </w:rPr>
        <w:t>2004  Oct 10,</w:t>
      </w:r>
      <w:r>
        <w:rPr/>
        <w:t xml:space="preserve"> Defense Secretary Donald H. Rumsfeld visited Iraq. In Baghdad 2 car bombs shook the capital in quick succession, killing at least 11 people, including an American soldier, and wounding 16.</w:t>
        <w:br/>
      </w:r>
      <w:r>
        <w:rPr>
          <w:b/>
        </w:rPr>
        <w:t>2004  Oct 10,</w:t>
      </w:r>
      <w:r>
        <w:rPr/>
        <w:t xml:space="preserve"> Iraq's Ministry of Science and Technology told the UN nuclear agency that 377 tons of explosives had disappeared from the Al-Qaqaa facility. The Iraqis say the materials were stolen after the 4/9/2003 fall of Baghdad because of a lack of security.</w:t>
        <w:br/>
      </w:r>
      <w:r>
        <w:rPr>
          <w:b/>
        </w:rPr>
        <w:t>2004  Oct 10,</w:t>
      </w:r>
      <w:r>
        <w:rPr/>
        <w:t xml:space="preserve"> An Israeli aircraft fired a missile at a home near a Hamas stronghold in the Jebaliya refugee camp, killing one civilian and wounding 8 other Palestinians</w:t>
        <w:br/>
      </w:r>
      <w:r>
        <w:rPr>
          <w:b/>
        </w:rPr>
        <w:t>2004  Oct 11,</w:t>
      </w:r>
      <w:r>
        <w:rPr/>
        <w:t xml:space="preserve"> Light crude oil for November closed in NYC at a record $53.64 per barrel.</w:t>
        <w:br/>
        <w:t>2004  Oct 11, In Iraq followers of radical cleric Muqtada al-Sadr trickled in to police stations in Baghdad's Sadr City district to hand in weapons. Two soldiers from Task Force Baghdad were killed and five wounded in a rocket attack in southern Baghdad.</w:t>
        <w:br/>
      </w:r>
      <w:r>
        <w:rPr>
          <w:b/>
        </w:rPr>
        <w:t>2004  Oct 11,</w:t>
      </w:r>
      <w:r>
        <w:rPr/>
        <w:t xml:space="preserve"> An Israeli aircraft fired a missile at a house in the southern Gaza town of Rafah, wounding five people, including a top Islamic Jihad leader.</w:t>
        <w:br/>
      </w:r>
      <w:r>
        <w:rPr>
          <w:b/>
        </w:rPr>
        <w:t>2004  Oct 11,</w:t>
      </w:r>
      <w:r>
        <w:rPr/>
        <w:t xml:space="preserve"> A Swiss paleontologist said hundreds of dinosaur prints dating back 152 million years have been discovered in the Jura mountains in the northwest of Switzerland.</w:t>
        <w:br/>
      </w:r>
      <w:r>
        <w:rPr>
          <w:b/>
        </w:rPr>
        <w:t>2004  Oct 12,</w:t>
      </w:r>
      <w:r>
        <w:rPr/>
        <w:t xml:space="preserve"> A videotape surfaced on the Internet showing what was said to be the confession and beheading of an Arab Shiite Muslim, presumably Iraqi, who was accused of serving the U.S. Army by "assassinating Sunni leaders." US warplanes hit Fallujah and knocked out the celebrated Haji Hussein kebab restaurant killing owner’s son &amp; nephew.</w:t>
        <w:br/>
      </w:r>
      <w:r>
        <w:rPr>
          <w:b/>
        </w:rPr>
        <w:t>2004  Oct 13,</w:t>
      </w:r>
      <w:r>
        <w:rPr/>
        <w:t xml:space="preserve"> In Iraq roadside bombings killed 4 American soldiers in Baghdad.</w:t>
        <w:br/>
      </w:r>
      <w:r>
        <w:rPr>
          <w:b/>
        </w:rPr>
        <w:t>2004  Oct 13,</w:t>
      </w:r>
      <w:r>
        <w:rPr/>
        <w:t xml:space="preserve"> The Israeli military killed 4 Palestinian militants as troops extended a 2-week operation in the Gaza Strip to silence Palestinian rocket fire.</w:t>
        <w:br/>
      </w:r>
      <w:r>
        <w:rPr>
          <w:b/>
        </w:rPr>
        <w:t>2004 Oct 14,</w:t>
      </w:r>
      <w:r>
        <w:rPr/>
        <w:t xml:space="preserve"> The US Treasury reported the federal deficit surged to $413B in 2004.</w:t>
        <w:br/>
      </w:r>
      <w:r>
        <w:rPr>
          <w:b/>
        </w:rPr>
        <w:t>2004  Oct 14,</w:t>
      </w:r>
      <w:r>
        <w:rPr/>
        <w:t xml:space="preserve"> The US Army announced that up to 28 U.S. soldiers face possible criminal charges in connection with the deaths of two prisoners at an American-run prison in Afghanistan two years ago.</w:t>
        <w:br/>
      </w:r>
      <w:r>
        <w:rPr>
          <w:b/>
        </w:rPr>
        <w:t>2004  Oct 14,</w:t>
      </w:r>
      <w:r>
        <w:rPr/>
        <w:t xml:space="preserve"> In Cambodia Prince Norodom Sihamoni, retiring King Norodom Sihanouk's son, a former ballet dancer and U.N. cultural ambassador, was officially confirmed to succeed his father on the throne.</w:t>
        <w:br/>
      </w:r>
      <w:r>
        <w:rPr>
          <w:b/>
        </w:rPr>
        <w:t>2004  Oct 14,</w:t>
      </w:r>
      <w:r>
        <w:rPr/>
        <w:t xml:space="preserve"> Insurgents struck deep inside Baghdad's heavily fortified Green Zone, setting off bombs at a market and a popular cafe killing 10 including four Americans. </w:t>
        <w:br/>
      </w:r>
      <w:r>
        <w:rPr>
          <w:b/>
        </w:rPr>
        <w:t>2004  Oct 14,</w:t>
      </w:r>
      <w:r>
        <w:rPr/>
        <w:t xml:space="preserve"> Israel’s PM Ariel Sharon said all 8,200 Jewish settlers will be pulled out of the Gaza Strip starting next summer.</w:t>
        <w:br/>
      </w:r>
      <w:r>
        <w:rPr>
          <w:b/>
        </w:rPr>
        <w:t>2004  Oct 15,</w:t>
      </w:r>
      <w:r>
        <w:rPr/>
        <w:t xml:space="preserve"> US Marines launched air and ground attacks on the insurgent bastion Fallujah after city representatives suspended peace talks with the government over PM Ayad Allawi's demand to hand over terror mastermind Abu Musab al-Zarqawi. US officials said 10 people, including a family of four, were killed when a car bomb exploded near a Baghdad police station.  Car bombs killed five US troops in Iraq.</w:t>
        <w:br/>
      </w:r>
      <w:r>
        <w:rPr>
          <w:b/>
        </w:rPr>
        <w:t>2004  Oct 16,</w:t>
      </w:r>
      <w:r>
        <w:rPr/>
        <w:t xml:space="preserve"> In Iraq a Fallujah delegation offered to resume peace talks with the government if the US ceases attacks against the city and releases the chief negotiator. 2 US Army helicopters crashed in Baghdad and 2 soldiers were killed.</w:t>
        <w:br/>
      </w:r>
      <w:r>
        <w:rPr>
          <w:b/>
        </w:rPr>
        <w:t>2004  Oct 17,</w:t>
      </w:r>
      <w:r>
        <w:rPr/>
        <w:t xml:space="preserve"> US forces battled insurgents around Fallujah. Militants ambushed and killed nine Iraqi policemen returning from training in Jordan. A suicide driver in Baghdad killed at least 7 people. More than 200 detainees were released from Abu Ghraib prison after a security review deemed them no longer a threat.</w:t>
        <w:br/>
      </w:r>
      <w:r>
        <w:rPr>
          <w:b/>
        </w:rPr>
        <w:t>2004  Oct 17,</w:t>
      </w:r>
      <w:r>
        <w:rPr/>
        <w:t xml:space="preserve"> Jordan's military prosecutor indicted Abu Musab al-Zarqawi, one of the most wanted insurgents in Iraq, and 12 other alleged Muslim militants for an alleged al-Qaida linked plot to attack the U.S. Embassy in Amman and Jordanian government targets.</w:t>
        <w:br/>
      </w:r>
      <w:r>
        <w:rPr>
          <w:b/>
        </w:rPr>
        <w:t>2004  Oct 18,</w:t>
      </w:r>
      <w:r>
        <w:rPr/>
        <w:t xml:space="preserve"> Iraqi PM Allawi said that an exchange of weapons for cash will be extended across the country. A militant group in Iraq said it had executed two Macedonian men accused of spying for the US. Macedonia has 32 soldiers stationed in Taji, north of Baghdad. Saboteurs attacked a key oil pipeline in N. Iraq, setting it on fire.</w:t>
        <w:br/>
      </w:r>
      <w:r>
        <w:rPr>
          <w:b/>
        </w:rPr>
        <w:t>2004  Oct 19,</w:t>
      </w:r>
      <w:r>
        <w:rPr/>
        <w:t xml:space="preserve"> A mortar attack on an Iraqi National Guard headquarters north of Baghdad killed four guardsmen and wounded 80 others.</w:t>
        <w:br/>
      </w:r>
      <w:r>
        <w:rPr>
          <w:b/>
        </w:rPr>
        <w:t>2004  Oct 19,</w:t>
      </w:r>
      <w:r>
        <w:rPr/>
        <w:t xml:space="preserve"> A Thailand tiger zoo housing 100s of big cats was shut down as bird flu tests confirmed 23 tigers had died of the virus since Oct 14, and another 30 had fallen ill.</w:t>
        <w:br/>
      </w:r>
      <w:r>
        <w:rPr>
          <w:b/>
        </w:rPr>
        <w:t>2004  Oct 20,</w:t>
      </w:r>
      <w:r>
        <w:rPr/>
        <w:t xml:space="preserve"> Scientists of the Human Genome Project reported a new estimate of human genes at 20k to 25k.</w:t>
        <w:br/>
      </w:r>
      <w:r>
        <w:rPr>
          <w:b/>
        </w:rPr>
        <w:t>2004  Oct 20,</w:t>
      </w:r>
      <w:r>
        <w:rPr/>
        <w:t xml:space="preserve"> US forces fired rockets in central Fallujah early, hitting a teacher's college and leveling a house, killing six people.</w:t>
        <w:br/>
      </w:r>
      <w:r>
        <w:rPr>
          <w:b/>
        </w:rPr>
        <w:t>2004  Oct 20,</w:t>
      </w:r>
      <w:r>
        <w:rPr/>
        <w:t xml:space="preserve"> Lebanon’s PM Rafik Hariri resigned, dissolved his Cabinet and made the surprise announcement that he would not try to form the next government.</w:t>
        <w:br/>
      </w:r>
      <w:r>
        <w:rPr>
          <w:b/>
        </w:rPr>
        <w:t>2004  Oct 21,</w:t>
      </w:r>
      <w:r>
        <w:rPr/>
        <w:t xml:space="preserve"> An Israeli aircraft fired two missiles at a car traveling in the Gaza Strip killing Adnan al-Ghoul,  a senior Hamas commander.</w:t>
        <w:br/>
      </w:r>
      <w:r>
        <w:rPr>
          <w:b/>
        </w:rPr>
        <w:t>2004  Oct 21,</w:t>
      </w:r>
      <w:r>
        <w:rPr/>
        <w:t xml:space="preserve"> Lebanon's Pres. Emil Lahoud appointed staunchly pro-Syrian politician Omar Karami as prime minister, asking him to form the next government.</w:t>
        <w:br/>
      </w:r>
      <w:r>
        <w:rPr>
          <w:b/>
        </w:rPr>
        <w:t>2004  Oct 22,</w:t>
      </w:r>
      <w:r>
        <w:rPr/>
        <w:t xml:space="preserve"> Pres. Bush signed a $136 billion corporate tax cut bill.</w:t>
        <w:br/>
      </w:r>
      <w:r>
        <w:rPr>
          <w:b/>
        </w:rPr>
        <w:t>2004  Oct 22,</w:t>
      </w:r>
      <w:r>
        <w:rPr/>
        <w:t xml:space="preserve"> A UN aid agency reported that Israel's recent 17-day military offensive in the northern Gaza Strip killed 107 Palestinians, left nearly 700 homeless and caused more than $3 million dollars in property damage.  Defiant Palestinian militants pounded Jewish settlements in the southern Gaza Strip with mortar fire, following the killing of a top Hamas militant in an Israeli airstrike.</w:t>
        <w:br/>
      </w:r>
      <w:r>
        <w:rPr>
          <w:b/>
        </w:rPr>
        <w:t>2004  Oct 23,</w:t>
      </w:r>
      <w:r>
        <w:rPr/>
        <w:t xml:space="preserve"> The U.S. military arrested a "senior leader" in the network run by Jordanian terror mastermind Abu Musab al-Zarqawi, along with five others during overnight raids in the insurgent stronghold of Fallujah.  A suicide car bomber set off an explosion at a police station near Khan al-Baghdadi in western Iraq, killing at least 16 policemen and wounding 40 other people. A 2nd car bomb killed 4 Iraqi guardsmen at Ishaqi near Samarra. 2 foreign truck drivers were fatally shot in Mosul.  Some 50 unarmed Iraqi soldiers were killed in eastern Iraq as they headed home on leave after basic training. Many were shot execution style with gunshots to the back of the head. </w:t>
        <w:br/>
      </w:r>
      <w:r>
        <w:rPr>
          <w:b/>
        </w:rPr>
        <w:t>2004  Oct 23,</w:t>
      </w:r>
      <w:r>
        <w:rPr/>
        <w:t xml:space="preserve"> Several earthquakes, the largest measuring 6.8, hit northwestern Japan, toppling homes, causing blackouts, cutting water and gas and derailing a bullet train. 33 people were killed and as many as 1,900 injured.</w:t>
        <w:br/>
      </w:r>
      <w:r>
        <w:rPr>
          <w:b/>
        </w:rPr>
        <w:t>2004  Oct 23,</w:t>
      </w:r>
      <w:r>
        <w:rPr/>
        <w:t xml:space="preserve"> The bullet-riddled body of a Palestinian was found near a trash bin on a Gaza City. Hamas said it killed the man on suspicion he passed along information that helped Israel assassinate the group's founder and nine others.</w:t>
        <w:br/>
      </w:r>
      <w:r>
        <w:rPr>
          <w:b/>
        </w:rPr>
        <w:t>2004  Oct 24,</w:t>
      </w:r>
      <w:r>
        <w:rPr/>
        <w:t xml:space="preserve"> A US Marine warplane bombed suspected militants trying to rebuild a command post in the insurgent stronghold of Fallujah, and witnesses said 6 were killed.</w:t>
        <w:br/>
      </w:r>
      <w:r>
        <w:rPr>
          <w:b/>
        </w:rPr>
        <w:t>2004  Oct 25,</w:t>
      </w:r>
      <w:r>
        <w:rPr/>
        <w:t xml:space="preserve"> Egyptian authorities said a Palestinian refugee plotted the co-ordinated bombings targeting Israeli tourists at resorts in the Sinai and accidentally killed himself while carrying out the deadliest blast. Egypt announced it had arrested five of the nine men who bombed Red Sea resorts almost three weeks ago, saying the attackers used stolen cars packed with old war-time explosives and a washing-machine timer.</w:t>
        <w:br/>
      </w:r>
      <w:r>
        <w:rPr>
          <w:b/>
        </w:rPr>
        <w:t>2004  Oct 25,</w:t>
      </w:r>
      <w:r>
        <w:rPr/>
        <w:t xml:space="preserve"> The UN nuclear agency warned that insurgents in Iraq may have obtained nearly 400 tons of missing explosives that can be used in the kind of car bomb attacks that have targeted U.S.-led coalition forces for months.</w:t>
        <w:br/>
      </w:r>
      <w:r>
        <w:rPr>
          <w:b/>
        </w:rPr>
        <w:t>2004  Oct 25,</w:t>
      </w:r>
      <w:r>
        <w:rPr/>
        <w:t xml:space="preserve"> In Iraq bombs hit 4 coalition and Iraqi convoys killing at least 12 including an American and Estonian. Saboteurs blew up a pipeline feeding Iraq’s biggest refinery.</w:t>
        <w:br/>
      </w:r>
      <w:r>
        <w:rPr>
          <w:b/>
        </w:rPr>
        <w:t>2004  Oct 25,</w:t>
      </w:r>
      <w:r>
        <w:rPr/>
        <w:t xml:space="preserve"> Israeli troops killed 14 Palestinians in a Gaza raid.</w:t>
        <w:br/>
      </w:r>
      <w:r>
        <w:rPr>
          <w:b/>
        </w:rPr>
        <w:t>2004  Oct 25,</w:t>
      </w:r>
      <w:r>
        <w:rPr/>
        <w:t xml:space="preserve"> At least 78 people were suffocated or crushed to death after being arrested and packed into police trucks following a riot in southern Thailand over the detentions of Muslims suspected of giving weapons to Islamic separatists. Over 1,300 people were packed in 6-wheeled trucks and taken on a 5-hour journey to barracks in Pattani province.</w:t>
        <w:br/>
      </w:r>
      <w:r>
        <w:rPr>
          <w:b/>
        </w:rPr>
        <w:t>2004  Oct 26,</w:t>
      </w:r>
      <w:r>
        <w:rPr/>
        <w:t xml:space="preserve"> A US airstrike in Fallujah killed an aide to Jordanian terrorist Abu Musab al-Zarqawi. An Iraqi insurgent group, meanwhile, said on a Web site it had taken 11 Iraqi National Guard soldiers hostage.</w:t>
        <w:br/>
      </w:r>
      <w:r>
        <w:rPr>
          <w:b/>
        </w:rPr>
        <w:t>2004  Oct 27,</w:t>
      </w:r>
      <w:r>
        <w:rPr/>
        <w:t xml:space="preserve"> An ailing Yasser Arafat collapsed, was unconscious for about 10 minutes and remained in a serious condition.</w:t>
        <w:br/>
      </w:r>
      <w:r>
        <w:rPr>
          <w:b/>
        </w:rPr>
        <w:t>2004  Oct 27,</w:t>
      </w:r>
      <w:r>
        <w:rPr/>
        <w:t xml:space="preserve"> In Russia the Kyoto Protocol overcame its final legislative hurdle when the upper house of parliament ratified the global climate pact and sent it on to Pres. Vladimir Putin to sign.</w:t>
        <w:br/>
      </w:r>
      <w:r>
        <w:rPr>
          <w:b/>
        </w:rPr>
        <w:t>2004  Oct 28,</w:t>
      </w:r>
      <w:r>
        <w:rPr/>
        <w:t xml:space="preserve"> For the 13th straight year, the U.N. General Assembly overwhelmingly urged the United States to end its more than four decade trade embargo against Cuba.</w:t>
        <w:br/>
      </w:r>
      <w:r>
        <w:rPr>
          <w:b/>
        </w:rPr>
        <w:t>2004  Oct 28,</w:t>
      </w:r>
      <w:r>
        <w:rPr/>
        <w:t xml:space="preserve"> Militants released a grisly video that showed the killing of 11 Iraqi troops held hostage for days, beheading one, then shooting the others execution-style. Another group released a video of a kidnapped Polish woman, demanding Warsaw pull its troops from Iraq.  A survey of deaths in Iraqi households estimates that as many as 100,000 more people may have died throughout the country in the 18 months after the U.S. invasion than would be expected based on the death rate before the war.</w:t>
        <w:br/>
      </w:r>
      <w:r>
        <w:rPr>
          <w:b/>
        </w:rPr>
        <w:t>2004  Oct 28,</w:t>
      </w:r>
      <w:r>
        <w:rPr/>
        <w:t xml:space="preserve"> In southern Thailand a bomb exploded outside a bar, killing two people and injuring 21.</w:t>
        <w:br/>
      </w:r>
      <w:r>
        <w:rPr>
          <w:b/>
        </w:rPr>
        <w:t>2004  Oct 29,</w:t>
      </w:r>
      <w:r>
        <w:rPr/>
        <w:t xml:space="preserve"> Pres. Bush signed a Defense Department authorization bill that included a provision for up to $25M to support foreign forces aiding US efforts against terrorists.</w:t>
        <w:br/>
      </w:r>
      <w:r>
        <w:rPr>
          <w:b/>
        </w:rPr>
        <w:t>2004  Oct 29,</w:t>
      </w:r>
      <w:r>
        <w:rPr/>
        <w:t xml:space="preserve"> Osama bin Laden appeared in a new video, dropped off at the Pakistan offices of Al-Jazeera television. He claimed responsibility for the Sept. 11 attacks and claimed more violence is possible regardless of who wins the US elections. Bin Laden vowed to bleed US to bankruptcy, according to a full transcript of the unaired portions.</w:t>
        <w:br/>
      </w:r>
      <w:r>
        <w:rPr>
          <w:b/>
        </w:rPr>
        <w:t>2004  Oct 29,</w:t>
      </w:r>
      <w:r>
        <w:rPr/>
        <w:t xml:space="preserve"> European leaders signed the EU's first constitution.</w:t>
        <w:br/>
      </w:r>
      <w:r>
        <w:rPr>
          <w:b/>
        </w:rPr>
        <w:t>2004  Oct 29,</w:t>
      </w:r>
      <w:r>
        <w:rPr/>
        <w:t xml:space="preserve"> 100s of British soldiers arrived at their base near Baghdad in a deployment aimed to provide cover for U.S. troops considering a new assault on Iraqi insurgents.</w:t>
        <w:br/>
      </w:r>
      <w:r>
        <w:rPr>
          <w:b/>
        </w:rPr>
        <w:t>2004  Oct 29,</w:t>
      </w:r>
      <w:r>
        <w:rPr/>
        <w:t xml:space="preserve"> Iraqi civilian deaths from the current war were estimated at 100k by the British medical journal Lancet. The study claimed 90% certainty for at least 40k deaths.</w:t>
        <w:br/>
      </w:r>
      <w:r>
        <w:rPr>
          <w:b/>
        </w:rPr>
        <w:t>2004  Oct 29,</w:t>
      </w:r>
      <w:r>
        <w:rPr/>
        <w:t xml:space="preserve"> Palestinian leader Yasser Arafat (75), suffering from a serious but mystery illness, was flown to France and rushed to a military hospital for treatment. Arafat’s secret assets have been estimated at $200 million to $6 billion. Details were only known by his financial advisor Mohammed Rashid.</w:t>
        <w:br/>
      </w:r>
      <w:r>
        <w:rPr>
          <w:b/>
        </w:rPr>
        <w:t>2004  Oct 30,</w:t>
      </w:r>
      <w:r>
        <w:rPr/>
        <w:t xml:space="preserve"> The US Army extended Iraq tours by 2 months for some 6,500 soldiers.</w:t>
        <w:br/>
      </w:r>
      <w:r>
        <w:rPr>
          <w:b/>
        </w:rPr>
        <w:t>2004  Oct 30,</w:t>
      </w:r>
      <w:r>
        <w:rPr/>
        <w:t xml:space="preserve"> Eight American Marines were killed in fighting west of Baghdad. A car bomb killed at least seven people in attack on an Arab television network in Baghdad. Iraqi troops fired wildly on civilian vehicles, killing at least 14 people.  In Iraq a headless corpse was found and soon identified as that of a young Japanese adventurer.</w:t>
        <w:br/>
      </w:r>
      <w:r>
        <w:rPr>
          <w:b/>
        </w:rPr>
        <w:t>2004  Oct 31,</w:t>
      </w:r>
      <w:r>
        <w:rPr/>
        <w:t xml:space="preserve"> Iran's parliament unanimously approved the outline of a bill that would require the government to resume uranium enrichment.</w:t>
        <w:br/>
      </w:r>
      <w:r>
        <w:rPr>
          <w:b/>
        </w:rPr>
        <w:t>2004  Oct 31,</w:t>
      </w:r>
      <w:r>
        <w:rPr/>
        <w:t xml:space="preserve"> In Iraq a rocket attack in Tikrit killed 15 Iraqis and wounded 8.</w:t>
        <w:br/>
      </w:r>
      <w:r>
        <w:rPr>
          <w:b/>
        </w:rPr>
        <w:t>2004  Oct 31,</w:t>
      </w:r>
      <w:r>
        <w:rPr/>
        <w:t xml:space="preserve"> In Venezuela candidates backed by President Hugo Chavez swept all but two of 23 governorships in regional elections.</w:t>
        <w:br/>
      </w:r>
      <w:r>
        <w:rPr>
          <w:b/>
        </w:rPr>
        <w:t>2004  Oct,</w:t>
      </w:r>
      <w:r>
        <w:rPr/>
        <w:t xml:space="preserve"> US Pentagon auditors found that Halliburton overcharges for postwar fuel imports to Iraq totaled over $108M. The report was not made public until March, 2005.</w:t>
      </w:r>
      <w:r>
        <w:rPr>
          <w:color w:val="000000"/>
        </w:rPr>
        <w:t xml:space="preserve">                                                                                                                                   </w:t>
      </w:r>
      <w:r>
        <w:rPr>
          <w:b/>
          <w:color w:val="000000"/>
        </w:rPr>
        <w:t>2004  Nov 1,</w:t>
      </w:r>
      <w:r>
        <w:rPr>
          <w:color w:val="000000"/>
        </w:rPr>
        <w:t xml:space="preserve"> Iraqi gunmen in Baghdad seized an American, a Nepalese and 4 Iraqi hostages working for a Saudi supplier to the US military. American contract worker Roy Hallums was one of several people kidnapped during an armed assault on the Baghdad compound where he lived; Hallums was rescued by coalition forces on Sept. 7, 2005.</w:t>
        <w:br/>
        <w:t>Gunmen killed Hatim Kamil, deputy governor of Baghdad, on his way to work.  Diaa Najm, an Iraqi freelance television cameraman, was killed while filming clashes between U.S. troops and insurgents in Ramadi.</w:t>
        <w:br/>
      </w:r>
      <w:r>
        <w:rPr>
          <w:b/>
          <w:color w:val="000000"/>
        </w:rPr>
        <w:t>2004  Nov 1,</w:t>
      </w:r>
      <w:r>
        <w:rPr>
          <w:color w:val="000000"/>
        </w:rPr>
        <w:t xml:space="preserve"> A Palestinian (16) blew himself up in a crowded outdoor market in central Tel Aviv, killing three Israelis and wounding 32. This was the 117th suicide bombing since Israeli-Palestinian fighting broke out in 2000. 494 Israelis have been killed in the attacks. Israeli troops killed 3 activists in Nablus and a boy throwing stones in Askar.</w:t>
        <w:br/>
      </w:r>
      <w:r>
        <w:rPr>
          <w:b/>
          <w:color w:val="000000"/>
        </w:rPr>
        <w:t>2004  Nov 2,</w:t>
      </w:r>
      <w:r>
        <w:rPr>
          <w:color w:val="000000"/>
        </w:rPr>
        <w:t xml:space="preserve"> It was reported that some 3,000 Arab intellectuals had signed a petition calling for an int’l. court to try Muslim clerics who encourage terrorism.</w:t>
        <w:br/>
      </w:r>
      <w:r>
        <w:rPr>
          <w:b/>
          <w:color w:val="000000"/>
        </w:rPr>
        <w:t>2004  Nov 2,</w:t>
      </w:r>
      <w:r>
        <w:rPr>
          <w:color w:val="000000"/>
        </w:rPr>
        <w:t xml:space="preserve"> State-run Indian Oil Corp (IOC), the country's largest refiner, said it had signed an agreement with Iran's Petropars to bid for a $3 billion project to develop a gas field and set up a liquefaction plant in Iran.</w:t>
        <w:br/>
      </w:r>
      <w:r>
        <w:rPr>
          <w:b/>
          <w:color w:val="000000"/>
        </w:rPr>
        <w:t>2004  Nov 2,</w:t>
      </w:r>
      <w:r>
        <w:rPr>
          <w:color w:val="000000"/>
        </w:rPr>
        <w:t xml:space="preserve"> A car bomb exploded near the Ministry of Education in a busy Baghdad commercial area, killing at least eight people and wounding 29 others. A car bomb in Mosul killed 4 civilians. Insurgents blew up a northern oil export pipeline.</w:t>
        <w:br/>
      </w:r>
      <w:r>
        <w:rPr>
          <w:b/>
          <w:color w:val="000000"/>
        </w:rPr>
        <w:t>2004  Nov 2,</w:t>
      </w:r>
      <w:r>
        <w:rPr>
          <w:color w:val="000000"/>
        </w:rPr>
        <w:t xml:space="preserve"> Dutch filmmaker Theo Van Gogh (47), the great-grandnephew of the painter Vincent, was shot and stabbed to death on an Amsterdam street after receiving death threats over “Submission,” a movie he made criticizing the treatment of women under Islam. A death threat to a Dutch politician was found pinned with a knife to Gogh’s body by his Islamic attacker. In January prosecutors said Mohammed Bouyeri (26), the alleged killer of Dutch filmmaker Theo van Gogh, ignored his victim's pleas for mercy and calmly shot him at close range before slitting his throat. In his trial in July, 2005, Bouyeri said he killed van Gogh for insulting God.</w:t>
        <w:br/>
      </w:r>
      <w:r>
        <w:rPr>
          <w:b/>
          <w:color w:val="000000"/>
        </w:rPr>
        <w:t>2004  Nov 2,</w:t>
      </w:r>
      <w:r>
        <w:rPr>
          <w:color w:val="000000"/>
        </w:rPr>
        <w:t xml:space="preserve"> Shares in Russia's No. 1 oil producer, Yukos, plummeted on news that tax authorities had served the company with fresh back tax bills for nearly $10 billion US, bringing the company's total tax debt to some $17.6 billion.</w:t>
        <w:br/>
      </w:r>
      <w:r>
        <w:rPr>
          <w:b/>
          <w:color w:val="000000"/>
        </w:rPr>
        <w:t>2004  Nov 2,</w:t>
      </w:r>
      <w:r>
        <w:rPr>
          <w:color w:val="000000"/>
        </w:rPr>
        <w:t xml:space="preserve"> In Thailand Jaran Torae, a local Buddhist official, was beheaded by suspected Muslim insurgents as revenge for the deaths of 85 rioters last week.</w:t>
        <w:br/>
      </w:r>
      <w:r>
        <w:rPr>
          <w:b/>
          <w:color w:val="000000"/>
        </w:rPr>
        <w:t>2004  Nov 3,</w:t>
      </w:r>
      <w:r>
        <w:rPr>
          <w:color w:val="000000"/>
        </w:rPr>
        <w:t xml:space="preserve"> Former U.S. Army Sgt. Charles Jenkins (64) pleaded guilty to abandoning his unit in 1965 and aiding the enemy by teaching English to North Korean military officer cadets. Jenkins was convicted and sentenced to 30 days in jail for desertion.</w:t>
        <w:br/>
      </w:r>
      <w:r>
        <w:rPr>
          <w:b/>
          <w:color w:val="000000"/>
        </w:rPr>
        <w:t>2004  Nov 3,</w:t>
      </w:r>
      <w:r>
        <w:rPr>
          <w:color w:val="000000"/>
        </w:rPr>
        <w:t xml:space="preserve"> A Houston jury convicted 4 former Merrill Lynch executives and a former Enron Corp, Exec. for a 1999 bogus sale of power plants off the coast of Nigeria.</w:t>
        <w:br/>
      </w:r>
      <w:r>
        <w:rPr>
          <w:b/>
          <w:color w:val="000000"/>
        </w:rPr>
        <w:t>2004  Nov 3,</w:t>
      </w:r>
      <w:r>
        <w:rPr>
          <w:color w:val="000000"/>
        </w:rPr>
        <w:t xml:space="preserve"> Gunmen abducted a Lebanese-American contractor who worked with the U.S. Army from his Baghdad home. 4 Jordanian truck drivers were seized by assailants in a separate kidnapping. Gunmen also killed an Oil Ministry official, Hussein Ali al-Fattal, in a driveby shooting.</w:t>
        <w:br/>
      </w:r>
      <w:r>
        <w:rPr>
          <w:b/>
          <w:color w:val="000000"/>
        </w:rPr>
        <w:t>2004  Nov 4,</w:t>
      </w:r>
      <w:r>
        <w:rPr>
          <w:color w:val="000000"/>
        </w:rPr>
        <w:t xml:space="preserve"> Greece sharply protested a US decision to recognize the former Yugoslav state on its northern border as "Macedonia."</w:t>
        <w:br/>
      </w:r>
      <w:r>
        <w:rPr>
          <w:b/>
          <w:color w:val="000000"/>
        </w:rPr>
        <w:t>2004  Nov 4,</w:t>
      </w:r>
      <w:r>
        <w:rPr>
          <w:color w:val="000000"/>
        </w:rPr>
        <w:t xml:space="preserve"> In Iraq US jets pounded parts of Fallujah, targeting insurgents in a city where American forces were said to be gearing up for a major offensive.  In Iraq SCIRI (Supreme Council of the Islamic Revolution in Iraq) militants dressed as police abducted and executed 12 Iraqi National Guards traveling home to Najaf.   In Iraq 3 British soldiers of the Black Watch regiment, recently moved northward, were killed in a suicide bombing.  The international medical aid group Medecins Sans Frontieres said it was closing its operations in Iraq because of escalating violence.</w:t>
        <w:br/>
      </w:r>
      <w:r>
        <w:rPr>
          <w:b/>
          <w:color w:val="000000"/>
        </w:rPr>
        <w:t>2004  Nov 4,</w:t>
      </w:r>
      <w:r>
        <w:rPr>
          <w:color w:val="000000"/>
        </w:rPr>
        <w:t xml:space="preserve"> In southern Thailand 9 Buddhists were killed including 2 policemen.</w:t>
        <w:br/>
      </w:r>
      <w:r>
        <w:rPr>
          <w:b/>
          <w:color w:val="000000"/>
        </w:rPr>
        <w:t>2004  Nov 5,</w:t>
      </w:r>
      <w:r>
        <w:rPr>
          <w:color w:val="000000"/>
        </w:rPr>
        <w:t xml:space="preserve"> The US government said intelligence agencies had tripled their estimate of shoulder fired surface-to-air missile systems to be at large worldwide. At least 4,000 of the weapons from Iraq’s pre-war arsenal could not be accounted for.</w:t>
        <w:br/>
      </w:r>
      <w:r>
        <w:rPr>
          <w:b/>
          <w:color w:val="000000"/>
        </w:rPr>
        <w:t>2004  Nov 5,</w:t>
      </w:r>
      <w:r>
        <w:rPr>
          <w:color w:val="000000"/>
        </w:rPr>
        <w:t xml:space="preserve"> US warplanes pounded Fallujah in what residents called the strongest attacks in months, as more than 10,000 American soldiers and Marines massed for an expected assault.</w:t>
        <w:br/>
      </w:r>
      <w:r>
        <w:rPr>
          <w:b/>
          <w:color w:val="000000"/>
        </w:rPr>
        <w:t>2004  Nov 6,</w:t>
      </w:r>
      <w:r>
        <w:rPr>
          <w:color w:val="000000"/>
        </w:rPr>
        <w:t xml:space="preserve"> Insurgents set off at least two car bombs and attacked a police station in the central Iraqi town of Samarra, killing at least 29 people and wounding 40. Over 50 people were killed across central Iraq including nearly 2 dozen Americans.</w:t>
        <w:br/>
      </w:r>
      <w:r>
        <w:rPr>
          <w:b/>
          <w:color w:val="000000"/>
        </w:rPr>
        <w:t>2004  Nov 6,</w:t>
      </w:r>
      <w:r>
        <w:rPr>
          <w:color w:val="000000"/>
        </w:rPr>
        <w:t xml:space="preserve"> Israeli troops killed 5 Palestinians, including a 14-year-old boy, in West Bank and Gaza Strip.</w:t>
        <w:br/>
      </w:r>
      <w:r>
        <w:rPr>
          <w:b/>
          <w:color w:val="000000"/>
        </w:rPr>
        <w:t>2004  Nov 6,</w:t>
      </w:r>
      <w:r>
        <w:rPr>
          <w:color w:val="000000"/>
        </w:rPr>
        <w:t xml:space="preserve"> In an open letter to the Iraqi people and posted on the Internet, 26 Saudi scholars and religious preachers stressed that armed attacks launched by militant Iraqi groups on U.S. troops and their allies in Iraq were "legitimate" resistance.</w:t>
        <w:br/>
      </w:r>
      <w:r>
        <w:rPr>
          <w:b/>
          <w:color w:val="000000"/>
        </w:rPr>
        <w:t>2004  Nov 7,</w:t>
      </w:r>
      <w:r>
        <w:rPr>
          <w:color w:val="000000"/>
        </w:rPr>
        <w:t xml:space="preserve"> Iran and European nations reached a preliminary agreement about Iran's nuclear program at talks hoped to avoid a U.N. showdown. The UK, France and Germany persuaded Iran to suspend its uranium enrichment program.</w:t>
        <w:br/>
      </w:r>
      <w:r>
        <w:rPr>
          <w:b/>
          <w:color w:val="000000"/>
        </w:rPr>
        <w:t>2004  Nov 7,</w:t>
      </w:r>
      <w:r>
        <w:rPr>
          <w:color w:val="000000"/>
        </w:rPr>
        <w:t xml:space="preserve"> The Iraqi government declared a 60-day state of emergency throughout most of the country, as US &amp; Iraqi forces prepared an all-out assault on rebels in Fallujah.</w:t>
        <w:br/>
      </w:r>
      <w:r>
        <w:rPr>
          <w:b/>
          <w:color w:val="000000"/>
        </w:rPr>
        <w:t>2004  Nov 7,</w:t>
      </w:r>
      <w:r>
        <w:rPr>
          <w:color w:val="000000"/>
        </w:rPr>
        <w:t xml:space="preserve"> Israeli undercover forces shot and killed 4 Palestinians in Jenin.</w:t>
        <w:br/>
      </w:r>
      <w:r>
        <w:rPr>
          <w:b/>
          <w:color w:val="000000"/>
        </w:rPr>
        <w:t>2004  Nov 7,</w:t>
      </w:r>
      <w:r>
        <w:rPr>
          <w:color w:val="000000"/>
        </w:rPr>
        <w:t xml:space="preserve"> Hezbollah sent an aerial drone over northern Israel on a 1st test flight.</w:t>
        <w:br/>
      </w:r>
      <w:r>
        <w:rPr>
          <w:b/>
          <w:color w:val="000000"/>
        </w:rPr>
        <w:t>2004  Nov 8,</w:t>
      </w:r>
      <w:r>
        <w:rPr>
          <w:color w:val="000000"/>
        </w:rPr>
        <w:t xml:space="preserve"> The U.S. dollar was eliminated from circulation in Cuba.</w:t>
        <w:br/>
      </w:r>
      <w:r>
        <w:rPr>
          <w:b/>
          <w:color w:val="000000"/>
        </w:rPr>
        <w:t>2004  Nov 8,</w:t>
      </w:r>
      <w:r>
        <w:rPr>
          <w:color w:val="000000"/>
        </w:rPr>
        <w:t xml:space="preserve"> In Iraq some 10,000 US and Iraqi troops fought their way into the western outskirts of Fallujah. A car bomb hit a civilian convoy belonging to coalition forces on the main highway to Baghdad's airport.</w:t>
        <w:br/>
      </w:r>
      <w:r>
        <w:rPr>
          <w:b/>
          <w:color w:val="000000"/>
        </w:rPr>
        <w:t>2004  Nov 8,</w:t>
      </w:r>
      <w:r>
        <w:rPr>
          <w:color w:val="000000"/>
        </w:rPr>
        <w:t xml:space="preserve"> Israeli police arrested Zeev Rosenstein on an int’l. warrant for smuggling drugs (ecstasy) from the EU to the US. The warrant called for extradition to the US.</w:t>
        <w:br/>
      </w:r>
      <w:r>
        <w:rPr>
          <w:b/>
          <w:color w:val="000000"/>
        </w:rPr>
        <w:t>2004  Nov 9,</w:t>
      </w:r>
      <w:r>
        <w:rPr>
          <w:color w:val="000000"/>
        </w:rPr>
        <w:t xml:space="preserve"> Iraqi authorities imposed the first nighttime curfew in more than a year on Baghdad and surrounding areas. US Army and Marine units thrust through the center of the insurgent stronghold of Fallujah, fighting bands of guerrillas in the streets and conducting house-to-house searches on the second day of a major offensive. Some US artillery used white phosphorous rounds that melted skin. At least 10 American and 2 Iraqi soldiers were killed in the assault.</w:t>
        <w:br/>
      </w:r>
      <w:r>
        <w:rPr>
          <w:b/>
          <w:color w:val="000000"/>
        </w:rPr>
        <w:t>2004  Nov 9,</w:t>
      </w:r>
      <w:r>
        <w:rPr>
          <w:color w:val="000000"/>
        </w:rPr>
        <w:t xml:space="preserve"> In a backlash over the Fallujah assault the Iraqi Islamic Party withdrew from the interim government and a leading group of Sunni clerics called for Iraqis to boycott nationwide elections.</w:t>
        <w:br/>
      </w:r>
      <w:r>
        <w:rPr>
          <w:b/>
          <w:color w:val="000000"/>
        </w:rPr>
        <w:t>2004  Nov 9,</w:t>
      </w:r>
      <w:r>
        <w:rPr>
          <w:color w:val="000000"/>
        </w:rPr>
        <w:t xml:space="preserve"> Israeli troops shot and killed two Palestinians who entered an unauthorized area in the Gaza Strip. Israeli troops in Nablus clashed with stone throwing youths, shooting dead a 22-year-old man and seriously wounding another.</w:t>
        <w:br/>
      </w:r>
      <w:r>
        <w:rPr>
          <w:b/>
          <w:color w:val="000000"/>
        </w:rPr>
        <w:t>2004  Nov 10,</w:t>
      </w:r>
      <w:r>
        <w:rPr>
          <w:color w:val="000000"/>
        </w:rPr>
        <w:t xml:space="preserve"> The US Federal Reserved raised the overnight federal-funds interest rate a quarter point. Another raise was expected Dec 14.</w:t>
        <w:br/>
      </w:r>
      <w:r>
        <w:rPr>
          <w:b/>
          <w:color w:val="000000"/>
        </w:rPr>
        <w:t>2004  Nov 10,</w:t>
      </w:r>
      <w:r>
        <w:rPr>
          <w:color w:val="000000"/>
        </w:rPr>
        <w:t xml:space="preserve"> Kidnappers abducted two members of PM Ayad Allawi's family in Baghdad and said they would be beheaded in two days if militant’s demands were not met. US forces bottled up insurgents in a narrow strip of Fallujah after a stunningly swift advance that seized control of 70 percent of the militant stronghold. Insurgents said 20 Iraqi soldiers were captured. Explosions shook the center of Ramadi and US troops clashed with insurgents.</w:t>
        <w:br/>
      </w:r>
      <w:r>
        <w:rPr>
          <w:b/>
          <w:color w:val="000000"/>
        </w:rPr>
        <w:t xml:space="preserve">2004  Nov 10, </w:t>
      </w:r>
      <w:r>
        <w:rPr>
          <w:color w:val="000000"/>
        </w:rPr>
        <w:t>Taiwan's leader, making a new appeal to China to hold talks, urged the communist giant to ban the development and use of weapons of mass destruction.</w:t>
        <w:br/>
      </w:r>
      <w:r>
        <w:rPr>
          <w:b/>
          <w:color w:val="000000"/>
        </w:rPr>
        <w:t>2004  Nov 11,</w:t>
      </w:r>
      <w:r>
        <w:rPr>
          <w:color w:val="000000"/>
        </w:rPr>
        <w:t xml:space="preserve"> Iraqi security forces, backed by US troops, arrested Sheik Mahdi al-Sumaidaei, a hardline Sunni cleric and about two dozen others, after a raid of his Baghdad mosque uncovered weapons caches along with photographs of recent attacks on American troops. In Mosul guerrillas attacked at least five police stations and political party offices there in what could be a bid to relieve pressure on their allies in Fallujah.</w:t>
        <w:br/>
      </w:r>
      <w:r>
        <w:rPr>
          <w:b/>
          <w:color w:val="000000"/>
        </w:rPr>
        <w:t>2004  Nov 11,</w:t>
      </w:r>
      <w:r>
        <w:rPr>
          <w:color w:val="000000"/>
        </w:rPr>
        <w:t xml:space="preserve"> US and Iraqi forces, backed by an air and artillery barrage, launched a major attack into the southern half of Fallujah squeezing Sunni fighters into a smaller and smaller cordon. Military estimated 600 insurgents killed in the offensive. Insurgents in Mosul overwhelmed several police stations and clashed with U.S. and Iraqi troops.</w:t>
        <w:br/>
      </w:r>
      <w:r>
        <w:rPr>
          <w:b/>
          <w:color w:val="000000"/>
        </w:rPr>
        <w:t>2004  Nov 11,</w:t>
      </w:r>
      <w:r>
        <w:rPr>
          <w:color w:val="000000"/>
        </w:rPr>
        <w:t xml:space="preserve"> Israeli police commandos stormed a Jerusalem church compound and arrested nuclear whistle blower Mordechai Vanunu for allegedly revealing classified information, seven months after he completed an 18-year prison sentence for treason.</w:t>
        <w:br/>
      </w:r>
      <w:r>
        <w:rPr>
          <w:b/>
          <w:color w:val="000000"/>
        </w:rPr>
        <w:t>2004  Nov 11,</w:t>
      </w:r>
      <w:r>
        <w:rPr>
          <w:color w:val="000000"/>
        </w:rPr>
        <w:t xml:space="preserve"> Israeli troops, backed by tanks and helicopter gunships raided a Gaza Strip town, killing 3 Palestinians and wounding at least 9 others.</w:t>
        <w:br/>
      </w:r>
      <w:r>
        <w:rPr>
          <w:b/>
          <w:color w:val="000000"/>
        </w:rPr>
        <w:t>2004  Nov 11,</w:t>
      </w:r>
      <w:r>
        <w:rPr>
          <w:color w:val="000000"/>
        </w:rPr>
        <w:t xml:space="preserve"> Yasser Arafat (75), Palestinian leader, died in Paris. He triumphantly forced his people's plight into the world spotlight but failed to achieve his lifelong quest for statehood. Arafat's body was flown back to the Mideast for funeral services in Egypt. Internment was to be in Ramallah.</w:t>
        <w:br/>
      </w:r>
      <w:r>
        <w:rPr>
          <w:b/>
          <w:color w:val="000000"/>
        </w:rPr>
        <w:t>2004  Nov 11,</w:t>
      </w:r>
      <w:r>
        <w:rPr>
          <w:color w:val="000000"/>
        </w:rPr>
        <w:t xml:space="preserve"> Mahmoud Abbas, a former PM and veteran peace negotiator, was elected chairman of the Palestine Liberation Organization. Rauhi Fattouh, Palestinian parliament speaker, was set to serve as president until elections in about 60 days.</w:t>
        <w:br/>
      </w:r>
      <w:r>
        <w:rPr>
          <w:b/>
          <w:color w:val="000000"/>
        </w:rPr>
        <w:t>2004  Nov 12,</w:t>
      </w:r>
      <w:r>
        <w:rPr>
          <w:color w:val="000000"/>
        </w:rPr>
        <w:t xml:space="preserve"> John McLaughlin, deputy director of the CIA, resigned after a series of confrontations over the past week between senior operations officials and Patrick Murray, the CIA Director Porter J. Goss's new chief of staff. The riff left the agency in turmoil.</w:t>
        <w:br/>
      </w:r>
      <w:r>
        <w:rPr>
          <w:b/>
          <w:color w:val="000000"/>
        </w:rPr>
        <w:t>2004  Nov 12,</w:t>
      </w:r>
      <w:r>
        <w:rPr>
          <w:color w:val="000000"/>
        </w:rPr>
        <w:t xml:space="preserve"> US Sec of State Colin Powell (67) submitted a Friday letter of resignation, but it was not made public until after the weekend.</w:t>
        <w:br/>
      </w:r>
      <w:r>
        <w:rPr>
          <w:b/>
          <w:color w:val="000000"/>
        </w:rPr>
        <w:t>2004  Nov 12,</w:t>
      </w:r>
      <w:r>
        <w:rPr>
          <w:color w:val="000000"/>
        </w:rPr>
        <w:t xml:space="preserve"> It was reported that Japan and China owned about a quarter of outstanding US Treasury debt. They held $723 and $172 billion respectively.</w:t>
        <w:br/>
      </w:r>
      <w:r>
        <w:rPr>
          <w:b/>
          <w:color w:val="000000"/>
        </w:rPr>
        <w:t>2004  Nov 12,</w:t>
      </w:r>
      <w:r>
        <w:rPr>
          <w:color w:val="000000"/>
        </w:rPr>
        <w:t xml:space="preserve"> In El Salvador US Defense Secretary Donald H. Rumsfeld awarded bronze stars to six soldiers who fought in Iraq, and he praised the tiny nation for being the only Latin American country to have kept its troops there.</w:t>
        <w:br/>
      </w:r>
      <w:r>
        <w:rPr>
          <w:b/>
          <w:color w:val="000000"/>
        </w:rPr>
        <w:t>2004  Nov 12,</w:t>
      </w:r>
      <w:r>
        <w:rPr>
          <w:color w:val="000000"/>
        </w:rPr>
        <w:t xml:space="preserve"> It was reported that the French government plans to merge Airbus parent EADS with Thales, the country's largest defense company, to create a new European giant to rival Boeing Co.</w:t>
        <w:br/>
      </w:r>
      <w:r>
        <w:rPr>
          <w:b/>
          <w:color w:val="000000"/>
        </w:rPr>
        <w:t>2004  Nov 12,</w:t>
      </w:r>
      <w:r>
        <w:rPr>
          <w:color w:val="000000"/>
        </w:rPr>
        <w:t xml:space="preserve"> In Iraq a gunbattle broke out in Mosul between gunmen and guards at the main headquarters of the Patriotic Union of Kurdistan. Guards killed six attackers and captured four others before the rest fled.</w:t>
        <w:br/>
      </w:r>
      <w:r>
        <w:rPr>
          <w:b/>
          <w:color w:val="000000"/>
        </w:rPr>
        <w:t>2004  Nov 12,</w:t>
      </w:r>
      <w:r>
        <w:rPr>
          <w:color w:val="000000"/>
        </w:rPr>
        <w:t xml:space="preserve"> Pres. Enrique Bolanos told US Defense Secretary Donald H. Rumsfeld that Nicaragua would completely eliminate a stockpile of hundreds of surface-to-air missiles with no expectation of compensation from the US.</w:t>
        <w:br/>
      </w:r>
      <w:r>
        <w:rPr>
          <w:b/>
          <w:color w:val="000000"/>
        </w:rPr>
        <w:t>2004  Nov 13,</w:t>
      </w:r>
      <w:r>
        <w:rPr>
          <w:color w:val="000000"/>
        </w:rPr>
        <w:t xml:space="preserve"> US troops launched a major attack against insurgent holdouts in southern Fallujah. The US Army diverted an infantry battalion from Fallujah and sent them back to Mosul after an uprising there by insurgents. Video was recorded of a US Marine shooting an unarmed Iraqi prisoner in a Mosque.</w:t>
        <w:br/>
      </w:r>
      <w:r>
        <w:rPr>
          <w:b/>
          <w:color w:val="000000"/>
        </w:rPr>
        <w:t>2004  Nov 13,</w:t>
      </w:r>
      <w:r>
        <w:rPr>
          <w:color w:val="000000"/>
        </w:rPr>
        <w:t xml:space="preserve"> Pakistan said its army has demolished several terrorist hideouts and killed 30 to 40 militants in South Waziristan in an effort to capture foreign fighters and Pakistani militant leader Abdullah Mehsud.</w:t>
        <w:br/>
      </w:r>
      <w:r>
        <w:rPr>
          <w:b/>
          <w:color w:val="000000"/>
        </w:rPr>
        <w:t>2004  Nov 13,</w:t>
      </w:r>
      <w:r>
        <w:rPr>
          <w:color w:val="000000"/>
        </w:rPr>
        <w:t xml:space="preserve"> In Thailand's Muslim-majority south a 60-year-old Buddhist man was killed and at least 13 people injured in the 2 latest two bomb blasts. 5 bombs hit in the last 24-hours.</w:t>
        <w:br/>
      </w:r>
      <w:r>
        <w:rPr>
          <w:b/>
          <w:color w:val="000000"/>
        </w:rPr>
        <w:t>2004  Nov 14,</w:t>
      </w:r>
      <w:r>
        <w:rPr>
          <w:color w:val="000000"/>
        </w:rPr>
        <w:t xml:space="preserve"> It was reported that since 2002 the dollar has lost about 20% against a broad basket of currencies and over 40% against the euro.</w:t>
        <w:br/>
      </w:r>
      <w:r>
        <w:rPr>
          <w:b/>
          <w:color w:val="000000"/>
        </w:rPr>
        <w:t>2004  Nov 14,</w:t>
      </w:r>
      <w:r>
        <w:rPr>
          <w:color w:val="000000"/>
        </w:rPr>
        <w:t xml:space="preserve"> The US military occupied Fallujah after six days of fighting. The military said 31 Americans have been killed in the siege. US Marines found the mutilated body of what they believe was a Western woman during a sweep of a street in central Fallujah.</w:t>
        <w:br/>
      </w:r>
      <w:r>
        <w:rPr>
          <w:b/>
          <w:color w:val="000000"/>
        </w:rPr>
        <w:t>2004  Nov 14,</w:t>
      </w:r>
      <w:r>
        <w:rPr>
          <w:color w:val="000000"/>
        </w:rPr>
        <w:t xml:space="preserve"> Israel's military said it will stop allowing Palestinian security forces in the West Bank to carry weapons in public within the next 24 hours.  Gunmen in the Gaza Strip fired weapons near Mahmoud Abbas (69) and left 2 security men dead. Palestinian officials scheduled Jan. 9, 2005, for presidential elections.</w:t>
        <w:br/>
      </w:r>
      <w:r>
        <w:rPr>
          <w:b/>
          <w:color w:val="000000"/>
        </w:rPr>
        <w:t>2004  Nov 15,</w:t>
      </w:r>
      <w:r>
        <w:rPr>
          <w:color w:val="000000"/>
        </w:rPr>
        <w:t xml:space="preserve"> US Congressional investigators said Saddam Hussein’s regime made over $21.3B in illegal revenue by subverting the oil for food program. This was more than double the previous estimates.</w:t>
        <w:br/>
      </w:r>
      <w:r>
        <w:rPr>
          <w:b/>
          <w:color w:val="000000"/>
        </w:rPr>
        <w:t>2004  Nov 15,</w:t>
      </w:r>
      <w:r>
        <w:rPr>
          <w:color w:val="000000"/>
        </w:rPr>
        <w:t xml:space="preserve"> Fierce battles between insurgents and U.S. and Iraqi forces killed at least 16 people in Baqouba.</w:t>
        <w:br/>
      </w:r>
      <w:r>
        <w:rPr>
          <w:b/>
          <w:color w:val="000000"/>
        </w:rPr>
        <w:t>2004  Nov 15,</w:t>
      </w:r>
      <w:r>
        <w:rPr>
          <w:color w:val="000000"/>
        </w:rPr>
        <w:t xml:space="preserve"> Israel offered its first indication it was reassessing relations with the Palestinians after Yasser Arafat's death, suggesting it might coordinate a planned withdrawal from the Gaza Strip if the Palestinian Authority cracks down on militant groups.</w:t>
        <w:br/>
      </w:r>
      <w:r>
        <w:rPr>
          <w:b/>
          <w:color w:val="000000"/>
        </w:rPr>
        <w:t>2004  Nov 16,</w:t>
      </w:r>
      <w:r>
        <w:rPr>
          <w:color w:val="000000"/>
        </w:rPr>
        <w:t xml:space="preserve"> US and Iraqi troops pushed into insurgent-heavy neighborhoods and stormed police stations in Mosul. US forces arrested a senior member of an influential Sunni political party after a dawn raid on his Baghdad home, The US military is investigating the videotaped fatal shooting of a wounded and apparently unarmed Iraqi prisoner by a U.S. Marine in a mosque in Fallujah.  Sunni Muslims in Iraq expressed anger over videotape showing the fatal shooting of a wounded and apparently unarmed man in a Fallujah mosque by a U.S. Marine.  In Iraq a blindfolded woman, believed to be aid worker Margaret Hassan (59), was the shown being shot in the head by a hooded militant on a video obtained but not aired by Al-Jazeera television.</w:t>
        <w:br/>
      </w:r>
      <w:r>
        <w:rPr>
          <w:b/>
          <w:color w:val="000000"/>
        </w:rPr>
        <w:t>2004  Nov 17,</w:t>
      </w:r>
      <w:r>
        <w:rPr>
          <w:color w:val="000000"/>
        </w:rPr>
        <w:t xml:space="preserve"> India's PM Manmohan Singh paid a rare visit to the divided Himalayan region of Kashmir, marking the start of a partial troop withdrawal that has been hailed by rival Pakistan as an important step in easing tensions. India began pulling an estimated 40k of some 500k soldiers from Kashmir.</w:t>
        <w:br/>
      </w:r>
      <w:r>
        <w:rPr>
          <w:b/>
          <w:color w:val="000000"/>
        </w:rPr>
        <w:t>2004  Nov 17,</w:t>
      </w:r>
      <w:r>
        <w:rPr>
          <w:color w:val="000000"/>
        </w:rPr>
        <w:t xml:space="preserve"> A car bomber rammed a US convoy in Beiji, 155 miles north of Baghdad, during clashes with militants that killed 10 people.</w:t>
        <w:br/>
      </w:r>
      <w:r>
        <w:rPr>
          <w:b/>
          <w:color w:val="000000"/>
        </w:rPr>
        <w:t>2004  Nov 18,</w:t>
      </w:r>
      <w:r>
        <w:rPr>
          <w:color w:val="000000"/>
        </w:rPr>
        <w:t xml:space="preserve"> US Army doctors said some 100 soldiers wounded in the Mideast and Afghanistan had come down with rare, treatment resistant blood infections.</w:t>
        <w:br/>
      </w:r>
      <w:r>
        <w:rPr>
          <w:b/>
          <w:color w:val="000000"/>
        </w:rPr>
        <w:t>2004  Nov 18,</w:t>
      </w:r>
      <w:r>
        <w:rPr>
          <w:color w:val="000000"/>
        </w:rPr>
        <w:t xml:space="preserve"> FDA officer David Graham identified 5 drugs with dangerous side effects: Crestor to lower cholesterol, Meridia for weight loss, Bextra for pain, Accutane for acne, and Serevent for asthma.</w:t>
        <w:br/>
      </w:r>
      <w:r>
        <w:rPr>
          <w:b/>
          <w:color w:val="000000"/>
        </w:rPr>
        <w:t>2004  Nov 18,</w:t>
      </w:r>
      <w:r>
        <w:rPr>
          <w:color w:val="000000"/>
        </w:rPr>
        <w:t xml:space="preserve"> A UN report said opium and heroin production in Afghanistan had rocketed to near record levels. It accounted for over 60% of Afghan GDP and 87% of world supply.</w:t>
        <w:br/>
      </w:r>
      <w:r>
        <w:rPr>
          <w:b/>
          <w:color w:val="000000"/>
        </w:rPr>
        <w:t>2004  Nov 18,</w:t>
      </w:r>
      <w:r>
        <w:rPr>
          <w:color w:val="000000"/>
        </w:rPr>
        <w:t xml:space="preserve"> Insurgents detonated a car bomb near a US military convoy in Baghdad and a roadside bomb exploded at a job recruiting center in the northern city of Kirkuk, in attacks that killed four people.  US troops discovered four decapitated bodies and captured dozens of militants during operations to purge northern Mosul of insurgents.</w:t>
        <w:br/>
      </w:r>
      <w:r>
        <w:rPr>
          <w:b/>
          <w:color w:val="000000"/>
        </w:rPr>
        <w:t>2004  Nov 18,</w:t>
      </w:r>
      <w:r>
        <w:rPr>
          <w:color w:val="000000"/>
        </w:rPr>
        <w:t xml:space="preserve"> Israeli troops killed three Egyptian policemen mistaken for Palestinian militants along the Gaza-Egypt border.</w:t>
        <w:br/>
      </w:r>
      <w:r>
        <w:rPr>
          <w:b/>
          <w:color w:val="000000"/>
        </w:rPr>
        <w:t>2004  Nov 19,</w:t>
      </w:r>
      <w:r>
        <w:rPr>
          <w:color w:val="000000"/>
        </w:rPr>
        <w:t xml:space="preserve"> Federal Reserve Chairman Alan Greenspan warned about spiraling deficits and the impact on the declining dollar. The Dow Jones fell 115 to 10456.9.</w:t>
        <w:br/>
      </w:r>
      <w:r>
        <w:rPr>
          <w:b/>
          <w:color w:val="000000"/>
        </w:rPr>
        <w:t>2004  Nov 19,</w:t>
      </w:r>
      <w:r>
        <w:rPr>
          <w:color w:val="000000"/>
        </w:rPr>
        <w:t xml:space="preserve"> Iraqi forces, backed by US soldiers, stormed one of the major Sunni Muslim mosques in Baghdad after Friday prayers, opening fire and killing at least 3 people. A suicide car bomber rammed into a police patrol in Baghdad, killing one policeman.</w:t>
        <w:br/>
      </w:r>
      <w:r>
        <w:rPr>
          <w:b/>
          <w:color w:val="000000"/>
        </w:rPr>
        <w:t>2004  Nov 19,</w:t>
      </w:r>
      <w:r>
        <w:rPr>
          <w:color w:val="000000"/>
        </w:rPr>
        <w:t xml:space="preserve"> Israel’s Yediot Ahronot newspaper published photos of Israeli soldiers posing with dead Palestinians. Allegations of abuse followed.</w:t>
        <w:br/>
      </w:r>
      <w:r>
        <w:rPr>
          <w:b/>
          <w:color w:val="000000"/>
        </w:rPr>
        <w:t>2004  Nov 20,</w:t>
      </w:r>
      <w:r>
        <w:rPr>
          <w:color w:val="000000"/>
        </w:rPr>
        <w:t xml:space="preserve"> In Baghdad insurgents attacked a US patrol and a police station, assassinated 4 government employees and detonated several bombs. One American soldier was killed and 9 were wounded during clashes that left 3 Iraqi troops and a police officer dead.  The bodies of nine Iraqi soldiers, all shot execution-style and seven of them decapitated, were discovered in the northern city of Mosul.</w:t>
        <w:br/>
      </w:r>
      <w:r>
        <w:rPr>
          <w:b/>
          <w:color w:val="000000"/>
        </w:rPr>
        <w:t>2004  Nov 20,</w:t>
      </w:r>
      <w:r>
        <w:rPr>
          <w:color w:val="000000"/>
        </w:rPr>
        <w:t xml:space="preserve"> Germany and the United States agreed on a proposal to write off as much as 80 percent of Iraq's debt.</w:t>
        <w:br/>
      </w:r>
      <w:r>
        <w:rPr>
          <w:b/>
          <w:color w:val="000000"/>
        </w:rPr>
        <w:t>2004  Nov 21,</w:t>
      </w:r>
      <w:r>
        <w:rPr>
          <w:color w:val="000000"/>
        </w:rPr>
        <w:t xml:space="preserve"> Donald Trump's casino empire filed for Chapter 11 bankruptcy.</w:t>
        <w:br/>
      </w:r>
      <w:r>
        <w:rPr>
          <w:b/>
          <w:color w:val="000000"/>
        </w:rPr>
        <w:t>2004  Nov 21,</w:t>
      </w:r>
      <w:r>
        <w:rPr>
          <w:color w:val="000000"/>
        </w:rPr>
        <w:t xml:space="preserve"> US led troops mounted overnight raids on suspected al-Qaida compounds in eastern Afghanistan, killing four people and detaining several others.</w:t>
        <w:br/>
      </w:r>
      <w:r>
        <w:rPr>
          <w:b/>
          <w:color w:val="000000"/>
        </w:rPr>
        <w:t>2004  Nov 21,</w:t>
      </w:r>
      <w:r>
        <w:rPr>
          <w:color w:val="000000"/>
        </w:rPr>
        <w:t xml:space="preserve"> Iraq's Electoral Commission set national elections for January 30.</w:t>
        <w:br/>
      </w:r>
      <w:r>
        <w:rPr>
          <w:b/>
          <w:color w:val="000000"/>
        </w:rPr>
        <w:t>2004  Nov 22,</w:t>
      </w:r>
      <w:r>
        <w:rPr>
          <w:color w:val="000000"/>
        </w:rPr>
        <w:t xml:space="preserve"> A World Bank report said nearly half the Palestinian population was living in poverty on less than $2 a day.</w:t>
        <w:br/>
      </w:r>
      <w:r>
        <w:rPr>
          <w:b/>
          <w:color w:val="000000"/>
        </w:rPr>
        <w:t>2004  Nov 23,</w:t>
      </w:r>
      <w:r>
        <w:rPr>
          <w:color w:val="000000"/>
        </w:rPr>
        <w:t xml:space="preserve"> Some 5,000 US Marines, British troops and Iraqi commandos launched raids and arrested suspected insurgents aimed at clearing a swath of insurgent hotbeds south of Baghdad.</w:t>
        <w:br/>
      </w:r>
      <w:r>
        <w:rPr>
          <w:b/>
          <w:color w:val="000000"/>
        </w:rPr>
        <w:t>2004  Nov 23,</w:t>
      </w:r>
      <w:r>
        <w:rPr>
          <w:color w:val="000000"/>
        </w:rPr>
        <w:t xml:space="preserve"> Opposition leader Viktor Yushchenko declared victory in Ukraine's presidential election and took a symbolic oath of office. About 200,000 supporters gathered in the capital to protest alleged election fraud. He won a court-ordered revote in December 2004.</w:t>
        <w:br/>
      </w:r>
      <w:r>
        <w:rPr>
          <w:b/>
          <w:color w:val="000000"/>
        </w:rPr>
        <w:t>2004  Nov 24,</w:t>
      </w:r>
      <w:r>
        <w:rPr>
          <w:color w:val="000000"/>
        </w:rPr>
        <w:t xml:space="preserve"> In southern Afghanistan a bomb exploded near a US patrol, killing two American soldiers and wounding another.</w:t>
        <w:br/>
      </w:r>
      <w:r>
        <w:rPr>
          <w:b/>
          <w:color w:val="000000"/>
        </w:rPr>
        <w:t>2004  Nov 24,</w:t>
      </w:r>
      <w:r>
        <w:rPr>
          <w:color w:val="000000"/>
        </w:rPr>
        <w:t xml:space="preserve"> The US military ended a 9-year peacekeeping role in Bosnia but kept on a small contingent to hunt down top war crimes suspects Radovan Karadzic and Ratko Mladic.</w:t>
        <w:br/>
      </w:r>
      <w:r>
        <w:rPr>
          <w:b/>
          <w:color w:val="000000"/>
        </w:rPr>
        <w:t>2004  Nov 24,</w:t>
      </w:r>
      <w:r>
        <w:rPr>
          <w:color w:val="000000"/>
        </w:rPr>
        <w:t xml:space="preserve"> In Fallujah the US military uncovered the largest arms cache yet inside the mosque of an insurgent leader. 5 Arab foreign fighters who had escaped from Fallujah were arrested near southern Basra. They were planning to attack coalition bases and police stations.  An Iraqi woman, working as a translator, was shot and killed by 2 US soldiers playing with a firearm. In 2005 Spc. Charley Hooser was convicted of involuntary manslaughter and Spc. Rami Dajani of accessory after the fact.</w:t>
        <w:br/>
      </w:r>
      <w:r>
        <w:rPr>
          <w:b/>
          <w:color w:val="000000"/>
        </w:rPr>
        <w:t xml:space="preserve">2004  Nov 24, </w:t>
      </w:r>
      <w:r>
        <w:rPr>
          <w:color w:val="000000"/>
        </w:rPr>
        <w:t>Ukraine's election commission declared Viktor Yanukovych, the Kremlin-backed prime minister, as winner. Ukraine's opposition called for a new round of presidential elections to resolve the political crisis gripping the nation. EU leaders, alleging fraud, warned of "consequences" if the poll was not reviewed.</w:t>
        <w:br/>
      </w:r>
      <w:r>
        <w:rPr>
          <w:b/>
          <w:color w:val="000000"/>
        </w:rPr>
        <w:t>2004  Nov 25,</w:t>
      </w:r>
      <w:r>
        <w:rPr>
          <w:color w:val="000000"/>
        </w:rPr>
        <w:t xml:space="preserve"> Mohamed ElBaradei, head of the UN nuclear watchdog IAEA, said a deal was reached with Brazil on inspecting its uranium enrichment plant.</w:t>
        <w:br/>
      </w:r>
      <w:r>
        <w:rPr>
          <w:b/>
          <w:color w:val="000000"/>
        </w:rPr>
        <w:t>2004  Nov 25,</w:t>
      </w:r>
      <w:r>
        <w:rPr>
          <w:color w:val="000000"/>
        </w:rPr>
        <w:t xml:space="preserve"> The 3rd IUCN World Conservation Congress closed in Bangkok. Its final resolutions included a resolution urging governments to limit the use of loud noise sources in the world’s oceans.</w:t>
        <w:br/>
      </w:r>
      <w:r>
        <w:rPr>
          <w:b/>
          <w:color w:val="000000"/>
        </w:rPr>
        <w:t>2004  Nov 25,</w:t>
      </w:r>
      <w:r>
        <w:rPr>
          <w:color w:val="000000"/>
        </w:rPr>
        <w:t xml:space="preserve"> Leading Sunni Muslim politicians in Iraq urged postponement of the Jan. 30, 2005, national elections. However, the elections ended up taking place as scheduled.</w:t>
        <w:br/>
      </w:r>
      <w:r>
        <w:rPr>
          <w:b/>
          <w:color w:val="000000"/>
        </w:rPr>
        <w:t>2004  Nov 25,</w:t>
      </w:r>
      <w:r>
        <w:rPr>
          <w:color w:val="000000"/>
        </w:rPr>
        <w:t xml:space="preserve"> A mortar attack killed 4 employees of a British security firm and wounded 15 others in the Baghdad's Green Zone. Two Marines were killed and 3 others wounded when they came under fire during house-clearing operations in Fallujah. 3 rebels were killed in response.  An Iraqi official said more than 2,000 people have been killed so far in the U.S.-Iraqi operation against the former insurgent stronghold of Fallujah.</w:t>
        <w:br/>
      </w:r>
      <w:r>
        <w:rPr>
          <w:b/>
          <w:color w:val="000000"/>
        </w:rPr>
        <w:t>2004  Nov 25,</w:t>
      </w:r>
      <w:r>
        <w:rPr>
          <w:color w:val="000000"/>
        </w:rPr>
        <w:t xml:space="preserve"> In Mexico the bodies of 9 people, including three federal agents, were discovered at two sites outside Cancun, and police are blaming the killings on a drug turf war.  Mexican federal investigators said that two Mexico City police and 27 other people face homicide charges in the horrific vigilante killings of two federal agents this week.</w:t>
        <w:br/>
      </w:r>
      <w:r>
        <w:rPr>
          <w:b/>
          <w:color w:val="000000"/>
        </w:rPr>
        <w:t>2004  Nov 26,</w:t>
      </w:r>
      <w:r>
        <w:rPr>
          <w:color w:val="000000"/>
        </w:rPr>
        <w:t xml:space="preserve"> The dollar reached a new low against the euro at 1.3288 euros per dollar. The euro peaked at 1.3329.</w:t>
        <w:br/>
      </w:r>
      <w:r>
        <w:rPr>
          <w:b/>
          <w:color w:val="000000"/>
        </w:rPr>
        <w:t>2004  Nov 26,</w:t>
      </w:r>
      <w:r>
        <w:rPr>
          <w:color w:val="000000"/>
        </w:rPr>
        <w:t xml:space="preserve"> Leading Iraqi politicians called for a six-month delay in the Jan. 30 election because of spiraling violence; President Bush said, "The Iraqi Election Commission has scheduled elections in January, and I would hope they'd go forward in January." The vote took place as scheduled.  In Mosul 17 more Iraqi bodies were found following 15 discovered a day earlier. 65 bodies were reported found over the last 8 days with 20 confirmed as members of the new Iraqi security forces.</w:t>
        <w:br/>
      </w:r>
      <w:r>
        <w:rPr>
          <w:b/>
          <w:color w:val="000000"/>
        </w:rPr>
        <w:t>2004  Nov 26,</w:t>
      </w:r>
      <w:r>
        <w:rPr>
          <w:color w:val="000000"/>
        </w:rPr>
        <w:t xml:space="preserve"> A UN spokesman said the son of Secretary-General Kofi Annan received payments from a firm with a UN Iraqi oil-for-food contract more than four years longer than the world body previously admitted.</w:t>
        <w:br/>
      </w:r>
      <w:r>
        <w:rPr>
          <w:b/>
          <w:color w:val="000000"/>
        </w:rPr>
        <w:t>2004  Nov 26,</w:t>
      </w:r>
      <w:r>
        <w:rPr>
          <w:color w:val="000000"/>
        </w:rPr>
        <w:t xml:space="preserve"> The World Trade Organization gave final approval to the EU, Japan and others to hit the US with an initial $150 million in trade sanctions in a row over the 2000 Byrd amendment, an illegal anti-dumping law. Penalties on US exports ranged from apples to textiles.</w:t>
        <w:br/>
      </w:r>
      <w:r>
        <w:rPr>
          <w:b/>
          <w:color w:val="000000"/>
        </w:rPr>
        <w:t>2004  Nov 27,</w:t>
      </w:r>
      <w:r>
        <w:rPr>
          <w:color w:val="000000"/>
        </w:rPr>
        <w:t xml:space="preserve"> In Afghanistan 6 Americans died when a private plane used by the US Air Force plane crashed in snow-covered mountains. Search teams later recovered the bodies.</w:t>
        <w:br/>
      </w:r>
      <w:r>
        <w:rPr>
          <w:b/>
          <w:color w:val="000000"/>
        </w:rPr>
        <w:t>2004  Nov 28,</w:t>
      </w:r>
      <w:r>
        <w:rPr>
          <w:color w:val="000000"/>
        </w:rPr>
        <w:t xml:space="preserve"> Iraq's most feared terror group claimed responsibility for slaughtering members of the Iraqi security forces in Mosul, where dozens of bodies had been found.</w:t>
        <w:br/>
      </w:r>
      <w:r>
        <w:rPr>
          <w:b/>
          <w:color w:val="000000"/>
        </w:rPr>
        <w:t>2004  Nov 29,</w:t>
      </w:r>
      <w:r>
        <w:rPr>
          <w:color w:val="000000"/>
        </w:rPr>
        <w:t xml:space="preserve"> A US Army Black Hawk helicopter crashed near Fort Hood, Texas, and 7 soldiers were killed.</w:t>
        <w:br/>
      </w:r>
      <w:r>
        <w:rPr>
          <w:b/>
          <w:color w:val="000000"/>
        </w:rPr>
        <w:t>2004  Nov 29,</w:t>
      </w:r>
      <w:r>
        <w:rPr>
          <w:color w:val="000000"/>
        </w:rPr>
        <w:t xml:space="preserve"> In western Iraq a car bomb exploded at a police checkpoint, killing seven government security force members and injuring nine.</w:t>
        <w:br/>
      </w:r>
      <w:r>
        <w:rPr>
          <w:b/>
          <w:color w:val="000000"/>
        </w:rPr>
        <w:t>2004  Nov 30,</w:t>
      </w:r>
      <w:r>
        <w:rPr>
          <w:color w:val="000000"/>
        </w:rPr>
        <w:t xml:space="preserve"> US Pres. George W. Bush flew to Ottawa, Canada, for a whirlwind visit designed to begin mending international fences in the wake of the Iraq war.</w:t>
        <w:br/>
      </w:r>
      <w:r>
        <w:rPr>
          <w:b/>
          <w:color w:val="000000"/>
        </w:rPr>
        <w:t>2004  Nov 30,</w:t>
      </w:r>
      <w:r>
        <w:rPr>
          <w:color w:val="000000"/>
        </w:rPr>
        <w:t xml:space="preserve"> Tom Ridge, head of US homeland security, said he will leave his job no later than Feb 1.</w:t>
        <w:br/>
      </w:r>
      <w:r>
        <w:rPr>
          <w:b/>
          <w:color w:val="000000"/>
        </w:rPr>
        <w:t xml:space="preserve">2004  Nov 30, </w:t>
      </w:r>
      <w:r>
        <w:rPr>
          <w:color w:val="000000"/>
        </w:rPr>
        <w:t>A suicide bomber detonated a car packed with explosives next to a US convoy on Baghdad's dangerous airport road leaving several casualties.</w:t>
        <w:br/>
      </w:r>
      <w:r>
        <w:rPr>
          <w:b/>
          <w:color w:val="000000"/>
        </w:rPr>
        <w:t>2004  Nov 30,</w:t>
      </w:r>
      <w:r>
        <w:rPr>
          <w:color w:val="000000"/>
        </w:rPr>
        <w:t xml:space="preserve"> Pakistan's acting president signed legislation that will allow Gen. Pervez Musharraf to remain as both head of the state and army chief beyond Dec. 31.</w:t>
        <w:br/>
      </w:r>
      <w:r>
        <w:rPr>
          <w:b/>
          <w:color w:val="000000"/>
        </w:rPr>
        <w:t>2004  Nov 30,</w:t>
      </w:r>
      <w:r>
        <w:rPr>
          <w:color w:val="000000"/>
        </w:rPr>
        <w:t xml:space="preserve"> The death toll from landslides and flash floods in the eastern Philippines jumped to nearly 340 with 150 others missing, after a second rainstorm hit a region still reeling from last week's deadly typhoon. Excess logging was blamed for the landslides. Only some 70,000 sq. km. of forest remained from an est. 300,000 a hundred years ago.</w:t>
        <w:br/>
      </w:r>
      <w:r>
        <w:rPr>
          <w:b/>
          <w:color w:val="000000"/>
        </w:rPr>
        <w:t>2004  Nov,</w:t>
      </w:r>
      <w:r>
        <w:rPr>
          <w:color w:val="000000"/>
        </w:rPr>
        <w:t xml:space="preserve"> US announced an additional $780M for drug control efforts in Afghanistan.                                                                                                                  </w:t>
      </w:r>
      <w:r>
        <w:rPr>
          <w:b/>
          <w:color w:val="000000"/>
        </w:rPr>
        <w:t>2004  Dec 1,</w:t>
      </w:r>
      <w:r>
        <w:rPr>
          <w:color w:val="000000"/>
        </w:rPr>
        <w:t xml:space="preserve"> The Pentagon said it will boost US troops in Iraq to 150,000.</w:t>
        <w:br/>
      </w:r>
      <w:r>
        <w:rPr>
          <w:b/>
          <w:color w:val="000000"/>
        </w:rPr>
        <w:t>2004  Dec 1,</w:t>
      </w:r>
      <w:r>
        <w:rPr>
          <w:color w:val="000000"/>
        </w:rPr>
        <w:t xml:space="preserve"> The US military command said multinational troops have arrested 210 suspected militants in a weeklong crackdown against insurgents in an area south of Baghdad known as the "triangle of death."</w:t>
        <w:br/>
      </w:r>
      <w:r>
        <w:rPr>
          <w:b/>
          <w:color w:val="000000"/>
        </w:rPr>
        <w:t>2004  Dec 1,</w:t>
      </w:r>
      <w:r>
        <w:rPr>
          <w:color w:val="000000"/>
        </w:rPr>
        <w:t xml:space="preserve"> Unidentified gunmen in Iraq killed 5 leading members of a Kurdish group that led a 15-year rebellion in southern Turkey.</w:t>
        <w:br/>
      </w:r>
      <w:r>
        <w:rPr>
          <w:b/>
          <w:color w:val="000000"/>
        </w:rPr>
        <w:t>2004  Dec 1,</w:t>
      </w:r>
      <w:r>
        <w:rPr>
          <w:color w:val="000000"/>
        </w:rPr>
        <w:t xml:space="preserve"> A Hamas leader announced that the militant group will boycott upcoming Palestinian presidential elections.                                                                                 </w:t>
      </w:r>
      <w:r>
        <w:rPr>
          <w:b/>
          <w:color w:val="000000"/>
        </w:rPr>
        <w:t>2004  Dec 2,</w:t>
      </w:r>
      <w:r>
        <w:rPr>
          <w:color w:val="000000"/>
        </w:rPr>
        <w:t xml:space="preserve"> It was reported that United Parcel Service Inc. (UPS) has forged a $100 million agreement with Sinotrans to take direct control of its international express operations in China's largest and most important cities by the end of 2005.</w:t>
        <w:br/>
      </w:r>
      <w:r>
        <w:rPr>
          <w:b/>
          <w:color w:val="000000"/>
        </w:rPr>
        <w:t>2004  Dec 2,</w:t>
      </w:r>
      <w:r>
        <w:rPr>
          <w:color w:val="000000"/>
        </w:rPr>
        <w:t xml:space="preserve"> In Iraq a mortar barrage hammered the heavily fortified Green Zone and elsewhere in central Baghdad, killing at least one person.</w:t>
        <w:br/>
      </w:r>
      <w:r>
        <w:rPr>
          <w:b/>
          <w:color w:val="000000"/>
        </w:rPr>
        <w:t>2004  Dec 3,</w:t>
      </w:r>
      <w:r>
        <w:rPr>
          <w:color w:val="000000"/>
        </w:rPr>
        <w:t> US Pres. Geo. Bush signed a law extending normal trade relations to Laos.</w:t>
        <w:br/>
      </w:r>
      <w:r>
        <w:rPr>
          <w:b/>
          <w:color w:val="000000"/>
        </w:rPr>
        <w:t>2004  Dec 3,</w:t>
      </w:r>
      <w:r>
        <w:rPr>
          <w:color w:val="000000"/>
        </w:rPr>
        <w:t xml:space="preserve"> It was reported that methamphetamine initially revs up the dopamine nervous system in the brain and that sex is the No. 1 reason people use it. The effect of an IV hit of meth is the equivalent of 10 orgasms all on top of each other lasting for 30 minutes to an hour, with a feeling of arousal that lasts for another day and a half. After you have been using it a little bit longer you can't have sex even when you're high. Nothing happens. It doesn't work. Later hair falls out and teeth fall out. A total of 1,083 clandestine methamphetamine labs were cleaned up in Tennessee in 2003.</w:t>
        <w:br/>
      </w:r>
      <w:r>
        <w:rPr>
          <w:b/>
          <w:color w:val="000000"/>
        </w:rPr>
        <w:t>2004  Dec 4,</w:t>
      </w:r>
      <w:r>
        <w:rPr>
          <w:color w:val="000000"/>
        </w:rPr>
        <w:t xml:space="preserve"> President Bush received the president of Pakistan, Gen. Pervez Musharraf, in the Oval Office; afterward, Bush pronounced himself "very pleased" with Pakistan's efforts to flush out terrorists.</w:t>
        <w:br/>
      </w:r>
      <w:r>
        <w:rPr>
          <w:b/>
          <w:color w:val="000000"/>
        </w:rPr>
        <w:t>2004  Dec 4,</w:t>
      </w:r>
      <w:r>
        <w:rPr>
          <w:color w:val="000000"/>
        </w:rPr>
        <w:t xml:space="preserve"> Suicide attackers carried out a string of car bombings against Iraqi policemen in Baghdad and Kurdish militiamen in the north, killing 14 people and wounding at least 59.  Two US soldiers were killed and four wounded when their patrol came under attack in the northwestern city of Mosul.</w:t>
        <w:br/>
      </w:r>
      <w:r>
        <w:rPr>
          <w:b/>
          <w:color w:val="000000"/>
        </w:rPr>
        <w:t>2004  Dec 5,</w:t>
      </w:r>
      <w:r>
        <w:rPr>
          <w:color w:val="000000"/>
        </w:rPr>
        <w:t xml:space="preserve"> Gunmen opened fire at the bus as it dropped off Iraqis employed by coalition forces at a weapons dump in Tikrit. 17 people died and 13 were wounded. A suicide car bomber drove into an Iraqi National Guard checkpoint in Beiji. 3 guardsmen, including a company commander, were killed and 18 wounded. Guerrillas ambushed a joint Iraqi-coalition patrol in Latifiyah and attacked Iraqi National Guardsmen patrolling near Samarra. 2 Iraqis were killed and 10 wounded.</w:t>
        <w:br/>
      </w:r>
      <w:r>
        <w:rPr>
          <w:b/>
          <w:color w:val="000000"/>
        </w:rPr>
        <w:t>2004  Dec 5,</w:t>
      </w:r>
      <w:r>
        <w:rPr>
          <w:color w:val="000000"/>
        </w:rPr>
        <w:t xml:space="preserve"> Thailand airdropped nearly 100 million Japanese-style origami cranes over the predominantly Muslim southern region in a psychological effort toward peace. A series of bomb attacks followed the next day.</w:t>
        <w:br/>
      </w:r>
      <w:r>
        <w:rPr>
          <w:b/>
          <w:color w:val="000000"/>
        </w:rPr>
        <w:t>2004  Dec 6,</w:t>
      </w:r>
      <w:r>
        <w:rPr>
          <w:color w:val="000000"/>
        </w:rPr>
        <w:t xml:space="preserve"> In Iraq 5 U.S. troops were reported killed in separate clashes in a volatile western province. Insurgents blew up part of a domestic oil pipeline in northern Iraq.</w:t>
        <w:br/>
      </w:r>
      <w:r>
        <w:rPr>
          <w:b/>
          <w:color w:val="000000"/>
        </w:rPr>
        <w:t>2004  Dec 6,</w:t>
      </w:r>
      <w:r>
        <w:rPr>
          <w:color w:val="000000"/>
        </w:rPr>
        <w:t xml:space="preserve"> In Saudi Arabia Islamic militants threw explosives at the gate of the heavily guarded US consulate in Jiddah in a bold assault, then forced their way into the building, prompting a gunbattle that left 9 people dead and several injured. In 2005 two AK-47 assault rifles used in the attack were later traced to Yemen’s Ministry of Defense.</w:t>
        <w:br/>
      </w:r>
      <w:r>
        <w:rPr>
          <w:b/>
          <w:color w:val="000000"/>
        </w:rPr>
        <w:t>2004  Dec 7,</w:t>
      </w:r>
      <w:r>
        <w:rPr>
          <w:color w:val="000000"/>
        </w:rPr>
        <w:t xml:space="preserve"> A roadside bomb exploded near an Iraqi National Guard patrol south of Baghdad, killing three guardsmen and wounding 11.</w:t>
        <w:br/>
      </w:r>
      <w:r>
        <w:rPr>
          <w:b/>
          <w:color w:val="000000"/>
        </w:rPr>
        <w:t>2004  Dec 7,</w:t>
      </w:r>
      <w:r>
        <w:rPr>
          <w:color w:val="000000"/>
        </w:rPr>
        <w:t xml:space="preserve"> Hamas militants killed an Israeli soldier and wounded four with an explosion in a booby-trapped chicken coop. An Israeli aircraft fired a retaliatory missile at armed Palestinians near Gaza City leaving 4 gunmen dead.</w:t>
        <w:br/>
      </w:r>
      <w:r>
        <w:rPr>
          <w:b/>
          <w:color w:val="000000"/>
        </w:rPr>
        <w:t>2004  Dec 8,</w:t>
      </w:r>
      <w:r>
        <w:rPr>
          <w:color w:val="000000"/>
        </w:rPr>
        <w:t xml:space="preserve"> Disgruntled U.S. soldiers complained to Defense Secretary Donald H. Rumsfeld during a question-and-answer session in Kuwait about long deployments and a lack of armored vehicles and other equipment.</w:t>
        <w:br/>
      </w:r>
      <w:r>
        <w:rPr>
          <w:b/>
          <w:color w:val="000000"/>
        </w:rPr>
        <w:t>2004  Dec 8,</w:t>
      </w:r>
      <w:r>
        <w:rPr>
          <w:color w:val="000000"/>
        </w:rPr>
        <w:t xml:space="preserve"> Some 18,000 US troops in Afghanistan began Operation Lightning Freedom, a new offensive to hunt Taliban and al-Qaida militants through the country's harsh winter.</w:t>
        <w:br/>
      </w:r>
      <w:r>
        <w:rPr>
          <w:b/>
          <w:color w:val="000000"/>
        </w:rPr>
        <w:t>2004  Dec 8,</w:t>
      </w:r>
      <w:r>
        <w:rPr>
          <w:color w:val="000000"/>
        </w:rPr>
        <w:t xml:space="preserve"> In Iraq gunmen attacked the police headquarters in Samarra, killing an Iraqi policemen and a child who was caught in the cross fire. Insurgents detonated a car bomb in southern Baghdad, causing an unspecified number of casualties.  In Iraq 18 young Iraqi Shiites, aged 14-20, were shot and killed while seeking work at a U.S. base near Mosul. Their bodies were discovered Jan 5.</w:t>
        <w:br/>
      </w:r>
      <w:r>
        <w:rPr>
          <w:b/>
          <w:color w:val="000000"/>
        </w:rPr>
        <w:t>2004  Dec 9,</w:t>
      </w:r>
      <w:r>
        <w:rPr>
          <w:color w:val="000000"/>
        </w:rPr>
        <w:t xml:space="preserve"> Indian officials cautioned Defense Secretary Donald Rumsfeld that a proposed US sale of military hardware worth $1.2 billion to Pakistan could damage a fragile peace process between the nuclear-armed neighbors and harm India-US relations.</w:t>
        <w:br/>
      </w:r>
      <w:r>
        <w:rPr>
          <w:b/>
          <w:color w:val="000000"/>
        </w:rPr>
        <w:t>2004  Dec 9,</w:t>
      </w:r>
      <w:r>
        <w:rPr>
          <w:color w:val="000000"/>
        </w:rPr>
        <w:t xml:space="preserve"> In Iraq insurgent mortar fire in Baghdad left 3 people dead.</w:t>
        <w:br/>
      </w:r>
      <w:r>
        <w:rPr>
          <w:b/>
          <w:color w:val="000000"/>
        </w:rPr>
        <w:t>2004  Dec 10,</w:t>
      </w:r>
      <w:r>
        <w:rPr>
          <w:color w:val="000000"/>
        </w:rPr>
        <w:t xml:space="preserve"> Israeli troops shot and killed a 7-year-old Palestinian girl after militants fired mortar rounds at a Gaza Strip settlement, injuring four Israelis, one of them a child.</w:t>
        <w:br/>
      </w:r>
      <w:r>
        <w:rPr>
          <w:b/>
          <w:color w:val="000000"/>
        </w:rPr>
        <w:t>2004  Dec 10,</w:t>
      </w:r>
      <w:r>
        <w:rPr>
          <w:color w:val="000000"/>
        </w:rPr>
        <w:t xml:space="preserve"> OPEC agreed to reduce output by one million barrels a day in hopes of staving off further price declines without triggering a new buying frenzy.</w:t>
        <w:br/>
      </w:r>
      <w:r>
        <w:rPr>
          <w:b/>
          <w:color w:val="000000"/>
        </w:rPr>
        <w:t>2004  Dec 11,</w:t>
      </w:r>
      <w:r>
        <w:rPr>
          <w:color w:val="000000"/>
        </w:rPr>
        <w:t xml:space="preserve"> China ended restrictions limiting foreign retailers to joint ventures.</w:t>
        <w:br/>
      </w:r>
      <w:r>
        <w:rPr>
          <w:b/>
          <w:color w:val="000000"/>
        </w:rPr>
        <w:t>2004  Dec 11,</w:t>
      </w:r>
      <w:r>
        <w:rPr>
          <w:color w:val="000000"/>
        </w:rPr>
        <w:t xml:space="preserve"> In Iraq insurgents killed 5 Iraqi police officers in Baghdad. A US Marine was killed in Anbar province.</w:t>
        <w:br/>
      </w:r>
      <w:r>
        <w:rPr>
          <w:b/>
          <w:color w:val="000000"/>
        </w:rPr>
        <w:t>2004  Dec 11,</w:t>
      </w:r>
      <w:r>
        <w:rPr>
          <w:color w:val="000000"/>
        </w:rPr>
        <w:t xml:space="preserve"> Myanmar's state media announced the military junta would release a further 5,070 prisoners.</w:t>
        <w:br/>
      </w:r>
      <w:r>
        <w:rPr>
          <w:b/>
          <w:color w:val="000000"/>
        </w:rPr>
        <w:t>2004  Dec 12,</w:t>
      </w:r>
      <w:r>
        <w:rPr>
          <w:color w:val="000000"/>
        </w:rPr>
        <w:t xml:space="preserve"> A US soldier died of wounds sustained when a roadside bomb hit his patrol in Baghdad. 8 US Marines with the 1st Marine Expeditionary Force died while conducting "security and stabilization operations" in Fallujah and Ramadi in Anbar province.</w:t>
        <w:br/>
      </w:r>
      <w:r>
        <w:rPr>
          <w:b/>
          <w:color w:val="000000"/>
        </w:rPr>
        <w:t>2004  Dec 12,</w:t>
      </w:r>
      <w:r>
        <w:rPr>
          <w:color w:val="000000"/>
        </w:rPr>
        <w:t xml:space="preserve"> The Israeli Cabinet agreed to release scores of Palestinian prisoners as a gesture to Egypt and the Palestinian leadership ahead of next month's Palestinian elections. The Israeli army fired three tank shells at the Khan Younis refugee camp in the southern Gaza Strip on Sunday, wounding seven schoolchildren. </w:t>
        <w:br/>
      </w:r>
      <w:r>
        <w:rPr>
          <w:b/>
          <w:color w:val="000000"/>
        </w:rPr>
        <w:t>2004  Dec 12,</w:t>
      </w:r>
      <w:r>
        <w:rPr>
          <w:color w:val="000000"/>
        </w:rPr>
        <w:t xml:space="preserve"> Palestinian leader Mahmoud Abbas apologized to Kuwaitis for the Palestinian support of former Iraqi dictator Saddam Hussein after Iraq invaded Kuwait in 1990.  Palestinians detonated a massive bomb under an Israeli military checkpoint killing at least 5 Israeli soldiers.</w:t>
        <w:br/>
      </w:r>
      <w:r>
        <w:rPr>
          <w:b/>
          <w:color w:val="000000"/>
        </w:rPr>
        <w:t>2004  Dec 13,</w:t>
      </w:r>
      <w:r>
        <w:rPr>
          <w:color w:val="000000"/>
        </w:rPr>
        <w:t xml:space="preserve"> Afghan intelligence agents arrested two senior Taliban military commanders, including a former security chief of the hardline regime's leader Mullah Omar.</w:t>
        <w:br/>
      </w:r>
      <w:r>
        <w:rPr>
          <w:b/>
          <w:color w:val="000000"/>
        </w:rPr>
        <w:t>2004  Dec 13,</w:t>
      </w:r>
      <w:r>
        <w:rPr>
          <w:color w:val="000000"/>
        </w:rPr>
        <w:t xml:space="preserve"> In Baghdad a suicide car bomber killed 13 people and injured at least 15 near the Harthiyah entrance on the western edge of the Green zone. Clashes resumed in Fallujah.</w:t>
        <w:br/>
      </w:r>
      <w:r>
        <w:rPr>
          <w:b/>
          <w:color w:val="000000"/>
        </w:rPr>
        <w:t>2004  Dec 13,</w:t>
      </w:r>
      <w:r>
        <w:rPr>
          <w:color w:val="000000"/>
        </w:rPr>
        <w:t xml:space="preserve"> In Venezuela President Hugo Chavez's allies in Congress appointed 17 new justices to the supreme court.</w:t>
        <w:br/>
      </w:r>
      <w:r>
        <w:rPr>
          <w:b/>
          <w:color w:val="000000"/>
        </w:rPr>
        <w:t>2004  Dec 14,</w:t>
      </w:r>
      <w:r>
        <w:rPr>
          <w:color w:val="000000"/>
        </w:rPr>
        <w:t xml:space="preserve"> The US Federal Reserve raised its federal funds rate .25% to 2.25%. The Commerce Dept. reported that the US trade deficit in October swelled to $55.5 billion. By the end of the year the US trade deficit stood at a record $2.5 trillion.</w:t>
        <w:br/>
      </w:r>
      <w:r>
        <w:rPr>
          <w:b/>
          <w:color w:val="000000"/>
        </w:rPr>
        <w:t>2004  Dec 14,</w:t>
      </w:r>
      <w:r>
        <w:rPr>
          <w:color w:val="000000"/>
        </w:rPr>
        <w:t xml:space="preserve"> Egypt and Israel signed a first joint trade accord with the United States since their historic peace treaty 25 years ago.</w:t>
        <w:br/>
      </w:r>
      <w:r>
        <w:rPr>
          <w:b/>
          <w:color w:val="000000"/>
        </w:rPr>
        <w:t>2004  Dec 14,</w:t>
      </w:r>
      <w:r>
        <w:rPr>
          <w:color w:val="000000"/>
        </w:rPr>
        <w:t xml:space="preserve"> In Iraq a suicide car bomber killed seven people at a Green Zone checkpoint, the second attack in two days near the same gate.</w:t>
        <w:br/>
      </w:r>
      <w:r>
        <w:rPr>
          <w:b/>
          <w:color w:val="000000"/>
        </w:rPr>
        <w:t>2004  Dec 14,</w:t>
      </w:r>
      <w:r>
        <w:rPr>
          <w:color w:val="000000"/>
        </w:rPr>
        <w:t xml:space="preserve"> Palestinian leader Abbas called for an end to attacks on Israel as Israeli troops destroyed 7 Palestinian houses in Gaza.</w:t>
        <w:br/>
      </w:r>
      <w:r>
        <w:rPr>
          <w:b/>
          <w:color w:val="000000"/>
        </w:rPr>
        <w:t>2004  Dec 14,</w:t>
      </w:r>
      <w:r>
        <w:rPr>
          <w:color w:val="000000"/>
        </w:rPr>
        <w:t xml:space="preserve"> Russia opened talks to buy back $10 billion in sovereign debt. This would cover some 22% of its $45 billion debt to sovereign creditors.</w:t>
        <w:br/>
      </w:r>
      <w:r>
        <w:rPr>
          <w:b/>
          <w:color w:val="000000"/>
        </w:rPr>
        <w:t>2004  Dec 15,</w:t>
      </w:r>
      <w:r>
        <w:rPr>
          <w:color w:val="000000"/>
        </w:rPr>
        <w:t xml:space="preserve"> A US interceptor missile failed to fire in a test flight from the Marshall Islands. It was the 1st test flight for the missile defense system in 2 years. </w:t>
        <w:br/>
      </w:r>
      <w:r>
        <w:rPr>
          <w:b/>
          <w:color w:val="000000"/>
        </w:rPr>
        <w:t>2004  Dec 15,</w:t>
      </w:r>
      <w:r>
        <w:rPr>
          <w:color w:val="000000"/>
        </w:rPr>
        <w:t xml:space="preserve"> Section 404 of the 2002 Sarbanes-Oxley Act came into effect. It required the chief executive and chief financial officers of public companies to appraise internal controls and report any weaknesses within 75 days of the company’s fiscal year.</w:t>
        <w:br/>
      </w:r>
      <w:r>
        <w:rPr>
          <w:b/>
          <w:color w:val="000000"/>
        </w:rPr>
        <w:t>2004  Dec 15,</w:t>
      </w:r>
      <w:r>
        <w:rPr>
          <w:color w:val="000000"/>
        </w:rPr>
        <w:t xml:space="preserve"> Sprint and Nextel announced a $35 billion merger agreement. The deal left 4 major wireless services in the US.</w:t>
        <w:br/>
      </w:r>
      <w:r>
        <w:rPr>
          <w:b/>
          <w:color w:val="000000"/>
        </w:rPr>
        <w:t>2004  Dec 15,</w:t>
      </w:r>
      <w:r>
        <w:rPr>
          <w:color w:val="000000"/>
        </w:rPr>
        <w:t xml:space="preserve"> Iraqi militants said they shot and killed an Italian citizen after he tried to break through a guerrilla roadblock on a highway outside the insurgent stronghold of Ramadi. A document from the Italian Embassy in Beirut seeking an Iraqi visa for Salvatore Santoro called him an aid worker helping Iraqi children.</w:t>
        <w:br/>
      </w:r>
      <w:r>
        <w:rPr>
          <w:b/>
          <w:color w:val="000000"/>
        </w:rPr>
        <w:t>2004  Dec 15,</w:t>
      </w:r>
      <w:r>
        <w:rPr>
          <w:color w:val="000000"/>
        </w:rPr>
        <w:t xml:space="preserve"> Libya said its Central Bank has withdrawn $1 billion of assets which had been frozen for almost two decades in the United States on Washington's orders.</w:t>
        <w:br/>
      </w:r>
      <w:r>
        <w:rPr>
          <w:b/>
          <w:color w:val="000000"/>
        </w:rPr>
        <w:t>2004  Dec 16,</w:t>
      </w:r>
      <w:r>
        <w:rPr>
          <w:color w:val="000000"/>
        </w:rPr>
        <w:t xml:space="preserve"> Britain's highest court dealt a huge blow to the government's anti-terrorism policy by ruling that it cannot detain foreign suspects indefinitely without trial.</w:t>
        <w:br/>
      </w:r>
      <w:r>
        <w:rPr>
          <w:b/>
          <w:color w:val="000000"/>
        </w:rPr>
        <w:t>2004  Dec 16,</w:t>
      </w:r>
      <w:r>
        <w:rPr>
          <w:color w:val="000000"/>
        </w:rPr>
        <w:t xml:space="preserve"> Former Iraqi dictator Saddam Hussein met with a lawyer for the first time since his capture a year earlier.</w:t>
        <w:br/>
      </w:r>
      <w:r>
        <w:rPr>
          <w:b/>
          <w:color w:val="000000"/>
        </w:rPr>
        <w:t>2004  Dec 16,</w:t>
      </w:r>
      <w:r>
        <w:rPr>
          <w:color w:val="000000"/>
        </w:rPr>
        <w:t xml:space="preserve"> Rebel strikes across Baghdad killed 10 people, including three paramilitary policemen and a government official. A US Marine was killed in Anbar province.</w:t>
        <w:br/>
      </w:r>
      <w:r>
        <w:rPr>
          <w:b/>
          <w:color w:val="000000"/>
        </w:rPr>
        <w:t>2004  Dec 17,</w:t>
      </w:r>
      <w:r>
        <w:rPr>
          <w:color w:val="000000"/>
        </w:rPr>
        <w:t xml:space="preserve"> It was reported that China paid out $15 billion per month to keep the yuan fixed at 8.277 to the US dollar.                                                                                        </w:t>
      </w:r>
      <w:r>
        <w:rPr>
          <w:b/>
          <w:color w:val="000000"/>
        </w:rPr>
        <w:t>2004  Dec 17,</w:t>
      </w:r>
      <w:r>
        <w:rPr>
          <w:color w:val="000000"/>
        </w:rPr>
        <w:t xml:space="preserve"> It was reported that China’s growing power industry was causing global concern over mercury accumulation in the world’s water and food supply.</w:t>
        <w:br/>
      </w:r>
      <w:r>
        <w:rPr>
          <w:b/>
          <w:color w:val="000000"/>
        </w:rPr>
        <w:t>2004  Dec 17,</w:t>
      </w:r>
      <w:r>
        <w:rPr>
          <w:color w:val="000000"/>
        </w:rPr>
        <w:t xml:space="preserve"> Three days of trade talks ended in Havana. Cuba agreed to buy about $125 million in farm goods from attending U.S. companies.</w:t>
        <w:br/>
      </w:r>
      <w:r>
        <w:rPr>
          <w:b/>
          <w:color w:val="000000"/>
        </w:rPr>
        <w:t>2004  Dec 17,</w:t>
      </w:r>
      <w:r>
        <w:rPr>
          <w:color w:val="000000"/>
        </w:rPr>
        <w:t xml:space="preserve"> The US completely forgave $4.1 billion in debt Iraq owed it and urged other nations not part of an international debt relief agreement to follow suit.</w:t>
        <w:br/>
      </w:r>
      <w:r>
        <w:rPr>
          <w:b/>
          <w:color w:val="000000"/>
        </w:rPr>
        <w:t>2004  Dec 17,</w:t>
      </w:r>
      <w:r>
        <w:rPr>
          <w:color w:val="000000"/>
        </w:rPr>
        <w:t xml:space="preserve"> Gunmen attacked a car in the northern Iraqi city of Mosul, killing four male passengers, and witnesses said three of the victims were foreigners.</w:t>
        <w:br/>
      </w:r>
      <w:r>
        <w:rPr>
          <w:b/>
          <w:color w:val="000000"/>
        </w:rPr>
        <w:t>2004  Dec 17,</w:t>
      </w:r>
      <w:r>
        <w:rPr>
          <w:color w:val="000000"/>
        </w:rPr>
        <w:t xml:space="preserve"> Israeli troops raided a Gaza refugee camp in retaliation for a deadly Palestinian mortar fire, sparking fighting that killed 8 Palestinians and wounded 24 Palestinians and an Israeli soldier.</w:t>
        <w:br/>
      </w:r>
      <w:r>
        <w:rPr>
          <w:b/>
          <w:color w:val="000000"/>
        </w:rPr>
        <w:t>2004  Dec 18,</w:t>
      </w:r>
      <w:r>
        <w:rPr>
          <w:color w:val="000000"/>
        </w:rPr>
        <w:t xml:space="preserve"> Insurgents claiming to represent three Iraqi militant groups issued a videotape saying they had captured 10 Iraqis working for an American security and reconstruction company and would kill them if the firm did not leave this turbulent country. A clash in Mosul left an Iraqi child dead. An insurgent attack in Mosul left one Iraqi dead. National Guardsmen there killed 3 insurgents.</w:t>
        <w:br/>
      </w:r>
      <w:r>
        <w:rPr>
          <w:b/>
          <w:color w:val="000000"/>
        </w:rPr>
        <w:t>2004  Dec 18,</w:t>
      </w:r>
      <w:r>
        <w:rPr>
          <w:color w:val="000000"/>
        </w:rPr>
        <w:t xml:space="preserve"> Israeli troops killed three Palestinians on the second day of an Israeli raid in the Khan Younis refugee camp in southern Gaza. Israeli forces withdrew and ended a 2-day raid that left 11 Palestinians dead.</w:t>
        <w:br/>
      </w:r>
      <w:r>
        <w:rPr>
          <w:b/>
          <w:color w:val="000000"/>
        </w:rPr>
        <w:t>2004  Dec 18,</w:t>
      </w:r>
      <w:r>
        <w:rPr>
          <w:color w:val="000000"/>
        </w:rPr>
        <w:t xml:space="preserve"> UN talks on climate change ended with few steps forward as the US, oil producers and developing giants slammed the brakes on the European Union's drive for deeper emissions cuts to stop global warming.</w:t>
        <w:br/>
      </w:r>
      <w:r>
        <w:rPr>
          <w:b/>
          <w:color w:val="000000"/>
        </w:rPr>
        <w:t>2004  Dec 19,</w:t>
      </w:r>
      <w:r>
        <w:rPr>
          <w:color w:val="000000"/>
        </w:rPr>
        <w:t xml:space="preserve"> A vehicle carrying a group of suspected Taliban fighters attacked a military checkpoint in southern Afghanistan, sparking a firefight that left six dead.</w:t>
        <w:br/>
      </w:r>
      <w:r>
        <w:rPr>
          <w:b/>
          <w:color w:val="000000"/>
        </w:rPr>
        <w:t>2004  Dec 19,</w:t>
      </w:r>
      <w:r>
        <w:rPr>
          <w:color w:val="000000"/>
        </w:rPr>
        <w:t xml:space="preserve"> Car bombs rocked Najaf and Karbala, Iraq's two holiest Shiite cities, killing 67 people and wounding more than 120. In downtown Baghdad dozens of gunmen carried out a brazen ambush that killed three Iraqi employees of the organization running next month's elections.</w:t>
        <w:br/>
      </w:r>
      <w:r>
        <w:rPr>
          <w:b/>
          <w:color w:val="000000"/>
        </w:rPr>
        <w:t>2004  Dec 19,</w:t>
      </w:r>
      <w:r>
        <w:rPr>
          <w:color w:val="000000"/>
        </w:rPr>
        <w:t xml:space="preserve"> Israel approved the release of 170 Palestinian prisoners in a goodwill gesture toward Egypt and the new Palestinian leadership.</w:t>
        <w:br/>
      </w:r>
      <w:r>
        <w:rPr>
          <w:b/>
          <w:color w:val="000000"/>
        </w:rPr>
        <w:t>2004  Dec 20,</w:t>
      </w:r>
      <w:r>
        <w:rPr>
          <w:color w:val="000000"/>
        </w:rPr>
        <w:t xml:space="preserve"> In a sobering assessment of the Iraq war, President Bush acknowledged during a news conference that Americans’ resolve had been shaken by grisly scenes of death and destruction, and he pointedly criticized the performance of US-trained Iraqi troops.</w:t>
        <w:br/>
      </w:r>
      <w:r>
        <w:rPr>
          <w:b/>
          <w:color w:val="000000"/>
        </w:rPr>
        <w:t>2004  Dec 20,</w:t>
      </w:r>
      <w:r>
        <w:rPr>
          <w:color w:val="000000"/>
        </w:rPr>
        <w:t xml:space="preserve"> Thousands of mourners attended funerals and Iraqi authorities detained 50 suspects in connection with an explosion in the Shiite holy city of Najaf that killed at least 54 people and wounded 142.</w:t>
        <w:br/>
      </w:r>
      <w:r>
        <w:rPr>
          <w:b/>
          <w:color w:val="000000"/>
        </w:rPr>
        <w:t>2004  Dec 21,</w:t>
      </w:r>
      <w:r>
        <w:rPr>
          <w:color w:val="000000"/>
        </w:rPr>
        <w:t xml:space="preserve"> British PM Tony Blair made a surprise visit to Baghdad, urging Iraqis to support national elections and describing violence here as a "battle between democracy and terror."   A suicide bombing on a base near Mosul killed 22 people and wounded 72 at Forward Operating Base Marez as US soldiers sat down to lunch. Halliburton Co. lost four employees in the attack at the military base. A radical Muslim group, the Ansar al-Sunnah Army, claimed responsibility. 2 French reporters held hostage for 4 months in Iraq were released.</w:t>
        <w:br/>
      </w:r>
      <w:r>
        <w:rPr>
          <w:b/>
          <w:color w:val="000000"/>
        </w:rPr>
        <w:t>2004  Dec 22,</w:t>
      </w:r>
      <w:r>
        <w:rPr>
          <w:color w:val="000000"/>
        </w:rPr>
        <w:t xml:space="preserve"> The US signed a 99-year lease on a site for its new de facto embassy in Taiwan, an event described as a milestone in relations.</w:t>
        <w:br/>
      </w:r>
      <w:r>
        <w:rPr>
          <w:b/>
          <w:color w:val="000000"/>
        </w:rPr>
        <w:t>2004  Dec 23,</w:t>
      </w:r>
      <w:r>
        <w:rPr>
          <w:color w:val="000000"/>
        </w:rPr>
        <w:t xml:space="preserve"> US Marines battled insurgents in Fallujah with warplanes dropping bombs and tanks shelling suspected guerrilla positions, causing deaths on both sides. Three U.S. Marines were killed. 24 guerrillas, most of them non-Iraqi Arabs, were killed in battles according to a posting on an Islamic web site the next day. The 1st Fallujah residents were allowed to return. A bomb killed a US soldier in Baghdad.</w:t>
        <w:br/>
      </w:r>
      <w:r>
        <w:rPr>
          <w:b/>
          <w:color w:val="000000"/>
        </w:rPr>
        <w:t>2004  Dec 23,</w:t>
      </w:r>
      <w:r>
        <w:rPr>
          <w:color w:val="000000"/>
        </w:rPr>
        <w:t xml:space="preserve"> Thousands of Palestinians crammed polling stations in West Bank towns to vote in municipal elections, the first in nearly 30 years. Hamas made a strong showing in local elections in the West Bank. Palestinian women won 51 seats in local elections defeating many of their male opponents.</w:t>
        <w:br/>
      </w:r>
      <w:r>
        <w:rPr>
          <w:b/>
          <w:color w:val="000000"/>
        </w:rPr>
        <w:t>2004  Dec 24,</w:t>
      </w:r>
      <w:r>
        <w:rPr>
          <w:color w:val="000000"/>
        </w:rPr>
        <w:t xml:space="preserve"> A suicide bomber blew up a gas tanker in Baghdad in an attack that killed at least nine people.</w:t>
        <w:br/>
      </w:r>
      <w:r>
        <w:rPr>
          <w:b/>
          <w:color w:val="000000"/>
        </w:rPr>
        <w:t>2004  Dec 24,</w:t>
      </w:r>
      <w:r>
        <w:rPr>
          <w:color w:val="000000"/>
        </w:rPr>
        <w:t xml:space="preserve"> A Pakistani military spokesman said a soldier has been sentenced to death and another soldier given 10 years imprisonment after they were convicted in the Dec 14, 2003, attempt to assassinate President Gen. Pervez Musharraf.</w:t>
        <w:br/>
      </w:r>
      <w:r>
        <w:rPr>
          <w:b/>
          <w:color w:val="000000"/>
        </w:rPr>
        <w:t>2004  Dec 24,</w:t>
      </w:r>
      <w:r>
        <w:rPr>
          <w:color w:val="000000"/>
        </w:rPr>
        <w:t xml:space="preserve"> Russia successfully test-fired a mobile version of the intercontinental Topol-M ballistic missile in the last of four test-firings before its deployment next year.</w:t>
        <w:br/>
      </w:r>
      <w:r>
        <w:rPr>
          <w:b/>
          <w:color w:val="000000"/>
        </w:rPr>
        <w:t>2004  Dec 25,</w:t>
      </w:r>
      <w:r>
        <w:rPr>
          <w:color w:val="000000"/>
        </w:rPr>
        <w:t xml:space="preserve"> President Fidel Castro said a 100-million-barrel crude oil deposit had been discovered off Cuba by Canadian firms. Cuba imports about half the petroleum it needs.</w:t>
        <w:br/>
      </w:r>
      <w:r>
        <w:rPr>
          <w:b/>
          <w:color w:val="000000"/>
        </w:rPr>
        <w:t>2004  Dec 26,</w:t>
      </w:r>
      <w:r>
        <w:rPr>
          <w:color w:val="000000"/>
        </w:rPr>
        <w:t xml:space="preserve"> The world's most powerful earthquake in 40 years triggered massive tidal waves that slammed into villages and seaside resorts across southern and southeast Asia killed. The initial estimated death toll of 9,000 soon rose to more than 225,000 people in 12 countries. The magnitude 9.0 earthquake was the world's fifth-largest since 1900 and the largest since a 9.2 temblor hit Prince William Sound Alaska in 1964. The epicenter was located 155 miles south-southeast of Banda Aceh, the capital of Aceh province on Sumatra, and six miles under the seabed of the Indian Ocean. In Indonesia at least 166,320 people were killed.  Bangladesh reported 2 killed;  India: at least 9,691 deaths: thousands were missing and possibly dead in India's remote Andaman and Nicobar Islands.  Kenya reported 1 killed.  Malaysia: At least 68 people, including an unknown number of foreign tourists, were dead.  Myanmar: At least 90 people were killed.  Sri Lanka: At least 30,680 were killed in government and rebel controlled areas.  The Maldives, an archipelago of 1,190 low-lying coral islands and a  tiny population of 280,000, at least 82 people were killed and missing. At least 42 islands were flattened in the low-lying atoll nation.  Somalia: At least 298 were killed.  Tanzania: At least 10 killed.  Thailand: The confirmed death toll for Thailand reached 5,322, but many suspected Myanmar migrants were not counted.</w:t>
        <w:br/>
      </w:r>
      <w:r>
        <w:rPr>
          <w:b/>
          <w:color w:val="000000"/>
        </w:rPr>
        <w:t>2004  Dec 27,</w:t>
      </w:r>
      <w:r>
        <w:rPr>
          <w:color w:val="000000"/>
        </w:rPr>
        <w:t xml:space="preserve"> A suicide bomber detonated his car at the gate of the home of the leader of Iraq's biggest political party and most powerful Shiite political group, killing 15 people and injuring dozens. Abdul Aziz al-Hakim, head of the Supreme Council for the Islamic Revolution in Iraq, the country's, was unharmed.  The Iraqi Islamic Party, the biggest Sunni political group, pulled out of the Jan. 30 elections citing the deteriorating security situation.</w:t>
        <w:br/>
      </w:r>
      <w:r>
        <w:rPr>
          <w:b/>
          <w:color w:val="000000"/>
        </w:rPr>
        <w:t>2004  Dec 27,</w:t>
      </w:r>
      <w:r>
        <w:rPr>
          <w:color w:val="000000"/>
        </w:rPr>
        <w:t xml:space="preserve"> Israel released 159 Palestinian prisoners as a gesture to the new Palestinian leadership.</w:t>
        <w:br/>
      </w:r>
      <w:r>
        <w:rPr>
          <w:b/>
          <w:color w:val="000000"/>
        </w:rPr>
        <w:t>2004  Dec 27,</w:t>
      </w:r>
      <w:r>
        <w:rPr>
          <w:color w:val="000000"/>
        </w:rPr>
        <w:t xml:space="preserve"> Jordan's military court on acquitted 13 Muslim militants, including three Saudi fugitives, of conspiring to commit terror attacks against U.S. targets in Jordan, but sentenced 11 of them to prison terms ranging from 6 -15 years for possessing explosives.</w:t>
        <w:br/>
      </w:r>
      <w:r>
        <w:rPr>
          <w:b/>
          <w:color w:val="000000"/>
        </w:rPr>
        <w:t>2004  Dec 28,</w:t>
      </w:r>
      <w:r>
        <w:rPr>
          <w:color w:val="000000"/>
        </w:rPr>
        <w:t xml:space="preserve"> The US Agency for International Development said it was adding 20 million dollars to an initial 15 million-dollar contribution for Asian tsunami relief as Secretary of State Colin Powell bristled at a UN official's suggestion the United States was being "stingy."</w:t>
        <w:br/>
      </w:r>
      <w:r>
        <w:rPr>
          <w:b/>
          <w:color w:val="000000"/>
        </w:rPr>
        <w:t>2004  Dec 28,</w:t>
      </w:r>
      <w:r>
        <w:rPr>
          <w:color w:val="000000"/>
        </w:rPr>
        <w:t xml:space="preserve"> Insurgents launched multiple attacks on Iraqi police across the dangerous Sunni Triangle, killing at least 33 police officers and national guardsmen. 12 of the policemen near Tikrit had their throats slit.  Insurgents lured police to a house in west Baghdad with an anonymous tip about a rebel hideout, then set off explosives, killing at least 29 people and wounding 18.</w:t>
        <w:br/>
      </w:r>
      <w:r>
        <w:rPr>
          <w:b/>
          <w:color w:val="000000"/>
        </w:rPr>
        <w:t>2004  Dec 29,</w:t>
      </w:r>
      <w:r>
        <w:rPr>
          <w:color w:val="000000"/>
        </w:rPr>
        <w:t xml:space="preserve"> President Bush assembled a four-nation coalition to organize humanitarian relief for Asia and made clear the United States would help bankroll long-term rebuilding in the region leveled by a massive earthquake and tsunamis.  The international Red Cross said that the death toll from the Dec 26 earthquake and tsunamis in the Indian Ocean could rise to more than 100,000.</w:t>
        <w:br/>
      </w:r>
      <w:r>
        <w:rPr>
          <w:b/>
          <w:color w:val="000000"/>
        </w:rPr>
        <w:t>2004  Dec 29,</w:t>
      </w:r>
      <w:r>
        <w:rPr>
          <w:color w:val="000000"/>
        </w:rPr>
        <w:t xml:space="preserve"> Insurgents tried to ram a truck with half a ton of explosives into a U.S. military post in the northern city of Mosul then ambushed reinforcements in a huge gunbattle in which 25 rebels and one American soldier were killed.</w:t>
        <w:br/>
      </w:r>
      <w:r>
        <w:rPr>
          <w:b/>
          <w:color w:val="000000"/>
        </w:rPr>
        <w:t>2004  Dec 29,</w:t>
      </w:r>
      <w:r>
        <w:rPr>
          <w:color w:val="000000"/>
        </w:rPr>
        <w:t xml:space="preserve"> About 10 Israeli tanks moved into the Khan Younis refugee camp to stop rocket fire. 2 Palestinian gunmen were killed by tank fire.</w:t>
        <w:br/>
      </w:r>
      <w:r>
        <w:rPr>
          <w:b/>
          <w:color w:val="000000"/>
        </w:rPr>
        <w:t>2004  Dec 30,</w:t>
      </w:r>
      <w:r>
        <w:rPr>
          <w:color w:val="000000"/>
        </w:rPr>
        <w:t xml:space="preserve"> The death toll from the Dec 26 earthquake-tsunami catastrophe rose to more than 114,000. Indonesia estimated deaths in Aceh at over 80,000.</w:t>
        <w:br/>
      </w:r>
      <w:r>
        <w:rPr>
          <w:b/>
          <w:color w:val="000000"/>
        </w:rPr>
        <w:t>2004  Dec 30,</w:t>
      </w:r>
      <w:r>
        <w:rPr>
          <w:color w:val="000000"/>
        </w:rPr>
        <w:t xml:space="preserve"> China accused the US of pressuring Israel not to return armed drone aircraft that were sent back for upgrades following their purchase in the 1990s.</w:t>
        <w:br/>
      </w:r>
      <w:r>
        <w:rPr>
          <w:b/>
          <w:color w:val="000000"/>
        </w:rPr>
        <w:t>2004  Dec 30,</w:t>
      </w:r>
      <w:r>
        <w:rPr>
          <w:color w:val="000000"/>
        </w:rPr>
        <w:t xml:space="preserve"> In Iraq all 700 employees of the electoral commission in Mosul resigned following threats by militant groups.</w:t>
        <w:br/>
      </w:r>
      <w:r>
        <w:rPr>
          <w:b/>
          <w:color w:val="000000"/>
        </w:rPr>
        <w:t>2004  Dec 30,</w:t>
      </w:r>
      <w:r>
        <w:rPr>
          <w:color w:val="000000"/>
        </w:rPr>
        <w:t xml:space="preserve"> In southern Gaza 2 Palestinians were killed in an Israeli missile strike, the 2nd day of an army raid to stop Palestinian rocket fire from the Khan Younis refugee camp.</w:t>
        <w:br/>
      </w:r>
      <w:r>
        <w:rPr>
          <w:b/>
          <w:color w:val="000000"/>
        </w:rPr>
        <w:t>2004  Dec 30,</w:t>
      </w:r>
      <w:r>
        <w:rPr>
          <w:color w:val="000000"/>
        </w:rPr>
        <w:t xml:space="preserve"> Pakistan President Pervez Musharraf reiterated his intention to retain his dual role of army chief and called on the opposition to accept the decision of the majority.</w:t>
        <w:br/>
      </w:r>
      <w:r>
        <w:rPr>
          <w:b/>
          <w:color w:val="000000"/>
        </w:rPr>
        <w:t>2004  Dec 30,</w:t>
      </w:r>
      <w:r>
        <w:rPr>
          <w:color w:val="000000"/>
        </w:rPr>
        <w:t xml:space="preserve"> Russia said it would form a new state oil company base on the core operations of Yukos and that it would offer a minority stake to China.</w:t>
        <w:br/>
      </w:r>
      <w:r>
        <w:rPr>
          <w:b/>
          <w:color w:val="000000"/>
        </w:rPr>
        <w:t>2004  Dec 30,</w:t>
      </w:r>
      <w:r>
        <w:rPr>
          <w:color w:val="000000"/>
        </w:rPr>
        <w:t xml:space="preserve"> Spain approved new guidelines on immigration, including a partial amnesty aimed at giving papers to some of the 800,000 illegal immigrants estimated to be living in the country.</w:t>
        <w:br/>
      </w:r>
      <w:r>
        <w:rPr>
          <w:b/>
          <w:color w:val="000000"/>
        </w:rPr>
        <w:t>2004  Dec 30,</w:t>
      </w:r>
      <w:r>
        <w:rPr>
          <w:color w:val="000000"/>
        </w:rPr>
        <w:t xml:space="preserve"> South Korea's parliament approved extending the mission of its 3,600 troops in Iraq for another year.</w:t>
        <w:br/>
      </w:r>
      <w:r>
        <w:rPr>
          <w:b/>
          <w:color w:val="000000"/>
        </w:rPr>
        <w:t>2004  Dec 31,</w:t>
      </w:r>
      <w:r>
        <w:rPr>
          <w:color w:val="000000"/>
        </w:rPr>
        <w:t xml:space="preserve"> The US pledged $350 million in grant aid for tsunami disaster relief. The World Bank committed $250 million. Great Britain offered $95 million.</w:t>
        <w:br/>
      </w:r>
      <w:r>
        <w:rPr>
          <w:b/>
          <w:color w:val="000000"/>
        </w:rPr>
        <w:t>2004  Dec 31,</w:t>
      </w:r>
      <w:r>
        <w:rPr>
          <w:color w:val="000000"/>
        </w:rPr>
        <w:t xml:space="preserve"> Thai authorities said more than 2,230 foreigners from 36 nations were confirmed dead from Thailand's southern resorts alone.</w:t>
        <w:br/>
      </w:r>
      <w:r>
        <w:rPr>
          <w:b/>
          <w:color w:val="000000"/>
        </w:rPr>
        <w:t>2004  Dec 31,</w:t>
      </w:r>
      <w:r>
        <w:rPr>
          <w:color w:val="000000"/>
        </w:rPr>
        <w:t xml:space="preserve"> Ukrainian PM Viktor Yanukovych resigned, acknowledging he had little hope of reversing the election victory of his Western-leaning rival, Viktor Yushchenko.</w:t>
        <w:br/>
      </w:r>
      <w:r>
        <w:rPr>
          <w:b/>
          <w:color w:val="000000"/>
        </w:rPr>
        <w:t>2004  Dec,</w:t>
      </w:r>
      <w:r>
        <w:rPr>
          <w:color w:val="000000"/>
        </w:rPr>
        <w:t xml:space="preserve"> Turkey signed a $10 billion 3-year economic agreement with the IMF.</w:t>
      </w:r>
      <w:r>
        <w:rPr/>
        <w:br/>
      </w:r>
      <w:r>
        <w:rPr>
          <w:b/>
          <w:color w:val="000000"/>
        </w:rPr>
        <w:t>2005  Jan 1,</w:t>
      </w:r>
      <w:r>
        <w:rPr>
          <w:color w:val="000000"/>
        </w:rPr>
        <w:t xml:space="preserve"> Over 90 countries began switching to a new int’l. accounting standards.</w:t>
        <w:br/>
      </w:r>
      <w:r>
        <w:rPr>
          <w:b/>
          <w:color w:val="000000"/>
        </w:rPr>
        <w:t>2005  Jan 1,</w:t>
      </w:r>
      <w:r>
        <w:rPr>
          <w:color w:val="000000"/>
        </w:rPr>
        <w:t>  Australia’s free trade agreement with the US became effective.</w:t>
        <w:br/>
      </w:r>
      <w:r>
        <w:rPr>
          <w:b/>
          <w:color w:val="000000"/>
        </w:rPr>
        <w:t>2005  Jan 1,</w:t>
      </w:r>
      <w:r>
        <w:rPr>
          <w:color w:val="000000"/>
        </w:rPr>
        <w:t xml:space="preserve"> An int’l. quota system for garment exports came to an end and forced Cambodia to face fierce competition from rival exporters.</w:t>
        <w:br/>
      </w:r>
      <w:r>
        <w:rPr>
          <w:b/>
          <w:color w:val="000000"/>
        </w:rPr>
        <w:t>2005  Jan 1,</w:t>
      </w:r>
      <w:r>
        <w:rPr>
          <w:color w:val="000000"/>
        </w:rPr>
        <w:t xml:space="preserve"> A deal to eliminate import tariffs between Tanzania, Kenya and Uganda came into force, marking the first major step toward integrating the East African nations into a single economic and investment block.</w:t>
        <w:br/>
      </w:r>
      <w:r>
        <w:rPr>
          <w:b/>
          <w:color w:val="000000"/>
        </w:rPr>
        <w:t>2005  Jan 1,</w:t>
      </w:r>
      <w:r>
        <w:rPr>
          <w:color w:val="000000"/>
        </w:rPr>
        <w:t xml:space="preserve"> Indonesia was forecast for 4.8% annual GDP growth with a population at 227.1 million and GDP per head at $1,230.</w:t>
        <w:br/>
      </w:r>
      <w:r>
        <w:rPr>
          <w:b/>
          <w:color w:val="000000"/>
        </w:rPr>
        <w:t>2005  Jan 1,</w:t>
      </w:r>
      <w:r>
        <w:rPr>
          <w:color w:val="000000"/>
        </w:rPr>
        <w:t xml:space="preserve"> In Indonesia desperate, homeless villagers on the tsunami-ravaged island of Sumatra mobbed American helicopters carrying aid as the U.S. military launched its largest operation in the region since the Vietnam War.</w:t>
        <w:br/>
      </w:r>
      <w:r>
        <w:rPr>
          <w:b/>
          <w:color w:val="000000"/>
        </w:rPr>
        <w:t>2005  Jan 1,</w:t>
      </w:r>
      <w:r>
        <w:rPr>
          <w:color w:val="000000"/>
        </w:rPr>
        <w:t xml:space="preserve"> Al-Qaida's arm in Iraq released a video showing its militants lining up five captured Iraqi security officers and executing them in the street.</w:t>
        <w:br/>
      </w:r>
      <w:r>
        <w:rPr>
          <w:b/>
          <w:color w:val="000000"/>
        </w:rPr>
        <w:t>2005  Jan 1,</w:t>
      </w:r>
      <w:r>
        <w:rPr>
          <w:color w:val="000000"/>
        </w:rPr>
        <w:t xml:space="preserve"> Japan pledged up to $500 million in grant aid for tsunami disaster relief.</w:t>
        <w:br/>
        <w:t>Japan’s currency opened at 102.41 yen to the dollar. Rising oil prices pushed it down in April to 108.91 to the dollar.</w:t>
        <w:br/>
      </w:r>
      <w:r>
        <w:rPr>
          <w:b/>
          <w:color w:val="000000"/>
        </w:rPr>
        <w:t>2005  Jan 1,</w:t>
      </w:r>
      <w:r>
        <w:rPr>
          <w:color w:val="000000"/>
        </w:rPr>
        <w:t xml:space="preserve"> In Saudi Arabia 2 men, a Pakistani and an Iraqi, were beheaded for smuggling in drugs.</w:t>
        <w:br/>
      </w:r>
      <w:r>
        <w:rPr>
          <w:b/>
          <w:color w:val="000000"/>
        </w:rPr>
        <w:t>2005  Jan 1,</w:t>
      </w:r>
      <w:r>
        <w:rPr>
          <w:color w:val="000000"/>
        </w:rPr>
        <w:t xml:space="preserve"> Taiwan was forecast for 4.8% annual GDP growth with a population at 22.9 million and GDP per head at $14,560.</w:t>
        <w:br/>
      </w:r>
      <w:r>
        <w:rPr>
          <w:b/>
          <w:color w:val="000000"/>
        </w:rPr>
        <w:t>2005  Jan 1,</w:t>
      </w:r>
      <w:r>
        <w:rPr>
          <w:color w:val="000000"/>
        </w:rPr>
        <w:t xml:space="preserve"> Uganda President Yoweri Museveni said the army will resume all-out war on rebels in northern Uganda, charging that the insurgents rejected a cease-fire deal that had been expected to open the way for political talks on ending the 18-year civil war.</w:t>
        <w:br/>
      </w:r>
      <w:r>
        <w:rPr>
          <w:b/>
          <w:color w:val="000000"/>
        </w:rPr>
        <w:t>2005  Jan 2,</w:t>
      </w:r>
      <w:r>
        <w:rPr>
          <w:color w:val="000000"/>
        </w:rPr>
        <w:t xml:space="preserve"> The death toll from the Dec 26 Tsunami was expected to hit 150,000.</w:t>
        <w:br/>
      </w:r>
      <w:r>
        <w:rPr>
          <w:b/>
          <w:color w:val="000000"/>
        </w:rPr>
        <w:t>2005  Jan 2,</w:t>
      </w:r>
      <w:r>
        <w:rPr>
          <w:color w:val="000000"/>
        </w:rPr>
        <w:t xml:space="preserve"> In western Afghanistan a US soldier and a former Afghan militia leader were killed when US troops clashed with gunmen while searching the leader's compound.</w:t>
        <w:br/>
      </w:r>
      <w:r>
        <w:rPr>
          <w:b/>
          <w:color w:val="000000"/>
        </w:rPr>
        <w:t>2005  Jan 2,</w:t>
      </w:r>
      <w:r>
        <w:rPr>
          <w:color w:val="000000"/>
        </w:rPr>
        <w:t xml:space="preserve"> A suicide attacker detonated a car bomb north of Baghdad, killing at least 22 Iraqi soldiers. 10 Iraqis were killed in attacks elsewhere.    </w:t>
        <w:br/>
      </w:r>
      <w:r>
        <w:rPr>
          <w:b/>
          <w:color w:val="000000"/>
        </w:rPr>
        <w:t>2005  Jan 2,</w:t>
      </w:r>
      <w:r>
        <w:rPr>
          <w:color w:val="000000"/>
        </w:rPr>
        <w:t xml:space="preserve"> Thailand's confirmed death toll from the Dec 26 tidal wave disaster approached 5,000, including more than 2,400 foreign holidaymakers.</w:t>
        <w:br/>
      </w:r>
      <w:r>
        <w:rPr>
          <w:b/>
          <w:color w:val="000000"/>
        </w:rPr>
        <w:t>2005  Jan 3,</w:t>
      </w:r>
      <w:r>
        <w:rPr>
          <w:color w:val="000000"/>
        </w:rPr>
        <w:t xml:space="preserve"> In eastern Afghanistan a US soldier was killed and three others wounded in a clash with militants.</w:t>
        <w:br/>
      </w:r>
      <w:r>
        <w:rPr>
          <w:b/>
          <w:color w:val="000000"/>
        </w:rPr>
        <w:t>2005  Jan 3,</w:t>
      </w:r>
      <w:r>
        <w:rPr>
          <w:color w:val="000000"/>
        </w:rPr>
        <w:t xml:space="preserve"> In Iraq 3 suicide car bombs, including one that exploded near the Iraqi prime minister's party headquarters in Baghdad, along with a roadside explosion, rifle fire and an explosive rigged to a dead body killed at least 20 people.</w:t>
        <w:br/>
      </w:r>
      <w:r>
        <w:rPr>
          <w:b/>
          <w:color w:val="000000"/>
        </w:rPr>
        <w:t>2005  Jan 3,</w:t>
      </w:r>
      <w:r>
        <w:rPr>
          <w:color w:val="000000"/>
        </w:rPr>
        <w:t xml:space="preserve"> Jewish settlers clashed with Israeli troops who came to tear down two structures at an unauthorized West Bank outpost, and a soldier was arrested for encouraging comrades to refuse to evacuate the settlement.</w:t>
        <w:br/>
      </w:r>
      <w:r>
        <w:rPr>
          <w:b/>
          <w:color w:val="000000"/>
        </w:rPr>
        <w:t>2005  Jan 3,</w:t>
      </w:r>
      <w:r>
        <w:rPr>
          <w:color w:val="000000"/>
        </w:rPr>
        <w:t xml:space="preserve"> Russian President Vladimir Putin stripped many of the duties of his top economic adviser, an outspoken critic who has accused the Kremlin of trying to muzzle voices of dissent and civil society in Russia.</w:t>
        <w:br/>
      </w:r>
      <w:r>
        <w:rPr>
          <w:b/>
          <w:color w:val="000000"/>
        </w:rPr>
        <w:t>2005  Jan 3,</w:t>
      </w:r>
      <w:r>
        <w:rPr>
          <w:color w:val="000000"/>
        </w:rPr>
        <w:t xml:space="preserve"> Ukraine gave in and agreed to pay Turkmenistan a third more for natural gas following a shut-off.</w:t>
        <w:br/>
      </w:r>
      <w:r>
        <w:rPr>
          <w:b/>
          <w:color w:val="000000"/>
        </w:rPr>
        <w:t>2005  Jan 4,</w:t>
      </w:r>
      <w:r>
        <w:rPr>
          <w:color w:val="000000"/>
        </w:rPr>
        <w:t xml:space="preserve"> Cuban Foreign Minister Felipe Perez Roque said the island nation was renewing contacts with France, Britain, Germany, Italy, Austria, Greece, Portugal and Sweden after an EU panel recommended that member states stop inviting dissidents to their National Day celebrations at their embassies in Havana.</w:t>
        <w:br/>
      </w:r>
      <w:r>
        <w:rPr>
          <w:b/>
          <w:color w:val="000000"/>
        </w:rPr>
        <w:t>2005  Jan 4,</w:t>
      </w:r>
      <w:r>
        <w:rPr>
          <w:color w:val="000000"/>
        </w:rPr>
        <w:t xml:space="preserve"> Diplomats said the U.N. atomic watchdog agency has found evidence of secret nuclear experiments in Egypt that could be used in weapons programs.</w:t>
        <w:br/>
      </w:r>
      <w:r>
        <w:rPr>
          <w:b/>
          <w:color w:val="000000"/>
        </w:rPr>
        <w:t>2005  Jan 4,</w:t>
      </w:r>
      <w:r>
        <w:rPr>
          <w:color w:val="000000"/>
        </w:rPr>
        <w:t xml:space="preserve"> Insurgents assassinated the highest-ranking Iraqi official in eight months, gunning down the governor of Baghdad province and six of his bodyguards. A suicide truck bomber killed 10 people at an Interior Ministry commando headquarters. 5 US soldiers were killed in assaults elsewhere.</w:t>
        <w:br/>
      </w:r>
      <w:r>
        <w:rPr>
          <w:b/>
          <w:color w:val="000000"/>
        </w:rPr>
        <w:t>2005  Jan 4,</w:t>
      </w:r>
      <w:r>
        <w:rPr>
          <w:color w:val="000000"/>
        </w:rPr>
        <w:t xml:space="preserve"> Two Israeli tank shells slammed into a field in response to Palestinian mortar fire, killing seven Palestinians youths working in a strawberry field.</w:t>
        <w:br/>
      </w:r>
      <w:r>
        <w:rPr>
          <w:b/>
          <w:color w:val="000000"/>
        </w:rPr>
        <w:t>2005  Jan 4,</w:t>
      </w:r>
      <w:r>
        <w:rPr>
          <w:color w:val="000000"/>
        </w:rPr>
        <w:t xml:space="preserve"> Venezuela's left-leaning government promised to grant poor farmers at least 100,000 plots of land carved from either state property or large private holdings, a step toward implementing a controversial agrarian reform law.</w:t>
        <w:br/>
      </w:r>
      <w:r>
        <w:rPr>
          <w:b/>
          <w:color w:val="000000"/>
        </w:rPr>
        <w:t>2005  Jan 5,</w:t>
      </w:r>
      <w:r>
        <w:rPr>
          <w:color w:val="000000"/>
        </w:rPr>
        <w:t xml:space="preserve"> Cpl. Wassef Ali Hassoun, a Marine charged with desertion in Iraq after mysteriously disappearing from his post was again declared a deserter, this time for failing to report to his U.S. base.</w:t>
        <w:br/>
      </w:r>
      <w:r>
        <w:rPr>
          <w:b/>
          <w:color w:val="000000"/>
        </w:rPr>
        <w:t>2005  Jan 5,</w:t>
      </w:r>
      <w:r>
        <w:rPr>
          <w:color w:val="000000"/>
        </w:rPr>
        <w:t xml:space="preserve"> The head of the IAEA said Iran has agreed to give U.N. inspectors access to a huge military site the US alleges is linked to a secret nuclear weapons program.</w:t>
        <w:br/>
      </w:r>
      <w:r>
        <w:rPr>
          <w:b/>
          <w:color w:val="000000"/>
        </w:rPr>
        <w:t>2005  Jan 5,</w:t>
      </w:r>
      <w:r>
        <w:rPr>
          <w:color w:val="000000"/>
        </w:rPr>
        <w:t xml:space="preserve"> Iraq's intelligence chief said as many as 30,000 well-trained terrorists are actively operating throughout Iraq at the behest of former regime leaders based in Syria.</w:t>
        <w:br/>
      </w:r>
      <w:r>
        <w:rPr>
          <w:b/>
          <w:color w:val="000000"/>
        </w:rPr>
        <w:t>2005  Jan 5,</w:t>
      </w:r>
      <w:r>
        <w:rPr>
          <w:color w:val="000000"/>
        </w:rPr>
        <w:t xml:space="preserve"> A car bomb exploded outside a police academy south of Baghdad during a graduation ceremony, killing at least 20 people. Hours earlier, another car bomb killed two Iraqis in Baghdad. A 2nd car bomber killed five Iraqi policemen in Baqouba.</w:t>
        <w:br/>
      </w:r>
      <w:r>
        <w:rPr>
          <w:b/>
          <w:color w:val="000000"/>
        </w:rPr>
        <w:t>2005  Jan 5,</w:t>
      </w:r>
      <w:r>
        <w:rPr>
          <w:color w:val="000000"/>
        </w:rPr>
        <w:t xml:space="preserve"> The bodies of 18 young Iraqi Shiites taken off a bus and executed in December 2005 were found in a field near Mosul.</w:t>
        <w:br/>
      </w:r>
      <w:r>
        <w:rPr>
          <w:b/>
          <w:color w:val="000000"/>
        </w:rPr>
        <w:t>2005  Jan 5,</w:t>
      </w:r>
      <w:r>
        <w:rPr>
          <w:color w:val="000000"/>
        </w:rPr>
        <w:t xml:space="preserve"> A group calling itself "The Free People of the Galilee" claimed that it abducted Dana Bennet, an Israeli-American woman, in Aug 2003, and demanded that Israel release 1,000 Palestinian prisoners in exchange for information about her fate.</w:t>
        <w:br/>
      </w:r>
      <w:r>
        <w:rPr>
          <w:b/>
          <w:color w:val="000000"/>
        </w:rPr>
        <w:t>2005  Jan 5,</w:t>
      </w:r>
      <w:r>
        <w:rPr>
          <w:color w:val="000000"/>
        </w:rPr>
        <w:t xml:space="preserve"> Two homemade Palestinian rockets fell into an army base in southern Israel, wounding 12 people, one of them seriously.</w:t>
        <w:br/>
      </w:r>
      <w:r>
        <w:rPr>
          <w:b/>
          <w:color w:val="000000"/>
        </w:rPr>
        <w:t>2005  Jan 5,</w:t>
      </w:r>
      <w:r>
        <w:rPr>
          <w:color w:val="000000"/>
        </w:rPr>
        <w:t xml:space="preserve"> The UN said that camps for up to 500,000 tsunami refugees will be built on devastated Sumatra island, while world leaders headed to Indonesia to discuss how to distribute billions of dollars in aid.</w:t>
        <w:br/>
      </w:r>
      <w:r>
        <w:rPr>
          <w:b/>
          <w:color w:val="000000"/>
        </w:rPr>
        <w:t>2005   Jan 6,</w:t>
      </w:r>
      <w:r>
        <w:rPr>
          <w:color w:val="000000"/>
        </w:rPr>
        <w:t xml:space="preserve"> The US Congress certified President Bush's re-election.</w:t>
        <w:br/>
      </w:r>
      <w:r>
        <w:rPr>
          <w:b/>
          <w:color w:val="000000"/>
        </w:rPr>
        <w:t>2005  Jan 6,</w:t>
      </w:r>
      <w:r>
        <w:rPr>
          <w:color w:val="000000"/>
        </w:rPr>
        <w:t xml:space="preserve"> US Attorney General-nominee Alberto Gonzales, under scorching criticism at his confirmation hearing, condemned torture as an interrogation tactic and promised to prosecute abusers of terror suspects.</w:t>
        <w:br/>
      </w:r>
      <w:r>
        <w:rPr>
          <w:b/>
          <w:color w:val="000000"/>
        </w:rPr>
        <w:t>2005  Jan 6,</w:t>
      </w:r>
      <w:r>
        <w:rPr>
          <w:color w:val="000000"/>
        </w:rPr>
        <w:t xml:space="preserve"> A baby boy delivered in Beijing became China's 1.3 billionth citizen.</w:t>
        <w:br/>
      </w:r>
      <w:r>
        <w:rPr>
          <w:b/>
          <w:color w:val="000000"/>
        </w:rPr>
        <w:t>2005  Jan 6,</w:t>
      </w:r>
      <w:r>
        <w:rPr>
          <w:color w:val="000000"/>
        </w:rPr>
        <w:t xml:space="preserve"> In Iraq 7 US soldiers were killed in Baghdad when their Bradley hit a car buried bomb. 2 Marines were killed in western Iraq.</w:t>
        <w:br/>
      </w:r>
      <w:r>
        <w:rPr>
          <w:b/>
          <w:color w:val="000000"/>
        </w:rPr>
        <w:t>2005  Jan 7,</w:t>
      </w:r>
      <w:r>
        <w:rPr>
          <w:color w:val="000000"/>
        </w:rPr>
        <w:t xml:space="preserve"> The nuclear submarine USS San Francisco ran aground 350 miles off the Pacific Ocean territory of Guam, injuring about 20 crew members. One died the next day.</w:t>
        <w:br/>
      </w:r>
      <w:r>
        <w:rPr>
          <w:b/>
          <w:color w:val="000000"/>
        </w:rPr>
        <w:t>2005  Jan 7,</w:t>
      </w:r>
      <w:r>
        <w:rPr>
          <w:color w:val="000000"/>
        </w:rPr>
        <w:t xml:space="preserve"> Palestinian militants attacked a group of Israeli civilians outside the West Bank city of Nablus, wounding four people, including one who was in critical condition.</w:t>
        <w:br/>
      </w:r>
      <w:r>
        <w:rPr>
          <w:b/>
          <w:color w:val="000000"/>
        </w:rPr>
        <w:t>2005  Jan 8,</w:t>
      </w:r>
      <w:r>
        <w:rPr>
          <w:color w:val="000000"/>
        </w:rPr>
        <w:t xml:space="preserve"> An Army platoon sergeant who ordered his soldiers to throw Iraqis into the Tigris River was sentenced to six months in military prison; the jury in Fort Hood, Texas, also reduced the rank of Army Sgt. 1st Class Tracy Perkins by one grade.</w:t>
        <w:br/>
      </w:r>
      <w:r>
        <w:rPr>
          <w:b/>
          <w:color w:val="000000"/>
        </w:rPr>
        <w:t>2005  Jan 8,</w:t>
      </w:r>
      <w:r>
        <w:rPr>
          <w:color w:val="000000"/>
        </w:rPr>
        <w:t xml:space="preserve"> In Iraq officials said Militants had abducted three senior Iraqi officials, beheaded a man who worked for the U.S. military and killed at least four others.</w:t>
        <w:br/>
        <w:t>The US military acknowledged 5 people were killed when it bombed the wrong house during a search operation in northern Iraq. The owner of the house, Ali Yousef, said 14 people were killed when the 500-pound GPS-guided bomb hit at about 2 a.m. in the town of Aitha, 30 miles south of Mosul. An Associated Press photographer at the scene said seven children and seven adults died.</w:t>
        <w:br/>
      </w:r>
      <w:r>
        <w:rPr>
          <w:b/>
          <w:color w:val="000000"/>
        </w:rPr>
        <w:t>2005  Jan 8,</w:t>
      </w:r>
      <w:r>
        <w:rPr>
          <w:color w:val="000000"/>
        </w:rPr>
        <w:t xml:space="preserve"> Former Democratic presidential candidate John Kerry met with Syria's president and said he was hopeful that strained U.S.-Syrian relations could be improved.</w:t>
        <w:br/>
      </w:r>
      <w:r>
        <w:rPr>
          <w:b/>
          <w:color w:val="000000"/>
        </w:rPr>
        <w:t>2005  Jan 8,</w:t>
      </w:r>
      <w:r>
        <w:rPr>
          <w:color w:val="000000"/>
        </w:rPr>
        <w:t xml:space="preserve"> Venezuela government officials escorted by troops and police descended on a privately owned cattle ranch to determine whether some lands may be turned over to poor farmers as part of an agrarian reform. The owner of the 32,000 acre El Charcote Ranch, Agropecuaria Flora C.A., is a subsidiary of the British-owned Vestey Group Ltd. and a major beef producer. The company insists that it can prove ownership back to 1830. A 1998 census found that 60 percent of Venezuelan farmland was owned by less than 1 percent of the population.</w:t>
        <w:br/>
      </w:r>
      <w:r>
        <w:rPr>
          <w:b/>
          <w:color w:val="000000"/>
        </w:rPr>
        <w:t>2005  Jan 9,</w:t>
      </w:r>
      <w:r>
        <w:rPr>
          <w:color w:val="000000"/>
        </w:rPr>
        <w:t xml:space="preserve"> American troops opened fire after their convoy was struck by a roadside bomb at a checkpoint south of Baghdad, killing at least 8 people.  Also in Iraq 7 Ukrainian soldiers and one Kazakh serving with the U.S.-led coalition were killed in an explosion while loading bombs that could be used by warplanes.</w:t>
        <w:br/>
      </w:r>
      <w:r>
        <w:rPr>
          <w:b/>
          <w:color w:val="000000"/>
        </w:rPr>
        <w:t>2005  Jan 9,</w:t>
      </w:r>
      <w:r>
        <w:rPr>
          <w:color w:val="000000"/>
        </w:rPr>
        <w:t xml:space="preserve"> Stanley Fischer, Zambian-born vice-chairman of Citigroup, accepted the nomination to be the next governor of the Bank of Israel.</w:t>
        <w:br/>
      </w:r>
      <w:r>
        <w:rPr>
          <w:b/>
          <w:color w:val="000000"/>
        </w:rPr>
        <w:t>2005  Jan 9,</w:t>
      </w:r>
      <w:r>
        <w:rPr>
          <w:color w:val="000000"/>
        </w:rPr>
        <w:t xml:space="preserve"> A French officer serving with U.N. peacekeepers in Lebanon was killed by Israeli shelling, shortly after a Hezbollah bomb attack killed an Israeli soldier and wounded three others near the southern border.</w:t>
        <w:br/>
      </w:r>
      <w:r>
        <w:rPr>
          <w:b/>
          <w:color w:val="000000"/>
        </w:rPr>
        <w:t>2005  Jan 9,</w:t>
      </w:r>
      <w:r>
        <w:rPr>
          <w:color w:val="000000"/>
        </w:rPr>
        <w:t xml:space="preserve"> Palestinians held their 1st pres. election in nine years, choosing a successor to longtime leader Yasser Arafat. Mahmoud Abbas was elected Palestinian Authority pres. by a landslide, giving the pragmatist a mandate to resume peace talks with Israel.</w:t>
        <w:br/>
      </w:r>
      <w:r>
        <w:rPr>
          <w:b/>
          <w:color w:val="000000"/>
        </w:rPr>
        <w:t>2005  Jan 9,</w:t>
      </w:r>
      <w:r>
        <w:rPr>
          <w:color w:val="000000"/>
        </w:rPr>
        <w:t xml:space="preserve"> Sudan's VP Ali Osman Mohammed Taha and John Garang, the country's main rebel leader, signed a comprehensive peace agreement to end Africa's longest-running conflict. The treaty said: The 10 states in southern Sudan will be secular, while the north will practice Islamic law; Former rebels will hold 30 percent of national posts, the south will be autonomous; Oil revenues from the south will be split 50-50 between the north and south: The south will vote on independence in 2011; U.N. observers will monitor a cease-fire and demobilization of troops.</w:t>
        <w:br/>
      </w:r>
      <w:r>
        <w:rPr>
          <w:b/>
          <w:color w:val="000000"/>
        </w:rPr>
        <w:t>2005  Jan 9,</w:t>
      </w:r>
      <w:r>
        <w:rPr>
          <w:color w:val="000000"/>
        </w:rPr>
        <w:t xml:space="preserve"> In Basel, Switzerland, central bankers, joined by commercial counterparts and financial regulators from around the globe, opened a 2-day meeting to discuss ways to ensure smooth economic growth amid worries over widening U.S. deficits.</w:t>
        <w:br/>
      </w:r>
      <w:r>
        <w:rPr>
          <w:b/>
          <w:color w:val="000000"/>
        </w:rPr>
        <w:t>2005  Jan 9,</w:t>
      </w:r>
      <w:r>
        <w:rPr>
          <w:color w:val="000000"/>
        </w:rPr>
        <w:t xml:space="preserve"> In Thailand a 6-story building caught fire and collapsed in Bangkok, trapping five firefighters inside the wreckage.</w:t>
        <w:br/>
      </w:r>
      <w:r>
        <w:rPr>
          <w:b/>
          <w:color w:val="000000"/>
        </w:rPr>
        <w:t>2005  Jan 10,</w:t>
      </w:r>
      <w:r>
        <w:rPr>
          <w:color w:val="000000"/>
        </w:rPr>
        <w:t xml:space="preserve"> Canada and Nigeria agreed to terms under which the Canadian International Development Agency is to provide 24.9 million Canadian dollars (20.4 million US) for health projects in the west African country.</w:t>
        <w:br/>
      </w:r>
      <w:r>
        <w:rPr>
          <w:b/>
          <w:color w:val="000000"/>
        </w:rPr>
        <w:t>2005  Jan 10,</w:t>
      </w:r>
      <w:r>
        <w:rPr>
          <w:color w:val="000000"/>
        </w:rPr>
        <w:t xml:space="preserve"> Cuba said it was resuming formal ties with all of Europe, ending a deep freeze in relations following a 2003 crackdown on dissidents and the firing-squad executions of three men who tried to hijack a ferry.</w:t>
        <w:br/>
      </w:r>
      <w:r>
        <w:rPr>
          <w:b/>
          <w:color w:val="000000"/>
        </w:rPr>
        <w:t xml:space="preserve">2005  Jan 10, </w:t>
      </w:r>
      <w:r>
        <w:rPr>
          <w:color w:val="000000"/>
        </w:rPr>
        <w:t>In Iraq gunmen assassinated Baghdad's deputy police chief and his son. A huge roadside bomb in southwestern Baghdad destroyed a U.S. armored vehicle and killed two American soldiers.</w:t>
        <w:br/>
      </w:r>
      <w:r>
        <w:rPr>
          <w:b/>
          <w:color w:val="000000"/>
        </w:rPr>
        <w:t>2005  Jan 11,</w:t>
      </w:r>
      <w:r>
        <w:rPr>
          <w:color w:val="000000"/>
        </w:rPr>
        <w:t xml:space="preserve"> The EU and the US agreed to settle their dispute over subsidies to Airbus SA and Boeing Co. through bilateral talks rather than asking the WTO to resolve it.</w:t>
        <w:br/>
      </w:r>
      <w:r>
        <w:rPr>
          <w:b/>
          <w:color w:val="000000"/>
        </w:rPr>
        <w:t>2005  Jan 11,</w:t>
      </w:r>
      <w:r>
        <w:rPr>
          <w:color w:val="000000"/>
        </w:rPr>
        <w:t xml:space="preserve"> PM Allawi acknowledged that parts of Iraq will not be safe enough for people to vote on Jan 30. A roadside bomb that missed a passing U.S. military convoy killed 7 Iraqis and wounded one south of Baghdad. A suicide car bomb at police headquarters in Tikrit killed 6. Insurgent attacks across Iraq left 19 people dead.</w:t>
        <w:br/>
      </w:r>
      <w:r>
        <w:rPr>
          <w:b/>
          <w:color w:val="000000"/>
        </w:rPr>
        <w:t>2005  Jan 11,</w:t>
      </w:r>
      <w:r>
        <w:rPr>
          <w:color w:val="000000"/>
        </w:rPr>
        <w:t xml:space="preserve"> Palestinian militants in the Gaza Strip launched a barrage of homemade rockets and mortar rounds at Jewish towns and settlements, hours after newly elected Palestinian leader Mahmoud Abbas extended his hand in peace to Israel.</w:t>
        <w:br/>
      </w:r>
      <w:r>
        <w:rPr>
          <w:b/>
          <w:color w:val="000000"/>
        </w:rPr>
        <w:t>2005  Jan 11,</w:t>
      </w:r>
      <w:r>
        <w:rPr>
          <w:color w:val="000000"/>
        </w:rPr>
        <w:t xml:space="preserve"> Russia's Federal Statistics Service said inflation was 11.7 per cent in 2004, slower than the 12 per cent rate for 2003 but still above government's target.</w:t>
        <w:br/>
      </w:r>
      <w:r>
        <w:rPr>
          <w:b/>
          <w:color w:val="000000"/>
        </w:rPr>
        <w:t>2005  Jan 11,</w:t>
      </w:r>
      <w:r>
        <w:rPr>
          <w:color w:val="000000"/>
        </w:rPr>
        <w:t xml:space="preserve"> The Ukrainian parliament called for an immediate withdrawal of the nation's peacekeepers from Iraq. The vote was non-binding but reflected growing national dismay over the mission.</w:t>
        <w:br/>
      </w:r>
      <w:r>
        <w:rPr>
          <w:b/>
          <w:color w:val="000000"/>
        </w:rPr>
        <w:t>2005  Jan 12,</w:t>
      </w:r>
      <w:r>
        <w:rPr>
          <w:color w:val="000000"/>
        </w:rPr>
        <w:t xml:space="preserve"> New US government Dietary Guidelines suggested 30 minutes of daily physical activity to reduce risk of chronic disease; 60 minutes to maintain a healthy weight; and 90 minutes to lose weight.</w:t>
        <w:br/>
      </w:r>
      <w:r>
        <w:rPr>
          <w:b/>
          <w:color w:val="000000"/>
        </w:rPr>
        <w:t>2005  Jan 12,</w:t>
      </w:r>
      <w:r>
        <w:rPr>
          <w:color w:val="000000"/>
        </w:rPr>
        <w:t xml:space="preserve"> It was reported that researchers had synthesized a DNA molecule of 14,500 chemical units with 21 genes used by a harmless laboratory bacterium.</w:t>
        <w:br/>
      </w:r>
      <w:r>
        <w:rPr>
          <w:b/>
          <w:color w:val="000000"/>
        </w:rPr>
        <w:t>2005  Jan 12,</w:t>
      </w:r>
      <w:r>
        <w:rPr>
          <w:color w:val="000000"/>
        </w:rPr>
        <w:t xml:space="preserve"> In southern Afghanistan gunmen kidnapped six government soldiers in a former Taliban stronghold and dumped their bullet-ridden bodies in a canal.</w:t>
        <w:br/>
      </w:r>
      <w:r>
        <w:rPr>
          <w:b/>
          <w:color w:val="000000"/>
        </w:rPr>
        <w:t>2005  Jan 12,</w:t>
      </w:r>
      <w:r>
        <w:rPr>
          <w:color w:val="000000"/>
        </w:rPr>
        <w:t xml:space="preserve"> Indonesia demanded that all foreign troops providing disaster relief leave the country by Mar 31.</w:t>
        <w:br/>
      </w:r>
      <w:r>
        <w:rPr>
          <w:b/>
          <w:color w:val="000000"/>
        </w:rPr>
        <w:t>2005  Jan 12,</w:t>
      </w:r>
      <w:r>
        <w:rPr>
          <w:color w:val="000000"/>
        </w:rPr>
        <w:t xml:space="preserve"> Insurgents launched a string of attacks in the northern city of Mosul killing two Iraqi National Guardsmen and wounding two others in a car bombing. Sheik Mahmoud Finjan was shot to death as he headed home after evening prayers in a mosque at the town of Salman Pak southeast of Baghdad. Attackers also killed Finjan's son and four bodyguards. Sunni Muslim militants claimed responsibility.</w:t>
        <w:br/>
      </w:r>
      <w:r>
        <w:rPr>
          <w:b/>
          <w:color w:val="000000"/>
        </w:rPr>
        <w:t>2005  Jan 12,</w:t>
      </w:r>
      <w:r>
        <w:rPr>
          <w:color w:val="000000"/>
        </w:rPr>
        <w:t xml:space="preserve"> Islamic militants detonated a bomb near a Jewish settlement in the southern Gaza Strip, killing an Israeli civilian and wounding three soldiers.</w:t>
        <w:br/>
      </w:r>
      <w:r>
        <w:rPr>
          <w:b/>
          <w:color w:val="000000"/>
        </w:rPr>
        <w:t>2005  Jan 13,</w:t>
      </w:r>
      <w:r>
        <w:rPr>
          <w:color w:val="000000"/>
        </w:rPr>
        <w:t xml:space="preserve"> The FBI said it may have to scrap a costly computer system overhaul.</w:t>
        <w:br/>
      </w:r>
      <w:r>
        <w:rPr>
          <w:b/>
          <w:color w:val="000000"/>
        </w:rPr>
        <w:t>2005   Jan 13,</w:t>
      </w:r>
      <w:r>
        <w:rPr>
          <w:color w:val="000000"/>
        </w:rPr>
        <w:t xml:space="preserve"> A Black Hawk helicopter crashed during a counternarcotics mission in the jungles of southwest Colombia, killing all 20 soldiers aboard.</w:t>
        <w:br/>
      </w:r>
      <w:r>
        <w:rPr>
          <w:b/>
          <w:color w:val="000000"/>
        </w:rPr>
        <w:t>2005  Jan 13,</w:t>
      </w:r>
      <w:r>
        <w:rPr>
          <w:color w:val="000000"/>
        </w:rPr>
        <w:t xml:space="preserve"> Sir Mark Thatcher pleaded guilty to unwittingly helping to finance a foiled coup plot in oil-rich Equatorial Guinea accepting a $506k fine &amp; suspended jail sentence.</w:t>
        <w:br/>
      </w:r>
      <w:r>
        <w:rPr>
          <w:b/>
          <w:color w:val="000000"/>
        </w:rPr>
        <w:t>2005  Jan 13,</w:t>
      </w:r>
      <w:r>
        <w:rPr>
          <w:color w:val="000000"/>
        </w:rPr>
        <w:t xml:space="preserve"> In Iraq gunmen opened fire on a minibus picking up a Turkish businessman from the Bakhan Hotel in central Baghdad, killing six Iraqis and kidnapping the Turk, who reportedly ran a construction company that worked with U.S.-led occupation authorities.</w:t>
        <w:br/>
      </w:r>
      <w:r>
        <w:rPr>
          <w:b/>
          <w:color w:val="000000"/>
        </w:rPr>
        <w:t>2005  Jan 13,</w:t>
      </w:r>
      <w:r>
        <w:rPr>
          <w:color w:val="000000"/>
        </w:rPr>
        <w:t xml:space="preserve"> In Iraq's western Anbar province 2 U.S. Marines were killed in action, and a soldier died near the restive northern city of Mosul. Gunmen killed three officials of a leading Kurdish political party in an ambush in the volatile northern city of Mosul.  In Iraq 28 prisoners held by Iraqi authorities for common crimes escaped as they were being transported by bus from the Abu Ghraib prison to another facility. 10 quickly recaptured.</w:t>
        <w:br/>
      </w:r>
      <w:r>
        <w:rPr>
          <w:b/>
          <w:color w:val="000000"/>
        </w:rPr>
        <w:t>2005  Jan 13,</w:t>
      </w:r>
      <w:r>
        <w:rPr>
          <w:color w:val="000000"/>
        </w:rPr>
        <w:t xml:space="preserve"> Israel's foreign minister said the planned sale of advanced Russian missiles to Syria will disrupt regional stability and Moscow should call off the deal.</w:t>
        <w:br/>
      </w:r>
      <w:r>
        <w:rPr>
          <w:b/>
          <w:color w:val="000000"/>
        </w:rPr>
        <w:t>2005  Jan 13,</w:t>
      </w:r>
      <w:r>
        <w:rPr>
          <w:color w:val="000000"/>
        </w:rPr>
        <w:t xml:space="preserve"> Palestinian militants killed six Israeli workers at a Gaza crossing. 3 Palestinian attackers were also killed.</w:t>
        <w:br/>
      </w:r>
      <w:r>
        <w:rPr>
          <w:b/>
          <w:color w:val="000000"/>
        </w:rPr>
        <w:t>2005  Jan 13,</w:t>
      </w:r>
      <w:r>
        <w:rPr>
          <w:color w:val="000000"/>
        </w:rPr>
        <w:t xml:space="preserve"> Saudi judicial officials said a religious court has sentenced 15 Saudis, including a woman, to as many as 250 lashes each and up to six months in prison for participating in a protest against the monarchy.</w:t>
        <w:br/>
      </w:r>
      <w:r>
        <w:rPr>
          <w:b/>
          <w:color w:val="000000"/>
        </w:rPr>
        <w:t>2005  Jan 14,</w:t>
      </w:r>
      <w:r>
        <w:rPr>
          <w:color w:val="000000"/>
        </w:rPr>
        <w:t xml:space="preserve"> An Iraqi bus collided with a U.S. tank that was on patrol, killing six of the bus passengers and injuring eight.  Attackers fired on a bus carrying Iraqi national guard members west of Baghdad, kidnapping 15 guardsmen and leaving the bus in flames.</w:t>
        <w:br/>
      </w:r>
      <w:r>
        <w:rPr>
          <w:b/>
          <w:color w:val="000000"/>
        </w:rPr>
        <w:t>2005  Jan 14,</w:t>
      </w:r>
      <w:r>
        <w:rPr>
          <w:color w:val="000000"/>
        </w:rPr>
        <w:t xml:space="preserve"> Israel sealed off the Gaza Strip but signaled it will hold off on harsh retaliation for an attack by Palestinian militants.</w:t>
        <w:br/>
      </w:r>
      <w:r>
        <w:rPr>
          <w:b/>
          <w:color w:val="000000"/>
        </w:rPr>
        <w:t>2005  Jan 14,</w:t>
      </w:r>
      <w:r>
        <w:rPr>
          <w:color w:val="000000"/>
        </w:rPr>
        <w:t xml:space="preserve"> President Hugo Chavez said that diplomatic and commercial relations with Colombia would be put on hold until it apologizes for paying bounty hunters to abduct a rebel leader from inside Venezuela.</w:t>
        <w:br/>
      </w:r>
      <w:r>
        <w:rPr>
          <w:b/>
          <w:color w:val="000000"/>
        </w:rPr>
        <w:t>2005  Jan 15,</w:t>
      </w:r>
      <w:r>
        <w:rPr>
          <w:color w:val="000000"/>
        </w:rPr>
        <w:t xml:space="preserve"> A military court at Fort Hood, Texas, sentenced Army Specialist Charles Graner Jr. to 10 years behind bars for physically and sexually mistreating Iraqi prisoners.</w:t>
        <w:br/>
      </w:r>
      <w:r>
        <w:rPr>
          <w:b/>
          <w:color w:val="000000"/>
        </w:rPr>
        <w:t>2005  Jan 15,</w:t>
      </w:r>
      <w:r>
        <w:rPr>
          <w:color w:val="000000"/>
        </w:rPr>
        <w:t xml:space="preserve"> Mahmoud Abbas was sworn in as Palestinian Authority president. 46 members of the Palestinian election commission, including top managers, resigned saying they were pressured by Mahmoud Abbas' campaign and intelligence officials to abruptly change voting procedures during the Jan. 9 presidential poll.</w:t>
        <w:br/>
      </w:r>
      <w:r>
        <w:rPr>
          <w:b/>
          <w:color w:val="000000"/>
        </w:rPr>
        <w:t>2005  Jan 16,</w:t>
      </w:r>
      <w:r>
        <w:rPr>
          <w:color w:val="000000"/>
        </w:rPr>
        <w:t xml:space="preserve"> The US military freed 81 Afghan prisoners, and the Afghan government was negotiating the release of hundreds more from American custody.</w:t>
        <w:br/>
      </w:r>
      <w:r>
        <w:rPr>
          <w:b/>
          <w:color w:val="000000"/>
        </w:rPr>
        <w:t>2005  Jan 16,</w:t>
      </w:r>
      <w:r>
        <w:rPr>
          <w:color w:val="000000"/>
        </w:rPr>
        <w:t xml:space="preserve"> Indonesia increased its tsunami death toll by 5,000, raising the overall number of people who died in the Dec. 26 disaster to more than 162,000.</w:t>
        <w:br/>
      </w:r>
      <w:r>
        <w:rPr>
          <w:b/>
          <w:color w:val="000000"/>
        </w:rPr>
        <w:t>2005  Jan 16,</w:t>
      </w:r>
      <w:r>
        <w:rPr>
          <w:color w:val="000000"/>
        </w:rPr>
        <w:t xml:space="preserve"> In Iraq a total of 17 people were killed in the Baghdad area, including 3 Iraqi policemen and 3 Iraqi National Guard soldiers killed in separate attacks. As mourners gathered for the policemen's funeral, a suicide bomber killed another 7 people.</w:t>
        <w:br/>
      </w:r>
      <w:r>
        <w:rPr>
          <w:b/>
          <w:color w:val="000000"/>
        </w:rPr>
        <w:t>2005  Jan 16,</w:t>
      </w:r>
      <w:r>
        <w:rPr>
          <w:color w:val="000000"/>
        </w:rPr>
        <w:t xml:space="preserve"> A top PLO decision-making body called on Palestinian militants to halt attacks against Israel, charging that the violence gives Israel an excuse to carry out military operations.</w:t>
        <w:br/>
      </w:r>
      <w:r>
        <w:rPr>
          <w:b/>
          <w:color w:val="000000"/>
        </w:rPr>
        <w:t>2005  Jan 17,</w:t>
      </w:r>
      <w:r>
        <w:rPr>
          <w:color w:val="000000"/>
        </w:rPr>
        <w:t xml:space="preserve"> Iraqi expatriates in 14 countries began registering to vote in Iraq's Jan. 30 elections.</w:t>
        <w:br/>
      </w:r>
      <w:r>
        <w:rPr>
          <w:b/>
          <w:color w:val="000000"/>
        </w:rPr>
        <w:t>2005  Jan 17,</w:t>
      </w:r>
      <w:r>
        <w:rPr>
          <w:color w:val="000000"/>
        </w:rPr>
        <w:t xml:space="preserve"> Gunmen killed 8 Iraqi National Guardsmen at a checkpoint northeast of Baghdad, and 8 people died in a suicide car bombing at a police station outside the capital. Two Iraqi government auditors were shot to death after armed gunmen stopped their car in an area southeast of Baghdad. In Ramadi, officials found four bodies, three civilians and one Iraqi soldier. They bore handwritten signs declaring them collaborators.</w:t>
        <w:br/>
      </w:r>
      <w:r>
        <w:rPr>
          <w:b/>
          <w:color w:val="000000"/>
        </w:rPr>
        <w:t>2005  Jan 17,</w:t>
      </w:r>
      <w:r>
        <w:rPr>
          <w:color w:val="000000"/>
        </w:rPr>
        <w:t xml:space="preserve"> Israeli warplanes attacked suspected Hezbollah targets in southern Lebanon after the guerrillas said they blew up an Israeli bulldozer in a disputed area near the border, reportedly causing casualties.  Palestinian leader Mahmoud Abbas ordered his security forces to try to prevent attacks against Israel and to investigate a shooting at a Gaza Strip crossing that killed six Israeli civilians last week.</w:t>
        <w:br/>
      </w:r>
      <w:r>
        <w:rPr>
          <w:b/>
          <w:color w:val="000000"/>
        </w:rPr>
        <w:t>2005  Jan 17,</w:t>
      </w:r>
      <w:r>
        <w:rPr>
          <w:color w:val="000000"/>
        </w:rPr>
        <w:t xml:space="preserve"> In Thailand a collision on Bangkok’s new subway injured 200 and suspended service for a week. A crew error was blamed.</w:t>
        <w:br/>
      </w:r>
      <w:r>
        <w:rPr>
          <w:b/>
          <w:color w:val="000000"/>
        </w:rPr>
        <w:t>2005  Jan 18,</w:t>
      </w:r>
      <w:r>
        <w:rPr>
          <w:color w:val="000000"/>
        </w:rPr>
        <w:t xml:space="preserve"> Secretary of State nominee Condoleezza Rice, at her Senate confirmation hearing, insisted the United States was fully prepared for the Iraq war and its aftermath and refused to give a timetable for U.S. troops to come home.</w:t>
        <w:br/>
      </w:r>
      <w:r>
        <w:rPr>
          <w:b/>
          <w:color w:val="000000"/>
        </w:rPr>
        <w:t>2005  Jan 18,</w:t>
      </w:r>
      <w:r>
        <w:rPr>
          <w:color w:val="000000"/>
        </w:rPr>
        <w:t xml:space="preserve"> In Iraq a suicide bombing killed three people outside the offices of a leading Shiite political party. Insurgents released a video showing 8 Chinese workers held hostage by gunmen who claim the men are employed by a construction company working with U.S. troops, in the latest abduction of foreigners in Iraq. 2 US soldiers died elsewhere.  U.S. soldiers opened fire on a car as it approached their checkpoint in northern Iraq, killing 2 civilians in the vehicle's front seats. 6 children riding in the backseat were unhurt.</w:t>
        <w:br/>
      </w:r>
      <w:r>
        <w:rPr>
          <w:b/>
          <w:color w:val="000000"/>
        </w:rPr>
        <w:t>2005  Jan 19,</w:t>
      </w:r>
      <w:r>
        <w:rPr>
          <w:color w:val="000000"/>
        </w:rPr>
        <w:t xml:space="preserve"> Norma McCorvey, the “Roe” of Roe vs. Wade, asked the Supreme Court to overturn the abortion ruling. Lower courts already blocked her twice.</w:t>
        <w:br/>
      </w:r>
      <w:r>
        <w:rPr>
          <w:b/>
          <w:color w:val="000000"/>
        </w:rPr>
        <w:t>2005  Jan 19,</w:t>
      </w:r>
      <w:r>
        <w:rPr>
          <w:color w:val="000000"/>
        </w:rPr>
        <w:t xml:space="preserve"> The American Cancer Society reported that cancer had passed heart disease as the top killer of Americans age 85 and younger.</w:t>
        <w:br/>
      </w:r>
      <w:r>
        <w:rPr>
          <w:b/>
          <w:color w:val="000000"/>
        </w:rPr>
        <w:t>2005  Jan 19,</w:t>
      </w:r>
      <w:r>
        <w:rPr>
          <w:color w:val="000000"/>
        </w:rPr>
        <w:t xml:space="preserve"> A wave of car bombings shook the Iraqi capital, killing 26 people. Other attacks were reported north and south of the capital. The al-Qaida in Iraq terror group claimed that it carried out a truck bombing at the Australian Embassy in Baghdad that killed two people.  American soldiers on patrol in Mosul killed three insurgents who fired on them from a car. A British security worker and an Iraqi colleague were killed in an ambush near the Beiji power station complex.  A militant group posted a video on the Web showing gunmen killing execution-style two Iraqis said to have set up an Internet system in northern Iraq.</w:t>
        <w:br/>
      </w:r>
      <w:r>
        <w:rPr>
          <w:b/>
          <w:color w:val="000000"/>
        </w:rPr>
        <w:t>2005  Jan 20,</w:t>
      </w:r>
      <w:r>
        <w:rPr>
          <w:color w:val="000000"/>
        </w:rPr>
        <w:t xml:space="preserve"> The inauguration ceremony for Pres. Bush was held in Washington DC. Chief Justice William H. Rehnquist, ill with thyroid cancer, delivered the oath of office. Anti-Bush demonstrators jeered the president's motorcade during the inaugural parade. The event was expected to cost $40 million the administration asked DC to use 11.9 million of its federal homeland security funds to help pay costs. Pres. Bush pledged to spread democracy and support democratic movements worldwide. Thousands of people in dozens of cities across the US walked out of work and school, held mock coronations, intoned the names of the Iraq war dead and held candlelight vigils to show their disapproval of President Bush.</w:t>
        <w:br/>
      </w:r>
      <w:r>
        <w:rPr>
          <w:b/>
          <w:color w:val="000000"/>
        </w:rPr>
        <w:t>2005  Jan 20,</w:t>
      </w:r>
      <w:r>
        <w:rPr>
          <w:color w:val="000000"/>
        </w:rPr>
        <w:t xml:space="preserve"> It was reported that the global car industry had an annual excess capacity of some 24 million vehicles.</w:t>
        <w:br/>
      </w:r>
      <w:r>
        <w:rPr>
          <w:b/>
          <w:color w:val="000000"/>
        </w:rPr>
        <w:t>2005  Jan 20,</w:t>
      </w:r>
      <w:r>
        <w:rPr>
          <w:color w:val="000000"/>
        </w:rPr>
        <w:t xml:space="preserve"> Brazil’s central bank said Brazil posted a current-account surplus of $11.7 billion for 2004, its 2nd straight annual surplus.</w:t>
        <w:br/>
      </w:r>
      <w:r>
        <w:rPr>
          <w:b/>
          <w:color w:val="000000"/>
        </w:rPr>
        <w:t>2005  Jan 20,</w:t>
      </w:r>
      <w:r>
        <w:rPr>
          <w:color w:val="000000"/>
        </w:rPr>
        <w:t xml:space="preserve"> North of Baghdad 3 Iraqi army soldiers were killed by a roadside bomb in the city of Samarra. US troops launched Mosul raids. 5 suspected insurgents were killed.</w:t>
        <w:br/>
      </w:r>
      <w:r>
        <w:rPr>
          <w:b/>
          <w:color w:val="000000"/>
        </w:rPr>
        <w:t>2005  Jan 20,</w:t>
      </w:r>
      <w:r>
        <w:rPr>
          <w:color w:val="000000"/>
        </w:rPr>
        <w:t xml:space="preserve"> Israeli officials accepted a Palestinian plan to deploy hundreds of police officers along the Gaza-Israel frontier Jan 21, in the first act of security cooperation with Israel under Palestinian leader Mahmoud Abbas.</w:t>
        <w:br/>
      </w:r>
      <w:r>
        <w:rPr>
          <w:b/>
          <w:color w:val="000000"/>
        </w:rPr>
        <w:t>2005  Jan 21,</w:t>
      </w:r>
      <w:r>
        <w:rPr>
          <w:color w:val="000000"/>
        </w:rPr>
        <w:t xml:space="preserve"> A car bomb exploded outside a Shiite mosque in Baghdad where worshippers were celebrating a major Muslim holiday, killing 14 people and wounding 40. A suicide bomber left 7 people dead at a Shiite wedding party near Youssufiya.</w:t>
        <w:br/>
      </w:r>
      <w:r>
        <w:rPr>
          <w:b/>
          <w:color w:val="000000"/>
        </w:rPr>
        <w:t>2005  Jan 21,</w:t>
      </w:r>
      <w:r>
        <w:rPr>
          <w:color w:val="000000"/>
        </w:rPr>
        <w:t xml:space="preserve"> Hundreds of armed Palestinian police deployed across the northern Gaza Strip on Friday to prevent rocket fire on Israeli communities.</w:t>
        <w:br/>
      </w:r>
      <w:r>
        <w:rPr>
          <w:b/>
          <w:color w:val="000000"/>
        </w:rPr>
        <w:t>2005  Jan 22,</w:t>
      </w:r>
      <w:r>
        <w:rPr>
          <w:color w:val="000000"/>
        </w:rPr>
        <w:t xml:space="preserve"> Insurgents said they had executed 15 kidnapped Iraqi National Guardsmen for cooperating with U.S. forces. Insurgents decided to release 8 Chinese construction workers taken hostage in Iraq after China pledged to discourage its citizens from traveling to Iraq.</w:t>
        <w:br/>
      </w:r>
      <w:r>
        <w:rPr>
          <w:b/>
          <w:color w:val="000000"/>
        </w:rPr>
        <w:t>2005  Jan 23,</w:t>
      </w:r>
      <w:r>
        <w:rPr>
          <w:color w:val="000000"/>
        </w:rPr>
        <w:t xml:space="preserve"> In Iraq fire swept through the general hospital in Nasiriyah, killing 14 people and injuring 75.</w:t>
        <w:br/>
      </w:r>
      <w:r>
        <w:rPr>
          <w:b/>
          <w:color w:val="000000"/>
        </w:rPr>
        <w:t>2005  Jan 23,</w:t>
      </w:r>
      <w:r>
        <w:rPr>
          <w:color w:val="000000"/>
        </w:rPr>
        <w:t xml:space="preserve"> Lebanon's finance minister played down the transfer by Iraq's Defense Ministry of $500 million in cash to a financial institution in Beirut, saying he would expect such a transfer to be legal if it was made by the Iraqi government. Iraqi officials in early January sent some $300 million on a charter jet to Lebanon to purchase weapons from int’l. arms dealers. </w:t>
        <w:br/>
      </w:r>
      <w:r>
        <w:rPr>
          <w:b/>
          <w:color w:val="000000"/>
        </w:rPr>
        <w:t>2005  Jan 24,</w:t>
      </w:r>
      <w:r>
        <w:rPr>
          <w:color w:val="000000"/>
        </w:rPr>
        <w:t xml:space="preserve"> A suicide driver detonated a car bomb outside the prime minister's party headquarters, injuring at least 10 people in a blast claimed by the al-Qaida affiliate in Iraq.  Authorities in Iraq said Sami Mohammed Ali Said al-Jaaf, an al-Qaida lieutenant in custody, had confessed to masterminding most of the car bombings in Baghdad.</w:t>
        <w:br/>
      </w:r>
      <w:r>
        <w:rPr>
          <w:b/>
          <w:color w:val="000000"/>
        </w:rPr>
        <w:t>2005  Jan 24,</w:t>
      </w:r>
      <w:r>
        <w:rPr>
          <w:color w:val="000000"/>
        </w:rPr>
        <w:t xml:space="preserve"> In Thailand a tourist boat returning from Pa Ngan island capsized and at least 7 people were dead. Another 20 were missing.</w:t>
        <w:br/>
      </w:r>
      <w:r>
        <w:rPr>
          <w:b/>
          <w:color w:val="000000"/>
        </w:rPr>
        <w:t>2005  Jan 25,</w:t>
      </w:r>
      <w:r>
        <w:rPr>
          <w:color w:val="000000"/>
        </w:rPr>
        <w:t xml:space="preserve"> The US Congressional Budget Office predicted the government will accumulate another $855B in deficits over the next decade. Administration officials detailed Pres. Bush's request for $80B to pay for military operations in Iraq and Afghanistan this year.</w:t>
        <w:br/>
      </w:r>
      <w:r>
        <w:rPr>
          <w:b/>
          <w:color w:val="000000"/>
        </w:rPr>
        <w:t xml:space="preserve">2005  Jan 25, </w:t>
      </w:r>
      <w:r>
        <w:rPr>
          <w:color w:val="000000"/>
        </w:rPr>
        <w:t>In Iraq gunmen assassinated a senior judge. Roy Hallums, an American hostage kidnapped in November, pleaded for his life with a rifle pointed at his head in a newly released video. Hallums was rescued by coalition troops on 10/7/2005. 11 Iraqi police died in clashes. 6 US soldiers died, including 5 in a vehicle crash N. of Baghdad.</w:t>
        <w:br/>
      </w:r>
      <w:r>
        <w:rPr>
          <w:b/>
          <w:color w:val="000000"/>
        </w:rPr>
        <w:t>2005  Jan 25,</w:t>
      </w:r>
      <w:r>
        <w:rPr>
          <w:color w:val="000000"/>
        </w:rPr>
        <w:t xml:space="preserve"> The top Hamas leader said his militant group is prepared to suspend attacks if Israel stops targeting militants and agrees to release thousands of Palestinian prisoners.</w:t>
        <w:br/>
      </w:r>
      <w:r>
        <w:rPr>
          <w:b/>
          <w:color w:val="000000"/>
        </w:rPr>
        <w:t>2005  Jan 26,</w:t>
      </w:r>
      <w:r>
        <w:rPr>
          <w:color w:val="000000"/>
        </w:rPr>
        <w:t xml:space="preserve"> A US military transport helicopter crashed in bad weather in Iraq's western desert, killing 31 people, all believed to be Marines. Insurgents killed five other American troops.  A suicide car bomber attacked an office of a major Kurdish party, killing or injuring at least 20 people.</w:t>
        <w:br/>
      </w:r>
      <w:r>
        <w:rPr>
          <w:b/>
          <w:color w:val="000000"/>
        </w:rPr>
        <w:t>2005  Jan 26,</w:t>
      </w:r>
      <w:r>
        <w:rPr>
          <w:color w:val="000000"/>
        </w:rPr>
        <w:t xml:space="preserve"> The World Economic Forum, the global business meeting that attracts world leaders and Hollywood stars, opened in Davos, Switzerland. A Chinese economist said that China has lost faith in the stability of the US dollar and would seek to broaden the exchange rate for the yuan to a more flexible basket of currencies.</w:t>
        <w:br/>
      </w:r>
      <w:r>
        <w:rPr>
          <w:b/>
          <w:color w:val="000000"/>
        </w:rPr>
        <w:t>2005  Jan 27,</w:t>
      </w:r>
      <w:r>
        <w:rPr>
          <w:color w:val="000000"/>
        </w:rPr>
        <w:t xml:space="preserve"> An Afghan soldier opened fire inside a US base and killed 5 comrades.</w:t>
        <w:br/>
      </w:r>
      <w:r>
        <w:rPr>
          <w:b/>
          <w:color w:val="000000"/>
        </w:rPr>
        <w:t>2005  Jan 27,</w:t>
      </w:r>
      <w:r>
        <w:rPr>
          <w:color w:val="000000"/>
        </w:rPr>
        <w:t xml:space="preserve"> Eleven Iraqis and one US Marine were killed as insurgents clashed with US troops and blew up a school slated to serve as a polling center. Authorities found the bodies of four Iraqi National Guardsmen who had been shot dead in Ramadi, capital of the troubled Anbar province.</w:t>
        <w:br/>
      </w:r>
      <w:r>
        <w:rPr>
          <w:b/>
          <w:color w:val="000000"/>
        </w:rPr>
        <w:t>2005  Jan 27,</w:t>
      </w:r>
      <w:r>
        <w:rPr>
          <w:color w:val="000000"/>
        </w:rPr>
        <w:t xml:space="preserve"> It was reported that Japan’s trade with China in 2004 exceeded its trade with the US for the 1st time. This included figures for Hong Kong.</w:t>
        <w:br/>
      </w:r>
      <w:r>
        <w:rPr>
          <w:b/>
          <w:color w:val="000000"/>
        </w:rPr>
        <w:t>2005  Jan 27,</w:t>
      </w:r>
      <w:r>
        <w:rPr>
          <w:color w:val="000000"/>
        </w:rPr>
        <w:t xml:space="preserve"> The Palestinian leadership banned civilians from carrying weapons, its latest step aimed at reigning in militant violence.</w:t>
        <w:br/>
      </w:r>
      <w:r>
        <w:rPr>
          <w:b/>
          <w:color w:val="000000"/>
        </w:rPr>
        <w:t>2005  Jan 28,</w:t>
      </w:r>
      <w:r>
        <w:rPr>
          <w:color w:val="000000"/>
        </w:rPr>
        <w:t xml:space="preserve"> According to an insider's written account, female interrogators tried to break Muslim detainees at the US prison camp in Guantanamo Bay by using techniques such as sexual touching, wearing a miniskirt and thong underwear.</w:t>
        <w:br/>
      </w:r>
      <w:r>
        <w:rPr>
          <w:b/>
          <w:color w:val="000000"/>
        </w:rPr>
        <w:t>2005  Jan 28,</w:t>
      </w:r>
      <w:r>
        <w:rPr>
          <w:color w:val="000000"/>
        </w:rPr>
        <w:t xml:space="preserve"> Iraq battened down for the 1st free balloting in half a century, imposing a 7 p.m.-6 a.m. curfew and closing Baghdad Int’l Airport. 5 US soldiers were killed in the capital and insurgents blasted polling stations across the country. Iraqis overseas began three days of voting in 14 nations.</w:t>
        <w:br/>
      </w:r>
      <w:r>
        <w:rPr>
          <w:b/>
          <w:color w:val="000000"/>
        </w:rPr>
        <w:t>2005  Jan 28,</w:t>
      </w:r>
      <w:r>
        <w:rPr>
          <w:color w:val="000000"/>
        </w:rPr>
        <w:t xml:space="preserve"> Authorities in Iraq said they have arrested three close associates of Abu Musab al-Zarqawi. In southern Iraq a roadside bomb hit an Iraqi police vehicle, killing one officer. 2 American soldiers were killed in two separate incidents in Baghdad.</w:t>
        <w:br/>
      </w:r>
      <w:r>
        <w:rPr>
          <w:b/>
          <w:color w:val="000000"/>
        </w:rPr>
        <w:t>2005  Jan 28,</w:t>
      </w:r>
      <w:r>
        <w:rPr>
          <w:color w:val="000000"/>
        </w:rPr>
        <w:t xml:space="preserve"> Israel's army chief ordered troops to halt operations in the Gaza Strip and to scale back raids in the West Bank, as hundreds of Palestinian police deployed in the volatile central and southern parts of the territory.</w:t>
        <w:br/>
      </w:r>
      <w:r>
        <w:rPr>
          <w:b/>
          <w:color w:val="000000"/>
        </w:rPr>
        <w:t>2005  Jan 28,</w:t>
      </w:r>
      <w:r>
        <w:rPr>
          <w:color w:val="000000"/>
        </w:rPr>
        <w:t xml:space="preserve"> Election officials said the Hamas won an overwhelming victory in local elections in Gaza towns in a setback for the Fatah Party of Palestinian leader Mahmoud Abbas.</w:t>
        <w:br/>
      </w:r>
      <w:r>
        <w:rPr>
          <w:b/>
          <w:color w:val="000000"/>
        </w:rPr>
        <w:t>2005  Jan 29,</w:t>
      </w:r>
      <w:r>
        <w:rPr>
          <w:color w:val="000000"/>
        </w:rPr>
        <w:t xml:space="preserve"> Chinese jetliners touched down in Taiwan, completing the first nonstop flights between the rivals since a bloody civil war split the two sides 56 years ago.</w:t>
        <w:br/>
      </w:r>
      <w:r>
        <w:rPr>
          <w:b/>
          <w:color w:val="000000"/>
        </w:rPr>
        <w:t>2005  Jan 29,</w:t>
      </w:r>
      <w:r>
        <w:rPr>
          <w:color w:val="000000"/>
        </w:rPr>
        <w:t xml:space="preserve"> A UN spokesman said militiamen armed with guns and machetes killed 16 people and kidnapped 34 girls in attacks this week on a remote area of eastern Congo.</w:t>
        <w:br/>
      </w:r>
      <w:r>
        <w:rPr>
          <w:b/>
          <w:color w:val="000000"/>
        </w:rPr>
        <w:t>2005  Jan 29,</w:t>
      </w:r>
      <w:r>
        <w:rPr>
          <w:color w:val="000000"/>
        </w:rPr>
        <w:t xml:space="preserve"> In northern Kenya fighting over the last 2 weeks between the Garre and Murule clans forced 30,000 people to flee and left 30 people dead. Recent fighting between Masai and Kikuyu left 10-30 people dead.</w:t>
        <w:br/>
      </w:r>
      <w:r>
        <w:rPr>
          <w:b/>
          <w:color w:val="000000"/>
        </w:rPr>
        <w:t>2005  Jan 29,</w:t>
      </w:r>
      <w:r>
        <w:rPr>
          <w:color w:val="000000"/>
        </w:rPr>
        <w:t xml:space="preserve"> A suicide bomber attacked a police station in a Kurdish town, killing 8 people, and insurgents blasted polling places in several cities on the eve of landmark elections.</w:t>
        <w:br/>
      </w:r>
      <w:r>
        <w:rPr>
          <w:b/>
          <w:color w:val="000000"/>
        </w:rPr>
        <w:t>2005  Jan 29,</w:t>
      </w:r>
      <w:r>
        <w:rPr>
          <w:color w:val="000000"/>
        </w:rPr>
        <w:t xml:space="preserve"> In Sudan police clashed with rioting tribesmen in the Red Sea coastal city of Port Sudan, leaving at least 17 people dead and 16 injured. A tribal representative claimed 23 people were dead and 100 others were wounded.</w:t>
        <w:br/>
      </w:r>
      <w:r>
        <w:rPr>
          <w:b/>
          <w:color w:val="000000"/>
        </w:rPr>
        <w:t>2005  Jan 30,</w:t>
      </w:r>
      <w:r>
        <w:rPr>
          <w:color w:val="000000"/>
        </w:rPr>
        <w:t xml:space="preserve"> Iraqis voted to elect 275 members of a transitional national assembly, which will write a constitution; 111 members of the Kurdish legislature; and local councils in Iraq’s 18 provinces. Insurgents struck polling stations with a string of suicide bombings and mortar volleys, killing at least 44 people, including 9 attackers. 5 people were killed and 17 injured when a suicide attacker blew himself up aboard a minibus bound for a polling station in central Iraq. 260 attacks left 34 people dead. Security problems in Mosul kept some 15,000 from polls.</w:t>
        <w:br/>
      </w:r>
      <w:r>
        <w:rPr>
          <w:b/>
          <w:color w:val="000000"/>
        </w:rPr>
        <w:t>2005  Jan 30,</w:t>
      </w:r>
      <w:r>
        <w:rPr>
          <w:color w:val="000000"/>
        </w:rPr>
        <w:t xml:space="preserve"> A British C-130 military transport plane crashed north of Baghdad in Iraq killing 10 troops. An Iraqi insurgent group claimed responsibility for shooting down the plane in an Internet statement.</w:t>
        <w:br/>
      </w:r>
      <w:r>
        <w:rPr>
          <w:b/>
          <w:color w:val="000000"/>
        </w:rPr>
        <w:t>2005  Jan 30,</w:t>
      </w:r>
      <w:r>
        <w:rPr>
          <w:color w:val="000000"/>
        </w:rPr>
        <w:t xml:space="preserve"> More than 100,000 demonstrators gathered in Jerusalem to protest PM Ariel Sharon's plan to evacuate all 21 Jewish settlements from Gaza and four from the West Bank, demanding it be put to a national referendum.  Israeli troops killed a 65-year-old man who entered an unauthorized area near an army post.</w:t>
        <w:br/>
      </w:r>
      <w:r>
        <w:rPr>
          <w:b/>
          <w:color w:val="000000"/>
        </w:rPr>
        <w:t>2005  Jan 30,</w:t>
      </w:r>
      <w:r>
        <w:rPr>
          <w:color w:val="000000"/>
        </w:rPr>
        <w:t xml:space="preserve"> OPEC warned that oil prices, already hovering near $50 a barrel, would remain high through the spring, even as the cartel decided to keep its production ceiling at 27 million barrels a day.</w:t>
        <w:br/>
      </w:r>
      <w:r>
        <w:rPr>
          <w:b/>
          <w:color w:val="000000"/>
        </w:rPr>
        <w:t>2005  Jan 31,</w:t>
      </w:r>
      <w:r>
        <w:rPr>
          <w:color w:val="000000"/>
        </w:rPr>
        <w:t xml:space="preserve"> US energy officials said Enron Corp. made over $1.6 billion during the energy crises in 11 Western states from Jan 16, 1997 to June 25, 2003.</w:t>
        <w:br/>
      </w:r>
      <w:r>
        <w:rPr>
          <w:b/>
          <w:color w:val="000000"/>
        </w:rPr>
        <w:t>2005  Jan 31,</w:t>
      </w:r>
      <w:r>
        <w:rPr>
          <w:color w:val="000000"/>
        </w:rPr>
        <w:t xml:space="preserve"> The US government released a list of 17 new carcinogens that included X-rays, some viruses and chemicals used in frying and grilling meat.</w:t>
        <w:br/>
      </w:r>
      <w:r>
        <w:rPr>
          <w:b/>
          <w:color w:val="000000"/>
        </w:rPr>
        <w:t>2005  Jan 31,</w:t>
      </w:r>
      <w:r>
        <w:rPr>
          <w:color w:val="000000"/>
        </w:rPr>
        <w:t xml:space="preserve"> In Brazil leftist activists opposed to the spread of American influence ended the fifth World Social Forum with a protest against unfettered capitalism and the war in Iraq.</w:t>
        <w:br/>
      </w:r>
      <w:r>
        <w:rPr>
          <w:b/>
          <w:color w:val="000000"/>
        </w:rPr>
        <w:t>2005  Jan 31,</w:t>
      </w:r>
      <w:r>
        <w:rPr>
          <w:color w:val="000000"/>
        </w:rPr>
        <w:t xml:space="preserve"> EU foreign ministers agreed to restore normal diplomatic relations with the Cuban government while pledging to increase contacts with critics of Pres. Fidel Castro.</w:t>
        <w:br/>
      </w:r>
      <w:r>
        <w:rPr>
          <w:b/>
          <w:color w:val="000000"/>
        </w:rPr>
        <w:t>2005  Jan 31,</w:t>
      </w:r>
      <w:r>
        <w:rPr>
          <w:color w:val="000000"/>
        </w:rPr>
        <w:t xml:space="preserve"> A UN official said nearly 800,000 people will need food aid in Indonesia's Aceh province in the aftermath of the devastating Dec. 26 tsunami as the country's death toll from the disaster jumped by 5,000 for the 2nd day in a row. The overall death toll stood between 156,000 and 178,000 across 11 nations, with an estimated 26,500 to 142,000 missing, most of whom are presumed dead.</w:t>
        <w:br/>
      </w:r>
      <w:r>
        <w:rPr>
          <w:b/>
          <w:color w:val="000000"/>
        </w:rPr>
        <w:t>2005  Jan 31,</w:t>
      </w:r>
      <w:r>
        <w:rPr>
          <w:color w:val="000000"/>
        </w:rPr>
        <w:t xml:space="preserve"> Prime Minister Ayad Allawi, Iraq's interim leader, called on his countrymen to set aside their differences, while local precincts finished a first-phase count of millions of ballots from the weekend election.  US guards in southern Iraq opened fire on prisoners during a riot at the detention facility for security detainees at Umm Qasr, killing 4 of them. 6 other prisoners were injured.</w:t>
        <w:br/>
      </w:r>
      <w:r>
        <w:rPr>
          <w:b/>
          <w:color w:val="000000"/>
        </w:rPr>
        <w:t>2005  Jan 31,</w:t>
      </w:r>
      <w:r>
        <w:rPr>
          <w:color w:val="000000"/>
        </w:rPr>
        <w:t xml:space="preserve"> Jewish settlers and their supporters protested outside parliament for a 2nd day against Israel's planned withdrawal from Palestinian territories. Palestinian officials said a 10-year-old Palestinian girl was shot and killed by Israeli tank fire at a UN school in the Rafah refugee camp.</w:t>
        <w:br/>
      </w:r>
      <w:r>
        <w:rPr>
          <w:b/>
          <w:color w:val="000000"/>
        </w:rPr>
        <w:t>2005  Jan,</w:t>
      </w:r>
      <w:r>
        <w:rPr>
          <w:color w:val="000000"/>
        </w:rPr>
        <w:t xml:space="preserve"> The European Emissions Trading Scheme (ETS), a market for carbon emission permits, was created to help EU countries meet their commitment to cut emissions under the Kyoto Protocol. It covered 5 industries, and 13,000 factories and plants, rated as particularly dirty. A 2nd phase of ETS would run from 2008-2012.</w:t>
        <w:br/>
      </w:r>
      <w:r>
        <w:rPr>
          <w:b/>
          <w:color w:val="000000"/>
        </w:rPr>
        <w:t>2005  Feb 1,</w:t>
      </w:r>
      <w:r>
        <w:rPr>
          <w:color w:val="000000"/>
        </w:rPr>
        <w:t xml:space="preserve"> HP researchers introduced groundbreaking nanotechnology that could replace traditional transistors on computer chips.</w:t>
        <w:br/>
      </w:r>
      <w:r>
        <w:rPr>
          <w:b/>
          <w:color w:val="000000"/>
        </w:rPr>
        <w:t>2005  Feb 1,</w:t>
      </w:r>
      <w:r>
        <w:rPr>
          <w:color w:val="000000"/>
        </w:rPr>
        <w:t xml:space="preserve"> China lent Russia $6B to help finance the nationalization of OAO Yukos. The loan was in effect a forward payment for some 48 million metric tons of crude oil.</w:t>
        <w:br/>
      </w:r>
      <w:r>
        <w:rPr>
          <w:b/>
          <w:color w:val="000000"/>
        </w:rPr>
        <w:t>2005  Feb 1,</w:t>
      </w:r>
      <w:r>
        <w:rPr>
          <w:color w:val="000000"/>
        </w:rPr>
        <w:t xml:space="preserve"> A group led by Jordanian militant Abu Musab al-Zarqawi claimed to have captured the four Iraqi National Guard soldiers after Sunday's elections.</w:t>
        <w:br/>
      </w:r>
      <w:r>
        <w:rPr>
          <w:b/>
          <w:color w:val="000000"/>
        </w:rPr>
        <w:t>2005  Feb 1,</w:t>
      </w:r>
      <w:r>
        <w:rPr>
          <w:color w:val="000000"/>
        </w:rPr>
        <w:t xml:space="preserve"> Russia’s finance minister said windfall oil export revenues will be used to repay nearly $3.3 billion in International Monetary Fund loans early, saving the country some $200 million in interest payments.</w:t>
        <w:br/>
      </w:r>
      <w:r>
        <w:rPr>
          <w:b/>
          <w:color w:val="000000"/>
        </w:rPr>
        <w:t xml:space="preserve">2005  Feb 1, </w:t>
      </w:r>
      <w:r>
        <w:rPr>
          <w:color w:val="000000"/>
        </w:rPr>
        <w:t>Venezuela’s Pres. Chavez said he intends to sell his country’s interests in 8 US oil refineries.</w:t>
        <w:br/>
      </w:r>
      <w:r>
        <w:rPr>
          <w:b/>
          <w:color w:val="000000"/>
        </w:rPr>
        <w:t>2005  Feb 2,</w:t>
      </w:r>
      <w:r>
        <w:rPr>
          <w:color w:val="000000"/>
        </w:rPr>
        <w:t xml:space="preserve"> The US said that N. Korea's nuclear initiative is a threat to world peace and urged the secretive regime in Pyongyang to resume talks aimed at ending the program.</w:t>
        <w:br/>
      </w:r>
      <w:r>
        <w:rPr>
          <w:b/>
          <w:color w:val="000000"/>
        </w:rPr>
        <w:t>2005  Feb 2,</w:t>
      </w:r>
      <w:r>
        <w:rPr>
          <w:color w:val="000000"/>
        </w:rPr>
        <w:t xml:space="preserve"> The EU told Italy, France and Germany, to do more to bring their budgets in balance as required by the rules of Europe's single currency.</w:t>
        <w:br/>
      </w:r>
      <w:r>
        <w:rPr>
          <w:b/>
          <w:color w:val="000000"/>
        </w:rPr>
        <w:t>2005  Feb 2,</w:t>
      </w:r>
      <w:r>
        <w:rPr>
          <w:color w:val="000000"/>
        </w:rPr>
        <w:t xml:space="preserve"> Abdul-Aziz al-Hakim, the Shiite Muslim who heads the ticket expected to have won the largest number of parliamentary seats in Iraq's election, indicated that his group wants the post of prime minister in the new government. Leading Sunni Muslim clerics said the country's landmark elections lacked legitimacy because large numbers of Sunnis did not participate in the balloting, which the clerics had asked them to boycott.</w:t>
        <w:br/>
      </w:r>
      <w:r>
        <w:rPr>
          <w:b/>
          <w:color w:val="000000"/>
        </w:rPr>
        <w:t>2005  Feb 2,</w:t>
      </w:r>
      <w:r>
        <w:rPr>
          <w:color w:val="000000"/>
        </w:rPr>
        <w:t xml:space="preserve"> In Iraq 2 civilians were killed and six injured when insurgents fired mortar shells at a U.S. base in Tal Afar, 30 miles west of Mosul.  Kurdish leader Massoud Barzani outlined a set of demands for Shiite political parties and said Kurds would back only Shiites willing to maintain the current Kurd autonomy.</w:t>
        <w:br/>
      </w:r>
      <w:r>
        <w:rPr>
          <w:b/>
          <w:color w:val="000000"/>
        </w:rPr>
        <w:t>2005  Feb 3,</w:t>
      </w:r>
      <w:r>
        <w:rPr>
          <w:color w:val="000000"/>
        </w:rPr>
        <w:t xml:space="preserve"> According to audio transcripts and documents unveiled by a public utility north of Seattle, fallen energy giant Enron Corp. was running scams to drive up the cost of power years before the 2000-01 West Coast energy crisis.</w:t>
        <w:br/>
      </w:r>
      <w:r>
        <w:rPr>
          <w:b/>
          <w:color w:val="000000"/>
        </w:rPr>
        <w:t>2005  Feb 3,</w:t>
      </w:r>
      <w:r>
        <w:rPr>
          <w:color w:val="000000"/>
        </w:rPr>
        <w:t xml:space="preserve"> Boeing Co. said it has a preliminary agreement with Libya's Buraq Air to buy as many as six airplanes in a deal that could be worth nearly $370 million.</w:t>
        <w:br/>
      </w:r>
      <w:r>
        <w:rPr>
          <w:b/>
          <w:color w:val="000000"/>
        </w:rPr>
        <w:t>2005  Feb 3,</w:t>
      </w:r>
      <w:r>
        <w:rPr>
          <w:color w:val="000000"/>
        </w:rPr>
        <w:t xml:space="preserve"> Iran and Syria rejected Pres. Bush's charges they sponsored terrorism. An Iranian official called the claims groundless. The Syrian information minister said the democracy America seeks for the Middle East could not come through force.</w:t>
        <w:br/>
      </w:r>
      <w:r>
        <w:rPr>
          <w:b/>
          <w:color w:val="000000"/>
        </w:rPr>
        <w:t>2005  Feb 3,</w:t>
      </w:r>
      <w:r>
        <w:rPr>
          <w:color w:val="000000"/>
        </w:rPr>
        <w:t xml:space="preserve"> Insurgents struck back with a vengeance following a post-election lull, waylaying a minibus carrying new Iraqi army recruits, firing on Iraqis heading for work at a U.S. base and gunning down an Iraqi soldier in the capital. At least 18 people, including 2 Marines, died in insurgent-related incidents..</w:t>
        <w:br/>
      </w:r>
      <w:r>
        <w:rPr>
          <w:b/>
          <w:color w:val="000000"/>
        </w:rPr>
        <w:t>2005  Feb 3,</w:t>
      </w:r>
      <w:r>
        <w:rPr>
          <w:color w:val="000000"/>
        </w:rPr>
        <w:t xml:space="preserve"> Israeli Cabinet ministers approved the release of 900 Palestinian prisoners and a military pullout from the West Bank town of Jericho within days.</w:t>
        <w:br/>
      </w:r>
      <w:r>
        <w:rPr>
          <w:b/>
          <w:color w:val="000000"/>
        </w:rPr>
        <w:t>2005  Feb 3,</w:t>
      </w:r>
      <w:r>
        <w:rPr>
          <w:color w:val="000000"/>
        </w:rPr>
        <w:t xml:space="preserve"> Hamas leader Khaled Mashaal said that fugitives in his Palestinian group would not sign pledges to halt attacks because that would negate the legitimacy of their right to fight the Israeli occupation.</w:t>
        <w:br/>
      </w:r>
      <w:r>
        <w:rPr>
          <w:b/>
          <w:color w:val="000000"/>
        </w:rPr>
        <w:t>2005  Feb 3,</w:t>
      </w:r>
      <w:r>
        <w:rPr>
          <w:color w:val="000000"/>
        </w:rPr>
        <w:t xml:space="preserve"> The Kremlin said President Vladimir Putin has signed a resolution that would have Russian troops join a proposed U.N. peacekeeping operation in Sudan.</w:t>
        <w:br/>
      </w:r>
      <w:r>
        <w:rPr>
          <w:b/>
          <w:color w:val="000000"/>
        </w:rPr>
        <w:t>2005  Feb 3,</w:t>
      </w:r>
      <w:r>
        <w:rPr>
          <w:color w:val="000000"/>
        </w:rPr>
        <w:t xml:space="preserve"> An interim UN report zeroed in on the chief of the oil-for-food program, Benon Sevan, saying Saddam Hussein's regime awarded oil allocations in his name to a trading company between 1998 and 2001.</w:t>
        <w:br/>
      </w:r>
      <w:r>
        <w:rPr>
          <w:b/>
          <w:color w:val="000000"/>
        </w:rPr>
        <w:t>2005  Feb 4,</w:t>
      </w:r>
      <w:r>
        <w:rPr>
          <w:color w:val="000000"/>
        </w:rPr>
        <w:t xml:space="preserve"> Boeing said Ethiopian Airlines plans to acquire up to 10 of Boeing Co.'s new 787s at an overall cost of about $1.3 billion.</w:t>
        <w:br/>
      </w:r>
      <w:r>
        <w:rPr>
          <w:b/>
          <w:color w:val="000000"/>
        </w:rPr>
        <w:t>2005  Feb 4,</w:t>
      </w:r>
      <w:r>
        <w:rPr>
          <w:color w:val="000000"/>
        </w:rPr>
        <w:t xml:space="preserve"> Diplomats said Iran has agreed to give the UN nuclear watchdog agency a fresh look at a military complex linked by the US to possible atomic arms research.</w:t>
        <w:br/>
      </w:r>
      <w:r>
        <w:rPr>
          <w:b/>
          <w:color w:val="000000"/>
        </w:rPr>
        <w:t>2005  Feb 4,</w:t>
      </w:r>
      <w:r>
        <w:rPr>
          <w:color w:val="000000"/>
        </w:rPr>
        <w:t xml:space="preserve"> Gunmen seized Giuliana Sgrena, an Italian journalist in central Baghdad, in a hail of gunfire after she had been interviewing people who fled the US assault last year on the Sunni insurgent stronghold of Fallujah.</w:t>
        <w:br/>
      </w:r>
      <w:r>
        <w:rPr>
          <w:b/>
          <w:color w:val="000000"/>
        </w:rPr>
        <w:t>2005  Feb 4,</w:t>
      </w:r>
      <w:r>
        <w:rPr>
          <w:color w:val="000000"/>
        </w:rPr>
        <w:t xml:space="preserve"> A Swiss-based group said Arab tribes in northern Sudan have freed 880 slaves during the past two weeks and allowed them to returned to southern Sudan.</w:t>
        <w:br/>
      </w:r>
      <w:r>
        <w:rPr>
          <w:b/>
          <w:color w:val="000000"/>
        </w:rPr>
        <w:t>2005  Feb 4,</w:t>
      </w:r>
      <w:r>
        <w:rPr>
          <w:color w:val="000000"/>
        </w:rPr>
        <w:t xml:space="preserve"> A Ukraine intelligence official said secret indictments and arrests have taken place against at least 6 arms dealers accused of selling nuclear capable missiles to China and Iran.</w:t>
        <w:br/>
      </w:r>
      <w:r>
        <w:rPr>
          <w:b/>
          <w:color w:val="000000"/>
        </w:rPr>
        <w:t>2005  Feb 5,</w:t>
      </w:r>
      <w:r>
        <w:rPr>
          <w:color w:val="000000"/>
        </w:rPr>
        <w:t xml:space="preserve"> Sunni rebels killed 3 U.S. troops and at least 33 Iraqis in a string of attacks.</w:t>
        <w:br/>
      </w:r>
      <w:r>
        <w:rPr>
          <w:b/>
          <w:color w:val="000000"/>
        </w:rPr>
        <w:t>2005  Feb 5,</w:t>
      </w:r>
      <w:r>
        <w:rPr>
          <w:color w:val="000000"/>
        </w:rPr>
        <w:t xml:space="preserve"> In Mexico assailants staged 3 nearly simultaneous guerrilla-style attacks in Acapulco, killing 3 police officers and a teenage boy a day before a tense gubernatorial election.</w:t>
        <w:br/>
      </w:r>
      <w:r>
        <w:rPr>
          <w:b/>
          <w:color w:val="000000"/>
        </w:rPr>
        <w:t>2005  Feb 5,</w:t>
      </w:r>
      <w:r>
        <w:rPr>
          <w:color w:val="000000"/>
        </w:rPr>
        <w:t xml:space="preserve"> The crown prince of Saudi Arabia called for the creation of an international anti-terrorism center to trade information in an effort to prevent attacks.</w:t>
        <w:br/>
      </w:r>
      <w:r>
        <w:rPr>
          <w:b/>
          <w:color w:val="000000"/>
        </w:rPr>
        <w:t>2005  Feb 6,</w:t>
      </w:r>
      <w:r>
        <w:rPr>
          <w:color w:val="000000"/>
        </w:rPr>
        <w:t xml:space="preserve"> Four Egyptians working for a mobile phone company were abducted by gunmen in Baghdad, and Islamic militants threatened to kill an Italian journalist Feb 7 unless Italy agrees to withdraw its troops.</w:t>
        <w:br/>
      </w:r>
      <w:r>
        <w:rPr>
          <w:b/>
          <w:color w:val="000000"/>
        </w:rPr>
        <w:t>2005  Feb 6,</w:t>
      </w:r>
      <w:r>
        <w:rPr>
          <w:color w:val="000000"/>
        </w:rPr>
        <w:t xml:space="preserve"> Thailand voters handed PM Thaksin Shinawatra a 2nd term with an expanded mandate. In his 1st term he broadly managed to keep 3 promises centering on cheap health care, debt forgiveness for farmers and micro-credits for villages. Under his tenure public debt fell from 54% of GDP to 39%.</w:t>
        <w:br/>
      </w:r>
      <w:r>
        <w:rPr>
          <w:b/>
          <w:color w:val="000000"/>
        </w:rPr>
        <w:t>2005  Feb 7,</w:t>
      </w:r>
      <w:r>
        <w:rPr>
          <w:color w:val="000000"/>
        </w:rPr>
        <w:t xml:space="preserve"> Pres. Bush proposed a $2.57 trillion budget that would slash domestic programs including entitlements such as Medicaid, farm subsidies and veterans benefits.</w:t>
        <w:br/>
      </w:r>
      <w:r>
        <w:rPr>
          <w:b/>
          <w:color w:val="000000"/>
        </w:rPr>
        <w:t>2005  Feb 7,</w:t>
      </w:r>
      <w:r>
        <w:rPr>
          <w:color w:val="000000"/>
        </w:rPr>
        <w:t xml:space="preserve"> Cuba began an island-wide ban on smoking in public places such as stores, theaters, and office buildings.</w:t>
        <w:br/>
      </w:r>
      <w:r>
        <w:rPr>
          <w:b/>
          <w:color w:val="000000"/>
        </w:rPr>
        <w:t>2005  Feb 7,</w:t>
      </w:r>
      <w:r>
        <w:rPr>
          <w:color w:val="000000"/>
        </w:rPr>
        <w:t xml:space="preserve"> Insurgents struck at Iraqi police forces with a suicide bomb, a car bomb and mortars in the cities of Mosul and Baqouba, killing 31 people.                                        </w:t>
      </w:r>
      <w:r>
        <w:rPr>
          <w:b/>
          <w:color w:val="000000"/>
        </w:rPr>
        <w:t>2005  Feb 7,</w:t>
      </w:r>
      <w:r>
        <w:rPr>
          <w:color w:val="000000"/>
        </w:rPr>
        <w:t xml:space="preserve"> US troops manning a checkpoint found 4 Egyptian technicians who had been kidnapped the previous day in Baghdad, freeing them and arresting some of the abductors.</w:t>
        <w:br/>
      </w:r>
      <w:r>
        <w:rPr>
          <w:b/>
          <w:color w:val="000000"/>
        </w:rPr>
        <w:t>2005  Feb 7,</w:t>
      </w:r>
      <w:r>
        <w:rPr>
          <w:color w:val="000000"/>
        </w:rPr>
        <w:t xml:space="preserve"> Pakistan, as part of a peace deal in south Waziristan, paid 4 tribal militants a total of $842k so they could pay back money received from al Qaeda to fight Pakistani troops.</w:t>
        <w:br/>
      </w:r>
      <w:r>
        <w:rPr>
          <w:b/>
          <w:color w:val="000000"/>
        </w:rPr>
        <w:t>2005  Feb 8,</w:t>
      </w:r>
      <w:r>
        <w:rPr>
          <w:color w:val="000000"/>
        </w:rPr>
        <w:t xml:space="preserve"> In Sharm El-Sheik, Egypt, Israeli PMAriel Sharon and Palestinian leader Mahmoud Abbas declared that their people would stop all military and violent attacks against each other, pledging to get peace talks back on track. The Palestinian militant group Hamas said it would not be bound by the cease-fire declarations.</w:t>
        <w:br/>
      </w:r>
      <w:r>
        <w:rPr>
          <w:b/>
          <w:color w:val="000000"/>
        </w:rPr>
        <w:t>2005  Feb 8,</w:t>
      </w:r>
      <w:r>
        <w:rPr>
          <w:color w:val="000000"/>
        </w:rPr>
        <w:t xml:space="preserve"> A suicide bomber blew himself up in a crowd of Iraqis outside an army recruitment center, killing 21 other people and injuring 27 more.</w:t>
        <w:br/>
      </w:r>
      <w:r>
        <w:rPr>
          <w:b/>
          <w:color w:val="000000"/>
        </w:rPr>
        <w:t>2005  Feb 9,</w:t>
      </w:r>
      <w:r>
        <w:rPr>
          <w:color w:val="000000"/>
        </w:rPr>
        <w:t xml:space="preserve"> Gunmen killed an Iraqi journalist working for a U.S.-funded television station and his son as they left their home in the southern city of Basra. Gunmen also killed 3 members of a Kurdish political party and a Housing Ministry official. The US military announced the deaths of 4 US soldiers.</w:t>
        <w:br/>
      </w:r>
      <w:r>
        <w:rPr>
          <w:b/>
          <w:color w:val="000000"/>
        </w:rPr>
        <w:t>2005  Feb 9,</w:t>
      </w:r>
      <w:r>
        <w:rPr>
          <w:color w:val="000000"/>
        </w:rPr>
        <w:t xml:space="preserve"> Palestinian leader Mahmoud Abbas said Israel will lift travel restrictions on Palestinians in parts of the West Bank and abandon several major checkpoints as part of its withdrawal from five towns in the coming weeks.</w:t>
        <w:br/>
      </w:r>
      <w:r>
        <w:rPr>
          <w:b/>
          <w:color w:val="000000"/>
        </w:rPr>
        <w:t>2005  Feb 9,</w:t>
      </w:r>
      <w:r>
        <w:rPr>
          <w:color w:val="000000"/>
        </w:rPr>
        <w:t xml:space="preserve"> In Spain a car bomb exploded in a business park on the outskirts of Madrid just after the morning rush hour, injuring 43 people. Government officials blamed the Basque separatist group ETA.</w:t>
        <w:br/>
      </w:r>
      <w:r>
        <w:rPr>
          <w:b/>
          <w:color w:val="000000"/>
        </w:rPr>
        <w:t>2005  Feb 10,</w:t>
      </w:r>
      <w:r>
        <w:rPr>
          <w:color w:val="000000"/>
        </w:rPr>
        <w:t xml:space="preserve"> A car bomb detonated by remote control exploded in a crowded central Baghdad square moments after an American military convoy passed, killing at least 2 Iraqis and wounding 2 others. Insurgents attacked Iraqi police in Salman Pak &amp; killed 6. </w:t>
        <w:br/>
      </w:r>
      <w:r>
        <w:rPr>
          <w:b/>
          <w:color w:val="000000"/>
        </w:rPr>
        <w:t>2005  Feb 10,</w:t>
      </w:r>
      <w:r>
        <w:rPr>
          <w:color w:val="000000"/>
        </w:rPr>
        <w:t xml:space="preserve"> North Korea announced for the first time that it has nuclear arms and rejected moves to restart disarmament talks anytime soon, saying it needs the weapons as protection against an increasingly hostile United States.</w:t>
        <w:br/>
      </w:r>
      <w:r>
        <w:rPr>
          <w:b/>
          <w:color w:val="000000"/>
        </w:rPr>
        <w:t>2005  Feb 10,</w:t>
      </w:r>
      <w:r>
        <w:rPr>
          <w:color w:val="000000"/>
        </w:rPr>
        <w:t xml:space="preserve"> Palestinian militants fired dozens of mortar shells and homemade rockets at Jewish settlements in the Gaza Strip, prompting Palestinian leader Mahmoud Abbas to order his security forces to move quickly to preserve a new cease-fire with Israel. Abbas fired his top security commanders following the attacks.</w:t>
        <w:br/>
      </w:r>
      <w:r>
        <w:rPr>
          <w:b/>
          <w:color w:val="000000"/>
        </w:rPr>
        <w:t>2005  Feb 11,</w:t>
      </w:r>
      <w:r>
        <w:rPr>
          <w:color w:val="000000"/>
        </w:rPr>
        <w:t xml:space="preserve"> A car bomb exploded outside a Shiite mosque northeast of Baghdad, killing at least 12 people and injuring dozens. Masked men sprayed gunfire into a crowd at a bakery in a mostly Shiite neighborhood in the capital, killing 11 people. A US Marine and an Army soldier were killed in separate traffic accidents.</w:t>
        <w:br/>
      </w:r>
      <w:r>
        <w:rPr>
          <w:b/>
          <w:color w:val="000000"/>
        </w:rPr>
        <w:t>2005  Feb 11,</w:t>
      </w:r>
      <w:r>
        <w:rPr>
          <w:color w:val="000000"/>
        </w:rPr>
        <w:t xml:space="preserve"> A day after firing his top security commanders, Palestinian leader Mahmoud Abbas headed to the Gaza Strip to demand that militant leaders stop attacking Israelis, a strong sign of his determination to enforce a fragile truce with Israel.</w:t>
        <w:br/>
      </w:r>
      <w:r>
        <w:rPr>
          <w:b/>
          <w:color w:val="000000"/>
        </w:rPr>
        <w:t>2005  Feb 11,</w:t>
      </w:r>
      <w:r>
        <w:rPr>
          <w:color w:val="000000"/>
        </w:rPr>
        <w:t xml:space="preserve"> Venezuela's vice president said US objections will not prevent Venezuela from going ahead with its plans to purchase 100,000 Kalashnikov assault rifles and dozens of Mi35 helicopters from Russia. </w:t>
        <w:br/>
      </w:r>
      <w:r>
        <w:rPr>
          <w:b/>
          <w:color w:val="000000"/>
        </w:rPr>
        <w:t>2005  Feb 11,</w:t>
      </w:r>
      <w:r>
        <w:rPr>
          <w:color w:val="000000"/>
        </w:rPr>
        <w:t xml:space="preserve"> Zimbabwe announced that 1.5M people needed food aid immediately.</w:t>
        <w:br/>
      </w:r>
      <w:r>
        <w:rPr>
          <w:b/>
          <w:color w:val="000000"/>
        </w:rPr>
        <w:t>2005  Feb 12,</w:t>
      </w:r>
      <w:r>
        <w:rPr>
          <w:color w:val="000000"/>
        </w:rPr>
        <w:t xml:space="preserve"> In Iraq a car bomb exploded in front of a hospital in a mostly Shiite town south of Baghdad, killing 17 people and wounding 21 others. A prominent Iraqi judge was assassinated by two gunmen on a motorcycle in the southern port city of Basra. In Mosul the bodies of 6 Iraqi and 6 Kurdish guards were dumped. US troops in Mosul killed 9 insurgents.</w:t>
        <w:br/>
      </w:r>
      <w:r>
        <w:rPr>
          <w:b/>
          <w:color w:val="000000"/>
        </w:rPr>
        <w:t>2005  Feb 12,</w:t>
      </w:r>
      <w:r>
        <w:rPr>
          <w:color w:val="000000"/>
        </w:rPr>
        <w:t xml:space="preserve"> Syrian authorities released 55 members of the banned Muslim Brotherhood who had spent up to 20 years in jail.</w:t>
        <w:br/>
      </w:r>
      <w:r>
        <w:rPr>
          <w:b/>
          <w:color w:val="000000"/>
        </w:rPr>
        <w:t>2005  Feb 13,</w:t>
      </w:r>
      <w:r>
        <w:rPr>
          <w:color w:val="000000"/>
        </w:rPr>
        <w:t xml:space="preserve"> Iran rejected a European demand to stop building a heavy water nuclear reactor in return for a light-water reactor.</w:t>
        <w:br/>
      </w:r>
      <w:r>
        <w:rPr>
          <w:b/>
          <w:color w:val="000000"/>
        </w:rPr>
        <w:t>2005  Feb 13,</w:t>
      </w:r>
      <w:r>
        <w:rPr>
          <w:color w:val="000000"/>
        </w:rPr>
        <w:t xml:space="preserve"> Results from Iraq's elections were released and showed that majority Shiite Muslims won 48% of the votes, giving the long-oppressed group significant power but not enough to form a government on its own.</w:t>
        <w:br/>
      </w:r>
      <w:r>
        <w:rPr>
          <w:b/>
          <w:color w:val="000000"/>
        </w:rPr>
        <w:t xml:space="preserve">2005  Feb 13, </w:t>
      </w:r>
      <w:r>
        <w:rPr>
          <w:color w:val="000000"/>
        </w:rPr>
        <w:t>Insurgents attacked a US convoy and a government building near the N. Iraqi city of Mosul, leaving at least four people dead. 2 Iraqi National Guard troops were also killed while trying to defuse a roadside bomb. Gunmen ambushed a car carrying an Iraqi general in a Shiite neighborhood of Baghdad, killing him &amp; 2 companions.</w:t>
        <w:br/>
      </w:r>
      <w:r>
        <w:rPr>
          <w:b/>
          <w:color w:val="000000"/>
        </w:rPr>
        <w:t>2005  Feb 13,</w:t>
      </w:r>
      <w:r>
        <w:rPr>
          <w:color w:val="000000"/>
        </w:rPr>
        <w:t xml:space="preserve"> Israel's Cabinet approved a list of names of 500 Palestinian prisoners to be released in coming days, and several hundred Palestinian workers returned to jobs in Israel in line with agreements reached at a Mideast summit last week.</w:t>
        <w:br/>
      </w:r>
      <w:r>
        <w:rPr>
          <w:b/>
          <w:color w:val="000000"/>
        </w:rPr>
        <w:t>2005  Feb 14,</w:t>
      </w:r>
      <w:r>
        <w:rPr>
          <w:color w:val="000000"/>
        </w:rPr>
        <w:t xml:space="preserve"> President Bush asked Congress for an estimated $82 billion in additional funds to cover the costs of continuing military operations in Iraq and Afghanistan.</w:t>
        <w:br/>
      </w:r>
      <w:r>
        <w:rPr>
          <w:b/>
          <w:color w:val="000000"/>
        </w:rPr>
        <w:t>2005  Feb 14,</w:t>
      </w:r>
      <w:r>
        <w:rPr>
          <w:color w:val="000000"/>
        </w:rPr>
        <w:t xml:space="preserve"> The UN atomic monitoring agency said Egypt's nuclear experiments were small, basic and do not appear part of an attempt to make weapons, praising Cairo's cooperation with an investigation of the country's now mothballed clandestine activities.</w:t>
        <w:br/>
      </w:r>
      <w:r>
        <w:rPr>
          <w:b/>
          <w:color w:val="000000"/>
        </w:rPr>
        <w:t>2005  Feb 14,</w:t>
      </w:r>
      <w:r>
        <w:rPr>
          <w:color w:val="000000"/>
        </w:rPr>
        <w:t xml:space="preserve"> In Iran a mosque fire killed 59 people and injured another 350. It was blamed on a kerosene heater that was placed too close to a thick curtain that separated male and female worshippers.</w:t>
        <w:br/>
      </w:r>
      <w:r>
        <w:rPr>
          <w:b/>
          <w:color w:val="000000"/>
        </w:rPr>
        <w:t>2005  Feb 14,</w:t>
      </w:r>
      <w:r>
        <w:rPr>
          <w:color w:val="000000"/>
        </w:rPr>
        <w:t xml:space="preserve"> A roadside bomb killed three Iraqi National Guard troops. Insurgents blew up an oil pipeline near Kirkuk and killed two senior police officers in Baghdad.</w:t>
        <w:br/>
      </w:r>
      <w:r>
        <w:rPr>
          <w:b/>
          <w:color w:val="000000"/>
        </w:rPr>
        <w:t>2005  Feb 14,</w:t>
      </w:r>
      <w:r>
        <w:rPr>
          <w:color w:val="000000"/>
        </w:rPr>
        <w:t xml:space="preserve"> In Beirut, Lebanon, Rafik Hariri (60) was killed in a massive bomb explosion that tore through his motorcade. The billionaire helped rebuild his country after decades of war but resigned as PM last fall after a sharp dispute with Syria. At least 9 other people were killed and 100 wounded in a blast that devastated the front of the famous St. George Hotel. An Islamist group calling itself the Victory and Jihad Organization in the Levant claimed responsibility.</w:t>
        <w:br/>
      </w:r>
      <w:r>
        <w:rPr>
          <w:b/>
          <w:color w:val="000000"/>
        </w:rPr>
        <w:t>2005  Feb 14,</w:t>
      </w:r>
      <w:r>
        <w:rPr>
          <w:color w:val="000000"/>
        </w:rPr>
        <w:t xml:space="preserve"> Brazil and Venezuela signed 25 accords dealing with energy and economic cooperation including joint development of Mariscal Sucre offshore natural gas project.</w:t>
        <w:br/>
      </w:r>
      <w:r>
        <w:rPr>
          <w:b/>
          <w:color w:val="000000"/>
        </w:rPr>
        <w:t>2005  Feb 14,</w:t>
      </w:r>
      <w:r>
        <w:rPr>
          <w:color w:val="000000"/>
        </w:rPr>
        <w:t xml:space="preserve"> Three bombs jolted Manila and two other Philippine cities, killing at least 12 people and wounding more than 100 others. The Muslim extremist group Abu Sayyaf claimed responsibility for the blasts.</w:t>
        <w:br/>
      </w:r>
      <w:r>
        <w:rPr>
          <w:b/>
          <w:color w:val="000000"/>
        </w:rPr>
        <w:t>2005  Feb 15,</w:t>
      </w:r>
      <w:r>
        <w:rPr>
          <w:color w:val="000000"/>
        </w:rPr>
        <w:t xml:space="preserve"> In southern Lebanon an angry mob attacked Syrian workers and another group threw stones and set fires outside a Syrian government office in Beirut, blaming Damascus for the bomb that killed former PM Rafik Hariri.</w:t>
        <w:br/>
      </w:r>
      <w:r>
        <w:rPr>
          <w:b/>
          <w:color w:val="000000"/>
        </w:rPr>
        <w:t>2005  Feb 15,</w:t>
      </w:r>
      <w:r>
        <w:rPr>
          <w:color w:val="000000"/>
        </w:rPr>
        <w:t xml:space="preserve"> In Mexico the bodies of 12 men killed by hitmen believed linked to drug gangs were found in the northern state of Sinaloa, in what appears to be one of the deadliest one-day tolls in violent drug battles in recent years.</w:t>
        <w:br/>
      </w:r>
      <w:r>
        <w:rPr>
          <w:b/>
          <w:color w:val="000000"/>
        </w:rPr>
        <w:t>2005  Feb 15,</w:t>
      </w:r>
      <w:r>
        <w:rPr>
          <w:color w:val="000000"/>
        </w:rPr>
        <w:t xml:space="preserve"> It was reported that major energy firms had committed $20 billion to build a new gas-to-liquids (GTL) plant in Qatar to develop the huge natural gas reserves there.</w:t>
        <w:br/>
      </w:r>
      <w:r>
        <w:rPr>
          <w:b/>
          <w:color w:val="000000"/>
        </w:rPr>
        <w:t>2005  Feb 15,</w:t>
      </w:r>
      <w:r>
        <w:rPr>
          <w:color w:val="000000"/>
        </w:rPr>
        <w:t xml:space="preserve"> The Thailand Cabinet approved establishing a new infantry division of 12,000 troops to be based permanently in southern Thailand, where violence blamed on Muslim insurgents has claimed more than 650 lives in the past year.</w:t>
        <w:br/>
      </w:r>
      <w:r>
        <w:rPr>
          <w:b/>
          <w:color w:val="000000"/>
        </w:rPr>
        <w:t>2005  Feb 16,</w:t>
      </w:r>
      <w:r>
        <w:rPr>
          <w:color w:val="000000"/>
        </w:rPr>
        <w:t xml:space="preserve"> The Kyoto global warming pact went into force, 7 years after it was negotiated, imposing limits on emissions of carbon dioxide and other gases scientists blame for increasing world temperatures, melting glaciers and rising oceans. Canada’s pledge to cut emissions 6% below its 1990 level by 2012 faced the problem of an average annual increase of 1.5%.</w:t>
        <w:br/>
      </w:r>
      <w:r>
        <w:rPr>
          <w:b/>
          <w:color w:val="000000"/>
        </w:rPr>
        <w:t>2005  Feb 16,</w:t>
      </w:r>
      <w:r>
        <w:rPr>
          <w:color w:val="000000"/>
        </w:rPr>
        <w:t xml:space="preserve"> Japan released GDP numbers indicating that its economy has technically been in a recession since Spring of 2004.</w:t>
        <w:br/>
      </w:r>
      <w:r>
        <w:rPr>
          <w:b/>
          <w:color w:val="000000"/>
        </w:rPr>
        <w:t>2005  Feb 16,</w:t>
      </w:r>
      <w:r>
        <w:rPr>
          <w:color w:val="000000"/>
        </w:rPr>
        <w:t xml:space="preserve"> Syria and Iran announced a united front amid perceived US threats.</w:t>
        <w:br/>
      </w:r>
      <w:r>
        <w:rPr>
          <w:b/>
          <w:color w:val="000000"/>
        </w:rPr>
        <w:t>2005  Feb 17,</w:t>
      </w:r>
      <w:r>
        <w:rPr>
          <w:color w:val="000000"/>
        </w:rPr>
        <w:t xml:space="preserve"> In Afghanistan a cold snap over the past month has claimed at least 267 lives and thousands more people were thought to be stranded in remote areas. Winter blizzards left over 1,000 children dead.</w:t>
        <w:br/>
      </w:r>
      <w:r>
        <w:rPr>
          <w:b/>
          <w:color w:val="000000"/>
        </w:rPr>
        <w:t>2005  Feb 17,</w:t>
      </w:r>
      <w:r>
        <w:rPr>
          <w:color w:val="000000"/>
        </w:rPr>
        <w:t xml:space="preserve"> Iraq's electoral commission certified the results of the Jan. 30 elections and allocated 140 of 275 National Assembly seats to the United Iraqi Alliance, giving the Shiite-dominated party a majority in the new parliament.</w:t>
        <w:br/>
      </w:r>
      <w:r>
        <w:rPr>
          <w:b/>
          <w:color w:val="000000"/>
        </w:rPr>
        <w:t xml:space="preserve">2005  Feb 17, </w:t>
      </w:r>
      <w:r>
        <w:rPr>
          <w:color w:val="000000"/>
        </w:rPr>
        <w:t>100s of Jewish settlers took first steps to eventually leave their homes in the Gaza Strip, a day after Israel's parliament approved $871M in compensation for them.</w:t>
        <w:br/>
      </w:r>
      <w:r>
        <w:rPr>
          <w:b/>
          <w:color w:val="000000"/>
        </w:rPr>
        <w:t>2005  Feb 17,</w:t>
      </w:r>
      <w:r>
        <w:rPr>
          <w:color w:val="000000"/>
        </w:rPr>
        <w:t xml:space="preserve"> In southern Thailand a bomb exploded near a tourist hotel in the border town of Sungai Kolok, killing 5 people and wounding over 40.</w:t>
        <w:br/>
      </w:r>
      <w:r>
        <w:rPr>
          <w:b/>
          <w:color w:val="000000"/>
        </w:rPr>
        <w:t>2005  Feb 18,</w:t>
      </w:r>
      <w:r>
        <w:rPr>
          <w:color w:val="000000"/>
        </w:rPr>
        <w:t xml:space="preserve"> Explosions ripped through Baghdad, killing about 3 dozen people and injuring dozens on the eve of Ashura, Shiite Islam's most important holiday.</w:t>
        <w:br/>
      </w:r>
      <w:r>
        <w:rPr>
          <w:b/>
          <w:color w:val="000000"/>
        </w:rPr>
        <w:t>2005  Feb 18,</w:t>
      </w:r>
      <w:r>
        <w:rPr>
          <w:color w:val="000000"/>
        </w:rPr>
        <w:t xml:space="preserve"> Israel let 16 of about 55 Palestinians expelled from the West Bank return home, and it has concluded that demolishing the homes of Palestinian suicide bombers and gunmen does not deter attackers and should be stopped.</w:t>
        <w:br/>
      </w:r>
      <w:r>
        <w:rPr>
          <w:b/>
          <w:color w:val="000000"/>
        </w:rPr>
        <w:t>2005  Feb 18,</w:t>
      </w:r>
      <w:r>
        <w:rPr>
          <w:color w:val="000000"/>
        </w:rPr>
        <w:t xml:space="preserve"> The Lebanese opposition stepped up its campaign against the pro-Syrian government, calling for a peaceful uprising to force the resignation of Prime Minister Omar Karami and the withdrawal of Syrian troops.</w:t>
        <w:br/>
      </w:r>
      <w:r>
        <w:rPr>
          <w:b/>
          <w:color w:val="000000"/>
        </w:rPr>
        <w:t>2005  Feb 18,</w:t>
      </w:r>
      <w:r>
        <w:rPr>
          <w:color w:val="000000"/>
        </w:rPr>
        <w:t xml:space="preserve"> Russian Pres. Vladimir Putin said that Moscow will continue its nuclear Iranian cooperation and is convinced Tehran does not intend to develop atomic weapons.</w:t>
        <w:br/>
      </w:r>
      <w:r>
        <w:rPr>
          <w:b/>
          <w:color w:val="000000"/>
        </w:rPr>
        <w:t>2005  Feb 19,</w:t>
      </w:r>
      <w:r>
        <w:rPr>
          <w:color w:val="000000"/>
        </w:rPr>
        <w:t xml:space="preserve"> Eight suicide bombings in Baghdad and other parts of Iraq killed over 50 people, including a US soldier, and injured 150 as Shiite Muslim worshippers around the country celebrated Ashura, their holiest day of the year.</w:t>
        <w:br/>
      </w:r>
      <w:r>
        <w:rPr>
          <w:b/>
          <w:color w:val="000000"/>
        </w:rPr>
        <w:t>2005  Feb 20,</w:t>
      </w:r>
      <w:r>
        <w:rPr>
          <w:color w:val="000000"/>
        </w:rPr>
        <w:t xml:space="preserve"> An estimate of the total US debt, public and private, amounted to $37T. </w:t>
        <w:br/>
      </w:r>
      <w:r>
        <w:rPr>
          <w:b/>
          <w:color w:val="000000"/>
        </w:rPr>
        <w:t>2005  Feb 20,</w:t>
      </w:r>
      <w:r>
        <w:rPr>
          <w:color w:val="000000"/>
        </w:rPr>
        <w:t xml:space="preserve"> Iraqi and US security forces surrounded the city of Ramadi in an effort to confront a simmering insurgency there.  Iraqi forces captured Talib Mikhlif Arsan Walman al-Dulaymi (aka Abu Qutaybah), a key aide to Jordanian-born terrorist Abu Musab al-Zarqawi, who leads an insurgency affiliated with Osama bin Laden's al-Qaida network.</w:t>
        <w:br/>
      </w:r>
      <w:r>
        <w:rPr>
          <w:b/>
          <w:color w:val="000000"/>
        </w:rPr>
        <w:t>2005  Feb 20,</w:t>
      </w:r>
      <w:r>
        <w:rPr>
          <w:color w:val="000000"/>
        </w:rPr>
        <w:t xml:space="preserve"> Israel's Cabinet gave final approval to the government's planned withdrawal from the Gaza Strip and four West Bank settlements.</w:t>
        <w:br/>
      </w:r>
      <w:r>
        <w:rPr>
          <w:b/>
          <w:color w:val="000000"/>
        </w:rPr>
        <w:t>2005  Feb 21,</w:t>
      </w:r>
      <w:r>
        <w:rPr>
          <w:color w:val="000000"/>
        </w:rPr>
        <w:t xml:space="preserve"> In Iraq a roadside bomb in southwestern Baghdad killed 3 US soldiers.</w:t>
        <w:br/>
      </w:r>
      <w:r>
        <w:rPr>
          <w:b/>
          <w:color w:val="000000"/>
        </w:rPr>
        <w:t>2005  Feb 21,</w:t>
      </w:r>
      <w:r>
        <w:rPr>
          <w:color w:val="000000"/>
        </w:rPr>
        <w:t xml:space="preserve"> Israel freed 500 Palestinian prisoners in a goodwill gesture.</w:t>
        <w:br/>
      </w:r>
      <w:r>
        <w:rPr>
          <w:b/>
          <w:color w:val="000000"/>
        </w:rPr>
        <w:t>2005  Feb 21,</w:t>
      </w:r>
      <w:r>
        <w:rPr>
          <w:color w:val="000000"/>
        </w:rPr>
        <w:t xml:space="preserve"> The Arab League chief said that Syria will "soon" take steps to withdraw its army from Lebanese areas in accordance with a 1989 agreement. Tens of thousands of opposition supporters shouted insults at Syria and demanded the resignation of their pro-Syrian government in a Beirut demonstration.</w:t>
        <w:br/>
      </w:r>
      <w:r>
        <w:rPr>
          <w:b/>
          <w:color w:val="000000"/>
        </w:rPr>
        <w:t>2005  Feb 22,</w:t>
      </w:r>
      <w:r>
        <w:rPr>
          <w:color w:val="000000"/>
        </w:rPr>
        <w:t xml:space="preserve"> The DJIA fell 174 points to 10,611 as oil prices soared to $51.15 per barrel. The Euro closed up at $1.326.</w:t>
        <w:br/>
      </w:r>
      <w:r>
        <w:rPr>
          <w:b/>
          <w:color w:val="000000"/>
        </w:rPr>
        <w:t>2005  Feb 22,</w:t>
      </w:r>
      <w:r>
        <w:rPr>
          <w:color w:val="000000"/>
        </w:rPr>
        <w:t xml:space="preserve"> PM John Howard said Australia will send an extra 450 troops to Iraq to help protect a Japanese humanitarian mission and bolster the country's transition to democracy.</w:t>
        <w:br/>
      </w:r>
      <w:r>
        <w:rPr>
          <w:b/>
          <w:color w:val="000000"/>
        </w:rPr>
        <w:t>2005  Feb 22,</w:t>
      </w:r>
      <w:r>
        <w:rPr>
          <w:color w:val="000000"/>
        </w:rPr>
        <w:t xml:space="preserve"> In central Iran’s Kerman province a 6.4 earthquake flattened villages and collapsed mud-brick homes, killing over 500 people and injuring nearly 1,000.</w:t>
        <w:br/>
      </w:r>
      <w:r>
        <w:rPr>
          <w:b/>
          <w:color w:val="000000"/>
        </w:rPr>
        <w:t>2005  Feb 22,</w:t>
      </w:r>
      <w:r>
        <w:rPr>
          <w:color w:val="000000"/>
        </w:rPr>
        <w:t xml:space="preserve"> Interim Iraqi Vice President Ibrahim al-Jaafari was chosen as his Shiite ticket's candidate for prime minister after Ahmad Chalabi dropped his bid.</w:t>
        <w:br/>
      </w:r>
      <w:r>
        <w:rPr>
          <w:b/>
          <w:color w:val="000000"/>
        </w:rPr>
        <w:t>2005  Feb 23,</w:t>
      </w:r>
      <w:r>
        <w:rPr>
          <w:color w:val="000000"/>
        </w:rPr>
        <w:t xml:space="preserve"> A real estate report said uptown Manhattan, condo and co-op apartments sold for a median price of $305k in 2004, up a whopping 349.3% from $68k in 1995.</w:t>
        <w:br/>
      </w:r>
      <w:r>
        <w:rPr>
          <w:b/>
          <w:color w:val="000000"/>
        </w:rPr>
        <w:t>2005  Feb 23,</w:t>
      </w:r>
      <w:r>
        <w:rPr>
          <w:color w:val="000000"/>
        </w:rPr>
        <w:t xml:space="preserve"> In Iraq a car bomb exploded in Mosul, killing 2 &amp; wounding 14 others.</w:t>
        <w:br/>
      </w:r>
      <w:r>
        <w:rPr>
          <w:b/>
          <w:color w:val="000000"/>
        </w:rPr>
        <w:t>2005  Feb 24,</w:t>
      </w:r>
      <w:r>
        <w:rPr>
          <w:color w:val="000000"/>
        </w:rPr>
        <w:t xml:space="preserve"> In southeastern Afghanistan Taliban insurgents launched 3 separate attacks, killing 9 Afghan troops and wounding an American soldier while sustaining heavy casualties themselves.</w:t>
        <w:br/>
      </w:r>
      <w:r>
        <w:rPr>
          <w:b/>
          <w:color w:val="000000"/>
        </w:rPr>
        <w:t>2005  Feb 24,</w:t>
      </w:r>
      <w:r>
        <w:rPr>
          <w:color w:val="000000"/>
        </w:rPr>
        <w:t xml:space="preserve"> Australian PM John Howard dismissed as "alarmist" a warning by his government's chief economic adviser that the US was heading for a financial crash that could ravage the global economy.</w:t>
        <w:br/>
      </w:r>
      <w:r>
        <w:rPr>
          <w:b/>
          <w:color w:val="000000"/>
        </w:rPr>
        <w:t>2005  Feb 24,</w:t>
      </w:r>
      <w:r>
        <w:rPr>
          <w:color w:val="000000"/>
        </w:rPr>
        <w:t xml:space="preserve"> A suicide bomber wearing a police uniform blew up his car at police headquarters in Tikrit, killing 15 people in Saddam Hussein's hometown in the bloodiest of several attacks that claimed 30 lives. Two American soldiers were among the dead.</w:t>
        <w:br/>
      </w:r>
      <w:r>
        <w:rPr>
          <w:b/>
          <w:color w:val="000000"/>
        </w:rPr>
        <w:t>2005  Feb 24,</w:t>
      </w:r>
      <w:r>
        <w:rPr>
          <w:color w:val="000000"/>
        </w:rPr>
        <w:t xml:space="preserve"> The Palestinian parliament approved a 24-member Cabinet dominated by professional appointees, including nearly half with doctoral degrees, in a major move toward long-promised government reform.</w:t>
        <w:br/>
      </w:r>
      <w:r>
        <w:rPr>
          <w:b/>
          <w:color w:val="000000"/>
        </w:rPr>
        <w:t>2005  Feb 24,</w:t>
      </w:r>
      <w:r>
        <w:rPr>
          <w:color w:val="000000"/>
        </w:rPr>
        <w:t xml:space="preserve"> In Slovakia Pres. Bush and Russian Pres. Vladimir Putin sought common ground on keeping conventional and nuclear weapons out of the hands of terrorists. The US and Russia agreed to enhance nuclear security cooperation and to try to complete negotiations on Russia's entry into the World Trade Organization (WTO) this year.</w:t>
        <w:br/>
      </w:r>
      <w:r>
        <w:rPr>
          <w:b/>
          <w:color w:val="000000"/>
        </w:rPr>
        <w:t xml:space="preserve">2005  Feb 25, </w:t>
      </w:r>
      <w:r>
        <w:rPr>
          <w:color w:val="000000"/>
        </w:rPr>
        <w:t>Bank of America reported the loss of computer tapes containing personal information on 1.2 million federal employees including some US Senate members.</w:t>
        <w:br/>
      </w:r>
      <w:r>
        <w:rPr>
          <w:b/>
          <w:color w:val="000000"/>
        </w:rPr>
        <w:t>2005  Feb 25,</w:t>
      </w:r>
      <w:r>
        <w:rPr>
          <w:color w:val="000000"/>
        </w:rPr>
        <w:t xml:space="preserve"> In Iraq a roadside bomb blast killed three US soldiers and wounded eight others north of Baghdad. Saboteurs blew up an oil pipeline in northern Iraq. In Mosul the body of Raiedah Mohammed Wageh Wazan, a female Iraqi television presenter kidnapped last week, was found dead from 4 gunshots to the head.</w:t>
        <w:br/>
      </w:r>
      <w:r>
        <w:rPr>
          <w:b/>
          <w:color w:val="000000"/>
        </w:rPr>
        <w:t>2005  Feb 25,</w:t>
      </w:r>
      <w:r>
        <w:rPr>
          <w:color w:val="000000"/>
        </w:rPr>
        <w:t xml:space="preserve"> A Palestinian suicide bomber blew himself up in a crowd of young Israelis waiting outside the Stage nightclub near Tel Aviv's beachfront promenade just before midnight, killing at least four other people, wounding dozens.</w:t>
        <w:br/>
      </w:r>
      <w:r>
        <w:rPr>
          <w:b/>
          <w:color w:val="000000"/>
        </w:rPr>
        <w:t>2005  Feb 26,</w:t>
      </w:r>
      <w:r>
        <w:rPr>
          <w:color w:val="000000"/>
        </w:rPr>
        <w:t xml:space="preserve"> China state television said China will gradually open its capital account in 2005, another step in its plan to make the yuan currency fully convertible.</w:t>
        <w:br/>
      </w:r>
      <w:r>
        <w:rPr>
          <w:b/>
          <w:color w:val="000000"/>
        </w:rPr>
        <w:t>2005  Feb 26,</w:t>
      </w:r>
      <w:r>
        <w:rPr>
          <w:color w:val="000000"/>
        </w:rPr>
        <w:t xml:space="preserve"> In Baghdad a suicide bomber detonated his vehicle alongside an M1 Abrams tank and killed himself and two Iraqis. A US soldier died during a sweep for insurgents west of Baghdad. A car bomb in the Mussayyib district south of Baghdad killed an Iraqi soldier.</w:t>
        <w:br/>
      </w:r>
      <w:r>
        <w:rPr>
          <w:b/>
          <w:color w:val="000000"/>
        </w:rPr>
        <w:t>2005  Feb 26,</w:t>
      </w:r>
      <w:r>
        <w:rPr>
          <w:color w:val="000000"/>
        </w:rPr>
        <w:t xml:space="preserve"> Japan put a weather satellite into space for the first time since a humiliating failure 15 months ago in hopes of entering the launch market.</w:t>
        <w:br/>
      </w:r>
      <w:r>
        <w:rPr>
          <w:b/>
          <w:color w:val="000000"/>
        </w:rPr>
        <w:t>2005  Feb 26,</w:t>
      </w:r>
      <w:r>
        <w:rPr>
          <w:color w:val="000000"/>
        </w:rPr>
        <w:t xml:space="preserve"> Palestinian and Israeli security forces arrested 7 suspected militants in connection with a suicide bombing that killed four Israelis at a Tel Aviv nightclub. The bomber was identified as Abdullah Badran (21), a student from the West Bank village of Deir al-Ghusun.</w:t>
        <w:br/>
      </w:r>
      <w:r>
        <w:rPr>
          <w:b/>
          <w:color w:val="000000"/>
        </w:rPr>
        <w:t>2005  Feb 26,</w:t>
      </w:r>
      <w:r>
        <w:rPr>
          <w:color w:val="000000"/>
        </w:rPr>
        <w:t xml:space="preserve"> Thailand police reported 4 more people killed in surging violence in the Muslim south. PM Shinawatra defended his hard-line policies and accused his critics of sympathizing with separatists.</w:t>
        <w:br/>
      </w:r>
      <w:r>
        <w:rPr>
          <w:b/>
          <w:color w:val="000000"/>
        </w:rPr>
        <w:t>2005  Feb 27,</w:t>
      </w:r>
      <w:r>
        <w:rPr>
          <w:color w:val="000000"/>
        </w:rPr>
        <w:t xml:space="preserve"> Iran and Russia signed a deal that would deliver nuclear fuel to the Middle East country for the startup of its first reactor.</w:t>
        <w:br/>
      </w:r>
      <w:r>
        <w:rPr>
          <w:b/>
          <w:color w:val="000000"/>
        </w:rPr>
        <w:t>2005  Feb 27,</w:t>
      </w:r>
      <w:r>
        <w:rPr>
          <w:color w:val="000000"/>
        </w:rPr>
        <w:t xml:space="preserve"> Iraqi security forces reported the capture of Saddam Hussein's half-brother and former adviser. Sabawi Ibrahim al-Hassan, the 6 of diamonds, was No. 36 on the list of 55 most-wanted Iraqis. Syria captured al-Hassan and 29 other fugitives and handed them over to Iraqi security. 2 American soldiers were killed in an ambush in the capital.</w:t>
        <w:br/>
      </w:r>
      <w:r>
        <w:rPr>
          <w:b/>
          <w:color w:val="000000"/>
        </w:rPr>
        <w:t>2005  Feb 27,</w:t>
      </w:r>
      <w:r>
        <w:rPr>
          <w:color w:val="000000"/>
        </w:rPr>
        <w:t xml:space="preserve"> At least 15 people died in a fresh burst of violence in southern Nepal, after communist rebels lifted a two-week highway blockade.</w:t>
        <w:br/>
      </w:r>
      <w:r>
        <w:rPr>
          <w:b/>
          <w:color w:val="000000"/>
        </w:rPr>
        <w:t>2005  Feb 27,</w:t>
      </w:r>
      <w:r>
        <w:rPr>
          <w:color w:val="000000"/>
        </w:rPr>
        <w:t xml:space="preserve"> Qatar signed an agreement with Royal Dutch/Shell to develop a liquefied natural gas plant. Qatar Petroleum and Exxon Mobil launched their 12.8 billion Qatar Gas II joint venture to export LNS to the United Kingdom.</w:t>
        <w:br/>
      </w:r>
      <w:r>
        <w:rPr>
          <w:b/>
          <w:color w:val="000000"/>
        </w:rPr>
        <w:t>2005  Feb 28,</w:t>
      </w:r>
      <w:r>
        <w:rPr>
          <w:color w:val="000000"/>
        </w:rPr>
        <w:t xml:space="preserve"> Burundians voted on a new constitution that enshrines Hutu control by allotting them 60% of parliamentary seats with 40% for Tutsis.</w:t>
        <w:br/>
      </w:r>
      <w:r>
        <w:rPr>
          <w:b/>
          <w:color w:val="000000"/>
        </w:rPr>
        <w:t>2005  Feb 28,</w:t>
      </w:r>
      <w:r>
        <w:rPr>
          <w:color w:val="000000"/>
        </w:rPr>
        <w:t xml:space="preserve"> Indonesia welcomed a move by the US to resume a small but high-profile US military training program that was frozen in the 1990s because of human rights abuses in East Timor. Human rights groups condemned the decision.</w:t>
        <w:br/>
      </w:r>
      <w:r>
        <w:rPr>
          <w:b/>
          <w:color w:val="000000"/>
        </w:rPr>
        <w:t>2005  Feb 28,</w:t>
      </w:r>
      <w:r>
        <w:rPr>
          <w:color w:val="000000"/>
        </w:rPr>
        <w:t xml:space="preserve"> In Iraq a suicide car bomber blasted a crowd of police and national guard recruits as they gathered for physicals outside a medical clinic south of Baghdad, killing at least 120 people and wounding 132.</w:t>
        <w:br/>
      </w:r>
      <w:r>
        <w:rPr>
          <w:b/>
          <w:color w:val="000000"/>
        </w:rPr>
        <w:t>2005  Feb 28,</w:t>
      </w:r>
      <w:r>
        <w:rPr>
          <w:color w:val="000000"/>
        </w:rPr>
        <w:t xml:space="preserve"> Israeli troops discovered a vehicle packed with half a ton of explosives in the West Bank, the largest bomb found in four years of fighting.</w:t>
        <w:br/>
      </w:r>
      <w:r>
        <w:rPr>
          <w:b/>
          <w:color w:val="000000"/>
        </w:rPr>
        <w:t>2005  Feb 28,</w:t>
      </w:r>
      <w:r>
        <w:rPr>
          <w:color w:val="000000"/>
        </w:rPr>
        <w:t xml:space="preserve"> Defying a ban on protests, about 10,000 people demonstrated against Syrian interference in Lebanon, as opposition lawmakers sought to bring down the pro-Damascus government. The pro-Damascus PM and Cabinet resigned.</w:t>
        <w:br/>
      </w:r>
      <w:r>
        <w:rPr>
          <w:b/>
          <w:color w:val="000000"/>
        </w:rPr>
        <w:t>2005  Feb 28,</w:t>
      </w:r>
      <w:r>
        <w:rPr>
          <w:color w:val="000000"/>
        </w:rPr>
        <w:t xml:space="preserve"> Mexican prosecutors charged 27 state, federal and local police in Cancun with running a drug ring or aiding in the murder of their fellow officers, busting one of Mexico's largest police-protection rackets and solving the mystery behind the killing of three federal agents in November.</w:t>
        <w:br/>
      </w:r>
      <w:r>
        <w:rPr>
          <w:b/>
          <w:color w:val="000000"/>
        </w:rPr>
        <w:t>2005  Feb 28,</w:t>
      </w:r>
      <w:r>
        <w:rPr>
          <w:color w:val="000000"/>
        </w:rPr>
        <w:t xml:space="preserve"> In Nepal at least 50 Maoist rebels and 4 soldiers were killed in a gunbattle in the western Bardiya district.</w:t>
        <w:br/>
      </w:r>
      <w:r>
        <w:rPr>
          <w:b/>
          <w:color w:val="000000"/>
        </w:rPr>
        <w:t>2005  Feb,</w:t>
      </w:r>
      <w:r>
        <w:rPr>
          <w:color w:val="000000"/>
        </w:rPr>
        <w:t xml:space="preserve"> In Ethiopia hominid bones indicting bipedalism were discovered at a new site called Mille, in the northeastern Afar region. They were estimated to be 3.8-4M yrs. old.                                                                                                                                </w:t>
      </w:r>
      <w:r>
        <w:rPr>
          <w:b/>
          <w:color w:val="000000"/>
        </w:rPr>
        <w:t>2005  Mar 1,</w:t>
      </w:r>
      <w:r>
        <w:rPr>
          <w:color w:val="000000"/>
        </w:rPr>
        <w:t xml:space="preserve"> In northern Baghdad's Azamyiah district gunmen killed judge Barwez Mohammed Mahmoud (59) and his lawyer son, members of Iraq’s war crimes tribunal.</w:t>
        <w:br/>
      </w:r>
      <w:r>
        <w:rPr>
          <w:b/>
          <w:color w:val="000000"/>
        </w:rPr>
        <w:t>2005  Mar 1,</w:t>
      </w:r>
      <w:r>
        <w:rPr>
          <w:color w:val="000000"/>
        </w:rPr>
        <w:t xml:space="preserve"> Palestinian leader Mahmoud Abbas pledged to reform Palestinian security. Militants in the West Bank town of Jenin issued a belligerent challenge to the new Palestinian leadership's efforts to rein in militant groups, shooting in the air and demanding the visiting security chief, Int. Min. Nasser Yousef, leave the area pronto.</w:t>
        <w:br/>
      </w:r>
      <w:r>
        <w:rPr>
          <w:b/>
          <w:color w:val="000000"/>
        </w:rPr>
        <w:t>2005  Mar 2,</w:t>
      </w:r>
      <w:r>
        <w:rPr>
          <w:color w:val="000000"/>
        </w:rPr>
        <w:t xml:space="preserve"> President Bush demanded in blunt terms that Syria get out of Lebanon.</w:t>
        <w:br/>
      </w:r>
      <w:r>
        <w:rPr>
          <w:b/>
          <w:color w:val="000000"/>
        </w:rPr>
        <w:t>2005  Mar 2,</w:t>
      </w:r>
      <w:r>
        <w:rPr>
          <w:color w:val="000000"/>
        </w:rPr>
        <w:t xml:space="preserve"> The number of U.S. military deaths in Iraq reached 1,500.</w:t>
        <w:br/>
      </w:r>
      <w:r>
        <w:rPr>
          <w:b/>
          <w:color w:val="000000"/>
        </w:rPr>
        <w:t>2005  Mar 2,</w:t>
      </w:r>
      <w:r>
        <w:rPr>
          <w:color w:val="000000"/>
        </w:rPr>
        <w:t xml:space="preserve"> Alan Greenspan warned that US federal budget deficits are unsustainable and urged Congress to cut spending.</w:t>
        <w:br/>
      </w:r>
      <w:r>
        <w:rPr>
          <w:b/>
          <w:color w:val="000000"/>
        </w:rPr>
        <w:t>2005  Mar 2,</w:t>
      </w:r>
      <w:r>
        <w:rPr>
          <w:color w:val="000000"/>
        </w:rPr>
        <w:t xml:space="preserve"> In eastern Afghanistan a gunbattle between U.S.-led coalition forces and militants left three militants and two civilians dead.</w:t>
        <w:br/>
      </w:r>
      <w:r>
        <w:rPr>
          <w:b/>
          <w:color w:val="000000"/>
        </w:rPr>
        <w:t>2005  Mar 2,</w:t>
      </w:r>
      <w:r>
        <w:rPr>
          <w:color w:val="000000"/>
        </w:rPr>
        <w:t xml:space="preserve"> Two car bombs killed at least 14 Iraqi soldiers in separate attacks, and the al-Qaida group in Iraq claimed responsibility for one.</w:t>
        <w:br/>
      </w:r>
      <w:r>
        <w:rPr>
          <w:b/>
          <w:color w:val="000000"/>
        </w:rPr>
        <w:t>2005  Mar 2,</w:t>
      </w:r>
      <w:r>
        <w:rPr>
          <w:color w:val="000000"/>
        </w:rPr>
        <w:t xml:space="preserve"> It was reported that the bodies of at least 34 men found in Venezuela's central Guarico state in the past three years had burns, bruises and cuts suggesting they were tortured before being executed.</w:t>
        <w:br/>
      </w:r>
      <w:r>
        <w:rPr>
          <w:b/>
          <w:color w:val="000000"/>
        </w:rPr>
        <w:t>2005  Mar 3,</w:t>
      </w:r>
      <w:r>
        <w:rPr>
          <w:color w:val="000000"/>
        </w:rPr>
        <w:t xml:space="preserve"> An Arab League meeting opened in Cairo. An Arab diplomat said Syria has told Arab countries it needs to keep 3,000 troops and early-warning stations inside Lebanon to maintain its security despite international pressure for a full withdrawal. Saudi Arabia told Syria to withdraw its troops.</w:t>
        <w:br/>
      </w:r>
      <w:r>
        <w:rPr>
          <w:b/>
          <w:color w:val="000000"/>
        </w:rPr>
        <w:t>2005  Mar 3,</w:t>
      </w:r>
      <w:r>
        <w:rPr>
          <w:color w:val="000000"/>
        </w:rPr>
        <w:t xml:space="preserve"> The seven Central American nations (Belize, Costa Rica, El Salvador, Guatemala, Honduras, Nicaragua and Panama) agreed to create a rapid-response force to combat drug trafficking, terrorism and other regional threats.</w:t>
        <w:br/>
        <w:t>2005  Mar 3, In Iraq car bombs killed six policemen and wounded 15 in new attacks on security services as political factions wrangled over putting together a government.</w:t>
        <w:br/>
      </w:r>
      <w:r>
        <w:rPr>
          <w:b/>
          <w:color w:val="000000"/>
        </w:rPr>
        <w:t>2005  Mar 4,</w:t>
      </w:r>
      <w:r>
        <w:rPr>
          <w:color w:val="000000"/>
        </w:rPr>
        <w:t xml:space="preserve"> American troops fired on a car taking Giuliana Sgrena to Baghdad's airport and wounded her. Nicola Calipari, the Italian intelligence officer who negotiated her freedom, was hit by the gunfire and died in her arms. Sgrena returned to Italy the next day.  In Iraq Pvt. Gardi Gardev, a Bulgarian soldier, was killed by friendly fire." President Georgi Parvanov summoned U.S. Ambassador James Pardew on Mar 7 and complained about the lack of coordination between coalition troops in Iraq.</w:t>
        <w:br/>
      </w:r>
      <w:r>
        <w:rPr>
          <w:b/>
          <w:color w:val="000000"/>
        </w:rPr>
        <w:t>2005  Mar 4,</w:t>
      </w:r>
      <w:r>
        <w:rPr>
          <w:color w:val="000000"/>
        </w:rPr>
        <w:t xml:space="preserve"> President Hugo Chavez said Venezuela wants to supply crude oil to India, Asia's third-biggest consumer, under a long-term agreement.</w:t>
        <w:br/>
      </w:r>
      <w:r>
        <w:rPr>
          <w:b/>
          <w:color w:val="000000"/>
        </w:rPr>
        <w:t>2005  Mar 5,</w:t>
      </w:r>
      <w:r>
        <w:rPr>
          <w:color w:val="000000"/>
        </w:rPr>
        <w:t xml:space="preserve"> It was reported that an experimental technique called deep-brain stimulation was effective in turning off depression. In 2005 the US FDA approved an implant for vagus nerve stimulation as therapy for depression that fails to respond to other conventional treatments.</w:t>
        <w:br/>
      </w:r>
      <w:r>
        <w:rPr>
          <w:b/>
          <w:color w:val="000000"/>
        </w:rPr>
        <w:t>2005  Mar 5,</w:t>
      </w:r>
      <w:r>
        <w:rPr>
          <w:color w:val="000000"/>
        </w:rPr>
        <w:t xml:space="preserve"> China's foreign exchange chief said a sharp appreciation of China's yuan is unlikely and the currency will be kept in a small range as the country gradually implements a more flexible exchange rate.</w:t>
        <w:br/>
      </w:r>
      <w:r>
        <w:rPr>
          <w:b/>
          <w:color w:val="000000"/>
        </w:rPr>
        <w:t>2005  Mar 5,</w:t>
      </w:r>
      <w:r>
        <w:rPr>
          <w:color w:val="000000"/>
        </w:rPr>
        <w:t xml:space="preserve"> India clinched a deal to operate a Venezuelan oilfield and import the output as Asia's 3</w:t>
      </w:r>
      <w:r>
        <w:rPr>
          <w:color w:val="000000"/>
          <w:vertAlign w:val="superscript"/>
        </w:rPr>
        <w:t>rd</w:t>
      </w:r>
      <w:r>
        <w:rPr>
          <w:color w:val="000000"/>
        </w:rPr>
        <w:t xml:space="preserve"> largest consumer and the world's No.5 oil exporter vowed to strengthen ties.</w:t>
        <w:br/>
      </w:r>
      <w:r>
        <w:rPr>
          <w:b/>
          <w:color w:val="000000"/>
        </w:rPr>
        <w:t>2005  Mar 5,</w:t>
      </w:r>
      <w:r>
        <w:rPr>
          <w:color w:val="000000"/>
        </w:rPr>
        <w:t xml:space="preserve"> Iran said it will never agree to a permanent halt on enriching uranium and warned that a more unstable Middle East would result from a U.S.-backed effort to haul Tehran before the UN Security Council for possible sanctions.</w:t>
        <w:br/>
      </w:r>
      <w:r>
        <w:rPr>
          <w:b/>
          <w:color w:val="000000"/>
        </w:rPr>
        <w:t>2005  Mar 5,</w:t>
      </w:r>
      <w:r>
        <w:rPr>
          <w:color w:val="000000"/>
        </w:rPr>
        <w:t xml:space="preserve"> Pakistani troops raided a hideout of suspected al-Qaida militants in a remote tribal area near Afghanistan. Shootout left 2 foreigners dead &amp;11 people arrested.</w:t>
        <w:br/>
      </w:r>
      <w:r>
        <w:rPr>
          <w:b/>
          <w:color w:val="000000"/>
        </w:rPr>
        <w:t>2005  Mar 5,</w:t>
      </w:r>
      <w:r>
        <w:rPr>
          <w:color w:val="000000"/>
        </w:rPr>
        <w:t xml:space="preserve"> Syria’s Pres. Assad outlined a two-step pullback: 1st to Lebanon's Bekaa Valley, nearer to the Syrian border; 2nd, a redeployment from there all the way to the Syrian frontier. He failed to address broad international demands that he completely withdraw Syria's 15,000 troops after nearly 30 years in Lebanon.</w:t>
        <w:br/>
      </w:r>
      <w:r>
        <w:rPr>
          <w:b/>
          <w:color w:val="000000"/>
        </w:rPr>
        <w:t>2005  Mar 6,</w:t>
      </w:r>
      <w:r>
        <w:rPr>
          <w:color w:val="000000"/>
        </w:rPr>
        <w:t xml:space="preserve"> Israeli investigators said police had arrested 22 employees of a Tel Aviv bank branch on suspicion they helped launder hundreds of millions of dollars in one of the largest such rings in the country's history.</w:t>
        <w:br/>
      </w:r>
      <w:r>
        <w:rPr>
          <w:b/>
          <w:color w:val="000000"/>
        </w:rPr>
        <w:t>2005  Mar 6,</w:t>
      </w:r>
      <w:r>
        <w:rPr>
          <w:color w:val="000000"/>
        </w:rPr>
        <w:t xml:space="preserve"> Giuliana Sgrena, the Italian journalist wounded by American troops in Iraq after her release by insurgents, rejected the U.S. military's account of the shooting and declined to rule out the possibility she was deliberately targeted. The White House called the shooting a "horrific accident" and restated its promise to investigate fully.</w:t>
        <w:br/>
      </w:r>
      <w:r>
        <w:rPr>
          <w:b/>
          <w:color w:val="000000"/>
        </w:rPr>
        <w:t>2005  Mar 6,</w:t>
      </w:r>
      <w:r>
        <w:rPr>
          <w:color w:val="000000"/>
        </w:rPr>
        <w:t xml:space="preserve"> Pakistani Pres. Pervez Musharraf, ending years of chilly relations with Uzbekistan promised to catch &amp; extradite any Uzbek-born terrorist hiding in his country.</w:t>
        <w:br/>
      </w:r>
      <w:r>
        <w:rPr>
          <w:b/>
          <w:color w:val="000000"/>
        </w:rPr>
        <w:t>2005  Mar 6,</w:t>
      </w:r>
      <w:r>
        <w:rPr>
          <w:color w:val="000000"/>
        </w:rPr>
        <w:t xml:space="preserve"> Palestinian militants shot and wounded two Israeli border policemen in an attack on a military post near a West Bank shrine.</w:t>
        <w:br/>
      </w:r>
      <w:r>
        <w:rPr>
          <w:b/>
          <w:color w:val="000000"/>
        </w:rPr>
        <w:t>2005  Mar 7,</w:t>
      </w:r>
      <w:r>
        <w:rPr>
          <w:color w:val="000000"/>
        </w:rPr>
        <w:t xml:space="preserve"> China said it will keep controversial exchange-rate controls and hold down industrial investment this year as it tries to rein in surging growth and restrain inflation.</w:t>
        <w:br/>
      </w:r>
      <w:r>
        <w:rPr>
          <w:b/>
          <w:color w:val="000000"/>
        </w:rPr>
        <w:t>2005  Mar 7,</w:t>
      </w:r>
      <w:r>
        <w:rPr>
          <w:color w:val="000000"/>
        </w:rPr>
        <w:t xml:space="preserve"> In Iraq guerrillas launched a series of attacks that left 33 people dead and dozens wounded.</w:t>
        <w:br/>
      </w:r>
      <w:r>
        <w:rPr>
          <w:b/>
          <w:color w:val="000000"/>
        </w:rPr>
        <w:t>2005  Mar 8,</w:t>
      </w:r>
      <w:r>
        <w:rPr>
          <w:color w:val="000000"/>
        </w:rPr>
        <w:t xml:space="preserve"> President Bush said authoritarian rule in the Middle East had begun to ease, and he insisted anew that Syria had to end its nearly three-decade occupation of Lebanon.</w:t>
        <w:br/>
      </w:r>
      <w:r>
        <w:rPr>
          <w:b/>
          <w:color w:val="000000"/>
        </w:rPr>
        <w:t>2005  Mar 8,</w:t>
      </w:r>
      <w:r>
        <w:rPr>
          <w:color w:val="000000"/>
        </w:rPr>
        <w:t xml:space="preserve"> China unveiled a law authorizing an attack if Taiwan moves toward formal independence, increasing pressure on the self-ruled island while warning other countries not to interfere.</w:t>
        <w:br/>
      </w:r>
      <w:r>
        <w:rPr>
          <w:b/>
          <w:color w:val="000000"/>
        </w:rPr>
        <w:t>2005  Mar 8,</w:t>
      </w:r>
      <w:r>
        <w:rPr>
          <w:color w:val="000000"/>
        </w:rPr>
        <w:t xml:space="preserve"> In Iraq clashes erupted between US troops and insurgents in the city of Ramadi, leaving at least two people dead.</w:t>
        <w:br/>
      </w:r>
      <w:r>
        <w:rPr>
          <w:b/>
          <w:color w:val="000000"/>
        </w:rPr>
        <w:t>2005  Mar 8,</w:t>
      </w:r>
      <w:r>
        <w:rPr>
          <w:color w:val="000000"/>
        </w:rPr>
        <w:t xml:space="preserve"> In Lebanon nearly 500,000 pro-Syrian protesters waved flags and chanted anti-American slogans in a central Beirut square, answering a nationwide call by the militant Shiite Muslim Hezbollah group.</w:t>
        <w:br/>
      </w:r>
      <w:r>
        <w:rPr>
          <w:b/>
          <w:color w:val="000000"/>
        </w:rPr>
        <w:t>2005  Mar 9,</w:t>
      </w:r>
      <w:r>
        <w:rPr>
          <w:color w:val="000000"/>
        </w:rPr>
        <w:t xml:space="preserve"> Iraqi officials said that 41 bodies, some bullet-riddled, others beheaded, have been found at two separate sites. They believe some of the corpses are Iraqi soldiers kidnapped and killed by insurgents. 4 people were killed in Baghdad when a suicide bomber drove an explosives-packed truck into a hotel used by US contractors.</w:t>
        <w:br/>
      </w:r>
      <w:r>
        <w:rPr>
          <w:b/>
          <w:color w:val="000000"/>
        </w:rPr>
        <w:t>2005  Mar 9,</w:t>
      </w:r>
      <w:r>
        <w:rPr>
          <w:color w:val="000000"/>
        </w:rPr>
        <w:t xml:space="preserve"> An Israeli inquiry into the establishment of unauthorized West Bank settlement outposts found widespread complicity of successive Israeli governments and recommended that prosecutors consider investigations some of those involved.</w:t>
        <w:br/>
      </w:r>
      <w:r>
        <w:rPr>
          <w:b/>
          <w:color w:val="000000"/>
        </w:rPr>
        <w:t>2005  Mar 10,</w:t>
      </w:r>
      <w:r>
        <w:rPr>
          <w:color w:val="000000"/>
        </w:rPr>
        <w:t xml:space="preserve"> Iran’s Pres. Khatami began a 3-day visit to Venezuela and planned to strengthen political and economic ties with Pres. Chavez.</w:t>
        <w:br/>
      </w:r>
      <w:r>
        <w:rPr>
          <w:b/>
          <w:color w:val="000000"/>
        </w:rPr>
        <w:t>2005  Mar 10,</w:t>
      </w:r>
      <w:r>
        <w:rPr>
          <w:color w:val="000000"/>
        </w:rPr>
        <w:t xml:space="preserve"> Iraq's main Shiite party and a Kurdish bloc reached a deal that sets the stage for a new government to be formed when the National Assembly convenes next week.  In Baghdad, Iraq, gunmen killed 2 district police chiefs and 2 others Iraqis. A suicide attacker in Mosul set off a bomb that tore through a funeral tent jammed with Shiite mourners. The attack killed 47 and wounded more than 100.</w:t>
        <w:br/>
      </w:r>
      <w:r>
        <w:rPr>
          <w:b/>
          <w:color w:val="000000"/>
        </w:rPr>
        <w:t>2005  Mar 10,</w:t>
      </w:r>
      <w:r>
        <w:rPr>
          <w:color w:val="000000"/>
        </w:rPr>
        <w:t xml:space="preserve"> Israeli troops killed an Islamic Jihad Palestinian militant in a raid on a village near the West Bank town of Jenin.</w:t>
        <w:br/>
      </w:r>
      <w:r>
        <w:rPr>
          <w:b/>
          <w:color w:val="000000"/>
        </w:rPr>
        <w:t>2005  Mar 10,</w:t>
      </w:r>
      <w:r>
        <w:rPr>
          <w:color w:val="000000"/>
        </w:rPr>
        <w:t xml:space="preserve"> Lebanon's president, emboldened by a massive pro-Syria demonstration, reinstated Omar Karami as PM, 10 days after the Damascus-backed leader stepped down.</w:t>
        <w:br/>
      </w:r>
      <w:r>
        <w:rPr>
          <w:b/>
          <w:color w:val="000000"/>
        </w:rPr>
        <w:t>2005  Mar 10,</w:t>
      </w:r>
      <w:r>
        <w:rPr>
          <w:color w:val="000000"/>
        </w:rPr>
        <w:t xml:space="preserve"> Pakistan's information minister acknowledged that Abdul Qadeer Khan, a rogue scientist at the heart of an international nuclear black market investigation, gave centrifuges to Iran, but insisted the government had nothing to do with the transfer.</w:t>
        <w:br/>
      </w:r>
      <w:r>
        <w:rPr>
          <w:b/>
          <w:color w:val="000000"/>
        </w:rPr>
        <w:t>2005  Mar 10,</w:t>
      </w:r>
      <w:r>
        <w:rPr>
          <w:color w:val="000000"/>
        </w:rPr>
        <w:t xml:space="preserve"> At least 15 Russian servicemen were killed and 12 others were injured when a federal helicopter crashed in Chechnya.</w:t>
        <w:br/>
      </w:r>
      <w:r>
        <w:rPr>
          <w:b/>
          <w:color w:val="000000"/>
        </w:rPr>
        <w:t>2005  Mar 10,</w:t>
      </w:r>
      <w:r>
        <w:rPr>
          <w:color w:val="000000"/>
        </w:rPr>
        <w:t xml:space="preserve"> The UN panel overseeing compensation for victims of Iraq's 1990 invasion of Kuwait approved new awards worth $265 million, mostly to families of people who died in Iraqi detention.</w:t>
        <w:br/>
      </w:r>
      <w:r>
        <w:rPr>
          <w:b/>
          <w:color w:val="000000"/>
        </w:rPr>
        <w:t>2005  Mar 11,</w:t>
      </w:r>
      <w:r>
        <w:rPr>
          <w:color w:val="000000"/>
        </w:rPr>
        <w:t xml:space="preserve"> The US Commerce Dept. reported the US trade deficit for January hit $58.3 billion. It was just below the all-time high set in Nov, 2004.</w:t>
        <w:br/>
      </w:r>
      <w:r>
        <w:rPr>
          <w:b/>
          <w:color w:val="000000"/>
        </w:rPr>
        <w:t>2005  Mar 11,</w:t>
      </w:r>
      <w:r>
        <w:rPr>
          <w:color w:val="000000"/>
        </w:rPr>
        <w:t xml:space="preserve"> Crude oil futures prices climbed over $54 a barrel after the Int’l. Energy Agency estimated global petroleum demand would grow faster than previously expected in 2005.</w:t>
        <w:br/>
      </w:r>
      <w:r>
        <w:rPr>
          <w:b/>
          <w:color w:val="000000"/>
        </w:rPr>
        <w:t>2005  Mar 11,</w:t>
      </w:r>
      <w:r>
        <w:rPr>
          <w:color w:val="000000"/>
        </w:rPr>
        <w:t xml:space="preserve"> The last Syrian troops left northern Lebanon but left behind intelligence officers in nine offices. The U.N. Mideast envoy said Syria needs to produce a timetable for a full withdrawal from the rest of Lebanon. Since 1976 some 15,000 Syrian troops were killed in the Lebanese civil war.</w:t>
        <w:br/>
      </w:r>
      <w:r>
        <w:rPr>
          <w:b/>
          <w:color w:val="000000"/>
        </w:rPr>
        <w:t>2005  Mar 12,</w:t>
      </w:r>
      <w:r>
        <w:rPr>
          <w:color w:val="000000"/>
        </w:rPr>
        <w:t xml:space="preserve"> In Iraq gunmen shot to death three policemen and wounded a 4th at a funeral procession in the northern city of Mosul. 2 US security contractors were killed by a roadside bomb south of Baghdad.</w:t>
        <w:br/>
      </w:r>
      <w:r>
        <w:rPr>
          <w:b/>
          <w:color w:val="000000"/>
        </w:rPr>
        <w:t>2005  Mar 12,</w:t>
      </w:r>
      <w:r>
        <w:rPr>
          <w:color w:val="000000"/>
        </w:rPr>
        <w:t xml:space="preserve"> It was reported that Lebanese have been switching their savings from Lebanese pounds to the safety of the dollar for fear the local currency will collapse, as it did during the war. The Central Bank has unloaded hundreds of millions of dollars to shore up the pound.</w:t>
        <w:br/>
      </w:r>
      <w:r>
        <w:rPr>
          <w:b/>
          <w:color w:val="000000"/>
        </w:rPr>
        <w:t>2005  Mar 12,</w:t>
      </w:r>
      <w:r>
        <w:rPr>
          <w:color w:val="000000"/>
        </w:rPr>
        <w:t xml:space="preserve"> The Hamas militant group announced it will participate in Palestinian parliamentary elections.</w:t>
        <w:br/>
      </w:r>
      <w:r>
        <w:rPr>
          <w:b/>
          <w:color w:val="000000"/>
        </w:rPr>
        <w:t xml:space="preserve">2005  Mar 12, </w:t>
      </w:r>
      <w:r>
        <w:rPr>
          <w:color w:val="000000"/>
        </w:rPr>
        <w:t>Ukraine withdrew 150 servicemen from Iraq, starting a gradual pullout that officials have said will be completed by October.</w:t>
        <w:br/>
      </w:r>
      <w:r>
        <w:rPr>
          <w:b/>
          <w:color w:val="000000"/>
        </w:rPr>
        <w:t>2005  Mar 13,</w:t>
      </w:r>
      <w:r>
        <w:rPr>
          <w:color w:val="000000"/>
        </w:rPr>
        <w:t xml:space="preserve"> Israel's Cabinet adopted a report on the state's complicity in setting up 105 illegal West Bank settlement outposts and decided to dismantle 24 of them.</w:t>
        <w:br/>
      </w:r>
      <w:r>
        <w:rPr>
          <w:b/>
          <w:color w:val="000000"/>
        </w:rPr>
        <w:t>2005  Mar 13,</w:t>
      </w:r>
      <w:r>
        <w:rPr>
          <w:color w:val="000000"/>
        </w:rPr>
        <w:t xml:space="preserve"> Venezuela announced that it would seize parts of 4 large estates, some 270,000 acres of farmland, after finding irregularities in their ownership status.</w:t>
        <w:br/>
      </w:r>
      <w:r>
        <w:rPr>
          <w:b/>
          <w:color w:val="000000"/>
        </w:rPr>
        <w:t>2005  Mar 14,</w:t>
      </w:r>
      <w:r>
        <w:rPr>
          <w:color w:val="000000"/>
        </w:rPr>
        <w:t xml:space="preserve"> Experts said poachers are killing between 6,000 and 12,000 elephants a year to supply illegal ivory markets in Sudan to meet growing Chinese demand. Most of the elephants are killed in southern Sudan, Congo and the Central African Republic, with some ivory also coming from Kenya and Chad.</w:t>
        <w:br/>
      </w:r>
      <w:r>
        <w:rPr>
          <w:b/>
          <w:color w:val="000000"/>
        </w:rPr>
        <w:t>2005  Mar 14,</w:t>
      </w:r>
      <w:r>
        <w:rPr>
          <w:color w:val="000000"/>
        </w:rPr>
        <w:t xml:space="preserve"> UN Sec.-Gen. Kofi Annan said the UN is establishing a register of property damage caused by Israel's W. Bank separation barrier. Hundreds of Palestinians protested the barrier outside the walled Palestinian gov’t. compound where he spoke.</w:t>
        <w:br/>
      </w:r>
      <w:r>
        <w:rPr>
          <w:b/>
          <w:color w:val="000000"/>
        </w:rPr>
        <w:t>2005  Mar 15,</w:t>
      </w:r>
      <w:r>
        <w:rPr>
          <w:color w:val="000000"/>
        </w:rPr>
        <w:t xml:space="preserve"> A US Senate investigators released a new report that said 9 US banks, including Citigroup, Bank of America, and Riggs Bank, enabled Augusto Pinochet, former Chilean dictator, and family members to build a secret network of accounts to conceal his wealth.</w:t>
        <w:br/>
      </w:r>
      <w:r>
        <w:rPr>
          <w:b/>
          <w:color w:val="000000"/>
        </w:rPr>
        <w:t>2005  Mar 15,</w:t>
      </w:r>
      <w:r>
        <w:rPr>
          <w:color w:val="000000"/>
        </w:rPr>
        <w:t xml:space="preserve"> The US charged 18 people with a scheme to smuggle shoulder-fired missiles and other military gear from former Soviet states. One person was still at large.</w:t>
        <w:br/>
      </w:r>
      <w:r>
        <w:rPr>
          <w:b/>
          <w:color w:val="000000"/>
        </w:rPr>
        <w:t>2005  Mar 15,</w:t>
      </w:r>
      <w:r>
        <w:rPr>
          <w:color w:val="000000"/>
        </w:rPr>
        <w:t xml:space="preserve"> British and Spanish scientists reported that they have discovered how green tea helps to prevent certain types of cancer. They showed that a compound called EGCG in green tea prevents cancer cells from growing by binding to a specific enzyme.</w:t>
        <w:br/>
      </w:r>
      <w:r>
        <w:rPr>
          <w:b/>
          <w:color w:val="000000"/>
        </w:rPr>
        <w:t>2005  Mar 15,</w:t>
      </w:r>
      <w:r>
        <w:rPr>
          <w:color w:val="000000"/>
        </w:rPr>
        <w:t xml:space="preserve"> Three car bombs exploded in Baghdad, killing at least 5 people.</w:t>
        <w:br/>
      </w:r>
      <w:r>
        <w:rPr>
          <w:b/>
          <w:color w:val="000000"/>
        </w:rPr>
        <w:t>2005  Mar 16,</w:t>
      </w:r>
      <w:r>
        <w:rPr>
          <w:color w:val="000000"/>
        </w:rPr>
        <w:t xml:space="preserve"> Pres. Bush said he plans to nominate Paul Wolfowitz, deputy defense secretary, to become the next president of the World Bank.</w:t>
        <w:br/>
      </w:r>
      <w:r>
        <w:rPr>
          <w:b/>
          <w:color w:val="000000"/>
        </w:rPr>
        <w:t>2005  Mar 16,</w:t>
      </w:r>
      <w:r>
        <w:rPr>
          <w:color w:val="000000"/>
        </w:rPr>
        <w:t xml:space="preserve"> It was reported that the US deficit had widened to 6.3% of GDP in the 4th quarter and that America would have to borrow a net $750 billion to sustain it.</w:t>
        <w:br/>
      </w:r>
      <w:r>
        <w:rPr>
          <w:b/>
          <w:color w:val="000000"/>
        </w:rPr>
        <w:t>2005  Mar 16,</w:t>
      </w:r>
      <w:r>
        <w:rPr>
          <w:color w:val="000000"/>
        </w:rPr>
        <w:t xml:space="preserve"> The US Senate voted 51-49 to drill for oil in Alaska.</w:t>
        <w:br/>
      </w:r>
      <w:r>
        <w:rPr>
          <w:b/>
          <w:color w:val="000000"/>
        </w:rPr>
        <w:t>2005  Mar 16,</w:t>
      </w:r>
      <w:r>
        <w:rPr>
          <w:color w:val="000000"/>
        </w:rPr>
        <w:t xml:space="preserve"> Iraq's first freely elected parliament in half a century began its opening session after a series of explosions targeted the gathering.</w:t>
        <w:br/>
      </w:r>
      <w:r>
        <w:rPr>
          <w:b/>
          <w:color w:val="000000"/>
        </w:rPr>
        <w:t>2005  Mar 16,</w:t>
      </w:r>
      <w:r>
        <w:rPr>
          <w:color w:val="000000"/>
        </w:rPr>
        <w:t xml:space="preserve"> Israeli troops handed Jericho to Palestinian security control, dismantling a checkpoint and easing travel restrictions in what was seen as a message to ordinary Palestinians that an informal truce is starting to pay off.</w:t>
        <w:br/>
      </w:r>
      <w:r>
        <w:rPr>
          <w:b/>
          <w:color w:val="000000"/>
        </w:rPr>
        <w:t>2005  Mar 17,</w:t>
      </w:r>
      <w:r>
        <w:rPr>
          <w:color w:val="000000"/>
        </w:rPr>
        <w:t xml:space="preserve"> President Fidel Castro announced a 7 percent revaluation of Cuba's national currency, giving Cubans slightly more buying power as the communist-run island moves to reassert greater control over its economy.</w:t>
        <w:br/>
      </w:r>
      <w:r>
        <w:rPr>
          <w:b/>
          <w:color w:val="000000"/>
        </w:rPr>
        <w:t>2005  Mar 17,</w:t>
      </w:r>
      <w:r>
        <w:rPr>
          <w:color w:val="000000"/>
        </w:rPr>
        <w:t xml:space="preserve"> Palestinian militants declared a halt to attacks on Israel for the rest of this year, their longest cease-fire promise ever and a victory for Palestinian leader Mahmoud Abbas.</w:t>
        <w:br/>
      </w:r>
      <w:r>
        <w:rPr>
          <w:b/>
          <w:color w:val="000000"/>
        </w:rPr>
        <w:t>2005  Mar 18,</w:t>
      </w:r>
      <w:r>
        <w:rPr>
          <w:color w:val="000000"/>
        </w:rPr>
        <w:t xml:space="preserve"> Standard &amp; Poor’s said public debt in America, Germany and France was about 65% of GDP.</w:t>
        <w:br/>
      </w:r>
      <w:r>
        <w:rPr>
          <w:b/>
          <w:color w:val="000000"/>
        </w:rPr>
        <w:t>2005  Mar 18,</w:t>
      </w:r>
      <w:r>
        <w:rPr>
          <w:color w:val="000000"/>
        </w:rPr>
        <w:t xml:space="preserve"> Wal-Mart agreed to pay a record $11 million to settle a civil immigration case for using illegal immigrants to clean floors at stores in 21 states.</w:t>
        <w:br/>
      </w:r>
      <w:r>
        <w:rPr>
          <w:b/>
          <w:color w:val="000000"/>
        </w:rPr>
        <w:t>2005  Mar 18,</w:t>
      </w:r>
      <w:r>
        <w:rPr>
          <w:color w:val="000000"/>
        </w:rPr>
        <w:t xml:space="preserve"> Israel welcomed a temporary truce declared by Palestinian militants and promised to hold its fire in return, but demanded that the Palestinian Authority eventually dismantle the armed groups.</w:t>
        <w:br/>
      </w:r>
      <w:r>
        <w:rPr>
          <w:b/>
          <w:color w:val="000000"/>
        </w:rPr>
        <w:t>2005   Mar 18,</w:t>
      </w:r>
      <w:r>
        <w:rPr>
          <w:color w:val="000000"/>
        </w:rPr>
        <w:t xml:space="preserve"> King Abdullah II of Jordan proposed a new peace strategy that drops traditional Arab demands that Israel give up all land seized in the 1967 war and offers the Jewish state normalized relations with Arab countries.</w:t>
        <w:br/>
      </w:r>
      <w:r>
        <w:rPr>
          <w:b/>
          <w:color w:val="000000"/>
        </w:rPr>
        <w:t>2005  Mar 18,</w:t>
      </w:r>
      <w:r>
        <w:rPr>
          <w:color w:val="000000"/>
        </w:rPr>
        <w:t xml:space="preserve"> In Kiev prosecutors said Ukrainian weapons dealers smuggled 18 nuclear-capable cruise missiles to Iran and China in 2001 during former President Leonid Kuchma's administration.</w:t>
        <w:br/>
      </w:r>
      <w:r>
        <w:rPr>
          <w:b/>
          <w:color w:val="000000"/>
        </w:rPr>
        <w:t>2005  Mar 19,</w:t>
      </w:r>
      <w:r>
        <w:rPr>
          <w:color w:val="000000"/>
        </w:rPr>
        <w:t xml:space="preserve"> Tens of thousands of anti-war protesters demonstrated across Europe to mark the second anniversary of the U.S.-led invasion of Iraq, with 45,000 marching from London's Hyde Park past the American Embassy.</w:t>
        <w:br/>
      </w:r>
      <w:r>
        <w:rPr>
          <w:b/>
          <w:color w:val="000000"/>
        </w:rPr>
        <w:t>2005  Mar 19,</w:t>
      </w:r>
      <w:r>
        <w:rPr>
          <w:color w:val="000000"/>
        </w:rPr>
        <w:t xml:space="preserve"> In Iraq attackers gunned down a police officer in Kirkuk, then bombed a funeral procession carrying his corpse, killing three other policemen and wounding two.</w:t>
        <w:br/>
        <w:t xml:space="preserve">Also, in Iraq a previously unknown militant group posted a video on the Internet on purporting to show 2 Egyptian engineers kidnapped for allegedly supporting US forces. </w:t>
      </w:r>
      <w:r>
        <w:rPr>
          <w:b/>
          <w:color w:val="000000"/>
        </w:rPr>
        <w:t>2005  Mar 19,</w:t>
      </w:r>
      <w:r>
        <w:rPr>
          <w:color w:val="000000"/>
        </w:rPr>
        <w:t xml:space="preserve"> Jordan, under pressure from other Arab countries, accepted amendments to its contentious proposal that was designed to revise Arab demands on Israel in return for normal relations.</w:t>
        <w:br/>
      </w:r>
      <w:r>
        <w:rPr>
          <w:b/>
          <w:color w:val="000000"/>
        </w:rPr>
        <w:t>2005  Mar 20,</w:t>
      </w:r>
      <w:r>
        <w:rPr>
          <w:color w:val="000000"/>
        </w:rPr>
        <w:t xml:space="preserve"> Insurgents targeted Iraqi security forces and government buildings with gunfire, suicide bomb attacks and mortar rounds, leaving at least five people dead. A bomb blast near Kirkuk killed a U.S. soldier and wounded three. US troops killed 26 militants following an attack on a convoy SE of Baghdad.</w:t>
        <w:br/>
      </w:r>
      <w:r>
        <w:rPr>
          <w:b/>
          <w:color w:val="000000"/>
        </w:rPr>
        <w:t>2005  Mar 21,</w:t>
      </w:r>
      <w:r>
        <w:rPr>
          <w:color w:val="000000"/>
        </w:rPr>
        <w:t xml:space="preserve"> The US State Department said the US is suspending about $2 million in military assistance to Nicaragua because President Enrique Bolanos has not followed through on a promise to destroy surface-to-air-missiles.</w:t>
        <w:br/>
      </w:r>
      <w:r>
        <w:rPr>
          <w:b/>
          <w:color w:val="000000"/>
        </w:rPr>
        <w:t>2005  Mar 21,</w:t>
      </w:r>
      <w:r>
        <w:rPr>
          <w:color w:val="000000"/>
        </w:rPr>
        <w:t xml:space="preserve"> A top security official said Indonesia plans to formally outlaw the al-Qaida-linked terror group Jemaah Islamiyah, a move that will make it easier for authorities to arrest and prosecute militants in the world's most populous Muslim nation.</w:t>
        <w:br/>
      </w:r>
      <w:r>
        <w:rPr>
          <w:b/>
          <w:color w:val="000000"/>
        </w:rPr>
        <w:t>2005  Mar 21,</w:t>
      </w:r>
      <w:r>
        <w:rPr>
          <w:color w:val="000000"/>
        </w:rPr>
        <w:t xml:space="preserve"> Insurgent attacks across Iraq left 7 civilians and 3 Iraqi soldiers dead.  Iraqi officials at the morgue in the southeastern city of Kut said the facility received the bodies of six slain Iraqi army soldiers, five collected together, one separately.</w:t>
        <w:br/>
      </w:r>
      <w:r>
        <w:rPr>
          <w:b/>
          <w:color w:val="000000"/>
        </w:rPr>
        <w:t>2005  Mar 21,</w:t>
      </w:r>
      <w:r>
        <w:rPr>
          <w:color w:val="000000"/>
        </w:rPr>
        <w:t xml:space="preserve"> Israeli and Palestinian negotiators reached agreement on handing over control of the West Bank town of Tulkarem to Palestinian security forces.</w:t>
        <w:br/>
      </w:r>
      <w:r>
        <w:rPr>
          <w:b/>
          <w:color w:val="000000"/>
        </w:rPr>
        <w:t xml:space="preserve">2005  Mar 22, </w:t>
      </w:r>
      <w:r>
        <w:rPr>
          <w:color w:val="000000"/>
        </w:rPr>
        <w:t>In Afghanistan US warplanes killed five suspected Taliban or al-Qaida militants near the Pakistani border after guerrillas launched an overnight rocket and gun attack on American and Afghan military positions.  Also, in Afghanistan US-led forces trying to capture a suspected Taliban militant got into a firefight that left seven people dead, including two children and a woman.</w:t>
        <w:br/>
      </w:r>
      <w:r>
        <w:rPr>
          <w:b/>
          <w:color w:val="000000"/>
        </w:rPr>
        <w:t>2005  Mar 22,</w:t>
      </w:r>
      <w:r>
        <w:rPr>
          <w:color w:val="000000"/>
        </w:rPr>
        <w:t xml:space="preserve"> Militants targeted a US patrol with a roadside bomb that killed four nearby civilians in the northern city of Mosul. In Baghdad private citizens struck an insurgent patrol carrying grenades and killed 3 in a gun battle.  Iraqi and US forces killed 80 militants in a battle west of Tikrit.</w:t>
        <w:br/>
      </w:r>
      <w:r>
        <w:rPr>
          <w:b/>
          <w:color w:val="000000"/>
        </w:rPr>
        <w:t>2005  Mar 22,</w:t>
      </w:r>
      <w:r>
        <w:rPr>
          <w:color w:val="000000"/>
        </w:rPr>
        <w:t xml:space="preserve"> Israel completed its handover of the West Bank town of Tulkarem to Palestinian security control.</w:t>
        <w:br/>
      </w:r>
      <w:r>
        <w:rPr>
          <w:b/>
          <w:color w:val="000000"/>
        </w:rPr>
        <w:t>2005  Mar 22,</w:t>
      </w:r>
      <w:r>
        <w:rPr>
          <w:color w:val="000000"/>
        </w:rPr>
        <w:t xml:space="preserve"> Jordanian military court convicted 3 Iraqis of smuggling rockets and hand grenades into the kingdom in connection with a plot to attack U.S. and Israeli targets.</w:t>
        <w:br/>
      </w:r>
      <w:r>
        <w:rPr>
          <w:b/>
          <w:color w:val="000000"/>
        </w:rPr>
        <w:t>2005  Mar 23,</w:t>
      </w:r>
      <w:r>
        <w:rPr>
          <w:color w:val="000000"/>
        </w:rPr>
        <w:t xml:space="preserve"> In Texas City, Texas, an explosion at BP's 1,200-acre plant near Houston killed 15 and injured 100 others. BP acknowledged faulty equipment at the plant.</w:t>
        <w:br/>
      </w:r>
      <w:r>
        <w:rPr>
          <w:b/>
          <w:color w:val="000000"/>
        </w:rPr>
        <w:t xml:space="preserve">2005  Mar 23, </w:t>
      </w:r>
      <w:r>
        <w:rPr>
          <w:color w:val="000000"/>
        </w:rPr>
        <w:t>Chinese President Hu Jintao stepped up pressure on N. Korea to return to nuclear talks, telling its visiting premier that dialogue is the only way to settle the dispute.</w:t>
        <w:br/>
      </w:r>
      <w:r>
        <w:rPr>
          <w:b/>
          <w:color w:val="000000"/>
        </w:rPr>
        <w:t>2005  Mar 23,</w:t>
      </w:r>
      <w:r>
        <w:rPr>
          <w:color w:val="000000"/>
        </w:rPr>
        <w:t xml:space="preserve"> Iran agreed to extend nuclear talks with EU nations and maintain a suspension of uranium enrichment but insisted it won’t scrap the program.</w:t>
        <w:br/>
      </w:r>
      <w:r>
        <w:rPr>
          <w:b/>
          <w:color w:val="000000"/>
        </w:rPr>
        <w:t>2005  Mar 23,</w:t>
      </w:r>
      <w:r>
        <w:rPr>
          <w:color w:val="000000"/>
        </w:rPr>
        <w:t xml:space="preserve"> Iraqi commandos backed by US forces raided a suspected guerrilla training camp and reportedly killed 85 fighters. Insurgents said only 11 were killed. 7 Iraqi commandos were killed.</w:t>
        <w:br/>
      </w:r>
      <w:r>
        <w:rPr>
          <w:b/>
          <w:color w:val="000000"/>
        </w:rPr>
        <w:t>2005  Mar 23,</w:t>
      </w:r>
      <w:r>
        <w:rPr>
          <w:color w:val="000000"/>
        </w:rPr>
        <w:t xml:space="preserve"> In Manila a terror suspect said the southern Philippines has become a major training ground for regional terror group Jemaah Islamiyah, graduating 23 bomb experts just days ago.</w:t>
        <w:br/>
      </w:r>
      <w:r>
        <w:rPr>
          <w:b/>
          <w:color w:val="000000"/>
        </w:rPr>
        <w:t>2005  Mar 24,</w:t>
      </w:r>
      <w:r>
        <w:rPr>
          <w:color w:val="000000"/>
        </w:rPr>
        <w:t xml:space="preserve"> In a move to further strengthen Cuba's national currency, Cuban President Fidel Castro announced that one of two types of money accepted on the island will no longer be automatically traded 1-1 to the US dollar. Beginning April 9, the exchange rate for the Cuban convertible peso will no longer be on par with the American dollar and instead will be tied to several foreign currencies, initially marking an 8 percent revaluation. The move will also help raise the value of the regular peso.</w:t>
        <w:br/>
      </w:r>
      <w:r>
        <w:rPr>
          <w:b/>
          <w:color w:val="000000"/>
        </w:rPr>
        <w:t>2005  Mar 24,</w:t>
      </w:r>
      <w:r>
        <w:rPr>
          <w:color w:val="000000"/>
        </w:rPr>
        <w:t xml:space="preserve"> A French appeals court upheld the conviction of George Soros (74) for insider trading. Soros, whose Quantum Fund is worth about $8.3 billion, emigrated to the US in 1956 and set up Soros Fund Management in 1973. He later made a fortune on foreign exchange markets and was criticized in some quarters for speculating on, and arguably encouraging, the collapse of Asian currencies in the late 1990s.</w:t>
        <w:br/>
      </w:r>
      <w:r>
        <w:rPr>
          <w:b/>
          <w:color w:val="000000"/>
        </w:rPr>
        <w:t>2005  Mar 24,</w:t>
      </w:r>
      <w:r>
        <w:rPr>
          <w:color w:val="000000"/>
        </w:rPr>
        <w:t xml:space="preserve"> Iraqi police mistook a group of Iraqi soldiers for insurgents and opened fire, sparking a 10-minute gunbattle that killed five in the northern town of Rabia.  A suicide bomber detonated an explosives-laden vehicle near the central city of Ramadi, killing 11 Iraqi police commandos and injuring 14 other people including 2 US soldiers. In an E. Baghdad neighborhood, attackers killed 5 female translators working for the US military. Police found 2 decapitated bodies clad in Iraqi army uniforms W. of Baghdad.</w:t>
        <w:br/>
      </w:r>
      <w:r>
        <w:rPr>
          <w:b/>
          <w:color w:val="000000"/>
        </w:rPr>
        <w:t>2005  Mar 25,</w:t>
      </w:r>
      <w:r>
        <w:rPr>
          <w:color w:val="000000"/>
        </w:rPr>
        <w:t xml:space="preserve"> Washington announced it would sell F-16 fighters to Pakistan.</w:t>
        <w:br/>
      </w:r>
      <w:r>
        <w:rPr>
          <w:b/>
          <w:color w:val="000000"/>
        </w:rPr>
        <w:t>2005  Mar 25,</w:t>
      </w:r>
      <w:r>
        <w:rPr>
          <w:color w:val="000000"/>
        </w:rPr>
        <w:t xml:space="preserve"> Cambodia and Vietnam each confirmed an additional death from bird flu, raising Southeast Asia's death toll to 48.</w:t>
        <w:br/>
      </w:r>
      <w:r>
        <w:rPr>
          <w:b/>
          <w:color w:val="000000"/>
        </w:rPr>
        <w:t>2005  Mar 25,</w:t>
      </w:r>
      <w:r>
        <w:rPr>
          <w:color w:val="000000"/>
        </w:rPr>
        <w:t xml:space="preserve"> In Iraq Maj. Gen. Salman Muhammad, head of an Iraqi national guard division in Basra, was assassinated on route to a funeral. One of 2 sons was also killed.</w:t>
        <w:br/>
      </w:r>
      <w:r>
        <w:rPr>
          <w:b/>
          <w:color w:val="000000"/>
        </w:rPr>
        <w:t>2005  Mar 25,</w:t>
      </w:r>
      <w:r>
        <w:rPr>
          <w:color w:val="000000"/>
        </w:rPr>
        <w:t xml:space="preserve"> The UN Security Council voted to send 10,700 peacekeepers to Sudan to monitor a peace deal ending a 21-year-civil war.</w:t>
        <w:br/>
      </w:r>
      <w:r>
        <w:rPr>
          <w:b/>
          <w:color w:val="000000"/>
        </w:rPr>
        <w:t>2005  Mar 26,</w:t>
      </w:r>
      <w:r>
        <w:rPr>
          <w:color w:val="000000"/>
        </w:rPr>
        <w:t xml:space="preserve"> In Afghanistan 4 US soldiers died when their vehicle struck a land mine.</w:t>
        <w:br/>
      </w:r>
      <w:r>
        <w:rPr>
          <w:b/>
          <w:color w:val="000000"/>
        </w:rPr>
        <w:t>2005  Mar 26,</w:t>
      </w:r>
      <w:r>
        <w:rPr>
          <w:color w:val="000000"/>
        </w:rPr>
        <w:t xml:space="preserve"> In Iraq a car bomb struck a US military patrol in Baghdad, killing two U.S. soldiers and injuring two others.</w:t>
        <w:br/>
      </w:r>
      <w:r>
        <w:rPr>
          <w:b/>
          <w:color w:val="000000"/>
        </w:rPr>
        <w:t>2005  Mar 26,</w:t>
      </w:r>
      <w:r>
        <w:rPr>
          <w:color w:val="000000"/>
        </w:rPr>
        <w:t xml:space="preserve"> In Taiwan about a million people marched through the capital to protest a new Chinese law that authorizes an attack on the island if it moves toward formal independence.</w:t>
        <w:br/>
      </w:r>
      <w:r>
        <w:rPr>
          <w:b/>
          <w:color w:val="000000"/>
        </w:rPr>
        <w:t>2005  Mar 27,</w:t>
      </w:r>
      <w:r>
        <w:rPr>
          <w:color w:val="000000"/>
        </w:rPr>
        <w:t xml:space="preserve"> A Cairo court sentenced an Egyptian to 35 years in prison after finding him guilty of spying for the Iranian Revolutionary Guard and planning to assassinate Egyptian Pres. Hosni Mubarak. The court gave Mahmoud Eid Mohamed Dabbous 10 years in prison for spying for a foreign state and 25 years for plotting to kill Mubarak.  Egyptian police detained about 200 members and supporters of the Muslim Brotherhood, before and during an attempt to protest outside parliament in favor of reform.</w:t>
        <w:br/>
      </w:r>
      <w:r>
        <w:rPr>
          <w:b/>
          <w:color w:val="000000"/>
        </w:rPr>
        <w:t>2005  Mar 27,</w:t>
      </w:r>
      <w:r>
        <w:rPr>
          <w:color w:val="000000"/>
        </w:rPr>
        <w:t xml:space="preserve"> Iraqi security officials opened fire on a crowd of protesters outside a government building, killing one. Al-Qaida's arm in Iraq posted a video purportedly showing an Iraqi Interior Ministry official being killed.</w:t>
        <w:br/>
      </w:r>
      <w:r>
        <w:rPr>
          <w:b/>
          <w:color w:val="000000"/>
        </w:rPr>
        <w:t>2005  Mar 28,</w:t>
      </w:r>
      <w:r>
        <w:rPr>
          <w:color w:val="000000"/>
        </w:rPr>
        <w:t xml:space="preserve"> An 8.7 earthquake occurred in northern Sumatra, Indonesia, in what technically was considered an aftershock to the Dec 26 quake. At least 330 people were killed in collapsed buildings on Nias Island. No major tsunami followed. The UN raised its toll to 624. The government estimated 400-500 were killed.</w:t>
        <w:br/>
      </w:r>
      <w:r>
        <w:rPr>
          <w:b/>
          <w:color w:val="000000"/>
        </w:rPr>
        <w:t>2005  Mar 28,</w:t>
      </w:r>
      <w:r>
        <w:rPr>
          <w:color w:val="000000"/>
        </w:rPr>
        <w:t xml:space="preserve"> Israeli troops raided the West Bank town of Jenin, carrying out house-to-house searches and arresting eight Palestinians.</w:t>
        <w:br/>
      </w:r>
      <w:r>
        <w:rPr>
          <w:b/>
          <w:color w:val="000000"/>
        </w:rPr>
        <w:t>2005  Mar 29,</w:t>
      </w:r>
      <w:r>
        <w:rPr>
          <w:color w:val="000000"/>
        </w:rPr>
        <w:t xml:space="preserve"> The Carlyle Group (b.1987) had become the 1st $10B entity in the private equity industry. Its Execs. include a number of former, highly placed, political figures.</w:t>
        <w:br/>
      </w:r>
      <w:r>
        <w:rPr>
          <w:b/>
          <w:color w:val="000000"/>
        </w:rPr>
        <w:t>2005  Mar 29,</w:t>
      </w:r>
      <w:r>
        <w:rPr>
          <w:color w:val="000000"/>
        </w:rPr>
        <w:t xml:space="preserve"> It was reported that China’s influence in Africa was expanding rapidly. Chinese projects included the rebuilding of Nigeria’s railroad network; the paving of roads in Rwanda; ownership of copper mines in Zambia; timer operations in Equatorial Guinea; supermarket operations in Lesotho.</w:t>
        <w:br/>
      </w:r>
      <w:r>
        <w:rPr>
          <w:b/>
          <w:color w:val="000000"/>
        </w:rPr>
        <w:t>2005  Mar 29,</w:t>
      </w:r>
      <w:r>
        <w:rPr>
          <w:color w:val="000000"/>
        </w:rPr>
        <w:t xml:space="preserve"> Colombian President Alvaro Uribe sought international help to end 40 years of civil war in his country, telling the leaders of Venezuela, Brazil and Spain that the violence is too fierce to confront without their aid.</w:t>
        <w:br/>
      </w:r>
      <w:r>
        <w:rPr>
          <w:b/>
          <w:color w:val="000000"/>
        </w:rPr>
        <w:t>2005  Mar 29,</w:t>
      </w:r>
      <w:r>
        <w:rPr>
          <w:color w:val="000000"/>
        </w:rPr>
        <w:t xml:space="preserve"> Syria promised the UN that it will withdraw all troops from Lebanon before parliamentary elections but didn't mention a pullout of its intelligence operatives as demanded by the Security Council.</w:t>
        <w:br/>
      </w:r>
      <w:r>
        <w:rPr>
          <w:b/>
          <w:color w:val="000000"/>
        </w:rPr>
        <w:t>2005  Mar 30,</w:t>
      </w:r>
      <w:r>
        <w:rPr>
          <w:color w:val="000000"/>
        </w:rPr>
        <w:t xml:space="preserve"> The US Bureau of Economic Analysis final estimate of inflation adjusted GDP indicated 3.8% growth for the 4th quarter of 2004.</w:t>
        <w:br/>
      </w:r>
      <w:r>
        <w:rPr>
          <w:b/>
          <w:color w:val="000000"/>
        </w:rPr>
        <w:t>2005  Mar 30,</w:t>
      </w:r>
      <w:r>
        <w:rPr>
          <w:color w:val="000000"/>
        </w:rPr>
        <w:t xml:space="preserve"> In Iraq two US soldiers died in separate clashes. A car bomb exploded in western Baghdad, killing one person and injuring at least six others. Gunmen also opened fire on a truck carrying faithful near Hillah, 60 miles south of Baghdad. 1 person killed.</w:t>
        <w:br/>
      </w:r>
      <w:r>
        <w:rPr>
          <w:b/>
          <w:color w:val="000000"/>
        </w:rPr>
        <w:t>2005  Mar 31,</w:t>
      </w:r>
      <w:r>
        <w:rPr>
          <w:color w:val="000000"/>
        </w:rPr>
        <w:t xml:space="preserve"> A US presidential commission reported US intelligence agencies were dead wrong in their prewar assessment of Iraq’s nuclear, biological &amp; chemical weapons.</w:t>
        <w:br/>
      </w:r>
      <w:r>
        <w:rPr>
          <w:b/>
          <w:color w:val="000000"/>
        </w:rPr>
        <w:t>2005  Mar 31,</w:t>
      </w:r>
      <w:r>
        <w:rPr>
          <w:color w:val="000000"/>
        </w:rPr>
        <w:t xml:space="preserve"> A US C-130 airplane crashed near the remote village of Rovie and all 9 Americans onboard were killed in mountainous southern Albania during a joint exercise.              </w:t>
      </w:r>
      <w:r>
        <w:rPr>
          <w:b/>
          <w:color w:val="000000"/>
        </w:rPr>
        <w:t>2005  Mar 31,</w:t>
      </w:r>
      <w:r>
        <w:rPr>
          <w:color w:val="000000"/>
        </w:rPr>
        <w:t xml:space="preserve"> A suicide bomber blew up his car south of Kirkuk, killing two Iraqi army soldiers and three bystanders. A second car bomber attacked a joint U.S.-Iraqi patrol in the center of Samarra, killing three people and injuring more than a dozen others. Bombings and ambushes across Iraq left at least a dozen Iraqis and one US soldier dead.</w:t>
        <w:br/>
      </w:r>
      <w:r>
        <w:rPr>
          <w:b/>
          <w:color w:val="000000"/>
        </w:rPr>
        <w:t>2005  Mar 31,</w:t>
      </w:r>
      <w:r>
        <w:rPr>
          <w:color w:val="000000"/>
        </w:rPr>
        <w:t xml:space="preserve"> The World Bank approved financing support for the controversial $1.2 billion Nam Theun 2 dam in Laos.</w:t>
        <w:br/>
      </w:r>
      <w:r>
        <w:rPr>
          <w:b/>
          <w:color w:val="000000"/>
        </w:rPr>
        <w:t>2005  Mar 31,</w:t>
      </w:r>
      <w:r>
        <w:rPr>
          <w:color w:val="000000"/>
        </w:rPr>
        <w:t xml:space="preserve"> In Palestine Mahmoud Abbas ordered a crackdown on Ramallah militants after a group of gunmen fired at his compound in a sign of escalating tensions.</w:t>
        <w:br/>
      </w:r>
      <w:r>
        <w:rPr>
          <w:b/>
          <w:color w:val="000000"/>
        </w:rPr>
        <w:t xml:space="preserve">2005  Mar, </w:t>
      </w:r>
      <w:r>
        <w:rPr>
          <w:color w:val="000000"/>
        </w:rPr>
        <w:t>The US Senate passed the Bankruptcy Abuse Prevention and Consumer Protection Act. It imposed a means test that would force people who earn more than their state’s median income into Chapter 13, requiring debtors to submit a repayment plan.</w:t>
        <w:br/>
      </w:r>
      <w:r>
        <w:rPr>
          <w:b/>
          <w:color w:val="000000"/>
        </w:rPr>
        <w:t>2005  Mar,</w:t>
      </w:r>
      <w:r>
        <w:rPr>
          <w:color w:val="000000"/>
        </w:rPr>
        <w:t xml:space="preserve"> Scientists reported they have finished sequencing the X chromosome. Scientists reported the replication of a new artificial base pair, 3-fluoro-benzene (3FB).</w:t>
        <w:br/>
      </w:r>
      <w:r>
        <w:rPr>
          <w:b/>
          <w:color w:val="000000"/>
        </w:rPr>
        <w:t>2005  Mar,</w:t>
      </w:r>
      <w:r>
        <w:rPr>
          <w:color w:val="000000"/>
        </w:rPr>
        <w:t xml:space="preserve"> Kofi Annan proposed a UN reform plan that included increasing the security council membership from 15 to 24. A change in the charter required the approval of at least two-thirds of the UN’s 191 members.</w:t>
      </w:r>
    </w:p>
    <w:p>
      <w:pPr>
        <w:pStyle w:val="Normal"/>
        <w:rPr/>
      </w:pPr>
      <w:r>
        <w:rPr>
          <w:b/>
          <w:color w:val="000000"/>
        </w:rPr>
        <w:t>2005  Apr 1,</w:t>
      </w:r>
      <w:r>
        <w:rPr>
          <w:color w:val="000000"/>
        </w:rPr>
        <w:t xml:space="preserve"> President Clinton's former national security adviser, Sandy Berger, pleaded guilty to sneaking classified documents out of the National Archives; he was later sentenced to two years' probation.</w:t>
        <w:br/>
      </w:r>
      <w:r>
        <w:rPr>
          <w:b/>
          <w:color w:val="000000"/>
        </w:rPr>
        <w:t>2005  Apr 1,</w:t>
      </w:r>
      <w:r>
        <w:rPr>
          <w:color w:val="000000"/>
        </w:rPr>
        <w:t xml:space="preserve"> It was reported that scientific evidence from Brookhaven National Laboratory indicated the creation of a quark-gluon plasma, a form of matter that last existed moments after the big bang.</w:t>
        <w:br/>
      </w:r>
      <w:r>
        <w:rPr>
          <w:b/>
          <w:color w:val="000000"/>
        </w:rPr>
        <w:t>2005  Apr 1,</w:t>
      </w:r>
      <w:r>
        <w:rPr>
          <w:color w:val="000000"/>
        </w:rPr>
        <w:t xml:space="preserve"> Suspected Taliban gunmen ambushed a convoy of civilian trucks carrying vehicles to the US military in southern Afghanistan, killing three drivers. A bomb planted on a tractor trolley killed two people and injured five in the northern city of Mazar-i-Sharif while a roadside bomb blast in southern Kandahar province killed two teenagers. </w:t>
        <w:br/>
      </w:r>
      <w:r>
        <w:rPr>
          <w:b/>
          <w:color w:val="000000"/>
        </w:rPr>
        <w:t>2005  Apr 1,</w:t>
      </w:r>
      <w:r>
        <w:rPr>
          <w:color w:val="000000"/>
        </w:rPr>
        <w:t xml:space="preserve"> Australia and NATO signed an agreement to cooperate in the fight against international terrorism, weapons proliferation and other global military threats.</w:t>
        <w:br/>
      </w:r>
      <w:r>
        <w:rPr>
          <w:b/>
          <w:color w:val="000000"/>
        </w:rPr>
        <w:t>2005  Apr 1,</w:t>
      </w:r>
      <w:r>
        <w:rPr>
          <w:color w:val="000000"/>
        </w:rPr>
        <w:t xml:space="preserve"> Influential Sunni scholars encouraged Iraqis to join the country's security forces and protect the country, issuing an edict that departed sharply from earlier warnings against participating in the fledgling police and army.</w:t>
        <w:br/>
      </w:r>
      <w:r>
        <w:rPr>
          <w:b/>
          <w:color w:val="000000"/>
        </w:rPr>
        <w:t>2005  Apr 1,</w:t>
      </w:r>
      <w:r>
        <w:rPr>
          <w:color w:val="000000"/>
        </w:rPr>
        <w:t xml:space="preserve"> Saudi Arabia beheaded 3 men in public in the northern city of al-Jawf where in 2003 they killed a deputy governor, a religious court judge and a police Lt.</w:t>
        <w:br/>
      </w:r>
      <w:r>
        <w:rPr>
          <w:b/>
          <w:color w:val="000000"/>
        </w:rPr>
        <w:t>2005  Apr 2,</w:t>
      </w:r>
      <w:r>
        <w:rPr>
          <w:color w:val="000000"/>
        </w:rPr>
        <w:t xml:space="preserve"> Ecuador's former president Abdala Bucaram returned home after spending eight years in exile in Panama, telling thousands that he plans to lead a "revolution of the poor" modeled after President Hugo Chavez' Venezuela.</w:t>
        <w:br/>
      </w:r>
      <w:r>
        <w:rPr>
          <w:b/>
          <w:color w:val="000000"/>
        </w:rPr>
        <w:t>2005  Apr 2,</w:t>
      </w:r>
      <w:r>
        <w:rPr>
          <w:color w:val="000000"/>
        </w:rPr>
        <w:t xml:space="preserve"> In central Iraq a car bomb exploded, killing 5 people, including 4 police officers on patrol. A gunmen killed an education official in Baghdad. A US Marine was killed in Ramadi. 40-60 insurgents attacked the Abu Ghraib prison but were repelled by US forces.</w:t>
        <w:br/>
      </w:r>
      <w:r>
        <w:rPr>
          <w:b/>
          <w:color w:val="000000"/>
        </w:rPr>
        <w:t>2005  Apr 2,</w:t>
      </w:r>
      <w:r>
        <w:rPr>
          <w:color w:val="000000"/>
        </w:rPr>
        <w:t xml:space="preserve"> Pope John Paul II, born in Poland in 1920 as Karol Wojtyla, died in Rome at age 84. He was elevated to Pope in 1978 and was the first non-Italian Pope in 455 yrs.                                                                                                                                  </w:t>
      </w:r>
      <w:r>
        <w:rPr>
          <w:b/>
          <w:color w:val="000000"/>
        </w:rPr>
        <w:t>2005  Apr 3,</w:t>
      </w:r>
      <w:r>
        <w:rPr>
          <w:color w:val="000000"/>
        </w:rPr>
        <w:t xml:space="preserve"> In Arizona Minuteman anti-immigrant activists began showing up to guard the border against illegal crossings. Grupo Beta, a Mexican government-sponsored organization that tries to discourage people from crossing illegally and aids those stranded in the desert, began patrolling that area along with state police officers.</w:t>
        <w:br/>
      </w:r>
      <w:r>
        <w:rPr>
          <w:b/>
          <w:color w:val="000000"/>
        </w:rPr>
        <w:t>2005  Apr 3,</w:t>
      </w:r>
      <w:r>
        <w:rPr>
          <w:color w:val="000000"/>
        </w:rPr>
        <w:t xml:space="preserve"> Iraqi lawmakers elected Sunni Arab Hachem Hassani as parliament speaker and Shiite and Kurdish leaders as his deputies, ending days of deadlock.</w:t>
        <w:br/>
      </w:r>
      <w:r>
        <w:rPr>
          <w:b/>
          <w:color w:val="000000"/>
        </w:rPr>
        <w:t>2005  Apr 3,</w:t>
      </w:r>
      <w:r>
        <w:rPr>
          <w:color w:val="000000"/>
        </w:rPr>
        <w:t xml:space="preserve"> Palestinian leader Mahmoud Abbas announced plans for a jobs program aimed at militants.</w:t>
        <w:br/>
      </w:r>
      <w:r>
        <w:rPr>
          <w:b/>
          <w:color w:val="000000"/>
        </w:rPr>
        <w:t>2005  Apr 3,</w:t>
      </w:r>
      <w:r>
        <w:rPr>
          <w:color w:val="000000"/>
        </w:rPr>
        <w:t xml:space="preserve"> In central Saudi Arabia a gun battle began that left 7 suspected al-Qaida militants killed in a shootout with Saudi security forces in ar-Rass.</w:t>
        <w:br/>
      </w:r>
      <w:r>
        <w:rPr>
          <w:b/>
          <w:color w:val="000000"/>
        </w:rPr>
        <w:t>2005  Apr 3,</w:t>
      </w:r>
      <w:r>
        <w:rPr>
          <w:color w:val="000000"/>
        </w:rPr>
        <w:t xml:space="preserve"> In southern Thailand 2 near-simultaneous bombs exploded, including one at the airport in Hat Yai city killing one person and wounding a dozen.</w:t>
        <w:br/>
      </w:r>
      <w:r>
        <w:rPr>
          <w:b/>
          <w:color w:val="000000"/>
        </w:rPr>
        <w:t>2005  Apr 3,</w:t>
      </w:r>
      <w:r>
        <w:rPr>
          <w:color w:val="000000"/>
        </w:rPr>
        <w:t xml:space="preserve"> A day after the death of Pope John Paul II, the body of the pontiff lay in state. Millions prayed and wept at services across the globe, as the Vatican prepared for the ritual-filled funeral and conclave that would choose a successor.</w:t>
        <w:br/>
      </w:r>
      <w:r>
        <w:rPr>
          <w:b/>
          <w:color w:val="000000"/>
        </w:rPr>
        <w:t>2005  Apr 4,</w:t>
      </w:r>
      <w:r>
        <w:rPr>
          <w:color w:val="000000"/>
        </w:rPr>
        <w:t xml:space="preserve"> Chevron announced plans to purchase Unocal Corp. for $18.4 billion.</w:t>
        <w:br/>
      </w:r>
      <w:r>
        <w:rPr>
          <w:b/>
          <w:color w:val="000000"/>
        </w:rPr>
        <w:t xml:space="preserve">2005  Apr 4, </w:t>
      </w:r>
      <w:r>
        <w:rPr>
          <w:color w:val="000000"/>
        </w:rPr>
        <w:t>Evergreen Int’l., a Panamanian shipping line, pleaded guilty to over 2 dozen counts of illegal dumping around the US. It was ordered to pay a fine of $25 million, one of the largest ever imposed for polluting the ocean.</w:t>
        <w:br/>
      </w:r>
      <w:r>
        <w:rPr>
          <w:b/>
          <w:color w:val="000000"/>
        </w:rPr>
        <w:t>2005  Apr 4,</w:t>
      </w:r>
      <w:r>
        <w:rPr>
          <w:color w:val="000000"/>
        </w:rPr>
        <w:t xml:space="preserve"> The leaders of Australia and Indonesia signed a partnership agreement that they said would lead to new security pact between their countries.</w:t>
        <w:br/>
      </w:r>
      <w:r>
        <w:rPr>
          <w:b/>
          <w:color w:val="000000"/>
        </w:rPr>
        <w:t>2005  Apr 4,</w:t>
      </w:r>
      <w:r>
        <w:rPr>
          <w:color w:val="000000"/>
        </w:rPr>
        <w:t xml:space="preserve"> A joint US-Iraqi attack on dozens of insurgents in eastern Diyala province left two American soldiers and one Iraqi soldier dead. A suicide bomber blew himself up near the gates of Abu Ghraib prison.</w:t>
        <w:br/>
      </w:r>
      <w:r>
        <w:rPr>
          <w:b/>
          <w:color w:val="000000"/>
        </w:rPr>
        <w:t>2005  Apr 4,</w:t>
      </w:r>
      <w:r>
        <w:rPr>
          <w:color w:val="000000"/>
        </w:rPr>
        <w:t xml:space="preserve"> A Palestinian official immediately denounced Israeli plans to dispose of garbage on Palestinian land in the West Bank, as violating international law, saying, "We are not a dumping ground."</w:t>
        <w:br/>
      </w:r>
      <w:r>
        <w:rPr>
          <w:b/>
          <w:color w:val="000000"/>
        </w:rPr>
        <w:t>2005  Apr 5,</w:t>
      </w:r>
      <w:r>
        <w:rPr>
          <w:color w:val="000000"/>
        </w:rPr>
        <w:t xml:space="preserve"> Zalmay Khalilzad, a former White House official who has served as US ambassador in his native Afghanistan, was named to take over the post in Iraq.</w:t>
        <w:br/>
      </w:r>
      <w:r>
        <w:rPr>
          <w:b/>
          <w:color w:val="000000"/>
        </w:rPr>
        <w:t>2005  Apr 5,</w:t>
      </w:r>
      <w:r>
        <w:rPr>
          <w:color w:val="000000"/>
        </w:rPr>
        <w:t xml:space="preserve"> The IMF warned that the growing market for credit derivatives and other complex securities could suffer a rapid selloff if conditions turned negative.</w:t>
        <w:br/>
      </w:r>
      <w:r>
        <w:rPr>
          <w:b/>
          <w:color w:val="000000"/>
        </w:rPr>
        <w:t>2005  Apr 5,</w:t>
      </w:r>
      <w:r>
        <w:rPr>
          <w:color w:val="000000"/>
        </w:rPr>
        <w:t xml:space="preserve"> Amnesty International said China accounted for the majority of executions reported worldwide last year, but the true frequency of the death penalty is impossible to count because many death sentences are carried out secretly.</w:t>
        <w:br/>
      </w:r>
      <w:r>
        <w:rPr>
          <w:b/>
          <w:color w:val="000000"/>
        </w:rPr>
        <w:t>2005  Apr 5,</w:t>
      </w:r>
      <w:r>
        <w:rPr>
          <w:color w:val="000000"/>
        </w:rPr>
        <w:t xml:space="preserve"> In Baghdad's southern Dora neighborhood, an abandoned taxi exploded on an expressway near a U.S. patrol, killing a US soldier and wounding four others. A US Marine was killed by an explosion in the sprawling, western province of Anbar.</w:t>
        <w:br/>
      </w:r>
      <w:r>
        <w:rPr>
          <w:b/>
          <w:color w:val="000000"/>
        </w:rPr>
        <w:t>2005  Apr 5,</w:t>
      </w:r>
      <w:r>
        <w:rPr>
          <w:color w:val="000000"/>
        </w:rPr>
        <w:t xml:space="preserve"> Saudi police killed 2 more militants, bringing the total to 9, as security forces continued a tense standoff in ar-Rass. Among those killed were Moroccan Kareem Altohami al-Mojati and Saudi Saud Homood Obaid al-Otaibi, who were ranked 4 and 7 respectively on Saudi Arabia's list of 26 most wanted al-Qaida-linked terror suspects.</w:t>
        <w:br/>
      </w:r>
      <w:r>
        <w:rPr>
          <w:b/>
          <w:color w:val="000000"/>
        </w:rPr>
        <w:t>2005  Apr 6,</w:t>
      </w:r>
      <w:r>
        <w:rPr>
          <w:color w:val="000000"/>
        </w:rPr>
        <w:t xml:space="preserve"> A joint session of US Congress listened to Ukrainian Pres. Yushchenko as he called for an end to trade barriers and a new era in US-Ukraine relations.</w:t>
        <w:br/>
      </w:r>
      <w:r>
        <w:rPr>
          <w:b/>
          <w:color w:val="000000"/>
        </w:rPr>
        <w:t>2005  Apr 6,</w:t>
      </w:r>
      <w:r>
        <w:rPr>
          <w:color w:val="000000"/>
        </w:rPr>
        <w:t xml:space="preserve"> The World Bank warned that the global economic recovery has peaked and that the severity of the coming slowdown depended on how skittish foreign investors are about buying US-dollar denominated assets.</w:t>
        <w:br/>
      </w:r>
      <w:r>
        <w:rPr>
          <w:b/>
          <w:color w:val="000000"/>
        </w:rPr>
        <w:t>2005  Apr 6,</w:t>
      </w:r>
      <w:r>
        <w:rPr>
          <w:color w:val="000000"/>
        </w:rPr>
        <w:t xml:space="preserve"> In SE Afghanistan a US military helicopter crashed in bad weather. 15 US service members and 3 US civilians were killed when their Chinook helicopter crashed.</w:t>
        <w:br/>
      </w:r>
      <w:r>
        <w:rPr>
          <w:b/>
          <w:color w:val="000000"/>
        </w:rPr>
        <w:t>2005  Apr 6,</w:t>
      </w:r>
      <w:r>
        <w:rPr>
          <w:color w:val="000000"/>
        </w:rPr>
        <w:t xml:space="preserve"> A government official said China plans to build 40 nuclear power plants over the next 15 years, making them the main power source for its booming east coast.</w:t>
        <w:br/>
      </w:r>
      <w:r>
        <w:rPr>
          <w:b/>
          <w:color w:val="000000"/>
        </w:rPr>
        <w:t>2005  Apr 6,</w:t>
      </w:r>
      <w:r>
        <w:rPr>
          <w:color w:val="000000"/>
        </w:rPr>
        <w:t xml:space="preserve"> The European Commission proposed a major boost in EU spending in the 2007-2013 period to create jobs, spur growth and fund programs to make the 25-nation European Union safer and healthier for its 455 million inhabitants.</w:t>
        <w:br/>
      </w:r>
      <w:r>
        <w:rPr>
          <w:b/>
          <w:color w:val="000000"/>
        </w:rPr>
        <w:t>2005  Apr 6,</w:t>
      </w:r>
      <w:r>
        <w:rPr>
          <w:color w:val="000000"/>
        </w:rPr>
        <w:t xml:space="preserve"> Under pressure to stem a rising tide of textile imports from China, the European Union's executive unveiled guidelines for imposing curbs on a country which already has 20 percent of a $400 billion market.</w:t>
        <w:br/>
      </w:r>
      <w:r>
        <w:rPr>
          <w:b/>
          <w:color w:val="000000"/>
        </w:rPr>
        <w:t>2005  Apr 6,</w:t>
      </w:r>
      <w:r>
        <w:rPr>
          <w:color w:val="000000"/>
        </w:rPr>
        <w:t xml:space="preserve"> The Iraqi parliament chose Kurdish leader Jalal Talabani as the country's new interim president, reaching out to a long-repressed minority and bringing the country closer to its first democratically elected government in 50 years. Kurdish leader Jalal Talabani was sworn in as interim president.</w:t>
        <w:br/>
        <w:t xml:space="preserve"> </w:t>
      </w:r>
      <w:r>
        <w:rPr>
          <w:b/>
          <w:color w:val="000000"/>
        </w:rPr>
        <w:t>2005  Apr 6,</w:t>
      </w:r>
      <w:r>
        <w:rPr>
          <w:color w:val="000000"/>
        </w:rPr>
        <w:t xml:space="preserve"> Security forces killed one of Saudi Arabia's most wanted Islamic militants. At least 14 militants were killed over the 4 straight days of shootouts with extremists in different parts of the kingdom.</w:t>
        <w:br/>
      </w:r>
      <w:r>
        <w:rPr>
          <w:b/>
          <w:color w:val="000000"/>
        </w:rPr>
        <w:t>2005  Apr 6,</w:t>
      </w:r>
      <w:r>
        <w:rPr>
          <w:color w:val="000000"/>
        </w:rPr>
        <w:t xml:space="preserve"> South Korea, faced with ballooning foreign-exchange reserves, announced plans to drive companies to invest excess dollars abroad rather than at home.</w:t>
        <w:br/>
      </w:r>
      <w:r>
        <w:rPr>
          <w:b/>
          <w:color w:val="000000"/>
        </w:rPr>
        <w:t>2005  Apr 7,</w:t>
      </w:r>
      <w:r>
        <w:rPr>
          <w:color w:val="000000"/>
        </w:rPr>
        <w:t xml:space="preserve"> Pres. Robert Mugabe of Zimbabwe defied a European Union travel ban and arrived in Rome to join world leaders attending Pope John Paul II's funeral. Italy has a pact with the Vatican, it does not interfere w/ people transiting country to see the Pope.</w:t>
        <w:br/>
      </w:r>
      <w:r>
        <w:rPr>
          <w:b/>
          <w:color w:val="000000"/>
        </w:rPr>
        <w:t>2005  Apr 8,</w:t>
      </w:r>
      <w:r>
        <w:rPr>
          <w:color w:val="000000"/>
        </w:rPr>
        <w:t xml:space="preserve"> In Washington DC Humayun A. Khan (47) of Islamabad, Pakistan, was indicted for supplying India and Pakistan with outlawed components for nuclear weapons and ballistic missile systems.</w:t>
        <w:br/>
      </w:r>
      <w:r>
        <w:rPr>
          <w:b/>
          <w:color w:val="000000"/>
        </w:rPr>
        <w:t>2005  Apr 8,</w:t>
      </w:r>
      <w:r>
        <w:rPr>
          <w:color w:val="000000"/>
        </w:rPr>
        <w:t xml:space="preserve"> In Iraq 4 children collecting trash were killed by a homemade bomb in Baghdad, and masked gunmen killed an Iraqi Army officer in a restaurant in the southern city of Basra.  Fadhil al-Shawky, a senior al-Sadr official who had arrived from Karbala to take part in a protest, was gunned down in the New Baghdad neighborhood.</w:t>
        <w:br/>
      </w:r>
      <w:r>
        <w:rPr>
          <w:b/>
          <w:color w:val="000000"/>
        </w:rPr>
        <w:t>2005  Apr 8,</w:t>
      </w:r>
      <w:r>
        <w:rPr>
          <w:color w:val="000000"/>
        </w:rPr>
        <w:t xml:space="preserve"> Nepalese soldiers repelled a major rebel assault overnight on one of their bases in the country's mountainous northwest, killing at least 50 communist guerrillas during a battle that lasted more than 12 hours. Soldiers soon recovered more bodies of Maoists killed in the raid, taking the toll of rebels to 113 in the deadliest clash in the country in five months.</w:t>
        <w:br/>
      </w:r>
      <w:r>
        <w:rPr>
          <w:b/>
          <w:color w:val="000000"/>
        </w:rPr>
        <w:t>2005  Apr 9,</w:t>
      </w:r>
      <w:r>
        <w:rPr>
          <w:color w:val="000000"/>
        </w:rPr>
        <w:t xml:space="preserve"> Tens of thousands of Shiites marked the anniversary of the fall of Baghdad with a protest against the American military presence at the square where Iraqis and U.S. troops toppled a statue of Saddam Hussein two years ago.</w:t>
        <w:br/>
      </w:r>
      <w:r>
        <w:rPr>
          <w:b/>
          <w:color w:val="000000"/>
        </w:rPr>
        <w:t>2005  Apr 9,</w:t>
      </w:r>
      <w:r>
        <w:rPr>
          <w:color w:val="000000"/>
        </w:rPr>
        <w:t xml:space="preserve"> Israeli border troops shot and killed 3 Palestinian youths in a southern Gaza Strip refugee camp in violence that ended weeks of calm.</w:t>
        <w:br/>
      </w:r>
      <w:r>
        <w:rPr>
          <w:b/>
          <w:color w:val="000000"/>
        </w:rPr>
        <w:t>2005  Apr 10,</w:t>
      </w:r>
      <w:r>
        <w:rPr>
          <w:color w:val="000000"/>
        </w:rPr>
        <w:t xml:space="preserve"> In Iraq Pres. Talabani called for extending amnesty to insurgents, but excluded clemency for al Qaeda and other armed foreign groups.</w:t>
        <w:br/>
      </w:r>
      <w:r>
        <w:rPr>
          <w:b/>
          <w:color w:val="000000"/>
        </w:rPr>
        <w:t>2005  Apr 10,</w:t>
      </w:r>
      <w:r>
        <w:rPr>
          <w:color w:val="000000"/>
        </w:rPr>
        <w:t xml:space="preserve"> Israeli PM Ariel Sharon arrived in Texas to meet with President Bush.</w:t>
        <w:br/>
      </w:r>
      <w:r>
        <w:rPr>
          <w:b/>
          <w:color w:val="000000"/>
        </w:rPr>
        <w:t>2005  Apr 10,</w:t>
      </w:r>
      <w:r>
        <w:rPr>
          <w:color w:val="000000"/>
        </w:rPr>
        <w:t xml:space="preserve"> Thousands of Israeli police encircled Jerusalem's Old City to keep Israeli ultranationalists out of a disputed holy site and prevent protests by jittery Muslim worshippers.</w:t>
        <w:br/>
      </w:r>
      <w:r>
        <w:rPr>
          <w:b/>
          <w:color w:val="000000"/>
        </w:rPr>
        <w:t>2005  Apr 10,</w:t>
      </w:r>
      <w:r>
        <w:rPr>
          <w:color w:val="000000"/>
        </w:rPr>
        <w:t xml:space="preserve"> It was estimated that Maoist guerrillas controlled two-thirds of Nepal. </w:t>
        <w:br/>
      </w:r>
      <w:r>
        <w:rPr>
          <w:b/>
          <w:color w:val="000000"/>
        </w:rPr>
        <w:t>2005  Apr 11,</w:t>
      </w:r>
      <w:r>
        <w:rPr>
          <w:color w:val="000000"/>
        </w:rPr>
        <w:t xml:space="preserve"> During a meeting at his Texas ranch, President Bush told Israeli PM Ariel Sharon he could not allow further West Bank settlement growth and said Israeli and Palestinian doubts about each other were hampering peace prospects.</w:t>
        <w:br/>
      </w:r>
      <w:r>
        <w:rPr>
          <w:b/>
          <w:color w:val="000000"/>
        </w:rPr>
        <w:t>2005  Apr 11,</w:t>
      </w:r>
      <w:r>
        <w:rPr>
          <w:color w:val="000000"/>
        </w:rPr>
        <w:t xml:space="preserve"> In Afghanistan at least 12 suspected Taliban rebels were killed and two American soldiers wounded in a battle that began with a botched rebel attack.</w:t>
        <w:br/>
      </w:r>
      <w:r>
        <w:rPr>
          <w:b/>
          <w:color w:val="000000"/>
        </w:rPr>
        <w:t>2005  Apr 11,</w:t>
      </w:r>
      <w:r>
        <w:rPr>
          <w:color w:val="000000"/>
        </w:rPr>
        <w:t xml:space="preserve"> India and China agreed to form a strategic partnership to end a border dispute and boost trade in a deal marking a major shift in relations between the Asian giants.</w:t>
        <w:br/>
      </w:r>
      <w:r>
        <w:rPr>
          <w:b/>
          <w:color w:val="000000"/>
        </w:rPr>
        <w:t>2005  Apr 11,</w:t>
      </w:r>
      <w:r>
        <w:rPr>
          <w:color w:val="000000"/>
        </w:rPr>
        <w:t xml:space="preserve"> In Iraq 2 people were killed in Samarra when a bomb went off near a passing US convoy. Jeffrey Ake (47), contract worker from LaPorte, Ind., was abducted. </w:t>
        <w:br/>
      </w:r>
      <w:r>
        <w:rPr>
          <w:b/>
          <w:color w:val="000000"/>
        </w:rPr>
        <w:t>2005  Apr 12,</w:t>
      </w:r>
      <w:r>
        <w:rPr>
          <w:color w:val="000000"/>
        </w:rPr>
        <w:t xml:space="preserve"> Three men with suspected al-Qaida ties, already in British custody, were charged with a years-long plot to attack the New York Stock Exchange and other East Coast financial institutions.</w:t>
        <w:br/>
      </w:r>
      <w:r>
        <w:rPr>
          <w:b/>
          <w:color w:val="000000"/>
        </w:rPr>
        <w:t>2005  Apr 12,</w:t>
      </w:r>
      <w:r>
        <w:rPr>
          <w:color w:val="000000"/>
        </w:rPr>
        <w:t xml:space="preserve"> The US Commerce Dept. said the US trade deficit, aggravated by surging imports of oil and textiles, soared to an all-time high of $61.04 billion in February.</w:t>
        <w:br/>
      </w:r>
      <w:r>
        <w:rPr>
          <w:b/>
          <w:color w:val="000000"/>
        </w:rPr>
        <w:t>2005  Apr 12,</w:t>
      </w:r>
      <w:r>
        <w:rPr>
          <w:color w:val="000000"/>
        </w:rPr>
        <w:t xml:space="preserve"> The Iraqi government said it captured Fadhil Ibrahim Mahmud Al-Mashadani, a former member of Saddam Hussein's regime who was believed to be funding the insurgency. Al-Mashadani was a high-ranking member of Saddam's Baath Party and was "among the main facilitators of many terrorist attacks. Militants ambushed a convoy carrying Iraq's deputy interior minister, killing a bodyguard and wounding the deputy's son and two other people.</w:t>
        <w:br/>
      </w:r>
      <w:r>
        <w:rPr>
          <w:b/>
          <w:color w:val="000000"/>
        </w:rPr>
        <w:t>2005  Apr 13,</w:t>
      </w:r>
      <w:r>
        <w:rPr>
          <w:color w:val="000000"/>
        </w:rPr>
        <w:t xml:space="preserve"> National Geographic and IBM Corp. announced a project to collect DNA samples from people around the globe to trace the routes of human migration.</w:t>
        <w:br/>
      </w:r>
      <w:r>
        <w:rPr>
          <w:b/>
          <w:color w:val="000000"/>
        </w:rPr>
        <w:t>2005  Apr 13,</w:t>
      </w:r>
      <w:r>
        <w:rPr>
          <w:color w:val="000000"/>
        </w:rPr>
        <w:t xml:space="preserve"> Al-Jazeera showed video of Jeffrey Ake, who the US Embassy said appeared to be the American kidnapped earlier this week in Baghdad. A bomb exploded while being defused near a Kirkuk pipeline and 11 members of the Facilities Protection Service were killed. A suicide bomber killed 5 Iraqis when he drove his car into a US convoy down Baghdad’s airport road. 4 US contract workers were injured.</w:t>
        <w:br/>
      </w:r>
      <w:r>
        <w:rPr>
          <w:b/>
          <w:color w:val="000000"/>
        </w:rPr>
        <w:t>2005  Apr 13,</w:t>
      </w:r>
      <w:r>
        <w:rPr>
          <w:color w:val="000000"/>
        </w:rPr>
        <w:t xml:space="preserve"> Lebanon’s pro-Syrian premier quit for the 2nd time in 6 weeks.</w:t>
        <w:br/>
      </w:r>
      <w:r>
        <w:rPr>
          <w:b/>
          <w:color w:val="000000"/>
        </w:rPr>
        <w:t>2005  Apr 13,</w:t>
      </w:r>
      <w:r>
        <w:rPr>
          <w:color w:val="000000"/>
        </w:rPr>
        <w:t xml:space="preserve"> Norway’s Statoil ASA announced oil exploration drilling from the offshore rig Eirik Raude has been shut down after its 3rd spill into ecologically fragile Arctic waters in just over two months.</w:t>
        <w:br/>
      </w:r>
      <w:r>
        <w:rPr>
          <w:b/>
          <w:color w:val="000000"/>
        </w:rPr>
        <w:t>2005  Apr 13,</w:t>
      </w:r>
      <w:r>
        <w:rPr>
          <w:color w:val="000000"/>
        </w:rPr>
        <w:t xml:space="preserve"> The UN approved a global treaty aimed at preventing nuclear terrorism by making it a crime for would-be terrorists to possess or threaten to use nuclear material.</w:t>
        <w:br/>
      </w:r>
      <w:r>
        <w:rPr>
          <w:b/>
          <w:color w:val="000000"/>
        </w:rPr>
        <w:t>2005  Apr 13,</w:t>
      </w:r>
      <w:r>
        <w:rPr>
          <w:color w:val="000000"/>
        </w:rPr>
        <w:t xml:space="preserve"> Zimbabwe state radio reported President Robert Mugabe's government has acquired six fighter jets "to deal with any challenges." The aircraft appeared to be the K-8 advanced jet trainer, a Chinese copy of the British Aerospace BAE "Hawk."</w:t>
        <w:br/>
      </w:r>
      <w:r>
        <w:rPr>
          <w:b/>
          <w:color w:val="000000"/>
        </w:rPr>
        <w:t>2005  Apr 14,</w:t>
      </w:r>
      <w:r>
        <w:rPr>
          <w:color w:val="000000"/>
        </w:rPr>
        <w:t xml:space="preserve"> The US House of Rep. voted 302-126 to pass legislation that will make it tougher for consumers to avoid repaying debt by filing for bankruptcy. It cleared the Senate last month and goes to the White House. Pres. Bush has said he's eager to sign it.</w:t>
        <w:br/>
      </w:r>
      <w:r>
        <w:rPr>
          <w:b/>
          <w:color w:val="000000"/>
        </w:rPr>
        <w:t>2005  Apr 14,</w:t>
      </w:r>
      <w:r>
        <w:rPr>
          <w:color w:val="000000"/>
        </w:rPr>
        <w:t xml:space="preserve"> The US indicted 3 businessmen in the UN oil-for-food inquiry for paying kickbacks to Iraq during Saddam Hussein rule.</w:t>
        <w:br/>
      </w:r>
      <w:r>
        <w:rPr>
          <w:b/>
          <w:color w:val="000000"/>
        </w:rPr>
        <w:t>2005  Apr 14,</w:t>
      </w:r>
      <w:r>
        <w:rPr>
          <w:color w:val="000000"/>
        </w:rPr>
        <w:t xml:space="preserve"> Canada cut its economic growth forecast as the Canadian dollar’s strength put a drag on exports. Canadian currency had risen 25% against the US dollar since 2003.</w:t>
        <w:br/>
      </w:r>
      <w:r>
        <w:rPr>
          <w:b/>
          <w:color w:val="000000"/>
        </w:rPr>
        <w:t>2005  Apr 14,</w:t>
      </w:r>
      <w:r>
        <w:rPr>
          <w:color w:val="000000"/>
        </w:rPr>
        <w:t xml:space="preserve"> India and the US signed an "Open Skies" aviation agreement allowing each other's carriers to operate as many flights as they want between the two countries.</w:t>
        <w:br/>
      </w:r>
      <w:r>
        <w:rPr>
          <w:b/>
          <w:color w:val="000000"/>
        </w:rPr>
        <w:t>2005  Apr 14,</w:t>
      </w:r>
      <w:r>
        <w:rPr>
          <w:color w:val="000000"/>
        </w:rPr>
        <w:t xml:space="preserve"> In Iraq 2 car bombs tore through a crowded street in front of the Interior Ministry in central Baghdad, killing 18 people and wounding three dozen others. Seven gunmen in northern Iraq fired on a police station just south of Kirkuk, killing 5 police officers and one civilian. A suicide bomber blew himself up near an Iraqi police checkpoint in Mahawil, 50 miles south of Baghdad, killing 4 policemen and wounding 6.</w:t>
        <w:br/>
      </w:r>
      <w:r>
        <w:rPr>
          <w:b/>
          <w:color w:val="000000"/>
        </w:rPr>
        <w:t>2005  Apr 14,</w:t>
      </w:r>
      <w:r>
        <w:rPr>
          <w:color w:val="000000"/>
        </w:rPr>
        <w:t xml:space="preserve"> Israeli troops shot and killed a Palestinian militant in the West Bank.</w:t>
        <w:br/>
      </w:r>
      <w:r>
        <w:rPr>
          <w:b/>
          <w:color w:val="000000"/>
        </w:rPr>
        <w:t>2005  Apr 14,</w:t>
      </w:r>
      <w:r>
        <w:rPr>
          <w:color w:val="000000"/>
        </w:rPr>
        <w:t xml:space="preserve"> It was reported the bird flu virus was found in some 70% of a random sample of ducks and geese in Vietnam’s S. Mekong Delta, and 21% of sampled chickens.</w:t>
        <w:br/>
      </w:r>
      <w:r>
        <w:rPr>
          <w:b/>
          <w:color w:val="000000"/>
        </w:rPr>
        <w:t>2005  Apr 15,</w:t>
      </w:r>
      <w:r>
        <w:rPr>
          <w:color w:val="000000"/>
        </w:rPr>
        <w:t xml:space="preserve"> The DJIA dropped 191 to close at 10,087, the worst close since May 19, 2003.</w:t>
        <w:br/>
      </w:r>
      <w:r>
        <w:rPr>
          <w:b/>
          <w:color w:val="000000"/>
        </w:rPr>
        <w:t>2005  Apr 15,</w:t>
      </w:r>
      <w:r>
        <w:rPr>
          <w:color w:val="000000"/>
        </w:rPr>
        <w:t xml:space="preserve"> Belize Telecommunications Limited (BTL) suffered an apparent act of sabotage which left the entire country without any phone, Internet or fax services. Unfortunately, BTL was unable to restore its services for the entire weekend, leaving Belize completely stranded.</w:t>
        <w:br/>
      </w:r>
      <w:r>
        <w:rPr>
          <w:b/>
          <w:color w:val="000000"/>
        </w:rPr>
        <w:t>2005  Apr 15,</w:t>
      </w:r>
      <w:r>
        <w:rPr>
          <w:color w:val="000000"/>
        </w:rPr>
        <w:t xml:space="preserve"> Communist rebels in southern Nepal dragged at least 10 males from their homes, including a 14-year-old boy, and gunned them down for refusing to take up arms with the guerrilla movement.</w:t>
        <w:br/>
      </w:r>
      <w:r>
        <w:rPr>
          <w:b/>
          <w:color w:val="000000"/>
        </w:rPr>
        <w:t>2005  Apr 16,</w:t>
      </w:r>
      <w:r>
        <w:rPr>
          <w:color w:val="000000"/>
        </w:rPr>
        <w:t xml:space="preserve"> Bombings around Iraq killed 24 people. 11 detainees upset about their treatment by US captors escaped from the military's largest detention center in Iraq by climbing through a hole in the fence. Armed militants tried to force their way into Camp Blue Diamond near Ramadi and some suffered casualties.  Marla Ruzicka (28), California-based founder of CIVIC (Campaign for Innocent Victims of Conflict), died in a car bombing in Iraq, where she had been on and off since the March 2003 invasion began, conducting door-to-door surveys to determine the number of civilian casualties.</w:t>
        <w:br/>
      </w:r>
      <w:r>
        <w:rPr>
          <w:b/>
          <w:color w:val="000000"/>
        </w:rPr>
        <w:t>2005  Apr 16,</w:t>
      </w:r>
      <w:r>
        <w:rPr>
          <w:color w:val="000000"/>
        </w:rPr>
        <w:t xml:space="preserve"> Lebanon's president Emile Lahoud named moderate pro-Syrian lawmaker Najib Mikati (49) as prime minister.</w:t>
        <w:br/>
      </w:r>
      <w:r>
        <w:rPr>
          <w:b/>
          <w:color w:val="000000"/>
        </w:rPr>
        <w:t>2005  Apr 16,</w:t>
      </w:r>
      <w:r>
        <w:rPr>
          <w:color w:val="000000"/>
        </w:rPr>
        <w:t xml:space="preserve"> Pakistan's Pres. Gen. Pervez Musharraf arrived in India to discuss the Kashmir dispute in an effort to ease five decades of hostility.</w:t>
        <w:br/>
      </w:r>
      <w:r>
        <w:rPr>
          <w:b/>
          <w:color w:val="000000"/>
        </w:rPr>
        <w:t>2005  Apr 17,</w:t>
      </w:r>
      <w:r>
        <w:rPr>
          <w:color w:val="000000"/>
        </w:rPr>
        <w:t xml:space="preserve"> In Washington concern rising oil prices could harm the global economy dominated weekend meetings of world finance ministers (G-7) and central bankers.</w:t>
        <w:br/>
      </w:r>
      <w:r>
        <w:rPr>
          <w:b/>
          <w:color w:val="000000"/>
        </w:rPr>
        <w:t>2005  Apr 17,</w:t>
      </w:r>
      <w:r>
        <w:rPr>
          <w:color w:val="000000"/>
        </w:rPr>
        <w:t xml:space="preserve"> Millions of Cubans elected municipal assemblies across the communist-run island Sunday in local elections Pres. Castro defended as "the most democratic in the world."</w:t>
        <w:br/>
      </w:r>
      <w:r>
        <w:rPr>
          <w:b/>
          <w:color w:val="000000"/>
        </w:rPr>
        <w:t>2005  Apr 17,</w:t>
      </w:r>
      <w:r>
        <w:rPr>
          <w:color w:val="000000"/>
        </w:rPr>
        <w:t xml:space="preserve"> Iraqi security forces raided a town in central Iraq where Sunni militants were holding dozens of Shiite Muslims hostage and threatening to kill them. 3 American soldiers were killed and 7 service members wounded overnight when insurgents fired mortar rounds at a US Marine base near Ramadi.</w:t>
        <w:br/>
      </w:r>
      <w:r>
        <w:rPr>
          <w:b/>
          <w:color w:val="000000"/>
        </w:rPr>
        <w:t>2005  Apr 17,</w:t>
      </w:r>
      <w:r>
        <w:rPr>
          <w:color w:val="000000"/>
        </w:rPr>
        <w:t xml:space="preserve"> Israeli defense industry executives said the US has frozen Israel out of the development of a prestigious jet fighter as punishment for its military cooperation with China.</w:t>
        <w:br/>
      </w:r>
      <w:r>
        <w:rPr>
          <w:b/>
          <w:color w:val="000000"/>
        </w:rPr>
        <w:t>2005  Apr 17,</w:t>
      </w:r>
      <w:r>
        <w:rPr>
          <w:color w:val="000000"/>
        </w:rPr>
        <w:t xml:space="preserve"> Armed Palestinian militants shut down a gov’t. building in the West Bank and threatened to kill members of the Palestinian parliament, demanding the Palestinian Authority provide jobs to former prisoners and to relatives of people killed in fighting.</w:t>
        <w:br/>
      </w:r>
      <w:r>
        <w:rPr>
          <w:b/>
          <w:color w:val="000000"/>
        </w:rPr>
        <w:t>2005  Apr 17,</w:t>
      </w:r>
      <w:r>
        <w:rPr>
          <w:color w:val="000000"/>
        </w:rPr>
        <w:t xml:space="preserve"> In northern Spain the Basque region's ruling nationalists faced a test of their drive to secure more autonomy as elections got under way. The Basque Nationalist Party (PNV), led by Juan Jose Ibarretxe, lost 4 seats.</w:t>
        <w:br/>
      </w:r>
      <w:r>
        <w:rPr>
          <w:b/>
          <w:color w:val="000000"/>
        </w:rPr>
        <w:t>2005  Apr 18,</w:t>
      </w:r>
      <w:r>
        <w:rPr>
          <w:color w:val="000000"/>
        </w:rPr>
        <w:t xml:space="preserve"> Iran suspended the nationwide operations of Arab TV broadcaster Al-Jazeera, accusing it of inflaming violent protests by the Arab minority in its southwest.</w:t>
        <w:br/>
      </w:r>
      <w:r>
        <w:rPr>
          <w:b/>
          <w:color w:val="000000"/>
        </w:rPr>
        <w:t>2005  Apr 18,</w:t>
      </w:r>
      <w:r>
        <w:rPr>
          <w:color w:val="000000"/>
        </w:rPr>
        <w:t xml:space="preserve"> Iraqi security forces, backed by U.S. military, swept into Madain, a town south of Baghdad, but found no hostages despite reports that Sunni militants had kidnapped as many as 100 Shiites there.</w:t>
        <w:br/>
      </w:r>
      <w:r>
        <w:rPr>
          <w:b/>
          <w:color w:val="000000"/>
        </w:rPr>
        <w:t>2005  Apr 19,</w:t>
      </w:r>
      <w:r>
        <w:rPr>
          <w:color w:val="000000"/>
        </w:rPr>
        <w:t xml:space="preserve"> US forces killed more than 12 insurgents in a clash in SE Afghanistan. </w:t>
        <w:br/>
      </w:r>
      <w:r>
        <w:rPr>
          <w:b/>
          <w:color w:val="000000"/>
        </w:rPr>
        <w:t>2005  Apr 19,</w:t>
      </w:r>
      <w:r>
        <w:rPr>
          <w:color w:val="000000"/>
        </w:rPr>
        <w:t xml:space="preserve"> A suicide car bomb outside an Iraqi army recruitment center and other attacks killed a dozen people and wounded more than 50.</w:t>
        <w:br/>
      </w:r>
      <w:r>
        <w:rPr>
          <w:b/>
          <w:color w:val="000000"/>
        </w:rPr>
        <w:t>2005  Apr 19,</w:t>
      </w:r>
      <w:r>
        <w:rPr>
          <w:color w:val="000000"/>
        </w:rPr>
        <w:t xml:space="preserve"> Nepali soldiers killed 22 Maoist guerrillas as the royalist government brushed aside a rebel prediction of a victory in the nine-year civil war.</w:t>
        <w:br/>
      </w:r>
      <w:r>
        <w:rPr>
          <w:b/>
          <w:color w:val="000000"/>
        </w:rPr>
        <w:t>2005  Apr 20,</w:t>
      </w:r>
      <w:r>
        <w:rPr>
          <w:color w:val="000000"/>
        </w:rPr>
        <w:t xml:space="preserve"> The NYSE, in a move toward computerized trading, agreed to buy Archipelago Holdings of Chicago in a reverse merger. The new company, to be called NYSE Group was valued at $3.5 billion.</w:t>
        <w:br/>
      </w:r>
      <w:r>
        <w:rPr>
          <w:b/>
          <w:color w:val="000000"/>
        </w:rPr>
        <w:t>2005  Apr 20,</w:t>
      </w:r>
      <w:r>
        <w:rPr>
          <w:color w:val="000000"/>
        </w:rPr>
        <w:t xml:space="preserve"> Iraq’s President Jalal Talabani said the bodies of more than 50 people have been recovered from the Tigris River and have been identified. The bodies were believed to have been those of hostages seized in the Madain (Madaen) region earlier this month.</w:t>
        <w:br/>
      </w:r>
      <w:r>
        <w:rPr>
          <w:b/>
          <w:color w:val="000000"/>
        </w:rPr>
        <w:t>2005  Apr 20,</w:t>
      </w:r>
      <w:r>
        <w:rPr>
          <w:color w:val="000000"/>
        </w:rPr>
        <w:t xml:space="preserve"> Oxfam reported that Vietnam’s Red River was at its lowest point for 100 years, and if the drought persisted beyond May then significant numbers of people will need food aid.</w:t>
        <w:br/>
      </w:r>
      <w:r>
        <w:rPr>
          <w:b/>
          <w:color w:val="000000"/>
        </w:rPr>
        <w:t>2005  Apr 21,</w:t>
      </w:r>
      <w:r>
        <w:rPr>
          <w:color w:val="000000"/>
        </w:rPr>
        <w:t xml:space="preserve"> Army Sgt. Hasan Akbar was convicted by a military jury at Fort Bragg, N.C., of premeditated murder and attempted murder in an attack that killed two of his comrades and wounded 14 others in Kuwait.</w:t>
        <w:br/>
      </w:r>
      <w:r>
        <w:rPr>
          <w:b/>
          <w:color w:val="000000"/>
        </w:rPr>
        <w:t>2005  Apr 21,</w:t>
      </w:r>
      <w:r>
        <w:rPr>
          <w:color w:val="000000"/>
        </w:rPr>
        <w:t xml:space="preserve"> US and Afghan soldiers backed by warplanes and artillery battled suspected insurgents in clashes near the border with Pakistan. 4 fighters and 1 Afghan soldier were killed.</w:t>
        <w:br/>
      </w:r>
      <w:r>
        <w:rPr>
          <w:b/>
          <w:color w:val="000000"/>
        </w:rPr>
        <w:t>2005  Apr 21,</w:t>
      </w:r>
      <w:r>
        <w:rPr>
          <w:color w:val="000000"/>
        </w:rPr>
        <w:t xml:space="preserve"> It was reported that the US has quietly given thousands of guns to the Haitian National Police and was moving to approve the sale of thousands more despite a 14-year arms embargo and allegations the force is corrupt, brutal and responsible for unjustified killings.</w:t>
        <w:br/>
      </w:r>
      <w:r>
        <w:rPr>
          <w:b/>
          <w:color w:val="000000"/>
        </w:rPr>
        <w:t>2005  Apr 21,</w:t>
      </w:r>
      <w:r>
        <w:rPr>
          <w:color w:val="000000"/>
        </w:rPr>
        <w:t xml:space="preserve"> A commercial helicopter contracted by the US Defense Department was shot down by missile fire north of Baghdad. 11 people aboard, including 6 American bodyguards, were killed. A roadside bomb exploded on the highway leading to Baghdad's airport morning, heavily damaging 3 SUVs carrying civilians. Police said 2 foreigners were killed and 3 others wounded.</w:t>
        <w:br/>
      </w:r>
      <w:r>
        <w:rPr>
          <w:b/>
          <w:color w:val="000000"/>
        </w:rPr>
        <w:t>2005  Apr 21,</w:t>
      </w:r>
      <w:r>
        <w:rPr>
          <w:color w:val="000000"/>
        </w:rPr>
        <w:t xml:space="preserve"> Saudi authorities extended their limited experiment in democracy to the holiest cities of Islam with elections for some local council seats in Mecca and Medina, in the third and final round of the kingdom's first nationwide vote.</w:t>
        <w:br/>
      </w:r>
      <w:r>
        <w:rPr>
          <w:b/>
          <w:color w:val="000000"/>
        </w:rPr>
        <w:t>2005  Apr 21,</w:t>
      </w:r>
      <w:r>
        <w:rPr>
          <w:color w:val="000000"/>
        </w:rPr>
        <w:t xml:space="preserve"> In Vietnam 31 war veterans including 14 women and a driver were killed in a bus crash while en route to celebrate the 30th anniversary of the end of Vietnam War.</w:t>
        <w:br/>
      </w:r>
      <w:r>
        <w:rPr>
          <w:b/>
          <w:color w:val="000000"/>
        </w:rPr>
        <w:t>2005  Apr 22,</w:t>
      </w:r>
      <w:r>
        <w:rPr>
          <w:color w:val="000000"/>
        </w:rPr>
        <w:t xml:space="preserve"> The Nasdaq Stock Market said it will buy Instinet Group’s electronic trading network for $934.5 million.</w:t>
        <w:br/>
      </w:r>
      <w:r>
        <w:rPr>
          <w:b/>
          <w:color w:val="000000"/>
        </w:rPr>
        <w:t>2005  Apr 22,</w:t>
      </w:r>
      <w:r>
        <w:rPr>
          <w:color w:val="000000"/>
        </w:rPr>
        <w:t xml:space="preserve"> In Colombia FARC guerrillas hit the village of Jambalo with mortars and gunfire in combat that began overnight and ended at dawn. Clashes have spread across a 14-mile-long strip along the western face of the Central Cordillera of the Andes.</w:t>
        <w:br/>
      </w:r>
      <w:r>
        <w:rPr>
          <w:b/>
          <w:color w:val="000000"/>
        </w:rPr>
        <w:t>2005  Apr 22,</w:t>
      </w:r>
      <w:r>
        <w:rPr>
          <w:color w:val="000000"/>
        </w:rPr>
        <w:t xml:space="preserve"> A car bomb exploded during prayers at a Shiite mosque in Baghdad, killing eight people and wounding 20. A militant group claimed responsibility for shooting down a Russian-made helicopter carrying 11 civilians and released a video purportedly showing insurgents shooting the crash's lone survivor.</w:t>
        <w:br/>
      </w:r>
      <w:r>
        <w:rPr>
          <w:b/>
          <w:color w:val="000000"/>
        </w:rPr>
        <w:t>2005  Apr 22,</w:t>
      </w:r>
      <w:r>
        <w:rPr>
          <w:color w:val="000000"/>
        </w:rPr>
        <w:t xml:space="preserve"> Al Jazeera television reported insurgents gave Romania 4 days to withdraw troops from Iraq in order to save the lives of 3 journalists kidnapped in March.</w:t>
        <w:br/>
      </w:r>
      <w:r>
        <w:rPr>
          <w:b/>
          <w:color w:val="000000"/>
        </w:rPr>
        <w:t>2005  Apr 22,</w:t>
      </w:r>
      <w:r>
        <w:rPr>
          <w:color w:val="000000"/>
        </w:rPr>
        <w:t xml:space="preserve"> Japan's PM Koizumi apologized for his country's World War II aggression in Asia in a bid to defuse tensions with regional rival China, but a Chinese diplomat dismissed the remarks, saying "actions are more important" than words.</w:t>
        <w:br/>
      </w:r>
      <w:r>
        <w:rPr>
          <w:b/>
          <w:color w:val="000000"/>
        </w:rPr>
        <w:t>2005  Apr 22,</w:t>
      </w:r>
      <w:r>
        <w:rPr>
          <w:color w:val="000000"/>
        </w:rPr>
        <w:t xml:space="preserve"> The US Embassy in Caracas announced that President Hugo Chavez's government has unexpectedly ended a military exchange program with US.</w:t>
        <w:br/>
      </w:r>
      <w:r>
        <w:rPr>
          <w:b/>
          <w:color w:val="000000"/>
        </w:rPr>
        <w:t>2005  Apr 23,</w:t>
      </w:r>
      <w:r>
        <w:rPr>
          <w:color w:val="000000"/>
        </w:rPr>
        <w:t xml:space="preserve"> In Indonesia leaders from Asia and Africa struck what they called a historic deal to build economic and political links.</w:t>
        <w:br/>
      </w:r>
      <w:r>
        <w:rPr>
          <w:b/>
          <w:color w:val="000000"/>
        </w:rPr>
        <w:t>2005  Apr 23,</w:t>
      </w:r>
      <w:r>
        <w:rPr>
          <w:color w:val="000000"/>
        </w:rPr>
        <w:t xml:space="preserve"> Iraqi insurgents struck across the country with bomb attacks, killing at least 16 people, including an American soldier. US forces captured six men suspected in the downing of a civilian helicopter and the shooting death of the lone survivor.</w:t>
        <w:br/>
        <w:t>A television cameraman working for The Associated Press was killed when gunfire broke out after an explosion in the northern city of Mosul. An AP photographer was wounded in the same incident.</w:t>
        <w:br/>
      </w:r>
      <w:r>
        <w:rPr>
          <w:b/>
          <w:color w:val="000000"/>
        </w:rPr>
        <w:t>2005  Apr 23,</w:t>
      </w:r>
      <w:r>
        <w:rPr>
          <w:color w:val="000000"/>
        </w:rPr>
        <w:t xml:space="preserve"> Leaders of the two Koreas agreed to resume talks between their nations that broke down last summer and to discuss the international standoff over the North's nuclear weapons ambitions.</w:t>
        <w:br/>
      </w:r>
      <w:r>
        <w:rPr>
          <w:b/>
          <w:color w:val="000000"/>
        </w:rPr>
        <w:t>2005  Apr 24,</w:t>
      </w:r>
      <w:r>
        <w:rPr>
          <w:color w:val="000000"/>
        </w:rPr>
        <w:t xml:space="preserve"> A car bomb exploded outside a police academy in Tikrit, Saddam Hussein's hometown. Another one went off moments later as authorities rushed to the scene, killing at least six Iraqis and wounding 33. Deaths from car bombings targeting police and civilians in Tikrit and Baghdad rose to 29.  A US soldier was killed when a roadside bomb exploded as his convoy passed west of Baghdad.</w:t>
        <w:br/>
      </w:r>
      <w:r>
        <w:rPr>
          <w:b/>
          <w:color w:val="000000"/>
        </w:rPr>
        <w:t>2005  Apr 24,</w:t>
      </w:r>
      <w:r>
        <w:rPr>
          <w:color w:val="000000"/>
        </w:rPr>
        <w:t xml:space="preserve"> Syrian troops burned documents and dismantled military posts in their final hours in Lebanon, before deploying toward the border and effectively ending 29 years of military presence in the country.</w:t>
        <w:br/>
      </w:r>
      <w:r>
        <w:rPr>
          <w:b/>
          <w:color w:val="000000"/>
        </w:rPr>
        <w:t>2005  Apr 24,</w:t>
      </w:r>
      <w:r>
        <w:rPr>
          <w:color w:val="000000"/>
        </w:rPr>
        <w:t xml:space="preserve"> In southern Thailand suspected Islamic separatists detonated a bomb, killing two police officers and wounding three other people.</w:t>
        <w:br/>
      </w:r>
      <w:r>
        <w:rPr>
          <w:b/>
          <w:color w:val="000000"/>
        </w:rPr>
        <w:t>2005  Apr 25,</w:t>
      </w:r>
      <w:r>
        <w:rPr>
          <w:color w:val="000000"/>
        </w:rPr>
        <w:t xml:space="preserve"> A 3-man crew from the Int’l. Space Station landed in northern Kazakhstan.</w:t>
        <w:br/>
      </w:r>
      <w:r>
        <w:rPr>
          <w:b/>
          <w:color w:val="000000"/>
        </w:rPr>
        <w:t>2005  Apr 25,</w:t>
      </w:r>
      <w:r>
        <w:rPr>
          <w:color w:val="000000"/>
        </w:rPr>
        <w:t xml:space="preserve"> A packed commuter train that was behind schedule and may have been speeding jumped the tracks and hurtled into an apartment complex, killing 107 people and injuring 450 in Japan's worst rail accident in 40 years.</w:t>
        <w:br/>
      </w:r>
      <w:r>
        <w:rPr>
          <w:b/>
          <w:color w:val="000000"/>
        </w:rPr>
        <w:t>2005  Apr 26,</w:t>
      </w:r>
      <w:r>
        <w:rPr>
          <w:color w:val="000000"/>
        </w:rPr>
        <w:t xml:space="preserve"> US Congressional aides said global terrorist attacks rose to 650 in 2004 from 175 in 2003.</w:t>
        <w:br/>
      </w:r>
      <w:r>
        <w:rPr>
          <w:b/>
          <w:color w:val="000000"/>
        </w:rPr>
        <w:t>2005  Apr 26,</w:t>
      </w:r>
      <w:r>
        <w:rPr>
          <w:color w:val="000000"/>
        </w:rPr>
        <w:t xml:space="preserve"> A US soldier and four Afghan police officers were killed in separate rebel attacks, while at least two Afghan civilians were injured by gunfire following the bombing of an American patrol in the east of the country.</w:t>
        <w:br/>
      </w:r>
      <w:r>
        <w:rPr>
          <w:b/>
          <w:color w:val="000000"/>
        </w:rPr>
        <w:t>2005  Apr 26,</w:t>
      </w:r>
      <w:r>
        <w:rPr>
          <w:color w:val="000000"/>
        </w:rPr>
        <w:t xml:space="preserve"> President Vladimir Putin started the first visit to Egypt by a Russian head of state in more than 40 years, in an effort to reinforce Moscow's political and economic ties with the Arab world.</w:t>
        <w:br/>
      </w:r>
      <w:r>
        <w:rPr>
          <w:b/>
          <w:color w:val="000000"/>
        </w:rPr>
        <w:t>2005  Apr 27,</w:t>
      </w:r>
      <w:r>
        <w:rPr>
          <w:color w:val="000000"/>
        </w:rPr>
        <w:t xml:space="preserve"> Vladimir Putin became the first Kremlin leader to visit Israel, capping a historic rapprochement between two nations that once faced each other as bitter enemies across the Cold War divide.</w:t>
        <w:br/>
      </w:r>
      <w:r>
        <w:rPr>
          <w:b/>
          <w:color w:val="000000"/>
        </w:rPr>
        <w:t>2005  Apr 28,</w:t>
      </w:r>
      <w:r>
        <w:rPr>
          <w:color w:val="000000"/>
        </w:rPr>
        <w:t xml:space="preserve"> Pres. Bush endorsed changes to Social Security that would cut benefits for future middle-class and wealthy retirees, while raising retirement checks for the poor.</w:t>
        <w:br/>
      </w:r>
      <w:r>
        <w:rPr>
          <w:b/>
          <w:color w:val="000000"/>
        </w:rPr>
        <w:t>2005  Apr 28,</w:t>
      </w:r>
      <w:r>
        <w:rPr>
          <w:color w:val="000000"/>
        </w:rPr>
        <w:t xml:space="preserve"> Scientists reported that deep ocean readings promised a steadily warming world and attributed global warming to human activity.</w:t>
        <w:br/>
      </w:r>
      <w:r>
        <w:rPr>
          <w:b/>
          <w:color w:val="000000"/>
        </w:rPr>
        <w:t>2005  Apr 28,</w:t>
      </w:r>
      <w:r>
        <w:rPr>
          <w:color w:val="000000"/>
        </w:rPr>
        <w:t xml:space="preserve"> In Iraq Ahmad Chalabi captured a key position in the new government, a deputy prime minister's spot and temporary control of the lucrative oil ministry.</w:t>
        <w:br/>
      </w:r>
      <w:r>
        <w:rPr>
          <w:b/>
          <w:color w:val="000000"/>
        </w:rPr>
        <w:t>2005  Apr 28,</w:t>
      </w:r>
      <w:r>
        <w:rPr>
          <w:color w:val="000000"/>
        </w:rPr>
        <w:t xml:space="preserve"> Lt. Col. Ala'a Khalil Ibrahim, who worked in the visa section of the Interior Ministry, was shot dead on the way to work by gunmen in Baghdad's eastern section of al-Shaab. A suicide car bomb exploded near an Iraqi army checkpoint, wounding four Iraqi soldiers, three U.S. soldiers and seven Iraqi civilians.</w:t>
        <w:br/>
      </w:r>
      <w:r>
        <w:rPr>
          <w:b/>
          <w:color w:val="000000"/>
        </w:rPr>
        <w:t>2005  Apr 28,</w:t>
      </w:r>
      <w:r>
        <w:rPr>
          <w:color w:val="000000"/>
        </w:rPr>
        <w:t xml:space="preserve"> Four US soldiers were killed and 2 wounded when a Task Force Freedom convoy was hit by a roadside bomb in Tal Afar city, 90 miles east of the Syrian border.  Islamic militant group Army of Ansar al-Sunna said it shot dead six abducted Sudanese drivers working for U.S. forces in Iraq, according to a video posted on the Internet.</w:t>
        <w:br/>
      </w:r>
      <w:r>
        <w:rPr>
          <w:b/>
          <w:color w:val="000000"/>
        </w:rPr>
        <w:t>2005  Apr 28,</w:t>
      </w:r>
      <w:r>
        <w:rPr>
          <w:color w:val="000000"/>
        </w:rPr>
        <w:t xml:space="preserve"> Swiss engineers blasted through the final four yards of rock to complete the bore of the first of two deep rail tunnels under the Swiss Alps linking north and south Europe. The 21-mile Loetschberg tunnel, part of a massive construction project to move heavy European Union trucks off Switzerland's narrow highways and onto transport trains, will shorten the travel time between Germany and Milan, Italy, by an hour.</w:t>
        <w:br/>
      </w:r>
      <w:r>
        <w:rPr>
          <w:b/>
          <w:color w:val="000000"/>
        </w:rPr>
        <w:t>2005  Apr 28-2005 Oct 14,</w:t>
      </w:r>
      <w:r>
        <w:rPr>
          <w:color w:val="000000"/>
        </w:rPr>
        <w:t xml:space="preserve"> At least 3,663 Iraqis were killed in war-related violence during this period leading up to the vote on a new constitution according to an AP count.</w:t>
        <w:br/>
      </w:r>
      <w:r>
        <w:rPr>
          <w:b/>
          <w:color w:val="000000"/>
        </w:rPr>
        <w:t>2005  Apr 29,</w:t>
      </w:r>
      <w:r>
        <w:rPr>
          <w:color w:val="000000"/>
        </w:rPr>
        <w:t xml:space="preserve"> Afghan security forces opened fire during a celebration in a western city, killing a mother and her daughter. In central Afghanistan an airstrike on a suspected insurgent camp killed three civilians and four militants. A bomb tore through a jeep carrying Afghan anti-drug police in eastern Afghanistan, killing 3 officers and injuring two more, in the first deadly attack on the country's new counter-narcotics forces.</w:t>
        <w:br/>
      </w:r>
      <w:r>
        <w:rPr>
          <w:b/>
          <w:color w:val="000000"/>
        </w:rPr>
        <w:t>2005  Apr 29,</w:t>
      </w:r>
      <w:r>
        <w:rPr>
          <w:color w:val="000000"/>
        </w:rPr>
        <w:t xml:space="preserve"> An audiotape purportedly by America's most-wanted insurgent in Iraq, Abu Musab al-Zarqawi, posted on the Internet and threatened more attacks against U.S. forces and urges followers to be wary of any American attempts at dialogue.  Insurgents staged a series of car bombings and other attacks, killing at least 27 Iraqis and wounding dozens a day after the country's first democratically elected government was approved.</w:t>
        <w:br/>
      </w:r>
      <w:r>
        <w:rPr>
          <w:b/>
          <w:color w:val="000000"/>
        </w:rPr>
        <w:t>2005  Apr 29,</w:t>
      </w:r>
      <w:r>
        <w:rPr>
          <w:color w:val="000000"/>
        </w:rPr>
        <w:t xml:space="preserve"> Insurgents set off at least 17 bombs in Iraq, killing at least 50 people, including 5 US soldiers, in a series of attacks aimed at shaking Iraq's newly formed gov’t.</w:t>
        <w:br/>
      </w:r>
      <w:r>
        <w:rPr>
          <w:b/>
          <w:color w:val="000000"/>
        </w:rPr>
        <w:t>2005  Apr 29,</w:t>
      </w:r>
      <w:r>
        <w:rPr>
          <w:color w:val="000000"/>
        </w:rPr>
        <w:t xml:space="preserve"> Russian President Vladimir Putin laid a wreath on the late-Palestinian leader Yasser Arafat's tomb and held talks with Arafat's successor, Mahmoud Abbas, but Palestinians held out little hope for concrete results.</w:t>
        <w:br/>
      </w:r>
      <w:r>
        <w:rPr>
          <w:b/>
          <w:color w:val="000000"/>
        </w:rPr>
        <w:t>2005  Apr 30,</w:t>
      </w:r>
      <w:r>
        <w:rPr>
          <w:color w:val="000000"/>
        </w:rPr>
        <w:t xml:space="preserve"> “With all of its liabilities in dollars and most of its assets in foreign currencies, America gets a wealth boost when the dollar drops.” The Bank of Japan and other central banks have amassed $2T in foreign-exchange reserves, perhaps 70% in dollars. Should the dollar fall, these central banks will be exposed to heavy capital losses.</w:t>
        <w:br/>
      </w:r>
      <w:r>
        <w:rPr>
          <w:b/>
          <w:color w:val="000000"/>
        </w:rPr>
        <w:t>2005  Apr 30,</w:t>
      </w:r>
      <w:r>
        <w:rPr>
          <w:color w:val="000000"/>
        </w:rPr>
        <w:t xml:space="preserve"> Insurgents launched fresh attacks in Baghdad and northern Iraq, killing at least 10 Iraqis and wounding more than 30.</w:t>
        <w:br/>
      </w:r>
      <w:r>
        <w:rPr>
          <w:b/>
          <w:color w:val="000000"/>
        </w:rPr>
        <w:t>2005  Apr 30,</w:t>
      </w:r>
      <w:r>
        <w:rPr>
          <w:color w:val="000000"/>
        </w:rPr>
        <w:t xml:space="preserve"> Palestinian security officials said Israeli special forces entered Tulkarem before dawn and arrested 18-year-old Mohammed Shalhoub. Israeli military officials said Shalhoub was an Islamic Jihad militant preparing an imminent suicide attack against Israelis and had already filmed the video testament often left by suicide bombers.</w:t>
        <w:br/>
      </w:r>
      <w:r>
        <w:rPr>
          <w:b/>
          <w:color w:val="000000"/>
        </w:rPr>
        <w:t>2005  May 1,</w:t>
      </w:r>
      <w:r>
        <w:rPr>
          <w:color w:val="000000"/>
        </w:rPr>
        <w:t xml:space="preserve"> In Iraq insurgents launched a 3rd straight day of attacks, including ambushes, car bombs and a drive-by shooting, killing nine Iraqis and wounding more than 20.  Five suspects were arrested by Iraqi forces and confessed to the kidnapping and murder of British aid worker Margaret Hassan.  In northern Iraq a car bomb obliterated a tent packed with mourners at the funeral of a Kurdish official, killing 25 people and wounding more than 50 in the single deadliest attack since insurgents started bearing down on Iraq's newly named government late last week.  A videotape released by Iraqi militants showed Douglas Wood (63), a kidnapped an Australian man living in California, who pleaded for U.S.-led coalition forces to leave Iraq to save his life.</w:t>
        <w:br/>
      </w:r>
      <w:r>
        <w:rPr>
          <w:b/>
          <w:color w:val="000000"/>
        </w:rPr>
        <w:t>2005  May 1,</w:t>
      </w:r>
      <w:r>
        <w:rPr>
          <w:color w:val="000000"/>
        </w:rPr>
        <w:t xml:space="preserve"> In Nepal about ten thousand people marched through Kathmandu, demanding the restoration of democracy in the biggest show of opposition strength since King Gyanendra seized absolute power three months ago.</w:t>
        <w:br/>
      </w:r>
      <w:r>
        <w:rPr>
          <w:b/>
          <w:color w:val="000000"/>
        </w:rPr>
        <w:t>2005  May 1,</w:t>
      </w:r>
      <w:r>
        <w:rPr>
          <w:color w:val="000000"/>
        </w:rPr>
        <w:t xml:space="preserve"> North Korea test-fired a short range missile.</w:t>
        <w:br/>
      </w:r>
      <w:r>
        <w:rPr>
          <w:b/>
          <w:color w:val="000000"/>
        </w:rPr>
        <w:t>2005  May 1,</w:t>
      </w:r>
      <w:r>
        <w:rPr>
          <w:color w:val="000000"/>
        </w:rPr>
        <w:t xml:space="preserve"> Thai fishermen netted a 646-pound Mekong giant catfish believed to have been the world's largest freshwater fish ever caught in Thailand.</w:t>
        <w:br/>
      </w:r>
      <w:r>
        <w:rPr>
          <w:b/>
          <w:color w:val="000000"/>
        </w:rPr>
        <w:t>2005  May 2,</w:t>
      </w:r>
      <w:r>
        <w:rPr>
          <w:color w:val="000000"/>
        </w:rPr>
        <w:t xml:space="preserve"> In Afghanistan an arms cache, hidden under the house of a warlord and former government militia commander named Jalal Bashgah, exploded in a bunker beneath his home killing 34 people, injuring 16 and devastating surrounding buildings.</w:t>
        <w:br/>
      </w:r>
      <w:r>
        <w:rPr>
          <w:b/>
          <w:color w:val="000000"/>
        </w:rPr>
        <w:t>2005  May 2,</w:t>
      </w:r>
      <w:r>
        <w:rPr>
          <w:color w:val="000000"/>
        </w:rPr>
        <w:t xml:space="preserve"> Coalition soldiers fought suspected insurgents near Qaim, a Syrian border town, in a battle that killed 12 militants, injured a 6-year-old girl and wounded six coalition soldiers.  A car bomb exploded in an upscale shopping district of Baghdad, killing at least six Iraqis and setting fire to an apartment building.</w:t>
        <w:br/>
      </w:r>
      <w:r>
        <w:rPr>
          <w:b/>
          <w:color w:val="000000"/>
        </w:rPr>
        <w:t>2005  May 2,</w:t>
      </w:r>
      <w:r>
        <w:rPr>
          <w:color w:val="000000"/>
        </w:rPr>
        <w:t xml:space="preserve"> An Israeli soldier and a Palestinian fugitive were killed in a shootout at Seideh in the West Bank.</w:t>
        <w:br/>
      </w:r>
      <w:r>
        <w:rPr>
          <w:b/>
          <w:color w:val="000000"/>
        </w:rPr>
        <w:t>2005  May 2,</w:t>
      </w:r>
      <w:r>
        <w:rPr>
          <w:color w:val="000000"/>
        </w:rPr>
        <w:t xml:space="preserve"> Italian investigators blamed US military authorities for failing to signal there was a checkpoint ahead on the Baghdad road where US soldiers killed an Italian agent, a report concluded stress, inexperience and fatigue played a role in the shooting.</w:t>
        <w:br/>
      </w:r>
      <w:r>
        <w:rPr>
          <w:b/>
          <w:color w:val="000000"/>
        </w:rPr>
        <w:t>2005  May 2,</w:t>
      </w:r>
      <w:r>
        <w:rPr>
          <w:color w:val="000000"/>
        </w:rPr>
        <w:t xml:space="preserve"> Pakistani authorities arrested Abu Farraj al-Libbi, head of al-Qaida operations in Pakistan. The nation's most-wanted militant had a $10 million bounty on his head. A 2nd militant was seized with al-Libbi, who has a five-million-dollar US bounty on his head, was himself a key Al-Qaeda figure with a reward tag of four million dollars.</w:t>
        <w:br/>
      </w:r>
      <w:r>
        <w:rPr>
          <w:b/>
          <w:color w:val="000000"/>
        </w:rPr>
        <w:t>2005  May 3,</w:t>
      </w:r>
      <w:r>
        <w:rPr>
          <w:color w:val="000000"/>
        </w:rPr>
        <w:t xml:space="preserve"> The US Federal Reserve hiked the fed funds target rate by a quarter-point to an even 3%, marking a cumulative increase of two full percentage points in the past 10 months. That increase was matched by a quarter-point increase in commercial banks' prime lending rate, the benchmark rate for millions of consumer and business loans, which moved up to 6 percent, the highest that rate has been since the fall of 2001.</w:t>
        <w:br/>
      </w:r>
      <w:r>
        <w:rPr>
          <w:b/>
          <w:color w:val="000000"/>
        </w:rPr>
        <w:t>2005  May 3-2005 May 4,</w:t>
      </w:r>
      <w:r>
        <w:rPr>
          <w:color w:val="000000"/>
        </w:rPr>
        <w:t xml:space="preserve"> US troops and Afghan police killed 64 rebels and captured six during a battle in the mountains of S. Afghanistan. 9 Afghan troops and one policeman were also killed in the clashes in the southern provinces of Zabul and Kandahar.</w:t>
        <w:br/>
      </w:r>
      <w:r>
        <w:rPr>
          <w:b/>
          <w:color w:val="000000"/>
        </w:rPr>
        <w:t>2005  May 3,</w:t>
      </w:r>
      <w:r>
        <w:rPr>
          <w:color w:val="000000"/>
        </w:rPr>
        <w:t xml:space="preserve"> Iran told a United Nations nonproliferation conference it would press on with its uranium-enrichment technology.</w:t>
        <w:br/>
      </w:r>
      <w:r>
        <w:rPr>
          <w:b/>
          <w:color w:val="000000"/>
        </w:rPr>
        <w:t>2005  May 3,</w:t>
      </w:r>
      <w:r>
        <w:rPr>
          <w:color w:val="000000"/>
        </w:rPr>
        <w:t xml:space="preserve"> Shiite Arab leader Ibrahim al-Jaafari was sworn in as prime minister as Iraq's first democratically elected government took office.  Two American soldiers died in roadside bomb attacks by insurgents in Baghdad.  Insurgents attacked coalition forces in Ramadi, setting off a battle that killed 12 militants, an Iraqi soldier and two Iraqi civilians.</w:t>
        <w:br/>
      </w:r>
      <w:r>
        <w:rPr>
          <w:b/>
          <w:color w:val="000000"/>
        </w:rPr>
        <w:t>2005  May 3,</w:t>
      </w:r>
      <w:r>
        <w:rPr>
          <w:color w:val="000000"/>
        </w:rPr>
        <w:t xml:space="preserve"> ChevronTexaco's Nigerian subsidiary said it would overhaul its aid projects in the country's oil-rich south after finding much of the tens of millions of dollars spent yearly was fueling violence and wasted by corruption.</w:t>
        <w:br/>
      </w:r>
      <w:r>
        <w:rPr>
          <w:b/>
          <w:color w:val="000000"/>
        </w:rPr>
        <w:t>2005  May 4,</w:t>
      </w:r>
      <w:r>
        <w:rPr>
          <w:color w:val="000000"/>
        </w:rPr>
        <w:t xml:space="preserve"> It was reported that Cuba and Venezuela agreed to start a joint shipyard in Venezuela, the latest sign of strengthening economic ties between the Latin nations.</w:t>
        <w:br/>
      </w:r>
      <w:r>
        <w:rPr>
          <w:b/>
          <w:color w:val="000000"/>
        </w:rPr>
        <w:t>2005  May 4,</w:t>
      </w:r>
      <w:r>
        <w:rPr>
          <w:color w:val="000000"/>
        </w:rPr>
        <w:t xml:space="preserve"> The Danish government said that the mission of Denmark's 530 troops in southern Iraq would be extended until Feb 1.</w:t>
        <w:br/>
      </w:r>
      <w:r>
        <w:rPr>
          <w:b/>
          <w:color w:val="000000"/>
        </w:rPr>
        <w:t xml:space="preserve">2005  May 4, </w:t>
      </w:r>
      <w:r>
        <w:rPr>
          <w:color w:val="000000"/>
        </w:rPr>
        <w:t>An Iraqi carrying hidden explosives detonated them outside a police recruitment center in Arbil where people were applying for jobs, killing at least 60 Iraqis and wounding 100. The Iraqi militant group Ansar al-Sunnah claimed responsibility for the bombing saying in a Web statement the attack was revenge for the Kurds' alliance with US forces.</w:t>
        <w:br/>
      </w:r>
      <w:r>
        <w:rPr>
          <w:b/>
          <w:color w:val="000000"/>
        </w:rPr>
        <w:t>2005  May 4,</w:t>
      </w:r>
      <w:r>
        <w:rPr>
          <w:color w:val="000000"/>
        </w:rPr>
        <w:t xml:space="preserve"> Israeli soldiers shot and killed two Palestinian youths in a West Bank village near the city of Ramallah.</w:t>
        <w:br/>
      </w:r>
      <w:r>
        <w:rPr>
          <w:b/>
          <w:color w:val="000000"/>
        </w:rPr>
        <w:t>2005  May 4,</w:t>
      </w:r>
      <w:r>
        <w:rPr>
          <w:color w:val="000000"/>
        </w:rPr>
        <w:t xml:space="preserve"> Japanese media reported Japan will withdraw its 550 soldiers from their non-combat mission in Iraq in December.</w:t>
        <w:br/>
      </w:r>
      <w:r>
        <w:rPr>
          <w:b/>
          <w:color w:val="000000"/>
        </w:rPr>
        <w:t>2005  May 5,</w:t>
      </w:r>
      <w:r>
        <w:rPr>
          <w:color w:val="000000"/>
        </w:rPr>
        <w:t xml:space="preserve"> The Bush administration set aside a rule protecting 33% of national forests from roads. This opened some 58.5 million acres for possible commercial use.</w:t>
        <w:br/>
      </w:r>
      <w:r>
        <w:rPr>
          <w:b/>
          <w:color w:val="000000"/>
        </w:rPr>
        <w:t>2005  May 5,</w:t>
      </w:r>
      <w:r>
        <w:rPr>
          <w:color w:val="000000"/>
        </w:rPr>
        <w:t xml:space="preserve"> Tony Blair was elected to a historic third term as Britain's prime minister. Conservatives, Michael Howard, announced that he would step down after a stinging election defeat at the hands of PM Tony Blair's Labor Party.</w:t>
        <w:br/>
      </w:r>
      <w:r>
        <w:rPr>
          <w:b/>
          <w:color w:val="000000"/>
        </w:rPr>
        <w:t>2005  May 5,</w:t>
      </w:r>
      <w:r>
        <w:rPr>
          <w:color w:val="000000"/>
        </w:rPr>
        <w:t xml:space="preserve"> Two American soldiers accused of arms trafficking emerged from jail and were handed over to US officials, but a top Colombian official tried to delay their deportation, saying a treaty granting them immunity might be invalid.</w:t>
        <w:br/>
      </w:r>
      <w:r>
        <w:rPr>
          <w:b/>
          <w:color w:val="000000"/>
        </w:rPr>
        <w:t>2005  May 5,</w:t>
      </w:r>
      <w:r>
        <w:rPr>
          <w:color w:val="000000"/>
        </w:rPr>
        <w:t xml:space="preserve"> Insurgents killed at least 20 people in three separate attacks targeting Iraqi security forces in Baghdad, including one by a man who blew himself up while waiting in line outside an army recruitment center.</w:t>
        <w:br/>
      </w:r>
      <w:r>
        <w:rPr>
          <w:b/>
          <w:color w:val="000000"/>
        </w:rPr>
        <w:t>2005  May 5,</w:t>
      </w:r>
      <w:r>
        <w:rPr>
          <w:color w:val="000000"/>
        </w:rPr>
        <w:t xml:space="preserve"> Palestinians voted for local governments in dozens of towns and villages across the West Bank and Gaza Strip. More than 2,500 candidates were vying for seats on 84 municipal councils.</w:t>
        <w:br/>
      </w:r>
      <w:r>
        <w:rPr>
          <w:b/>
          <w:color w:val="000000"/>
        </w:rPr>
        <w:t>2005  May 6,</w:t>
      </w:r>
      <w:r>
        <w:rPr>
          <w:color w:val="000000"/>
        </w:rPr>
        <w:t xml:space="preserve"> Arab television station al-Jazeera said militants holding an Australian engineer hostage have issued a 72-hour ultimatum for Australia to start pulling troops out of Iraq.   Insurgent car bombs struck a market in Suwayrah killing 17 civilians, and a police bus in Tikrit, killing at least 8 policemen.  At least 12 bodies were found buried at a garbage dump on the outskirts of Baghdad, they were blindfolded and shot in the head.</w:t>
        <w:br/>
      </w:r>
      <w:r>
        <w:rPr>
          <w:b/>
          <w:color w:val="000000"/>
        </w:rPr>
        <w:t>2005  May 6,</w:t>
      </w:r>
      <w:r>
        <w:rPr>
          <w:color w:val="000000"/>
        </w:rPr>
        <w:t xml:space="preserve"> Palestinian leader Mahmoud Abbas' ruling Fatah movement narrowly fended off a strong challenge by Hamas to win local elections, but the Islamic militant group captured the 3 biggest races in the West Bank and the Gaza Strip, establishing itself as a major political force.</w:t>
        <w:br/>
      </w:r>
      <w:r>
        <w:rPr>
          <w:b/>
          <w:color w:val="000000"/>
        </w:rPr>
        <w:t>2005  May 7,</w:t>
      </w:r>
      <w:r>
        <w:rPr>
          <w:color w:val="000000"/>
        </w:rPr>
        <w:t xml:space="preserve"> After extensive use of H2OIL fuel additives for over 15 years, China will begin manufacturing F2-21 nanotechnology fuel additives. H2OIL's first overseas plant in Tianjin opened under a joint venture agreement with PetroChina's Huafu Oilfield Chemical Company. F2-21, developed by H2Oil president Richard Hicks, is a mixture of water, shampoo and baby oil that forms nano-sized globules which explode in an engine’s combustion chamber helping the gas to burn more cleanly and completely.</w:t>
        <w:br/>
      </w:r>
      <w:r>
        <w:rPr>
          <w:b/>
          <w:color w:val="000000"/>
        </w:rPr>
        <w:t>2005  May 7,</w:t>
      </w:r>
      <w:r>
        <w:rPr>
          <w:color w:val="000000"/>
        </w:rPr>
        <w:t xml:space="preserve"> In Iraq US forces began Operation Matador, aimed at clearing a region believed to be a haven for foreign fighters slipping into Iraq from Syrian.  Two suicide car bombs exploded in a central Baghdad square, killing 22 people, including two American contract workers. 3 US Marines and one sailor were killed in a bombing and firefight in Haditha.  In Iraq gunmen stopped a minibus in which the 6 men were carrying the coffin of a relative to a funeral service in the Shiite city of Najaf. The 6 men, 3 of them brothers, were kidnapped and killed, and the attackers threw the coffin into the nearby Euphrates River.</w:t>
        <w:br/>
      </w:r>
      <w:r>
        <w:rPr>
          <w:b/>
          <w:color w:val="000000"/>
        </w:rPr>
        <w:t>2005  May 7,</w:t>
      </w:r>
      <w:r>
        <w:rPr>
          <w:color w:val="000000"/>
        </w:rPr>
        <w:t xml:space="preserve"> In Riga, Latvia, Pres. Bush said the Soviet domination of central and eastern Europe after World War II will be remembered as "one of the greatest wrongs of history" and acknowledged that the United States played a significant role in the division of the continent.</w:t>
        <w:br/>
      </w:r>
      <w:r>
        <w:rPr>
          <w:b/>
          <w:color w:val="000000"/>
        </w:rPr>
        <w:t>2005  May 8,</w:t>
      </w:r>
      <w:r>
        <w:rPr>
          <w:color w:val="000000"/>
        </w:rPr>
        <w:t xml:space="preserve"> In E. Afghanistan insurgents trying to escape US Marines took refuge in a cave and killed 2 Americans during a 5-hour battle that left an estimated 23 rebels dead.</w:t>
        <w:br/>
      </w:r>
      <w:r>
        <w:rPr>
          <w:b/>
          <w:color w:val="000000"/>
        </w:rPr>
        <w:t>2005  May 8,</w:t>
      </w:r>
      <w:r>
        <w:rPr>
          <w:color w:val="000000"/>
        </w:rPr>
        <w:t xml:space="preserve"> In Alexandria Egypt, some 3,000 female supporters of the opposition Muslim Brotherhood gathered to demand democratic reforms.</w:t>
        <w:br/>
      </w:r>
      <w:r>
        <w:rPr>
          <w:b/>
          <w:color w:val="000000"/>
        </w:rPr>
        <w:t>2005  May 8,</w:t>
      </w:r>
      <w:r>
        <w:rPr>
          <w:color w:val="000000"/>
        </w:rPr>
        <w:t xml:space="preserve"> In Indonesia US Deputy Secretary of State Robert Zoellick signed an agreement to build a $245 million road along Aceh's western coast.</w:t>
        <w:br/>
      </w:r>
      <w:r>
        <w:rPr>
          <w:b/>
          <w:color w:val="000000"/>
        </w:rPr>
        <w:t>2005  May 8,</w:t>
      </w:r>
      <w:r>
        <w:rPr>
          <w:color w:val="000000"/>
        </w:rPr>
        <w:t xml:space="preserve"> Iraq's parliament approved six Cabinet nominees, handing four more posts to the disaffected Sunni Arab minority. Iraq's newly approved human rights minister turned down the job, saying he was selected only because he was a Sunni Arab.</w:t>
        <w:br/>
      </w:r>
      <w:r>
        <w:rPr>
          <w:b/>
          <w:color w:val="000000"/>
        </w:rPr>
        <w:t>2005  May 8,</w:t>
      </w:r>
      <w:r>
        <w:rPr>
          <w:color w:val="000000"/>
        </w:rPr>
        <w:t xml:space="preserve"> In Iraq gunmen shot and killed a Sr. official in Iraq's Transportation Ministry in Baghdad. Zoba Yass, director general of the ministry's projects, and his driver were killed.</w:t>
        <w:br/>
      </w:r>
      <w:r>
        <w:rPr>
          <w:b/>
          <w:color w:val="000000"/>
        </w:rPr>
        <w:t>2005  May 8,</w:t>
      </w:r>
      <w:r>
        <w:rPr>
          <w:color w:val="000000"/>
        </w:rPr>
        <w:t xml:space="preserve"> In central Iraq 3 US soldiers were killed in separate attacks.  In Iraq the Ansar al-Sunnah Army kidnapped Akihiko Saito (44), after ambushing a group of five foreign contractors. It later said Saito was "seriously injured" in the fighting and that the others had died.  American troops backed by helicopters and war planes launched a major offensive against insurgents in a remote desert area near the Syrian border, and about 100 militants were killed in the first 24 hours.</w:t>
        <w:br/>
      </w:r>
      <w:r>
        <w:rPr>
          <w:b/>
          <w:color w:val="000000"/>
        </w:rPr>
        <w:t>2005  May 8,</w:t>
      </w:r>
      <w:r>
        <w:rPr>
          <w:color w:val="000000"/>
        </w:rPr>
        <w:t xml:space="preserve"> In Moscow Pres. Bush and Vladimir Putin went out of their way to take a unified stand on Middle East peace and terrorism after sharp words in recent days about democratic backsliding and postwar Soviet domination.</w:t>
        <w:br/>
      </w:r>
      <w:r>
        <w:rPr>
          <w:b/>
          <w:color w:val="000000"/>
        </w:rPr>
        <w:t>2005  May 9,</w:t>
      </w:r>
      <w:r>
        <w:rPr>
          <w:color w:val="000000"/>
        </w:rPr>
        <w:t xml:space="preserve"> President Bush, Russian President Vladimir Putin, French President Jacques Chirac and German Chancellor Gerhard Schroeder commemorated the 60th anniversary of the Allied victory over Nazi Germany with a lavish military parade in Moscow. President Bush then traveled to Georgia.</w:t>
        <w:br/>
      </w:r>
      <w:r>
        <w:rPr>
          <w:b/>
          <w:color w:val="000000"/>
        </w:rPr>
        <w:t>2005  May 9,</w:t>
      </w:r>
      <w:r>
        <w:rPr>
          <w:color w:val="000000"/>
        </w:rPr>
        <w:t xml:space="preserve"> Iran confirmed that it has processed 37 tons of uranium into gas, a key step into the using the material as a fuel for reactors or weapons.</w:t>
        <w:br/>
      </w:r>
      <w:r>
        <w:rPr>
          <w:b/>
          <w:color w:val="000000"/>
        </w:rPr>
        <w:t>2005  May 9,</w:t>
      </w:r>
      <w:r>
        <w:rPr>
          <w:color w:val="000000"/>
        </w:rPr>
        <w:t xml:space="preserve"> PM Ariel Sharon told Israeli media that Israel's evacuation of the Gaza Strip will be put off until mid-August.</w:t>
        <w:br/>
      </w:r>
      <w:r>
        <w:rPr>
          <w:b/>
          <w:color w:val="000000"/>
        </w:rPr>
        <w:t>2005  May 9,</w:t>
      </w:r>
      <w:r>
        <w:rPr>
          <w:color w:val="000000"/>
        </w:rPr>
        <w:t xml:space="preserve"> Nepali troops killed 26 Maoist rebels who attacked a military base at Bandipur. 3 policemen and one soldier were also killed.                                          </w:t>
      </w:r>
      <w:r>
        <w:rPr>
          <w:b/>
          <w:color w:val="000000"/>
        </w:rPr>
        <w:t>2005  May 9,</w:t>
      </w:r>
      <w:r>
        <w:rPr>
          <w:color w:val="000000"/>
        </w:rPr>
        <w:t xml:space="preserve"> Palestinian militants and police exchanged gunfire in two West Bank towns Monday, defying Palestinian leader Mahmoud Abbas' attempts to crack down on lawlessness and put peacemaking with Israel on a more solid footing.</w:t>
        <w:br/>
      </w:r>
      <w:r>
        <w:rPr>
          <w:b/>
          <w:color w:val="000000"/>
        </w:rPr>
        <w:t>2005  May 10,</w:t>
      </w:r>
      <w:r>
        <w:rPr>
          <w:color w:val="000000"/>
        </w:rPr>
        <w:t xml:space="preserve"> A federal bankruptcy judge freed United Airlines from responsibility for pensions covering 120,000 employees.</w:t>
        <w:br/>
      </w:r>
      <w:r>
        <w:rPr>
          <w:b/>
          <w:color w:val="000000"/>
        </w:rPr>
        <w:t>2005  May 10,</w:t>
      </w:r>
      <w:r>
        <w:rPr>
          <w:color w:val="000000"/>
        </w:rPr>
        <w:t xml:space="preserve"> Germany dedicated its national Holocaust memorial in Berlin, an undulating field of 2,711 concrete slabs.</w:t>
        <w:br/>
      </w:r>
      <w:r>
        <w:rPr>
          <w:b/>
          <w:color w:val="000000"/>
        </w:rPr>
        <w:t xml:space="preserve">2005  May 10, </w:t>
      </w:r>
      <w:r>
        <w:rPr>
          <w:color w:val="000000"/>
        </w:rPr>
        <w:t>Iran officially launched production of its first locally built submarine, dubbed Ghadir, a craft that can fire missiles and torpedoes at the same time.</w:t>
        <w:br/>
      </w:r>
      <w:r>
        <w:rPr>
          <w:b/>
          <w:color w:val="000000"/>
        </w:rPr>
        <w:t>2005  May 10,</w:t>
      </w:r>
      <w:r>
        <w:rPr>
          <w:color w:val="000000"/>
        </w:rPr>
        <w:t xml:space="preserve"> Gunmen kidnapped the governor of Iraq's western Anbar province and told his family he would be released when US forces withdraw from Qaim, the site of a major new offensive against followers of Abu Musab al-Zarqawi. Gov. Raja Nawaf Farhan al-Mahalawi was later killed.  US forces backed by helicopter gunships and warplanes swept through western Iraq near the Syrian border for a third day, raiding desert outposts and safe houses belonging to insurgents.</w:t>
        <w:br/>
      </w:r>
      <w:r>
        <w:rPr>
          <w:b/>
          <w:color w:val="000000"/>
        </w:rPr>
        <w:t>2005  May 10,</w:t>
      </w:r>
      <w:r>
        <w:rPr>
          <w:color w:val="000000"/>
        </w:rPr>
        <w:t xml:space="preserve"> Taiwan arrested 17 military officers and civilians on suspicion of passing secrets about the island's intelligence capability to rival China.</w:t>
        <w:br/>
      </w:r>
      <w:r>
        <w:rPr>
          <w:b/>
          <w:color w:val="000000"/>
        </w:rPr>
        <w:t>2005  May 11,</w:t>
      </w:r>
      <w:r>
        <w:rPr>
          <w:color w:val="000000"/>
        </w:rPr>
        <w:t xml:space="preserve"> In Hawija, Iraq, a man with explosives strapped to his body killed 30 people at a recruitment center. A wave of explosions and gunfire across Iraq killed at least 39 more people.  In western Iraq 4 Marines were killed when their troop transporter was struck by a bomb near Karabilah, a village close to the Syrian border, during Operation Matador.</w:t>
        <w:br/>
      </w:r>
      <w:r>
        <w:rPr>
          <w:b/>
          <w:color w:val="000000"/>
        </w:rPr>
        <w:t>2005  May 11,</w:t>
      </w:r>
      <w:r>
        <w:rPr>
          <w:color w:val="000000"/>
        </w:rPr>
        <w:t xml:space="preserve"> A Katyusha rocket fired from Lebanon landed in the northern Israeli town of Shlomi heavily damaging a factory and drawing an Israeli threat of retaliation.</w:t>
        <w:br/>
      </w:r>
      <w:r>
        <w:rPr>
          <w:b/>
          <w:color w:val="000000"/>
        </w:rPr>
        <w:t>2005  May 12,</w:t>
      </w:r>
      <w:r>
        <w:rPr>
          <w:color w:val="000000"/>
        </w:rPr>
        <w:t xml:space="preserve"> The US Foreign Relations Committee voted 10-8 along party lines to advance John Bolton's nomination to be UN ambassador without the customary recommendation that the Senate approve it.</w:t>
        <w:br/>
      </w:r>
      <w:r>
        <w:rPr>
          <w:b/>
          <w:color w:val="000000"/>
        </w:rPr>
        <w:t>2005  May 12,</w:t>
      </w:r>
      <w:r>
        <w:rPr>
          <w:color w:val="000000"/>
        </w:rPr>
        <w:t xml:space="preserve"> The Islamic Center of America, a $12 million mosque, opened in Dearborn, Mich., down the road near the world headquarters of the Ford Motor Co.</w:t>
        <w:br/>
      </w:r>
      <w:r>
        <w:rPr>
          <w:b/>
          <w:color w:val="000000"/>
        </w:rPr>
        <w:t>2005  May 12,</w:t>
      </w:r>
      <w:r>
        <w:rPr>
          <w:color w:val="000000"/>
        </w:rPr>
        <w:t xml:space="preserve"> Police clashed with anti-U.S. demonstrators in two Afghan towns, killing at least three people, and Afghan students burned an American flag in Kabul as protests spread over reported abuse of Islam's holy book at the U.S. jail in Guantanamo Bay.</w:t>
        <w:br/>
      </w:r>
      <w:r>
        <w:rPr>
          <w:b/>
          <w:color w:val="000000"/>
        </w:rPr>
        <w:t>2005  May 12,</w:t>
      </w:r>
      <w:r>
        <w:rPr>
          <w:color w:val="000000"/>
        </w:rPr>
        <w:t xml:space="preserve"> Leaders from 12 South American and 22 Arab nations ended their first summit by endorsing a "Declaration of Brasilia," urging Israel to abandon Palestinian territory and insisting free trade must be harnessed to benefit the world's poor.</w:t>
        <w:br/>
      </w:r>
      <w:r>
        <w:rPr>
          <w:b/>
          <w:color w:val="000000"/>
        </w:rPr>
        <w:t>2005  May 12,</w:t>
      </w:r>
      <w:r>
        <w:rPr>
          <w:color w:val="000000"/>
        </w:rPr>
        <w:t xml:space="preserve"> More than 13.5 tons of cocaine stored in underground chambers was seized near Colombia's southwest coast.</w:t>
        <w:br/>
      </w:r>
      <w:r>
        <w:rPr>
          <w:b/>
          <w:color w:val="000000"/>
        </w:rPr>
        <w:t>2005  May 12,</w:t>
      </w:r>
      <w:r>
        <w:rPr>
          <w:color w:val="000000"/>
        </w:rPr>
        <w:t xml:space="preserve"> Militants assassinated a general and a colonel who were en route to work, and a car bomb exploded near a busy market and movie theater in eastern Baghdad, part of a wave of attacks that killed at least 21 Iraqis and wounded more than 70.</w:t>
        <w:br/>
      </w:r>
      <w:r>
        <w:rPr>
          <w:b/>
          <w:color w:val="000000"/>
        </w:rPr>
        <w:t>2005  May 12,</w:t>
      </w:r>
      <w:r>
        <w:rPr>
          <w:color w:val="000000"/>
        </w:rPr>
        <w:t xml:space="preserve"> Latvia’s parliament issued a declaration,"The Soviet Union occupied and annexed the Republic of Latvia, destroyed its state system, killed, tortured and deported 100s of 1000s of people, robbed them of their property without any legal reason."</w:t>
        <w:br/>
      </w:r>
      <w:r>
        <w:rPr>
          <w:b/>
          <w:color w:val="000000"/>
        </w:rPr>
        <w:t>2005  May 13,</w:t>
      </w:r>
      <w:r>
        <w:rPr>
          <w:color w:val="000000"/>
        </w:rPr>
        <w:t xml:space="preserve"> The Pentagon proposed the most sweeping changes to its network of military bases in modern history.</w:t>
        <w:br/>
      </w:r>
      <w:r>
        <w:rPr>
          <w:b/>
          <w:color w:val="000000"/>
        </w:rPr>
        <w:t>2005  May 13,</w:t>
      </w:r>
      <w:r>
        <w:rPr>
          <w:color w:val="000000"/>
        </w:rPr>
        <w:t xml:space="preserve"> Iraq announced it has renewed its state of emergency for another 30 days following two weeks of insurgent-led violence that killed hundreds of people.</w:t>
        <w:br/>
      </w:r>
      <w:r>
        <w:rPr>
          <w:b/>
          <w:color w:val="000000"/>
        </w:rPr>
        <w:t>2005  May 13,</w:t>
      </w:r>
      <w:r>
        <w:rPr>
          <w:color w:val="000000"/>
        </w:rPr>
        <w:t xml:space="preserve"> Hezbollah shelled Israeli positions in the disputed Chebaa Farms near the border, and the Israeli army returned fire in the heaviest exchange in months between Israel and the Lebanese guerrilla force.</w:t>
        <w:br/>
      </w:r>
      <w:r>
        <w:rPr>
          <w:b/>
          <w:color w:val="000000"/>
        </w:rPr>
        <w:t>2005  May 13,</w:t>
      </w:r>
      <w:r>
        <w:rPr>
          <w:color w:val="000000"/>
        </w:rPr>
        <w:t xml:space="preserve"> In southern Thailand a roadside bomb exploded near a passing military truck, killing two Thai marines and seriously wounding eight others.</w:t>
        <w:br/>
      </w:r>
      <w:r>
        <w:rPr>
          <w:b/>
          <w:color w:val="000000"/>
        </w:rPr>
        <w:t>2005  May 14,</w:t>
      </w:r>
      <w:r>
        <w:rPr>
          <w:color w:val="000000"/>
        </w:rPr>
        <w:t xml:space="preserve"> The retired aircraft carrier USS America sank to the bottom of the Atlantic Ocean following a series of explosions over 25 days.</w:t>
        <w:br/>
      </w:r>
      <w:r>
        <w:rPr>
          <w:b/>
          <w:color w:val="000000"/>
        </w:rPr>
        <w:t>2005  May 14,</w:t>
      </w:r>
      <w:r>
        <w:rPr>
          <w:color w:val="000000"/>
        </w:rPr>
        <w:t xml:space="preserve"> In Iraq insurgents staged a series of attacks, killing at least 9 people. The US military wrapped up Operation Matador, a major offensive in a remote desert region near the Syrian border.</w:t>
        <w:br/>
      </w:r>
      <w:r>
        <w:rPr>
          <w:b/>
          <w:color w:val="000000"/>
        </w:rPr>
        <w:t>2005  May 14,</w:t>
      </w:r>
      <w:r>
        <w:rPr>
          <w:color w:val="000000"/>
        </w:rPr>
        <w:t xml:space="preserve"> Thousands of terrified Uzbeks waiting to flee across the border into Kyrgyzstan stormed government buildings, torched police cars and attacked border guards in a 2nd day of violence spawned by an uprising against the iron-fisted rule of US-allied Pres. Islam Karimov. About 500 bodies were laid out in nearby Tefektosh, where troops fired on a crowd of protesters.</w:t>
        <w:br/>
      </w:r>
      <w:r>
        <w:rPr>
          <w:b/>
          <w:color w:val="000000"/>
        </w:rPr>
        <w:t>2005  May 15,</w:t>
      </w:r>
      <w:r>
        <w:rPr>
          <w:color w:val="000000"/>
        </w:rPr>
        <w:t xml:space="preserve"> The bodies of 46 men shot execution-style were found dumped at an abandoned chicken farm, a trash-strewn lot and an insurgent stronghold west of the capital. Gunmen in two cars shot dead Industry Ministry official Col. Jassam Mohammed al-Lahibi and his driver in western Baghdad's Ghazaliyah neighborhood. attackers killed Shiite cleric Sheik Qassim al-Gharawi and his nephew in the capital's New Baghdad neighborhood. 2 explosions detonated about five minutes apart in a busy street as residents were heading to work in Baqouba killing four people and wounding 37.</w:t>
        <w:br/>
        <w:t>Gunmen freed the kidnapped governor of Iraq's western Anbar province after US troops ended a weeklong offensive in the region. 125 insurgents were reported killed along with 9 US soldiers in Operation Matador.</w:t>
        <w:br/>
      </w:r>
      <w:r>
        <w:rPr>
          <w:b/>
          <w:color w:val="000000"/>
        </w:rPr>
        <w:t>2005  May 16,</w:t>
      </w:r>
      <w:r>
        <w:rPr>
          <w:color w:val="000000"/>
        </w:rPr>
        <w:t xml:space="preserve"> A US Senate report detailing alleged misuse of the program said almost one third of the oil allocations granted under the United Nations' 1996 to 2003 Iraqi Oil-for-Food program went to Russian parties or individuals.</w:t>
        <w:br/>
      </w:r>
      <w:r>
        <w:rPr>
          <w:b/>
          <w:color w:val="000000"/>
        </w:rPr>
        <w:t>2005  May 16,</w:t>
      </w:r>
      <w:r>
        <w:rPr>
          <w:color w:val="000000"/>
        </w:rPr>
        <w:t xml:space="preserve"> In Iraq 8 more bodies were found executed by insurgents. Attacks left at least 24 Iraqis dead.</w:t>
        <w:br/>
      </w:r>
      <w:r>
        <w:rPr>
          <w:b/>
          <w:color w:val="000000"/>
        </w:rPr>
        <w:t>2005  May 17,</w:t>
      </w:r>
      <w:r>
        <w:rPr>
          <w:color w:val="000000"/>
        </w:rPr>
        <w:t xml:space="preserve"> British lawmaker George Galloway denounced US senators in testimony on Capitol Hill, denying accusations that he'd profited from the UN oil-for-food program and accusing them of unfairly tarnishing his name.</w:t>
        <w:br/>
      </w:r>
      <w:r>
        <w:rPr>
          <w:b/>
          <w:color w:val="000000"/>
        </w:rPr>
        <w:t>2005  May 17,</w:t>
      </w:r>
      <w:r>
        <w:rPr>
          <w:color w:val="000000"/>
        </w:rPr>
        <w:t xml:space="preserve"> In Baghdad gunmen killed a Shiite Muslim cleric, and two missing Sunni clerics were found shot dead. Gunmen abducted and killed former Baath Party member Kanis Mohammed al-Janabi and his three sons, aged 17 to 25 in Tunis.</w:t>
        <w:br/>
      </w:r>
      <w:r>
        <w:rPr>
          <w:b/>
          <w:color w:val="000000"/>
        </w:rPr>
        <w:t>2005  May 17,</w:t>
      </w:r>
      <w:r>
        <w:rPr>
          <w:color w:val="000000"/>
        </w:rPr>
        <w:t xml:space="preserve"> Cyrus Kar, Iranian-American filmmaker, was arrested by Iraqi security forces after washing machine timers were found in the trunk of a taxi in which he was traveling. He was in Iraq to film footage on the ancient Persian king Cyrus the Great. Kar was released July 10. In 2006 Kar sued US military officials for his 55-day detention.</w:t>
        <w:br/>
      </w:r>
      <w:r>
        <w:rPr>
          <w:b/>
          <w:color w:val="000000"/>
        </w:rPr>
        <w:t>2005  May 18,</w:t>
      </w:r>
      <w:r>
        <w:rPr>
          <w:color w:val="000000"/>
        </w:rPr>
        <w:t xml:space="preserve"> An Internet audiotape was posted, purportedly by al-Qaida-in-Iraq leader Abu Musab al-Zarqawi, In which he justifies the deaths of fellow Muslims in attacks against US troops &amp; Iraqi allies by saying jihad, or holy war, dwarfs all other concerns.</w:t>
        <w:br/>
      </w:r>
      <w:r>
        <w:rPr>
          <w:b/>
          <w:color w:val="000000"/>
        </w:rPr>
        <w:t>2005  May 18-2005 May 19,</w:t>
      </w:r>
      <w:r>
        <w:rPr>
          <w:color w:val="000000"/>
        </w:rPr>
        <w:t xml:space="preserve"> Suspected Taliban militants ambushed and killed 11 Afghans working on a US-funded project to end opium farming in Helmand province. Chemonics, which employed 14,000 people, suspended operations. </w:t>
        <w:br/>
      </w:r>
      <w:r>
        <w:rPr>
          <w:b/>
          <w:color w:val="000000"/>
        </w:rPr>
        <w:t>2005  May 18,</w:t>
      </w:r>
      <w:r>
        <w:rPr>
          <w:color w:val="000000"/>
        </w:rPr>
        <w:t xml:space="preserve"> Egyptian security detained 56 men in northern Egypt in the latest of a series of sweeps against the banned but usually tolerated Muslim Brotherhood.</w:t>
        <w:br/>
      </w:r>
      <w:r>
        <w:rPr>
          <w:b/>
          <w:color w:val="000000"/>
        </w:rPr>
        <w:t>2005  May 18,</w:t>
      </w:r>
      <w:r>
        <w:rPr>
          <w:color w:val="000000"/>
        </w:rPr>
        <w:t xml:space="preserve"> Insurgents gunned down a senior Iraqi Interior Ministry official and the bodies of seven men shot in the head were found dumped west of Baghdad.</w:t>
        <w:br/>
      </w:r>
      <w:r>
        <w:rPr>
          <w:b/>
          <w:color w:val="000000"/>
        </w:rPr>
        <w:t>2005  May 19,</w:t>
      </w:r>
      <w:r>
        <w:rPr>
          <w:color w:val="000000"/>
        </w:rPr>
        <w:t xml:space="preserve"> J.P. Morgan Chase introduced a no-swipe plastic credit card that used an embedded chip and RFID technology as well as the usual magnetic strip.</w:t>
        <w:br/>
      </w:r>
      <w:r>
        <w:rPr>
          <w:b/>
          <w:color w:val="000000"/>
        </w:rPr>
        <w:t>2005  May 19,</w:t>
      </w:r>
      <w:r>
        <w:rPr>
          <w:color w:val="000000"/>
        </w:rPr>
        <w:t xml:space="preserve"> In Egypt authorities detained 14 members of the opposition Muslim Brotherhood in the south in a crackdown on the large Islamist movement. The number of detained rose to more than 780.</w:t>
        <w:br/>
      </w:r>
      <w:r>
        <w:rPr>
          <w:b/>
          <w:color w:val="000000"/>
        </w:rPr>
        <w:t>2005  May 19,</w:t>
      </w:r>
      <w:r>
        <w:rPr>
          <w:color w:val="000000"/>
        </w:rPr>
        <w:t xml:space="preserve"> Iraq's prime minister called on Syria to block the infiltration of foreign fighters trying to start a civil war. 25 Iraqis, including an Oil Ministry engineer, and 4 US soldiers were reported killed in the ongoing daily bloodshed. Oil Ministry employee Ali Hamid Alwan al-Dulaimy (31) walked out of his house toward his car when three men firing pistols from a minivan killed him.</w:t>
        <w:br/>
      </w:r>
      <w:r>
        <w:rPr>
          <w:b/>
          <w:color w:val="000000"/>
        </w:rPr>
        <w:t>2005  May 20,</w:t>
      </w:r>
      <w:r>
        <w:rPr>
          <w:color w:val="000000"/>
        </w:rPr>
        <w:t xml:space="preserve"> The US military condemned the publication of photographs showing an imprisoned Saddam Hussein naked except for his white underwear, and ordered an investigation of how the pictures were leaked to a British tabloid.</w:t>
        <w:br/>
      </w:r>
      <w:r>
        <w:rPr>
          <w:b/>
          <w:color w:val="000000"/>
        </w:rPr>
        <w:t>2005  May 20,</w:t>
      </w:r>
      <w:r>
        <w:rPr>
          <w:color w:val="000000"/>
        </w:rPr>
        <w:t xml:space="preserve"> Young Chilean soldiers who made it out of a blizzard alive said they had to leave behind comrades who collapsed from exhaustion and cold. The soldiers were on a training march in the Andes Mountains May 18, when hit by the worst snowstorm in the area in decades. As many as 41 soldiers, 40 draftees and one officer, were believed to have died.</w:t>
        <w:br/>
      </w:r>
      <w:r>
        <w:rPr>
          <w:b/>
          <w:color w:val="000000"/>
        </w:rPr>
        <w:t>2005  May 20,</w:t>
      </w:r>
      <w:r>
        <w:rPr>
          <w:color w:val="000000"/>
        </w:rPr>
        <w:t xml:space="preserve"> Thousands of Shiites, many waving Islam's holy book over their heads, protested the US presence in Iraq. Sunnis shut down places of worship elsewhere in a show of anger over alleged sectarian violence against the minority.</w:t>
        <w:br/>
      </w:r>
      <w:r>
        <w:rPr>
          <w:b/>
          <w:color w:val="000000"/>
        </w:rPr>
        <w:t>2005  May 20,</w:t>
      </w:r>
      <w:r>
        <w:rPr>
          <w:color w:val="000000"/>
        </w:rPr>
        <w:t xml:space="preserve"> Palestinian militants fired six anti-tank missiles and a mortar round and opened up with light arms at a Jewish settlement in the Gaza Strip.</w:t>
        <w:br/>
      </w:r>
      <w:r>
        <w:rPr>
          <w:b/>
          <w:color w:val="000000"/>
        </w:rPr>
        <w:t>2005  May 20,</w:t>
      </w:r>
      <w:r>
        <w:rPr>
          <w:color w:val="000000"/>
        </w:rPr>
        <w:t xml:space="preserve"> Syrian Ambassador Imad Moustapha said Syria has cut off military and intelligence cooperation with the US over the last 10 days amid strains in relations between the two countries over the insurgency in Iraq.</w:t>
        <w:br/>
      </w:r>
      <w:r>
        <w:rPr>
          <w:b/>
          <w:color w:val="000000"/>
        </w:rPr>
        <w:t>2005  May 21,</w:t>
      </w:r>
      <w:r>
        <w:rPr>
          <w:color w:val="000000"/>
        </w:rPr>
        <w:t xml:space="preserve"> In eastern Afghanistan fighting between insurgents and US-led coalition and Afghan forces left 12 rebels dead and one U.S. soldier slightly wounded. In southern Afghanistan a bomb exploded near a U.S. military patrol, killing one American soldier and wounding two others.</w:t>
        <w:br/>
      </w:r>
      <w:r>
        <w:rPr>
          <w:b/>
          <w:color w:val="000000"/>
        </w:rPr>
        <w:t>2005  May 21,</w:t>
      </w:r>
      <w:r>
        <w:rPr>
          <w:color w:val="000000"/>
        </w:rPr>
        <w:t xml:space="preserve"> Sunni groups joined forces to form a political and religious organization to represent the minority as it seeks to gain influence in Iraq's new Shiite-dominated government.</w:t>
        <w:br/>
      </w:r>
      <w:r>
        <w:rPr>
          <w:b/>
          <w:color w:val="000000"/>
        </w:rPr>
        <w:t>2005  May 21,</w:t>
      </w:r>
      <w:r>
        <w:rPr>
          <w:color w:val="000000"/>
        </w:rPr>
        <w:t xml:space="preserve"> The Palestinian interior ministry said the Hamas militant group has agreed to halt mortar and rocket fire on Jewish settlements in the Gaza Strip, a deal meant to save a truce threatened by three consecutive days of violence.</w:t>
        <w:br/>
      </w:r>
      <w:r>
        <w:rPr>
          <w:b/>
          <w:color w:val="000000"/>
        </w:rPr>
        <w:t>2005  May 22,</w:t>
      </w:r>
      <w:r>
        <w:rPr>
          <w:color w:val="000000"/>
        </w:rPr>
        <w:t xml:space="preserve"> Seven Iraqi battalions backed by US forces launched an offensive in Baghdad in an effort to stanch the violence that has killed more than 550 people in less than a month.                                                                                                                            </w:t>
      </w:r>
      <w:r>
        <w:rPr>
          <w:b/>
          <w:color w:val="000000"/>
        </w:rPr>
        <w:t>2005  May 22,</w:t>
      </w:r>
      <w:r>
        <w:rPr>
          <w:color w:val="000000"/>
        </w:rPr>
        <w:t xml:space="preserve"> In Iraq gunmen killed a top trade ministry official while aides of a radical Shiite cleric met with a key Sunni group seeking to ease sectarian tensions.  In Iraq 3 Romanian journalists and their Iraqi-US guide were freed after 2 months in captivity. Mohammed Munaf, their Iraqi-American translator, was later tried and convicted on charges he assisted in the kidnapping. In 2006 Munaf was sentenced to death.</w:t>
        <w:br/>
      </w:r>
      <w:r>
        <w:rPr>
          <w:b/>
          <w:color w:val="000000"/>
        </w:rPr>
        <w:t>2005  May 22,</w:t>
      </w:r>
      <w:r>
        <w:rPr>
          <w:color w:val="000000"/>
        </w:rPr>
        <w:t xml:space="preserve"> Jordan, Israel and the Palestinian Authority said they had agreed terms for a feasibility study on transferring water from the Red Sea to the Dead Sea, to save the world's lowest sea from vanishing.                                                                                     </w:t>
      </w:r>
      <w:r>
        <w:rPr>
          <w:b/>
          <w:color w:val="000000"/>
        </w:rPr>
        <w:t>2005  May 23,</w:t>
      </w:r>
      <w:r>
        <w:rPr>
          <w:color w:val="000000"/>
        </w:rPr>
        <w:t xml:space="preserve"> President Bush said that US troops in Afghanistan will remain under US control despite Afghan President Hamid Karzai's request for more authority over them.</w:t>
        <w:br/>
      </w:r>
      <w:r>
        <w:rPr>
          <w:b/>
          <w:color w:val="000000"/>
        </w:rPr>
        <w:t>2005  May 23,</w:t>
      </w:r>
      <w:r>
        <w:rPr>
          <w:color w:val="000000"/>
        </w:rPr>
        <w:t xml:space="preserve"> Afghan and coalition forces killed two insurgents in a firefight in central Afghanistan, while US aircraft bombed and destroyed a cave where about six other rebels were believed hiding.</w:t>
        <w:br/>
      </w:r>
      <w:r>
        <w:rPr>
          <w:b/>
          <w:color w:val="000000"/>
        </w:rPr>
        <w:t>2005  May 23,</w:t>
      </w:r>
      <w:r>
        <w:rPr>
          <w:color w:val="000000"/>
        </w:rPr>
        <w:t xml:space="preserve"> A string of car bombs and suicide attacks across Iraq killed at least 49 Iraqis and wounded more than 130. Militants assassinated a top national security official. Five US troops were killed by roadside bombs and a vehicle accident.</w:t>
        <w:br/>
      </w:r>
      <w:r>
        <w:rPr>
          <w:b/>
          <w:color w:val="000000"/>
        </w:rPr>
        <w:t>2005  May 24,</w:t>
      </w:r>
      <w:r>
        <w:rPr>
          <w:color w:val="000000"/>
        </w:rPr>
        <w:t xml:space="preserve"> A US State Department brochure, distributed to hundreds of delegates at the 188-nation conference reviewing the Nuclear Nonproliferation Treaty, listed milestones in arms control since the 1980s, while touting reductions in the US nuclear arsenal. But the timeline omitted a pivotal agreement, the 1996 treaty to ban nuclear tests, a pact negotiated by the Clinton administration and ratified by 121 nations but now rejected under Pres. Bush.</w:t>
        <w:br/>
      </w:r>
      <w:r>
        <w:rPr>
          <w:b/>
          <w:color w:val="000000"/>
        </w:rPr>
        <w:t>2005  May 24,</w:t>
      </w:r>
      <w:r>
        <w:rPr>
          <w:color w:val="000000"/>
        </w:rPr>
        <w:t xml:space="preserve"> Indigenous leaders from Arctic regions around the world called on the European Union to do more to fight global warming &amp; consider aid to their peoples.</w:t>
        <w:br/>
      </w:r>
      <w:r>
        <w:rPr>
          <w:b/>
          <w:color w:val="000000"/>
        </w:rPr>
        <w:t>2005  May 24,</w:t>
      </w:r>
      <w:r>
        <w:rPr>
          <w:color w:val="000000"/>
        </w:rPr>
        <w:t xml:space="preserve"> The British government approved the extradition of three British bankers the United States is seeking to prosecute on fraud charges involving Enron Corp.</w:t>
        <w:br/>
      </w:r>
      <w:r>
        <w:rPr>
          <w:b/>
          <w:color w:val="000000"/>
        </w:rPr>
        <w:t>2005  May 24,</w:t>
      </w:r>
      <w:r>
        <w:rPr>
          <w:color w:val="000000"/>
        </w:rPr>
        <w:t> In Iraq a car bomb exploded near a Baghdad junior high school for girls, killing six people. 3 US soldiers were killed in central Baghdad when a car bomb exploded next to their convoy. A US soldier sitting in the back of a Bradley fighting vehicle at an observation post was shot to death by gunmen in a passing car.</w:t>
        <w:br/>
      </w:r>
      <w:r>
        <w:rPr>
          <w:b/>
          <w:color w:val="000000"/>
        </w:rPr>
        <w:t>2005  May 24,</w:t>
      </w:r>
      <w:r>
        <w:rPr>
          <w:color w:val="000000"/>
        </w:rPr>
        <w:t xml:space="preserve"> A Web site that acts as the clearinghouse for messages from Abu Musab al-Zarqawi said that Iraq's most-wanted militant had been wounded "for the sake of God" and asked Muslims to pray for his recovery.</w:t>
        <w:br/>
      </w:r>
      <w:r>
        <w:rPr>
          <w:b/>
          <w:color w:val="000000"/>
        </w:rPr>
        <w:t>2005  May 24,</w:t>
      </w:r>
      <w:r>
        <w:rPr>
          <w:color w:val="000000"/>
        </w:rPr>
        <w:t xml:space="preserve"> World Orthodox leaders gathered in Istanbul, the ancient seat of Orthodoxy. They decided to stop recognizing the beleaguered patriarch of Jerusalem, Irineos I, for allegedly leasing sites in the Palestinian side of the city to Jewish investors. They asserted a rare unified position on the crisis facing the church in the Holy Land.</w:t>
        <w:br/>
      </w:r>
      <w:r>
        <w:rPr>
          <w:b/>
          <w:color w:val="000000"/>
        </w:rPr>
        <w:t>2005  May 25,</w:t>
      </w:r>
      <w:r>
        <w:rPr>
          <w:color w:val="000000"/>
        </w:rPr>
        <w:t xml:space="preserve"> In Azerbaijan officials opened the first section of a $3.6 billion, 1,100-mile pipeline that will carry Caspian Sea oil to Western markets. The presidents of Azerbaijan, Kazakhstan, Georgia and Turkey were on hand for the ceremony at the Sangachal oil terminal.</w:t>
        <w:br/>
      </w:r>
      <w:r>
        <w:rPr>
          <w:b/>
          <w:color w:val="000000"/>
        </w:rPr>
        <w:t>2005  May 25,</w:t>
      </w:r>
      <w:r>
        <w:rPr>
          <w:color w:val="000000"/>
        </w:rPr>
        <w:t xml:space="preserve"> A new plaza on San Salvador's Jerusalem Avenue was inaugurated in honor of the late Palestinian leader Yasser Arafat. Migrants from Palestine flowed to El Salvador for decades in the late 19th and early 20th centuries and several families became prominent in business and politics.</w:t>
        <w:br/>
      </w:r>
      <w:r>
        <w:rPr>
          <w:b/>
          <w:color w:val="000000"/>
        </w:rPr>
        <w:t xml:space="preserve">2005  May 25, </w:t>
      </w:r>
      <w:r>
        <w:rPr>
          <w:color w:val="000000"/>
        </w:rPr>
        <w:t>About 1,000 US Marines, sailors and soldiers encircled Haditha city in the troubled Anbar province.</w:t>
        <w:br/>
      </w:r>
      <w:r>
        <w:rPr>
          <w:b/>
          <w:color w:val="000000"/>
        </w:rPr>
        <w:t>2005  May 25,</w:t>
      </w:r>
      <w:r>
        <w:rPr>
          <w:color w:val="000000"/>
        </w:rPr>
        <w:t xml:space="preserve"> In Lebanon Sheik Hassan Nasrallah, Hezbollah's leader, vowed to fight anyone who tries to take away the group's weapons, which he said included more than 12,000 rockets capable of hitting northern Israel.</w:t>
        <w:br/>
      </w:r>
      <w:r>
        <w:rPr>
          <w:b/>
          <w:color w:val="000000"/>
        </w:rPr>
        <w:t>2005  May 26,</w:t>
      </w:r>
      <w:r>
        <w:rPr>
          <w:color w:val="000000"/>
        </w:rPr>
        <w:t xml:space="preserve"> Pres. Bush met with Palestinian leader Mohmoud Abbas, praised his steps toward democracy, and said the US will pay $50M in housing aid for Gaza Palestinians.</w:t>
        <w:br/>
      </w:r>
      <w:r>
        <w:rPr>
          <w:b/>
          <w:color w:val="000000"/>
        </w:rPr>
        <w:t>2005  May 26,</w:t>
      </w:r>
      <w:r>
        <w:rPr>
          <w:color w:val="000000"/>
        </w:rPr>
        <w:t xml:space="preserve"> Investigators confirmed five cases in which military personnel mishandled the Qurans of Muslim prisoners at Guantanamo Bay, but said they had found no "credible evidence" that a holy book was flushed in a toilet.</w:t>
        <w:br/>
      </w:r>
      <w:r>
        <w:rPr>
          <w:b/>
          <w:color w:val="000000"/>
        </w:rPr>
        <w:t>2005  May 26,</w:t>
      </w:r>
      <w:r>
        <w:rPr>
          <w:color w:val="000000"/>
        </w:rPr>
        <w:t xml:space="preserve"> The US and Ukraine signed an agreement to safeguard nuclear waste and upgrade storage facilities in Ukraine.</w:t>
        <w:br/>
      </w:r>
      <w:r>
        <w:rPr>
          <w:b/>
          <w:color w:val="000000"/>
        </w:rPr>
        <w:t>2005  May 26,</w:t>
      </w:r>
      <w:r>
        <w:rPr>
          <w:color w:val="000000"/>
        </w:rPr>
        <w:t xml:space="preserve"> The WTO agreed to allow Iran to open talks to join the body that governs international commerce, a day after Iranian nuclear negotiators renewed Tehran's vow to refrain from developing atomic weapons.</w:t>
        <w:br/>
      </w:r>
      <w:r>
        <w:rPr>
          <w:b/>
          <w:color w:val="000000"/>
        </w:rPr>
        <w:t xml:space="preserve">2005  May 26, </w:t>
      </w:r>
      <w:r>
        <w:rPr>
          <w:color w:val="000000"/>
        </w:rPr>
        <w:t>The Iraqi government announced that a security cordon of 40,000 Iraqi soldiers and police will ring Baghdad starting next week to try to halt a spree of insurgent violence. Attacks left 15 Iraqis and one Marine dead.</w:t>
        <w:br/>
      </w:r>
      <w:r>
        <w:rPr>
          <w:b/>
          <w:color w:val="000000"/>
        </w:rPr>
        <w:t>2005  May 26,</w:t>
      </w:r>
      <w:r>
        <w:rPr>
          <w:color w:val="000000"/>
        </w:rPr>
        <w:t xml:space="preserve"> The Iraqi government arrested Musaab Kasser Abdul Rahman Hassan, known as Abu Younis, a suspected member of Abu Musab al-Zarqawi's al-Qaida in Iraq. The government claimed he was responsible for building car bombs and carrying out more than 60 bombings around the capital. The arrest was not announced until June 19.</w:t>
        <w:br/>
      </w:r>
      <w:r>
        <w:rPr>
          <w:b/>
          <w:color w:val="000000"/>
        </w:rPr>
        <w:t>2005  May 26,</w:t>
      </w:r>
      <w:r>
        <w:rPr>
          <w:color w:val="000000"/>
        </w:rPr>
        <w:t xml:space="preserve"> In central Iraq 2 US soldiers were killed when their helicopter was shot down and crashed.</w:t>
        <w:br/>
      </w:r>
      <w:r>
        <w:rPr>
          <w:b/>
          <w:color w:val="000000"/>
        </w:rPr>
        <w:t>2005  May 26,</w:t>
      </w:r>
      <w:r>
        <w:rPr>
          <w:color w:val="000000"/>
        </w:rPr>
        <w:t xml:space="preserve"> Syria's UN ambassador said Syria has arrested more than 1,200 people trying to cross the border into Iraq in recent weeks and sent many back to their home countries because of suspicions they were trying to join the insurgency.</w:t>
        <w:br/>
      </w:r>
      <w:r>
        <w:rPr>
          <w:b/>
          <w:color w:val="000000"/>
        </w:rPr>
        <w:t>2005  May 26,</w:t>
      </w:r>
      <w:r>
        <w:rPr>
          <w:color w:val="000000"/>
        </w:rPr>
        <w:t xml:space="preserve"> In Tham Krabok, Thailand, the largest refugee camp for ethnic Hmong, who had fled communist Laos, was officially closed.</w:t>
        <w:br/>
      </w:r>
      <w:r>
        <w:rPr>
          <w:b/>
          <w:color w:val="000000"/>
        </w:rPr>
        <w:t>2005  May 27,</w:t>
      </w:r>
      <w:r>
        <w:rPr>
          <w:color w:val="000000"/>
        </w:rPr>
        <w:t xml:space="preserve"> In Iraq gunmen shot and killed a moderate Sunni Muslim tribal leader with close ties to Iraqi Kurds in the northern city of Kirkuk. Sheik Sabhan Khalaf al-Jibouri, 52, died in a hail of machine-gun fire outside his home.</w:t>
        <w:br/>
      </w:r>
      <w:r>
        <w:rPr>
          <w:b/>
          <w:color w:val="000000"/>
        </w:rPr>
        <w:t>2005  May 27,</w:t>
      </w:r>
      <w:r>
        <w:rPr>
          <w:color w:val="000000"/>
        </w:rPr>
        <w:t xml:space="preserve"> According to Israeli sources Syria test fired 3 Scud missiles, one of which broke up over two Turkish villages causing no injuries, in an act of defiance to the US and the UN. Syria denied the charges.</w:t>
        <w:br/>
      </w:r>
      <w:r>
        <w:rPr>
          <w:b/>
          <w:color w:val="000000"/>
        </w:rPr>
        <w:t>2005  May 28,</w:t>
      </w:r>
      <w:r>
        <w:rPr>
          <w:color w:val="000000"/>
        </w:rPr>
        <w:t xml:space="preserve"> Iran's hard-line Guardian Council approved a law that puts pressure on the government to develop nuclear technology that could be used to build atomic weapons.</w:t>
        <w:br/>
      </w:r>
      <w:r>
        <w:rPr>
          <w:b/>
          <w:color w:val="000000"/>
        </w:rPr>
        <w:t>2005  May 28,</w:t>
      </w:r>
      <w:r>
        <w:rPr>
          <w:color w:val="000000"/>
        </w:rPr>
        <w:t xml:space="preserve"> In Iraq 2 suicide attackers detonated car bombs in northern Iraq, killing at least five Iraqis, and the government confirmed the death of a Japanese hostage abducted earlier this month. Attacks killed at least 45 Iraqis over the past 2 days including 10 people returning from a religious pilgrimage in Syria. A US Marine was killed when a roadside bomb struck his vehicle in northwestern Iraq.</w:t>
        <w:br/>
      </w:r>
      <w:r>
        <w:rPr>
          <w:b/>
          <w:color w:val="000000"/>
        </w:rPr>
        <w:t>2005  May 28,</w:t>
      </w:r>
      <w:r>
        <w:rPr>
          <w:color w:val="000000"/>
        </w:rPr>
        <w:t xml:space="preserve"> More than 40,000 Iraqi police and soldiers, backed by American troops and air support, began “Operation Lightning” against insurgents in Baghdad.</w:t>
        <w:br/>
      </w:r>
      <w:r>
        <w:rPr>
          <w:b/>
          <w:color w:val="000000"/>
        </w:rPr>
        <w:t>2005  May 29,</w:t>
      </w:r>
      <w:r>
        <w:rPr>
          <w:color w:val="000000"/>
        </w:rPr>
        <w:t xml:space="preserve"> In Iraq suicide bombings and ambushes killed at least 30 people, including a British soldier. Iraqi forces swept through Baghdad, erecting checkpoints and searching vehicles as they launched the largest offensive of its kind since Saddam Hussein's ouster.  In Iraq Maj. Gen. Ahmed al-Barazanchi, the director of internal affairs of Kirkuk province and a former police chief, was shot several times. He died the next day.  The body of Raja Nawaf Farhan al-Mahalawi, governor of Anbar province, was found killed. Insurgents had abducted him May 10.</w:t>
        <w:br/>
      </w:r>
      <w:r>
        <w:rPr>
          <w:b/>
          <w:color w:val="000000"/>
        </w:rPr>
        <w:t>2005  May 29,</w:t>
      </w:r>
      <w:r>
        <w:rPr>
          <w:color w:val="000000"/>
        </w:rPr>
        <w:t xml:space="preserve"> Israel's Cabinet approved the release of 400 Palestinian prisoners.</w:t>
        <w:br/>
      </w:r>
      <w:r>
        <w:rPr>
          <w:b/>
          <w:color w:val="000000"/>
        </w:rPr>
        <w:t>2005  May 29,</w:t>
      </w:r>
      <w:r>
        <w:rPr>
          <w:color w:val="000000"/>
        </w:rPr>
        <w:t xml:space="preserve"> Thousands of South Korean students rallying against the US military's five-decade presence clashed with police after trying to enter the American base, and at least 12 people were injured and more than 20 were arrested.</w:t>
        <w:br/>
      </w:r>
      <w:r>
        <w:rPr>
          <w:b/>
          <w:color w:val="000000"/>
        </w:rPr>
        <w:t>2005  May 29,</w:t>
      </w:r>
      <w:r>
        <w:rPr>
          <w:color w:val="000000"/>
        </w:rPr>
        <w:t xml:space="preserve"> Lebanon held parliamentary elections. Candidates loyal to the son of assassinated politician Rafik Hariri swept the 1st stage of the first Lebanese election largely free of Syrian domination, claiming all 19 parliamentary seats in Beirut.</w:t>
        <w:br/>
      </w:r>
      <w:r>
        <w:rPr>
          <w:b/>
          <w:color w:val="000000"/>
        </w:rPr>
        <w:t>2005  May 29,</w:t>
      </w:r>
      <w:r>
        <w:rPr>
          <w:color w:val="000000"/>
        </w:rPr>
        <w:t xml:space="preserve"> In Venezuela tens of thousands of marched in Caracas demanding the US extradite a Cuban militant wanted for his alleged role in the 1976 bombing of a Cuban airliner.</w:t>
        <w:br/>
      </w:r>
      <w:r>
        <w:rPr>
          <w:b/>
          <w:color w:val="000000"/>
        </w:rPr>
        <w:t>2005  May 30,</w:t>
      </w:r>
      <w:r>
        <w:rPr>
          <w:color w:val="000000"/>
        </w:rPr>
        <w:t xml:space="preserve"> In Afghanistan Taliban militants claimed responsibility for a bicycle bomb aimed at a NATO-led vehicle which wounded at least 7 Afghans and a rocket which slammed into the peacekeeping force's base in Kabul.  US-led warplanes and troops killed up to 9 suspected Taliban rebels after the militants launched 3 attacks in quick succession on Afghan and US-led coalition forces.</w:t>
        <w:br/>
      </w:r>
      <w:r>
        <w:rPr>
          <w:b/>
          <w:color w:val="000000"/>
        </w:rPr>
        <w:t>2005  May 30,</w:t>
      </w:r>
      <w:r>
        <w:rPr>
          <w:color w:val="000000"/>
        </w:rPr>
        <w:t xml:space="preserve"> China scrapped concessions meant to avert a trade war with the US and Europe, withdrawing a plan to sharply increase export duties on Chinese-made textiles that are flooding foreign markets. The turnaround followed new import controls imposed by Washington and the EU, which China's commerce minister called a violation of WTO rules.</w:t>
        <w:br/>
      </w:r>
      <w:r>
        <w:rPr>
          <w:b/>
          <w:color w:val="000000"/>
        </w:rPr>
        <w:t>2005  May 30,</w:t>
      </w:r>
      <w:r>
        <w:rPr>
          <w:color w:val="000000"/>
        </w:rPr>
        <w:t xml:space="preserve"> Germany's conservative opposition nominated Angela Merkel, a former chemistry researcher who entered politics during the collapse of communism, as its challenger to Chancellor Gerhard Schroeder.</w:t>
        <w:br/>
      </w:r>
      <w:r>
        <w:rPr>
          <w:b/>
          <w:color w:val="000000"/>
        </w:rPr>
        <w:t>2005  May 30,</w:t>
      </w:r>
      <w:r>
        <w:rPr>
          <w:color w:val="000000"/>
        </w:rPr>
        <w:t xml:space="preserve"> In Iraq 2 suicide bombers blew themselves up in a crowd of police officers in Hilla, south of Baghdad, killing 31 people and wounding 108, while US forces mistakenly detained a Sunni political leader on the 2nd day of an Iraqi-led security sweep in the capital.  In Iraq separate air crashes killed 4 American and 4 Italian troops. </w:t>
        <w:br/>
      </w:r>
      <w:r>
        <w:rPr>
          <w:b/>
          <w:color w:val="000000"/>
        </w:rPr>
        <w:t>2005  May 30,</w:t>
      </w:r>
      <w:r>
        <w:rPr>
          <w:color w:val="000000"/>
        </w:rPr>
        <w:t xml:space="preserve"> The Israeli military targeted rocket launchers just before an attack was to be launched from northern Gaza, and two launchers were destroyed.</w:t>
        <w:br/>
      </w:r>
      <w:r>
        <w:rPr>
          <w:b/>
          <w:color w:val="000000"/>
        </w:rPr>
        <w:t>2005  May 30,</w:t>
      </w:r>
      <w:r>
        <w:rPr>
          <w:color w:val="000000"/>
        </w:rPr>
        <w:t xml:space="preserve"> Russia agreed to begin withdrawing its troops from two Soviet-era bases in Georgia this year, resolving one of the most serious disputes between Moscow and its pro-Western neighbor.</w:t>
        <w:br/>
      </w:r>
      <w:r>
        <w:rPr>
          <w:b/>
          <w:color w:val="000000"/>
        </w:rPr>
        <w:t>2005  May 31,</w:t>
      </w:r>
      <w:r>
        <w:rPr>
          <w:color w:val="000000"/>
        </w:rPr>
        <w:t xml:space="preserve"> NATO troops took command of security and reconstruction efforts in western Afghanistan from US forces under a plan that will likely soon put NATO forces into insurgent hot spots.</w:t>
        <w:br/>
      </w:r>
      <w:r>
        <w:rPr>
          <w:b/>
          <w:color w:val="000000"/>
        </w:rPr>
        <w:t>2005  May 31,</w:t>
      </w:r>
      <w:r>
        <w:rPr>
          <w:color w:val="000000"/>
        </w:rPr>
        <w:t xml:space="preserve"> French President Jacques Chirac appointed Dominique de Villepin, a loyalist who was France's voice against the Iraq war, as prime minister.</w:t>
        <w:br/>
      </w:r>
      <w:r>
        <w:rPr>
          <w:b/>
          <w:color w:val="000000"/>
        </w:rPr>
        <w:t>2005  May 31,</w:t>
      </w:r>
      <w:r>
        <w:rPr>
          <w:color w:val="000000"/>
        </w:rPr>
        <w:t xml:space="preserve"> Pakistan’s Pres. Gen. Pervez Musharraf said Senior al-Qaida terrorist suspect Abu Farraj al-Libbi, arrested on May 2, will be sent to the US for prosecution. He is believed to be behind two assassination attempts against Musharraf and could have received the death penalty here.</w:t>
        <w:br/>
      </w:r>
      <w:r>
        <w:rPr>
          <w:b/>
          <w:color w:val="000000"/>
        </w:rPr>
        <w:t>2005  May,</w:t>
      </w:r>
      <w:r>
        <w:rPr>
          <w:color w:val="000000"/>
        </w:rPr>
        <w:t xml:space="preserve"> Energy ministers from Argentina, Brazil and Venezuela agreed to develop a field in Venezuela’s heavy-oil belt in the Orinoco, a refinery in Brazil’s north-east and an oil and gas venture in Argentina under the name Petrosur.</w:t>
        <w:br/>
      </w:r>
      <w:r>
        <w:rPr>
          <w:b/>
          <w:color w:val="000000"/>
        </w:rPr>
        <w:t>2005  May,</w:t>
      </w:r>
      <w:r>
        <w:rPr>
          <w:color w:val="000000"/>
        </w:rPr>
        <w:t xml:space="preserve"> An arc of windmills started supplying electricity to 40 per cent of Ilocos Norte province, the first source of clean energy introduced in the Phillipines, a nation with 84 million people reliant on oil and gas.</w:t>
        <w:br/>
      </w:r>
      <w:r>
        <w:rPr>
          <w:b/>
          <w:color w:val="000000"/>
        </w:rPr>
        <w:t>2005  May,</w:t>
      </w:r>
      <w:r>
        <w:rPr>
          <w:color w:val="000000"/>
        </w:rPr>
        <w:t xml:space="preserve"> US forces fired across the Iraqi frontier and killed a Syrian soldier during an American military operation. The event was reported by a Syrian general 5 months later.</w:t>
      </w:r>
    </w:p>
    <w:p>
      <w:pPr>
        <w:pStyle w:val="Normal"/>
        <w:rPr>
          <w:color w:val="000000"/>
        </w:rPr>
      </w:pPr>
      <w:r>
        <w:rPr>
          <w:b/>
          <w:color w:val="000000"/>
        </w:rPr>
        <w:t>2005  Jun 1,</w:t>
      </w:r>
      <w:r>
        <w:rPr>
          <w:color w:val="000000"/>
        </w:rPr>
        <w:t xml:space="preserve"> In Afghanistan a bomb from a suicide attacker tore through a mosque during a funeral in Kandahar for a Muslim cleric opposed to the Taliban, killing at least 20 people. The local governor said an al-Qaida-linked militant was responsible.</w:t>
        <w:br/>
      </w:r>
      <w:r>
        <w:rPr>
          <w:b/>
          <w:color w:val="000000"/>
        </w:rPr>
        <w:t>2005  Jun 1,</w:t>
      </w:r>
      <w:r>
        <w:rPr>
          <w:color w:val="000000"/>
        </w:rPr>
        <w:t xml:space="preserve"> A suicide bomber attacked the main checkpoint to Baghdad International Airport, wounding at least 15 Iraqis.</w:t>
        <w:br/>
      </w:r>
      <w:r>
        <w:rPr>
          <w:b/>
          <w:color w:val="000000"/>
        </w:rPr>
        <w:t>2005  Jun 1,</w:t>
      </w:r>
      <w:r>
        <w:rPr>
          <w:color w:val="000000"/>
        </w:rPr>
        <w:t xml:space="preserve"> Jerusalem city engineer Uri Shetrit said 88 homes in an Arab neighborhood are marked for demolition to make way for an archaeological park documenting the disputed city's ancient Jewish origins.</w:t>
        <w:br/>
      </w:r>
      <w:r>
        <w:rPr>
          <w:b/>
          <w:color w:val="000000"/>
        </w:rPr>
        <w:t>2005  Jun 2,</w:t>
      </w:r>
      <w:r>
        <w:rPr>
          <w:color w:val="000000"/>
        </w:rPr>
        <w:t xml:space="preserve"> In northern Iraq 3 suicide car bombings struck within an hour. In Kirkuk a car bomb targeting a restaurant where bodyguards of Iraq's Kurdish deputy prime minister were eating killed nine people and wounded 25. A car bomb attack killed the deputy head of Diyala provincial council and three of his bodyguards. 2 parked motorcycles exploded in Mosul killing 5 Iraqis. Gunmen in speeding cars opened fire on a crowded market in Baghdad. The series of attacks killed at least 34 people.</w:t>
        <w:br/>
      </w:r>
      <w:r>
        <w:rPr>
          <w:b/>
          <w:color w:val="000000"/>
        </w:rPr>
        <w:t>2005  Jun 2,</w:t>
      </w:r>
      <w:r>
        <w:rPr>
          <w:color w:val="000000"/>
        </w:rPr>
        <w:t xml:space="preserve"> A suicide car bomber targeted a home where a group of people had gathered, killing at least 10 Iraqis and wounding 10 more in Saud, a remote village north of Baghdad.</w:t>
        <w:br/>
      </w:r>
      <w:r>
        <w:rPr>
          <w:b/>
          <w:color w:val="000000"/>
        </w:rPr>
        <w:t>2005  Jun 2,</w:t>
      </w:r>
      <w:r>
        <w:rPr>
          <w:color w:val="000000"/>
        </w:rPr>
        <w:t xml:space="preserve"> Israel released 398 Palestinian prisoners, completing a pledge made under a cease-fire agreement, hours after Israel and the Palestinians announced their leaders would soon meet for the first time since February.</w:t>
        <w:br/>
      </w:r>
      <w:r>
        <w:rPr>
          <w:b/>
          <w:color w:val="000000"/>
        </w:rPr>
        <w:t>2005  Jun 2,</w:t>
      </w:r>
      <w:r>
        <w:rPr>
          <w:color w:val="000000"/>
        </w:rPr>
        <w:t xml:space="preserve"> In Lebanon Samir Kassir, a prominent journalist known for his anti-Syrian writings, was killed after a bomb placed in his car exploded in Beirut.</w:t>
        <w:br/>
      </w:r>
      <w:r>
        <w:rPr>
          <w:b/>
          <w:color w:val="000000"/>
        </w:rPr>
        <w:t>2005  Jun 3,</w:t>
      </w:r>
      <w:r>
        <w:rPr>
          <w:color w:val="000000"/>
        </w:rPr>
        <w:t xml:space="preserve"> In eastern Afghanistan a bomb exploded next to a US military convoy, killing two American soldiers and wounding a third.</w:t>
        <w:br/>
      </w:r>
      <w:r>
        <w:rPr>
          <w:b/>
          <w:color w:val="000000"/>
        </w:rPr>
        <w:t>2005  Jun 3,</w:t>
      </w:r>
      <w:r>
        <w:rPr>
          <w:color w:val="000000"/>
        </w:rPr>
        <w:t xml:space="preserve"> Iraqi insurgent commanders "apparently came face to face" with four American officials during meetings on June 3 and June 13 at a summer villa near Balad, about 25 miles north of Baghdad.</w:t>
        <w:br/>
      </w:r>
      <w:r>
        <w:rPr>
          <w:b/>
          <w:color w:val="000000"/>
        </w:rPr>
        <w:t>2005  Jun 3,</w:t>
      </w:r>
      <w:r>
        <w:rPr>
          <w:color w:val="000000"/>
        </w:rPr>
        <w:t xml:space="preserve"> Gunmen killed a city council official in Kirkuk. Gunmen also killed Razzouq Mohammed Ibrahim, an Iraqi contractor in charge of renovating a mosque in western Samarra. Two Iraqi civilians, including a child, were killed when their car swerved into a US Bradley fighting vehicle near Khalis.</w:t>
        <w:br/>
      </w:r>
      <w:r>
        <w:rPr>
          <w:b/>
          <w:color w:val="000000"/>
        </w:rPr>
        <w:t>2005  Jun 3,</w:t>
      </w:r>
      <w:r>
        <w:rPr>
          <w:color w:val="000000"/>
        </w:rPr>
        <w:t xml:space="preserve"> Thai Prime Minister Thaksin Shinawatra arrived in New Delhi, India, for talks on a free trade agreement and civil aviation liberalization.</w:t>
        <w:br/>
      </w:r>
      <w:r>
        <w:rPr>
          <w:b/>
          <w:color w:val="000000"/>
        </w:rPr>
        <w:t>2005  Jun 4,</w:t>
      </w:r>
      <w:r>
        <w:rPr>
          <w:color w:val="000000"/>
        </w:rPr>
        <w:t xml:space="preserve"> Defense Secretary Donald H. Rumsfeld said China is not a threat to the US but is building up its military without being threatened by any other country. The US commerce secretary warned China of a potential political backlash in Washington amid tensions over mounting Chinese trade surpluses, surging textile exports and rampant product piracy.</w:t>
        <w:br/>
      </w:r>
      <w:r>
        <w:rPr>
          <w:b/>
          <w:color w:val="000000"/>
        </w:rPr>
        <w:t>2005  Jun 4,</w:t>
      </w:r>
      <w:r>
        <w:rPr>
          <w:color w:val="000000"/>
        </w:rPr>
        <w:t xml:space="preserve"> Iraqi police arrested Mutlaq Mahmoud Mutlaq Abdullah, also known as Abu Raad, a key aide to the leader of the Mosul branch of the al-Qaida in Iraq terrorist group. A suicide car bomber blew himself up at an Iraqi police checkpoint on a main road connecting northern Mosul with the nearby city of Tal Afar, killing two officers and wounding four. Iraqi and US troops discovered 50 weapons and ammunition caches and a huge underground bunker west of the capital fitted out with air conditioning, a kitchen and showers.</w:t>
        <w:br/>
      </w:r>
      <w:r>
        <w:rPr>
          <w:b/>
          <w:color w:val="000000"/>
        </w:rPr>
        <w:t>2005  Jun 4,</w:t>
      </w:r>
      <w:r>
        <w:rPr>
          <w:color w:val="000000"/>
        </w:rPr>
        <w:t xml:space="preserve"> In Laos after decades on the run, 170 women, children and old men of the Hmong ethnic minority, once part of a U.S.-backed secret army fighting communists, emerged from their jungle hideouts to surrender to the government.</w:t>
        <w:br/>
      </w:r>
      <w:r>
        <w:rPr>
          <w:b/>
          <w:color w:val="000000"/>
        </w:rPr>
        <w:t>2005  Jun 5,</w:t>
      </w:r>
      <w:r>
        <w:rPr>
          <w:color w:val="000000"/>
        </w:rPr>
        <w:t xml:space="preserve"> In San Francisco big city mayors from around the world signed a set of 21 urban environmental accords, capping a 5-day UN World Environment conference.</w:t>
        <w:br/>
      </w:r>
      <w:r>
        <w:rPr>
          <w:b/>
          <w:color w:val="000000"/>
        </w:rPr>
        <w:t>2005  Jun 5,</w:t>
      </w:r>
      <w:r>
        <w:rPr>
          <w:color w:val="000000"/>
        </w:rPr>
        <w:t xml:space="preserve"> Kuwait named two women to public office for the first time, less than a month after parliament passed a historic law granting women the right to vote and run for office.</w:t>
        <w:br/>
      </w:r>
      <w:r>
        <w:rPr>
          <w:b/>
          <w:color w:val="000000"/>
        </w:rPr>
        <w:t>2005  Jun 5,</w:t>
      </w:r>
      <w:r>
        <w:rPr>
          <w:color w:val="000000"/>
        </w:rPr>
        <w:t xml:space="preserve"> Lebanon held its 2nd of a 4-stage vote. A week earlier anti-Syrian opposition candidates took most of the capital's 19 parliamentary seats. 53 candidates vied for 23 seats in southern Lebanon. Hezbollah, the armed group considered a terrorist organization by the US, and its Amal allies swept voting in southern Lebanon.</w:t>
        <w:br/>
      </w:r>
      <w:r>
        <w:rPr>
          <w:b/>
          <w:color w:val="000000"/>
        </w:rPr>
        <w:t>2005  Jun 5,</w:t>
      </w:r>
      <w:r>
        <w:rPr>
          <w:color w:val="000000"/>
        </w:rPr>
        <w:t xml:space="preserve"> Taiwan reported that it had successfully test-fired a locally developed cruise missile capable of striking southeastern areas of mainland China.</w:t>
        <w:br/>
      </w:r>
      <w:r>
        <w:rPr>
          <w:b/>
          <w:color w:val="000000"/>
        </w:rPr>
        <w:t>2005  Jun 7,</w:t>
      </w:r>
      <w:r>
        <w:rPr>
          <w:color w:val="000000"/>
        </w:rPr>
        <w:t xml:space="preserve"> A Sunni Arab politician said two insurgent groups were willing to negotiate with the government, possibly opening a new political front in embattled Iraq.  Iraqi security forces captured Jassim Hazan Hamadi al-Bazi, also known as Abu Ahmed. a reputed key member of Abu-Musab al-Zarqawi's al-Qaida in Iraq terrorist group who is accused of building and selling cars used by suicide bombers.  In northern Iraq 4 apparently coordinated bombings in seven minutes killed 18 people and wounded 39, while a car bomb in Baghdad injured 28.  A convoy of trucks believed to be carrying supplies to a U.S. military base west of Baghdad was ambushed, and reporters who arrived after the attack said they saw the bodies of at least seven people.  Two US commanders were killed at a base near Tikrit. The US military later charged a Staff Sgt. Alberto B. Martinez of Troy, N.Y. National Guard with murdering his 2 commanders, in what is believed to be the 1st case of a US soldier in Iraq accused of killing his superiors.</w:t>
        <w:br/>
      </w:r>
      <w:r>
        <w:rPr>
          <w:b/>
          <w:color w:val="000000"/>
        </w:rPr>
        <w:t>2005  Jun 7,</w:t>
      </w:r>
      <w:r>
        <w:rPr>
          <w:color w:val="000000"/>
        </w:rPr>
        <w:t xml:space="preserve"> Israeli soldiers killed a top Islamic Jihad militant in a West Bank gunbattle, and a Palestinian mortar attack on a Jewish settlement in Gaza killed two non-Israeli workers.</w:t>
        <w:br/>
      </w:r>
      <w:r>
        <w:rPr>
          <w:b/>
          <w:color w:val="000000"/>
        </w:rPr>
        <w:t>2005  Jun 8,</w:t>
      </w:r>
      <w:r>
        <w:rPr>
          <w:color w:val="000000"/>
        </w:rPr>
        <w:t xml:space="preserve"> In eastern Afghanistan rebel rockets struck US troops unloading supplies from a helicopter, killing two and wounding 8.</w:t>
        <w:br/>
      </w:r>
      <w:r>
        <w:rPr>
          <w:b/>
          <w:color w:val="000000"/>
        </w:rPr>
        <w:t>2005  Jun 8,</w:t>
      </w:r>
      <w:r>
        <w:rPr>
          <w:color w:val="000000"/>
        </w:rPr>
        <w:t xml:space="preserve"> An American-Iraqi offensive killed at least 10 militants, including four blown apart by their own car bomb.</w:t>
        <w:br/>
      </w:r>
      <w:r>
        <w:rPr>
          <w:b/>
          <w:color w:val="000000"/>
        </w:rPr>
        <w:t>2005  Jun 8,</w:t>
      </w:r>
      <w:r>
        <w:rPr>
          <w:color w:val="000000"/>
        </w:rPr>
        <w:t xml:space="preserve"> In Mexico Alejandro Dominguez took office as police chief of Nuevo Laredo, saying he wasn't afraid of anything. Nine hours later, he was ambushed and killed by gunmen who fired some three dozen times.</w:t>
        <w:br/>
      </w:r>
      <w:r>
        <w:rPr>
          <w:b/>
          <w:color w:val="000000"/>
        </w:rPr>
        <w:t>2005  Jun 8,</w:t>
      </w:r>
      <w:r>
        <w:rPr>
          <w:color w:val="000000"/>
        </w:rPr>
        <w:t xml:space="preserve"> In Palestine 3 workers at a Jewish settlement in Gaza were killed in a Palestinian mortar strike, two West Bank militants were shot dead by soldiers and an infiltrator from Egypt to Gaza was gunned down by Israeli forces.</w:t>
        <w:br/>
      </w:r>
      <w:r>
        <w:rPr>
          <w:b/>
          <w:color w:val="000000"/>
        </w:rPr>
        <w:t>2005  Jun 9,</w:t>
      </w:r>
      <w:r>
        <w:rPr>
          <w:color w:val="000000"/>
        </w:rPr>
        <w:t xml:space="preserve"> Iraqi Pres. Jalal Talabani said Sunni Muslim Arabs will be given up to 25 seats on the committee drafting Iraq's new constitution.</w:t>
        <w:br/>
      </w:r>
      <w:r>
        <w:rPr>
          <w:b/>
          <w:color w:val="000000"/>
        </w:rPr>
        <w:t>2005  Jun 9,</w:t>
      </w:r>
      <w:r>
        <w:rPr>
          <w:color w:val="000000"/>
        </w:rPr>
        <w:t xml:space="preserve"> North Korea boasted it was building more nuclear bombs and had the ability to arm them on missiles.</w:t>
        <w:br/>
      </w:r>
      <w:r>
        <w:rPr>
          <w:b/>
          <w:color w:val="000000"/>
        </w:rPr>
        <w:t>2005  Jun 9,</w:t>
      </w:r>
      <w:r>
        <w:rPr>
          <w:color w:val="000000"/>
        </w:rPr>
        <w:t xml:space="preserve"> Syria's ruling Baath Party endorsed reforms that include allowing some independent political parties, relaxing a state of emergency and granting more press freedom.  Syrian forces raided a suspected terrorist hideout near the capital, killing 2 men, arresting a third and foiling alleged bombing plots that targeted the nation's Justice Palace.</w:t>
        <w:br/>
      </w:r>
      <w:r>
        <w:rPr>
          <w:b/>
          <w:color w:val="000000"/>
        </w:rPr>
        <w:t>2005  Jun 10,</w:t>
      </w:r>
      <w:r>
        <w:rPr>
          <w:color w:val="000000"/>
        </w:rPr>
        <w:t xml:space="preserve"> President Bush and South Korean President Roh Moo-hyun pressed North Korea to rejoin deadlocked talks on its nuclear weapons program and tried to minimize their own differences over how hard to push the reclusive communist regime.                  </w:t>
      </w:r>
      <w:r>
        <w:rPr>
          <w:b/>
          <w:color w:val="000000"/>
        </w:rPr>
        <w:t>2005  Jun 10,</w:t>
      </w:r>
      <w:r>
        <w:rPr>
          <w:color w:val="000000"/>
        </w:rPr>
        <w:t xml:space="preserve"> Citigroup Inc. said it will pay $2 billion to Enron Corp. shareholders who accused it of helping the energy trader in a massive accounting fraud.</w:t>
        <w:br/>
      </w:r>
      <w:r>
        <w:rPr>
          <w:b/>
          <w:color w:val="000000"/>
        </w:rPr>
        <w:t>2005  Jun 10,</w:t>
      </w:r>
      <w:r>
        <w:rPr>
          <w:color w:val="000000"/>
        </w:rPr>
        <w:t xml:space="preserve"> In eastern Afghanistan an American soldier was killed and three US troops were wounded when insurgents ambushed a patrol.</w:t>
        <w:br/>
      </w:r>
      <w:r>
        <w:rPr>
          <w:b/>
          <w:color w:val="000000"/>
        </w:rPr>
        <w:t>2005  Jun 10,</w:t>
      </w:r>
      <w:r>
        <w:rPr>
          <w:color w:val="000000"/>
        </w:rPr>
        <w:t xml:space="preserve"> In Iraq militants killed five US Marines and authorities found 21 bodies in civilian clothes scattered near Qaim, a town close to the Syrian border. 11 were shot in the head and another was beheaded.</w:t>
        <w:br/>
      </w:r>
      <w:r>
        <w:rPr>
          <w:b/>
          <w:color w:val="000000"/>
        </w:rPr>
        <w:t>2005  Jun 11,</w:t>
      </w:r>
      <w:r>
        <w:rPr>
          <w:color w:val="000000"/>
        </w:rPr>
        <w:t xml:space="preserve"> In southern Afghanistan an Afghan army truck collided with a bus, killing three villagers and wounding seven. US soldier was killed by small-arms fire in Orgun-e.</w:t>
        <w:br/>
      </w:r>
      <w:r>
        <w:rPr>
          <w:b/>
          <w:color w:val="000000"/>
        </w:rPr>
        <w:t>2005  Jun 11,</w:t>
      </w:r>
      <w:r>
        <w:rPr>
          <w:color w:val="000000"/>
        </w:rPr>
        <w:t xml:space="preserve"> In Iraq a suicide bomber dressed as a policeman blew himself up during roll call at the heavily guarded headquarters of an elite commando unit killing 5 people. Gunmen attacked a busload of construction workers south of Baghdad on Saturday, killing at least 11 and wounding three others. Attacks in and around Baghdad killed at least 23 people.  US fighter planes equipped with precision-guided missiles launched airstrikes on an Iraqi town near the Syrian border, killing about 40 insurgents who were stopping and searching civilian cars.</w:t>
        <w:br/>
      </w:r>
      <w:r>
        <w:rPr>
          <w:b/>
          <w:color w:val="000000"/>
        </w:rPr>
        <w:t>2005  Jun 11,</w:t>
      </w:r>
      <w:r>
        <w:rPr>
          <w:color w:val="000000"/>
        </w:rPr>
        <w:t xml:space="preserve"> In the Philippines thousands of protesters demanded President Gloria Macapagal Arroyo step down during the biggest anti-government rally since allegations surfaced that she fixed last year's election and her family received gambling kickbacks.</w:t>
        <w:br/>
      </w:r>
      <w:r>
        <w:rPr>
          <w:b/>
          <w:color w:val="000000"/>
        </w:rPr>
        <w:t>2005  Jun 12,</w:t>
      </w:r>
      <w:r>
        <w:rPr>
          <w:color w:val="000000"/>
        </w:rPr>
        <w:t xml:space="preserve"> In Iran 4 bombs exploded in Ahwaz, the capital of  oil-rich Khuzestan province on the Iranian border with Iraq. 9 people were killed and 36 wounded in the deadliest explosions in the nation in more than a decade.</w:t>
        <w:br/>
      </w:r>
      <w:r>
        <w:rPr>
          <w:b/>
          <w:color w:val="000000"/>
        </w:rPr>
        <w:t>2005  Jun 12,</w:t>
      </w:r>
      <w:r>
        <w:rPr>
          <w:color w:val="000000"/>
        </w:rPr>
        <w:t xml:space="preserve"> The US military announced the killing of 4 more soldiers, pushing the American death toll past 1,700. Iraqi police found the bullet-riddled bodies of 28 people, many thought to be Sunni Arabs, buried in shallow graves or dumped streetside in Baghdad.  British troops arrested a group of Iraqi insurgents suspected of carrying out separate roadside bombings that killed two British soldiers.</w:t>
        <w:br/>
      </w:r>
      <w:r>
        <w:rPr>
          <w:b/>
          <w:color w:val="000000"/>
        </w:rPr>
        <w:t>2005  Jun 12,</w:t>
      </w:r>
      <w:r>
        <w:rPr>
          <w:color w:val="000000"/>
        </w:rPr>
        <w:t xml:space="preserve"> The Palestinian Authority carried out its first executions since 2001, killing four convicted murderers as part of a new campaign to rein in lawlessness and chaos.</w:t>
        <w:br/>
      </w:r>
      <w:r>
        <w:rPr>
          <w:b/>
          <w:color w:val="000000"/>
        </w:rPr>
        <w:t>2005  Jun 13,</w:t>
      </w:r>
      <w:r>
        <w:rPr>
          <w:color w:val="000000"/>
        </w:rPr>
        <w:t xml:space="preserve"> Iraqi insurgent commanders "apparently came face to face" with four American officials during meetings on June 3 and June 13 at a summer villa near Balad, about 25 miles north of Baghdad.  In Iraq 4 suicide car bombings and other insurgent attacks killed 10 people, and at least 16 Iraqis were wounded after militants opened fire on authorities trying to evacuate the injured from one of the blasts.</w:t>
        <w:br/>
      </w:r>
      <w:r>
        <w:rPr>
          <w:b/>
          <w:color w:val="000000"/>
        </w:rPr>
        <w:t>2005  Jun 13,</w:t>
      </w:r>
      <w:r>
        <w:rPr>
          <w:color w:val="000000"/>
        </w:rPr>
        <w:t xml:space="preserve"> Ukraine prosecutors said authorities had arrested the former head of Ukraine's peacekeeping troops in Iraq on charges of smuggling.</w:t>
        <w:br/>
      </w:r>
      <w:r>
        <w:rPr>
          <w:b/>
          <w:color w:val="000000"/>
        </w:rPr>
        <w:t>2005  Jun 13,</w:t>
      </w:r>
      <w:r>
        <w:rPr>
          <w:color w:val="000000"/>
        </w:rPr>
        <w:t xml:space="preserve"> Mohammed ElBaradei won a third term as head of the U.N. nuclear watchdog agency.</w:t>
        <w:br/>
      </w:r>
      <w:r>
        <w:rPr>
          <w:b/>
          <w:color w:val="000000"/>
        </w:rPr>
        <w:t>2005  Jun 14,</w:t>
      </w:r>
      <w:r>
        <w:rPr>
          <w:color w:val="000000"/>
        </w:rPr>
        <w:t xml:space="preserve"> Fighting between about 90 suspected Taliban rebels and hundreds of Afghan soldiers and U.S.-led coalition troops left seven insurgents dead and 10 wounded, while a rebel attack on a medical clinic killed a doctor and six others.</w:t>
        <w:br/>
      </w:r>
      <w:r>
        <w:rPr>
          <w:b/>
          <w:color w:val="000000"/>
        </w:rPr>
        <w:t>2005  Jun 14,</w:t>
      </w:r>
      <w:r>
        <w:rPr>
          <w:color w:val="000000"/>
        </w:rPr>
        <w:t xml:space="preserve"> A bomb exploded outside a bank in Kirkuk, killing 23 people, including child street vendors and pensioners waiting for their checks. In Baghdad, the bodies of 24 men killed in ambushes were brought to a hospital. 5 Iraqi and 3 US soldiers were killed.</w:t>
        <w:br/>
      </w:r>
      <w:r>
        <w:rPr>
          <w:b/>
          <w:color w:val="000000"/>
        </w:rPr>
        <w:t>2005  Jun 14,</w:t>
      </w:r>
      <w:r>
        <w:rPr>
          <w:color w:val="000000"/>
        </w:rPr>
        <w:t xml:space="preserve"> A senior US military official said up to 20 percent of suicide car bombers in Iraq are from Algeria, a sign of growing cooperation between Islamic extremists in northern Africa and like-minded Iraqis.</w:t>
        <w:br/>
      </w:r>
      <w:r>
        <w:rPr>
          <w:b/>
          <w:color w:val="000000"/>
        </w:rPr>
        <w:t>2005  Jun 14,</w:t>
      </w:r>
      <w:r>
        <w:rPr>
          <w:color w:val="000000"/>
        </w:rPr>
        <w:t xml:space="preserve"> A UN report showed South America's cocaine output rose by 2 percent last year, bucking a five year downward trend as increases in Peru and Bolivia outpaced Colombia's clampdown on coca cultivation.</w:t>
        <w:br/>
      </w:r>
      <w:r>
        <w:rPr>
          <w:b/>
          <w:color w:val="000000"/>
        </w:rPr>
        <w:t>2005  Jun 15,</w:t>
      </w:r>
      <w:r>
        <w:rPr>
          <w:color w:val="000000"/>
        </w:rPr>
        <w:t xml:space="preserve"> Iraqi troops, backed by US forces, freed Douglas Wood, an Australian-born contract engineer, after six weeks in captivity. The release came as a suicide bomber dressed in an Iraqi army uniform blew himself up in a mess hall north of Baghdad, killing at least 25 Iraqi soldiers and injuring 27. A suicide car bomber slammed into 3 police cars on patrol in eastern Baghdad, killing 8 officers. Brutal attacks across Iraq killed more than 50 people.</w:t>
        <w:br/>
      </w:r>
      <w:r>
        <w:rPr>
          <w:b/>
          <w:color w:val="000000"/>
        </w:rPr>
        <w:t>2005  Jun 15,</w:t>
      </w:r>
      <w:r>
        <w:rPr>
          <w:color w:val="000000"/>
        </w:rPr>
        <w:t xml:space="preserve"> OPEC agreed to increase its production quota by half a million barrels a day in an effort to cool high crude oil costs that have dampened the global economy.</w:t>
        <w:br/>
      </w:r>
      <w:r>
        <w:rPr>
          <w:b/>
          <w:color w:val="000000"/>
        </w:rPr>
        <w:t>2005  Jun 15,</w:t>
      </w:r>
      <w:r>
        <w:rPr>
          <w:color w:val="000000"/>
        </w:rPr>
        <w:t xml:space="preserve"> Poland said it will cut its 1,700-troop deployment to Iraq this summer by as many as 300 troops.</w:t>
        <w:br/>
      </w:r>
      <w:r>
        <w:rPr>
          <w:b/>
          <w:color w:val="000000"/>
        </w:rPr>
        <w:t>2005  Jun 16,</w:t>
      </w:r>
      <w:r>
        <w:rPr>
          <w:color w:val="000000"/>
        </w:rPr>
        <w:t xml:space="preserve"> Australian scientists said they have found a way to make blood cells in volume out of human master cells, which could eventually lead to production of safe blood cells for transfusions and organ transplants.</w:t>
        <w:br/>
      </w:r>
      <w:r>
        <w:rPr>
          <w:b/>
          <w:color w:val="000000"/>
        </w:rPr>
        <w:t>2005  Jun 16,</w:t>
      </w:r>
      <w:r>
        <w:rPr>
          <w:color w:val="000000"/>
        </w:rPr>
        <w:t xml:space="preserve"> In northwestern Cambodia a man driven by a grudge against his former employer spearheaded an assault on an international school, taking dozens of children hostage and silencing a crying a 2-year-old Canadian boy by shooting him in the head.</w:t>
        <w:br/>
      </w:r>
      <w:r>
        <w:rPr>
          <w:b/>
          <w:color w:val="000000"/>
        </w:rPr>
        <w:t>2005  Jun 16,</w:t>
      </w:r>
      <w:r>
        <w:rPr>
          <w:color w:val="000000"/>
        </w:rPr>
        <w:t xml:space="preserve"> Officials said the Peace Corps has suspended operations in Haiti and evacuated its 16 volunteers because of increasing violence.</w:t>
        <w:br/>
      </w:r>
      <w:r>
        <w:rPr>
          <w:b/>
          <w:color w:val="000000"/>
        </w:rPr>
        <w:t>2005  Jun 16,</w:t>
      </w:r>
      <w:r>
        <w:rPr>
          <w:color w:val="000000"/>
        </w:rPr>
        <w:t xml:space="preserve"> A roadside bomb attack killed five US Marines, and gunfire killed an American sailor in a western Iraqi town. A suicide car bomber slammed into a truck that was carrying policemen along the main road connecting Baghdad with its airport, killing at least eight officers and injuring at least 25.</w:t>
        <w:br/>
      </w:r>
      <w:r>
        <w:rPr>
          <w:b/>
          <w:color w:val="000000"/>
        </w:rPr>
        <w:t>2005  Jun 16,</w:t>
      </w:r>
      <w:r>
        <w:rPr>
          <w:color w:val="000000"/>
        </w:rPr>
        <w:t xml:space="preserve"> Board members of the UN atomic watchdog agency approved a deal that exempts Saudi Arabia from nuclear inspections, despite serious misgivings about the arrangement in an era of heightened proliferation fears.</w:t>
        <w:br/>
      </w:r>
      <w:r>
        <w:rPr>
          <w:b/>
          <w:color w:val="000000"/>
        </w:rPr>
        <w:t>2005  Jun 17,</w:t>
      </w:r>
      <w:r>
        <w:rPr>
          <w:color w:val="000000"/>
        </w:rPr>
        <w:t xml:space="preserve"> The US reported that its Current Account Trade Deficit, the broadest measure of international trade, rose to an all-time high of $195.1 billion from Jan. thru Mar. of this year as the country sank deeper into debt to Japan, China &amp; other nations.</w:t>
        <w:br/>
      </w:r>
      <w:r>
        <w:rPr>
          <w:b/>
          <w:color w:val="000000"/>
        </w:rPr>
        <w:t>2005  Jun 17,</w:t>
      </w:r>
      <w:r>
        <w:rPr>
          <w:color w:val="000000"/>
        </w:rPr>
        <w:t xml:space="preserve"> Crude oil prices July delivery hit a record high closing at $58.47 a barrel.</w:t>
        <w:br/>
      </w:r>
      <w:r>
        <w:rPr>
          <w:b/>
          <w:color w:val="000000"/>
        </w:rPr>
        <w:t>2005  Jun 17,</w:t>
      </w:r>
      <w:r>
        <w:rPr>
          <w:color w:val="000000"/>
        </w:rPr>
        <w:t xml:space="preserve"> Bank of America signed an agreement to buy a 9 percent stake in state-owned China Construction Bank for $3 billion, the largest single purchase of stock in a Chinese bank by a foreign financial institution.</w:t>
        <w:br/>
      </w:r>
      <w:r>
        <w:rPr>
          <w:b/>
          <w:color w:val="000000"/>
        </w:rPr>
        <w:t>2005  Jun 17,</w:t>
      </w:r>
      <w:r>
        <w:rPr>
          <w:color w:val="000000"/>
        </w:rPr>
        <w:t xml:space="preserve"> Iranians voted in an election shaping up as the closest presidential race since the 1979 Islamic Revolution. Young people disillusioned by the theocracy called for a boycott of the balloting. Voters failed to give any candidate an outright majority and hard-liners made an unexpectedly strong showing. A 2nd round between former president Rafsanjani and conservative Tehran mayor Ahmadinejad was scheduled in a week.</w:t>
        <w:br/>
      </w:r>
      <w:r>
        <w:rPr>
          <w:b/>
          <w:color w:val="000000"/>
        </w:rPr>
        <w:t>2005  Jun 17,</w:t>
      </w:r>
      <w:r>
        <w:rPr>
          <w:color w:val="000000"/>
        </w:rPr>
        <w:t xml:space="preserve"> The US military launched a major combat operation with 1,000 Marines and Iraqi soldiers in the hunt for insurgents and foreign fighters in a volatile western province straddling Syria.  In Iraq 2 US soldiers were killed and one was wounded during a small-arms skirmish with insurgents in Karabilah. A car bomb blew up outside a mosque in the western town of Habaniyah, killing four people and injuring another 15.</w:t>
        <w:br/>
      </w:r>
      <w:r>
        <w:rPr>
          <w:b/>
          <w:color w:val="000000"/>
        </w:rPr>
        <w:t>2005  Jun 18,</w:t>
      </w:r>
      <w:r>
        <w:rPr>
          <w:color w:val="000000"/>
        </w:rPr>
        <w:t xml:space="preserve"> Iraqi forces and US Marines battled insurgents on two fronts in a restive western province, killing about 50 militants. It was the 2nd day of Operation Spear, Romhe in Arabic.  In Baghdad a 10-year-old Iraqi girl was killed and 2 people were injured when a roadside bomb missed a passing US military convoy and detonated near the child.</w:t>
        <w:br/>
      </w:r>
      <w:r>
        <w:rPr>
          <w:b/>
          <w:color w:val="000000"/>
        </w:rPr>
        <w:t>2005  Jun 18,</w:t>
      </w:r>
      <w:r>
        <w:rPr>
          <w:color w:val="000000"/>
        </w:rPr>
        <w:t xml:space="preserve"> Militants in southern Nigeria released six oil workers taken hostage by a group demanding $20 million from Shell for local communities.</w:t>
        <w:br/>
      </w:r>
      <w:r>
        <w:rPr>
          <w:b/>
          <w:color w:val="000000"/>
        </w:rPr>
        <w:t>2005  Jun 18,</w:t>
      </w:r>
      <w:r>
        <w:rPr>
          <w:color w:val="000000"/>
        </w:rPr>
        <w:t xml:space="preserve"> The beheaded bodies of a Laotian couple were found in S. Thailand over the weekend and were believed to be the latest victims of Muslim separatist violence.</w:t>
        <w:br/>
      </w:r>
      <w:r>
        <w:rPr>
          <w:b/>
          <w:color w:val="000000"/>
        </w:rPr>
        <w:t>2005  Jun 18,</w:t>
      </w:r>
      <w:r>
        <w:rPr>
          <w:color w:val="000000"/>
        </w:rPr>
        <w:t xml:space="preserve"> Venezuela said another land holding of Britain’s Vestey Group Ltd. has been found to be idle and rightfully belongs to the state. The 67,000-acre ranch, owned by Vestey subsidiary Agroflora, was reported to be underutilized.</w:t>
        <w:br/>
      </w:r>
      <w:r>
        <w:rPr>
          <w:b/>
          <w:color w:val="000000"/>
        </w:rPr>
        <w:t>2005  Jun 19,</w:t>
      </w:r>
      <w:r>
        <w:rPr>
          <w:color w:val="000000"/>
        </w:rPr>
        <w:t xml:space="preserve"> In southern Afghanistan US warplanes and helicopters opened fire on a group of suspected rebels after the ambush of a coalition convoy, killing 15-20 militants.</w:t>
        <w:br/>
      </w:r>
      <w:r>
        <w:rPr>
          <w:b/>
          <w:color w:val="000000"/>
        </w:rPr>
        <w:t>2005  Jun 19,</w:t>
      </w:r>
      <w:r>
        <w:rPr>
          <w:color w:val="000000"/>
        </w:rPr>
        <w:t xml:space="preserve"> Local Cuban media reported that the communist government has revoked some 2,000 licenses from self-employed workers across the island, part of a campaign to reassert state control over the economy.</w:t>
        <w:br/>
      </w:r>
      <w:r>
        <w:rPr>
          <w:b/>
          <w:color w:val="000000"/>
        </w:rPr>
        <w:t>2005  Jun 19,</w:t>
      </w:r>
      <w:r>
        <w:rPr>
          <w:color w:val="000000"/>
        </w:rPr>
        <w:t xml:space="preserve"> A suicide bombing ripped through a popular Baghdad kebab restaurant at lunchtime, killing 23 people and wounding 36. A suicide car bomber struck an Iraqi military checkpoint north of Baghdad, killing two soldiers and one civilian, officials said. Thirteen others were wounded. </w:t>
        <w:br/>
      </w:r>
      <w:r>
        <w:rPr>
          <w:b/>
          <w:color w:val="000000"/>
        </w:rPr>
        <w:t>2005  Jun 19,</w:t>
      </w:r>
      <w:r>
        <w:rPr>
          <w:color w:val="000000"/>
        </w:rPr>
        <w:t xml:space="preserve"> Israel publicly apologized to the US over arms exports to China that have drawn criticism from Washington and strained U.S.-Israeli security ties.</w:t>
        <w:br/>
      </w:r>
      <w:r>
        <w:rPr>
          <w:b/>
          <w:color w:val="000000"/>
        </w:rPr>
        <w:t>2005  Jun 19,</w:t>
      </w:r>
      <w:r>
        <w:rPr>
          <w:color w:val="000000"/>
        </w:rPr>
        <w:t xml:space="preserve"> A South Korean soldier threw a grenade at his commander and then opened fire on fellow soldiers near the border with communist North Korea, killing 8 and injuring 2 others.</w:t>
        <w:br/>
      </w:r>
      <w:r>
        <w:rPr>
          <w:b/>
          <w:color w:val="000000"/>
        </w:rPr>
        <w:t>2005  Jun 19,</w:t>
      </w:r>
      <w:r>
        <w:rPr>
          <w:color w:val="000000"/>
        </w:rPr>
        <w:t xml:space="preserve"> Palestinian militants fired light arms and rocket-propelled grenades at Israelis near an army post on the Gaza-Egypt border, wounding 3 Israelis. One militant was killed in the attack.</w:t>
        <w:br/>
      </w:r>
      <w:r>
        <w:rPr>
          <w:b/>
          <w:color w:val="000000"/>
        </w:rPr>
        <w:t>2005  Jun 19,</w:t>
      </w:r>
      <w:r>
        <w:rPr>
          <w:color w:val="000000"/>
        </w:rPr>
        <w:t xml:space="preserve"> Vietnam’s PM Phan Van Khai (71) arrived in Seattle. The first visit to America by a prime minister from Vietnam in 30 years was greeted by demonstrators shouting "Down with communists!" and calling for an end to political and religious persecution in Vietnam. Khai hoped to strengthen ties with Washington during his weeklong US tour. </w:t>
        <w:br/>
      </w:r>
      <w:r>
        <w:rPr>
          <w:b/>
          <w:color w:val="000000"/>
        </w:rPr>
        <w:t>2005  Jun 20,</w:t>
      </w:r>
      <w:r>
        <w:rPr>
          <w:color w:val="000000"/>
        </w:rPr>
        <w:t xml:space="preserve"> Charles Keeling (77), scientist who showed atmospheric carbon dioxide buildup, died in Montana.</w:t>
        <w:br/>
      </w:r>
      <w:r>
        <w:rPr>
          <w:b/>
          <w:color w:val="000000"/>
        </w:rPr>
        <w:t>2005  Jun 20,</w:t>
      </w:r>
      <w:r>
        <w:rPr>
          <w:color w:val="000000"/>
        </w:rPr>
        <w:t xml:space="preserve"> Fierce fighting between Taliban rebels and Afghan security forces left 18 insurgents and three others dead.</w:t>
        <w:br/>
      </w:r>
      <w:r>
        <w:rPr>
          <w:b/>
          <w:color w:val="000000"/>
        </w:rPr>
        <w:t>2005  Jun 20,</w:t>
      </w:r>
      <w:r>
        <w:rPr>
          <w:color w:val="000000"/>
        </w:rPr>
        <w:t xml:space="preserve"> In Iraq a suicide car bomber killed at least 15 traffic police and wounded about 100 more outside the unit's headquarters in the northern Kurdish city of Irbil. Suicide attacks left 37 dead.</w:t>
        <w:br/>
      </w:r>
      <w:r>
        <w:rPr>
          <w:b/>
          <w:color w:val="000000"/>
        </w:rPr>
        <w:t>2005  Jun 20,</w:t>
      </w:r>
      <w:r>
        <w:rPr>
          <w:color w:val="000000"/>
        </w:rPr>
        <w:t xml:space="preserve"> The leaders of Japan and South Korea failed to make progress on mending ties damaged by a territorial dispute over islands in the Sea of Japan and a flap over Tokyo's militaristic past during a tense summit.</w:t>
        <w:br/>
      </w:r>
      <w:r>
        <w:rPr>
          <w:b/>
          <w:color w:val="000000"/>
        </w:rPr>
        <w:t>2005  Jun 20,</w:t>
      </w:r>
      <w:r>
        <w:rPr>
          <w:color w:val="000000"/>
        </w:rPr>
        <w:t xml:space="preserve"> Palestinian gunmen ambushed an Israeli minivan driving through the northern West Bank, riddling the vehicle with bullets, killing one passenger and wounding a second.</w:t>
        <w:br/>
      </w:r>
      <w:r>
        <w:rPr>
          <w:b/>
          <w:color w:val="000000"/>
        </w:rPr>
        <w:t>2005  Jun 20,</w:t>
      </w:r>
      <w:r>
        <w:rPr>
          <w:color w:val="000000"/>
        </w:rPr>
        <w:t xml:space="preserve"> In Thailand 3 Muslim men were shot dead in Pattani.</w:t>
        <w:br/>
      </w:r>
      <w:r>
        <w:rPr>
          <w:b/>
          <w:color w:val="000000"/>
        </w:rPr>
        <w:t>2005  Jun 21,</w:t>
      </w:r>
      <w:r>
        <w:rPr>
          <w:color w:val="000000"/>
        </w:rPr>
        <w:t xml:space="preserve"> American warplanes pounded a suspected Taliban safe haven in southern Afghanistan in an assault that left up to 76 insurgents and five policeman dead and five U.S. soldiers wounded.                                                                                                        </w:t>
      </w:r>
      <w:r>
        <w:rPr>
          <w:b/>
          <w:color w:val="000000"/>
        </w:rPr>
        <w:t>2005  Jun 21,</w:t>
      </w:r>
      <w:r>
        <w:rPr>
          <w:color w:val="000000"/>
        </w:rPr>
        <w:t xml:space="preserve"> In Ecuador police reported the break up an international cocaine ring led by a Lebanese restaurant owner suspected of raising money for Hezbollah, the Shiite Muslim group the U.S. classifies as a terrorist organization.</w:t>
        <w:br/>
      </w:r>
      <w:r>
        <w:rPr>
          <w:b/>
          <w:color w:val="000000"/>
        </w:rPr>
        <w:t>2005  Jun 21,</w:t>
      </w:r>
      <w:r>
        <w:rPr>
          <w:color w:val="000000"/>
        </w:rPr>
        <w:t xml:space="preserve"> In Iraq 3 US soldiers were killed by small-arms fire during combat operations in Ramadi.</w:t>
        <w:br/>
      </w:r>
      <w:r>
        <w:rPr>
          <w:b/>
          <w:color w:val="000000"/>
        </w:rPr>
        <w:t>2005  Jun 21,</w:t>
      </w:r>
      <w:r>
        <w:rPr>
          <w:color w:val="000000"/>
        </w:rPr>
        <w:t xml:space="preserve"> In southern Israel a passenger train plowed into a coal truck and sent three cars tumbling off the tracks in a sunflower field, killing seven people and injuring 200.                                                                                                                                     </w:t>
      </w:r>
      <w:r>
        <w:rPr>
          <w:b/>
          <w:color w:val="000000"/>
        </w:rPr>
        <w:t>2005  Jun 21,</w:t>
      </w:r>
      <w:r>
        <w:rPr>
          <w:color w:val="000000"/>
        </w:rPr>
        <w:t xml:space="preserve"> A high-level delegation from North Korea arrived in Seoul for bilateral talks and was immediately confronted by demonstrators who angered the visitors by displaying posters of their leader, Kim Jong Il, tied up in ropes.</w:t>
        <w:br/>
      </w:r>
      <w:r>
        <w:rPr>
          <w:b/>
          <w:color w:val="000000"/>
        </w:rPr>
        <w:t>2005  Jun 21,</w:t>
      </w:r>
      <w:r>
        <w:rPr>
          <w:color w:val="000000"/>
        </w:rPr>
        <w:t xml:space="preserve"> Nuevo Laredo Mayor Daniel Pena said 150 police officers will be fired after failing a screening process included background checks and drug testing. Former Mexican soldiers, turned into drug hit men (Zetas), have taken the border city to the brink of anarchy, infiltrating local police and threatening anyone who gets in their way.</w:t>
        <w:br/>
      </w:r>
      <w:r>
        <w:rPr>
          <w:b/>
          <w:color w:val="000000"/>
        </w:rPr>
        <w:t>2005  Jun 21,</w:t>
      </w:r>
      <w:r>
        <w:rPr>
          <w:color w:val="000000"/>
        </w:rPr>
        <w:t xml:space="preserve"> Palestinian leader Mahmoud Abbas and Israeli Prime Minister Ariel Sharon met for the first time since declaring a Feb. truce, but the summit was clouded by Israel's arrest of 52 Islamic Jihad activists and a missile strike in the Gaza Strip.</w:t>
        <w:br/>
      </w:r>
      <w:r>
        <w:rPr>
          <w:b/>
          <w:color w:val="000000"/>
        </w:rPr>
        <w:t>2005  Jun 21,</w:t>
      </w:r>
      <w:r>
        <w:rPr>
          <w:color w:val="000000"/>
        </w:rPr>
        <w:t xml:space="preserve"> Taiwan sent two warships to protect fishermen who have repeatedly been chased by Japanese patrol boats away from rich fishing grounds near disputed islands in the East China Sea, a decision likely to raise diplomatic tensions.</w:t>
        <w:br/>
      </w:r>
      <w:r>
        <w:rPr>
          <w:b/>
          <w:color w:val="000000"/>
        </w:rPr>
        <w:t>2005  Jun 22,</w:t>
      </w:r>
      <w:r>
        <w:rPr>
          <w:color w:val="000000"/>
        </w:rPr>
        <w:t xml:space="preserve"> A US Senate committee charged Jack Abramoff, a Washington lobbyist, and Michael Scanlon, a public relations executive, in a scheme that overcharged Indian tribes, faked invoices, and shuffled money between nonprofit groups and charities to conceal their involvement and avoid paying taxes. Of $66 million collected since 2001, $22 million went directly to Abramoff.</w:t>
        <w:br/>
      </w:r>
      <w:r>
        <w:rPr>
          <w:b/>
          <w:color w:val="000000"/>
        </w:rPr>
        <w:t xml:space="preserve">2005  Jun 22, </w:t>
      </w:r>
      <w:r>
        <w:rPr>
          <w:color w:val="000000"/>
        </w:rPr>
        <w:t>The US reported plans to send 50,000 tons of food to North Korea.</w:t>
        <w:br/>
      </w:r>
      <w:r>
        <w:rPr>
          <w:b/>
          <w:color w:val="000000"/>
        </w:rPr>
        <w:t>2005  Jun 22,</w:t>
      </w:r>
      <w:r>
        <w:rPr>
          <w:color w:val="000000"/>
        </w:rPr>
        <w:t xml:space="preserve"> US military said a US Air Force U-2 spy plane involved in a mission in Afghanistan crashed while returning to its base in the UAEmirates, killing the pilot.</w:t>
        <w:br/>
      </w:r>
      <w:r>
        <w:rPr>
          <w:b/>
          <w:color w:val="000000"/>
        </w:rPr>
        <w:t>2005  Jun 22,</w:t>
      </w:r>
      <w:r>
        <w:rPr>
          <w:color w:val="000000"/>
        </w:rPr>
        <w:t xml:space="preserve"> Chinese state-run oil firm CNOOC Ltd. announced an $18.5 billion cash offer for U.S. producer Unocal will prevail in the takeover battle with Chevron Corp.</w:t>
        <w:br/>
      </w:r>
      <w:r>
        <w:rPr>
          <w:b/>
          <w:color w:val="000000"/>
        </w:rPr>
        <w:t>2005  Jun 22,</w:t>
      </w:r>
      <w:r>
        <w:rPr>
          <w:color w:val="000000"/>
        </w:rPr>
        <w:t xml:space="preserve"> Senior peacekeepers said more than 15,000 gunmen have joined a UN disarmament process in Congo's Ituri district but that militias were still rearming and regrouping despite intense UN military operations.</w:t>
        <w:br/>
      </w:r>
      <w:r>
        <w:rPr>
          <w:b/>
          <w:color w:val="000000"/>
        </w:rPr>
        <w:t>2005  Jun 22,</w:t>
      </w:r>
      <w:r>
        <w:rPr>
          <w:color w:val="000000"/>
        </w:rPr>
        <w:t xml:space="preserve"> In Iraq gunmen killed a former judge whose name once was on a list of Sunni Arabs joining a parliamentary committee to draft Iraq's new constitution. Separately, a Filipino hostage was released after almost eight months in captivity. 4 car bombs exploded at dusk, killing at least 23 people, including sidewalk diners and passengers at a bus station in Baghdad. In all, at least 32 people were killed across Iraq, including a prominent Sunni law professor assassinated by gunmen.</w:t>
        <w:br/>
      </w:r>
      <w:r>
        <w:rPr>
          <w:b/>
          <w:color w:val="000000"/>
        </w:rPr>
        <w:t>2005  Jun 22,</w:t>
      </w:r>
      <w:r>
        <w:rPr>
          <w:color w:val="000000"/>
        </w:rPr>
        <w:t xml:space="preserve"> North Korea said it would not need nuclear weapons if the US treated it like a friend, as the isolated nation joined South Korea for high-level reconciliation talks.</w:t>
        <w:br/>
      </w:r>
      <w:r>
        <w:rPr>
          <w:b/>
          <w:color w:val="000000"/>
        </w:rPr>
        <w:t>2005  Jun 22,</w:t>
      </w:r>
      <w:r>
        <w:rPr>
          <w:color w:val="000000"/>
        </w:rPr>
        <w:t xml:space="preserve"> Palestinian gunmen fired shots and detonated an explosive device as PM Ahmed Qureia left a building in a West Bank refugee camp where he was lecturing militants on the need to restore order to the streets.</w:t>
        <w:br/>
      </w:r>
      <w:r>
        <w:rPr>
          <w:b/>
          <w:color w:val="000000"/>
        </w:rPr>
        <w:t>2005  Jun 22,</w:t>
      </w:r>
      <w:r>
        <w:rPr>
          <w:color w:val="000000"/>
        </w:rPr>
        <w:t xml:space="preserve"> A lawmaker from Thailand's ruling party fell to his death from his 10th floor apartment, followed a few hours later by a woman with whom he had been quarreling. Separately suspected Islamic separatists beheaded a man at a teashop and then left his head in a sack on the side of the road.</w:t>
        <w:br/>
      </w:r>
      <w:r>
        <w:rPr>
          <w:b/>
          <w:color w:val="000000"/>
        </w:rPr>
        <w:t>2005  Jun 23,</w:t>
      </w:r>
      <w:r>
        <w:rPr>
          <w:color w:val="000000"/>
        </w:rPr>
        <w:t xml:space="preserve"> In Kelo vs. London a divided US Supreme Court ruled 5-4 that local governments may seize people's homes and businesses against their will for private development. In 2006 a group petitioned for signatures in Weare, NH, to seize the home of Justice David Souter in order to build an inn called the Lost Liberty Hotel.</w:t>
        <w:br/>
      </w:r>
      <w:r>
        <w:rPr>
          <w:b/>
          <w:color w:val="000000"/>
        </w:rPr>
        <w:t>2005  Jun 23,</w:t>
      </w:r>
      <w:r>
        <w:rPr>
          <w:color w:val="000000"/>
        </w:rPr>
        <w:t xml:space="preserve"> Afghan and U.S.-led coalition forces surrounded a rebel hide-out in S. Afghanistan, and the number of insurgents killed from three days of fighting rose to 102.</w:t>
        <w:br/>
      </w:r>
      <w:r>
        <w:rPr>
          <w:b/>
          <w:color w:val="000000"/>
        </w:rPr>
        <w:t>2005  Jun 23,</w:t>
      </w:r>
      <w:r>
        <w:rPr>
          <w:color w:val="000000"/>
        </w:rPr>
        <w:t xml:space="preserve"> Four apparently synchronized car bombs in the Karada district of Baghdad killed 15 and wounded 50. A sniper killed 2 soldiers in western Baghdad. US troops backed by Iraqi troops and helicopters killed 7 insurgents who opened fire on the patrol from a home in western Baghdad's Jamiaa. A web statement said Abdullah Mohammed Rashid al-Roshoud, one of Saudi Arabia's most-wanted militants, was killed by a US airstrike in northwestern Iraq.  A suicide car bomb in Fallujah and ensuing small-arms fire killed 6 US troops including 3 women. 11 of 13 wounded were female. </w:t>
        <w:br/>
      </w:r>
      <w:r>
        <w:rPr>
          <w:b/>
          <w:color w:val="000000"/>
        </w:rPr>
        <w:t>2005  Jun 23,</w:t>
      </w:r>
      <w:r>
        <w:rPr>
          <w:color w:val="000000"/>
        </w:rPr>
        <w:t xml:space="preserve"> Palestinian officials said they reached a tentative agreement to absorb about 700 gunmen in Nablus into the Palestinian security services.  Palestinian militants killed an officer in an attack on a police station in the West Bank town of Jenin.           </w:t>
      </w:r>
      <w:r>
        <w:rPr>
          <w:b/>
          <w:color w:val="000000"/>
        </w:rPr>
        <w:t>2005  Jun 23,</w:t>
      </w:r>
      <w:r>
        <w:rPr>
          <w:color w:val="000000"/>
        </w:rPr>
        <w:t xml:space="preserve"> UN human rights experts said they have reliable accounts of detainees being tortured at the U.S. base in Guantanamo Bay, Cuba.</w:t>
        <w:br/>
      </w:r>
      <w:r>
        <w:rPr>
          <w:b/>
          <w:color w:val="000000"/>
        </w:rPr>
        <w:t>2005  Jun 23,</w:t>
      </w:r>
      <w:r>
        <w:rPr>
          <w:color w:val="000000"/>
        </w:rPr>
        <w:t xml:space="preserve"> Zimbabwe state media reported that 2 children were crushed to death by rubble during the demolition of illegal houses this month in a government crackdown that has made tens of thousands homeless.</w:t>
        <w:br/>
      </w:r>
      <w:r>
        <w:rPr>
          <w:b/>
          <w:color w:val="000000"/>
        </w:rPr>
        <w:t>2005  Jun 24,</w:t>
      </w:r>
      <w:r>
        <w:rPr>
          <w:color w:val="000000"/>
        </w:rPr>
        <w:t xml:space="preserve"> Crude oil, at close to $60 a barrel, caused widespread selling on global equity markets, as shares in transport and automobile companies fell sharply.</w:t>
        <w:br/>
      </w:r>
      <w:r>
        <w:rPr>
          <w:b/>
          <w:color w:val="000000"/>
        </w:rPr>
        <w:t>2005  Jun 24,</w:t>
      </w:r>
      <w:r>
        <w:rPr>
          <w:color w:val="000000"/>
        </w:rPr>
        <w:t xml:space="preserve"> In Afghanistan 4 days of fighting left 114 people dead, including 102 insurgents.</w:t>
        <w:br/>
      </w:r>
      <w:r>
        <w:rPr>
          <w:b/>
          <w:color w:val="000000"/>
        </w:rPr>
        <w:t>2005  Jun 24,</w:t>
      </w:r>
      <w:r>
        <w:rPr>
          <w:color w:val="000000"/>
        </w:rPr>
        <w:t xml:space="preserve"> Statistics Canada said that if you divided the national net worth by the population each Canadian would have a share equal to $134,400.</w:t>
        <w:br/>
      </w:r>
      <w:r>
        <w:rPr>
          <w:b/>
          <w:color w:val="000000"/>
        </w:rPr>
        <w:t>2005  Jun 24,</w:t>
      </w:r>
      <w:r>
        <w:rPr>
          <w:color w:val="000000"/>
        </w:rPr>
        <w:t xml:space="preserve"> Iranians packed polling stations in a tight presidential race. Mahmoud Ahmadinejad (49), the hardline Tehran mayor, won Iran’s presidency in a landslide election victory that cements conservative control over the nation's political leadership.</w:t>
        <w:br/>
      </w:r>
      <w:r>
        <w:rPr>
          <w:b/>
          <w:color w:val="000000"/>
        </w:rPr>
        <w:t>2005  Jun 24,</w:t>
      </w:r>
      <w:r>
        <w:rPr>
          <w:color w:val="000000"/>
        </w:rPr>
        <w:t xml:space="preserve"> Three separate roadside bombs exploded near US military convoys and a police patrol. Iraqi security forces discovered the bodies of eight beheaded men in 2 villages north of Baghdad.</w:t>
        <w:br/>
      </w:r>
      <w:r>
        <w:rPr>
          <w:b/>
          <w:color w:val="000000"/>
        </w:rPr>
        <w:t>2005  Jun 24,</w:t>
      </w:r>
      <w:r>
        <w:rPr>
          <w:color w:val="000000"/>
        </w:rPr>
        <w:t xml:space="preserve"> An Italian official said a judge has ordered the arrest of 13 CIA agents for allegedly helping deport an imam to Egypt as part of U.S. anti-terrorism efforts. The agents are suspected in the seizure of an Egyptian-born imam identified as Abu Omar on the streets of Milan in February 2003.</w:t>
        <w:br/>
      </w:r>
      <w:r>
        <w:rPr>
          <w:b/>
          <w:color w:val="000000"/>
        </w:rPr>
        <w:t>2005  Jun 24,</w:t>
      </w:r>
      <w:r>
        <w:rPr>
          <w:color w:val="000000"/>
        </w:rPr>
        <w:t xml:space="preserve"> In Jordan Saddam Hussein's daughter said his family will publish next week a novel written by the ousted Iraqi leader before the U.S.-led war.</w:t>
        <w:br/>
      </w:r>
      <w:r>
        <w:rPr>
          <w:b/>
          <w:color w:val="000000"/>
        </w:rPr>
        <w:t>2005  Jun 24,</w:t>
      </w:r>
      <w:r>
        <w:rPr>
          <w:color w:val="000000"/>
        </w:rPr>
        <w:t xml:space="preserve"> Palestinian gunmen opened fire on a group of hitchhikers and killed one, the third Israeli slaying in a flare-up of violence that threatens a truce reached in Feb.</w:t>
        <w:br/>
      </w:r>
      <w:r>
        <w:rPr>
          <w:b/>
          <w:color w:val="000000"/>
        </w:rPr>
        <w:t>2005  Jun 24,</w:t>
      </w:r>
      <w:r>
        <w:rPr>
          <w:color w:val="000000"/>
        </w:rPr>
        <w:t xml:space="preserve"> Thailand police reported attackers in Yala province had slashed the necks of a couple, almost severing their heads in latest killings attributed to Islamic separatists.</w:t>
        <w:br/>
      </w:r>
      <w:r>
        <w:rPr>
          <w:b/>
          <w:color w:val="000000"/>
        </w:rPr>
        <w:t>2005  Jun 24,</w:t>
      </w:r>
      <w:r>
        <w:rPr>
          <w:color w:val="000000"/>
        </w:rPr>
        <w:t xml:space="preserve"> The UN Security Council approved the transfer of $200 million in oil-for-food revenue to the Development Fund for Iraq and said an additional $20 million can be used to pay Iraq's past UN dues.</w:t>
        <w:br/>
      </w:r>
      <w:r>
        <w:rPr>
          <w:b/>
          <w:color w:val="000000"/>
        </w:rPr>
        <w:t>2005  Jun 25,</w:t>
      </w:r>
      <w:r>
        <w:rPr>
          <w:color w:val="000000"/>
        </w:rPr>
        <w:t xml:space="preserve"> Afghan forces found the bodies of 76 suspected militants killed during a barrage of their camps by Afghan and US forces. In all, a total of 178 militants were killed and 56 suspected insurgents have been captured since Jun 21.</w:t>
        <w:br/>
      </w:r>
      <w:r>
        <w:rPr>
          <w:b/>
          <w:color w:val="000000"/>
        </w:rPr>
        <w:t>2005  Jun 25,</w:t>
      </w:r>
      <w:r>
        <w:rPr>
          <w:color w:val="000000"/>
        </w:rPr>
        <w:t xml:space="preserve"> In northern Afghanistan a massive explosion at a weapons dump near an airfield killed five Afghans and two German soldiers.</w:t>
        <w:br/>
      </w:r>
      <w:r>
        <w:rPr>
          <w:b/>
          <w:color w:val="000000"/>
        </w:rPr>
        <w:t>2005  Jun 25,</w:t>
      </w:r>
      <w:r>
        <w:rPr>
          <w:color w:val="000000"/>
        </w:rPr>
        <w:t xml:space="preserve"> India said police forces have destroyed one of the largest Myanmarese rebel bases in India, deep in the mountainous jungles of the remote northeast. Some 200 guerrillas and supporters living in the Chin National Army camp fled before the attack.</w:t>
        <w:br/>
      </w:r>
      <w:r>
        <w:rPr>
          <w:b/>
          <w:color w:val="000000"/>
        </w:rPr>
        <w:t>2005  Jun 25,</w:t>
      </w:r>
      <w:r>
        <w:rPr>
          <w:color w:val="000000"/>
        </w:rPr>
        <w:t xml:space="preserve"> Gujarat's chief minister said Gujarat Petroleum Corp (GSPC) has made the India’s biggest gas discovery 20 trillion cubic feet, worth $50B off the southeast coast.</w:t>
        <w:br/>
      </w:r>
      <w:r>
        <w:rPr>
          <w:b/>
          <w:color w:val="000000"/>
        </w:rPr>
        <w:t>2005  Jun 25,</w:t>
      </w:r>
      <w:r>
        <w:rPr>
          <w:color w:val="000000"/>
        </w:rPr>
        <w:t xml:space="preserve"> Iran’s new president Mahmoud Ahmadinejad said he seeks to make his country a "modern, advanced, powerful, and Islamic" model for the world.</w:t>
        <w:br/>
      </w:r>
      <w:r>
        <w:rPr>
          <w:b/>
          <w:color w:val="000000"/>
        </w:rPr>
        <w:t>2005  Jun 25,</w:t>
      </w:r>
      <w:r>
        <w:rPr>
          <w:color w:val="000000"/>
        </w:rPr>
        <w:t xml:space="preserve"> Mohammed Al-Sumaidaie (21), a university student, was killed when he took Marines doing house-to-house searches to a bedroom to show them where a rifle which had no live ammunition was kept. When the Marines left, he was found in the bedroom with a bullet in his neck. Iraq's UN ambassador later accused U.S. Marines of killing his unarmed young cousin in what appeared to be "cold blood" and demanded an investigation and punishment for the perpetrators.</w:t>
        <w:br/>
      </w:r>
      <w:r>
        <w:rPr>
          <w:b/>
          <w:color w:val="000000"/>
        </w:rPr>
        <w:t>2005  Jun 25,</w:t>
      </w:r>
      <w:r>
        <w:rPr>
          <w:color w:val="000000"/>
        </w:rPr>
        <w:t xml:space="preserve"> A suicide car bomber blew himself up outside an Iraqi police officer's home north of Baghdad, killing at least six people and wounding at least a dozen. 3 evening mortar rounds struck a crowded cafe in a predominantly Shiite neighborhood in Baghdad, killing 5 civilians and wounding 7.</w:t>
        <w:br/>
      </w:r>
      <w:r>
        <w:rPr>
          <w:b/>
          <w:color w:val="000000"/>
        </w:rPr>
        <w:t>2005  Jun 26,</w:t>
      </w:r>
      <w:r>
        <w:rPr>
          <w:color w:val="000000"/>
        </w:rPr>
        <w:t xml:space="preserve"> In Egypt some 200 demonstrators gathered outside state security headquarters in Cairo to protest torture.</w:t>
        <w:br/>
      </w:r>
      <w:r>
        <w:rPr>
          <w:b/>
          <w:color w:val="000000"/>
        </w:rPr>
        <w:t>2005  Jun 26,</w:t>
      </w:r>
      <w:r>
        <w:rPr>
          <w:color w:val="000000"/>
        </w:rPr>
        <w:t xml:space="preserve"> Iran President-elect Mahmoud Ahmadinejad vowed to pursue a peaceful nuclear program, an effort the US maintains is really a cover for trying to build atomic bombs, and said his government will not be an extremist one.</w:t>
        <w:br/>
      </w:r>
      <w:r>
        <w:rPr>
          <w:b/>
          <w:color w:val="000000"/>
        </w:rPr>
        <w:t>2005  Jun 26,</w:t>
      </w:r>
      <w:r>
        <w:rPr>
          <w:color w:val="000000"/>
        </w:rPr>
        <w:t xml:space="preserve"> In Iraq a suicide bomber with explosives hidden beneath watermelons in a pickup truck slammed into a police station near a market in Mosul killing 10 police officers and 2 civilians. In Sadiya 6 Iraqi soldiers were gunned down outside their base. A bomber in Al Kasik killed 16 Iraqi civilians arriving for work on an army base. In Mosul a suicide bomber killed 5 Iraqi police. One US soldier was killed in Baghdad by a homemade bomb.</w:t>
        <w:br/>
      </w:r>
      <w:r>
        <w:rPr>
          <w:b/>
          <w:color w:val="000000"/>
        </w:rPr>
        <w:t>2005  Jun 26,</w:t>
      </w:r>
      <w:r>
        <w:rPr>
          <w:color w:val="000000"/>
        </w:rPr>
        <w:t xml:space="preserve"> Israeli Foreign Minister Silvan Shalom released a letter saying Israel wished "to express our regret for the activities which resulted in the arrest and conviction of two Israeli citizens in New Zealand on criminal charges and apologize for the involvement of Israeli citizens in such activities." The two nations restored full diplomatic relations. </w:t>
        <w:br/>
      </w:r>
      <w:r>
        <w:rPr>
          <w:b/>
          <w:color w:val="000000"/>
        </w:rPr>
        <w:t>2005  Jun 26,</w:t>
      </w:r>
      <w:r>
        <w:rPr>
          <w:color w:val="000000"/>
        </w:rPr>
        <w:t xml:space="preserve"> Jordan barred publication of Saddam Hussein's fourth novel, titled "Get Out, Damned One," due to political concerns. Saddam's eldest daughter, Raghad, said her father finished the novel March 18, 2003, a day before the U.S.-led war on Iraq began </w:t>
        <w:br/>
      </w:r>
      <w:r>
        <w:rPr>
          <w:b/>
          <w:color w:val="000000"/>
        </w:rPr>
        <w:t>2005  Jun 26,</w:t>
      </w:r>
      <w:r>
        <w:rPr>
          <w:color w:val="000000"/>
        </w:rPr>
        <w:t xml:space="preserve"> In Nuevo Laredo, Mexico, 44 kidnap victims were freed in a series of raids by soldiers and federal agents. Deputy Attorney General Gilberto Higuera said those rescued were apparently "involved in criminal activities and were not victims of kidnappings" for ransom.</w:t>
        <w:br/>
      </w:r>
      <w:r>
        <w:rPr>
          <w:b/>
          <w:color w:val="000000"/>
        </w:rPr>
        <w:t xml:space="preserve">2005  Jun 27, </w:t>
      </w:r>
      <w:r>
        <w:rPr>
          <w:color w:val="000000"/>
        </w:rPr>
        <w:t>Iraqi Prime Minister Ibrahim al-Jaafari said that two years would be "more than enough" to establish security in his country, a task Defense Secretary Donald H. Rumsfeld believes may take up to 12 years. The US military said it planned to expand its prisons across Iraq to hold as many as 16,000 detainees.</w:t>
        <w:br/>
      </w:r>
      <w:r>
        <w:rPr>
          <w:b/>
          <w:color w:val="000000"/>
        </w:rPr>
        <w:t>2005  Jun 27,</w:t>
      </w:r>
      <w:r>
        <w:rPr>
          <w:color w:val="000000"/>
        </w:rPr>
        <w:t xml:space="preserve"> A US Apache attack helicopter crashed north of Baghdad, killing both pilots. A car bomb exploded between a movie house and mosque in eastern Baghdad, killing at least four people and injuring 16.</w:t>
        <w:br/>
      </w:r>
      <w:r>
        <w:rPr>
          <w:b/>
          <w:color w:val="000000"/>
        </w:rPr>
        <w:t>2005  Jun 27,</w:t>
      </w:r>
      <w:r>
        <w:rPr>
          <w:color w:val="000000"/>
        </w:rPr>
        <w:t xml:space="preserve"> An undersea cable carrying data between Pakistan and the outside world developed a serious fault, virtually crippling data feeds, including the Internet.</w:t>
        <w:br/>
      </w:r>
      <w:r>
        <w:rPr>
          <w:b/>
          <w:color w:val="000000"/>
        </w:rPr>
        <w:t>2005  Jun 27,</w:t>
      </w:r>
      <w:r>
        <w:rPr>
          <w:color w:val="000000"/>
        </w:rPr>
        <w:t xml:space="preserve"> A meeting in Istanbul of the World Tribunal on Iraq, the culmination of 20 meetings around the world over the last 2 years, called the invasion and occupation of Iraq illegal. The symbolic tribunal sought the immediate withdrawal of coalition forces from Iraq and payment of reparations for the damage caused during the conflict. </w:t>
        <w:br/>
      </w:r>
      <w:r>
        <w:rPr>
          <w:b/>
          <w:color w:val="000000"/>
        </w:rPr>
        <w:t>2005  Jun 28,</w:t>
      </w:r>
      <w:r>
        <w:rPr>
          <w:color w:val="000000"/>
        </w:rPr>
        <w:t xml:space="preserve"> Google unveiled a free 3-D satellite mapping technology.</w:t>
        <w:br/>
        <w:t>2005  Jun 28, In Kunar province, Afghanistan, 4 US Navy SEAL commandos radioed for help during a reconnaissance mission for Taliban and al-Qaeda fighters, that was part of Operation Red Wing. A US Chinook helicopter with 16 men responded to the call and was shot down.</w:t>
        <w:br/>
      </w:r>
      <w:r>
        <w:rPr>
          <w:b/>
          <w:color w:val="000000"/>
        </w:rPr>
        <w:t>2005  Jun 28,</w:t>
      </w:r>
      <w:r>
        <w:rPr>
          <w:color w:val="000000"/>
        </w:rPr>
        <w:t xml:space="preserve"> Austria launched an energy exchange to trade carbon allowances in accord with the Kyoto treaty to deal with greenhouse gases.</w:t>
        <w:br/>
      </w:r>
      <w:r>
        <w:rPr>
          <w:b/>
          <w:color w:val="000000"/>
        </w:rPr>
        <w:t>2005  Jun 28,</w:t>
      </w:r>
      <w:r>
        <w:rPr>
          <w:color w:val="000000"/>
        </w:rPr>
        <w:t xml:space="preserve"> China said it will begin filling its strategic oil reserve by the end of year.</w:t>
        <w:br/>
      </w:r>
      <w:r>
        <w:rPr>
          <w:b/>
          <w:color w:val="000000"/>
        </w:rPr>
        <w:t>2005  Jun 28,</w:t>
      </w:r>
      <w:r>
        <w:rPr>
          <w:color w:val="000000"/>
        </w:rPr>
        <w:t xml:space="preserve"> An international consortium chose France as the site for an experimental nuclear fusion reactor, a $13 billion project that developers hope will one day generate endless, cheap energy by reproducing the sun's power source and wean the world off fossil fuels.</w:t>
        <w:br/>
      </w:r>
      <w:r>
        <w:rPr>
          <w:b/>
          <w:color w:val="000000"/>
        </w:rPr>
        <w:t>2005  Jun 28,</w:t>
      </w:r>
      <w:r>
        <w:rPr>
          <w:color w:val="000000"/>
        </w:rPr>
        <w:t xml:space="preserve"> US troops allegedly killed an Iraqi television director when he drove near a US convoy. A suicide car bomb killed Sheikh Dhari Ali al-Fayadh, an Iraqi Shiite legislator, his son and two bodyguards near Baghdad as they were headed to a parliamentary session in the capital. A suicide bomber near Balad killed a US soldier. A car bomb near Tikrit killed another US soldier. In Samara police fired on a crowd demanding jobs and one person was killed. A car bomb in Baquba killed on e person. A suicide bomber in Musayyib killed a police officer. Bloodshed killed at least 18 people throughout Iraq. In Kirkuk a suicide car bomber slammed into a convoy killing a bodyguard of traffic police chief Brig. Gen. Salar Ahmed.</w:t>
        <w:br/>
      </w:r>
      <w:r>
        <w:rPr>
          <w:b/>
          <w:color w:val="000000"/>
        </w:rPr>
        <w:t>2005  Jun 28,</w:t>
      </w:r>
      <w:r>
        <w:rPr>
          <w:color w:val="000000"/>
        </w:rPr>
        <w:t xml:space="preserve"> More than 1,000 U.S. troops and Iraqi forces launched Operation Sword on Tuesday in a bid to crush insurgents and foreign fighters in western Iraq, the third major offensive in the area in recent weeks.</w:t>
        <w:br/>
      </w:r>
      <w:r>
        <w:rPr>
          <w:b/>
          <w:color w:val="000000"/>
        </w:rPr>
        <w:t>2005  Jun 28,</w:t>
      </w:r>
      <w:r>
        <w:rPr>
          <w:color w:val="000000"/>
        </w:rPr>
        <w:t xml:space="preserve"> Russia said it intends to cancel $2.2 billion owed by the poorest African countries in support of an initiative by the eight major industrialized nations to write off more than $40 billion of debt.</w:t>
        <w:br/>
      </w:r>
      <w:r>
        <w:rPr>
          <w:b/>
          <w:color w:val="000000"/>
        </w:rPr>
        <w:t>2005  Jun 28,</w:t>
      </w:r>
      <w:r>
        <w:rPr>
          <w:color w:val="000000"/>
        </w:rPr>
        <w:t xml:space="preserve"> South Korea's spy agency said North Korea has cut most of its international phone lines since late March over concerns that sensitive information about its society will flow out of the isolated country.</w:t>
        <w:br/>
      </w:r>
      <w:r>
        <w:rPr>
          <w:b/>
          <w:color w:val="000000"/>
        </w:rPr>
        <w:t>2005  Jun 29,</w:t>
      </w:r>
      <w:r>
        <w:rPr>
          <w:color w:val="000000"/>
        </w:rPr>
        <w:t xml:space="preserve"> The US military said it sent a ship to Africa's oil-rich Gulf of Guinea to train west African nations to combat threats including terrorism, drug trafficking and petroleum theft.</w:t>
        <w:br/>
      </w:r>
      <w:r>
        <w:rPr>
          <w:b/>
          <w:color w:val="000000"/>
        </w:rPr>
        <w:t>2005  Jun 29,</w:t>
      </w:r>
      <w:r>
        <w:rPr>
          <w:color w:val="000000"/>
        </w:rPr>
        <w:t xml:space="preserve"> A propaganda video, purportedly made by al-Qaida-linked terror suspect Abu Musab al-Zarqawi, was posted on militant Web sites. It showed suicide attacks against US soldiers and Iraqi forces and emphasizes that the war being waged by Iraqi insurgents is in retaliation for America's war against Islam.</w:t>
        <w:br/>
      </w:r>
      <w:r>
        <w:rPr>
          <w:b/>
          <w:color w:val="000000"/>
        </w:rPr>
        <w:t>2005  Jun 29,</w:t>
      </w:r>
      <w:r>
        <w:rPr>
          <w:color w:val="000000"/>
        </w:rPr>
        <w:t xml:space="preserve"> A US Chinook helicopter that crashed in eastern Afghanistan was likely shot down by hostile fire. 16 American service members were killed.</w:t>
        <w:br/>
      </w:r>
      <w:r>
        <w:rPr>
          <w:b/>
          <w:color w:val="000000"/>
        </w:rPr>
        <w:t>2005  Jun 29,</w:t>
      </w:r>
      <w:r>
        <w:rPr>
          <w:color w:val="000000"/>
        </w:rPr>
        <w:t xml:space="preserve"> In central Afghanistan Taliban militants attacked police checkpoints and a village, and the fighting left 25 people dead, including tribal elders taken hostage.</w:t>
        <w:br/>
      </w:r>
      <w:r>
        <w:rPr>
          <w:b/>
          <w:color w:val="000000"/>
        </w:rPr>
        <w:t>2005  Jun 29,</w:t>
      </w:r>
      <w:r>
        <w:rPr>
          <w:color w:val="000000"/>
        </w:rPr>
        <w:t xml:space="preserve"> Extremist opponents of Israel's Gaza pullout plan scattered nails and oil across a main highway during morning rush hour, bringing traffic to a halt in the first of a wave of violent demonstrations planned throughout the day.</w:t>
        <w:br/>
      </w:r>
      <w:r>
        <w:rPr>
          <w:b/>
          <w:color w:val="000000"/>
        </w:rPr>
        <w:t>2005  Jun 29,</w:t>
      </w:r>
      <w:r>
        <w:rPr>
          <w:color w:val="000000"/>
        </w:rPr>
        <w:t xml:space="preserve"> Hezbollah guerrillas attacked Israeli forces in a disputed part of the south Lebanon border, wounding six soldiers and triggering an Israeli airstrike. The Israeli strike killed Hezbollah guerrilla Milhem Hassan Salhab (35).</w:t>
        <w:br/>
      </w:r>
      <w:r>
        <w:rPr>
          <w:b/>
          <w:color w:val="000000"/>
        </w:rPr>
        <w:t>2005  Jun 29,</w:t>
      </w:r>
      <w:r>
        <w:rPr>
          <w:color w:val="000000"/>
        </w:rPr>
        <w:t xml:space="preserve"> Palestinian leader Mahmoud Abbas asked Hamas militants to join his Cabinet to improve prospects of a peaceful takeover of the Gaza Strip.</w:t>
        <w:br/>
      </w:r>
      <w:r>
        <w:rPr>
          <w:b/>
          <w:color w:val="000000"/>
        </w:rPr>
        <w:t>2005  Jun 29,</w:t>
      </w:r>
      <w:r>
        <w:rPr>
          <w:color w:val="000000"/>
        </w:rPr>
        <w:t xml:space="preserve"> Philippine Pres. Gloria Macagapal Arroyo said her husband, implicated in bribes and influence peddling, has agreed to leave the Philippines.</w:t>
        <w:br/>
      </w:r>
      <w:r>
        <w:rPr>
          <w:b/>
          <w:color w:val="000000"/>
        </w:rPr>
        <w:t>2005  Jun 29,</w:t>
      </w:r>
      <w:r>
        <w:rPr>
          <w:color w:val="000000"/>
        </w:rPr>
        <w:t xml:space="preserve"> More than 1,000 South Korean sex workers rallied demanding recognition as legitimate members of society and the withdrawal of an anti-prostitution law they say threatens their livelihoods and their health.</w:t>
        <w:br/>
      </w:r>
      <w:r>
        <w:rPr>
          <w:b/>
          <w:color w:val="000000"/>
        </w:rPr>
        <w:t>2005  Jun 30,</w:t>
      </w:r>
      <w:r>
        <w:rPr>
          <w:color w:val="000000"/>
        </w:rPr>
        <w:t xml:space="preserve"> Pres. Bush, in advance of the G-8 summit, announced a $1.7 billion aid package for Africa and promised to double total assistance by 2010.</w:t>
        <w:br/>
      </w:r>
      <w:r>
        <w:rPr>
          <w:b/>
          <w:color w:val="000000"/>
        </w:rPr>
        <w:t>2005  Jun 30,</w:t>
      </w:r>
      <w:r>
        <w:rPr>
          <w:color w:val="000000"/>
        </w:rPr>
        <w:t xml:space="preserve"> Bank of America Corp. said it will acquire MBNA Corp. in a $35 billion cash and stock deal that will result in 6,000 jobs cuts but transform the nation's third-largest bank into one of the world's largest credit card issuers.</w:t>
        <w:br/>
      </w:r>
      <w:r>
        <w:rPr>
          <w:b/>
          <w:color w:val="000000"/>
        </w:rPr>
        <w:t>2005  Jun 30,</w:t>
      </w:r>
      <w:r>
        <w:rPr>
          <w:color w:val="000000"/>
        </w:rPr>
        <w:t xml:space="preserve"> The income of Prince Charles, heir to the British throne, rose by 11% in 2004 to $23M, according to an annual financial report released by his household.</w:t>
        <w:br/>
      </w:r>
      <w:r>
        <w:rPr>
          <w:b/>
          <w:color w:val="000000"/>
        </w:rPr>
        <w:t>2005  Jun 30,</w:t>
      </w:r>
      <w:r>
        <w:rPr>
          <w:color w:val="000000"/>
        </w:rPr>
        <w:t xml:space="preserve"> Chinese Pres. Hu Jintao visited Russia and is expected to bolster ties with Beijing's former rival in hopes of quadrupling trade turnover up to $80B a year by 2010.</w:t>
        <w:br/>
      </w:r>
      <w:r>
        <w:rPr>
          <w:b/>
          <w:color w:val="000000"/>
        </w:rPr>
        <w:t>2005  Jun 30,</w:t>
      </w:r>
      <w:r>
        <w:rPr>
          <w:color w:val="000000"/>
        </w:rPr>
        <w:t xml:space="preserve"> China overtook Japan as the world’s largest holder of foreign exchange reserves. The combined China and Hong Kong reserves stood at $833 billion.</w:t>
        <w:br/>
      </w:r>
      <w:r>
        <w:rPr>
          <w:b/>
          <w:color w:val="000000"/>
        </w:rPr>
        <w:t>2005  Jun 30,</w:t>
      </w:r>
      <w:r>
        <w:rPr>
          <w:color w:val="000000"/>
        </w:rPr>
        <w:t xml:space="preserve"> The Muslim Brotherhood, Egypt's largest Islamic group, launched an alliance devoted to the peaceful removal of Pres. Hosni Mubarak, who has been in power since 1981. Several other opposition groups promptly lent their support to what the Brotherhood has called an alliance intended "to exercise peaceful pressure on the regime, through legal and constitutional means, to make it respond to democratic change."                                                                                                                            </w:t>
      </w:r>
      <w:r>
        <w:rPr>
          <w:b/>
          <w:color w:val="000000"/>
        </w:rPr>
        <w:t>2005  Jun 30,</w:t>
      </w:r>
      <w:r>
        <w:rPr>
          <w:color w:val="000000"/>
        </w:rPr>
        <w:t xml:space="preserve"> In Honduras Central American leaders agreed to create a regional special forces unit to fight drug trafficking, gang violence and terrorism within their borders. The 2-day regional meeting included the presidents of Costa Rica, Dominican Republic, El Salvador, Guatemala, Mexico, Nicaragua, and Panama.</w:t>
        <w:br/>
      </w:r>
      <w:r>
        <w:rPr>
          <w:b/>
          <w:color w:val="000000"/>
        </w:rPr>
        <w:t>2005  Jun 30,</w:t>
      </w:r>
      <w:r>
        <w:rPr>
          <w:color w:val="000000"/>
        </w:rPr>
        <w:t xml:space="preserve"> The Israeli military isolated the Gaza Strip, declaring it a "closed military zone" to prevent Jewish extremists from going in.</w:t>
        <w:br/>
      </w:r>
      <w:r>
        <w:rPr>
          <w:b/>
          <w:color w:val="000000"/>
        </w:rPr>
        <w:t>2005  Jun 30,</w:t>
      </w:r>
      <w:r>
        <w:rPr>
          <w:color w:val="000000"/>
        </w:rPr>
        <w:t xml:space="preserve"> The UN panel overseeing compensation for victims of Iraq's 1990 invasion of Kuwait approved its final claims, bringing the total award to $52.5 billion.</w:t>
        <w:br/>
      </w:r>
      <w:r>
        <w:rPr>
          <w:b/>
          <w:color w:val="000000"/>
        </w:rPr>
        <w:t xml:space="preserve">2005  Jun, </w:t>
      </w:r>
      <w:r>
        <w:rPr>
          <w:color w:val="000000"/>
        </w:rPr>
        <w:t>In Iraq construction began about this time on a new US embassy complex with a target completion date of June 2007. The 21 building complex on 104 acres will be the largest US embassy in the world. Cost was estimated at over $1 billion.</w:t>
        <w:br/>
      </w:r>
      <w:r>
        <w:rPr>
          <w:b/>
          <w:color w:val="000000"/>
        </w:rPr>
        <w:t>2005  Jun,</w:t>
      </w:r>
      <w:r>
        <w:rPr>
          <w:color w:val="000000"/>
        </w:rPr>
        <w:t xml:space="preserve"> The Trans-Sahara Counter-Terrorism Initiative began operations. The US funded plan intended to provide military equipment and development aid to 9 north-east African countries considered fertile ground for Muslim militant groups. Participating countries included Algeria, Chad, Mali, Mauritania, Morocco, Niger, Nigeria, Senegal, and Tunisia.</w:t>
        <w:br/>
      </w:r>
      <w:r>
        <w:rPr>
          <w:b/>
          <w:color w:val="000000"/>
        </w:rPr>
        <w:t>2005  Jun,</w:t>
      </w:r>
      <w:r>
        <w:rPr>
          <w:color w:val="000000"/>
        </w:rPr>
        <w:t xml:space="preserve"> Venezuela set up Petrocaribe under which it offered 12 Caribbean countries cheap credit for oil imports.</w:t>
      </w:r>
    </w:p>
    <w:p>
      <w:pPr>
        <w:pStyle w:val="Normal"/>
        <w:rPr/>
      </w:pPr>
      <w:r>
        <w:rPr>
          <w:b/>
          <w:color w:val="000000"/>
        </w:rPr>
        <w:t>2005  Jul 1,</w:t>
      </w:r>
      <w:r>
        <w:rPr>
          <w:color w:val="000000"/>
        </w:rPr>
        <w:t xml:space="preserve"> Sandra Day O'Connor, the first woman on the US Supreme Court and a swing vote on abortion as well as other contentious issues, announced her retirement.</w:t>
        <w:br/>
      </w:r>
      <w:r>
        <w:rPr>
          <w:b/>
          <w:color w:val="000000"/>
        </w:rPr>
        <w:t>2005  Jul 1,</w:t>
      </w:r>
      <w:r>
        <w:rPr>
          <w:color w:val="000000"/>
        </w:rPr>
        <w:t xml:space="preserve"> The Mustang Ranch bordello reopened east of Reno with the generic name World Famous Brothel six years after the government shut it down and auctioned off its buildings and contents.</w:t>
        <w:br/>
      </w:r>
      <w:r>
        <w:rPr>
          <w:b/>
          <w:color w:val="000000"/>
        </w:rPr>
        <w:t xml:space="preserve">2005  Jul 1,  </w:t>
      </w:r>
      <w:r>
        <w:rPr>
          <w:color w:val="000000"/>
        </w:rPr>
        <w:t>In eastern Afghanistan a US airstrike in Kunar province resulted in casualties; Afghan officials said 48 people were killed, including 25 members of an extended family attending a wedding celebration; US officials later confirmed 34 dead. Hundreds of Afghan troops raided a Taliban hide-out in the mountains of central Afghanistan and 18 rebels and two soldiers were killed in fierce fighting.</w:t>
        <w:br/>
      </w:r>
      <w:r>
        <w:rPr>
          <w:b/>
          <w:color w:val="000000"/>
        </w:rPr>
        <w:t>2005  Jul 1,</w:t>
      </w:r>
      <w:r>
        <w:rPr>
          <w:color w:val="000000"/>
        </w:rPr>
        <w:t xml:space="preserve"> In Iraq gunmen killed Shiite cleric Kamal Ezz al-Deen al-Ghuraifi, an aide to Iraq's most influential Shiite cleric, and 2 bodyguards in a drive-by shooting outside a Baghdad mosque. A suicide bomber detonated his car outside the party offices of PM Ibrahim al-Jaafari, killing one guard. </w:t>
        <w:br/>
      </w:r>
      <w:r>
        <w:rPr>
          <w:b/>
          <w:color w:val="000000"/>
        </w:rPr>
        <w:t>2005  Jul 2,</w:t>
      </w:r>
      <w:r>
        <w:rPr>
          <w:color w:val="000000"/>
        </w:rPr>
        <w:t xml:space="preserve"> In Afghanistan a roadside bomb in Paktika province killed 4 policemen traveling in a convoy. Gov. Jan Mohammed Khan said 25 rebels and 6 Afghan soldiers were killed in raid on a mountainous Taliban hideout in central Uruzgan province. US &amp; Afghan forces killed 3 rebels after coming under attack twice near the city of Kandahar.</w:t>
        <w:br/>
      </w:r>
      <w:r>
        <w:rPr>
          <w:b/>
          <w:color w:val="000000"/>
        </w:rPr>
        <w:t>2005  Jul 2,</w:t>
      </w:r>
      <w:r>
        <w:rPr>
          <w:color w:val="000000"/>
        </w:rPr>
        <w:t xml:space="preserve"> An Egyptian envoy expected to become Iraq's first Arab Amb. since Iraq's new gov’t. took office was kidnapped in Baghdad, weeks after arriving in the country.</w:t>
        <w:br/>
      </w:r>
      <w:r>
        <w:rPr>
          <w:b/>
          <w:color w:val="000000"/>
        </w:rPr>
        <w:t>2005  Jul 2,</w:t>
      </w:r>
      <w:r>
        <w:rPr>
          <w:color w:val="000000"/>
        </w:rPr>
        <w:t xml:space="preserve"> A suicide bomber strapped with explosives killed 20 people waiting outside a police recruiting center in Baghdad. 2 more struck in Hillah, a Shiite city south of the capital, in attacks that killed another 5 people.</w:t>
        <w:br/>
      </w:r>
      <w:r>
        <w:rPr>
          <w:b/>
          <w:color w:val="000000"/>
        </w:rPr>
        <w:t>2005  Jul 3,</w:t>
      </w:r>
      <w:r>
        <w:rPr>
          <w:color w:val="000000"/>
        </w:rPr>
        <w:t xml:space="preserve"> A car bomb killed three Iraqi policemen north of Baghdad. 2 US soldiers were wounded in a suicide attack near a checkpoint in the western city of Ramadi.</w:t>
        <w:br/>
      </w:r>
      <w:r>
        <w:rPr>
          <w:b/>
          <w:color w:val="000000"/>
        </w:rPr>
        <w:t>2005   Jul 3,</w:t>
      </w:r>
      <w:r>
        <w:rPr>
          <w:color w:val="000000"/>
        </w:rPr>
        <w:t xml:space="preserve"> Syrian’s news agency SANA reported that security forces had killed an Arab extremist who was trying to illegally cross into neighboring Lebanon with other suspected militants. 2 Syrian soldiers were also killed in the clash.</w:t>
        <w:br/>
      </w:r>
      <w:r>
        <w:rPr>
          <w:b/>
          <w:color w:val="000000"/>
        </w:rPr>
        <w:t>2005  Jul 4,</w:t>
      </w:r>
      <w:r>
        <w:rPr>
          <w:color w:val="000000"/>
        </w:rPr>
        <w:t xml:space="preserve"> A senior US defense official confirmed the deaths of two Navy SEALS that were missing in action in Afghanistan's northeast.</w:t>
        <w:br/>
      </w:r>
      <w:r>
        <w:rPr>
          <w:b/>
          <w:color w:val="000000"/>
        </w:rPr>
        <w:t>2005  Jul 4,</w:t>
      </w:r>
      <w:r>
        <w:rPr>
          <w:color w:val="000000"/>
        </w:rPr>
        <w:t xml:space="preserve"> In Afghanistan a provincial governor said a 2nd member of a missing elite US military team has been located in the rugged mountains near the Pakistan border.</w:t>
        <w:br/>
      </w:r>
      <w:r>
        <w:rPr>
          <w:b/>
          <w:color w:val="000000"/>
        </w:rPr>
        <w:t>2005  Jul 4,</w:t>
      </w:r>
      <w:r>
        <w:rPr>
          <w:color w:val="000000"/>
        </w:rPr>
        <w:t xml:space="preserve"> Al-Jazeera announced plans to launch an international, a satellite channel by March, 2006, that will beam English-language news to the US, and much of the rest of the world, from its base in tiny Qatar.</w:t>
        <w:br/>
      </w:r>
      <w:r>
        <w:rPr>
          <w:b/>
          <w:color w:val="000000"/>
        </w:rPr>
        <w:t>2005  Jul 4,</w:t>
      </w:r>
      <w:r>
        <w:rPr>
          <w:color w:val="000000"/>
        </w:rPr>
        <w:t xml:space="preserve"> In Austria  IAEA representatives of more than 100 countries gathered at the UN nuclear agency's Vienna headquarters to consider strengthening international laws meant to safeguard nuclear materials from theft and prevent terrorist attacks on atomic power plants.</w:t>
        <w:br/>
      </w:r>
      <w:r>
        <w:rPr>
          <w:b/>
          <w:color w:val="000000"/>
        </w:rPr>
        <w:t>2005  Jul 4,</w:t>
      </w:r>
      <w:r>
        <w:rPr>
          <w:color w:val="000000"/>
        </w:rPr>
        <w:t xml:space="preserve"> In an illegal overflight an American Shadow-200 aircraft crashed about 38 miles inside Iranian territory in the province of Ilam. On Nov 7 Iran circulated letters at the UN protesting the violation of its territory and airspace.</w:t>
        <w:br/>
      </w:r>
      <w:r>
        <w:rPr>
          <w:b/>
          <w:color w:val="000000"/>
        </w:rPr>
        <w:t>2005  Jul 4,</w:t>
      </w:r>
      <w:r>
        <w:rPr>
          <w:color w:val="000000"/>
        </w:rPr>
        <w:t xml:space="preserve"> US and Iraqi forces raided suspected insurgent safe houses near Baghdad International Airport, arresting at least 100 suspected militants, including foreign fighters.</w:t>
        <w:br/>
        <w:t>2005  Jul 5, A survey of US sheriffs was released in which most considered methamphetamine as the most serious problem facing their departments.</w:t>
        <w:br/>
      </w:r>
      <w:r>
        <w:rPr>
          <w:b/>
          <w:color w:val="000000"/>
        </w:rPr>
        <w:t>2005  Jul 5,</w:t>
      </w:r>
      <w:r>
        <w:rPr>
          <w:color w:val="000000"/>
        </w:rPr>
        <w:t xml:space="preserve"> At least 100 suspected insurgents, including foreigners, were arrested in a new military operation by US and Iraqi security forces. Insurgents mounted attacks against Arab and Muslim diplomats in Iraq, wounding Bahrain's top envoy in a kidnapping attempt. Pakistan's ambassador also escaped an assault on his convoy.</w:t>
        <w:br/>
      </w:r>
      <w:r>
        <w:rPr>
          <w:b/>
          <w:color w:val="000000"/>
        </w:rPr>
        <w:t>2005  Jul 5,</w:t>
      </w:r>
      <w:r>
        <w:rPr>
          <w:color w:val="000000"/>
        </w:rPr>
        <w:t xml:space="preserve"> Abu Musab al-Zarqawi issued an audiotape announcing the formation of the Omar Brigade to kill Shia. Sunni clerics had recently accused the Shia Badr Brigade of sending hit squads against Sunnis.</w:t>
        <w:br/>
      </w:r>
      <w:r>
        <w:rPr>
          <w:b/>
          <w:color w:val="000000"/>
        </w:rPr>
        <w:t>2005  Jul 5,</w:t>
      </w:r>
      <w:r>
        <w:rPr>
          <w:color w:val="000000"/>
        </w:rPr>
        <w:t xml:space="preserve"> A US soldier from Task Force Liberty was killed and two were wounded by a roadside bomb northeast of Baghdad.</w:t>
        <w:br/>
      </w:r>
      <w:r>
        <w:rPr>
          <w:b/>
          <w:color w:val="000000"/>
        </w:rPr>
        <w:t>2005  Jul 5,</w:t>
      </w:r>
      <w:r>
        <w:rPr>
          <w:color w:val="000000"/>
        </w:rPr>
        <w:t xml:space="preserve"> Hamas rejected an invitation from Palestinian leader Mahmoud Abbas to join his government.</w:t>
        <w:br/>
      </w:r>
      <w:r>
        <w:rPr>
          <w:b/>
          <w:color w:val="000000"/>
        </w:rPr>
        <w:t>2005  Jul 5,</w:t>
      </w:r>
      <w:r>
        <w:rPr>
          <w:color w:val="000000"/>
        </w:rPr>
        <w:t xml:space="preserve"> Thousands of poor ethnic Hmong refugees from Laos were living without shelter in northern Thailand, forced from their homes under a Thai campaign to pressure them to return to their native land. Landlords said the government had set a July 4 deadline for them to evict the some 6,500 refugees from their bamboo shelters.</w:t>
        <w:br/>
      </w:r>
      <w:r>
        <w:rPr>
          <w:b/>
          <w:color w:val="000000"/>
        </w:rPr>
        <w:t>2005  Jul 6,</w:t>
      </w:r>
      <w:r>
        <w:rPr>
          <w:color w:val="000000"/>
        </w:rPr>
        <w:t xml:space="preserve"> In Iraq gunmen killed 4 policemen &amp; wounded 9 in separate attacks in Baghdad.</w:t>
        <w:br/>
      </w:r>
      <w:r>
        <w:rPr>
          <w:b/>
          <w:color w:val="000000"/>
        </w:rPr>
        <w:t>2005  Jul 6,</w:t>
      </w:r>
      <w:r>
        <w:rPr>
          <w:color w:val="000000"/>
        </w:rPr>
        <w:t xml:space="preserve"> Myanmar's military government released about 240 prisoners, including political detainees and opposition politicians.</w:t>
        <w:br/>
      </w:r>
      <w:r>
        <w:rPr>
          <w:b/>
          <w:color w:val="000000"/>
        </w:rPr>
        <w:t>2005  Jul 6,</w:t>
      </w:r>
      <w:r>
        <w:rPr>
          <w:color w:val="000000"/>
        </w:rPr>
        <w:t xml:space="preserve"> In Mexico Omar Pimentel (37), Nuevo Laredo's new police chief, survived his 1st day on the job with 3 bodyguards shadowing his every move, but one of his police officers was killed and 2 other policemen badly wounded by shots fired from a truck at their private car.  In Acapulco, Mexico, gunmen fired a spray of bullets at Jose Ruben Robles Catalan, a former Guerrero state official as he entered a hotel lobby with his 6-year-old grandson, killing him and his chauffeur.</w:t>
        <w:br/>
      </w:r>
      <w:r>
        <w:rPr>
          <w:b/>
          <w:color w:val="000000"/>
        </w:rPr>
        <w:t xml:space="preserve">2005  Jul 7, </w:t>
      </w:r>
      <w:r>
        <w:rPr>
          <w:color w:val="000000"/>
        </w:rPr>
        <w:t>Morgan Stanley disclosed that Philip Purdell had been given an exit package worth an estimated $113.7 million. 2 days earlier John Mack was signed on as CEO on a contract worth as much as $25 million a year.</w:t>
        <w:br/>
      </w:r>
      <w:r>
        <w:rPr>
          <w:b/>
          <w:color w:val="000000"/>
        </w:rPr>
        <w:t>2005  Jul 7,</w:t>
      </w:r>
      <w:r>
        <w:rPr>
          <w:color w:val="000000"/>
        </w:rPr>
        <w:t xml:space="preserve"> Al-Qaida in Iraq said in a Web statement that it has killed Ihab al-Sherif, Egypt's top envoy in Iraq, posting a video of the blindfolded diplomat identifying himself.</w:t>
        <w:br/>
      </w:r>
      <w:r>
        <w:rPr>
          <w:b/>
          <w:color w:val="000000"/>
        </w:rPr>
        <w:t>2005  Jul 7,</w:t>
      </w:r>
      <w:r>
        <w:rPr>
          <w:color w:val="000000"/>
        </w:rPr>
        <w:t xml:space="preserve"> Four blasts rocked the London subway and tore open a packed double-decker bus during the morning rush hour, sending bloodied victims fleeing. 56 were killed in the subway blasts, including 13 on the bus, and London hospitals reported more than 700 wounded. A group calling itself "The Secret Organization of al-Qaida in Europe" posted a claim of responsibility, saying they were in retaliation for Britain's involvement in Iraq and Afghanistan.                                                                            </w:t>
      </w:r>
      <w:r>
        <w:rPr>
          <w:b/>
          <w:color w:val="000000"/>
        </w:rPr>
        <w:t>2005  Jul 7,</w:t>
      </w:r>
      <w:r>
        <w:rPr>
          <w:color w:val="000000"/>
        </w:rPr>
        <w:t xml:space="preserve"> Iraq's president called for national unity as mortar attacks killed 4 civilians in the northern city of Mosul and police opened fire on demonstrators in Saddam Hussein's hometown Tikrit, wounding 4.  600 US Marines and Iraqi soldiers launched Operation Scimitar near Fallujah, the 4th counterinsurgency operation in less than a month.</w:t>
        <w:br/>
      </w:r>
      <w:r>
        <w:rPr>
          <w:b/>
          <w:color w:val="000000"/>
        </w:rPr>
        <w:t>2005  Jul 7,</w:t>
      </w:r>
      <w:r>
        <w:rPr>
          <w:color w:val="000000"/>
        </w:rPr>
        <w:t xml:space="preserve"> Saddam Hussein's chief lawyer quit the Iraqi dictator's Jordan-based legal team, saying some of the team's American members were trying to control the defense and tone down his criticism of the U.S. presence in Iraq.</w:t>
        <w:br/>
      </w:r>
      <w:r>
        <w:rPr>
          <w:b/>
          <w:color w:val="000000"/>
        </w:rPr>
        <w:t>2005  Jul 8,</w:t>
      </w:r>
      <w:r>
        <w:rPr>
          <w:color w:val="000000"/>
        </w:rPr>
        <w:t xml:space="preserve"> In China Exxon Mobil Corp., Saudi Aramco and top Asian refiner Sinopec signed a $3.5 billion deal to expand a refinery in south China, sealing what they called the country's largest oil project.</w:t>
        <w:br/>
      </w:r>
      <w:r>
        <w:rPr>
          <w:b/>
          <w:color w:val="000000"/>
        </w:rPr>
        <w:t>2005  Jul 8,</w:t>
      </w:r>
      <w:r>
        <w:rPr>
          <w:color w:val="000000"/>
        </w:rPr>
        <w:t xml:space="preserve"> An Israeli security guard shot dead a Palestinian teenager during a protest against Israel's West Bank separation barrier.</w:t>
        <w:br/>
      </w:r>
      <w:r>
        <w:rPr>
          <w:b/>
          <w:color w:val="000000"/>
        </w:rPr>
        <w:t>2005  Jul 8,</w:t>
      </w:r>
      <w:r>
        <w:rPr>
          <w:color w:val="000000"/>
        </w:rPr>
        <w:t xml:space="preserve"> In Scotland world leaders concluded an economic summit shaken by terrorism, offering an "alternative to the hatred," a $50 billion aid package for Africa and up to $3 billion in additional support for the Palestinians.</w:t>
        <w:br/>
      </w:r>
      <w:r>
        <w:rPr>
          <w:b/>
          <w:color w:val="000000"/>
        </w:rPr>
        <w:t>2005  Jul 9,</w:t>
      </w:r>
      <w:r>
        <w:rPr>
          <w:color w:val="000000"/>
        </w:rPr>
        <w:t xml:space="preserve"> It was reported the world’s 439 nuclear reactors produce about 16% of the world’s electricity. US reactors numbered 103 plants with capacity utilization at 90%.</w:t>
        <w:br/>
      </w:r>
      <w:r>
        <w:rPr>
          <w:b/>
          <w:color w:val="000000"/>
        </w:rPr>
        <w:t>2005  Jul 9,</w:t>
      </w:r>
      <w:r>
        <w:rPr>
          <w:color w:val="000000"/>
        </w:rPr>
        <w:t xml:space="preserve"> The US military released another batch of 76 Afghan prisoners as part of ongoing efforts to promote national reconciliation. A purported Taliban spokesman said that the group has beheaded a missing American commando, but he offered no proof.</w:t>
        <w:br/>
        <w:t>Suspected Taliban gunmen ambushed an Afghani government border patrol in the desert near the frontier with Pakistan, killing 10 soldiers and beheading their bodies.</w:t>
        <w:br/>
      </w:r>
      <w:r>
        <w:rPr>
          <w:b/>
          <w:color w:val="000000"/>
        </w:rPr>
        <w:t>2005  Jul 9,</w:t>
      </w:r>
      <w:r>
        <w:rPr>
          <w:color w:val="000000"/>
        </w:rPr>
        <w:t xml:space="preserve"> North Korea said it will rejoin six-nation nuclear arms talks on July 25.</w:t>
        <w:br/>
      </w:r>
      <w:r>
        <w:rPr>
          <w:b/>
          <w:color w:val="000000"/>
        </w:rPr>
        <w:t>2005  Jul 10,</w:t>
      </w:r>
      <w:r>
        <w:rPr>
          <w:color w:val="000000"/>
        </w:rPr>
        <w:t xml:space="preserve"> A man strapped with explosives blew himself up at an Iraqi military recruiting center in Baghdad killing 25 people. 2 US Marines were killed by indirect fire in Hit. 4 insurgents were killed in Tal Afar. 2 suicide car bombers killed at least 7 Iraqi customs officials along the Syrian border. 8 members of a Shiite family, including a 2-year-old, were shot to death in their sleep. The father suspected it was a sectarian crime. The body of kidnapped Iraqi karate association chief Ali Shakir was found floating in the Tigris river southeast of Baghdad. An Iraqi commando brigade detained 10 Sunnis, who were later found tortured and suffocated in a container. Attacks left over 50 people dead.</w:t>
        <w:br/>
      </w:r>
      <w:r>
        <w:rPr>
          <w:b/>
          <w:color w:val="000000"/>
        </w:rPr>
        <w:t>2005  Jul 11,</w:t>
      </w:r>
      <w:r>
        <w:rPr>
          <w:color w:val="000000"/>
        </w:rPr>
        <w:t xml:space="preserve"> In Afghanistan 4 suspected terrorists escaped from the main US base, the first time anyone has broken out of the heavily guarded detention facility. Omar al-Farouq was one of the four suspected Arab terrorists to escape from the detention facility at Bagram. Born in Kuwait to Iraqi parents, he was considered one of Osama bin Laden's top lieutenants in Southeast Asia until Indonesian authorities captured him in 2002 and turned him over to the US. On Nov 2 Indonesian anti-terrorism official, Maj. Gen. Ansyaad Mbai, sharply criticized the US government for failing to inform him that al-Farouq was no longer behind bars.</w:t>
        <w:br/>
      </w:r>
      <w:r>
        <w:rPr>
          <w:b/>
          <w:color w:val="000000"/>
        </w:rPr>
        <w:t>2005  Jul 11-2005 Jul 12,</w:t>
      </w:r>
      <w:r>
        <w:rPr>
          <w:color w:val="000000"/>
        </w:rPr>
        <w:t xml:space="preserve"> Fighting between rebels and Afghan and American forces in Zabul province left 17 insurgents.</w:t>
        <w:br/>
      </w:r>
      <w:r>
        <w:rPr>
          <w:b/>
          <w:color w:val="000000"/>
        </w:rPr>
        <w:t>2005  Jul 11,</w:t>
      </w:r>
      <w:r>
        <w:rPr>
          <w:color w:val="000000"/>
        </w:rPr>
        <w:t xml:space="preserve"> In Iraq US troops killed 10 more insurgents in the northern city of Tel Afar. 6 civilians were reported killed in the Tal Afar fighting. Insurgents stormed an Iraqi army checkpoint north of Baghdad, killing 12 people, including 9 soldiers. </w:t>
        <w:br/>
      </w:r>
      <w:r>
        <w:rPr>
          <w:b/>
          <w:color w:val="000000"/>
        </w:rPr>
        <w:t>2005  Jul 11,</w:t>
      </w:r>
      <w:r>
        <w:rPr>
          <w:color w:val="000000"/>
        </w:rPr>
        <w:t xml:space="preserve"> Deputy PM Shimon Peres said Israel is asking the US for $2.2 billion in additional aid to help fund its upcoming withdrawal from the Gaza Strip and parts of the West Bank.</w:t>
        <w:br/>
      </w:r>
      <w:r>
        <w:rPr>
          <w:b/>
          <w:color w:val="000000"/>
        </w:rPr>
        <w:t>2005  Jul 11,</w:t>
      </w:r>
      <w:r>
        <w:rPr>
          <w:color w:val="000000"/>
        </w:rPr>
        <w:t xml:space="preserve"> Thailand reported the discovery of 10 new cases of bird flu just as it was about to declare the country free of the disease.</w:t>
        <w:br/>
      </w:r>
      <w:r>
        <w:rPr>
          <w:b/>
          <w:color w:val="000000"/>
        </w:rPr>
        <w:t>2005  Jul 12,</w:t>
      </w:r>
      <w:r>
        <w:rPr>
          <w:color w:val="000000"/>
        </w:rPr>
        <w:t xml:space="preserve"> In Iraq armed men stormed a house in Baghdad, killing 4 Iraqi human rights activists and wounding another.</w:t>
        <w:br/>
      </w:r>
      <w:r>
        <w:rPr>
          <w:b/>
          <w:color w:val="000000"/>
        </w:rPr>
        <w:t>2005  Jul 13,</w:t>
      </w:r>
      <w:r>
        <w:rPr>
          <w:color w:val="000000"/>
        </w:rPr>
        <w:t xml:space="preserve"> PM John Howard said Australia will send 150 elite troops to Afghanistan by Sept. to fight a growing tide of violence by remnants of the Taliban and al-Qaida.</w:t>
        <w:br/>
      </w:r>
      <w:r>
        <w:rPr>
          <w:b/>
          <w:color w:val="000000"/>
        </w:rPr>
        <w:t>2005  Jul 13,</w:t>
      </w:r>
      <w:r>
        <w:rPr>
          <w:color w:val="000000"/>
        </w:rPr>
        <w:t xml:space="preserve"> The US military filed charges against 11 US soldiers for assaulting detainees in Baghdad.  In Iraq a suicide car bomber sped up to American soldiers distributing candy to children and detonated his explosives, killing up to 27 other people. One US soldier and at least 24 children were among the dead. </w:t>
        <w:br/>
      </w:r>
      <w:r>
        <w:rPr>
          <w:b/>
          <w:color w:val="000000"/>
        </w:rPr>
        <w:t>2005  Jul 13,</w:t>
      </w:r>
      <w:r>
        <w:rPr>
          <w:color w:val="000000"/>
        </w:rPr>
        <w:t xml:space="preserve"> Israeli troops reoccupied the West Bank city of Tulkarem early, killing a Palestinian policeman in a firefight and arresting five Islamic Jihad activists after the militant group killed four Israelis in a suicide bombing.</w:t>
        <w:br/>
      </w:r>
      <w:r>
        <w:rPr>
          <w:b/>
          <w:color w:val="000000"/>
        </w:rPr>
        <w:t>2005  Jul 14,</w:t>
      </w:r>
      <w:r>
        <w:rPr>
          <w:color w:val="000000"/>
        </w:rPr>
        <w:t xml:space="preserve"> The US budget office said it expects a 2005 federal deficit of $333 billion, down 20% from a previous estimate and $79 billion below the record posted for 2004.</w:t>
        <w:br/>
      </w:r>
      <w:r>
        <w:rPr>
          <w:b/>
          <w:color w:val="000000"/>
        </w:rPr>
        <w:t>2005  Jul 14,</w:t>
      </w:r>
      <w:r>
        <w:rPr>
          <w:color w:val="000000"/>
        </w:rPr>
        <w:t xml:space="preserve"> US and Afghan soldiers fought Taliban insurgent near the Pakistan border inside Afghanistan. Maj. Gen. Rehmatullah Raufi, the top army commander in Paktia, said the Afghan base was attacked in the Lwara area. The next day Pakistani troops found the bodies of 24 suspected Taliban militants. Pakistan protested the US cross-border raid.</w:t>
        <w:br/>
      </w:r>
      <w:r>
        <w:rPr>
          <w:b/>
          <w:color w:val="000000"/>
        </w:rPr>
        <w:t>2005  Jul 14,</w:t>
      </w:r>
      <w:r>
        <w:rPr>
          <w:color w:val="000000"/>
        </w:rPr>
        <w:t xml:space="preserve"> In Iraq 2 US Marines were killed by roadside bomb near the Jordanian border.  In Iraq 2 suicide bombers struck near the Green Zone in central Baghdad, but a third was wounded and captured by US and Iraqi security forces, officials said. At least 9 people were wounded in the blasts. Gunmen killed five Iraqi employees of an American base in Baqouba. At least 9 policemen also were killed in separate attacks nationwide.  </w:t>
        <w:br/>
      </w:r>
      <w:r>
        <w:rPr>
          <w:b/>
          <w:color w:val="000000"/>
        </w:rPr>
        <w:t>2005  Jul 14,</w:t>
      </w:r>
      <w:r>
        <w:rPr>
          <w:color w:val="000000"/>
        </w:rPr>
        <w:t xml:space="preserve"> In southern Thailand at least 60 insurgents plunged Yala city into darkness by destroying electrical transformers, then roamed the streets with fire-bombs, explosives and guns, targeting an area near a hotel, convenience stores, a restaurant and the railway station. Suspected Islamic separatists set off 5 bombs and exchanged gunfire with security personnel in an attack, killing a police officer and wounding 19 other people.</w:t>
        <w:br/>
      </w:r>
      <w:r>
        <w:rPr>
          <w:b/>
          <w:color w:val="000000"/>
        </w:rPr>
        <w:t>2005  Jul 15,</w:t>
      </w:r>
      <w:r>
        <w:rPr>
          <w:color w:val="000000"/>
        </w:rPr>
        <w:t xml:space="preserve"> Bankrupt Enron Corp. agreed to pay up to 1.52 billion dollars to settle charges of market manipulation during the energy crisis that hit California and other western US states in 2000 and 2001.</w:t>
        <w:br/>
      </w:r>
      <w:r>
        <w:rPr>
          <w:b/>
          <w:color w:val="000000"/>
        </w:rPr>
        <w:t>2005  Jul 15,</w:t>
      </w:r>
      <w:r>
        <w:rPr>
          <w:color w:val="000000"/>
        </w:rPr>
        <w:t xml:space="preserve"> In Iraq a frenzy of attacks killed at least 30 people in 12 suicide bombings. 2 US Marines were killed in a roadside bombing near the Jordanian border. A suicide car bomb exploded on a bridge overlooking the home of President Jalal Talabani, killing three of his guards. In Nasiriyah, judge Nurredin Ahmed, a Kurd from the northern oil centre of Kirkuk, was shot dead at his home. Akram Ahmed Rasul al-Bayati, a major general in the old regime's disbanded military, and his son Ali, a policeman, were killed after being arrested by police commandos on July 10.</w:t>
        <w:br/>
      </w:r>
      <w:r>
        <w:rPr>
          <w:b/>
          <w:color w:val="000000"/>
        </w:rPr>
        <w:t>2005  Jul 15,</w:t>
      </w:r>
      <w:r>
        <w:rPr>
          <w:color w:val="000000"/>
        </w:rPr>
        <w:t xml:space="preserve"> The Israeli military launched an airstrike at a van carrying a group of Hamas militants and a cache of homemade rockets in a Gaza City street, killing 4 people.</w:t>
        <w:br/>
      </w:r>
      <w:r>
        <w:rPr>
          <w:b/>
          <w:color w:val="000000"/>
        </w:rPr>
        <w:t xml:space="preserve">2005  Jul 15, </w:t>
      </w:r>
      <w:r>
        <w:rPr>
          <w:color w:val="000000"/>
        </w:rPr>
        <w:t>Thailand's government, reeling from bold attacks by suspected separatists in the Muslim-dominated south, granted PM Thaksin Shinawatra sweeping powers to tap phones, directly command security forces and order curfews.</w:t>
        <w:br/>
      </w:r>
      <w:r>
        <w:rPr>
          <w:b/>
          <w:color w:val="000000"/>
        </w:rPr>
        <w:t>2005  Jul 16,</w:t>
      </w:r>
      <w:r>
        <w:rPr>
          <w:color w:val="000000"/>
        </w:rPr>
        <w:t xml:space="preserve"> Iran said it had arrested 200 people and deported another 800, all of whom were said to be linked to al-Qaida.</w:t>
        <w:br/>
      </w:r>
      <w:r>
        <w:rPr>
          <w:b/>
          <w:color w:val="000000"/>
        </w:rPr>
        <w:t>2005  Jul 16,</w:t>
      </w:r>
      <w:r>
        <w:rPr>
          <w:color w:val="000000"/>
        </w:rPr>
        <w:t xml:space="preserve"> In Baghdad a suicide car bomber attacked police commandos in the southern district of Dura, killing one commando and three civilians, two of them children. A 2nd Baghdad suicide bomber blew up a car in an attack targeting a passing US military convoy. One civilian was killed. A 3rd bomber blew himself up in a police station in Mosul, killing 4 policemen and wounding 18 more. A 4th bomber blew himself up in the Jabala area, when Iraqi police tried to arrest him. The explosion wounded two policemen and four civilians. 3 British soldiers were killed by a roadside bomb in a rare attack in the relatively stable southern part of the country.</w:t>
        <w:br/>
      </w:r>
      <w:r>
        <w:rPr>
          <w:b/>
          <w:color w:val="000000"/>
        </w:rPr>
        <w:t>2005  Jul 16,</w:t>
      </w:r>
      <w:r>
        <w:rPr>
          <w:color w:val="000000"/>
        </w:rPr>
        <w:t xml:space="preserve"> In Iraq a suicide bomber blew up a fuel truck near a crowded vegetable market outside a Shiite mosque in Musayyib killing 98 people. A suspected mastermind of the attack was captured later during a raid by Iraqi forces in which two of his associates were killed.</w:t>
        <w:br/>
      </w:r>
      <w:r>
        <w:rPr>
          <w:b/>
          <w:color w:val="000000"/>
        </w:rPr>
        <w:t>2005  Jul 16,</w:t>
      </w:r>
      <w:r>
        <w:rPr>
          <w:color w:val="000000"/>
        </w:rPr>
        <w:t xml:space="preserve"> US forces in Iraq began setting up a base 3 miles from the Rawah, a crossroads town and smuggling route near the Syrian border.</w:t>
        <w:br/>
      </w:r>
      <w:r>
        <w:rPr>
          <w:b/>
          <w:color w:val="000000"/>
        </w:rPr>
        <w:t>2005  Jul 16,</w:t>
      </w:r>
      <w:r>
        <w:rPr>
          <w:color w:val="000000"/>
        </w:rPr>
        <w:t xml:space="preserve"> Israeli troops raided towns across the West Bank, arresting 26 suspected Palestinian militants. Israeli aircraft launched a series of airstrikes in Gaza City and the southern Gaza town of Khan Younis.</w:t>
        <w:br/>
      </w:r>
      <w:r>
        <w:rPr>
          <w:b/>
          <w:color w:val="000000"/>
        </w:rPr>
        <w:t>2005  Jul 17,</w:t>
      </w:r>
      <w:r>
        <w:rPr>
          <w:color w:val="000000"/>
        </w:rPr>
        <w:t xml:space="preserve"> Egypt demanded that institutions in Britain and Belgium return two pharaonic reliefs it says were chipped off tombs and stolen 30 years ago, threatening to end their archaeological work here if they refuse.</w:t>
        <w:br/>
      </w:r>
      <w:r>
        <w:rPr>
          <w:b/>
          <w:color w:val="000000"/>
        </w:rPr>
        <w:t>2005  Jul 17,</w:t>
      </w:r>
      <w:r>
        <w:rPr>
          <w:color w:val="000000"/>
        </w:rPr>
        <w:t xml:space="preserve"> Adel Karim, a deputy minister for industrial development, said Iraq wants to launch a privatization program that would end state monopolies over industry.</w:t>
        <w:br/>
      </w:r>
      <w:r>
        <w:rPr>
          <w:b/>
          <w:color w:val="000000"/>
        </w:rPr>
        <w:t>2005  Jul 17,</w:t>
      </w:r>
      <w:r>
        <w:rPr>
          <w:color w:val="000000"/>
        </w:rPr>
        <w:t xml:space="preserve"> In Iraq suicide strikes killed 22 people in the Baghdad area.</w:t>
        <w:br/>
      </w:r>
      <w:r>
        <w:rPr>
          <w:b/>
          <w:color w:val="000000"/>
        </w:rPr>
        <w:t>2005  Jul 17,</w:t>
      </w:r>
      <w:r>
        <w:rPr>
          <w:color w:val="000000"/>
        </w:rPr>
        <w:t xml:space="preserve"> In Thailand an emergency decree was signed into law that granted PM Shinawatra sweeping powers to tap phones, directly command security forces and order curfews. It also granted immunity to security forces in emergency zones.</w:t>
        <w:br/>
      </w:r>
      <w:r>
        <w:rPr>
          <w:b/>
          <w:color w:val="000000"/>
        </w:rPr>
        <w:t>2005  Jul 18,</w:t>
      </w:r>
      <w:r>
        <w:rPr>
          <w:color w:val="000000"/>
        </w:rPr>
        <w:t xml:space="preserve"> China evacuated over 600,000 people from coastal areas after typhoon Haitang slammed into Taiwan, killing up to four people.</w:t>
        <w:br/>
      </w:r>
      <w:r>
        <w:rPr>
          <w:b/>
          <w:color w:val="000000"/>
        </w:rPr>
        <w:t>2005  Jul 18,</w:t>
      </w:r>
      <w:r>
        <w:rPr>
          <w:color w:val="000000"/>
        </w:rPr>
        <w:t xml:space="preserve"> Insurgents killed 8 police and government workers in seven separate shootings across central Iraq. Ambushes and shootings across Iraq left 26 people dead. </w:t>
        <w:br/>
      </w:r>
      <w:r>
        <w:rPr>
          <w:b/>
          <w:color w:val="000000"/>
        </w:rPr>
        <w:t>2005  Jul 19,</w:t>
      </w:r>
      <w:r>
        <w:rPr>
          <w:color w:val="000000"/>
        </w:rPr>
        <w:t xml:space="preserve"> Insurgents set off a bomb near a police minibus in breakaway Chechnya after luring the security forces into a trap, killing 14 people, including two children, and wounding more than 20 others.</w:t>
        <w:br/>
      </w:r>
      <w:r>
        <w:rPr>
          <w:b/>
          <w:color w:val="000000"/>
        </w:rPr>
        <w:t>2005  Jul 19,</w:t>
      </w:r>
      <w:r>
        <w:rPr>
          <w:color w:val="000000"/>
        </w:rPr>
        <w:t xml:space="preserve"> One of the Sunni Arabs appointed to a committee to draft Iraq's constitution was assassinated in a drive-by shooting. Mijbil Issa was gunned down, along with two bodyguards, in the Karradah area of Baghdad. Gunmen opened fire on a minibus carrying Iraqi workers to a U.S. airbase in central Iraq, killing 13.</w:t>
        <w:br/>
      </w:r>
      <w:r>
        <w:rPr>
          <w:b/>
          <w:color w:val="000000"/>
        </w:rPr>
        <w:t>2005  Jul 19,</w:t>
      </w:r>
      <w:r>
        <w:rPr>
          <w:color w:val="000000"/>
        </w:rPr>
        <w:t xml:space="preserve"> Israeli police encircled thousands of Gaza withdrawal opponents, confining them to a fenced-in farming village to prevent them from marching to the nearby Gaza Strip. Israeli and Palestinian leaders announced a fresh truce.</w:t>
        <w:br/>
      </w:r>
      <w:r>
        <w:rPr>
          <w:b/>
          <w:color w:val="000000"/>
        </w:rPr>
        <w:t>2005  Jul 20,</w:t>
      </w:r>
      <w:r>
        <w:rPr>
          <w:color w:val="000000"/>
        </w:rPr>
        <w:t xml:space="preserve"> Eastman Kodak Co. said it is cutting as many as 10,000 more jobs as the company that turned picture-taking into a hobby for the masses navigates a tough transition from film to digital photography.</w:t>
        <w:br/>
      </w:r>
      <w:r>
        <w:rPr>
          <w:b/>
          <w:color w:val="000000"/>
        </w:rPr>
        <w:t>2005  Jul 20,</w:t>
      </w:r>
      <w:r>
        <w:rPr>
          <w:color w:val="000000"/>
        </w:rPr>
        <w:t xml:space="preserve"> SF Bay Area air quality officials impost the toughest regulations in the nation to reduce flaring in the East Bay’s 5 oil refineries.</w:t>
        <w:br/>
      </w:r>
      <w:r>
        <w:rPr>
          <w:b/>
          <w:color w:val="000000"/>
        </w:rPr>
        <w:t>2005  Jul 20,</w:t>
      </w:r>
      <w:r>
        <w:rPr>
          <w:color w:val="000000"/>
        </w:rPr>
        <w:t xml:space="preserve"> Cambodia handed over some 107 Montagnards, a largely Christian hilltribe people, to Vietnamese authorities. More than 1,000 Montagnards fled to Cambodia after security forces put down demonstrations in Vietnam's Central Highlands in 2001 against land confiscation and religious persecution of ethnic minorities. In January, Vietnam, Cambodia &amp; the UNHCR signed Memo of Understanding to resettle or repatriate about 700 ethnic minority Vietnamese who were estimated at the time to be in Cambodia.</w:t>
        <w:br/>
      </w:r>
      <w:r>
        <w:rPr>
          <w:b/>
          <w:color w:val="000000"/>
        </w:rPr>
        <w:t>2005  Jul 20,</w:t>
      </w:r>
      <w:r>
        <w:rPr>
          <w:color w:val="000000"/>
        </w:rPr>
        <w:t xml:space="preserve"> Sunni Muslim members on a committee drafting Iraq's new constitution suspended their participation in the wake of a colleague's assassination, saying they need more security. A suicide bomber blew himself up outside an army recruiting center in central Baghdad, killing at least 10 people.</w:t>
        <w:br/>
      </w:r>
      <w:r>
        <w:rPr>
          <w:b/>
          <w:color w:val="000000"/>
        </w:rPr>
        <w:t>2005  Jul 20,</w:t>
      </w:r>
      <w:r>
        <w:rPr>
          <w:color w:val="000000"/>
        </w:rPr>
        <w:t xml:space="preserve"> President Vladimir Putin said Russia won't allow foreign organizations to finance political activities in the country.</w:t>
        <w:br/>
      </w:r>
      <w:r>
        <w:rPr>
          <w:b/>
          <w:color w:val="000000"/>
        </w:rPr>
        <w:t>2005  Jul 21,</w:t>
      </w:r>
      <w:r>
        <w:rPr>
          <w:color w:val="000000"/>
        </w:rPr>
        <w:t xml:space="preserve"> China scrapped the yuan's peg to the US dollar and tied it to a basket of currencies revaluing the yuan by 2.1 percent and leaving the door open to further rises.</w:t>
        <w:br/>
      </w:r>
      <w:r>
        <w:rPr>
          <w:b/>
          <w:color w:val="000000"/>
        </w:rPr>
        <w:t>2005  Jul 21,</w:t>
      </w:r>
      <w:r>
        <w:rPr>
          <w:color w:val="000000"/>
        </w:rPr>
        <w:t xml:space="preserve"> Russian and US officials inaugurated a new U.S-financed command center aimed at improving Russia's ability to prevent trafficking of nuclear materials.</w:t>
        <w:br/>
      </w:r>
      <w:r>
        <w:rPr>
          <w:b/>
          <w:color w:val="000000"/>
        </w:rPr>
        <w:t>2005  Jul 21,</w:t>
      </w:r>
      <w:r>
        <w:rPr>
          <w:color w:val="000000"/>
        </w:rPr>
        <w:t xml:space="preserve"> Venezuelan leaders condemned a U.S. decision to transmit broadcasts to this South American country to ensure its citizens receive "accurate news."</w:t>
        <w:br/>
      </w:r>
      <w:r>
        <w:rPr>
          <w:b/>
          <w:color w:val="000000"/>
        </w:rPr>
        <w:t>2005  Jul 22,</w:t>
      </w:r>
      <w:r>
        <w:rPr>
          <w:color w:val="000000"/>
        </w:rPr>
        <w:t xml:space="preserve"> Insurgents targeted two Iraqi police patrols in Baghdad, leaving 5 dead.</w:t>
        <w:br/>
      </w:r>
      <w:r>
        <w:rPr>
          <w:b/>
          <w:color w:val="000000"/>
        </w:rPr>
        <w:t>2005  Jul 22,</w:t>
      </w:r>
      <w:r>
        <w:rPr>
          <w:color w:val="000000"/>
        </w:rPr>
        <w:t xml:space="preserve"> In Lebanon a bomb exploded on a narrow street crowded with bars and restaurants, wounding 12 people just hours after US Secretary of State Condoleezza Rice visited the area.</w:t>
        <w:br/>
      </w:r>
      <w:r>
        <w:rPr>
          <w:b/>
          <w:color w:val="000000"/>
        </w:rPr>
        <w:t>2005  Jul 22,</w:t>
      </w:r>
      <w:r>
        <w:rPr>
          <w:color w:val="000000"/>
        </w:rPr>
        <w:t xml:space="preserve"> North Korea offered to abandon its nuclear weapons if the two sides in the Korean War sign a peace agreement to replace the 1953 cease-fire that halted hostilities but did not resolve the conflict.</w:t>
        <w:br/>
      </w:r>
      <w:r>
        <w:rPr>
          <w:b/>
          <w:color w:val="000000"/>
        </w:rPr>
        <w:t>2005  Jul 22,</w:t>
      </w:r>
      <w:r>
        <w:rPr>
          <w:color w:val="000000"/>
        </w:rPr>
        <w:t xml:space="preserve"> In Pakistan more than 2,000 supporters of a coalition of radical Muslim groups rallied in Islamabad to condemn a crackdown on Islamic militants that has netted more than 200 suspects.  Assailants killed five tribal elders who had helped Pakistan's army hunt for al-Qaida-linked militants in a remote, lawless region near Afghan border.</w:t>
        <w:br/>
      </w:r>
      <w:r>
        <w:rPr>
          <w:b/>
          <w:color w:val="000000"/>
        </w:rPr>
        <w:t>2005  Jul 22,</w:t>
      </w:r>
      <w:r>
        <w:rPr>
          <w:color w:val="000000"/>
        </w:rPr>
        <w:t xml:space="preserve"> Seniat, Venezuela’s tax authority, presented Harvest Natural Resources with an $85 million retroactive income tax bill. Royal Dutch Shell received a bill a week earlier and was seeking talks on its bill.</w:t>
        <w:br/>
      </w:r>
      <w:r>
        <w:rPr>
          <w:b/>
          <w:color w:val="000000"/>
        </w:rPr>
        <w:t>2005  Jul 23,</w:t>
      </w:r>
      <w:r>
        <w:rPr>
          <w:color w:val="000000"/>
        </w:rPr>
        <w:t xml:space="preserve"> In Umm Al-Quwain, UAR, a $3.3B deal for the Khor al-Beidah lagoon complex was signed. A few days later developers announced Umm Al-Quwain's desert interior would be the site for a new city &amp; could eventually house 500k people.</w:t>
        <w:br/>
      </w:r>
      <w:r>
        <w:rPr>
          <w:b/>
          <w:color w:val="000000"/>
        </w:rPr>
        <w:t>2005  Jul 23,</w:t>
      </w:r>
      <w:r>
        <w:rPr>
          <w:color w:val="000000"/>
        </w:rPr>
        <w:t xml:space="preserve"> Zimbabwe President Robert Mugabe arrived in Beijing for a visit expected to include a plea for oil and food to aid his state's failing economy.</w:t>
        <w:br/>
      </w:r>
      <w:r>
        <w:rPr>
          <w:b/>
          <w:color w:val="000000"/>
        </w:rPr>
        <w:t>2005  Jul 24,</w:t>
      </w:r>
      <w:r>
        <w:rPr>
          <w:color w:val="000000"/>
        </w:rPr>
        <w:t xml:space="preserve"> In southern Afghanistan more than a dozen suspected militants attacked a US patrol, and the resulting firefight left one American soldier dead and another wounded. A roadside bomb exploded in eastern Afghanistan, striking a US military convoy and wounding six American troops.</w:t>
        <w:br/>
      </w:r>
      <w:r>
        <w:rPr>
          <w:b/>
          <w:color w:val="000000"/>
        </w:rPr>
        <w:t xml:space="preserve">2005  Jul 24, </w:t>
      </w:r>
      <w:r>
        <w:rPr>
          <w:color w:val="000000"/>
        </w:rPr>
        <w:t>A 7.2 earthquake hit India's southern Andaman and Nicobar Islands and part of Indonesia. No tsunami came, and no injuries or damage were reported.</w:t>
        <w:br/>
      </w:r>
      <w:r>
        <w:rPr>
          <w:b/>
          <w:color w:val="000000"/>
        </w:rPr>
        <w:t>2005  Jul 24,</w:t>
      </w:r>
      <w:r>
        <w:rPr>
          <w:color w:val="000000"/>
        </w:rPr>
        <w:t xml:space="preserve"> Iraqi police said a suicide attacker slammed a truck loaded with explosives into sand barriers outside a Baghdad police station, killing at least 39 people and wounding 30. A US Marine was killed in combat operations near Rutbah. 4 US troops were killed by an improvised explosive device (IED) in Baghdad.</w:t>
        <w:br/>
      </w:r>
      <w:r>
        <w:rPr>
          <w:b/>
          <w:color w:val="000000"/>
        </w:rPr>
        <w:t>2005  Jul 24,</w:t>
      </w:r>
      <w:r>
        <w:rPr>
          <w:color w:val="000000"/>
        </w:rPr>
        <w:t xml:space="preserve"> Palestinian militants killed two Israeli motorists in the Gaza Strip. Israeli troops killed 2 of the gunmen. A suicide bomber was caught near an Israeli communal farm with a belt packed with 11 pounds of explosives.</w:t>
        <w:br/>
      </w:r>
      <w:r>
        <w:rPr>
          <w:b/>
          <w:color w:val="000000"/>
        </w:rPr>
        <w:t>2005  Jul 25,</w:t>
      </w:r>
      <w:r>
        <w:rPr>
          <w:color w:val="000000"/>
        </w:rPr>
        <w:t xml:space="preserve"> Fighting between Taliban rebels and U.S. and Afghan forces in Uruzgan province killed about 50 suspected militants, in the deadliest clashes in weeks ahead of crucial legislative elections. The fighting killed one US and one Afghan soldier. </w:t>
        <w:br/>
      </w:r>
      <w:r>
        <w:rPr>
          <w:b/>
          <w:color w:val="000000"/>
        </w:rPr>
        <w:t>2005  Jul 25,</w:t>
      </w:r>
      <w:r>
        <w:rPr>
          <w:color w:val="000000"/>
        </w:rPr>
        <w:t xml:space="preserve"> In Iraq Sunni Arab members of a committee drafting Iraq's new constitution ended their boycott, 6 days after they walked out to protest the assassinations of two fellow Sunni constitution framers. A US soldier was killed when a roadside bomb exploded under his vehicle near Samarra N. of Baghdad.  Baghdad was hit by twin suicide car bombs killing 8 people as Australian PM John Howard made a surprise visit.</w:t>
        <w:br/>
      </w:r>
      <w:r>
        <w:rPr>
          <w:b/>
          <w:color w:val="000000"/>
        </w:rPr>
        <w:t>2005  Jul 25,</w:t>
      </w:r>
      <w:r>
        <w:rPr>
          <w:color w:val="000000"/>
        </w:rPr>
        <w:t xml:space="preserve"> Israel expressed outrage that Pope Benedict XVI failed to condemn terrorist attacks against Israelis. Pope Benedict urged dialogue with the best elements of Islam.</w:t>
        <w:br/>
      </w:r>
      <w:r>
        <w:rPr>
          <w:b/>
          <w:color w:val="000000"/>
        </w:rPr>
        <w:t>2005  Jul 26,</w:t>
      </w:r>
      <w:r>
        <w:rPr>
          <w:color w:val="000000"/>
        </w:rPr>
        <w:t xml:space="preserve"> In Afghanistan more than 1,000 stone-throwing protesters tried to break into Bagram, the main U.S. base to free eight detained villagers, and Afghan troops fired warning shots and used clubs to beat the mob back. U.S. troops also fired into the air.</w:t>
        <w:br/>
      </w:r>
      <w:r>
        <w:rPr>
          <w:b/>
          <w:color w:val="000000"/>
        </w:rPr>
        <w:t>2005  Jul 26,</w:t>
      </w:r>
      <w:r>
        <w:rPr>
          <w:color w:val="000000"/>
        </w:rPr>
        <w:t xml:space="preserve"> A third previously unknown Islamist group, Tawhid and Jihad Group in Egypt, claimed responsibility on the Internet for the bomb attacks on Egypt's Sharm el-Sheikh resort in which as many as 88 people were killed. It said it was responsible for bomb attacks that ripped through the resort town of Taba last October, killing 34 people.</w:t>
        <w:br/>
      </w:r>
      <w:r>
        <w:rPr>
          <w:b/>
          <w:color w:val="000000"/>
        </w:rPr>
        <w:t>2005  Jul 26,</w:t>
      </w:r>
      <w:r>
        <w:rPr>
          <w:color w:val="000000"/>
        </w:rPr>
        <w:t xml:space="preserve"> Al-Qaida in Iraq said it had condemned to death two Algerian diplomats who were abducted in Baghdad. A video showed the men blindfolded in captivity.</w:t>
        <w:br/>
      </w:r>
      <w:r>
        <w:rPr>
          <w:b/>
          <w:color w:val="000000"/>
        </w:rPr>
        <w:t>2005  Jul 26,</w:t>
      </w:r>
      <w:r>
        <w:rPr>
          <w:color w:val="000000"/>
        </w:rPr>
        <w:t xml:space="preserve"> Officials said Jerusalem planners have approved the construction of a new Jewish neighborhood in the city's Muslim Quarter.</w:t>
        <w:br/>
      </w:r>
      <w:r>
        <w:rPr>
          <w:b/>
          <w:color w:val="000000"/>
        </w:rPr>
        <w:t>2005  Jul 27,</w:t>
      </w:r>
      <w:r>
        <w:rPr>
          <w:color w:val="000000"/>
        </w:rPr>
        <w:t xml:space="preserve"> The heaviest rainfall ever recorded in India shut down the financial hub Bombay, snapped communication lines and closed airports. Officials said at least 633 people had died across India in two months of monsoon downpours.</w:t>
        <w:br/>
      </w:r>
      <w:r>
        <w:rPr>
          <w:b/>
          <w:color w:val="000000"/>
        </w:rPr>
        <w:t>2005  Jul 27,</w:t>
      </w:r>
      <w:r>
        <w:rPr>
          <w:color w:val="000000"/>
        </w:rPr>
        <w:t xml:space="preserve"> Iran said it will restart some nuclear activities as soon as August and that it has fully developed solid-fuel technology in producing missiles, a major breakthrough that increases the accuracy of missiles hitting targets.</w:t>
        <w:br/>
      </w:r>
      <w:r>
        <w:rPr>
          <w:b/>
          <w:color w:val="000000"/>
        </w:rPr>
        <w:t>2005  Jul 27,</w:t>
      </w:r>
      <w:r>
        <w:rPr>
          <w:color w:val="000000"/>
        </w:rPr>
        <w:t xml:space="preserve"> Israeli troops killed a Palestinian stone-thrower during an arrest raid that caught a wanted Islamic Jihad militant in this West Bank town.</w:t>
        <w:br/>
      </w:r>
      <w:r>
        <w:rPr>
          <w:b/>
          <w:color w:val="000000"/>
        </w:rPr>
        <w:t>2005  Jul 27,</w:t>
      </w:r>
      <w:r>
        <w:rPr>
          <w:color w:val="000000"/>
        </w:rPr>
        <w:t xml:space="preserve"> North Korea said it would give up its nuclear weapons only after the alleged US atomic threat is removed from the divided peninsula and relations with the US are normalized.</w:t>
        <w:br/>
      </w:r>
      <w:r>
        <w:rPr>
          <w:b/>
          <w:color w:val="000000"/>
        </w:rPr>
        <w:t>2005  Jul 28,</w:t>
      </w:r>
      <w:r>
        <w:rPr>
          <w:color w:val="000000"/>
        </w:rPr>
        <w:t xml:space="preserve"> Scientists reported that the variety of tuna, marlin, swordfish and other big ocean predators has declined up to 50 percent over the past half-century due to overfishing. The variety of species has dropped by as much as 50% in the past 50 years.</w:t>
        <w:br/>
      </w:r>
      <w:r>
        <w:rPr>
          <w:b/>
          <w:color w:val="000000"/>
        </w:rPr>
        <w:t>2005  Jul 28,</w:t>
      </w:r>
      <w:r>
        <w:rPr>
          <w:color w:val="000000"/>
        </w:rPr>
        <w:t xml:space="preserve"> Insurgents launched coordinated attacks against Iraqi army checkpoints northeast of Baghdad, killing 6 Iraqi soldiers, police said. Roadside bombs killed 2 US soldiers. A bomb ignited a train carrying fuel in the south of Iraq's capital and 2 people were killed.  In western Iraq 2 U.S. Marines were killed by insurgent gunfire and rocket-propelled grenades. The Marines reported killing 9 insurgents, 5 believed to be Syrians, during an engagement in the same small village.</w:t>
        <w:br/>
      </w:r>
      <w:r>
        <w:rPr>
          <w:b/>
          <w:color w:val="000000"/>
        </w:rPr>
        <w:t>2005  Jul 28,</w:t>
      </w:r>
      <w:r>
        <w:rPr>
          <w:color w:val="000000"/>
        </w:rPr>
        <w:t xml:space="preserve"> Pakistan's President Pervez Musharraf said all the estimated 1,400 foreign nationals studying in the country's madrassas would have to leave the Islamic seminaries.</w:t>
        <w:br/>
      </w:r>
      <w:r>
        <w:rPr>
          <w:b/>
          <w:color w:val="000000"/>
        </w:rPr>
        <w:t>2005  Jul 29,</w:t>
      </w:r>
      <w:r>
        <w:rPr>
          <w:color w:val="000000"/>
        </w:rPr>
        <w:t xml:space="preserve"> The U.S. Army said it will pull out of 13 bases in southern Germany as part of its repositioning of American forces around the world.</w:t>
        <w:br/>
      </w:r>
      <w:r>
        <w:rPr>
          <w:b/>
          <w:color w:val="000000"/>
        </w:rPr>
        <w:t>2005  Jul 29,</w:t>
      </w:r>
      <w:r>
        <w:rPr>
          <w:color w:val="000000"/>
        </w:rPr>
        <w:t xml:space="preserve"> Scientists reported that a 10th planet, bigger than Pluto, is farthest-known object in the solar system. It was currently 9 billion miles away from the sun, or about three times Pluto's current distance from the Sun and orbited the Sun once every 560 yrs.                                                                                                                                 </w:t>
      </w:r>
      <w:r>
        <w:rPr>
          <w:b/>
          <w:color w:val="000000"/>
        </w:rPr>
        <w:t>2005  Jul 29,</w:t>
      </w:r>
      <w:r>
        <w:rPr>
          <w:color w:val="000000"/>
        </w:rPr>
        <w:t xml:space="preserve"> A suicide attacker detonated an explosives belt in a crowd of Iraqi army recruits in Rabiya near the Syrian border, killing at least 52 and wounding 93. After the blast, US and Iraqi troops opened fire believing they were under attack. Some of the army recruits were killed by the gunfire.</w:t>
        <w:br/>
      </w:r>
      <w:r>
        <w:rPr>
          <w:b/>
          <w:color w:val="000000"/>
        </w:rPr>
        <w:t>2005  Jul 30,</w:t>
      </w:r>
      <w:r>
        <w:rPr>
          <w:color w:val="000000"/>
        </w:rPr>
        <w:t xml:space="preserve"> Rep. William Jefferson, D-La., received $100,000 at the Ritz-Carlton in Arlington, Virginia, to use for bribing Abubakar Atiku, vice-president of Nigeria. Vernon Jackson, a Kentucky businessman, later admitted to paying over $400,000 in bribes to secure deals for his telecommunications company in Nigeria and other African countries. Documents released in 2005 said an FBI informant recorded a video of the transaction. </w:t>
        <w:br/>
      </w:r>
      <w:r>
        <w:rPr>
          <w:b/>
          <w:color w:val="000000"/>
        </w:rPr>
        <w:t>2005  Jul 30,</w:t>
      </w:r>
      <w:r>
        <w:rPr>
          <w:color w:val="000000"/>
        </w:rPr>
        <w:t xml:space="preserve"> In central Afghanistan 1000s of rockets, mortars and anti-aircraft ammunition were seized in the largest cache of militant weapons discovered in months.</w:t>
        <w:br/>
      </w:r>
      <w:r>
        <w:rPr>
          <w:b/>
          <w:color w:val="000000"/>
        </w:rPr>
        <w:t>2005  Jul 30,</w:t>
      </w:r>
      <w:r>
        <w:rPr>
          <w:color w:val="000000"/>
        </w:rPr>
        <w:t xml:space="preserve"> In southern Iraq 2 British contractors guarding a consulate convoy were killed by a roadside bomb. A car bomb exploded near the National Theater in Baghdad, killing 5 people, including 3 policemen. Assailants in military garb tried to assassinate a prominent Sunni Arab leader. </w:t>
        <w:br/>
      </w:r>
      <w:r>
        <w:rPr>
          <w:b/>
          <w:color w:val="000000"/>
        </w:rPr>
        <w:t>2005  Jul 30,</w:t>
      </w:r>
      <w:r>
        <w:rPr>
          <w:color w:val="000000"/>
        </w:rPr>
        <w:t xml:space="preserve"> In Iraq 5 US soldiers were killed by roadside bombs in two separate incidents in Baghdad.</w:t>
        <w:br/>
      </w:r>
      <w:r>
        <w:rPr>
          <w:b/>
          <w:color w:val="000000"/>
        </w:rPr>
        <w:t>2005  Jul 31,</w:t>
      </w:r>
      <w:r>
        <w:rPr>
          <w:color w:val="000000"/>
        </w:rPr>
        <w:t xml:space="preserve"> A car bomb exploded south of Baghdad, killing five civilians and wounding 10, including two policemen.</w:t>
        <w:br/>
      </w:r>
      <w:r>
        <w:rPr>
          <w:b/>
          <w:color w:val="000000"/>
        </w:rPr>
        <w:t>2005  Jul 31,</w:t>
      </w:r>
      <w:r>
        <w:rPr>
          <w:color w:val="000000"/>
        </w:rPr>
        <w:t xml:space="preserve"> Maoist rebels freed seven government officials they had seized in eastern Nepal, and all were safe and in good health.</w:t>
        <w:br/>
      </w:r>
      <w:r>
        <w:rPr>
          <w:b/>
          <w:color w:val="000000"/>
        </w:rPr>
        <w:t>2005  Jul,</w:t>
      </w:r>
      <w:r>
        <w:rPr>
          <w:color w:val="000000"/>
        </w:rPr>
        <w:t xml:space="preserve"> MyPublicInfo launched its public information profile (PIP) product, which allowed Americans to view personal identity information from thousands of databases across the country for a fee of $79.95.</w:t>
        <w:br/>
      </w:r>
      <w:r>
        <w:rPr>
          <w:b/>
          <w:color w:val="000000"/>
        </w:rPr>
        <w:t>2005  Jul,</w:t>
      </w:r>
      <w:r>
        <w:rPr>
          <w:color w:val="000000"/>
        </w:rPr>
        <w:t xml:space="preserve"> In Afghanistan 2 US soldiers punched detainees at a forward operating base in Uruzgan province. In 2006 Army Spc. James Hayes was reduced to private and forfeited all pay and allowances for 4 months. Army Sgt. Kevin Myricks received a reduction in rank and was sentenced to 6 months confinement.</w:t>
        <w:br/>
      </w:r>
      <w:r>
        <w:rPr>
          <w:b/>
          <w:color w:val="000000"/>
        </w:rPr>
        <w:t>2005  Jul,</w:t>
      </w:r>
      <w:r>
        <w:rPr>
          <w:color w:val="000000"/>
        </w:rPr>
        <w:t xml:space="preserve">  Nearly 700 of the 1,100 bodies brought to Baghdad's central morgue had fatal gunshot wounds. Iraqi government statistics showed that targeted killings had almost doubled over the last 12 months despite increases in the numbers of policemen on the streets and Iraqi national guard patrols. </w:t>
        <w:br/>
      </w:r>
      <w:r>
        <w:rPr>
          <w:b/>
          <w:color w:val="000000"/>
        </w:rPr>
        <w:t>2005  Jul,</w:t>
      </w:r>
      <w:r>
        <w:rPr>
          <w:color w:val="000000"/>
        </w:rPr>
        <w:t xml:space="preserve"> The World Commission on water estimated that by 2025 half of the world’s 4 billion people would be living under conditions of severe water stress.</w:t>
      </w:r>
    </w:p>
    <w:p>
      <w:pPr>
        <w:pStyle w:val="Normal"/>
        <w:rPr/>
      </w:pPr>
      <w:r>
        <w:rPr>
          <w:b/>
          <w:color w:val="000000"/>
        </w:rPr>
        <w:t>2005  Aug 1,</w:t>
      </w:r>
      <w:r>
        <w:rPr>
          <w:color w:val="000000"/>
        </w:rPr>
        <w:t xml:space="preserve"> President Bush sidestepped the Senate and installed embattled nominee John Bolton as ambassador to the United Nations. Bolton would only be able to serve until the end of the current Congress i.e. December 2006.</w:t>
        <w:br/>
      </w:r>
      <w:r>
        <w:rPr>
          <w:b/>
          <w:color w:val="000000"/>
        </w:rPr>
        <w:t>2005  Aug 1,</w:t>
      </w:r>
      <w:r>
        <w:rPr>
          <w:color w:val="000000"/>
        </w:rPr>
        <w:t xml:space="preserve"> Michael Chertoff, US Sec. of Homeland Security, said most of 582 alleged gang members recently arrested in a 2-week nationwide sweep, could be deported for immigration violations.</w:t>
        <w:br/>
      </w:r>
      <w:r>
        <w:rPr>
          <w:b/>
          <w:color w:val="000000"/>
        </w:rPr>
        <w:t>2005  Aug 1,</w:t>
      </w:r>
      <w:r>
        <w:rPr>
          <w:color w:val="000000"/>
        </w:rPr>
        <w:t xml:space="preserve"> Iraq announced that it will begin rationing gasoline over the next few months to cope with a continuing fuel shortage.  In western Iraq six US Marines were killed in Haditha. A 7th Marine was killed by a car bomb in Hit.</w:t>
        <w:br/>
      </w:r>
      <w:r>
        <w:rPr>
          <w:b/>
          <w:color w:val="000000"/>
        </w:rPr>
        <w:t>2005  Aug 1,</w:t>
      </w:r>
      <w:r>
        <w:rPr>
          <w:color w:val="000000"/>
        </w:rPr>
        <w:t xml:space="preserve"> Japan said it would retaliate against America’s abuse of WTO anti-dumping rules with a 15% duty on 15 American products.</w:t>
        <w:br/>
      </w:r>
      <w:r>
        <w:rPr>
          <w:b/>
          <w:color w:val="000000"/>
        </w:rPr>
        <w:t>2005  Aug 1,</w:t>
      </w:r>
      <w:r>
        <w:rPr>
          <w:color w:val="000000"/>
        </w:rPr>
        <w:t xml:space="preserve"> King Fahd, who moved Saudi Arabia closer to the US but ruled the nation in name only since suffering a stroke in 1995, died at the King Faisal Specialist Hospital in the Saudi capital, Riyadh. His half brother was quickly named to replace him.</w:t>
        <w:br/>
      </w:r>
      <w:r>
        <w:rPr>
          <w:b/>
          <w:color w:val="000000"/>
        </w:rPr>
        <w:t>2005  Aug 1,</w:t>
      </w:r>
      <w:r>
        <w:rPr>
          <w:color w:val="000000"/>
        </w:rPr>
        <w:t xml:space="preserve"> Trucks loaded with produce and other merchandise began crossing into Syria from Lebanon on their way to Gulf countries after Syria eased restrictions that left them stranded them for nearly four weeks in the border area.</w:t>
        <w:br/>
      </w:r>
      <w:r>
        <w:rPr>
          <w:b/>
          <w:color w:val="000000"/>
        </w:rPr>
        <w:t>2005  Aug 2,</w:t>
      </w:r>
      <w:r>
        <w:rPr>
          <w:color w:val="000000"/>
        </w:rPr>
        <w:t xml:space="preserve"> Forest fires in Indonesia's Sumatra province covered Kuala Lumpur and 32 other areas of Malaysia with a smokey haze.                                                                       </w:t>
      </w:r>
      <w:r>
        <w:rPr>
          <w:b/>
          <w:color w:val="000000"/>
        </w:rPr>
        <w:t>2005  Aug 2,</w:t>
      </w:r>
      <w:r>
        <w:rPr>
          <w:color w:val="000000"/>
        </w:rPr>
        <w:t xml:space="preserve"> Hassan Moghaddas, an Iranian judge who sentenced several reformist dissidents to jail, including hunger-striking reporter Akbar Ganji, was shot dead in his car by a lone gunman riding a motorcycle.</w:t>
        <w:br/>
      </w:r>
      <w:r>
        <w:rPr>
          <w:b/>
          <w:color w:val="000000"/>
        </w:rPr>
        <w:t>2005  Aug 2,</w:t>
      </w:r>
      <w:r>
        <w:rPr>
          <w:color w:val="000000"/>
        </w:rPr>
        <w:t xml:space="preserve"> A roadside bomb targeting a U.S. military convoy exploded at the entrance to a tunnel in central Baghdad, and at least 29 civilians were wounded.</w:t>
        <w:br/>
      </w:r>
      <w:r>
        <w:rPr>
          <w:b/>
          <w:color w:val="000000"/>
        </w:rPr>
        <w:t>2005  Aug 2,</w:t>
      </w:r>
      <w:r>
        <w:rPr>
          <w:color w:val="000000"/>
        </w:rPr>
        <w:t xml:space="preserve"> North Korea's main envoy said his country won't give up its nuclear weapons until an alleged U.S. atomic threat against the communist nation is eliminated, the first public comments from the North after eight days of six-party negotiations.</w:t>
        <w:br/>
      </w:r>
      <w:r>
        <w:rPr>
          <w:b/>
          <w:color w:val="000000"/>
        </w:rPr>
        <w:t>2005  Aug 2,</w:t>
      </w:r>
      <w:r>
        <w:rPr>
          <w:color w:val="000000"/>
        </w:rPr>
        <w:t xml:space="preserve"> A 3-year old Palestinian boy was killed and 9 Palestinians were wounded in the northern Gaza Strip when rockets launched by militants misfired and landed in Palestinian areas.</w:t>
        <w:br/>
      </w:r>
      <w:r>
        <w:rPr>
          <w:b/>
          <w:color w:val="000000"/>
        </w:rPr>
        <w:t>2005  Aug 3,</w:t>
      </w:r>
      <w:r>
        <w:rPr>
          <w:color w:val="000000"/>
        </w:rPr>
        <w:t xml:space="preserve"> Some 2,000 Afghan security forces rushed to an eastern province after dozens of suspected Taliban rebels wearing army uniforms killed 8 police and soldiers in an attack on a region that has been largely peaceful in recent months.</w:t>
        <w:br/>
      </w:r>
      <w:r>
        <w:rPr>
          <w:b/>
          <w:color w:val="000000"/>
        </w:rPr>
        <w:t xml:space="preserve">2005  Aug 3, </w:t>
      </w:r>
      <w:r>
        <w:rPr>
          <w:color w:val="000000"/>
        </w:rPr>
        <w:t>China's UN ambassador said the US and China have agreed to work together to block a plan to expand the powerful UN Security Council.</w:t>
        <w:br/>
      </w:r>
      <w:r>
        <w:rPr>
          <w:b/>
          <w:color w:val="000000"/>
        </w:rPr>
        <w:t>2005  Aug 3,</w:t>
      </w:r>
      <w:r>
        <w:rPr>
          <w:color w:val="000000"/>
        </w:rPr>
        <w:t xml:space="preserve"> An Iraqi Airways plane landed at Istanbul airport and then took off again for Baghdad, inaugurating its Iraq-Turkey route after a 14-year hiatus.  About 1,000 U.S. Marines and Iraqi forces launched attacks in western Iraq in operation Quick Strike, aimed at disrupting insurgents and foreign fighters in the Euphrates River valley. A Marine amphibious assault vehicle on patrol during combat operations near the Syrian border hit a roadside bomb. 14 Marines and a civilian interpreter were killed. Steven Vincent, an American freelance journalist, was found dead in Basra. Vincent had been shot multiple times after he and his Iraqi translator were abducted at gunpoint hours earlier.  A US Marine was killed by small-arms fire in Ramadi.</w:t>
        <w:br/>
      </w:r>
      <w:r>
        <w:rPr>
          <w:b/>
          <w:color w:val="000000"/>
        </w:rPr>
        <w:t>2005  Aug 3,</w:t>
      </w:r>
      <w:r>
        <w:rPr>
          <w:color w:val="000000"/>
        </w:rPr>
        <w:t xml:space="preserve"> Islamic Jihad, a major Palestinian militant group, declared that it would fire no more rockets at Israelis through Israel's planned Gaza Strip withdrawal, after a deadly barrage inadvertently killed a 5-year-old Palestinian boy.</w:t>
        <w:br/>
      </w:r>
      <w:r>
        <w:rPr>
          <w:b/>
          <w:color w:val="000000"/>
        </w:rPr>
        <w:t>2005  Aug 3,</w:t>
      </w:r>
      <w:r>
        <w:rPr>
          <w:color w:val="000000"/>
        </w:rPr>
        <w:t xml:space="preserve"> Southern Sudanese Arabs fled Juba after ethnic Africans angered by the death of their popular rebel leader went on a two-day rampage, chasing Arabs in the street and burning Arab shops and homes. At least 18 people were killed.                     </w:t>
      </w:r>
      <w:r>
        <w:rPr>
          <w:b/>
          <w:color w:val="000000"/>
        </w:rPr>
        <w:t>2005  Aug 3,</w:t>
      </w:r>
      <w:r>
        <w:rPr>
          <w:color w:val="000000"/>
        </w:rPr>
        <w:t xml:space="preserve"> According to Amnesty International 2 Yemeni men said they were held in solitary confinement in secret, underground US detention facilities in an unknown country and interrogated by masked men for more than 18 months without being charged or allowed any contact with the outside world.</w:t>
        <w:br/>
      </w:r>
      <w:r>
        <w:rPr>
          <w:b/>
          <w:color w:val="000000"/>
        </w:rPr>
        <w:t xml:space="preserve">2005  Aug 4, </w:t>
      </w:r>
      <w:r>
        <w:rPr>
          <w:color w:val="000000"/>
        </w:rPr>
        <w:t>In Washington DC Steven Rosen (53) and Keith Weissman (53), former employees of a pro-Israeli lobbying group, were indicted for passing classified information to foreign officials beginning in 1999.</w:t>
        <w:br/>
      </w:r>
      <w:r>
        <w:rPr>
          <w:b/>
          <w:color w:val="000000"/>
        </w:rPr>
        <w:t>2005  Aug 4,</w:t>
      </w:r>
      <w:r>
        <w:rPr>
          <w:color w:val="000000"/>
        </w:rPr>
        <w:t xml:space="preserve"> A roadside bomb exploded near a US military vehicle near the Afghan border with Pakistan, killing an American service member and wounding another. 2 US service members drowned after their Humvee slid into a river during an operation targeting insurgents in eastern Afghanistan.</w:t>
        <w:br/>
      </w:r>
      <w:r>
        <w:rPr>
          <w:b/>
          <w:color w:val="000000"/>
        </w:rPr>
        <w:t>2005  Aug 4,</w:t>
      </w:r>
      <w:r>
        <w:rPr>
          <w:color w:val="000000"/>
        </w:rPr>
        <w:t xml:space="preserve"> A car bomb also hit members of a radical Shiite militia in northern Iraq as attacks nationwide killed at least 11 people. Unidentified gunmen attacked an Iraqi army patrol in a town north of Baghdad, killing four Iraqi troops. An American soldier assigned to a unit in Mosul was killed in action.</w:t>
        <w:br/>
      </w:r>
      <w:r>
        <w:rPr>
          <w:b/>
          <w:color w:val="000000"/>
        </w:rPr>
        <w:t>2005  Aug 4,</w:t>
      </w:r>
      <w:r>
        <w:rPr>
          <w:color w:val="000000"/>
        </w:rPr>
        <w:t xml:space="preserve"> Israel announced plans to expand a settlement near Jerusalem even as it prepares to withdraw from the Gaza Strip.  Eden Natan Zada (19), an Israeli soldier absent without leave, opened fire while riding a bus in Shfaram, killing 4 Israeli Arabs and wounding 13.</w:t>
        <w:br/>
      </w:r>
      <w:r>
        <w:rPr>
          <w:b/>
          <w:color w:val="000000"/>
        </w:rPr>
        <w:t>2005  Aug 4,</w:t>
      </w:r>
      <w:r>
        <w:rPr>
          <w:color w:val="000000"/>
        </w:rPr>
        <w:t xml:space="preserve"> A Jordanian prosecutor said Jordan has arrested 17 militants linked to al-Qaida who allegedly plotted to attack U.S. troops and Jordanian intelligence agents.</w:t>
        <w:br/>
      </w:r>
      <w:r>
        <w:rPr>
          <w:b/>
          <w:color w:val="000000"/>
        </w:rPr>
        <w:t>2005  Aug 4,</w:t>
      </w:r>
      <w:r>
        <w:rPr>
          <w:color w:val="000000"/>
        </w:rPr>
        <w:t xml:space="preserve"> In Northern Ireland some 40 police officers were injured trying to break up a five-hour riot by Protestant militants who burned 10 cars and a double-decker bus in Belfast. The mob claimed to be venting their anger over recent police raids on the homes of Protestant paramilitary figures in the area. About 15 homes were raided and six men arrested shortly before the riot began.</w:t>
        <w:br/>
      </w:r>
      <w:r>
        <w:rPr>
          <w:b/>
          <w:color w:val="000000"/>
        </w:rPr>
        <w:t>2005  Aug 4,</w:t>
      </w:r>
      <w:r>
        <w:rPr>
          <w:color w:val="000000"/>
        </w:rPr>
        <w:t xml:space="preserve"> North Korea's envoy to disarmament talks said that Pyongyang insists on retaining the right to "peaceful nuclear activities," a condition that other delegates say has deadlocked the talks.</w:t>
        <w:br/>
      </w:r>
      <w:r>
        <w:rPr>
          <w:b/>
          <w:color w:val="000000"/>
        </w:rPr>
        <w:t>2005  Aug 5,</w:t>
      </w:r>
      <w:r>
        <w:rPr>
          <w:color w:val="000000"/>
        </w:rPr>
        <w:t xml:space="preserve"> US military sources said a California Army National Guard Unit charged unauthorized “rent” to Iraqi-owned businesses inside Baghdad’s Green Zone to raise money for a “soldiers fund.”</w:t>
        <w:br/>
      </w:r>
      <w:r>
        <w:rPr>
          <w:b/>
          <w:color w:val="000000"/>
        </w:rPr>
        <w:t>2005  Aug 5,</w:t>
      </w:r>
      <w:r>
        <w:rPr>
          <w:color w:val="000000"/>
        </w:rPr>
        <w:t xml:space="preserve"> European negotiators offered Iran long term support for its civilian nuclear program, including access to nuclear fuel, in exchange for a binding commitment not to develop atomic weapons. Iran rejected the offer.</w:t>
        <w:br/>
      </w:r>
      <w:r>
        <w:rPr>
          <w:b/>
          <w:color w:val="000000"/>
        </w:rPr>
        <w:t>2005  Aug 5,</w:t>
      </w:r>
      <w:r>
        <w:rPr>
          <w:color w:val="000000"/>
        </w:rPr>
        <w:t xml:space="preserve"> US and Iraqi troops repelled a series of coordinated insurgent attacks in southern Baghdad, killing six rebels and capturing 12. At nearly the same time, a suicide attacker drove a truck loaded with explosives into a nearby Iraqi army checkpoint, killing an Iraqi soldier. A suicide car bomber tried to attack another Iraqi position in the area, but a US tank fired and hit the car, killing the driver and causing the car bomb to explode.</w:t>
        <w:br/>
      </w:r>
      <w:r>
        <w:rPr>
          <w:b/>
          <w:color w:val="000000"/>
        </w:rPr>
        <w:t>2005  Aug 6,</w:t>
      </w:r>
      <w:r>
        <w:rPr>
          <w:color w:val="000000"/>
        </w:rPr>
        <w:t xml:space="preserve"> Mahmoud Ahmadinejad was sworn in as Iran's president, saying he wants peaceful relations with the world but rejecting outside pressure to change course.  Iran rejected Europe's proposal for ending the standoff over Tehran's nuclear program, saying it was "unacceptable" because it did not give the country the right to enrich uranium.</w:t>
        <w:br/>
      </w:r>
      <w:r>
        <w:rPr>
          <w:b/>
          <w:color w:val="000000"/>
        </w:rPr>
        <w:t>2005  Aug 6,</w:t>
      </w:r>
      <w:r>
        <w:rPr>
          <w:color w:val="000000"/>
        </w:rPr>
        <w:t xml:space="preserve"> Sunni Arab members of the committee drafting Iraq's new constitution rejected Kurdish demands for a federal state.  In Iraq a US patrol with Task Force Liberty was hit in the city of Samarra. All the soldiers were transported to a coalition medical facility where two of them died from wounds.</w:t>
        <w:br/>
      </w:r>
      <w:r>
        <w:rPr>
          <w:b/>
          <w:color w:val="000000"/>
        </w:rPr>
        <w:t>2005  Aug 6,</w:t>
      </w:r>
      <w:r>
        <w:rPr>
          <w:color w:val="000000"/>
        </w:rPr>
        <w:t xml:space="preserve"> Palestinian judges and lawyers shut down the Palestinian legal system until further notice to protest recent attacks against senior legal officials.</w:t>
        <w:br/>
      </w:r>
      <w:r>
        <w:rPr>
          <w:b/>
          <w:color w:val="000000"/>
        </w:rPr>
        <w:t>2005  Aug 7,</w:t>
      </w:r>
      <w:r>
        <w:rPr>
          <w:color w:val="000000"/>
        </w:rPr>
        <w:t xml:space="preserve"> A British remote-controlled vehicle cut away undersea cables that snarled a Russian mini-submarine in deep waters off the Kamchatka Peninsula allowing it to surface. 7 people trapped for nearly 3 days on the mini-sub were rescued.</w:t>
        <w:br/>
      </w:r>
      <w:r>
        <w:rPr>
          <w:b/>
          <w:color w:val="000000"/>
        </w:rPr>
        <w:t>2005  Aug 7,</w:t>
      </w:r>
      <w:r>
        <w:rPr>
          <w:color w:val="000000"/>
        </w:rPr>
        <w:t xml:space="preserve"> In central Iraq a suicide bomber driving an empty fuel tanker detonated his vehicle near a police station, killing at least two people. Three Iraqi soldiers and two Oil Ministry employees were killed in two separate drive-by shootings in Baghdad.</w:t>
        <w:br/>
      </w:r>
      <w:r>
        <w:rPr>
          <w:b/>
          <w:color w:val="000000"/>
        </w:rPr>
        <w:t>2005  Aug 7,</w:t>
      </w:r>
      <w:r>
        <w:rPr>
          <w:color w:val="000000"/>
        </w:rPr>
        <w:t xml:space="preserve"> Israeli Finance Minister Benjamin Netanyahu resigned from his post to protest next week's withdrawal from the Gaza Strip and part of the West Bank.</w:t>
        <w:br/>
      </w:r>
      <w:r>
        <w:rPr>
          <w:b/>
          <w:color w:val="000000"/>
        </w:rPr>
        <w:t>2005  Aug 7-2005 Aug 8,</w:t>
      </w:r>
      <w:r>
        <w:rPr>
          <w:color w:val="000000"/>
        </w:rPr>
        <w:t xml:space="preserve"> In Nepal communist insurgents overran about 200 troops 340 miles northwest of Kathmandu and killed at least 40 soldiers in fierce clashes between the military and Maoist rebels.</w:t>
        <w:br/>
      </w:r>
      <w:r>
        <w:rPr>
          <w:b/>
          <w:color w:val="000000"/>
        </w:rPr>
        <w:t>2005  Aug 7,</w:t>
      </w:r>
      <w:r>
        <w:rPr>
          <w:color w:val="000000"/>
        </w:rPr>
        <w:t xml:space="preserve"> Benon Sevan (67), the former head of the scandal-tainted oil-for-food program, resigned from the UN hours before he was expected to be accused of getting kickbacks from the $67 billion operation.</w:t>
        <w:br/>
      </w:r>
      <w:r>
        <w:rPr>
          <w:b/>
          <w:color w:val="000000"/>
        </w:rPr>
        <w:t>2005  Aug 7,</w:t>
      </w:r>
      <w:r>
        <w:rPr>
          <w:color w:val="000000"/>
        </w:rPr>
        <w:t xml:space="preserve"> Voters across Venezuela cast ballots to select thousands of local officials in elections that could predict how well Pres. Hugo Chavez's political allies will fare in key congressional elections in December. Chavez accused the US Drug Enforcement Agency of using its agents as spies and said he was suspending cooperation with the DEA.</w:t>
        <w:br/>
      </w:r>
      <w:r>
        <w:rPr>
          <w:b/>
          <w:color w:val="000000"/>
        </w:rPr>
        <w:t>2005  Aug 8,</w:t>
      </w:r>
      <w:r>
        <w:rPr>
          <w:color w:val="000000"/>
        </w:rPr>
        <w:t xml:space="preserve"> Pres. Bush signed the Energy Policy Act. Under the new law, efective March 2007, Daylight Saving Time would begin three weeks earlier than previous, on the second Sunday in March. DST would be extended 1 week to the 1st Sunday in Nov.</w:t>
        <w:br/>
      </w:r>
      <w:r>
        <w:rPr>
          <w:b/>
          <w:color w:val="000000"/>
        </w:rPr>
        <w:t>2005  Aug 8,</w:t>
      </w:r>
      <w:r>
        <w:rPr>
          <w:color w:val="000000"/>
        </w:rPr>
        <w:t xml:space="preserve"> In S.Afghanistan 1 US service member and 16 suspected Taliban rebels were killed in fighting.  In Afghanistan US airstrikes during operations against militants killed civilians and wounded others, including an infant according to local villagers.</w:t>
        <w:br/>
      </w:r>
      <w:r>
        <w:rPr>
          <w:b/>
          <w:color w:val="000000"/>
        </w:rPr>
        <w:t>2005  Aug 8,</w:t>
      </w:r>
      <w:r>
        <w:rPr>
          <w:color w:val="000000"/>
        </w:rPr>
        <w:t xml:space="preserve"> In eastern India suspected rebels launched renewed attacks overnight on pipelines, leaving oil operations in the remote region in critical shape.</w:t>
        <w:br/>
      </w:r>
      <w:r>
        <w:rPr>
          <w:b/>
          <w:color w:val="000000"/>
        </w:rPr>
        <w:t>2005  Aug 8,</w:t>
      </w:r>
      <w:r>
        <w:rPr>
          <w:color w:val="000000"/>
        </w:rPr>
        <w:t xml:space="preserve"> Iran resumed uranium conversion activities at its Isfahan nuclear facility, a step Europeans &amp; US warned would prompt them to seek UN sanctions against Tehran.</w:t>
        <w:br/>
      </w:r>
      <w:r>
        <w:rPr>
          <w:b/>
          <w:color w:val="000000"/>
        </w:rPr>
        <w:t>2005  Aug 8,</w:t>
      </w:r>
      <w:r>
        <w:rPr>
          <w:color w:val="000000"/>
        </w:rPr>
        <w:t xml:space="preserve"> In Iraq armed men deposed Baghdad’s Mayor Alaa al-Tamin &amp; installed Hussein al-Tahaan, a member of the Badr organization, governor of Baghdad province.</w:t>
        <w:br/>
      </w:r>
      <w:r>
        <w:rPr>
          <w:b/>
          <w:color w:val="000000"/>
        </w:rPr>
        <w:t>2005  Aug 9,</w:t>
      </w:r>
      <w:r>
        <w:rPr>
          <w:color w:val="000000"/>
        </w:rPr>
        <w:t xml:space="preserve"> A three-judge panel of the 11th U.S. Circuit Court of Appeals in Atlanta ordered a new trial after agreeing with defense attorneys who challenged the 2001 convictions 5 Cuban intelligence agents. All 5 acknowledged being Cuban agents but said they were spying on "terrorist" exile groups opposed to Castro, not the U.S. gov’t.</w:t>
        <w:br/>
      </w:r>
      <w:r>
        <w:rPr>
          <w:b/>
          <w:color w:val="000000"/>
        </w:rPr>
        <w:t>2005  Aug 9,</w:t>
      </w:r>
      <w:r>
        <w:rPr>
          <w:color w:val="000000"/>
        </w:rPr>
        <w:t xml:space="preserve"> A roadside bomb attack in eastern Afghanistan killed a US service member, the fifth American casualty in a week. Suspected Taliban rebels gunned down an Afghan woman accused of spying for the coalition.  Qari Amadullah, a suspected Taliban rebel leader, died in heavy fighting in eastern Afghanistan. 5 other militants were killed and 3 US soldiers were wounded during the clash.</w:t>
        <w:br/>
      </w:r>
      <w:r>
        <w:rPr>
          <w:b/>
          <w:color w:val="000000"/>
        </w:rPr>
        <w:t>2005  Aug 9,</w:t>
      </w:r>
      <w:r>
        <w:rPr>
          <w:color w:val="000000"/>
        </w:rPr>
        <w:t xml:space="preserve"> A suicide bomber struck near a US convoy in Baghdad and gunmen opened fire on police patrols around the city in attacks that killed at least 16 people.  In Iraq 4 American soldiers were killed when insurgents attacked their patrol in the northern city of Beiji, and a car bomb targeting a joint U.S.-Iraqi patrol in Baghdad killed seven people, including one US soldier.</w:t>
        <w:br/>
      </w:r>
      <w:r>
        <w:rPr>
          <w:b/>
          <w:color w:val="000000"/>
        </w:rPr>
        <w:t>2005  Aug 9,</w:t>
      </w:r>
      <w:r>
        <w:rPr>
          <w:color w:val="000000"/>
        </w:rPr>
        <w:t xml:space="preserve"> Six of Venezuela's indigenous communities received title to their ancestral lands in a ceremony that Venezuela's president said reversed centuries of injustice. An estimated 300,000 Venezuelans belong to 28 indigenous groups, many living in the country's sparsely populated southeast.</w:t>
        <w:br/>
      </w:r>
      <w:r>
        <w:rPr>
          <w:b/>
          <w:color w:val="000000"/>
        </w:rPr>
        <w:t>2005  Aug 10,</w:t>
      </w:r>
      <w:r>
        <w:rPr>
          <w:color w:val="000000"/>
        </w:rPr>
        <w:t xml:space="preserve"> Canada won a ruling against the US under NAFTA ordering the US to drop  punitive duties on Canadian softwood and refund $4 billion already collected. The US refused to comply and won support from the WTO.</w:t>
        <w:br/>
      </w:r>
      <w:r>
        <w:rPr>
          <w:b/>
          <w:color w:val="000000"/>
        </w:rPr>
        <w:t>2005  Aug 10,</w:t>
      </w:r>
      <w:r>
        <w:rPr>
          <w:color w:val="000000"/>
        </w:rPr>
        <w:t xml:space="preserve"> Iran removed the final seals from equipment at a uranium conversion plant as U.N. inspectors watched, paving the way for Tehran to fully open the facility despite European and U.S. calls for it to maintain the suspension of its nuclear program.</w:t>
        <w:br/>
      </w:r>
      <w:r>
        <w:rPr>
          <w:b/>
          <w:color w:val="000000"/>
        </w:rPr>
        <w:t>2005  Aug 10,</w:t>
      </w:r>
      <w:r>
        <w:rPr>
          <w:color w:val="000000"/>
        </w:rPr>
        <w:t xml:space="preserve"> Gunmen kidnapped Brig. Gen. Khudayer Abbas, a senior Iraqi Interior Ministry official, as he drove his car in central Baghdad. A suicide bomber killed six people and wounded 14 when he drove a car at a police patrol in the Ghazaliya district of western Baghdad.                                                                                                        </w:t>
      </w:r>
      <w:r>
        <w:rPr>
          <w:b/>
          <w:color w:val="000000"/>
        </w:rPr>
        <w:t xml:space="preserve">2005  Aug 10, </w:t>
      </w:r>
      <w:r>
        <w:rPr>
          <w:color w:val="000000"/>
        </w:rPr>
        <w:t>In Venezuela lawmakers approved a transfer of $14 million (30.6 billion bolivars) as seed money for a new Treasury Bank to handle government banking needs.</w:t>
        <w:br/>
      </w:r>
      <w:r>
        <w:rPr>
          <w:b/>
          <w:color w:val="000000"/>
        </w:rPr>
        <w:t>2005  Aug 11,</w:t>
      </w:r>
      <w:r>
        <w:rPr>
          <w:color w:val="000000"/>
        </w:rPr>
        <w:t xml:space="preserve"> In Afghanistan a US service member was killed in Paktika province, the sixth American fatality in a week. An American soldier was killed and two others were wounded in an explosives training accident in central Uruzgan province.</w:t>
        <w:br/>
      </w:r>
      <w:r>
        <w:rPr>
          <w:b/>
          <w:color w:val="000000"/>
        </w:rPr>
        <w:t>2005  Aug 11,</w:t>
      </w:r>
      <w:r>
        <w:rPr>
          <w:color w:val="000000"/>
        </w:rPr>
        <w:t xml:space="preserve"> Argentina and Venezuela signed an accord to set up a joint trust fund aimed at providing export financing to small businesses. Presidents Kirchner and Chavez signed a series of accords during the Chavez visit that included an expansion of Venezuelan fuel oil imports. Kirchner thanked Chavez for the purchase of $500 million of Argentine government bonds over the last few months.</w:t>
        <w:br/>
      </w:r>
      <w:r>
        <w:rPr>
          <w:b/>
          <w:color w:val="000000"/>
        </w:rPr>
        <w:t>2005  Aug 11,</w:t>
      </w:r>
      <w:r>
        <w:rPr>
          <w:color w:val="000000"/>
        </w:rPr>
        <w:t xml:space="preserve"> El Salvador sent its fifth contingent of 380 soldiers to Iraq for humanitarian missions. President Tony Saca said it was in the same spirit as the countries that helped El Salvador during its 12-year civil war.</w:t>
        <w:br/>
      </w:r>
      <w:r>
        <w:rPr>
          <w:b/>
          <w:color w:val="000000"/>
        </w:rPr>
        <w:t>2005  Aug 11,</w:t>
      </w:r>
      <w:r>
        <w:rPr>
          <w:color w:val="000000"/>
        </w:rPr>
        <w:t xml:space="preserve"> In Iraq gunmen killed at least 16 people in attacks across the country, including one that left a young girl wounded and her parents dead.</w:t>
        <w:br/>
      </w:r>
      <w:r>
        <w:rPr>
          <w:b/>
          <w:color w:val="000000"/>
        </w:rPr>
        <w:t>2005  Aug 11,</w:t>
      </w:r>
      <w:r>
        <w:rPr>
          <w:color w:val="000000"/>
        </w:rPr>
        <w:t xml:space="preserve"> An ex-soldier was sentenced to eight years in prison for fatally shooting British activist Tom Hurndall in April, 2003. It was the first case in which an Israeli soldier was convicted of killing a foreigner during more than four years of Israeli-Palestinian violence.</w:t>
        <w:br/>
      </w:r>
      <w:r>
        <w:rPr>
          <w:b/>
          <w:color w:val="000000"/>
        </w:rPr>
        <w:t>2005  Aug 11,</w:t>
      </w:r>
      <w:r>
        <w:rPr>
          <w:color w:val="000000"/>
        </w:rPr>
        <w:t xml:space="preserve"> A senior South Korean official said that North Korea has the right to a peaceful nuclear program, a view conflicting with Washington in its disagreement with the hard-line Pyongyang regime that has snagged disarmament talks.</w:t>
        <w:br/>
      </w:r>
      <w:r>
        <w:rPr>
          <w:b/>
          <w:color w:val="000000"/>
        </w:rPr>
        <w:t>2005  Aug 11,</w:t>
      </w:r>
      <w:r>
        <w:rPr>
          <w:color w:val="000000"/>
        </w:rPr>
        <w:t xml:space="preserve"> Venezuela's major newspapers calculated that pro-Chavez candidates won some 47% of city council posts across the country, while opposition candidates won 17 percent and other independent parties had 18 percent of posts in the Aug 7 elections.</w:t>
        <w:br/>
      </w:r>
      <w:r>
        <w:rPr>
          <w:b/>
          <w:color w:val="000000"/>
        </w:rPr>
        <w:t>2005  Aug 12,</w:t>
      </w:r>
      <w:r>
        <w:rPr>
          <w:color w:val="000000"/>
        </w:rPr>
        <w:t xml:space="preserve"> The US Agriculture Dept. said it expected corn yields to be lower this year in 29 of 33 corn-producing states due to drought in the Midwest. This year’s drought was more localized and farmers in Iowa, Minnesota and Missouri had a good year.</w:t>
        <w:br/>
      </w:r>
      <w:r>
        <w:rPr>
          <w:b/>
          <w:color w:val="000000"/>
        </w:rPr>
        <w:t>2005  Aug 12,</w:t>
      </w:r>
      <w:r>
        <w:rPr>
          <w:color w:val="000000"/>
        </w:rPr>
        <w:t xml:space="preserve"> Oil for September delivery closed at a record $66.86 per barrel.</w:t>
        <w:br/>
      </w:r>
      <w:r>
        <w:rPr>
          <w:b/>
          <w:color w:val="000000"/>
        </w:rPr>
        <w:t>2005  Aug 12,</w:t>
      </w:r>
      <w:r>
        <w:rPr>
          <w:color w:val="000000"/>
        </w:rPr>
        <w:t xml:space="preserve"> At least 70k travelers were left stranded as British Airways canceled all flights to and from Heathrow Airport after catering staff, baggage handlers, and ground crew walked off the job in wildcat strikes at the height of the summer tourism season.</w:t>
        <w:br/>
      </w:r>
      <w:r>
        <w:rPr>
          <w:b/>
          <w:color w:val="000000"/>
        </w:rPr>
        <w:t>2005  Aug 12,</w:t>
      </w:r>
      <w:r>
        <w:rPr>
          <w:color w:val="000000"/>
        </w:rPr>
        <w:t xml:space="preserve"> In Iraq a US soldier was found dead of a gunshot wound.</w:t>
        <w:br/>
      </w:r>
      <w:r>
        <w:rPr>
          <w:b/>
          <w:color w:val="000000"/>
        </w:rPr>
        <w:t>2005  Aug 12,</w:t>
      </w:r>
      <w:r>
        <w:rPr>
          <w:color w:val="000000"/>
        </w:rPr>
        <w:t xml:space="preserve"> Smoke from forest fires in Indonesia spread to more cities in Malaysia, as millions prayed in mosques and temples for rain to wash away the hazardous haze.</w:t>
        <w:br/>
      </w:r>
      <w:r>
        <w:rPr>
          <w:b/>
          <w:color w:val="000000"/>
        </w:rPr>
        <w:t>2005  Aug 12,</w:t>
      </w:r>
      <w:r>
        <w:rPr>
          <w:color w:val="000000"/>
        </w:rPr>
        <w:t xml:space="preserve"> Venezuela’s Vice President Jose Vicente Rangel said American citizens could be denied visas to visit Venezuela in response to a US decision to revoke the visas of three Venezuelan military officers.</w:t>
        <w:br/>
      </w:r>
      <w:r>
        <w:rPr>
          <w:b/>
          <w:color w:val="000000"/>
        </w:rPr>
        <w:t>2005  Aug 13,</w:t>
      </w:r>
      <w:r>
        <w:rPr>
          <w:color w:val="000000"/>
        </w:rPr>
        <w:t xml:space="preserve"> US Marines and Afghan troops launched an offensive to take a remote mountain valley from insurgents tied to the deadliest blow on American forces since the Taliban regime was ousted nearly four years ago.</w:t>
        <w:br/>
      </w:r>
      <w:r>
        <w:rPr>
          <w:b/>
          <w:color w:val="000000"/>
        </w:rPr>
        <w:t>2005  Aug 13,</w:t>
      </w:r>
      <w:r>
        <w:rPr>
          <w:color w:val="000000"/>
        </w:rPr>
        <w:t xml:space="preserve"> In Iran at least 17 people were reported killed over the last 3 weeks and many wounded during anti-government protests in the western province of Kurdistan.</w:t>
        <w:br/>
      </w:r>
      <w:r>
        <w:rPr>
          <w:b/>
          <w:color w:val="000000"/>
        </w:rPr>
        <w:t>2005  Aug 13,</w:t>
      </w:r>
      <w:r>
        <w:rPr>
          <w:color w:val="000000"/>
        </w:rPr>
        <w:t xml:space="preserve"> In Iraq 3 soldiers were killed and one other wounded in a roadside bombing near Tuz Khormato, 95 miles north of Baghdad. Another soldier was killed at another roadside bombing.</w:t>
        <w:br/>
      </w:r>
      <w:r>
        <w:rPr>
          <w:b/>
          <w:color w:val="000000"/>
        </w:rPr>
        <w:t>2005  Aug 13,</w:t>
      </w:r>
      <w:r>
        <w:rPr>
          <w:color w:val="000000"/>
        </w:rPr>
        <w:t xml:space="preserve"> An Italian newspaper reported that more than 100 Italian troops whose tours in southern Iraq have ended are not being replaced, apparently marking the beginning of the country's withdrawal from Iraq ahead of schedule.</w:t>
        <w:br/>
      </w:r>
      <w:r>
        <w:rPr>
          <w:b/>
          <w:color w:val="000000"/>
        </w:rPr>
        <w:t>2005  Aug 13,</w:t>
      </w:r>
      <w:r>
        <w:rPr>
          <w:color w:val="000000"/>
        </w:rPr>
        <w:t xml:space="preserve"> For the first time in a decade, the founders and top political leaders of Hamas gathered on the same stage, vowing to go on fighting Israel and claiming victory for its impending withdrawal from the Gaza Strip.</w:t>
        <w:br/>
      </w:r>
      <w:r>
        <w:rPr>
          <w:b/>
          <w:color w:val="000000"/>
        </w:rPr>
        <w:t>2005  Aug 14,</w:t>
      </w:r>
      <w:r>
        <w:rPr>
          <w:color w:val="000000"/>
        </w:rPr>
        <w:t xml:space="preserve"> Fighting across southern Afghanistan left 28 suspected Taliban rebels dead. In Zabul province Afghan forces attacked a group of suspected militants, killing 16 of them and arresting one. In neighboring Uruzgan province's Dehrawud district, a gunbattle between Afghan soldiers and insurgents left five militants dead.</w:t>
        <w:br/>
      </w:r>
      <w:r>
        <w:rPr>
          <w:b/>
          <w:color w:val="000000"/>
        </w:rPr>
        <w:t>2005  Aug 14,</w:t>
      </w:r>
      <w:r>
        <w:rPr>
          <w:color w:val="000000"/>
        </w:rPr>
        <w:t xml:space="preserve"> A land mine exploded in Chechnya when Russia troops came to the aid of a local official whose home was under attack by rebels, killing a senior Russian military officer and four other soldiers.</w:t>
        <w:br/>
      </w:r>
      <w:r>
        <w:rPr>
          <w:b/>
          <w:color w:val="000000"/>
        </w:rPr>
        <w:t>2005  Aug 14,</w:t>
      </w:r>
      <w:r>
        <w:rPr>
          <w:color w:val="000000"/>
        </w:rPr>
        <w:t xml:space="preserve"> In Iraq a US soldier on a patrol was killed and 3 others wounded in a blast east of Rutbah, 250 miles west of Baghdad. 30 bodies were found in a grave south of Baghdad that was 10-14 days old. One insurgent was killed in the raid that led to the grave and 13 others were detained.</w:t>
        <w:br/>
      </w:r>
      <w:r>
        <w:rPr>
          <w:b/>
          <w:color w:val="000000"/>
        </w:rPr>
        <w:t>2005  Aug 15,</w:t>
      </w:r>
      <w:r>
        <w:rPr>
          <w:color w:val="000000"/>
        </w:rPr>
        <w:t xml:space="preserve"> US prosecutors said 4 former Wall Street brokers have been indicted for a scheme allowing day traders to eavesdrop on internal communications and profit by trading ahead of large share orders and subsequent price movements.</w:t>
        <w:br/>
      </w:r>
      <w:r>
        <w:rPr>
          <w:b/>
          <w:color w:val="000000"/>
        </w:rPr>
        <w:t>2005  Aug 15,</w:t>
      </w:r>
      <w:r>
        <w:rPr>
          <w:color w:val="000000"/>
        </w:rPr>
        <w:t xml:space="preserve"> Indonesia and Aceh rebels signed a peace treaty in Helsinki to end nearly 30 years of fighting that killed 15,000 people, but rebel leaders voiced concern about government troops remaining in the region.</w:t>
        <w:br/>
      </w:r>
      <w:r>
        <w:rPr>
          <w:b/>
          <w:color w:val="000000"/>
        </w:rPr>
        <w:t>2005  Aug 15,</w:t>
      </w:r>
      <w:r>
        <w:rPr>
          <w:color w:val="000000"/>
        </w:rPr>
        <w:t xml:space="preserve"> Israel began to pull out from the Gaza Strip after 38 years of occupation.</w:t>
        <w:br/>
      </w:r>
      <w:r>
        <w:rPr>
          <w:b/>
          <w:color w:val="000000"/>
        </w:rPr>
        <w:t>2005  Aug 15,</w:t>
      </w:r>
      <w:r>
        <w:rPr>
          <w:color w:val="000000"/>
        </w:rPr>
        <w:t xml:space="preserve"> Singapore hosted maritime exercises aimed at stopping shipments of weapons of mass destruction. The drills are part of the U.S.-led Proliferation Security Initiative (PSI). Other participants in the Deep Saber exercises included Australia, Britain, Canada, France, Germany, Greece, Italy, Japan, the Netherlands, New Zealand and Russia and the US.</w:t>
        <w:br/>
      </w:r>
      <w:r>
        <w:rPr>
          <w:b/>
          <w:color w:val="000000"/>
        </w:rPr>
        <w:t>2005  Aug 16,</w:t>
      </w:r>
      <w:r>
        <w:rPr>
          <w:color w:val="000000"/>
        </w:rPr>
        <w:t xml:space="preserve"> Nebraska Gov. Dave Heineman secured a deal for his state to export $17 million in agricultural goods to communist Cuba. The first US shipment of great northern beans to the island since Fidel Castro came to power in 1959.</w:t>
        <w:br/>
      </w:r>
      <w:r>
        <w:rPr>
          <w:b/>
          <w:color w:val="000000"/>
        </w:rPr>
        <w:t>2005  Aug 16,</w:t>
      </w:r>
      <w:r>
        <w:rPr>
          <w:color w:val="000000"/>
        </w:rPr>
        <w:t xml:space="preserve"> J.P. Morgan Chase agreed to pay $350 million to settle claims over the role it played in the fraud that led to the collapse of Enron in 2001.</w:t>
        <w:br/>
      </w:r>
      <w:r>
        <w:rPr>
          <w:b/>
          <w:color w:val="000000"/>
        </w:rPr>
        <w:t>2005  Aug 16,</w:t>
      </w:r>
      <w:r>
        <w:rPr>
          <w:color w:val="000000"/>
        </w:rPr>
        <w:t xml:space="preserve"> Two helicopters carrying NATO-led forces to prepare for next month's elections crashed in the desert in western Afghanistan, killing at least 17 Spanish troops.</w:t>
        <w:br/>
      </w:r>
      <w:r>
        <w:rPr>
          <w:b/>
          <w:color w:val="000000"/>
        </w:rPr>
        <w:t>2005  Aug 16,</w:t>
      </w:r>
      <w:r>
        <w:rPr>
          <w:color w:val="000000"/>
        </w:rPr>
        <w:t xml:space="preserve"> Iraqi leaders, a day after failing to meet their deadline, expressed confidence they would overcome differences over key issues like the role of Islam and the power of regional governments and finish the new constitution by next week.</w:t>
        <w:br/>
      </w:r>
      <w:r>
        <w:rPr>
          <w:b/>
          <w:color w:val="000000"/>
        </w:rPr>
        <w:t>2005  Aug 16,</w:t>
      </w:r>
      <w:r>
        <w:rPr>
          <w:color w:val="000000"/>
        </w:rPr>
        <w:t xml:space="preserve"> Israeli security forces clashed with hundreds of opponents of Israel's withdrawal from the Gaza Strip, arresting dozens of people in the roughest confrontation between troops and settlers since the start of the operation.</w:t>
        <w:br/>
      </w:r>
      <w:r>
        <w:rPr>
          <w:b/>
          <w:color w:val="000000"/>
        </w:rPr>
        <w:t>2005  Aug 16,</w:t>
      </w:r>
      <w:r>
        <w:rPr>
          <w:color w:val="000000"/>
        </w:rPr>
        <w:t xml:space="preserve"> North Korean officials visited South Korea's parliament for the first time in a symbolic gesture of reconciliation with their democratic rivals.</w:t>
        <w:br/>
      </w:r>
      <w:r>
        <w:rPr>
          <w:b/>
          <w:color w:val="000000"/>
        </w:rPr>
        <w:t>2005  Aug 17,</w:t>
      </w:r>
      <w:r>
        <w:rPr>
          <w:color w:val="000000"/>
        </w:rPr>
        <w:t xml:space="preserve"> Researchers from Greenpeace Int’l reported that toxic waste from electronic devices discarded in the US and dismantled in China and India was posing a sever problem around Guiyu, China, and New Delhi, India.</w:t>
        <w:br/>
      </w:r>
      <w:r>
        <w:rPr>
          <w:b/>
          <w:color w:val="000000"/>
        </w:rPr>
        <w:t>2005  Aug 17,</w:t>
      </w:r>
      <w:r>
        <w:rPr>
          <w:color w:val="000000"/>
        </w:rPr>
        <w:t xml:space="preserve"> Nearly 500 homemade bombs planted by suspected Islamic militants exploded nearly simultaneously across Bangladesh, killing 2 people, including a young boy, and wounding at least 73. The attacks were later attributed to Jamaat-ul-Mujahideen.</w:t>
        <w:br/>
      </w:r>
      <w:r>
        <w:rPr>
          <w:b/>
          <w:color w:val="000000"/>
        </w:rPr>
        <w:t>2005  Aug 17,</w:t>
      </w:r>
      <w:r>
        <w:rPr>
          <w:color w:val="000000"/>
        </w:rPr>
        <w:t xml:space="preserve"> In Iraq 3 car bombs exploded near a bus station and hospital in Baghdad, killing at least 43 people and wounding 89 in the deadliest attacks in the capital in weeks. A series of insurgent attacks also killed 11 Iraqis, including six soldiers assigned to protect oil pipelines in northern Iraq.</w:t>
        <w:br/>
      </w:r>
      <w:r>
        <w:rPr>
          <w:b/>
          <w:color w:val="000000"/>
        </w:rPr>
        <w:t>2005  Aug 17,</w:t>
      </w:r>
      <w:r>
        <w:rPr>
          <w:color w:val="000000"/>
        </w:rPr>
        <w:t xml:space="preserve"> Israeli troops entered Gaza's largest synagogue to remove hundreds of worshippers, who had formed long lines and swayed in prayer. A right-wing West Bank settler opposed to Israel's pullout from the Gaza Strip set herself on fire in southern Israel, suffering life-threatening burns on 70% of her body.</w:t>
        <w:br/>
      </w:r>
      <w:r>
        <w:rPr>
          <w:b/>
          <w:color w:val="000000"/>
        </w:rPr>
        <w:t>2005  Aug 17,</w:t>
      </w:r>
      <w:r>
        <w:rPr>
          <w:color w:val="000000"/>
        </w:rPr>
        <w:t xml:space="preserve"> Norwegian officials said 3 unarmed Polish researchers stranded on a remote Arctic island were rescued by helicopter as polar bears were closing in on them. The escape took place on an island in Norway's Svalbard archipelago, about 650 miles from the North Pole.</w:t>
        <w:br/>
      </w:r>
      <w:r>
        <w:rPr>
          <w:b/>
          <w:color w:val="000000"/>
        </w:rPr>
        <w:t>2005  Aug 18,</w:t>
      </w:r>
      <w:r>
        <w:rPr>
          <w:color w:val="000000"/>
        </w:rPr>
        <w:t xml:space="preserve"> It was reported that US Defense Dept. data-mining operation, Able Danger, had identified Mohamed Atta and 3 other Sep 11 hijackers by name in mid-2000.</w:t>
        <w:br/>
      </w:r>
      <w:r>
        <w:rPr>
          <w:b/>
          <w:color w:val="000000"/>
        </w:rPr>
        <w:t>2005  Aug 18,</w:t>
      </w:r>
      <w:r>
        <w:rPr>
          <w:color w:val="000000"/>
        </w:rPr>
        <w:t xml:space="preserve"> In Afghanistan a US Marine and an Afghan soldier were killed during battles with militants in eastern Kunar province ahead of next month's landmark elections. 2 American soldiers were killed in the south.</w:t>
        <w:br/>
      </w:r>
      <w:r>
        <w:rPr>
          <w:b/>
          <w:color w:val="000000"/>
        </w:rPr>
        <w:t>2005  Aug 18,</w:t>
      </w:r>
      <w:r>
        <w:rPr>
          <w:color w:val="000000"/>
        </w:rPr>
        <w:t xml:space="preserve"> In Iraq 4 US soldiers were killed by a roadside bomb in Samarra, 60 miles N. of Baghdad. Jasim Waheeb, an investigative judge from Baghdad was shot dead.</w:t>
        <w:br/>
      </w:r>
      <w:r>
        <w:rPr>
          <w:b/>
          <w:color w:val="000000"/>
        </w:rPr>
        <w:t>2005  Aug 18,</w:t>
      </w:r>
      <w:r>
        <w:rPr>
          <w:color w:val="000000"/>
        </w:rPr>
        <w:t xml:space="preserve"> Israeli forces stormed the main synagogue of this Jewish settlement, one of the last bastions of resistance to the Gaza pullout to remove 1,500 protesters inside.</w:t>
        <w:br/>
      </w:r>
      <w:r>
        <w:rPr>
          <w:b/>
          <w:color w:val="000000"/>
        </w:rPr>
        <w:t>2005  Aug 19,</w:t>
      </w:r>
      <w:r>
        <w:rPr>
          <w:color w:val="000000"/>
        </w:rPr>
        <w:t xml:space="preserve"> Morgan Stanley said it will start trading Russian stocks, bonds and currency instruments as early as next month as top investment banks flock to the country to profit from its soaring markets.</w:t>
        <w:br/>
      </w:r>
      <w:r>
        <w:rPr>
          <w:b/>
          <w:color w:val="000000"/>
        </w:rPr>
        <w:t>2005  Aug 19,</w:t>
      </w:r>
      <w:r>
        <w:rPr>
          <w:color w:val="000000"/>
        </w:rPr>
        <w:t xml:space="preserve"> Pierre Nkurunziza (40), a former Hutu rebel leader, was chosen by lawmakers as Burundi's president, culminating an internationally mediated effort that hopes to bring peace to a central African nation wrecked by a dozen years of ethnic war.</w:t>
        <w:br/>
      </w:r>
      <w:r>
        <w:rPr>
          <w:b/>
          <w:color w:val="000000"/>
        </w:rPr>
        <w:t>2005  Aug 19,</w:t>
      </w:r>
      <w:r>
        <w:rPr>
          <w:color w:val="000000"/>
        </w:rPr>
        <w:t xml:space="preserve"> In Iraq gunmen in Mosul abducted and publicly executed 3 Sunni Arab activists working to encourage voter participation.</w:t>
        <w:br/>
      </w:r>
      <w:r>
        <w:rPr>
          <w:b/>
          <w:color w:val="000000"/>
        </w:rPr>
        <w:t>2005  Aug 19,</w:t>
      </w:r>
      <w:r>
        <w:rPr>
          <w:color w:val="000000"/>
        </w:rPr>
        <w:t xml:space="preserve"> Attackers fired at least three rockets from Jordan, with one narrowly missing a docked US Navy ship and killing a Jordanian soldier. It was the most serious militant attack on the Navy since the USS Cole was bombed in 2000.</w:t>
        <w:br/>
      </w:r>
      <w:r>
        <w:rPr>
          <w:b/>
          <w:color w:val="000000"/>
        </w:rPr>
        <w:t>2005  Aug 20,</w:t>
      </w:r>
      <w:r>
        <w:rPr>
          <w:color w:val="000000"/>
        </w:rPr>
        <w:t xml:space="preserve"> Cuba and Panama restored diplomatic ties, one year after they were broken off in a dispute sparked by the decision by Panama's previous president to pardon four Cuban exiles accused of trying to assassinate Cuban Pres. Fidel Castro.  In Cuba, a Latin American medical school, created as a regional initiative in 1998 after two hurricanes devastated Caribbean and Central American nations, graduated its first class of 1,500 students.</w:t>
        <w:br/>
      </w:r>
      <w:r>
        <w:rPr>
          <w:b/>
          <w:color w:val="000000"/>
        </w:rPr>
        <w:t>2005  Aug 20,</w:t>
      </w:r>
      <w:r>
        <w:rPr>
          <w:color w:val="000000"/>
        </w:rPr>
        <w:t xml:space="preserve"> Hundreds of German far right extremists marched through Berlin and gathered for a rally in former Nazi hotbed Nuremberg after a meeting to honor Adolf Hitler's deputy Rudolf Hess was banned.</w:t>
        <w:br/>
      </w:r>
      <w:r>
        <w:rPr>
          <w:b/>
          <w:color w:val="000000"/>
        </w:rPr>
        <w:t>2005  Aug 20,</w:t>
      </w:r>
      <w:r>
        <w:rPr>
          <w:color w:val="000000"/>
        </w:rPr>
        <w:t xml:space="preserve"> Libya will free 131 political prisoners, including members of the Muslim Brotherhood, said Saif al-Islam, son of Libyan leader Muammar Gaddafi, who heads a foundation dedicated to improving the country's image.</w:t>
        <w:br/>
      </w:r>
      <w:r>
        <w:rPr>
          <w:b/>
          <w:color w:val="000000"/>
        </w:rPr>
        <w:t>2005  Aug 20,</w:t>
      </w:r>
      <w:r>
        <w:rPr>
          <w:color w:val="000000"/>
        </w:rPr>
        <w:t xml:space="preserve"> Palestinian leader Mahmoud Abbas signed a decree appropriating Jewish settlement land and scheduled elections for Jan 25. In a challenge to Abbas, dozens of masked Hamas gunmen took over Gaza City's central square and announced they would not stop attacks on Israel, despite Israel's ongoing withdrawal from the Gaza Strip. </w:t>
        <w:br/>
      </w:r>
      <w:r>
        <w:rPr>
          <w:b/>
          <w:color w:val="000000"/>
        </w:rPr>
        <w:t>2005  Aug 20,</w:t>
      </w:r>
      <w:r>
        <w:rPr>
          <w:color w:val="000000"/>
        </w:rPr>
        <w:t xml:space="preserve"> Paul Wolfowitz on his first visit to India as World Bank president said the World Bank would lend up to $3B a year over the next three years to India for various development programs. The Bank lent $2.9B to India in the financial year to June 2005, more than double $1.4B lent the year before, making Asia's third-largest economy the multilateral lending institution's largest borrower.</w:t>
        <w:br/>
      </w:r>
      <w:r>
        <w:rPr>
          <w:b/>
          <w:color w:val="000000"/>
        </w:rPr>
        <w:t>2005  Aug 21-2005 Aug 22,</w:t>
      </w:r>
      <w:r>
        <w:rPr>
          <w:color w:val="000000"/>
        </w:rPr>
        <w:t xml:space="preserve"> Federal authorities indicted 87 Asians and US citizens on charges of smuggling counterfeit money, drugs and cigarettes into the US.</w:t>
        <w:br/>
      </w:r>
      <w:r>
        <w:rPr>
          <w:b/>
          <w:color w:val="000000"/>
        </w:rPr>
        <w:t>2005  Aug 21,</w:t>
      </w:r>
      <w:r>
        <w:rPr>
          <w:color w:val="000000"/>
        </w:rPr>
        <w:t xml:space="preserve"> Afghan forces and US Marines killed more than 40 suspected militants in an operation against insurgents in the Koregnal Valley, believed responsible for twin attacks that killed 19 troops in June.  A roadside bomb killed four US soldiers and wounded three others as they patrolled southern Afghanistan.</w:t>
        <w:br/>
      </w:r>
      <w:r>
        <w:rPr>
          <w:b/>
          <w:color w:val="000000"/>
        </w:rPr>
        <w:t>2005  Aug 22,</w:t>
      </w:r>
      <w:r>
        <w:rPr>
          <w:color w:val="000000"/>
        </w:rPr>
        <w:t xml:space="preserve"> Religious broadcaster Pat Robertson suggested American agents assassinate Venezuelan President Hugo Chavez to stop his country from becoming "a launching pad for communist infiltration and Muslim extremism."</w:t>
        <w:br/>
      </w:r>
      <w:r>
        <w:rPr>
          <w:b/>
          <w:color w:val="000000"/>
        </w:rPr>
        <w:t>2005  Aug 22,</w:t>
      </w:r>
      <w:r>
        <w:rPr>
          <w:color w:val="000000"/>
        </w:rPr>
        <w:t xml:space="preserve"> A development agency said nearly half of Asia's 1.27 billion children live in poverty, deprived of food, safe drinking water, health or shelter.</w:t>
        <w:br/>
      </w:r>
      <w:r>
        <w:rPr>
          <w:b/>
          <w:color w:val="000000"/>
        </w:rPr>
        <w:t>2005  Aug 22,</w:t>
      </w:r>
      <w:r>
        <w:rPr>
          <w:color w:val="000000"/>
        </w:rPr>
        <w:t xml:space="preserve"> Iraq's oil exports were shut down by a power cut due to sabotage attacks 2 days earlier. The shut down darkened parts of central and southern Iraq, including the country's only functioning oil export terminals.</w:t>
        <w:br/>
      </w:r>
      <w:r>
        <w:rPr>
          <w:b/>
          <w:color w:val="000000"/>
        </w:rPr>
        <w:t>2005  Aug 23,</w:t>
      </w:r>
      <w:r>
        <w:rPr>
          <w:color w:val="000000"/>
        </w:rPr>
        <w:t xml:space="preserve"> NYC said it will install 1,000 surveillance cameras and 3,000 motion sensors in its subways and rail stations in a new deal with Lockheed Martin.</w:t>
        <w:br/>
      </w:r>
      <w:r>
        <w:rPr>
          <w:b/>
          <w:color w:val="000000"/>
        </w:rPr>
        <w:t>2005  Aug 23,</w:t>
      </w:r>
      <w:r>
        <w:rPr>
          <w:color w:val="000000"/>
        </w:rPr>
        <w:t xml:space="preserve"> Australia’s government and moderate Muslim leaders pledged to join forces in the fight against terrorism and blend Australian values with Islamic teachings at mosques and schools.</w:t>
        <w:br/>
      </w:r>
      <w:r>
        <w:rPr>
          <w:b/>
          <w:color w:val="000000"/>
        </w:rPr>
        <w:t>2005  Aug 23,</w:t>
      </w:r>
      <w:r>
        <w:rPr>
          <w:color w:val="000000"/>
        </w:rPr>
        <w:t xml:space="preserve"> Iraq's al-Qaida wing claimed responsibility for the Aug 19 rocket attack that barely missed U.S. warships docked in the Jordanian port of Aqaba.</w:t>
        <w:br/>
      </w:r>
      <w:r>
        <w:rPr>
          <w:b/>
          <w:color w:val="000000"/>
        </w:rPr>
        <w:t>2005  Aug 23,</w:t>
      </w:r>
      <w:r>
        <w:rPr>
          <w:color w:val="000000"/>
        </w:rPr>
        <w:t xml:space="preserve"> A US soldier, an American contractor and five Iraqis were killed when a suicide bomber detonated an explosive device in a city north of Baghdad.</w:t>
        <w:br/>
      </w:r>
      <w:r>
        <w:rPr>
          <w:b/>
          <w:color w:val="000000"/>
        </w:rPr>
        <w:t>2005  Aug 23,</w:t>
      </w:r>
      <w:r>
        <w:rPr>
          <w:color w:val="000000"/>
        </w:rPr>
        <w:t xml:space="preserve"> Israeli soldiers cleared 2 militant strongholds without major violence, completing the country's historic evacuation of 25 settlements in the Gaza Strip and West Bank.</w:t>
        <w:br/>
      </w:r>
      <w:r>
        <w:rPr>
          <w:b/>
          <w:color w:val="000000"/>
        </w:rPr>
        <w:t>2005  Aug 24,</w:t>
      </w:r>
      <w:r>
        <w:rPr>
          <w:color w:val="000000"/>
        </w:rPr>
        <w:t xml:space="preserve"> US military said the Pentagon has ordered 1,500 additional troops to Iraq to provide security in advance of two upcoming votes.</w:t>
        <w:br/>
      </w:r>
      <w:r>
        <w:rPr>
          <w:b/>
          <w:color w:val="000000"/>
        </w:rPr>
        <w:t>2005  Aug 24,</w:t>
      </w:r>
      <w:r>
        <w:rPr>
          <w:color w:val="000000"/>
        </w:rPr>
        <w:t xml:space="preserve"> The New York Times reported that officials in nine northeastern US states have reached a preliminary agreement to freeze power plant emissions at their current levels and then reduce them by 10 percent by 2020.</w:t>
        <w:br/>
      </w:r>
      <w:r>
        <w:rPr>
          <w:b/>
          <w:color w:val="000000"/>
        </w:rPr>
        <w:t>2005  Aug 24,</w:t>
      </w:r>
      <w:r>
        <w:rPr>
          <w:color w:val="000000"/>
        </w:rPr>
        <w:t xml:space="preserve"> Government officials from Ecuador and Venezuela singed a preliminary agreement by which Venezuela would lend Ecuador a million barrels of crude oil between September and October. A loan of naphtha and diesel was also part of the deal.</w:t>
        <w:br/>
      </w:r>
      <w:r>
        <w:rPr>
          <w:b/>
          <w:color w:val="000000"/>
        </w:rPr>
        <w:t>2005  Aug 24,</w:t>
      </w:r>
      <w:r>
        <w:rPr>
          <w:color w:val="000000"/>
        </w:rPr>
        <w:t xml:space="preserve"> Israel and Egypt reached an agreement to have 750 Egyptian troops take control of a volatile Egypt-Gaza border area from Israeli forces.</w:t>
        <w:br/>
      </w:r>
      <w:r>
        <w:rPr>
          <w:b/>
          <w:color w:val="000000"/>
        </w:rPr>
        <w:t>2005  Aug 24,</w:t>
      </w:r>
      <w:r>
        <w:rPr>
          <w:color w:val="000000"/>
        </w:rPr>
        <w:t xml:space="preserve"> Sunni insurgents killed 13 people in a series of raids in Baghdad. Sadr fighters attacked pro-government Badr militia and fighting raged in 5 cities.</w:t>
        <w:br/>
      </w:r>
      <w:r>
        <w:rPr>
          <w:b/>
          <w:color w:val="000000"/>
        </w:rPr>
        <w:t>2005  Aug 24,</w:t>
      </w:r>
      <w:r>
        <w:rPr>
          <w:color w:val="000000"/>
        </w:rPr>
        <w:t xml:space="preserve"> Palestinian President Mahmoud Abbas said that the Israeli Army is expected to leave the Gaza Strip by Oct. 4 at the latest.</w:t>
        <w:br/>
      </w:r>
      <w:r>
        <w:rPr>
          <w:b/>
          <w:color w:val="000000"/>
        </w:rPr>
        <w:t>2005  Aug 24,</w:t>
      </w:r>
      <w:r>
        <w:rPr>
          <w:color w:val="000000"/>
        </w:rPr>
        <w:t xml:space="preserve"> Venezuela condemned American religious broadcaster Pat Robertson for suggesting President Hugo Chavez should be killed, saying he committed a crime that is punishable in the United States.</w:t>
        <w:br/>
      </w:r>
      <w:r>
        <w:rPr>
          <w:b/>
          <w:color w:val="000000"/>
        </w:rPr>
        <w:t>2005  Aug 25,</w:t>
      </w:r>
      <w:r>
        <w:rPr>
          <w:color w:val="000000"/>
        </w:rPr>
        <w:t xml:space="preserve"> in Southern California summer heat and the loss of key transmission lines forced power officials to impose rolling blackouts, leaving as many as half a million people without power for an hour at a time.</w:t>
        <w:br/>
      </w:r>
      <w:r>
        <w:rPr>
          <w:b/>
          <w:color w:val="000000"/>
        </w:rPr>
        <w:t>2005  Aug 25,</w:t>
      </w:r>
      <w:r>
        <w:rPr>
          <w:color w:val="000000"/>
        </w:rPr>
        <w:t xml:space="preserve"> A joint U.S.-Afghan patrol spotted a rebel observation post and A-10 warplanes and attack helicopters were called in, killing five suspected militants.</w:t>
        <w:br/>
      </w:r>
      <w:r>
        <w:rPr>
          <w:b/>
          <w:color w:val="000000"/>
        </w:rPr>
        <w:t>2005  Aug 25,</w:t>
      </w:r>
      <w:r>
        <w:rPr>
          <w:color w:val="000000"/>
        </w:rPr>
        <w:t xml:space="preserve"> In an illegal overflight an American an American Hermes aircraft crashed 125 miles inside Iranian territory in the Khoram Abad area.</w:t>
        <w:br/>
      </w:r>
      <w:r>
        <w:rPr>
          <w:b/>
          <w:color w:val="000000"/>
        </w:rPr>
        <w:t>2005  Aug 25,</w:t>
      </w:r>
      <w:r>
        <w:rPr>
          <w:color w:val="000000"/>
        </w:rPr>
        <w:t xml:space="preserve"> The bodies of 36 men were discovered in Kut, southeast of Baghdad, on a road leading to Iran. On Aug 29 a leader of Iraq's largest Sunni political group blamed Shiite-led security forces for the deaths of 36 Sunnis found shot in the head and said such acts could have unforeseen consequences.</w:t>
        <w:br/>
      </w:r>
      <w:r>
        <w:rPr>
          <w:b/>
          <w:color w:val="000000"/>
        </w:rPr>
        <w:t>2005  Aug 25,</w:t>
      </w:r>
      <w:r>
        <w:rPr>
          <w:color w:val="000000"/>
        </w:rPr>
        <w:t xml:space="preserve"> An Israeli military raid on the West Bank refugee camp of Tulkarem left five militants dead. Palestinians said at least two of the dead were unarmed teenagers who were neighbors of the wanted men but didn't belong to any militant group. An Orthodox Jewish man was stabbed to death in Jerusalem.</w:t>
        <w:br/>
      </w:r>
      <w:r>
        <w:rPr>
          <w:b/>
          <w:color w:val="000000"/>
        </w:rPr>
        <w:t>2005  Aug 26,</w:t>
      </w:r>
      <w:r>
        <w:rPr>
          <w:color w:val="000000"/>
        </w:rPr>
        <w:t xml:space="preserve"> In eastern Afghanistan a bomb killed a US service member and wounded four when it exploded near their armored vehicle in Paktika province.</w:t>
        <w:br/>
      </w:r>
      <w:r>
        <w:rPr>
          <w:b/>
          <w:color w:val="000000"/>
        </w:rPr>
        <w:t>2005  Aug 26,</w:t>
      </w:r>
      <w:r>
        <w:rPr>
          <w:color w:val="000000"/>
        </w:rPr>
        <w:t xml:space="preserve"> Shiite negotiators, prodded by Pres. Bush, offered what they called their final compromise proposal to Sunnis Arabs to try to break the impasse over Iraq's new constitution.</w:t>
        <w:br/>
      </w:r>
      <w:r>
        <w:rPr>
          <w:b/>
          <w:color w:val="000000"/>
        </w:rPr>
        <w:t>2005  Aug 26,</w:t>
      </w:r>
      <w:r>
        <w:rPr>
          <w:color w:val="000000"/>
        </w:rPr>
        <w:t xml:space="preserve"> In Iraq US warplanes launched multiple airstrikes against a suspected "terrorist safe house" in the western Anbar province, destroying the building where up to 50 militants were believed to be hiding.</w:t>
        <w:br/>
      </w:r>
      <w:r>
        <w:rPr>
          <w:b/>
          <w:color w:val="000000"/>
        </w:rPr>
        <w:t>2005  Aug 27,</w:t>
      </w:r>
      <w:r>
        <w:rPr>
          <w:color w:val="000000"/>
        </w:rPr>
        <w:t xml:space="preserve"> US Federal Reserve Chairman Alan Greenspan said US home prices could fall as the housing surge "inevitably" slows. He cast doubt on central banks' ability to sway such asset values.</w:t>
        <w:br/>
      </w:r>
      <w:r>
        <w:rPr>
          <w:b/>
          <w:color w:val="000000"/>
        </w:rPr>
        <w:t>2005  Aug 27,</w:t>
      </w:r>
      <w:r>
        <w:rPr>
          <w:color w:val="000000"/>
        </w:rPr>
        <w:t xml:space="preserve"> The US military has released nearly 1,000 prisoners from Abu Ghraib prison after Iraqi authorities requested that they be set free.</w:t>
        <w:br/>
      </w:r>
      <w:r>
        <w:rPr>
          <w:b/>
          <w:color w:val="000000"/>
        </w:rPr>
        <w:t>2005  Aug 27,</w:t>
      </w:r>
      <w:r>
        <w:rPr>
          <w:color w:val="000000"/>
        </w:rPr>
        <w:t xml:space="preserve"> Kyodo News said Kenichi Shinoda, an ex-gang boss in Nagoya and formerly the Yamaguchi-gumi's number-two, became the sixth head of the 90-year-old yakuza gang in a ceremony in the western port city of Kobe. Japan's biggest underworld syndicate, the Yamaguchi-gumi, formally appointed its new don, marking the first change of power for the dreaded group in 16 years.</w:t>
        <w:br/>
      </w:r>
      <w:r>
        <w:rPr>
          <w:b/>
          <w:color w:val="000000"/>
        </w:rPr>
        <w:t>2005  Aug 27,</w:t>
      </w:r>
      <w:r>
        <w:rPr>
          <w:color w:val="000000"/>
        </w:rPr>
        <w:t xml:space="preserve"> North Korea demanded the US rescind its recent appointment of a special envoy on human rights in the communist country, warning the position could hurt international efforts to end the North's nuclear weapons program. Washington announced last week that Jay Lefkowitz, a former adviser to President Bush, will be in charge of promoting efforts to "improve the human rights of the long-suffering N. Korean people."</w:t>
        <w:br/>
      </w:r>
      <w:r>
        <w:rPr>
          <w:b/>
          <w:color w:val="000000"/>
        </w:rPr>
        <w:t>2005  Aug 28,</w:t>
      </w:r>
      <w:r>
        <w:rPr>
          <w:color w:val="000000"/>
        </w:rPr>
        <w:t xml:space="preserve"> In Louisiana Mayor Ray Nagin ordered an immediate evacuation for all of New Orleans, a city sitting below sea level with 485k inhabitants, as Hurricane Katrina bore down with wind revved up to nearly 175 mph and a threat of a massive storm surge.</w:t>
        <w:br/>
      </w:r>
      <w:r>
        <w:rPr>
          <w:b/>
          <w:color w:val="000000"/>
        </w:rPr>
        <w:t>2005  Aug 28,</w:t>
      </w:r>
      <w:r>
        <w:rPr>
          <w:color w:val="000000"/>
        </w:rPr>
        <w:t xml:space="preserve"> Iran rejected what it termed conditional negotiations with Europe over Tehran's nuclear program and said it wanted instead to have talks with the UN's international nuclear watchdog agency.</w:t>
        <w:br/>
      </w:r>
      <w:r>
        <w:rPr>
          <w:b/>
          <w:color w:val="000000"/>
        </w:rPr>
        <w:t>2005  Aug 28,</w:t>
      </w:r>
      <w:r>
        <w:rPr>
          <w:color w:val="000000"/>
        </w:rPr>
        <w:t xml:space="preserve"> Iraqi negotiators finished the country's new constitution without the endorsement of Sunni Arabs who helped prepare it, dealing a blow to the Bush administration and setting the stage for a bitter campaign leading up to an October referendum.  A Reuters television sound technician was killed and a cameraman was injured while trying to cover a Baghdad gunbattle involving insurgents and US troops. Police said the men were fired on by American forces.</w:t>
        <w:br/>
      </w:r>
      <w:r>
        <w:rPr>
          <w:b/>
          <w:color w:val="000000"/>
        </w:rPr>
        <w:t>2005  Aug 28,</w:t>
      </w:r>
      <w:r>
        <w:rPr>
          <w:color w:val="000000"/>
        </w:rPr>
        <w:t xml:space="preserve"> In Israel Omri Sharon, the oldest son of PM Ariel Sharon, was indicted on corruption charges in connection with 1999 fund-raising activities for one of his father's election campaigns.</w:t>
        <w:br/>
      </w:r>
      <w:r>
        <w:rPr>
          <w:b/>
          <w:color w:val="000000"/>
        </w:rPr>
        <w:t>2005  Aug 28,</w:t>
      </w:r>
      <w:r>
        <w:rPr>
          <w:color w:val="000000"/>
        </w:rPr>
        <w:t xml:space="preserve"> In Israel a suicide bomber blew himself up outside the central bus station in Beersheba during morning rush hour, critically wounding two security guards.</w:t>
        <w:br/>
      </w:r>
      <w:r>
        <w:rPr>
          <w:b/>
          <w:color w:val="000000"/>
        </w:rPr>
        <w:t>2005  Aug 28,</w:t>
      </w:r>
      <w:r>
        <w:rPr>
          <w:color w:val="000000"/>
        </w:rPr>
        <w:t xml:space="preserve"> In the Philippines a bomb stashed in a pack of clothes exploded on a ferry in Basilan as it was loading passengers, injuring 30 people including nine children.</w:t>
        <w:br/>
      </w:r>
      <w:r>
        <w:rPr>
          <w:b/>
          <w:color w:val="000000"/>
        </w:rPr>
        <w:t>2005  Aug 29,</w:t>
      </w:r>
      <w:r>
        <w:rPr>
          <w:color w:val="000000"/>
        </w:rPr>
        <w:t xml:space="preserve"> In NYC 8 former executives of the KPMG accounting firm were indicted for fraud. KPMG admitted setting up fraudulent tax shelters and agreed to pay $456 million in penalties.</w:t>
        <w:br/>
      </w:r>
      <w:r>
        <w:rPr>
          <w:b/>
          <w:color w:val="000000"/>
        </w:rPr>
        <w:t>2005  Aug 29,</w:t>
      </w:r>
      <w:r>
        <w:rPr>
          <w:color w:val="000000"/>
        </w:rPr>
        <w:t xml:space="preserve"> Hurricane Katrina ripped two holes in the curved roof of the Louisiana Superdome, letting in rain as thousands of storm refugees huddled inside. In Mississippi many of the 13 floating casinos in Biloxi and Gulfport smashed historic homes and buildings. The Grand Casino Biloxi destroyed the historic Hotel Tivoli. Storm surges and winds from Katrina unleashed at least 40 oil spills and some 193,000 barrels of oil and other petrochemicals were driven across fragile marshy ecosystems southeast of New Orleans. The death toll from Katrina reached 1,331.</w:t>
        <w:br/>
      </w:r>
      <w:r>
        <w:rPr>
          <w:b/>
          <w:color w:val="000000"/>
        </w:rPr>
        <w:t>2005  Aug 29,</w:t>
      </w:r>
      <w:r>
        <w:rPr>
          <w:color w:val="000000"/>
        </w:rPr>
        <w:t xml:space="preserve"> An oil rig tore free of its moorings as Hurricane Katrina lashed the Alabama coast, before surging downriver and smashing into a suspension bridge. 92% of crude and 83% of natural gas production were shut down, as Gulf of Mexico rigs were evacuated.</w:t>
        <w:br/>
      </w:r>
      <w:r>
        <w:rPr>
          <w:b/>
          <w:color w:val="000000"/>
        </w:rPr>
        <w:t>2005  Aug 29,</w:t>
      </w:r>
      <w:r>
        <w:rPr>
          <w:color w:val="000000"/>
        </w:rPr>
        <w:t xml:space="preserve"> Thousands of Sunni demonstrators rallied in Saddam Hussein's hometown of Tikrit to denounce Iraq's new constitution a day after negotiators finished the new charter without the endorsement of Sunni Arabs.</w:t>
        <w:br/>
      </w:r>
      <w:r>
        <w:rPr>
          <w:b/>
          <w:color w:val="000000"/>
        </w:rPr>
        <w:t>2005  Aug 29,</w:t>
      </w:r>
      <w:r>
        <w:rPr>
          <w:color w:val="000000"/>
        </w:rPr>
        <w:t xml:space="preserve"> In northern Iraq a US Army helicopter made a forced landing under hostile fire, and one soldier was killed and another injured.                                                             </w:t>
      </w:r>
      <w:r>
        <w:rPr>
          <w:b/>
          <w:color w:val="000000"/>
        </w:rPr>
        <w:t>2005  Aug 29,</w:t>
      </w:r>
      <w:r>
        <w:rPr>
          <w:color w:val="000000"/>
        </w:rPr>
        <w:t xml:space="preserve"> The Rev. Jesse Jackson met with President Hugo Chavez in hopes of reducing tensions between the US and Venezuela after religious broadcaster Pat Robertson called for the assassination of Chavez.</w:t>
        <w:br/>
      </w:r>
      <w:r>
        <w:rPr>
          <w:b/>
          <w:color w:val="000000"/>
        </w:rPr>
        <w:t>2005  Aug 30,</w:t>
      </w:r>
      <w:r>
        <w:rPr>
          <w:color w:val="000000"/>
        </w:rPr>
        <w:t xml:space="preserve"> A US Congressional study said the US is the largest supplier of weapons to developing nations, delivering more than $9.6 billion in arms to Near East and Asian countries last year.</w:t>
        <w:br/>
      </w:r>
      <w:r>
        <w:rPr>
          <w:b/>
          <w:color w:val="000000"/>
        </w:rPr>
        <w:t>2005  Aug 30,</w:t>
      </w:r>
      <w:r>
        <w:rPr>
          <w:color w:val="000000"/>
        </w:rPr>
        <w:t xml:space="preserve"> A US federal court ordered Palestinian Authority assets in the US frozen in order to pay a $116 million judgement for the 1996 killing of an American in Israel.</w:t>
        <w:br/>
      </w:r>
      <w:r>
        <w:rPr>
          <w:b/>
          <w:color w:val="000000"/>
        </w:rPr>
        <w:t>2005  Aug 30,</w:t>
      </w:r>
      <w:r>
        <w:rPr>
          <w:color w:val="000000"/>
        </w:rPr>
        <w:t xml:space="preserve"> The death toll in Mississippi from Hurricane Katrina passed 100. Flooding reached 11 feet in Mobile, Ala. Breaches in at least 2 levees from Lake Pontchartrain put parts of New Orleans under 20 feet of water. Mayor Ray Nagin estimated that 80% of New Orleans was flooded. Tourists snapped pictures of looters in the French Quarter.</w:t>
        <w:br/>
      </w:r>
      <w:r>
        <w:rPr>
          <w:b/>
          <w:color w:val="000000"/>
        </w:rPr>
        <w:t>2005  Aug 30,</w:t>
      </w:r>
      <w:r>
        <w:rPr>
          <w:color w:val="000000"/>
        </w:rPr>
        <w:t xml:space="preserve"> Afghan and U.S. ground troops, backed by attack helicopters, raided a Taliban camp in the mountains of southern Afghanistan, killing nine suspected militants.</w:t>
        <w:br/>
      </w:r>
      <w:r>
        <w:rPr>
          <w:b/>
          <w:color w:val="000000"/>
        </w:rPr>
        <w:t xml:space="preserve">2005  Aug 30, </w:t>
      </w:r>
      <w:r>
        <w:rPr>
          <w:color w:val="000000"/>
        </w:rPr>
        <w:t>It was reported that China's top lender, Industrial and Commercial Bank of China, is selling a 10 percent stake to investment bank Goldman Sachs, American Express and the German insurer Allianz. ICBC is also shedding $17.3 billion in bad loans to prepare for an overseas listing.</w:t>
        <w:br/>
      </w:r>
      <w:r>
        <w:rPr>
          <w:b/>
          <w:color w:val="000000"/>
        </w:rPr>
        <w:t>2005  Aug 30,</w:t>
      </w:r>
      <w:r>
        <w:rPr>
          <w:color w:val="000000"/>
        </w:rPr>
        <w:t xml:space="preserve"> US warplanes launched strikes in W. Iraq killing an al Qaeda militant named Abu Islam among other fighters. A hospital source said 47 people were killed.</w:t>
        <w:br/>
      </w:r>
      <w:r>
        <w:rPr>
          <w:b/>
          <w:color w:val="000000"/>
        </w:rPr>
        <w:t>2005  Aug 30,</w:t>
      </w:r>
      <w:r>
        <w:rPr>
          <w:color w:val="000000"/>
        </w:rPr>
        <w:t xml:space="preserve"> Lebanon's PM Fuad Saniora said the commander of the Presidential Guards, three former security chiefs and a former lawmaker are suspects in the Feb 14 assassination of former PM Rafik Hariri.</w:t>
        <w:br/>
      </w:r>
      <w:r>
        <w:rPr>
          <w:b/>
          <w:color w:val="000000"/>
        </w:rPr>
        <w:t>2005  Aug 30,</w:t>
      </w:r>
      <w:r>
        <w:rPr>
          <w:color w:val="000000"/>
        </w:rPr>
        <w:t xml:space="preserve"> UN officials said the 9 UN agencies involved in the oil-for-food program have agreed to pay Iraq about $40 million in oil proceeds they received in 2003 to finish their work but never spent.</w:t>
        <w:br/>
      </w:r>
      <w:r>
        <w:rPr>
          <w:b/>
          <w:color w:val="000000"/>
        </w:rPr>
        <w:t>2005  Aug 31,</w:t>
      </w:r>
      <w:r>
        <w:rPr>
          <w:color w:val="000000"/>
        </w:rPr>
        <w:t xml:space="preserve"> The Bush administration said it will release oil from federal petroleum reserves to help refiners affected by Hurricane Katrina.</w:t>
        <w:br/>
      </w:r>
      <w:r>
        <w:rPr>
          <w:b/>
          <w:color w:val="000000"/>
        </w:rPr>
        <w:t>2005  Aug 31,</w:t>
      </w:r>
      <w:r>
        <w:rPr>
          <w:color w:val="000000"/>
        </w:rPr>
        <w:t xml:space="preserve"> At least 25,000 of Hurricane Katrina's refugees, a majority of them at the New Orleans Superdome, began traveling in a bus convoy to Houston and will be sheltered at the 40-year-old Astrodome, which hasn't been used for professional sporting events in years. New Orleans Mayor Nagin called for a total evacuation. He said hundreds were dead and ordered police to stop looters.</w:t>
        <w:br/>
      </w:r>
      <w:r>
        <w:rPr>
          <w:b/>
          <w:color w:val="000000"/>
        </w:rPr>
        <w:t>2005  Aug 31,</w:t>
      </w:r>
      <w:r>
        <w:rPr>
          <w:color w:val="000000"/>
        </w:rPr>
        <w:t xml:space="preserve"> In Iraq panic engulfed thousands of Shiites marching across a bridge in a religious procession after rumors spread that a suicide bomber was about to attack, triggering a stampede that killed over 960 people. Hundreds of thousands of Shiites had been marching across the bridge, which links Baghdad's Shiite Kazimiyah district with heavily Sunni Azamiyah. They were heading for the tomb of Imam Mousa al-Kadhim (d.799), an 8th century Shiite saint, about a mile from the span.</w:t>
        <w:br/>
      </w:r>
      <w:r>
        <w:rPr>
          <w:b/>
          <w:color w:val="000000"/>
        </w:rPr>
        <w:t>2005  Aug 31,</w:t>
      </w:r>
      <w:r>
        <w:rPr>
          <w:color w:val="000000"/>
        </w:rPr>
        <w:t xml:space="preserve"> In Iraq a US soldier was shot to death in Iskandariya.</w:t>
        <w:br/>
      </w:r>
      <w:r>
        <w:rPr>
          <w:b/>
          <w:color w:val="000000"/>
        </w:rPr>
        <w:t>2005  Aug,</w:t>
      </w:r>
      <w:r>
        <w:rPr>
          <w:color w:val="000000"/>
        </w:rPr>
        <w:t xml:space="preserve"> OPEC’s oil output hit a 26-year peak and began declining.</w:t>
      </w:r>
    </w:p>
    <w:p>
      <w:pPr>
        <w:pStyle w:val="Normal"/>
        <w:rPr>
          <w:color w:val="000000"/>
        </w:rPr>
      </w:pPr>
      <w:r>
        <w:rPr>
          <w:b/>
          <w:color w:val="000000"/>
        </w:rPr>
        <w:t>2005  Sep 1,</w:t>
      </w:r>
      <w:r>
        <w:rPr>
          <w:color w:val="000000"/>
        </w:rPr>
        <w:t xml:space="preserve"> The United States slapped extra curbs on Chinese imports, hours after talks on a formula to deal with China's surging textile shipments ended in failure.</w:t>
        <w:br/>
      </w:r>
      <w:r>
        <w:rPr>
          <w:b/>
          <w:color w:val="000000"/>
        </w:rPr>
        <w:t>2005  Sep 1,</w:t>
      </w:r>
      <w:r>
        <w:rPr>
          <w:color w:val="000000"/>
        </w:rPr>
        <w:t xml:space="preserve"> New Orleans Mayor Ray Nagin issued "a desperate SOS" as anger mounted across the ruined city, with thousands of Hurricane Katrina victims increasingly hungry, desperate and tired of waiting for buses to take them out. New Orleans descended into anarchy, as corpses lay abandoned in street medians, fights and fires broke out and storm survivors battled for seats on the buses that would carry them away from the chaos. Fights and trash fires broke out at the hot and stinking Superdome and anger and unrest mounted across New Orleans, as National Guardsmen in armored vehicles poured in to help restore order across the increasingly lawless and desperate city.</w:t>
        <w:br/>
      </w:r>
      <w:r>
        <w:rPr>
          <w:b/>
          <w:color w:val="000000"/>
        </w:rPr>
        <w:t>2005  Sep 1,</w:t>
      </w:r>
      <w:r>
        <w:rPr>
          <w:color w:val="000000"/>
        </w:rPr>
        <w:t xml:space="preserve"> In Afghanistan the bodies of 2 Japanese tourists were found. The two Japanese teachers, technical arts teacher Jun Fukusho (44), and female English teacher Shinobu Hasegawa (30), had been missing for 3 weeks.  In Afghanistan Taliban insurgents stabbed to death Mullah Amir Akhund, a pro-government Islamic cleric, in Helmand province.</w:t>
        <w:br/>
      </w:r>
      <w:r>
        <w:rPr>
          <w:b/>
          <w:color w:val="000000"/>
        </w:rPr>
        <w:t>2005  Sep 1,</w:t>
      </w:r>
      <w:r>
        <w:rPr>
          <w:color w:val="000000"/>
        </w:rPr>
        <w:t xml:space="preserve"> Al-Qaida's No. 2 made the terror group's first direct claim of responsibility for the July 7 bombings in London in a videotape.</w:t>
        <w:br/>
      </w:r>
      <w:r>
        <w:rPr>
          <w:b/>
          <w:color w:val="000000"/>
        </w:rPr>
        <w:t>2005  Sep 1,</w:t>
      </w:r>
      <w:r>
        <w:rPr>
          <w:color w:val="000000"/>
        </w:rPr>
        <w:t xml:space="preserve"> Iraq hanged three convicted murderers, the first executions since the 2003 ouster of Saddam Hussein. 2 US soldiers were killed by a roadside bomb in Baghdad.</w:t>
        <w:br/>
      </w:r>
      <w:r>
        <w:rPr>
          <w:b/>
          <w:color w:val="000000"/>
        </w:rPr>
        <w:t>2005  Sep 1,</w:t>
      </w:r>
      <w:r>
        <w:rPr>
          <w:color w:val="000000"/>
        </w:rPr>
        <w:t xml:space="preserve"> Libyan authorities pardoned 1,675 Libyan and foreign prisoners serving time for minor crimes to mark the 36th anniversary of the revolution, which brought Colonel Muammar Gaddafi to power.</w:t>
        <w:br/>
      </w:r>
      <w:r>
        <w:rPr>
          <w:b/>
          <w:color w:val="000000"/>
        </w:rPr>
        <w:t>2005  Sep 1,</w:t>
      </w:r>
      <w:r>
        <w:rPr>
          <w:color w:val="000000"/>
        </w:rPr>
        <w:t xml:space="preserve"> The foreign ministers of Israel and Pakistan, a Muslim country that has long taken a hard line against the Jewish state, met publicly for the first time, a diplomatic breakthrough that both ministers linked to Israel's withdrawal from the Gaza Strip.</w:t>
        <w:br/>
      </w:r>
      <w:r>
        <w:rPr>
          <w:b/>
          <w:color w:val="000000"/>
        </w:rPr>
        <w:t>2005  Sep 1,</w:t>
      </w:r>
      <w:r>
        <w:rPr>
          <w:color w:val="000000"/>
        </w:rPr>
        <w:t xml:space="preserve"> Venezuelan leader Hugo Chavez offering planeloads of soldiers and aid workers to help American victims of Hurricane Katrina, while at the same time taking aim at the US government for its handling of the crisis. He called Bush "the king of vacations" and noted he had been at his Texas ranch and when the storm hit and didn't provide leadership.</w:t>
        <w:br/>
      </w:r>
      <w:r>
        <w:rPr>
          <w:b/>
          <w:color w:val="000000"/>
        </w:rPr>
        <w:t>2005  Sep 2,</w:t>
      </w:r>
      <w:r>
        <w:rPr>
          <w:color w:val="000000"/>
        </w:rPr>
        <w:t xml:space="preserve"> Pres. Bush made a tour of damages from Hurricane Katrina in Alabama, Mississippi and New Orleans. He acknowledged that current relief results were not acceptable. A National Guard convoy packed with food, water and medicine rolled into New Orleans to bring relief suffering multitudes and put down the looting and violence. Scorched by criticism about sluggish federal help, President Bush acknowledged the government's failure to stop lawlessness and help desperate people during a daylong tour of the Gulf Coast. During a live TV benefit concert, rapper Kanye West went off-script to sharply criticize Bush.</w:t>
        <w:br/>
      </w:r>
      <w:r>
        <w:rPr>
          <w:b/>
          <w:color w:val="000000"/>
        </w:rPr>
        <w:t>2005  Sep 2,</w:t>
      </w:r>
      <w:r>
        <w:rPr>
          <w:color w:val="000000"/>
        </w:rPr>
        <w:t xml:space="preserve"> Suspected Taliban gunmen kidnapped a district government chief, a candidate for legislature and three other people after ambushing their vehicle in southern Afghanistan.</w:t>
        <w:br/>
      </w:r>
      <w:r>
        <w:rPr>
          <w:b/>
          <w:color w:val="000000"/>
        </w:rPr>
        <w:t xml:space="preserve">2005  Sep 2, </w:t>
      </w:r>
      <w:r>
        <w:rPr>
          <w:color w:val="000000"/>
        </w:rPr>
        <w:t>The US Embassy in Cambodia said the US has established a $2 million endowment (DC-Cam) to assist a Cambodian group researching crimes committed by the Khmer Rouge government in the late 1970s.</w:t>
        <w:br/>
      </w:r>
      <w:r>
        <w:rPr>
          <w:b/>
          <w:color w:val="000000"/>
        </w:rPr>
        <w:t>2005  Sep 2,</w:t>
      </w:r>
      <w:r>
        <w:rPr>
          <w:color w:val="000000"/>
        </w:rPr>
        <w:t xml:space="preserve"> Some 5,000 US and Iraqi troops launched an assault at Tal Afar and at least 30 insurgents were killed. </w:t>
        <w:br/>
      </w:r>
      <w:r>
        <w:rPr>
          <w:b/>
          <w:color w:val="000000"/>
        </w:rPr>
        <w:t>2005  Sep 2,</w:t>
      </w:r>
      <w:r>
        <w:rPr>
          <w:color w:val="000000"/>
        </w:rPr>
        <w:t xml:space="preserve"> Israel's vice premier, Ehud Olmert, said Israel has frozen plans to expand its largest West Bank settlement and will only revive the project with US consent.</w:t>
        <w:br/>
      </w:r>
      <w:r>
        <w:rPr>
          <w:b/>
          <w:color w:val="000000"/>
        </w:rPr>
        <w:t>2005  Sep 2,</w:t>
      </w:r>
      <w:r>
        <w:rPr>
          <w:color w:val="000000"/>
        </w:rPr>
        <w:t xml:space="preserve"> Two Russian citizens formerly held at the U.S. military prison at Guantanamo Bay, Cuba, were released from custody after investigators found no evidence of their involvement in terrorism-related activity.</w:t>
        <w:br/>
      </w:r>
      <w:r>
        <w:rPr>
          <w:b/>
          <w:color w:val="000000"/>
        </w:rPr>
        <w:t>2005  Sep 2,</w:t>
      </w:r>
      <w:r>
        <w:rPr>
          <w:color w:val="000000"/>
        </w:rPr>
        <w:t xml:space="preserve"> Syrian troops clashed with members of the Jund al-Sham Islamic militant organization in the northern city of Hama. Five militants were killed. </w:t>
        <w:br/>
      </w:r>
      <w:r>
        <w:rPr>
          <w:b/>
          <w:color w:val="000000"/>
        </w:rPr>
        <w:t>2005  Sep 3,</w:t>
      </w:r>
      <w:r>
        <w:rPr>
          <w:color w:val="000000"/>
        </w:rPr>
        <w:t xml:space="preserve"> President Bush ordered more than 7,000 active duty forces to the Gulf Coast as his administration intensified efforts to rescue survivors and send aid to the hurricane-ravaged Gulf Coast in the face of criticism it did not act quickly enough.</w:t>
        <w:br/>
      </w:r>
      <w:r>
        <w:rPr>
          <w:b/>
          <w:color w:val="000000"/>
        </w:rPr>
        <w:t>2005  Sep 3,</w:t>
      </w:r>
      <w:r>
        <w:rPr>
          <w:color w:val="000000"/>
        </w:rPr>
        <w:t xml:space="preserve"> Insurgents launched a series of assaults in Baquba, Kirkuk and Samarra, killing at least 28 people.</w:t>
        <w:br/>
      </w:r>
      <w:r>
        <w:rPr>
          <w:b/>
          <w:color w:val="000000"/>
        </w:rPr>
        <w:t>2005  Sep 3,</w:t>
      </w:r>
      <w:r>
        <w:rPr>
          <w:color w:val="000000"/>
        </w:rPr>
        <w:t xml:space="preserve"> Hamas' secretive military wing emerged from hiding, naming commanders and detailing how they attacked Israelis as part of a competition with the Palestinian Authority over who will get credit for Israel's pullout from Gaza.</w:t>
        <w:br/>
      </w:r>
      <w:r>
        <w:rPr>
          <w:b/>
          <w:color w:val="000000"/>
        </w:rPr>
        <w:t>2005  Sep 3,</w:t>
      </w:r>
      <w:r>
        <w:rPr>
          <w:color w:val="000000"/>
        </w:rPr>
        <w:t xml:space="preserve"> The Gulf emirate of Qatar announced it will donate 100 million dollars to relief efforts for the US victims of Hurricane Katrina.</w:t>
        <w:br/>
      </w:r>
      <w:r>
        <w:rPr>
          <w:b/>
          <w:color w:val="000000"/>
        </w:rPr>
        <w:t>2005  Sep 3,</w:t>
      </w:r>
      <w:r>
        <w:rPr>
          <w:color w:val="000000"/>
        </w:rPr>
        <w:t xml:space="preserve"> It was reported that Venezuela’s worker co-operatives under Pres. Chavez had increased from less than 1000 in 1998 to an estimated 67,000.</w:t>
        <w:br/>
      </w:r>
      <w:r>
        <w:rPr>
          <w:b/>
          <w:color w:val="000000"/>
        </w:rPr>
        <w:t>2005  Sep 4,</w:t>
      </w:r>
      <w:r>
        <w:rPr>
          <w:color w:val="000000"/>
        </w:rPr>
        <w:t xml:space="preserve"> In New Orleans police killed 4 people who shot at contractors. The official Louisiana state death toll stood at 59 but the number was expected to rise to thousands.</w:t>
        <w:br/>
      </w:r>
      <w:r>
        <w:rPr>
          <w:b/>
          <w:color w:val="000000"/>
        </w:rPr>
        <w:t>2005  Sep 4,</w:t>
      </w:r>
      <w:r>
        <w:rPr>
          <w:color w:val="000000"/>
        </w:rPr>
        <w:t xml:space="preserve"> European Union and NATO said the US has asked for emergency assistance, requesting blankets, first aid kits, water trucks and food for the victims of Hurricane Katrina.</w:t>
        <w:br/>
      </w:r>
      <w:r>
        <w:rPr>
          <w:b/>
          <w:color w:val="000000"/>
        </w:rPr>
        <w:t>2005  Sep 4,</w:t>
      </w:r>
      <w:r>
        <w:rPr>
          <w:color w:val="000000"/>
        </w:rPr>
        <w:t xml:space="preserve"> In southern Afghanistan 13 suspected Taliban fighters were killed in fighting with US and Afghan forces in Kandahar province. More than 40 suspected militants were arrested.</w:t>
        <w:br/>
      </w:r>
      <w:r>
        <w:rPr>
          <w:b/>
          <w:color w:val="000000"/>
        </w:rPr>
        <w:t>2005  Sep 4,</w:t>
      </w:r>
      <w:r>
        <w:rPr>
          <w:color w:val="000000"/>
        </w:rPr>
        <w:t xml:space="preserve"> In Iraq US troops killed 7 insurgents in Tal Afar, including six who fired at the Americans from a mosque.</w:t>
        <w:br/>
      </w:r>
      <w:r>
        <w:rPr>
          <w:b/>
          <w:color w:val="000000"/>
        </w:rPr>
        <w:t>2005  Sep 4,</w:t>
      </w:r>
      <w:r>
        <w:rPr>
          <w:color w:val="000000"/>
        </w:rPr>
        <w:t xml:space="preserve"> The oil-rich Persian Gulf state of Kuwait said it will donate $500 million in aid to U.S. relief efforts after Hurricane Katrina.</w:t>
        <w:br/>
      </w:r>
      <w:r>
        <w:rPr>
          <w:b/>
          <w:color w:val="000000"/>
        </w:rPr>
        <w:t>2005  Sep 4,</w:t>
      </w:r>
      <w:r>
        <w:rPr>
          <w:color w:val="000000"/>
        </w:rPr>
        <w:t xml:space="preserve"> Saudi Arabia said it had signed a bilateral free trade agreement with the US.</w:t>
        <w:br/>
        <w:t>In eastern Saudi Arabia police fought running gun battles with al-Qaida militants in Dammam in clashes that killed two extremists and a police officer. The militants aimed to attack oil facilities.</w:t>
        <w:br/>
      </w:r>
      <w:r>
        <w:rPr>
          <w:b/>
          <w:color w:val="000000"/>
        </w:rPr>
        <w:t>2005  Sep 5,</w:t>
      </w:r>
      <w:r>
        <w:rPr>
          <w:color w:val="000000"/>
        </w:rPr>
        <w:t xml:space="preserve"> President Bush nominated John Roberts (50) to succeed William H. Rehnquist as chief justice and called on the Senate to confirm him before the Supreme Court opens its fall term on Oct. 3. Roberts could shape the court for decades to come. President Bush and Louisiana Gov. Kathleen Blanco, during a Gulf Coast tour, consoled Hurricane Katrina victims and thanked relief workers.</w:t>
        <w:br/>
      </w:r>
      <w:r>
        <w:rPr>
          <w:b/>
          <w:color w:val="000000"/>
        </w:rPr>
        <w:t>2005  Sep 5,</w:t>
      </w:r>
      <w:r>
        <w:rPr>
          <w:color w:val="000000"/>
        </w:rPr>
        <w:t xml:space="preserve"> A nuclear-powered US Navy submarine collided with a Turkish cargo ship in the Persian Gulf. Nobody was injured and both ships appeared to suffer only superficial damage.</w:t>
        <w:br/>
      </w:r>
      <w:r>
        <w:rPr>
          <w:b/>
          <w:color w:val="000000"/>
        </w:rPr>
        <w:t>2005  Sep 5,</w:t>
      </w:r>
      <w:r>
        <w:rPr>
          <w:color w:val="000000"/>
        </w:rPr>
        <w:t xml:space="preserve"> China and the EU reached an agreement to unblock some 77 million garments held up at European borders after Chinese textile imports broke through 2005 quota limits.</w:t>
        <w:br/>
      </w:r>
      <w:r>
        <w:rPr>
          <w:b/>
          <w:color w:val="000000"/>
        </w:rPr>
        <w:t>2005  Sep 5,</w:t>
      </w:r>
      <w:r>
        <w:rPr>
          <w:color w:val="000000"/>
        </w:rPr>
        <w:t xml:space="preserve"> Insurgents launched a surprise attack on Baghdad's heavily guarded Interior Ministry building, killing two police officers and wounding several others. In southern Iraq, two British soldiers were killed by a roadside bomb. In the northern city of Tal Afar, bodies of 3 district leaders were found. The 3 had turned down demands by insurgents to cooperate in their fight with US and Iraqi forces. 8 Iraqi civilians, including 5 children, were killed in fighting there. Another 25 Iraqi civilians died in other incidents in Baghdad, Baqouba and elsewhere.</w:t>
        <w:br/>
      </w:r>
      <w:r>
        <w:rPr>
          <w:b/>
          <w:color w:val="000000"/>
        </w:rPr>
        <w:t>2005  Sep 5,</w:t>
      </w:r>
      <w:r>
        <w:rPr>
          <w:color w:val="000000"/>
        </w:rPr>
        <w:t xml:space="preserve"> An explosion destroyed a house after nightfall in Gaza City, killing four people and injuring at least 30. It belonged to a well-known family of supporters of the Islamic militant group Hamas, but the Israeli military denied having anything to do with the blast.</w:t>
        <w:br/>
      </w:r>
      <w:r>
        <w:rPr>
          <w:b/>
          <w:color w:val="000000"/>
        </w:rPr>
        <w:t>2005  Sep 5,</w:t>
      </w:r>
      <w:r>
        <w:rPr>
          <w:color w:val="000000"/>
        </w:rPr>
        <w:t xml:space="preserve"> UBS said it will sell three of Switzerland's oldest private banks and asset manager GAM to Julius Baer for 5.6 billion Swiss francs ($4.6 billion), to enable it to focus on its own private banking business.</w:t>
        <w:br/>
      </w:r>
      <w:r>
        <w:rPr>
          <w:b/>
          <w:color w:val="000000"/>
        </w:rPr>
        <w:t>2005  Sep 5,</w:t>
      </w:r>
      <w:r>
        <w:rPr>
          <w:color w:val="000000"/>
        </w:rPr>
        <w:t xml:space="preserve"> A Venezuela official said a state governor allied to leftist Pres. Hugo Chavez has ordered troops to seize an abandoned tomato-processing plant owned by the H.J. Heinz Co.</w:t>
        <w:br/>
      </w:r>
      <w:r>
        <w:rPr>
          <w:b/>
          <w:color w:val="000000"/>
        </w:rPr>
        <w:t>2005  Sep 6,</w:t>
      </w:r>
      <w:r>
        <w:rPr>
          <w:color w:val="000000"/>
        </w:rPr>
        <w:t xml:space="preserve"> Pres. Bush said the US government could end up spending as much as $200 billion to care for the victims of Hurricane Katrina. Pres. Bush and Congress pledged to open separate investigations into the sluggish federal response to Hurricane Katrina and New Orleans' broken levees.  New Orleans Mayor C. Ray Nagin instructed law enforcement officers and the US military to evacuate all holdouts for their own safety. He warned the fetid water could spread disease and natural gas was leaking all over town.</w:t>
        <w:br/>
      </w:r>
      <w:r>
        <w:rPr>
          <w:b/>
          <w:color w:val="000000"/>
        </w:rPr>
        <w:t>2005  Sep 6,</w:t>
      </w:r>
      <w:r>
        <w:rPr>
          <w:color w:val="000000"/>
        </w:rPr>
        <w:t xml:space="preserve"> China’s state media reported that Muslim separatists in western China have carried out 260 attacks in the past decade, killing 160 people and injuring 440.            </w:t>
      </w:r>
      <w:r>
        <w:rPr>
          <w:b/>
          <w:color w:val="000000"/>
        </w:rPr>
        <w:t>2005  Sep 6,</w:t>
      </w:r>
      <w:r>
        <w:rPr>
          <w:color w:val="000000"/>
        </w:rPr>
        <w:t xml:space="preserve"> In Iraq US Marine jets attacked two bridges across the Euphrates River near the Syrian border to prevent insurgents from moving foreign fighters and munitions toward Baghdad and other cities. 2 US troops were reported killed in a roadside bombing in Baghdad.</w:t>
        <w:br/>
      </w:r>
      <w:r>
        <w:rPr>
          <w:b/>
          <w:color w:val="000000"/>
        </w:rPr>
        <w:t>2005  Sep 6,</w:t>
      </w:r>
      <w:r>
        <w:rPr>
          <w:color w:val="000000"/>
        </w:rPr>
        <w:t xml:space="preserve"> Israel said it its has authorized construction of 117 homes in one of the West Bank's largest settlements and approved preliminary plans for another 3,000 housing units there, despite repeated US appeals to freeze settlement expansion.</w:t>
        <w:br/>
      </w:r>
      <w:r>
        <w:rPr>
          <w:b/>
          <w:color w:val="000000"/>
        </w:rPr>
        <w:t>2005  Sep 6,</w:t>
      </w:r>
      <w:r>
        <w:rPr>
          <w:color w:val="000000"/>
        </w:rPr>
        <w:t xml:space="preserve"> Nine countries: Antigua, Belize, Grenada, Guyana, Dominica, Suriname, St. Kitts, St. Vincent and the Dominican Republic, signed oil deals with Venezuela in Jamaica. Cuba and Jamaica had previously signed. Chavez urged Caribbean governments to consider Cuba-style socialism as an alternative to capitalism.</w:t>
        <w:br/>
      </w:r>
      <w:r>
        <w:rPr>
          <w:b/>
          <w:color w:val="000000"/>
        </w:rPr>
        <w:t>2005  Sep 6,</w:t>
      </w:r>
      <w:r>
        <w:rPr>
          <w:color w:val="000000"/>
        </w:rPr>
        <w:t xml:space="preserve"> Pakistan said it has sent 9,500 more troops to the border with Afghanistan to prevent infiltration by militants intent on disrupting Afghan elections later this month.</w:t>
        <w:br/>
      </w:r>
      <w:r>
        <w:rPr>
          <w:b/>
          <w:color w:val="000000"/>
        </w:rPr>
        <w:t>2005  Sep 7,</w:t>
      </w:r>
      <w:r>
        <w:rPr>
          <w:color w:val="000000"/>
        </w:rPr>
        <w:t xml:space="preserve"> Police and soldiers went house to house in New Orleans to try to coax the last stubborn holdouts into leaving the storm-shattered city. More than 30 patients were reportedly found dead overcome by floods at the St. Rita’s nursing home in suburban New Orleans. Police in Gretna, Louisiana, pushed back victims trying to leave New Orleans on the Crescent City Connection, and refused passage.</w:t>
        <w:br/>
      </w:r>
      <w:r>
        <w:rPr>
          <w:b/>
          <w:color w:val="000000"/>
        </w:rPr>
        <w:t>2005  Sep 7,</w:t>
      </w:r>
      <w:r>
        <w:rPr>
          <w:color w:val="000000"/>
        </w:rPr>
        <w:t xml:space="preserve"> Hundreds of Afghan refugees attacked a UN refugee agency office in NW Pakistan in protest at delays in repatriating them. Pakistan has ordered the closure of all refugee camps in its semi-autonomous tribal regions because of security concerns. It originally gave an August 31 deadline but it has since given them until September 15.</w:t>
        <w:br/>
      </w:r>
      <w:r>
        <w:rPr>
          <w:b/>
          <w:color w:val="000000"/>
        </w:rPr>
        <w:t>2005  Sep 7,</w:t>
      </w:r>
      <w:r>
        <w:rPr>
          <w:color w:val="000000"/>
        </w:rPr>
        <w:t xml:space="preserve"> Iran offered to send the US 20 million barrels of crude oil to help it overcome the devastation of Hurricane Katrina if Washington waives trade sanctions.</w:t>
        <w:br/>
      </w:r>
      <w:r>
        <w:rPr>
          <w:b/>
          <w:color w:val="000000"/>
        </w:rPr>
        <w:t>2005  Sep 7,</w:t>
      </w:r>
      <w:r>
        <w:rPr>
          <w:color w:val="000000"/>
        </w:rPr>
        <w:t xml:space="preserve"> Iraqi and US forces encircled the insurgent stronghold of Tal Afar, and the Iraqi military announced the arrest of 200 suspected insurgents, most of them foreign fighters. A roadside bomb struck a convoy of American security guards in the southern city of Basra, killing four US contractors. A suicide bomber blew up his explosives-laden car outside a takeout restaurant in Basra, killing at least 10 people and wounding 15. US troops rescued American Roy Hallums, held hostage 10 months.</w:t>
        <w:br/>
      </w:r>
      <w:r>
        <w:rPr>
          <w:b/>
          <w:color w:val="000000"/>
        </w:rPr>
        <w:t>2005  Sep 7,</w:t>
      </w:r>
      <w:r>
        <w:rPr>
          <w:color w:val="000000"/>
        </w:rPr>
        <w:t xml:space="preserve"> About 100 masked militants stormed the heavily guarded home of Moussa Arafat (65), Gaza's former security chief, dragged him out in his pajamas and killed him in a burst of gunfire days before Israel was to hand over Gaza. The Popular Resistance Committees, a violent group made up largely of former members of the Fatah movement of Palestinian leader Mahmoud Abbas, claimed responsibility.</w:t>
        <w:br/>
      </w:r>
      <w:r>
        <w:rPr>
          <w:b/>
          <w:color w:val="000000"/>
        </w:rPr>
        <w:t>2005  Sep 7,</w:t>
      </w:r>
      <w:r>
        <w:rPr>
          <w:color w:val="000000"/>
        </w:rPr>
        <w:t xml:space="preserve"> Investigators strongly criticized UN Secretary-General Kofi Annan, his deputy and the Security Council for allowing Saddam Hussein to bilk some $10.2 billion from the giant humanitarian operation.</w:t>
        <w:br/>
      </w:r>
      <w:r>
        <w:rPr>
          <w:b/>
          <w:color w:val="000000"/>
        </w:rPr>
        <w:t>2005  Sep 7,</w:t>
      </w:r>
      <w:r>
        <w:rPr>
          <w:color w:val="000000"/>
        </w:rPr>
        <w:t xml:space="preserve"> North Korea offered to return the USS Pueblo, captured in 1968, if a top-level official agrees to visit.</w:t>
        <w:br/>
      </w:r>
      <w:r>
        <w:rPr>
          <w:b/>
          <w:color w:val="000000"/>
        </w:rPr>
        <w:t>2005  Sep 7,</w:t>
      </w:r>
      <w:r>
        <w:rPr>
          <w:color w:val="000000"/>
        </w:rPr>
        <w:t xml:space="preserve"> Farmers and other experts said Zimbabwe, once a regional breadbasket, is facing its worst agricultural season since independence in 1980, with shortages of seed, fertilizer and equipment threatening next year's harvest before it even has been planted.</w:t>
        <w:br/>
      </w:r>
      <w:r>
        <w:rPr>
          <w:b/>
          <w:color w:val="000000"/>
        </w:rPr>
        <w:t>2005  Sep 8,</w:t>
      </w:r>
      <w:r>
        <w:rPr>
          <w:color w:val="000000"/>
        </w:rPr>
        <w:t xml:space="preserve"> A German military plane carrying 15 tons of military rations for survivors of Hurricane Katrina was sent back by US authorities as it did not have the required authorization.</w:t>
        <w:br/>
      </w:r>
      <w:r>
        <w:rPr>
          <w:b/>
          <w:color w:val="000000"/>
        </w:rPr>
        <w:t>2005  Sep 8,</w:t>
      </w:r>
      <w:r>
        <w:rPr>
          <w:color w:val="000000"/>
        </w:rPr>
        <w:t xml:space="preserve"> Chinese President Hu Jintao arrived in Canada for his first state visit, celebrating 35 years of diplomatic ties and rapidly expanding trade and energy agreements with Canada.</w:t>
        <w:br/>
      </w:r>
      <w:r>
        <w:rPr>
          <w:b/>
          <w:color w:val="000000"/>
        </w:rPr>
        <w:t>2005  Sep 8,</w:t>
      </w:r>
      <w:r>
        <w:rPr>
          <w:color w:val="000000"/>
        </w:rPr>
        <w:t xml:space="preserve"> El Salvador said that “Operation International” simultaneous raids this week in El Salvador, the US, Honduras, Guatemala, and Mexico netted 660 dangerous gang members.</w:t>
        <w:br/>
      </w:r>
      <w:r>
        <w:rPr>
          <w:b/>
          <w:color w:val="000000"/>
        </w:rPr>
        <w:t>2005  Sep 8,</w:t>
      </w:r>
      <w:r>
        <w:rPr>
          <w:color w:val="000000"/>
        </w:rPr>
        <w:t xml:space="preserve"> German Chancellor Gerhard Schroeder and Russian President Vladimir Putin sealed an agreement to build a Baltic Sea gas pipeline aimed at boosting Russia's gas sales to Europe and securing uninterrupted energy supplies for Germany.</w:t>
        <w:br/>
      </w:r>
      <w:r>
        <w:rPr>
          <w:b/>
          <w:color w:val="000000"/>
        </w:rPr>
        <w:t>2005  Sep 8,</w:t>
      </w:r>
      <w:r>
        <w:rPr>
          <w:color w:val="000000"/>
        </w:rPr>
        <w:t xml:space="preserve"> In Iraq US jets dropped 500-pound J-Dam bombs on the insurgent-controlled neighborhood of Sarai in Tal Afar, where most of the 200,000 population had fled. Iraqi police reported finding 17 bullet-riddled bodies near Baghdad.  A suicide car bomber detonated his explosives-laden BMW in the center of Baghdad targeting a passing convoy of private American security agents.  The UN raised the alarm about mounting violence in Iraq blamed on pro-government militias and urged the authorities to look into reports of systematic torture in police stations.</w:t>
        <w:br/>
      </w:r>
      <w:r>
        <w:rPr>
          <w:b/>
          <w:color w:val="000000"/>
        </w:rPr>
        <w:t>2005  Sep 8,</w:t>
      </w:r>
      <w:r>
        <w:rPr>
          <w:color w:val="000000"/>
        </w:rPr>
        <w:t xml:space="preserve"> A Mexican army convoy began crossing into the US to bring aid to victims of Hurricane Katrina.</w:t>
        <w:br/>
      </w:r>
      <w:r>
        <w:rPr>
          <w:b/>
          <w:color w:val="000000"/>
        </w:rPr>
        <w:t>2005  Sep 8,</w:t>
      </w:r>
      <w:r>
        <w:rPr>
          <w:color w:val="000000"/>
        </w:rPr>
        <w:t xml:space="preserve"> The Saudi Interior Ministry said security forces killed five of Saudi Arabia's most-wanted al-Qaida militants in a three-day battle in an eastern city earlier this week and arrested 11 other suspects.</w:t>
        <w:br/>
      </w:r>
      <w:r>
        <w:rPr>
          <w:b/>
          <w:color w:val="000000"/>
        </w:rPr>
        <w:t>2005  Sep 8,</w:t>
      </w:r>
      <w:r>
        <w:rPr>
          <w:color w:val="000000"/>
        </w:rPr>
        <w:t xml:space="preserve"> In northeastern Syria security forces clashed with Islamic militants, killing one and arresting three others in the country's latest move against a group accused of planning bomb attacks.</w:t>
        <w:br/>
      </w:r>
      <w:r>
        <w:rPr>
          <w:b/>
          <w:color w:val="000000"/>
        </w:rPr>
        <w:t>2005  Sep 9,</w:t>
      </w:r>
      <w:r>
        <w:rPr>
          <w:color w:val="000000"/>
        </w:rPr>
        <w:t xml:space="preserve"> A military spokesman said the US military is tube-feeding more than a dozen of the 89 terror suspects on hunger strike at the Guantanamo Bay prison in Cuba.</w:t>
        <w:br/>
      </w:r>
      <w:r>
        <w:rPr>
          <w:b/>
          <w:color w:val="000000"/>
        </w:rPr>
        <w:t>2005  Sep 9,</w:t>
      </w:r>
      <w:r>
        <w:rPr>
          <w:color w:val="000000"/>
        </w:rPr>
        <w:t xml:space="preserve"> Afghan and coalition forces killed 30 enemies and captured 60 others during an operation in Grishk district of Helmand.</w:t>
        <w:br/>
      </w:r>
      <w:r>
        <w:rPr>
          <w:b/>
          <w:color w:val="000000"/>
        </w:rPr>
        <w:t>2005  Sep 9,</w:t>
      </w:r>
      <w:r>
        <w:rPr>
          <w:color w:val="000000"/>
        </w:rPr>
        <w:t xml:space="preserve"> China deployed a fleet of 5 warships near a gas field in the East China Sea, a area that is disputed by China and Japan.</w:t>
        <w:br/>
      </w:r>
      <w:r>
        <w:rPr>
          <w:b/>
          <w:color w:val="000000"/>
        </w:rPr>
        <w:t>2005  Sep 9,</w:t>
      </w:r>
      <w:r>
        <w:rPr>
          <w:color w:val="000000"/>
        </w:rPr>
        <w:t xml:space="preserve"> It was reported that China Telecom has started blocking access to Skype, a popular Internet telephone service that is threatening its long-distance revenue.</w:t>
        <w:br/>
      </w:r>
      <w:r>
        <w:rPr>
          <w:b/>
          <w:color w:val="000000"/>
        </w:rPr>
        <w:t>2005  Sep 9,</w:t>
      </w:r>
      <w:r>
        <w:rPr>
          <w:color w:val="000000"/>
        </w:rPr>
        <w:t xml:space="preserve"> The Baghdad International Airport, the country's only reliable link to the outside world, closed in an embarrassing pay dispute between the government and a British security company.</w:t>
        <w:br/>
      </w:r>
      <w:r>
        <w:rPr>
          <w:b/>
          <w:color w:val="000000"/>
        </w:rPr>
        <w:t>2005  Sep 9,</w:t>
      </w:r>
      <w:r>
        <w:rPr>
          <w:color w:val="000000"/>
        </w:rPr>
        <w:t xml:space="preserve"> NATO nations agreed to use alliance ships and aircraft to rush European aid to the US Gulf Coast in response to an American request for more help to cope with the aftermath of Hurricane Katrina.</w:t>
        <w:br/>
      </w:r>
      <w:r>
        <w:rPr>
          <w:b/>
          <w:color w:val="000000"/>
        </w:rPr>
        <w:t>2005  Sep 10,</w:t>
      </w:r>
      <w:r>
        <w:rPr>
          <w:color w:val="000000"/>
        </w:rPr>
        <w:t xml:space="preserve"> Afghan soldiers reportedly tried to assassinate Rahim Wardak, the country's defense minister, by shooting at his convoy at Kabul's main airport. Wardak had already left his vehicle and was unhurt. Nine suspects, all soldiers, were arrested in the attack. The next day Afghanistan said the shootout was not an assassination attempt, but an internecine battle between groups of soldiers.</w:t>
        <w:br/>
      </w:r>
      <w:r>
        <w:rPr>
          <w:b/>
          <w:color w:val="000000"/>
        </w:rPr>
        <w:t>2005  Sep 10,</w:t>
      </w:r>
      <w:r>
        <w:rPr>
          <w:color w:val="000000"/>
        </w:rPr>
        <w:t xml:space="preserve"> More than 500 U.S.-trained Georgian soldiers left for Iraq as part of a regular rotation of troops by the former Soviet republic.</w:t>
        <w:br/>
      </w:r>
      <w:r>
        <w:rPr>
          <w:b/>
          <w:color w:val="000000"/>
        </w:rPr>
        <w:t>2005  Sep 10,</w:t>
      </w:r>
      <w:r>
        <w:rPr>
          <w:color w:val="000000"/>
        </w:rPr>
        <w:t xml:space="preserve"> Baghdad International Airport, Iraq's only reliable and relatively safe link to the outside world, reopened after being closed for a day in a payments dispute between the government and a British security firm.</w:t>
        <w:br/>
      </w:r>
      <w:r>
        <w:rPr>
          <w:b/>
          <w:color w:val="000000"/>
        </w:rPr>
        <w:t>2005  Sep 10-2005 Sep 13,</w:t>
      </w:r>
      <w:r>
        <w:rPr>
          <w:color w:val="000000"/>
        </w:rPr>
        <w:t xml:space="preserve"> A Pakistani army operation in North Waziristan destroyed a major al-Qaida hide-out. The army arrested 21 suspected militants, including foreigners, and a government official accused of helping them in a remote northwestern tribal region near Afghanistan.</w:t>
        <w:br/>
      </w:r>
      <w:r>
        <w:rPr>
          <w:b/>
          <w:color w:val="000000"/>
        </w:rPr>
        <w:t>2005  Sep 10,</w:t>
      </w:r>
      <w:r>
        <w:rPr>
          <w:color w:val="000000"/>
        </w:rPr>
        <w:t xml:space="preserve"> Syrian President Bashar Assad met with leaders of 10 militant Palestinian groups based in Syria, defying U.S. pressure to crack down on these groups. Syria's official news agency SANA reported Assad urged the radical Palestinian leaders, including Khaled Mashaal, the political leader of the militant Hamas group, to close ranks and continue the struggle in order to achieve their goal of an independent Palestinian state.</w:t>
        <w:br/>
      </w:r>
      <w:r>
        <w:rPr>
          <w:b/>
          <w:color w:val="000000"/>
        </w:rPr>
        <w:t>2005  Sep 10,</w:t>
      </w:r>
      <w:r>
        <w:rPr>
          <w:color w:val="000000"/>
        </w:rPr>
        <w:t xml:space="preserve"> Zimbabwe President Robert Mugabe arrived in Cuba, criticizing the International Monetary Fund, even though the organization a day earlier deferred a decision for six months on whether to expel the African nation.</w:t>
        <w:br/>
      </w:r>
      <w:r>
        <w:rPr>
          <w:b/>
          <w:color w:val="000000"/>
        </w:rPr>
        <w:t>2005  Sep 11,</w:t>
      </w:r>
      <w:r>
        <w:rPr>
          <w:color w:val="000000"/>
        </w:rPr>
        <w:t xml:space="preserve"> About 5,000 Iraqi soldiers, backed by a 3,500-strong American armored force, reported 156 insurgents killed and 246 captured. The force discovered a big bomb factory, 18 weapons caches and the tunnel network in the ancient Sarai neighborhood of Tal Afar. A US soldier was killed by a roadside bomb near Samarra. US deaths to date since the start of the war in March, 2003, numbered 1,897. Britain reported at least 96 dead.  A British serviceman was killed and three injured in a late-morning bomb attack in Iraq's southern Basra province.</w:t>
        <w:br/>
      </w:r>
      <w:r>
        <w:rPr>
          <w:b/>
          <w:color w:val="000000"/>
        </w:rPr>
        <w:t>2005  Sep 11,</w:t>
      </w:r>
      <w:r>
        <w:rPr>
          <w:color w:val="000000"/>
        </w:rPr>
        <w:t xml:space="preserve"> Israel's Cabinet voted unanimously to end its 38-year occupation of the Gaza Strip, clearing the way to complete the country's withdrawal from the area and turn it over to Palestinian control.</w:t>
        <w:br/>
      </w:r>
      <w:r>
        <w:rPr>
          <w:b/>
          <w:color w:val="000000"/>
        </w:rPr>
        <w:t>2005  Sep 11,</w:t>
      </w:r>
      <w:r>
        <w:rPr>
          <w:color w:val="000000"/>
        </w:rPr>
        <w:t xml:space="preserve"> In Jordan 12 Islamic militants screamed praise for the Sept. 11, 2001, attacks as a Jordanian court jailed them for up to three years for plotting terrorist strikes against the American and Israeli embassies.</w:t>
        <w:br/>
      </w:r>
      <w:r>
        <w:rPr>
          <w:b/>
          <w:color w:val="000000"/>
        </w:rPr>
        <w:t>2005  Sep 12,</w:t>
      </w:r>
      <w:r>
        <w:rPr>
          <w:color w:val="000000"/>
        </w:rPr>
        <w:t xml:space="preserve"> A huge car bomb exploded outside a popular restaurant in Baghdad's upscale Mansour neighborhood. At least one person was killed and 17 were wounded.</w:t>
        <w:br/>
      </w:r>
      <w:r>
        <w:rPr>
          <w:b/>
          <w:color w:val="000000"/>
        </w:rPr>
        <w:t>2005  Sep 12,</w:t>
      </w:r>
      <w:r>
        <w:rPr>
          <w:color w:val="000000"/>
        </w:rPr>
        <w:t xml:space="preserve"> Pakistan’s President Pervez Musharraf offered to construct a security fence to deter incursion of militants and drug merchants from Afghanistan.</w:t>
        <w:br/>
      </w:r>
      <w:r>
        <w:rPr>
          <w:b/>
          <w:color w:val="000000"/>
        </w:rPr>
        <w:t>2005  Sep 12,</w:t>
      </w:r>
      <w:r>
        <w:rPr>
          <w:color w:val="000000"/>
        </w:rPr>
        <w:t xml:space="preserve"> Joyous Gazans flooded into empty Jewish settlements and Palestinians climbed ropes and clambered over walls to the Egyptian side of Rafah to join a chaotic celebration of the end of 38 years of Israeli military rule over the Gaza Strip. Palestinians set fire to abandoned synagogues.</w:t>
        <w:br/>
      </w:r>
      <w:r>
        <w:rPr>
          <w:b/>
          <w:color w:val="000000"/>
        </w:rPr>
        <w:t>2005  Sep 12,</w:t>
      </w:r>
      <w:r>
        <w:rPr>
          <w:color w:val="000000"/>
        </w:rPr>
        <w:t xml:space="preserve"> Syria consented to a UN investigator's request to question top officials about the assassination of former Lebanese Prime Minister Rafik Hariri, a probe that </w:t>
      </w:r>
      <w:r>
        <w:rPr>
          <w:b/>
          <w:color w:val="000000"/>
        </w:rPr>
        <w:t>2005  Sep 13,</w:t>
      </w:r>
      <w:r>
        <w:rPr>
          <w:color w:val="000000"/>
        </w:rPr>
        <w:t xml:space="preserve"> US forces along the Euphrates River attacked the insurgent stronghold of Haditha, capturing a militant with ties to al-Qaida in Iraq and killing four others.</w:t>
        <w:br/>
      </w:r>
      <w:r>
        <w:rPr>
          <w:b/>
          <w:color w:val="000000"/>
        </w:rPr>
        <w:t>2005  Sep 13,</w:t>
      </w:r>
      <w:r>
        <w:rPr>
          <w:color w:val="000000"/>
        </w:rPr>
        <w:t xml:space="preserve"> Tens of thousands of people filled the center of Gaza City for the biggest Hamas demonstration ever seen here, celebrating Israel's pullout and listening to Hamas leaders vowing to continue the fight until Israelis leave the rest of the Palestinian areas.</w:t>
        <w:br/>
      </w:r>
      <w:r>
        <w:rPr>
          <w:b/>
          <w:color w:val="000000"/>
        </w:rPr>
        <w:t>2005  Sep 13,</w:t>
      </w:r>
      <w:r>
        <w:rPr>
          <w:color w:val="000000"/>
        </w:rPr>
        <w:t xml:space="preserve"> Venezuelan President Hugo Chavez extended a preferential oil trade deal to 13 Caribbean countries in what he says is part of a plan to challenge U.S. economic domination of the region. The plan includes a $50 million fund to pay for social programs across the Caribbean, similar to those Chavez has started at home with rising oil profits.</w:t>
        <w:br/>
      </w:r>
      <w:r>
        <w:rPr>
          <w:b/>
          <w:color w:val="000000"/>
        </w:rPr>
        <w:t>2005  Sep 14,</w:t>
      </w:r>
      <w:r>
        <w:rPr>
          <w:color w:val="000000"/>
        </w:rPr>
        <w:t xml:space="preserve"> Egypt said it had found an arms-smuggling tunnel under the Gaza border, and Palestinians crossing the frontier were warned to return by sunset when passport controls will be reimposed.</w:t>
        <w:br/>
      </w:r>
      <w:r>
        <w:rPr>
          <w:b/>
          <w:color w:val="000000"/>
        </w:rPr>
        <w:t>2005  Sep 14,</w:t>
      </w:r>
      <w:r>
        <w:rPr>
          <w:color w:val="000000"/>
        </w:rPr>
        <w:t xml:space="preserve"> In NYC Iranian President Mahmoud Ahmadinejad blasted US unilateralism, militarism and privilege and called for the UN to promote spirituality. The conservative Muslim leader advanced unusual broad concepts, including recommendations that the UN "institutionalize justice at the international level" and ensure all members have "equal rights."</w:t>
        <w:br/>
      </w:r>
      <w:r>
        <w:rPr>
          <w:b/>
          <w:color w:val="000000"/>
        </w:rPr>
        <w:t>2005  Sep 14,</w:t>
      </w:r>
      <w:r>
        <w:rPr>
          <w:color w:val="000000"/>
        </w:rPr>
        <w:t xml:space="preserve"> A leading Shiite lawmaker said Iraq's draft constitution has been finalized and will be sent to the United Nations to be printed.</w:t>
        <w:br/>
      </w:r>
      <w:r>
        <w:rPr>
          <w:b/>
          <w:color w:val="000000"/>
        </w:rPr>
        <w:t>2005  Sep 14,</w:t>
      </w:r>
      <w:r>
        <w:rPr>
          <w:color w:val="000000"/>
        </w:rPr>
        <w:t xml:space="preserve"> More than a dozen explosions ripped through Baghdad in rapid succession, killing at least 160 people and wounding 570 in a series of attacks that began with a suicide car bombing that targeted laborers assembled to find work for the day. Al-Qaida in Iraq claimed responsibility.  Gunmen wearing military uniforms surrounded a village north of Baghdad and executed 17 men.</w:t>
        <w:br/>
      </w:r>
      <w:r>
        <w:rPr>
          <w:b/>
          <w:color w:val="000000"/>
        </w:rPr>
        <w:t>2005  Sep 15,</w:t>
      </w:r>
      <w:r>
        <w:rPr>
          <w:color w:val="000000"/>
        </w:rPr>
        <w:t xml:space="preserve"> The American Treasury’s Financial Crimes Enforcement Network (Fincen) branded Banco Delta Asia of Macau as a willing pawn for the North Korean government to engage in corrupt financial activities. This caused a $38 million run on the bank. The ploy persuaded other lenders to sever ties with North Korea and dealing a significant blow to North Korea’s financial system.</w:t>
        <w:br/>
      </w:r>
      <w:r>
        <w:rPr>
          <w:b/>
          <w:color w:val="000000"/>
        </w:rPr>
        <w:t>2005  Sep 15,</w:t>
      </w:r>
      <w:r>
        <w:rPr>
          <w:color w:val="000000"/>
        </w:rPr>
        <w:t xml:space="preserve"> China’s Pres. Hu Jintao spoke at the UN and called for a “harmonious world.”</w:t>
        <w:br/>
      </w:r>
      <w:r>
        <w:rPr>
          <w:b/>
          <w:color w:val="000000"/>
        </w:rPr>
        <w:t>2005  Sep 15,</w:t>
      </w:r>
      <w:r>
        <w:rPr>
          <w:color w:val="000000"/>
        </w:rPr>
        <w:t xml:space="preserve"> Colombian authorities seized $4.5 million worth of counterfeit American currency during a raid on a clandestine printing workshop in south Bogota. The network had been sending the money to Ecuador and Venezuela, where the U.S. dollar is widely accepted as legal tender.</w:t>
        <w:br/>
      </w:r>
      <w:r>
        <w:rPr>
          <w:b/>
          <w:color w:val="000000"/>
        </w:rPr>
        <w:t>2005  Sep 15,</w:t>
      </w:r>
      <w:r>
        <w:rPr>
          <w:color w:val="000000"/>
        </w:rPr>
        <w:t xml:space="preserve"> Iran's Pres. Mahmoud Ahmadinejad said Iran is willing to provide nuclear technology to other Muslim states. Hours later, European nations renewed an offer of economic incentives if the Mideast nation would halt its uranium enrichment.</w:t>
        <w:br/>
      </w:r>
      <w:r>
        <w:rPr>
          <w:b/>
          <w:color w:val="000000"/>
        </w:rPr>
        <w:t>2005  Sep 15,</w:t>
      </w:r>
      <w:r>
        <w:rPr>
          <w:color w:val="000000"/>
        </w:rPr>
        <w:t xml:space="preserve"> Iraq’s PM Ibrahim al-Jaafari, speaking at a news conference in Dearborn, Mich., condemned the latest round of bombings that left scores of his countrymen dead, and vowed that his government's "rational, political struggle" would prevail over "criminal acts."  Two suicide car bombers struck within a minute of each other and a half-mile apart in southern Baghdad, killing 7 policemen and raising the day's death toll from blasts in the capital to at least 31.  A US Marine was killed in an “indirect fire explosion” at Camp Ramadi in the western province of al-Anbar.</w:t>
        <w:br/>
      </w:r>
      <w:r>
        <w:rPr>
          <w:b/>
          <w:color w:val="000000"/>
        </w:rPr>
        <w:t>2005  Sep 15,</w:t>
      </w:r>
      <w:r>
        <w:rPr>
          <w:color w:val="000000"/>
        </w:rPr>
        <w:t xml:space="preserve"> Israel called for wider meetings with Arab nations and said efforts were under way to arrange summit talks with Qatar, a day after Qatar urged the Arab world to open up to the Jewish state following its Gaza Strip withdrawal.  Israel's Supreme Court upheld the legality of Israel's West Bank security barrier, rejecting a ruling by the International Court of Justice that the barrier violates Palestinian rights and should be torn down. It also ruled that part of the barrier imposed major hardship on Palestinian villagers and must be rerouted.</w:t>
        <w:br/>
      </w:r>
      <w:r>
        <w:rPr>
          <w:b/>
          <w:color w:val="000000"/>
        </w:rPr>
        <w:t>2005  Sep 15,</w:t>
      </w:r>
      <w:r>
        <w:rPr>
          <w:color w:val="000000"/>
        </w:rPr>
        <w:t xml:space="preserve"> North Korea said it won't give up its nuclear weapons without receiving a reactor for generating power, stalling six-nation talks on Pyongyang's atomic programs.</w:t>
        <w:br/>
      </w:r>
      <w:r>
        <w:rPr>
          <w:b/>
          <w:color w:val="000000"/>
        </w:rPr>
        <w:t>2005  Sep 15,</w:t>
      </w:r>
      <w:r>
        <w:rPr>
          <w:color w:val="000000"/>
        </w:rPr>
        <w:t xml:space="preserve"> Venezuelan Pres. Hugo Chavez took Pres. Bush to task in front of a global summit for waging war in Iraq without UN consent and won rousing applause for his critique.</w:t>
        <w:br/>
      </w:r>
      <w:r>
        <w:rPr>
          <w:b/>
          <w:color w:val="000000"/>
        </w:rPr>
        <w:t>2005  Sep 16,</w:t>
      </w:r>
      <w:r>
        <w:rPr>
          <w:color w:val="000000"/>
        </w:rPr>
        <w:t xml:space="preserve"> A suicide car bomber struck as worshippers were leaving a Shiite mosque in the northern Iraqi town of Tuz Khormato killing 11 people. Militants killed at least 14 more people across the country as the Sunni-dominated insurgency pressed its "all-out war" to destabilize the country.  In Iraq 3 US soldiers were killed near Baghdad.</w:t>
        <w:br/>
      </w:r>
      <w:r>
        <w:rPr>
          <w:b/>
          <w:color w:val="000000"/>
        </w:rPr>
        <w:t>2005  Sep 16,</w:t>
      </w:r>
      <w:r>
        <w:rPr>
          <w:color w:val="000000"/>
        </w:rPr>
        <w:t xml:space="preserve"> Israeli PM Ariel Sharon met with Jordan's King Abdullah II, their first talks in months and a further sign of warming relations between the Jewish state and the Arab world after Israel's Gaza withdrawal.</w:t>
        <w:br/>
      </w:r>
      <w:r>
        <w:rPr>
          <w:b/>
          <w:color w:val="000000"/>
        </w:rPr>
        <w:t>2005  Sep 16,</w:t>
      </w:r>
      <w:r>
        <w:rPr>
          <w:color w:val="000000"/>
        </w:rPr>
        <w:t xml:space="preserve"> In Lebanon a powerful bomb exploded in a Christian neighborhood of eastern Beirut, killing at least one person and wounding 23.</w:t>
        <w:br/>
      </w:r>
      <w:r>
        <w:rPr>
          <w:b/>
          <w:color w:val="000000"/>
        </w:rPr>
        <w:t>2005  Sep 16,</w:t>
      </w:r>
      <w:r>
        <w:rPr>
          <w:color w:val="000000"/>
        </w:rPr>
        <w:t xml:space="preserve"> North Korea announced the introduction of the Stalinist country's first credit card, but just how it would work was unclear.  South Korea and North and South Korea pledged to work to ensure peace and reduce military tensions on their divided peninsula.</w:t>
        <w:br/>
      </w:r>
      <w:r>
        <w:rPr>
          <w:b/>
          <w:color w:val="000000"/>
        </w:rPr>
        <w:t>2005  Sep 16,</w:t>
      </w:r>
      <w:r>
        <w:rPr>
          <w:color w:val="000000"/>
        </w:rPr>
        <w:t xml:space="preserve"> Thousands of Palestinians broke through Egyptian and Palestinian Authority lines on the Gaza border, pouring into Egypt in defiance of government attempts to secure the frontier.</w:t>
        <w:br/>
      </w:r>
      <w:r>
        <w:rPr>
          <w:b/>
          <w:color w:val="000000"/>
        </w:rPr>
        <w:t>2005  Sep 16,</w:t>
      </w:r>
      <w:r>
        <w:rPr>
          <w:color w:val="000000"/>
        </w:rPr>
        <w:t xml:space="preserve"> UN Sec.-Gen. Kofi Annan announced that a group of six US-based foundations is committing $200 million over five years to support universities in 7 African countries (Ghana, Kenya, Mozambique, Nigeria, South Africa, Tanzania and Uganda) including a project to significantly improve Internet access. The Rockefeller, Carnegie, Ford and MacArthur foundations were extending their involvement in an earlier project, while the Andrew W. Mellon and William and Flora Hewlett Foundations began participating for the first time.</w:t>
        <w:br/>
      </w:r>
      <w:r>
        <w:rPr>
          <w:b/>
          <w:color w:val="000000"/>
        </w:rPr>
        <w:t>2005  Sep 16,</w:t>
      </w:r>
      <w:r>
        <w:rPr>
          <w:color w:val="000000"/>
        </w:rPr>
        <w:t xml:space="preserve"> The UN said the hole in the ozone layer above Antarctica has grown to near record size this year, suggesting 20 years of pollution controls have so far had little effect.</w:t>
        <w:br/>
      </w:r>
      <w:r>
        <w:rPr>
          <w:b/>
          <w:color w:val="000000"/>
        </w:rPr>
        <w:t>2005  Sep 16,</w:t>
      </w:r>
      <w:r>
        <w:rPr>
          <w:color w:val="000000"/>
        </w:rPr>
        <w:t xml:space="preserve"> Venezuelan President Hugo Chavez said he has documentary evidence that the United States plans to invade his country. Chavez, interviewed on ABC's "Nightline," said the plan is called "Balboa" and involves aircraft carriers and planes.</w:t>
        <w:br/>
      </w:r>
      <w:r>
        <w:rPr>
          <w:b/>
          <w:color w:val="000000"/>
        </w:rPr>
        <w:t>2005  Sep 17,</w:t>
      </w:r>
      <w:r>
        <w:rPr>
          <w:color w:val="000000"/>
        </w:rPr>
        <w:t xml:space="preserve"> US Sec. of State Condoleezza Rice told Libya the US was committed to closer relations with its former enemy, which promised to work harder to fight terrorism.</w:t>
        <w:br/>
      </w:r>
      <w:r>
        <w:rPr>
          <w:b/>
          <w:color w:val="000000"/>
        </w:rPr>
        <w:t>2005  Sep 17,</w:t>
      </w:r>
      <w:r>
        <w:rPr>
          <w:color w:val="000000"/>
        </w:rPr>
        <w:t xml:space="preserve"> The Indonesian government signed a contract with state oil company Pertamina and US oil giant Exxon Mobil Corp to develop Cepu block.</w:t>
        <w:br/>
      </w:r>
      <w:r>
        <w:rPr>
          <w:b/>
          <w:color w:val="000000"/>
        </w:rPr>
        <w:t>2005  Sep 17,</w:t>
      </w:r>
      <w:r>
        <w:rPr>
          <w:color w:val="000000"/>
        </w:rPr>
        <w:t xml:space="preserve"> The US military said that coalition forces in Mosul had arrested two alleged leaders of the al-Qaida in Iraq terrorist group. The military also said that Iraqi forces and US troops killed two insurgents and captured six in the city of Tal Afar.  In Iraq a suicide car bomb wrecked three vehicles in a US convoy near Abu Ghraib prison, and insurgents fired seven mortar shells at the jail and used grenades to damage three armored vehicles in another American convoy in the area.  A car bomb near an outdoor market in a Shiite village east of Baghdad killed at least 30 people. At least 40 people were killed across Iraq.  In Iraq insurgents assassinated Faris Nasir Hussein, a Kurdish member of parliament.</w:t>
        <w:br/>
      </w:r>
      <w:r>
        <w:rPr>
          <w:b/>
          <w:color w:val="000000"/>
        </w:rPr>
        <w:t>2005  Sep 18,</w:t>
      </w:r>
      <w:r>
        <w:rPr>
          <w:color w:val="000000"/>
        </w:rPr>
        <w:t xml:space="preserve"> Former US Pres. Bill Clinton sharply criticized George W. Bush for the Iraq War and the handling of Hurricane Katrina, and voiced alarm at the swelling US budget deficit.</w:t>
        <w:br/>
      </w:r>
      <w:r>
        <w:rPr>
          <w:b/>
          <w:color w:val="000000"/>
        </w:rPr>
        <w:t>2005  Sep 18,</w:t>
      </w:r>
      <w:r>
        <w:rPr>
          <w:color w:val="000000"/>
        </w:rPr>
        <w:t xml:space="preserve"> Afghans chose a legislature for the first time in decades, embracing their newly recovered democratic rights and braving threats of Taliban attacks to cast votes in schools, tents and mosques. The turnout was reported to be a disappointing 50%. 19 polling stations were attacked by Taliban insurgents and a dozen people were killed. Women won seats in 13 of the 34 provinces.</w:t>
        <w:br/>
      </w:r>
      <w:r>
        <w:rPr>
          <w:b/>
          <w:color w:val="000000"/>
        </w:rPr>
        <w:t>2005  Sep 18,</w:t>
      </w:r>
      <w:r>
        <w:rPr>
          <w:color w:val="000000"/>
        </w:rPr>
        <w:t xml:space="preserve"> Iran said that it has no plans to resume uranium enrichment soon but warned that it might change its mind if the International Atomic Energy Agency asks the UN Security Council to consider sanctions against the Islamic Republic.</w:t>
        <w:br/>
      </w:r>
      <w:r>
        <w:rPr>
          <w:b/>
          <w:color w:val="000000"/>
        </w:rPr>
        <w:t>2005  Sep 18,</w:t>
      </w:r>
      <w:r>
        <w:rPr>
          <w:color w:val="000000"/>
        </w:rPr>
        <w:t xml:space="preserve"> Iraq's parliament signed off on revisions to the country's draft constitution as a leading lawmaker declared that acceptance of the new charter was a matter for the people.  In Iraq police found 20 bodies shot to death and dumped in the Tigris River north of the capital, where there was no major violence for the first time in five days. 4 more were found handcuffed and shot in east Baghdad.  Armed Shiite militiamen from the outlawed Mahdi Army demonstrated in central Basra after British soldiers arrested their local leader on charges of terrorism. British forces confirmed they had arrested "three prominent individuals."   Fakher Haider (38), an Iraqi journalist working for The New York Times, was abducted him from his home in the southern city of Basra by men claiming to be police officers. His body was found the next day.</w:t>
        <w:br/>
      </w:r>
      <w:r>
        <w:rPr>
          <w:b/>
          <w:color w:val="000000"/>
        </w:rPr>
        <w:t>2005  Sep 18,</w:t>
      </w:r>
      <w:r>
        <w:rPr>
          <w:color w:val="000000"/>
        </w:rPr>
        <w:t xml:space="preserve"> Leaders from developing nations took the speaker's platform on the second day of the annual UN General Assembly debate to criticize rich countries for not doing enough to ease the plight of the world's poorest people.</w:t>
        <w:br/>
      </w:r>
      <w:r>
        <w:rPr>
          <w:b/>
          <w:color w:val="000000"/>
        </w:rPr>
        <w:t>2005  Sep 19,</w:t>
      </w:r>
      <w:r>
        <w:rPr>
          <w:color w:val="000000"/>
        </w:rPr>
        <w:t xml:space="preserve"> New Orleans Mayor C. Ray Nagin, facing pressure from Washington and Hurricane Rita on the way, halted his campaign to repopulate his city and ordered the few residents and business owners who had returned to leave again. Mandatory evacuation would begin Sep 21.</w:t>
        <w:br/>
      </w:r>
      <w:r>
        <w:rPr>
          <w:b/>
          <w:color w:val="000000"/>
        </w:rPr>
        <w:t>2005  Sep 19,</w:t>
      </w:r>
      <w:r>
        <w:rPr>
          <w:color w:val="000000"/>
        </w:rPr>
        <w:t xml:space="preserve"> A new report by the Washington-based Center for Strategic and International Studies said that of the estimated 3,000 foreign fighters in Iraq, the largest number, about 20 percent, comes from Algeria, followed by Syria and Yemen with about 18 percent and 17 percent, respectively. About 15 percent come from Sudan, 12 percent from Saudi Arabia, 5 percent from Egypt, and the rest from other countries.</w:t>
        <w:br/>
      </w:r>
      <w:r>
        <w:rPr>
          <w:b/>
          <w:color w:val="000000"/>
        </w:rPr>
        <w:t>2005  Sep 19,</w:t>
      </w:r>
      <w:r>
        <w:rPr>
          <w:color w:val="000000"/>
        </w:rPr>
        <w:t xml:space="preserve"> In Iraq a nephew of Saddam Hussein was sentenced to life in prison for funding Iraq's violent insurgency and for bomb-making.  Four US soldiers died in two roadside bombings near the insurgent stronghold of Ramadi.  Iraqi police detained two British soldiers in the southern port city of Basra, following a shooting incident. British forces smashed jail walls to free 2 British commandos detained earlier in the day by Iraqi police. Iraqi officials said at least 2 civilians were killed.</w:t>
        <w:br/>
      </w:r>
      <w:r>
        <w:rPr>
          <w:b/>
          <w:color w:val="000000"/>
        </w:rPr>
        <w:t>2005  Sep 19,</w:t>
      </w:r>
      <w:r>
        <w:rPr>
          <w:color w:val="000000"/>
        </w:rPr>
        <w:t xml:space="preserve"> North Korea agreed to stop building nuclear weapons and allow international inspections in exchange for energy aid, economic cooperation and security assurances marked a 1st step toward disarmament after 2 yrs. of 6-nation talks.</w:t>
        <w:br/>
      </w:r>
      <w:r>
        <w:rPr>
          <w:b/>
          <w:color w:val="000000"/>
        </w:rPr>
        <w:t>2005  Sep 19,</w:t>
      </w:r>
      <w:r>
        <w:rPr>
          <w:color w:val="000000"/>
        </w:rPr>
        <w:t xml:space="preserve"> Palestinian leader Mahmoud Abbas said the Gaza-Egypt border will reopen only as part of an international agreement, quashing speculation Egypt and the Palestinians might operate a crossing without Israel's blessing.</w:t>
        <w:br/>
      </w:r>
      <w:r>
        <w:rPr>
          <w:b/>
          <w:color w:val="000000"/>
        </w:rPr>
        <w:t>2005  Sep 19,</w:t>
      </w:r>
      <w:r>
        <w:rPr>
          <w:color w:val="000000"/>
        </w:rPr>
        <w:t xml:space="preserve"> Lukman B. Lima, a veteran leader of Thailand's insurgency, issued a warning: militants from Indonesia and Arab nations might join the fight for a separate homeland if the Thai government continues a crackdown that's provoking a new generation of Muslim fighters.</w:t>
        <w:br/>
      </w:r>
      <w:r>
        <w:rPr>
          <w:b/>
          <w:color w:val="000000"/>
        </w:rPr>
        <w:t>2005  Sep 20,</w:t>
      </w:r>
      <w:r>
        <w:rPr>
          <w:color w:val="000000"/>
        </w:rPr>
        <w:t xml:space="preserve"> A new study said an ingredient in green tea that researchers think might fight cancer may also protect the brain from the memory-destroying Alzheimer's disease.</w:t>
        <w:br/>
      </w:r>
      <w:r>
        <w:rPr>
          <w:b/>
          <w:color w:val="000000"/>
        </w:rPr>
        <w:t>2005  Sep 20,</w:t>
      </w:r>
      <w:r>
        <w:rPr>
          <w:color w:val="000000"/>
        </w:rPr>
        <w:t xml:space="preserve"> In Iraq a child died and another was injured when terrorists used them as human shields during Coalition raids of three terrorist safe houses in Mosul.  The bureau chief of an Iraqi daily newspaper and a woman working for Iraq's state-run television were shot and killed by assailants in separate attacks in Mosul.  A US soldier died in a roadside blast north of Baghdad. Total US troop deaths reached 1,904.  An angry mob of insurgents attacked a convoy of American contractors when they got lost in Duluiyah, a town north of Baghdad, killing four and wounding two.</w:t>
        <w:br/>
      </w:r>
      <w:r>
        <w:rPr>
          <w:b/>
          <w:color w:val="000000"/>
        </w:rPr>
        <w:t>2005  Sep 20,</w:t>
      </w:r>
      <w:r>
        <w:rPr>
          <w:color w:val="000000"/>
        </w:rPr>
        <w:t xml:space="preserve"> North Korea insisted it won't dismantle its nuclear weapons program until the US gives it civilian nuclear reactors, casting doubt on a disarmament agreement reached a day earlier during international talks.</w:t>
        <w:br/>
      </w:r>
      <w:r>
        <w:rPr>
          <w:b/>
          <w:color w:val="000000"/>
        </w:rPr>
        <w:t>2005  Sep 21,</w:t>
      </w:r>
      <w:r>
        <w:rPr>
          <w:color w:val="000000"/>
        </w:rPr>
        <w:t xml:space="preserve"> At least eight people were killed in a gun battle in Baghdad between troops and insurgents.  Gunmen in Mosul shot to death Ahlam Youssef, an engineer who works for al-Iraqiya television, and her husband, said Bassem al-Fadli, a manager at the station's headquarters in Baghdad.  About 500 civilians and policemen, some waving pistols and AK-47s, rallied in the southern city of Basra and denounced "British aggression" following London's decision to use force to free two of its soldiers being held by Iraqi police.  The UN World Food Program warned that its emergency operations in Iraq, which feed about 3 million people, were at risk because donors have only come up with 44 percent of the necessary money.</w:t>
        <w:br/>
      </w:r>
      <w:r>
        <w:rPr>
          <w:b/>
          <w:color w:val="000000"/>
        </w:rPr>
        <w:t>2005  Sep 21,</w:t>
      </w:r>
      <w:r>
        <w:rPr>
          <w:color w:val="000000"/>
        </w:rPr>
        <w:t xml:space="preserve"> North Korea accused the US of intending to disarm the communist country and then "crush it to death with nuclear weapons," two days after a landmark disarmament agreement that was expected to ease tensions.</w:t>
        <w:br/>
      </w:r>
      <w:r>
        <w:rPr>
          <w:b/>
          <w:color w:val="000000"/>
        </w:rPr>
        <w:t>2005  Sep 21,</w:t>
      </w:r>
      <w:r>
        <w:rPr>
          <w:color w:val="000000"/>
        </w:rPr>
        <w:t xml:space="preserve"> The Kremlin issued a letter from President Vladimir Putin to Jordanian King Abdullah II, delivered personally by Moscow-backed Chechen President Alu Alkhanov during his Middle Eastern tour. Putin said in the letter that the situation in Chechnya was "steadily normalizing." Jordan has a large Chechen Diaspora.</w:t>
        <w:br/>
      </w:r>
      <w:r>
        <w:rPr>
          <w:b/>
          <w:color w:val="000000"/>
        </w:rPr>
        <w:t xml:space="preserve">2005  Sep 21, </w:t>
      </w:r>
      <w:r>
        <w:rPr>
          <w:color w:val="000000"/>
        </w:rPr>
        <w:t>South Korea announced it was developing highly sophisticated combat robots that could complement the roles of human soldiers on battlefields.</w:t>
        <w:br/>
      </w:r>
      <w:r>
        <w:rPr>
          <w:b/>
          <w:color w:val="000000"/>
        </w:rPr>
        <w:t>2005  Sep 21,</w:t>
      </w:r>
      <w:r>
        <w:rPr>
          <w:color w:val="000000"/>
        </w:rPr>
        <w:t xml:space="preserve"> UN Secretary-General Kofi Annan urged the United States and 10 other key countries to ratify the 1996 nuclear test-ban treaty so it can finally take effect, but like Pakistan, India, Israel and North Korea, the U.S. administration refuses to do so. It has been signed by 175 countries and ratified by 123 countries. But it will only take effect when 44 countries that participated in the Conference on Disarmament in 1996 and possessed nuclear research and power reactors have ratified it. To date, 33 of the 44 countries have ratified the treaty, but there seems little prospects of getting all 11 holdouts to change their positions.</w:t>
        <w:br/>
      </w:r>
      <w:r>
        <w:rPr>
          <w:b/>
          <w:color w:val="000000"/>
        </w:rPr>
        <w:t>2005  Sep 21,</w:t>
      </w:r>
      <w:r>
        <w:rPr>
          <w:color w:val="000000"/>
        </w:rPr>
        <w:t xml:space="preserve"> In Venezuela Pres. Chavez said his government would cancel existing mining concessions and not award new ones.</w:t>
        <w:br/>
      </w:r>
      <w:r>
        <w:rPr>
          <w:b/>
          <w:color w:val="000000"/>
        </w:rPr>
        <w:t>2005  Sep 22,</w:t>
      </w:r>
      <w:r>
        <w:rPr>
          <w:color w:val="000000"/>
        </w:rPr>
        <w:t xml:space="preserve"> A group of Hong Kong investors purchased the Bank of America Center in San Francisco for $1.05 billion. Donald Trump had an interest in the deal from a previous sale by the investment group in NYC.</w:t>
        <w:br/>
      </w:r>
      <w:r>
        <w:rPr>
          <w:b/>
          <w:color w:val="000000"/>
        </w:rPr>
        <w:t>2005  Sep 22,</w:t>
      </w:r>
      <w:r>
        <w:rPr>
          <w:color w:val="000000"/>
        </w:rPr>
        <w:t xml:space="preserve"> In southern Afghanistan 10 insurgents and an Afghan soldier were killed in an operation to arrest a top Taliban commander.</w:t>
        <w:br/>
      </w:r>
      <w:r>
        <w:rPr>
          <w:b/>
          <w:color w:val="000000"/>
        </w:rPr>
        <w:t>2005  Sep 22,</w:t>
      </w:r>
      <w:r>
        <w:rPr>
          <w:color w:val="000000"/>
        </w:rPr>
        <w:t xml:space="preserve"> In Algeria Al Qaeda-aligned Islamic militants killed 10 people, including seven soldiers, in separate ambushes. The ambushes were blamed on the GSPC, which is split on whether to support a September 29 referendum on a partial amnesty in exchange for laying down their arms.</w:t>
        <w:br/>
      </w:r>
      <w:r>
        <w:rPr>
          <w:b/>
          <w:color w:val="000000"/>
        </w:rPr>
        <w:t>2005  Sep 22,</w:t>
      </w:r>
      <w:r>
        <w:rPr>
          <w:color w:val="000000"/>
        </w:rPr>
        <w:t xml:space="preserve"> British troops in the city of Basra greatly reduced their presence in the streets, apparently responding to a provincial governor's call to sever cooperation until London apologized for storming a police station to free two of its soldiers.  About 150 clerics and tribal leaders from Iraq's Sunni Arab minority called for the rejection of the country's draft constitution in an upcoming referendum, saying that it would lead to the fragmentation of Iraq. Small arms fire in Ramadi killed one US soldier.</w:t>
        <w:br/>
      </w:r>
      <w:r>
        <w:rPr>
          <w:b/>
          <w:color w:val="000000"/>
        </w:rPr>
        <w:t>2005  Sep 22,</w:t>
      </w:r>
      <w:r>
        <w:rPr>
          <w:color w:val="000000"/>
        </w:rPr>
        <w:t xml:space="preserve"> Japan's finance ministry said government debt, already the highest in the industrialized world, rose 1.7% to a record high of 795.8T yen ($7.1T) at the end of June.</w:t>
        <w:br/>
      </w:r>
      <w:r>
        <w:rPr>
          <w:b/>
          <w:color w:val="000000"/>
        </w:rPr>
        <w:t>2005  Sep 23,</w:t>
      </w:r>
      <w:r>
        <w:rPr>
          <w:color w:val="000000"/>
        </w:rPr>
        <w:t xml:space="preserve"> G7 finance ministers and central bankers concluded a meeting in Washington and agreed to meet again in December in London and bid farewell to Chairman Alan Greenspan. They focused their attention on lopsided global economic progress and rising oil prices.</w:t>
        <w:br/>
      </w:r>
      <w:r>
        <w:rPr>
          <w:b/>
          <w:color w:val="000000"/>
        </w:rPr>
        <w:t>2005  Sep 23,</w:t>
      </w:r>
      <w:r>
        <w:rPr>
          <w:color w:val="000000"/>
        </w:rPr>
        <w:t xml:space="preserve"> A US embassy official said the US is to help its Caspian Sea ally Azerbaijan build a radar station on its border with Iran and another near Russia.</w:t>
        <w:br/>
      </w:r>
      <w:r>
        <w:rPr>
          <w:b/>
          <w:color w:val="000000"/>
        </w:rPr>
        <w:t>2005  Sep 23,</w:t>
      </w:r>
      <w:r>
        <w:rPr>
          <w:color w:val="000000"/>
        </w:rPr>
        <w:t xml:space="preserve"> The People’s Bank of China said the yuan would be allowed to fluctuate by 3% a day against the euro, yen and other non-dollar currencies, compared with a 1.5% previous limit. Movements against the dollar remained limited to 0.3%.</w:t>
        <w:br/>
      </w:r>
      <w:r>
        <w:rPr>
          <w:b/>
          <w:color w:val="000000"/>
        </w:rPr>
        <w:t>2005  Sep 23,</w:t>
      </w:r>
      <w:r>
        <w:rPr>
          <w:color w:val="000000"/>
        </w:rPr>
        <w:t xml:space="preserve"> A suicide bomber detonated hidden explosives on a small bus in Baghdad, killing 6 people. 2 American soldiers died in separate attacks. A roadside bomb killed a US Army soldier whose convoy was patrolling Baghdad.</w:t>
        <w:br/>
      </w:r>
      <w:r>
        <w:rPr>
          <w:b/>
          <w:color w:val="000000"/>
        </w:rPr>
        <w:t>2005  Sep 23,</w:t>
      </w:r>
      <w:r>
        <w:rPr>
          <w:color w:val="000000"/>
        </w:rPr>
        <w:t xml:space="preserve"> Sinn Fein and Irish government leaders said the outlawed Irish Republican Army is ready to dispose of its stockpiled arms in a long-sought peace move, possibly within the next week, after their first meeting in eight months.</w:t>
        <w:br/>
      </w:r>
      <w:r>
        <w:rPr>
          <w:b/>
          <w:color w:val="000000"/>
        </w:rPr>
        <w:t>2005  Sep 23,</w:t>
      </w:r>
      <w:r>
        <w:rPr>
          <w:color w:val="000000"/>
        </w:rPr>
        <w:t xml:space="preserve"> North Korean leader Kim Jong Il ordered his aides to arrange a meeting with a high-ranking U.S. official, possibly with President Bush.</w:t>
        <w:br/>
      </w:r>
      <w:r>
        <w:rPr>
          <w:b/>
          <w:color w:val="000000"/>
        </w:rPr>
        <w:t>2005  Sep 23,</w:t>
      </w:r>
      <w:r>
        <w:rPr>
          <w:color w:val="000000"/>
        </w:rPr>
        <w:t xml:space="preserve"> Palestinians took charge of a border for the first time ever, allowing thousands to cross between the Gaza Strip and Egypt in a temporary opening of the frontier.  In Gaza’s Jebaliya refugee camp a truck filled with masked militants and homemade weapons exploded at a Hamas rally, killing at least 15 Palestinians and wounding 80, including children. Hamas blamed Israel and unleashed a barrage of rocket fire that lasted through the night.</w:t>
        <w:br/>
      </w:r>
      <w:r>
        <w:rPr>
          <w:b/>
          <w:color w:val="000000"/>
        </w:rPr>
        <w:t>2005  Sep 24,</w:t>
      </w:r>
      <w:r>
        <w:rPr>
          <w:color w:val="000000"/>
        </w:rPr>
        <w:t xml:space="preserve"> The 184-nation International Monetary Fund and the World Bank opened their annual meetings in Washington DC. They were ready to act on a breakthrough deal that would forgive more than $40 billion owed by the poorest nations.</w:t>
        <w:br/>
      </w:r>
      <w:r>
        <w:rPr>
          <w:b/>
          <w:color w:val="000000"/>
        </w:rPr>
        <w:t>2005  Sep 24,</w:t>
      </w:r>
      <w:r>
        <w:rPr>
          <w:color w:val="000000"/>
        </w:rPr>
        <w:t xml:space="preserve"> The US deficit was reported to be over $700B. The growing deficit put negative pressure on the dollar causing foreign lenders to demand higher interest rates.</w:t>
        <w:br/>
      </w:r>
      <w:r>
        <w:rPr>
          <w:b/>
          <w:color w:val="000000"/>
        </w:rPr>
        <w:t>2005  Sep 24,</w:t>
      </w:r>
      <w:r>
        <w:rPr>
          <w:color w:val="000000"/>
        </w:rPr>
        <w:t xml:space="preserve"> Thomas Ross Bond (b.1926), child star, died in Los Angeles. He played Butch the bully in the "Our Gang" and "The Little Rascals" serials of the 1930s. In the 1940s, Bond played Jimmy Olsen in two Superman movies and appeared as Joey Pepper in several installments of the "Five Little Peppers" serial.</w:t>
        <w:br/>
      </w:r>
      <w:r>
        <w:rPr>
          <w:b/>
          <w:color w:val="000000"/>
        </w:rPr>
        <w:t>2005  Sep 24,</w:t>
      </w:r>
      <w:r>
        <w:rPr>
          <w:color w:val="000000"/>
        </w:rPr>
        <w:t xml:space="preserve"> Thousands of people marched through central London demanding that British PM Tony Blair withdraw British troops from Iraq. Marches also took place in the US and Europe.</w:t>
        <w:br/>
      </w:r>
      <w:r>
        <w:rPr>
          <w:b/>
          <w:color w:val="000000"/>
        </w:rPr>
        <w:t>2005  Sep 24,</w:t>
      </w:r>
      <w:r>
        <w:rPr>
          <w:color w:val="000000"/>
        </w:rPr>
        <w:t xml:space="preserve"> A suicide car bomber driving at high speed exploded his vehicle near an Iraqi army checkpoint in downtown Baghdad, killing three soldiers and an Iraqi civilian.</w:t>
        <w:br/>
        <w:t>In Iraq 2 insurgents from al-Qaida in Iraq were captured during raids in the Baghdad. They were identified as Walid Muhammad Farhan Juwar al-Zubaydi, also known as "the Barber," and Ibrahim Muhammad Subhi Khayri al-Rihawi.</w:t>
        <w:br/>
      </w:r>
      <w:r>
        <w:rPr>
          <w:b/>
          <w:color w:val="000000"/>
        </w:rPr>
        <w:t>2005  Sep 24,</w:t>
      </w:r>
      <w:r>
        <w:rPr>
          <w:color w:val="000000"/>
        </w:rPr>
        <w:t xml:space="preserve"> Israel killed at least two Hamas militants in a missile strike and moved artillery cannons to the Gaza border, launching what it vowed would be a "crushing" response to a Hamas rocket barrage on Israeli towns. An air strike caused heavy damage to the Al-Arkam school run by Hamas.</w:t>
        <w:br/>
        <w:t>2005  Sep 24, The 35-nation board of the U.N. atomic watchdog agency approved a resolution that could lead to Iran's referral to the U.N. Security Council for violating a nuclear arms control treaty, something the United States has been urging for years.</w:t>
        <w:br/>
      </w:r>
      <w:r>
        <w:rPr>
          <w:b/>
          <w:color w:val="000000"/>
        </w:rPr>
        <w:t>2005  Sep 25,</w:t>
      </w:r>
      <w:r>
        <w:rPr>
          <w:color w:val="000000"/>
        </w:rPr>
        <w:t xml:space="preserve"> A US Chinook helicopter crashed in remote mountains of southern Afghanistan, killing all five crew members on board.</w:t>
        <w:br/>
      </w:r>
      <w:r>
        <w:rPr>
          <w:b/>
          <w:color w:val="000000"/>
        </w:rPr>
        <w:t>2005  Sep 25,</w:t>
      </w:r>
      <w:r>
        <w:rPr>
          <w:color w:val="000000"/>
        </w:rPr>
        <w:t xml:space="preserve"> A group of pro-democracy lawmakers from Hong Kong crossed into mainland China for the first time since being barred for criticizing Beijing after the Tiananmen Square crackdown of 1989. They put their case for electoral reform directly to a Chinese communist leader for the first time, but complained that they were rebuffed.</w:t>
        <w:br/>
      </w:r>
      <w:r>
        <w:rPr>
          <w:b/>
          <w:color w:val="000000"/>
        </w:rPr>
        <w:t>2005  Sep 25,</w:t>
      </w:r>
      <w:r>
        <w:rPr>
          <w:color w:val="000000"/>
        </w:rPr>
        <w:t xml:space="preserve"> Iran rejected a resolution by the UN nuclear watchdog agency that put it one step away from Security Council referral, calling the move "illegal and illogical" and orchestrated by the United States.</w:t>
        <w:br/>
      </w:r>
      <w:r>
        <w:rPr>
          <w:b/>
          <w:color w:val="000000"/>
        </w:rPr>
        <w:t>2005  Sep 25,</w:t>
      </w:r>
      <w:r>
        <w:rPr>
          <w:color w:val="000000"/>
        </w:rPr>
        <w:t xml:space="preserve"> A suicide car bomber struck an Interior Ministry convoy in Baghdad, killing seven police commandos and two civilians. Earlier, a bomb mounted on a bicycle blew apart a music store in Hillah, south of the capital, killing one. US forces in Sadr City killed at least eight Shiite gunmen and wounding five. In western Iraq a US soldier was killed when his vehicle rolled over during a patrol.  Iraqi and US authorities killed Abdullah Abu Azzam (Abdullah Najim Abdullah Mohamed Al-Jawari), the No. 2 official in the al-Qaida in Iraq organization, in a raid in Baghdad.</w:t>
        <w:br/>
      </w:r>
      <w:r>
        <w:rPr>
          <w:b/>
          <w:color w:val="000000"/>
        </w:rPr>
        <w:t>2005  Sep 25,</w:t>
      </w:r>
      <w:r>
        <w:rPr>
          <w:color w:val="000000"/>
        </w:rPr>
        <w:t xml:space="preserve"> Israeli aircraft blasted suspected Palestinian weapons facilities in Gaza on and authorities arrested hundreds of militants in the West Bank, launching an offensive against the Islamic group Hamas after it bombarded Israeli towns with rockets. Hamas announced it would no longer use Gaza Strip as a staging ground for attacks on Israel.</w:t>
        <w:br/>
      </w:r>
      <w:r>
        <w:rPr>
          <w:b/>
          <w:color w:val="000000"/>
        </w:rPr>
        <w:t>2005  Sep 26,</w:t>
      </w:r>
      <w:r>
        <w:rPr>
          <w:color w:val="000000"/>
        </w:rPr>
        <w:t xml:space="preserve"> A drug policy group said Afghanistan could reduce its destabilizing heroin trade by licensing an opium crop to produce medical morphine for export, but the UN dismissed the idea as unlikely to work and the government called it premature.  In Afghanistan 2 US troops were killed in separate militant attacks.</w:t>
        <w:br/>
      </w:r>
      <w:r>
        <w:rPr>
          <w:b/>
          <w:color w:val="000000"/>
        </w:rPr>
        <w:t>2005  Sep 26,</w:t>
      </w:r>
      <w:r>
        <w:rPr>
          <w:color w:val="000000"/>
        </w:rPr>
        <w:t xml:space="preserve"> Archaeologists in northern Austria reported finding the remains of two newborns dating back 27,000 years while excavating a hillside near Krems. The newborns were buried beneath mammoth bones and with a string of 31 beads, suggesting that the internment involved some sort of ritual.</w:t>
        <w:br/>
      </w:r>
      <w:r>
        <w:rPr>
          <w:b/>
          <w:color w:val="000000"/>
        </w:rPr>
        <w:t>2005  Sep 26,</w:t>
      </w:r>
      <w:r>
        <w:rPr>
          <w:color w:val="000000"/>
        </w:rPr>
        <w:t xml:space="preserve"> The US military freed 500 Iraqi detainees from Abu Ghraib prison, a goodwill gesture requested by the Iraqi government ahead of the Muslim holy month of Ramadan.  An al-Qaeda leader in the northern city of Mosul surrendered to the Iraqi military. Abu Nasser, another al-Qaeda leader, died along with several others in a raid on the group's headquarters in Karabila. A US Marine was killed by a roadside bomb in the town of Khaldiyah, west of Baghdad.  A US Marine commander said insurgents loyal to al-Zarqawi had taken over at least 5 Iraqi towns on the border with Syria, ordering residents to leave of face death.  Roadside bombs killed three US soldiers in two separate attacks. A suicide car bomber attacked a police checkpoint guarding several government ministries, killing at least six people and wounding 13. Elsewhere 5 teachers and their driver were shot to death in a classroom by suspected insurgents disguised as policemen.</w:t>
        <w:br/>
      </w:r>
      <w:r>
        <w:rPr>
          <w:b/>
          <w:color w:val="000000"/>
        </w:rPr>
        <w:t>2005  Sep 26,</w:t>
      </w:r>
      <w:r>
        <w:rPr>
          <w:color w:val="000000"/>
        </w:rPr>
        <w:t xml:space="preserve"> Israeli aircraft attacked suspected weapons factories throughout the Gaza Strip, pushing forward an offensive against Palestinian militants despite a pledge by a top Hamas leader to halt rocket fire against Israel.</w:t>
        <w:br/>
      </w:r>
      <w:r>
        <w:rPr>
          <w:b/>
          <w:color w:val="000000"/>
        </w:rPr>
        <w:t>2005  Sep 26,</w:t>
      </w:r>
      <w:r>
        <w:rPr>
          <w:color w:val="000000"/>
        </w:rPr>
        <w:t xml:space="preserve"> The UN high commissioner for human rights said at least 400 and as many as 500 people were killed in political violence in Togo since the Feb 5 death of Pres. Gnassingbe Eyadema, and security forces were mostly to blame.</w:t>
        <w:br/>
      </w:r>
      <w:r>
        <w:rPr>
          <w:b/>
          <w:color w:val="000000"/>
        </w:rPr>
        <w:t>2005  Sep 26,</w:t>
      </w:r>
      <w:r>
        <w:rPr>
          <w:color w:val="000000"/>
        </w:rPr>
        <w:t xml:space="preserve"> Hugo de los Reyes Chavez, father of Venezuelan Pres. Hugo Chavez and governor of Barinas state, ordered the seizure of a plant owned by the country's largest food company, the latest move in the federal government's land reform program.</w:t>
        <w:br/>
      </w:r>
      <w:r>
        <w:rPr>
          <w:b/>
          <w:color w:val="000000"/>
        </w:rPr>
        <w:t>2005  Sep 27,</w:t>
      </w:r>
      <w:r>
        <w:rPr>
          <w:color w:val="000000"/>
        </w:rPr>
        <w:t xml:space="preserve"> NASA and other institutions reported a huge galaxy, HUDF-JD2, dating from about 800M years after the Big Bang. Odds on the date were given at 75%. The galaxy was said to be unusually massive and mature for its place in the young universe.</w:t>
        <w:br/>
      </w:r>
      <w:r>
        <w:rPr>
          <w:b/>
          <w:color w:val="000000"/>
        </w:rPr>
        <w:t>2005  Sep 27,</w:t>
      </w:r>
      <w:r>
        <w:rPr>
          <w:color w:val="000000"/>
        </w:rPr>
        <w:t xml:space="preserve"> A suicide bomber attacked Iraqis applying for jobs as policemen in Baqouba, 30 miles north of Baghdad, killing nine and wounding 21. US and Iraqi authorities said their forces had killed Abdullah Abu Azzam, the No. 2 official in the al-Qaida in Iraq organization, in a weekend raid in Baghdad, claiming to have struck a "painful blow" to the country's most feared insurgent group.  In Iraq NATO's top brass opened a long-awaited training academy for the Iraqi military that the alliance say will significantly increase its role in the country.  In southern Iraq police found the bodies of 22 Iraqi men who had been shot in the head and dumped in a deserted area of Badrah district northeast of Kut and 100 miles southeast of Baghdad.</w:t>
        <w:br/>
      </w:r>
      <w:r>
        <w:rPr>
          <w:b/>
          <w:color w:val="000000"/>
        </w:rPr>
        <w:t>2005  Sep 27,</w:t>
      </w:r>
      <w:r>
        <w:rPr>
          <w:color w:val="000000"/>
        </w:rPr>
        <w:t xml:space="preserve"> Israel hit Gaza with shells and airstrikes to suppress rocket fire &amp; detained 379 West Bank militants in overnight sweep against Hamas and Islamic Jihad activists.</w:t>
        <w:br/>
      </w:r>
      <w:r>
        <w:rPr>
          <w:b/>
          <w:color w:val="000000"/>
        </w:rPr>
        <w:t>2005  Sep 27,</w:t>
      </w:r>
      <w:r>
        <w:rPr>
          <w:color w:val="000000"/>
        </w:rPr>
        <w:t xml:space="preserve"> A senior US State Department official said the president of Uzbekistan made it clear that American forces must leave their air base in the Central Asian country, and the U.S. intends to do so "without further discussion."</w:t>
        <w:br/>
      </w:r>
      <w:r>
        <w:rPr>
          <w:b/>
          <w:color w:val="000000"/>
        </w:rPr>
        <w:t>2005  Sep 28,</w:t>
      </w:r>
      <w:r>
        <w:rPr>
          <w:color w:val="000000"/>
        </w:rPr>
        <w:t xml:space="preserve"> President George W. Bush waived some defense export restrictions on Libya to allow U.S. companies to participate in destroying Tripoli's chemical weapons and to refurbish eight transport planes.</w:t>
        <w:br/>
      </w:r>
      <w:r>
        <w:rPr>
          <w:b/>
          <w:color w:val="000000"/>
        </w:rPr>
        <w:t>2005  Sep 28,</w:t>
      </w:r>
      <w:r>
        <w:rPr>
          <w:color w:val="000000"/>
        </w:rPr>
        <w:t xml:space="preserve"> It was reported that General Electric has agreed to pay $100 million for a 7% stake in China’s Shenzhen Development Bank.</w:t>
        <w:br/>
        <w:t>2005  Sep 28, Afghan and US forces arrested Gafar, a Taliban commander suspected in bomb attacks against coalition forces, during a raid in the Andar district of Ghazni province, where he tried to conceal his identity by dressing as a woman.   A suspected suicide attacker detonated a bomb outside an Afghan military training center in Kabul, killing nine people and wounding 28.</w:t>
        <w:br/>
      </w:r>
      <w:r>
        <w:rPr>
          <w:b/>
          <w:color w:val="000000"/>
        </w:rPr>
        <w:t>2005  Sep 28,</w:t>
      </w:r>
      <w:r>
        <w:rPr>
          <w:color w:val="000000"/>
        </w:rPr>
        <w:t xml:space="preserve"> Egyptian police in the Sinai peninsula shot dead two men suspected of organizing bombings killing 67 people in the Red Sea resort of Sharm el-Sheikh in July.</w:t>
        <w:br/>
      </w:r>
      <w:r>
        <w:rPr>
          <w:b/>
          <w:color w:val="000000"/>
        </w:rPr>
        <w:t>2005  Sep 28,</w:t>
      </w:r>
      <w:r>
        <w:rPr>
          <w:color w:val="000000"/>
        </w:rPr>
        <w:t xml:space="preserve"> A woman strapped with explosives and disguised as a man blew herself up outside an Iraqi army recruiting center in the northern town of Tal Afar, killing 7 other people and wounding at least 35 in the first known attack by a female suicide bomber in the country's bloody insurgency.  In Najaf, Iraq, an attacker set off an explosion in the home of a bodyguard of radical Shiite cleric Moqtada al-Sadr, killing 2 people and wounding 5 others.  In Iraq 5 US soldiers were killed in a roadside bombing in Ramadi.</w:t>
        <w:br/>
      </w:r>
      <w:r>
        <w:rPr>
          <w:b/>
          <w:color w:val="000000"/>
        </w:rPr>
        <w:t>2005  Sep 28,</w:t>
      </w:r>
      <w:r>
        <w:rPr>
          <w:color w:val="000000"/>
        </w:rPr>
        <w:t xml:space="preserve"> Widening its five-day campaign against Palestinian militants, Israel for the first time fired live artillery shells into the Gaza Strip and shut down 15 West Bank offices suspected of distributing money to families of suicide bombers.</w:t>
        <w:br/>
      </w:r>
      <w:r>
        <w:rPr>
          <w:b/>
          <w:color w:val="000000"/>
        </w:rPr>
        <w:t>2005  Sep 28,</w:t>
      </w:r>
      <w:r>
        <w:rPr>
          <w:color w:val="000000"/>
        </w:rPr>
        <w:t xml:space="preserve"> Gazprom, the world's largest natural-gas producer, signed an agreement to buy a majority stake in the Sibneft oil company for $13.01 billion from Roman Abramovitch and associates. The deal will significantly further the state-controlled company's stature in the oil sector as Russian President Vladimir Putin moves to recapture government influence in the lucrative energy industry.</w:t>
        <w:br/>
      </w:r>
      <w:r>
        <w:rPr>
          <w:b/>
          <w:color w:val="000000"/>
        </w:rPr>
        <w:t>2005  Sep 29,</w:t>
      </w:r>
      <w:r>
        <w:rPr>
          <w:color w:val="000000"/>
        </w:rPr>
        <w:t xml:space="preserve"> In Baghdad US forces raided the homes of two officials from a prominent Sunni Arab organization, arresting bodyguards and confiscating weapons. 12 Iraqis were killed in a number of shootings and other attacks in the capital.  Three suicide attackers exploded near-simultaneous car bombs in the heart of Balad, a mainly Shiite town, killing 62 people and wounding 70 amid a new surge of violence before an Oct. 15 referendum on Iraq's constitution.</w:t>
        <w:br/>
      </w:r>
      <w:r>
        <w:rPr>
          <w:b/>
          <w:color w:val="000000"/>
        </w:rPr>
        <w:t>2005  Sep 29,</w:t>
      </w:r>
      <w:r>
        <w:rPr>
          <w:color w:val="000000"/>
        </w:rPr>
        <w:t xml:space="preserve"> Israeli soldiers killed 3 Palestinian gunmen in arrest raids in the West Bank, pressing on with a major offensive against militants even as Palestinian officials said they have begun enforcing a ban on public weapons displays.</w:t>
        <w:br/>
      </w:r>
      <w:r>
        <w:rPr>
          <w:b/>
          <w:color w:val="000000"/>
        </w:rPr>
        <w:t>2005  Sep 29,</w:t>
      </w:r>
      <w:r>
        <w:rPr>
          <w:color w:val="000000"/>
        </w:rPr>
        <w:t xml:space="preserve"> Hamas captured up to 1/3 of the votes in Palestinian municipal elections. Palestinian leader Mahmoud Abbas' Fatah party won in 51 of 104 municipalities, to 13 for the Hamas militant group.</w:t>
        <w:br/>
      </w:r>
      <w:r>
        <w:rPr>
          <w:b/>
          <w:color w:val="000000"/>
        </w:rPr>
        <w:t>2005  Sep 29,</w:t>
      </w:r>
      <w:r>
        <w:rPr>
          <w:color w:val="000000"/>
        </w:rPr>
        <w:t xml:space="preserve"> Clashes between Pakistani troops with militants suspected of links with al-Qaida in remote tribal regions near the Afghan border left at least 4 soldiers dead.</w:t>
        <w:br/>
      </w:r>
      <w:r>
        <w:rPr>
          <w:b/>
          <w:color w:val="000000"/>
        </w:rPr>
        <w:t>2005  Sep 29,</w:t>
      </w:r>
      <w:r>
        <w:rPr>
          <w:color w:val="000000"/>
        </w:rPr>
        <w:t xml:space="preserve"> Samsung Electronics Co., the world's biggest maker of computer memory chips, announced that it plans to invest $33 billion over seven years to build a chip research and development facility and eight manufacturing lines south of Seoul.</w:t>
        <w:br/>
      </w:r>
      <w:r>
        <w:rPr>
          <w:b/>
          <w:color w:val="000000"/>
        </w:rPr>
        <w:t>2005  Sep 30,</w:t>
      </w:r>
      <w:r>
        <w:rPr>
          <w:color w:val="000000"/>
        </w:rPr>
        <w:t xml:space="preserve"> The FAA gave Chicago the go-ahead for a $15B expansion of O’Hare Airport. The project required razing nearly 500 homes, a cemetery the relocating of nearly 200 businesses in the suburbs of Bensenville, Des Plaines and Elk Grove Village.</w:t>
        <w:br/>
      </w:r>
      <w:r>
        <w:rPr>
          <w:b/>
          <w:color w:val="000000"/>
        </w:rPr>
        <w:t>2005  Sep 30,</w:t>
      </w:r>
      <w:r>
        <w:rPr>
          <w:color w:val="000000"/>
        </w:rPr>
        <w:t xml:space="preserve"> Sunni-led insurgents killed at least nine people with a car bomb in a crowded vegetable market this Friday, the Muslim day of worship.</w:t>
        <w:br/>
      </w:r>
      <w:r>
        <w:rPr>
          <w:b/>
          <w:color w:val="000000"/>
        </w:rPr>
        <w:t>2005  Sep 30,</w:t>
      </w:r>
      <w:r>
        <w:rPr>
          <w:color w:val="000000"/>
        </w:rPr>
        <w:t xml:space="preserve"> Israeli troops killed 2 Palestinian militants in a shootout, while Palestinian leader Mahmoud Abbas' Fatah movement made an unexpectedly strong showing against rival Hamas in local elections in dozens of West Bank towns and villages.</w:t>
        <w:br/>
      </w:r>
      <w:r>
        <w:rPr>
          <w:b/>
          <w:color w:val="000000"/>
        </w:rPr>
        <w:t>2005  Sep,</w:t>
      </w:r>
      <w:r>
        <w:rPr>
          <w:color w:val="000000"/>
        </w:rPr>
        <w:t xml:space="preserve"> In Thailand a weekly talk show on government run TV hosted by Sondhi Limthongkul was cancelled. Weekly rallies soon followed in which Mr. Sondhi unveiled fresh allegations of official corruption and misconduct.</w:t>
        <w:br/>
      </w:r>
      <w:r>
        <w:rPr>
          <w:b/>
          <w:color w:val="000000"/>
        </w:rPr>
        <w:t>2005  Sep,</w:t>
      </w:r>
      <w:r>
        <w:rPr>
          <w:color w:val="000000"/>
        </w:rPr>
        <w:t xml:space="preserve"> Some National Guard generals in Venezuela, suspected of easing drug movement through the country, were quietly removed from their posts.</w:t>
      </w:r>
    </w:p>
    <w:p>
      <w:pPr>
        <w:pStyle w:val="Normal"/>
        <w:rPr/>
      </w:pPr>
      <w:r>
        <w:rPr>
          <w:b/>
          <w:color w:val="000000"/>
        </w:rPr>
        <w:t>2005  Oct 1,</w:t>
      </w:r>
      <w:r>
        <w:rPr>
          <w:color w:val="000000"/>
        </w:rPr>
        <w:t xml:space="preserve"> In Indonesia bombs exploded almost simultaneously in two tourist areas of the resort island of Bali, killing 20 people and wounding nearly 200 others. Indonesia said suicide bombers carried out the blasts that bore the hallmark of Islamic militants linked to al-Qaeda. In 2006 Abdul Aziz (30) was sentenced to eight years in prison for harboring the alleged mastermind of the bombings. Aziz had also helped set up a Web site calling on Muslims to wage war against "infidels." Mohammad Cholili (28) was sentenced to 18 years in prison for helping to build the bombs. Dwi Widiarto (34) was sentenced to 8 years for helping make the bombers’ videotaped confessions. Anif Solchanudin was sentenced to 15 years in prison.</w:t>
        <w:br/>
      </w:r>
      <w:r>
        <w:rPr>
          <w:b/>
          <w:color w:val="000000"/>
        </w:rPr>
        <w:t>2005  Oct 1,</w:t>
      </w:r>
      <w:r>
        <w:rPr>
          <w:color w:val="000000"/>
        </w:rPr>
        <w:t xml:space="preserve"> The US military released about 500 Iraqi detainees from the notorious Abu Ghraib prison, completing its plan to free a total of more than 1,000 this week in honor of the Muslim holy month of Ramadan.  In Iraq US Marines began a 3-day offensive dubbed Iron Fist that included a sweep of the insurgency stronghold of Karabila.</w:t>
        <w:br/>
      </w:r>
      <w:r>
        <w:rPr>
          <w:b/>
          <w:color w:val="000000"/>
        </w:rPr>
        <w:t>2005  Oct 2,</w:t>
      </w:r>
      <w:r>
        <w:rPr>
          <w:color w:val="000000"/>
        </w:rPr>
        <w:t xml:space="preserve"> Afghan government forces killed 31 suspected Taliban militants near the eastern border with Pakistan. In a separate clash militants attacked a truck carrying supplies for U.S.-led coalition forces in Surobi district of eastern Paktia province, killing the truck driver. In fighting that followed, three more militants were killed and two arrested. Two Afghan army officers were wounded.  Afghan election officials said ballot boxes from about 4% of the country’s 26,000 polling stations were set aside for investigation on suspicion of fraud.</w:t>
        <w:br/>
      </w:r>
      <w:r>
        <w:rPr>
          <w:b/>
          <w:color w:val="000000"/>
        </w:rPr>
        <w:t>2005  Oct 2,</w:t>
      </w:r>
      <w:r>
        <w:rPr>
          <w:color w:val="000000"/>
        </w:rPr>
        <w:t xml:space="preserve"> A Dubai-based newspaper said it stands by a story in which it quoted Iran's president as saying he might curtail oil sales if his nation is referred to the UN Security Council for possible sanctions over its nuclear program.</w:t>
        <w:br/>
      </w:r>
      <w:r>
        <w:rPr>
          <w:b/>
          <w:color w:val="000000"/>
        </w:rPr>
        <w:t>2005  Oct 2,</w:t>
      </w:r>
      <w:r>
        <w:rPr>
          <w:color w:val="000000"/>
        </w:rPr>
        <w:t xml:space="preserve"> Hundreds of U.S. troops combed through a village near the Syrian border, breaking into houses and fighting sporadic gun battles with gunmen on the second day of a new offensive against al-Qaida insurgents. At least eight militants were killed.</w:t>
        <w:br/>
        <w:t>Al-Qaida in Iraq claimed to have captured two US Marines participating in an offensive in western Iraq, threatening in a Web statement to kill them within 24 hours. The US military said the claim appeared to be fake.</w:t>
        <w:br/>
      </w:r>
      <w:r>
        <w:rPr>
          <w:b/>
          <w:color w:val="000000"/>
        </w:rPr>
        <w:t>2005  Oct 2,</w:t>
      </w:r>
      <w:r>
        <w:rPr>
          <w:color w:val="000000"/>
        </w:rPr>
        <w:t xml:space="preserve"> Israel suspended its offensive into the Gaza Strip following a lull in rocket fire by Palestinian militants, but it is ready to restart the operation if attacks resume.</w:t>
        <w:br/>
      </w:r>
      <w:r>
        <w:rPr>
          <w:b/>
          <w:color w:val="000000"/>
        </w:rPr>
        <w:t>2005  Oct 2,</w:t>
      </w:r>
      <w:r>
        <w:rPr>
          <w:color w:val="000000"/>
        </w:rPr>
        <w:t xml:space="preserve"> Hamas gunmen clashed with Palestinian security forces in the Gaza Strip. A police commander and a civilian were killed and at least 50 others were wounded.</w:t>
        <w:br/>
      </w:r>
      <w:r>
        <w:rPr>
          <w:b/>
          <w:color w:val="000000"/>
        </w:rPr>
        <w:t>2005  Oct 3,</w:t>
      </w:r>
      <w:r>
        <w:rPr>
          <w:color w:val="000000"/>
        </w:rPr>
        <w:t xml:space="preserve"> The UN ambassadors of Britain, France and the US sent a letter emphasizing their continued opposition to a proposal to create a nuclear-weapons free zone in Central Asia. The letter, sent to the UN ambassadors of the five Central Asian nations, says that a draft treaty to create the zone still does not address their biggest concerns and that further discussions are needed. It calls for consultations "very soon." The five nations agreed to the draft text for a Central Asian nuclear-free zone in February. Kazakhstan, Kyrgyzstan, Tajikistan, Uzbekistan and Turkmenistan had originally put forward a proposal for a nuclear-weapon free zone in 1997, but divisions both internal and external over the text have stalled progress. Moscow claims that a 1992 treaty that Russia signed with Kazakhstan, Kyrgyzstan, and Tajikistan could allow missiles to be deployed in the region.</w:t>
        <w:br/>
      </w:r>
      <w:r>
        <w:rPr>
          <w:b/>
          <w:color w:val="000000"/>
        </w:rPr>
        <w:t>2005  Oct 3,</w:t>
      </w:r>
      <w:r>
        <w:rPr>
          <w:color w:val="000000"/>
        </w:rPr>
        <w:t xml:space="preserve"> Switzerland decided to extradite Russia's former nuclear minister to the US on charges of stealing up to $9 million that was intended to improve security of nuclear plants. Russia has been fighting the US extradition request for Yevgeny Adamov out of fear that he could reveal nuclear secrets while facing the charges in the United States.</w:t>
        <w:br/>
      </w:r>
      <w:r>
        <w:rPr>
          <w:b/>
          <w:color w:val="000000"/>
        </w:rPr>
        <w:t>2005  Oct 4,</w:t>
      </w:r>
      <w:r>
        <w:rPr>
          <w:color w:val="000000"/>
        </w:rPr>
        <w:t xml:space="preserve"> Insurance claims for Hurricane Katrina were estimated at $34.4 billion in personal and commercial property loss claims.</w:t>
        <w:br/>
      </w:r>
      <w:r>
        <w:rPr>
          <w:b/>
          <w:color w:val="000000"/>
        </w:rPr>
        <w:t>2005  Oct 4,</w:t>
      </w:r>
      <w:r>
        <w:rPr>
          <w:color w:val="000000"/>
        </w:rPr>
        <w:t xml:space="preserve"> In Afghanistan a bomb exploded near a key crossing point on the Afghan-Pakistan border, killing 3 people &amp; wounding 20. Authorities blamed Taliban insurgents.</w:t>
        <w:br/>
      </w:r>
      <w:r>
        <w:rPr>
          <w:b/>
          <w:color w:val="000000"/>
        </w:rPr>
        <w:t>2005  Oct 4,</w:t>
      </w:r>
      <w:r>
        <w:rPr>
          <w:color w:val="000000"/>
        </w:rPr>
        <w:t xml:space="preserve"> Iraqi lawmakers approved the death penalty for anyone financing or "provoking" terrorism.  A suicide car bomb exploded at a checkpoint at the main entrance of Baghdad's Green Zone, killing two Iraqi policemen and wounding one.  In western Iraq some 2,500 U.S. troops along with Iraqi forces launched their second major offensive in a week, sweeping into three towns to take them back from insurgents who had killed Marines there last month.</w:t>
        <w:br/>
      </w:r>
      <w:r>
        <w:rPr>
          <w:b/>
          <w:color w:val="000000"/>
        </w:rPr>
        <w:t>2005  Oct 4,</w:t>
      </w:r>
      <w:r>
        <w:rPr>
          <w:color w:val="000000"/>
        </w:rPr>
        <w:t xml:space="preserve"> A Palestinian woman brandishing a knife stabbed and wounded an Israeli soldier at a checkpoint outside the West Bank city of Nablus before other soldiers shot and killed her.</w:t>
        <w:br/>
      </w:r>
      <w:r>
        <w:rPr>
          <w:b/>
          <w:color w:val="000000"/>
        </w:rPr>
        <w:t>2005  Oct 4,</w:t>
      </w:r>
      <w:r>
        <w:rPr>
          <w:color w:val="000000"/>
        </w:rPr>
        <w:t xml:space="preserve"> Venezuela said it has reduced its holdings of US Treasury securities and moved some foreign exchange reserves into European investments.</w:t>
        <w:br/>
      </w:r>
      <w:r>
        <w:rPr>
          <w:b/>
          <w:color w:val="000000"/>
        </w:rPr>
        <w:t>2005  Oct 5,</w:t>
      </w:r>
      <w:r>
        <w:rPr>
          <w:color w:val="000000"/>
        </w:rPr>
        <w:t xml:space="preserve"> Defying the White House, US senators voted 90-9 to approve an amendment that would prohibit the use of "cruel, inhuman or degrading treatment or punishment" against anyone in U.S. government custody.</w:t>
        <w:br/>
      </w:r>
      <w:r>
        <w:rPr>
          <w:b/>
          <w:color w:val="000000"/>
        </w:rPr>
        <w:t>2005  Oct 5,</w:t>
      </w:r>
      <w:r>
        <w:rPr>
          <w:color w:val="000000"/>
        </w:rPr>
        <w:t xml:space="preserve"> Americans Robert H. Grubbs and Richard R. Schrock and Yves Chauvin of France won the Nobel Prize in chemistry for their work in metathesis, a technique for moving groups of atoms from one molecule to another. Their discoveries let industry create drugs and advanced plastics in a more efficient and environmentally friendly way.</w:t>
        <w:br/>
      </w:r>
      <w:r>
        <w:rPr>
          <w:b/>
          <w:color w:val="000000"/>
        </w:rPr>
        <w:t>2005  Oct 5,</w:t>
      </w:r>
      <w:r>
        <w:rPr>
          <w:color w:val="000000"/>
        </w:rPr>
        <w:t xml:space="preserve"> In a move meant to send a message to Uzbekistan, the US Senate voted to block the payment of $23 million for past use of an air base that the Uzbek government recently said will no longer host U.S. aircraft and troops.</w:t>
        <w:br/>
      </w:r>
      <w:r>
        <w:rPr>
          <w:b/>
          <w:color w:val="000000"/>
        </w:rPr>
        <w:t>2005  Oct 5,</w:t>
      </w:r>
      <w:r>
        <w:rPr>
          <w:color w:val="000000"/>
        </w:rPr>
        <w:t xml:space="preserve"> Iran's foreign minister met with Omani officials, part of a tour of Gulf countries to win support for his government's standoff with the West over its nuclear program.</w:t>
        <w:br/>
      </w:r>
      <w:r>
        <w:rPr>
          <w:b/>
          <w:color w:val="000000"/>
        </w:rPr>
        <w:t>2005  Oct 5,</w:t>
      </w:r>
      <w:r>
        <w:rPr>
          <w:color w:val="000000"/>
        </w:rPr>
        <w:t xml:space="preserve"> Iraq's parliament voted to reverse last-minute changes to rules for next week's referendum on a new constitution after the UN said they were unfair. Sunni Arabs responded by dropping their threat to boycott the vote and promised to reject the charter at the polls.  A bomb exploded at the entrance of a Shiite Muslim mosque south of Baghdad as hundreds of worshippers gathered for prayers on the first day of Ramadan and for the funeral of a man killed in an earlier bombing. At least 25 people were killed and 87 wounded. In Kirkuk assassins killed Nubiel Sharaf Aldeen, a retired police official.  A video showing two Iraqi men being beheaded for allegedly spying for the United States was posted on a militant Islamic Web site, and the Ansar al-Sunnah Army claimed it had carried out the executions.</w:t>
        <w:br/>
      </w:r>
      <w:r>
        <w:rPr>
          <w:b/>
          <w:color w:val="000000"/>
        </w:rPr>
        <w:t>2005  Oct 5,</w:t>
      </w:r>
      <w:r>
        <w:rPr>
          <w:color w:val="000000"/>
        </w:rPr>
        <w:t xml:space="preserve"> Drug agents found 3,904 pounds of cocaine in the steel oxygen tank, one of the largest drug busts in Puerto Rico's history. The DEA has estimated that as much as 20 percent of the cocaine that reaches the US moves through the Caribbean. Traffickers love Puerto Rico because after their drugs arrive on the island, they can be hidden amid regular cargo and shipped onward, bypassing routine searches because Puerto Rico is part of the United States.</w:t>
        <w:br/>
      </w:r>
      <w:r>
        <w:rPr>
          <w:b/>
          <w:color w:val="000000"/>
        </w:rPr>
        <w:t>2005  Oct 5,</w:t>
      </w:r>
      <w:r>
        <w:rPr>
          <w:color w:val="000000"/>
        </w:rPr>
        <w:t xml:space="preserve"> In southern Thailand suspected Islamic insurgents shot and killed five soldiers as they ate dinner at a military outpost.</w:t>
        <w:br/>
      </w:r>
      <w:r>
        <w:rPr>
          <w:b/>
          <w:color w:val="000000"/>
        </w:rPr>
        <w:t>2005  Oct 6,</w:t>
      </w:r>
      <w:r>
        <w:rPr>
          <w:color w:val="000000"/>
        </w:rPr>
        <w:t xml:space="preserve"> Coalition forces who were engaged in combat with militants opened fire on a vehicle carrying Afghan police, killing four and wounding one.</w:t>
        <w:br/>
      </w:r>
      <w:r>
        <w:rPr>
          <w:b/>
          <w:color w:val="000000"/>
        </w:rPr>
        <w:t>2005  Oct 6,</w:t>
      </w:r>
      <w:r>
        <w:rPr>
          <w:color w:val="000000"/>
        </w:rPr>
        <w:t xml:space="preserve"> Insurgents using suicide and roadside bombs killed at least 13 people, including a U.S. soldier, and wounded 19 in the latest of a series of attacks aimed at wrecking Iraq's constitutional referendum next week.  Bomb blasts killed 6 Marines in W. Iraq. US forces killed 29 militants in offensives uprooting al-Qaida insurgents.</w:t>
        <w:br/>
      </w:r>
      <w:r>
        <w:rPr>
          <w:b/>
          <w:color w:val="000000"/>
        </w:rPr>
        <w:t>2005  Oct 6,</w:t>
      </w:r>
      <w:r>
        <w:rPr>
          <w:color w:val="000000"/>
        </w:rPr>
        <w:t xml:space="preserve"> Gunmen abducted 3 local Hamas leaders in a series of kidnappings. Prof. Riad Abdel Karim al-Raz (47), a Palestinian university professor known as a Hamas leader was released the next day. The al-Farouk bin al-Khatab Brigades claimed responsibility.</w:t>
        <w:br/>
      </w:r>
      <w:r>
        <w:rPr>
          <w:b/>
          <w:color w:val="000000"/>
        </w:rPr>
        <w:t>2005  Oct 7,</w:t>
      </w:r>
      <w:r>
        <w:rPr>
          <w:color w:val="000000"/>
        </w:rPr>
        <w:t xml:space="preserve"> Mohamed ElBaradei and the International Atomic Energy Agency won the 2005 Nobel Peace Prize for their drive to curb the spread of atomic weapons by using diplomacy to resolve standoffs with Iran and North Korea over their nuclear programs.</w:t>
        <w:br/>
      </w:r>
      <w:r>
        <w:rPr>
          <w:b/>
          <w:color w:val="000000"/>
        </w:rPr>
        <w:t>2005  Oct 7,</w:t>
      </w:r>
      <w:r>
        <w:rPr>
          <w:color w:val="000000"/>
        </w:rPr>
        <w:t xml:space="preserve"> The Senate voted to give President Bush $50 billion more for the wars in Iraq and Afghanistan and US military efforts against terrorism, money that would push total spending for the operations beyond $350 billion.</w:t>
        <w:br/>
      </w:r>
      <w:r>
        <w:rPr>
          <w:b/>
          <w:color w:val="000000"/>
        </w:rPr>
        <w:t>2005  Oct 7,</w:t>
      </w:r>
      <w:r>
        <w:rPr>
          <w:color w:val="000000"/>
        </w:rPr>
        <w:t xml:space="preserve"> Jimmy Massey, a former U.S. Marine in Iraq, alleged that his battalion committed atrocities against Iraqi civilians during the U.S.-led invasion in 2003, including shooting unarmed protesters. He detailed the allegations in his book "Kill! Kill! Kill!", written with the French journalist Natasha Saulnier and published in France.</w:t>
        <w:br/>
      </w:r>
      <w:r>
        <w:rPr>
          <w:b/>
          <w:color w:val="000000"/>
        </w:rPr>
        <w:t>2005  Oct 7,</w:t>
      </w:r>
      <w:r>
        <w:rPr>
          <w:color w:val="000000"/>
        </w:rPr>
        <w:t xml:space="preserve"> At least seven Iraqi civilians were killed in shootings around the city, and at least two bodies were found dumped in the capital.  In Iraq insurgents killed Haj Abdul Bajid Ahmed Al-Jibori, a member of the local district council, in a drive-by shooting southwest of the northern city of Kirkuk. West of Baghdad, a drive-by shooting killed police Capt. Haqi Ismael, who worked with the Ministry of Interior.</w:t>
        <w:br/>
      </w:r>
      <w:r>
        <w:rPr>
          <w:b/>
          <w:color w:val="000000"/>
        </w:rPr>
        <w:t>2005  Oct 7,</w:t>
      </w:r>
      <w:r>
        <w:rPr>
          <w:color w:val="000000"/>
        </w:rPr>
        <w:t xml:space="preserve"> Palestinian police arrested 30 suspected car thieves and drug dealers in a high-profile crackdown on crime in this West Bank town.</w:t>
        <w:br/>
      </w:r>
      <w:r>
        <w:rPr>
          <w:b/>
          <w:color w:val="000000"/>
        </w:rPr>
        <w:t>2005  Oct 8,</w:t>
      </w:r>
      <w:r>
        <w:rPr>
          <w:color w:val="000000"/>
        </w:rPr>
        <w:t xml:space="preserve"> In Iraq insurgents killed two Iraqis and wounded 12 with roadside bombs and drive-by shootings.</w:t>
        <w:br/>
      </w:r>
      <w:r>
        <w:rPr>
          <w:b/>
          <w:color w:val="000000"/>
        </w:rPr>
        <w:t>2005  Oct 9,</w:t>
      </w:r>
      <w:r>
        <w:rPr>
          <w:color w:val="000000"/>
        </w:rPr>
        <w:t xml:space="preserve"> A frantic search for about 1,400 people believed to be buried alive by a mudslide in the Maya village of Panabaj, Guatemala, was continuing as the death toll from massive floods throughout Central America and Mexico rose to a staggering 618.</w:t>
        <w:br/>
      </w:r>
      <w:r>
        <w:rPr>
          <w:b/>
          <w:color w:val="000000"/>
        </w:rPr>
        <w:t>2005  Oct 9,</w:t>
      </w:r>
      <w:r>
        <w:rPr>
          <w:color w:val="000000"/>
        </w:rPr>
        <w:t xml:space="preserve"> A suicide car bomb killed 2 people outside an apartment building used by the Iranian-backed Badr Brigade, a Shiite militia linked to one of the main parties in the Iraqi government.</w:t>
        <w:br/>
      </w:r>
      <w:r>
        <w:rPr>
          <w:b/>
          <w:color w:val="000000"/>
        </w:rPr>
        <w:t>2005  Oct 9,</w:t>
      </w:r>
      <w:r>
        <w:rPr>
          <w:color w:val="000000"/>
        </w:rPr>
        <w:t xml:space="preserve"> Three Israeli Arabs pleaded guilty to planning to plant bombs on a commuter train track and discussing bombing Tel Aviv's Azrieli Towers, the tallest buildings in Israel.</w:t>
        <w:br/>
      </w:r>
      <w:r>
        <w:rPr>
          <w:b/>
          <w:color w:val="000000"/>
        </w:rPr>
        <w:t>2005  Oct 9,</w:t>
      </w:r>
      <w:r>
        <w:rPr>
          <w:color w:val="000000"/>
        </w:rPr>
        <w:t xml:space="preserve"> Interfax news reported that Russia will supply Afghanistan's fledgling army with helicopters and equipment worth $30 million, more than 15 years after Moscow withdrew after a nearly decade-long war.</w:t>
        <w:br/>
      </w:r>
      <w:r>
        <w:rPr>
          <w:b/>
          <w:color w:val="000000"/>
        </w:rPr>
        <w:t>2005  Oct 10,</w:t>
      </w:r>
      <w:r>
        <w:rPr>
          <w:color w:val="000000"/>
        </w:rPr>
        <w:t xml:space="preserve"> Eight American helicopters that will carry supplies and rescue teams to remote areas hit by a weekend earthquake landed in Pakistan as the US pledged $50M for relief in a gesture that officials hope will show sometimes skeptical Pakistanis that Washington is a true ally. Pakistan said up to 40k people were feared dead in the weekend earthquake, as frustration over the slow rescue effort turned to anger and scattered looting.</w:t>
        <w:br/>
      </w:r>
      <w:r>
        <w:rPr>
          <w:b/>
          <w:color w:val="000000"/>
        </w:rPr>
        <w:t>2005  Oct 10,</w:t>
      </w:r>
      <w:r>
        <w:rPr>
          <w:color w:val="000000"/>
        </w:rPr>
        <w:t xml:space="preserve"> In Afghanistan a suicide bomber killed a former militia commander and two others in Kandahar. Police later thwarted a second such attack in the same city when a man blew himself up as he fled the officers.  In southern Afghanistan suspected Taliban rebels ambushed a police convoy traveling on a mountain road in Helmand province, killing 19 officers in the deadliest attack ever on the fledgling police force. 2 suicide bombers, one of whom was identified as an Arab, killed three people and wounded 8 in Kandahar.  In Afghanistan US warplanes killed 10 suspected rebels in Uruzgan province.</w:t>
        <w:br/>
      </w:r>
      <w:r>
        <w:rPr>
          <w:b/>
          <w:color w:val="000000"/>
        </w:rPr>
        <w:t>2005  Oct 10,</w:t>
      </w:r>
      <w:r>
        <w:rPr>
          <w:color w:val="000000"/>
        </w:rPr>
        <w:t xml:space="preserve"> Conservative leader Angela Merkel said she had reached a "good and fair" deal that will make her Germany's first female chancellor in a power-sharing agreement that would end Gerhard Schroeder's seven years in office.</w:t>
        <w:br/>
      </w:r>
      <w:r>
        <w:rPr>
          <w:b/>
          <w:color w:val="000000"/>
        </w:rPr>
        <w:t>2005  Oct 10,</w:t>
      </w:r>
      <w:r>
        <w:rPr>
          <w:color w:val="000000"/>
        </w:rPr>
        <w:t xml:space="preserve"> An Iraqi official said an arrest warrant has been issued for Hazem Shaalam, a former Iraqi defense minister, accused of corruption and abuse of power while working in the previous interim government, which was installed by the United States last year.  In Iraq insurgents launched a new salvo of attacks five days ahead of a crucial constitutional referendum, killing at least 12 Iraqis and a US soldier with suicide car bombs, roadside explosives and drive-by shootings.</w:t>
        <w:br/>
      </w:r>
      <w:r>
        <w:rPr>
          <w:b/>
          <w:color w:val="000000"/>
        </w:rPr>
        <w:t>2005  Oct 11,</w:t>
      </w:r>
      <w:r>
        <w:rPr>
          <w:color w:val="000000"/>
        </w:rPr>
        <w:t xml:space="preserve"> The British government said it will pay unspecified compensation for injuries and damage caused when its army stormed a police station in the southern Iraqi city of Basra last month to release two soldiers.</w:t>
        <w:br/>
      </w:r>
      <w:r>
        <w:rPr>
          <w:b/>
          <w:color w:val="000000"/>
        </w:rPr>
        <w:t>2005  Oct 11,</w:t>
      </w:r>
      <w:r>
        <w:rPr>
          <w:color w:val="000000"/>
        </w:rPr>
        <w:t xml:space="preserve"> Diplomats said Iran has signaled it is ready to compromise on granting access to sites linked to possible work on nuclear weapons and other demands from the UN atomic watchdog agency to try to avoid referral to the Security Council.</w:t>
        <w:br/>
      </w:r>
      <w:r>
        <w:rPr>
          <w:b/>
          <w:color w:val="000000"/>
        </w:rPr>
        <w:t>2005  Oct 11,</w:t>
      </w:r>
      <w:r>
        <w:rPr>
          <w:color w:val="000000"/>
        </w:rPr>
        <w:t xml:space="preserve"> Insurgents determined to wreck Iraq's constitutional referendum killed more than 40 people and wounded dozens in a series of attacks, including a suicide car bomb that ripped apart a crowded market in a town near the Syrian border.  In Iraq an IED killed 2 US soldiers in Ramadi.</w:t>
        <w:br/>
      </w:r>
      <w:r>
        <w:rPr>
          <w:b/>
          <w:color w:val="000000"/>
        </w:rPr>
        <w:t>2005  Oct 11,</w:t>
      </w:r>
      <w:r>
        <w:rPr>
          <w:color w:val="000000"/>
        </w:rPr>
        <w:t xml:space="preserve"> Israeli forces disguised as vegetable vendors in Tsurif captured Ibrahim Ighnimat (47), a senior Hamas operative, who had been on the run for eight years.</w:t>
        <w:br/>
      </w:r>
      <w:r>
        <w:rPr>
          <w:b/>
          <w:color w:val="000000"/>
        </w:rPr>
        <w:t>2005  Oct 11,</w:t>
      </w:r>
      <w:r>
        <w:rPr>
          <w:color w:val="000000"/>
        </w:rPr>
        <w:t xml:space="preserve"> A Turkish company signed an agreement to build a $360 million power station in southern Israel. An Israeli Cabinet minister praised such deals as examples of strengthening ties between the Muslim and Jewish countries.</w:t>
        <w:br/>
      </w:r>
      <w:r>
        <w:rPr>
          <w:b/>
          <w:color w:val="000000"/>
        </w:rPr>
        <w:t>2005  Oct 12,</w:t>
      </w:r>
      <w:r>
        <w:rPr>
          <w:color w:val="000000"/>
        </w:rPr>
        <w:t xml:space="preserve"> Human Rights Watch reported that 2,225 inmates in the US were serving life-without-parole terms for crimes committed when they were under 18. California had 180 prisoners serving such sentences for murders committed when they were 17 or 18.</w:t>
        <w:br/>
      </w:r>
      <w:r>
        <w:rPr>
          <w:b/>
          <w:color w:val="000000"/>
        </w:rPr>
        <w:t>2005  Oct 12,</w:t>
      </w:r>
      <w:r>
        <w:rPr>
          <w:color w:val="000000"/>
        </w:rPr>
        <w:t xml:space="preserve"> In Afghanistan 5 medical workers were killed by gunmen near Kandahar. Pres. Karzai said he believes insurgents are receiving support from the nation's booming drug trade. </w:t>
        <w:br/>
      </w:r>
      <w:r>
        <w:rPr>
          <w:b/>
          <w:color w:val="000000"/>
        </w:rPr>
        <w:t>2005  Oct 12,</w:t>
      </w:r>
      <w:r>
        <w:rPr>
          <w:color w:val="000000"/>
        </w:rPr>
        <w:t xml:space="preserve"> The British government unveiled sweeping anti-terrorism legislation designed to crack down on Islamic extremism, raising concerns from Muslim leaders, opposition parties and legal experts about the potential for infringing on civil liberties.</w:t>
        <w:br/>
      </w:r>
      <w:r>
        <w:rPr>
          <w:b/>
          <w:color w:val="000000"/>
        </w:rPr>
        <w:t>2005  Oct 12,</w:t>
      </w:r>
      <w:r>
        <w:rPr>
          <w:color w:val="000000"/>
        </w:rPr>
        <w:t xml:space="preserve"> A rocket carrying two Chinese astronauts blasted off from a base in China's desert northwest Gansu province, returning the country's manned space program to orbit two years after its history-making first flight.</w:t>
        <w:br/>
      </w:r>
      <w:r>
        <w:rPr>
          <w:b/>
          <w:color w:val="000000"/>
        </w:rPr>
        <w:t xml:space="preserve">2005  Oct 12, </w:t>
      </w:r>
      <w:r>
        <w:rPr>
          <w:color w:val="000000"/>
        </w:rPr>
        <w:t>Iraq’s President Jalal Talabani and other top politicians praised as "historic" the last-minute compromises that negotiators reached on the draft constitution and urged Iraqis to vote "yes" in this weekend's referendum.  A suicide bomber killed 30 Iraqis at an army recruiting center. An explosion shut down an oil pipeline near the northern city of Beiji.</w:t>
        <w:br/>
      </w:r>
      <w:r>
        <w:rPr>
          <w:b/>
          <w:color w:val="000000"/>
        </w:rPr>
        <w:t>2005  Oct 12,</w:t>
      </w:r>
      <w:r>
        <w:rPr>
          <w:color w:val="000000"/>
        </w:rPr>
        <w:t xml:space="preserve"> Masked Palestinian gunmen kidnapped a US and a British journalist in the Gaza Strip. Both men were freed in the evening.</w:t>
        <w:br/>
      </w:r>
      <w:r>
        <w:rPr>
          <w:b/>
          <w:color w:val="000000"/>
        </w:rPr>
        <w:t>2005  Oct 12,</w:t>
      </w:r>
      <w:r>
        <w:rPr>
          <w:color w:val="000000"/>
        </w:rPr>
        <w:t xml:space="preserve"> Venezuelan President Hugo Chavez ordered a U.S.-based Christian missionary group working with indigenous tribes to leave the country, accusing the organization of "imperialist infiltration" and links to the CIA. Chavez said missionaries of the New Tribes Mission, based in Sanford, Fla., were no longer welcome during a ceremony in a remote Indian village where he presented property titles to several indigenous groups.</w:t>
        <w:br/>
      </w:r>
      <w:r>
        <w:rPr>
          <w:b/>
          <w:color w:val="000000"/>
        </w:rPr>
        <w:t>2005  Oct 13,</w:t>
      </w:r>
      <w:r>
        <w:rPr>
          <w:color w:val="000000"/>
        </w:rPr>
        <w:t xml:space="preserve"> US intelligence officials announced the establishment of a National Clandestine Service to run CIA operations and coordinate activities with the Pentagon and FBI.</w:t>
        <w:br/>
      </w:r>
      <w:r>
        <w:rPr>
          <w:b/>
          <w:color w:val="000000"/>
        </w:rPr>
        <w:t>2005  Oct 13,</w:t>
      </w:r>
      <w:r>
        <w:rPr>
          <w:color w:val="000000"/>
        </w:rPr>
        <w:t xml:space="preserve"> At the Ibero-American Summit in Spain, foreign ministers from Latin America, Spain and Portugal backed Cuba on two of its battles against the US, calling for an end to the US embargo and the expulsion from the U.S. of a Cuban militant wanted for a 1976 plane bombing.</w:t>
        <w:br/>
      </w:r>
      <w:r>
        <w:rPr>
          <w:b/>
          <w:color w:val="000000"/>
        </w:rPr>
        <w:t>2005  Oct 13,</w:t>
      </w:r>
      <w:r>
        <w:rPr>
          <w:color w:val="000000"/>
        </w:rPr>
        <w:t xml:space="preserve"> In Iraq a US soldier died when by a roadside bomb hit his combat patrol.</w:t>
        <w:br/>
      </w:r>
      <w:r>
        <w:rPr>
          <w:b/>
          <w:color w:val="000000"/>
        </w:rPr>
        <w:t>2005  Oct 14,</w:t>
      </w:r>
      <w:r>
        <w:rPr>
          <w:color w:val="000000"/>
        </w:rPr>
        <w:t xml:space="preserve"> Insurgents staged a series of attacks, killing a pro-government cleric, two police and blowing up eight fuel tankers parked outside a US-led coalition base in southern Afghanistan.</w:t>
        <w:br/>
      </w:r>
      <w:r>
        <w:rPr>
          <w:b/>
          <w:color w:val="000000"/>
        </w:rPr>
        <w:t>2005  Oct 14,</w:t>
      </w:r>
      <w:r>
        <w:rPr>
          <w:color w:val="000000"/>
        </w:rPr>
        <w:t xml:space="preserve"> Sunni insurgents launched five attacks against the largest Sunni Arab political party on the eve of Iraq's crucial referendum, bombing and burning offices and the home of one of its leaders in retaliation after the group dropped its opposition to the draft constitution.</w:t>
        <w:br/>
      </w:r>
      <w:r>
        <w:rPr>
          <w:b/>
          <w:color w:val="000000"/>
        </w:rPr>
        <w:t>2005  Oct 15,</w:t>
      </w:r>
      <w:r>
        <w:rPr>
          <w:color w:val="000000"/>
        </w:rPr>
        <w:t xml:space="preserve"> Thousands gathered in DC at the National Mall for the Millions More Movement to commemorate the 10th anniversary of the Million Man March organized by Nation of Islam leader Louis Farrakhan.</w:t>
        <w:br/>
      </w:r>
      <w:r>
        <w:rPr>
          <w:b/>
          <w:color w:val="000000"/>
        </w:rPr>
        <w:t>2005  Oct 15,</w:t>
      </w:r>
      <w:r>
        <w:rPr>
          <w:color w:val="000000"/>
        </w:rPr>
        <w:t xml:space="preserve"> In Iran 2 bombs hit a shopping center Saturday in Ahvaz, near the southwestern border with Iraq, killing two people and wounding at least 50.</w:t>
        <w:br/>
      </w:r>
      <w:r>
        <w:rPr>
          <w:b/>
          <w:color w:val="000000"/>
        </w:rPr>
        <w:t>2005  Oct 15,</w:t>
      </w:r>
      <w:r>
        <w:rPr>
          <w:color w:val="000000"/>
        </w:rPr>
        <w:t xml:space="preserve"> Iraq's deeply divided Shiites, Sunnis and Kurds voted under heavy guard Saturday to decide the fate of a new constitution. A roadside bomb killed three Iraqi soldiers in northeast Iraq, and seven people were wounded during attacks by insurgents near five of Baghdad's 1,200 polling stations.  In Iraq 5 American soldiers were killed by a bomb blast on referendum day.</w:t>
        <w:br/>
      </w:r>
      <w:r>
        <w:rPr>
          <w:b/>
          <w:color w:val="000000"/>
        </w:rPr>
        <w:t>2005  Oct 16,</w:t>
      </w:r>
      <w:r>
        <w:rPr>
          <w:color w:val="000000"/>
        </w:rPr>
        <w:t xml:space="preserve"> Afghanistan's election authority announced final results for two of the country's 34 provinces as hundreds of protestors blocked roads in two key cities alleging fraud in the count. Officials said election authorities have fired about 50 employees for suspected fraud in last month's legislative polls. About 3% of votes, have been taken out of the counting process because of suspicions that they were stuffed.</w:t>
        <w:br/>
      </w:r>
      <w:r>
        <w:rPr>
          <w:b/>
          <w:color w:val="000000"/>
        </w:rPr>
        <w:t>2005  Oct 16,</w:t>
      </w:r>
      <w:r>
        <w:rPr>
          <w:color w:val="000000"/>
        </w:rPr>
        <w:t xml:space="preserve"> Iraq's constitution seemed assured of passage despite strong opposition from Sunni Arabs, who voted in surprisingly high numbers in an effort to stop it.</w:t>
        <w:br/>
      </w:r>
      <w:r>
        <w:rPr>
          <w:b/>
          <w:color w:val="000000"/>
        </w:rPr>
        <w:t>2005  Oct 16,</w:t>
      </w:r>
      <w:r>
        <w:rPr>
          <w:color w:val="000000"/>
        </w:rPr>
        <w:t xml:space="preserve"> Palestinian gunmen killed three Israelis and wounded five in drive-by attacks near Jewish settlements.</w:t>
        <w:br/>
      </w:r>
      <w:r>
        <w:rPr>
          <w:b/>
          <w:color w:val="000000"/>
        </w:rPr>
        <w:t>2005  Oct 16,</w:t>
      </w:r>
      <w:r>
        <w:rPr>
          <w:color w:val="000000"/>
        </w:rPr>
        <w:t xml:space="preserve"> In southern Thailand about 20 suspected Muslim separatists stormed a monastery, hacked an elderly Buddhist monk to death and fatally shot two temple boys.</w:t>
        <w:br/>
      </w:r>
      <w:r>
        <w:rPr>
          <w:b/>
          <w:color w:val="000000"/>
        </w:rPr>
        <w:t>2005  Oct 17,</w:t>
      </w:r>
      <w:r>
        <w:rPr>
          <w:color w:val="000000"/>
        </w:rPr>
        <w:t xml:space="preserve"> The FBI reported that US murders fell to 16,137 in 2004, 391 fewer than in 2003 and that the overall violent crime rate hit a 3-year low.</w:t>
        <w:br/>
      </w:r>
      <w:r>
        <w:rPr>
          <w:b/>
          <w:color w:val="000000"/>
        </w:rPr>
        <w:t>2005  Oct 17,</w:t>
      </w:r>
      <w:r>
        <w:rPr>
          <w:color w:val="000000"/>
        </w:rPr>
        <w:t xml:space="preserve"> In southern Afghanistan US-led coalition forces killed four police officers after mistaking them for militants during an operation in the Maywand district of Kandahar province. Elsewhere militants shot dead a police intelligence officer as he was walking in Zabul province.</w:t>
        <w:br/>
      </w:r>
      <w:r>
        <w:rPr>
          <w:b/>
          <w:color w:val="000000"/>
        </w:rPr>
        <w:t>2005  Oct 17,</w:t>
      </w:r>
      <w:r>
        <w:rPr>
          <w:color w:val="000000"/>
        </w:rPr>
        <w:t xml:space="preserve"> The European Union unblocked $87 million in development aid for Haiti, ending a freeze imposed almost five years ago because of allegedly flawed elections in the Western Hemisphere's poorest nation.</w:t>
        <w:br/>
      </w:r>
      <w:r>
        <w:rPr>
          <w:b/>
          <w:color w:val="000000"/>
        </w:rPr>
        <w:t>2005  Oct 17,</w:t>
      </w:r>
      <w:r>
        <w:rPr>
          <w:color w:val="000000"/>
        </w:rPr>
        <w:t xml:space="preserve"> Deutsche Bank AG and private bank Sal. Oppenheim said they would acquire a combined 14% stake in China's Hua Xia Bank in a deal worth 272M euros ($326.4M).</w:t>
        <w:br/>
      </w:r>
      <w:r>
        <w:rPr>
          <w:b/>
          <w:color w:val="000000"/>
        </w:rPr>
        <w:t>2005  Oct 17,</w:t>
      </w:r>
      <w:r>
        <w:rPr>
          <w:color w:val="000000"/>
        </w:rPr>
        <w:t xml:space="preserve"> Iraq's former Prime Minister Ayad Allawi and other secular leaders announced a new coalition they said unites moderate Sunnis, Shiites and other political groups to run in December's parliamentary elections.  In western Iraq 2 US Marines were killed in fighting near the Jordanian border. Insurgents shot and killed Ayed Abdul Ghani, an adviser to one of Iraq's top Sunni Arab officials, as he drove to work in Baghdad.  US warplanes and helicopters bombed two western villages, killing an estimated 70 militants near a site where five American soldiers died in a weekend roadside blast, the military. Residents said at least 39 of the dead were civilians.</w:t>
        <w:br/>
      </w:r>
      <w:r>
        <w:rPr>
          <w:b/>
          <w:color w:val="000000"/>
        </w:rPr>
        <w:t>2005  Oct 17,</w:t>
      </w:r>
      <w:r>
        <w:rPr>
          <w:color w:val="000000"/>
        </w:rPr>
        <w:t xml:space="preserve"> Israel suspended negotiations with the Palestinian Authority on issues such as prisoner releases and slapped tough travel restrictions on the West Bank after Palestinian gunmen killed three Israelis and wounded five a day earlier.</w:t>
        <w:br/>
      </w:r>
      <w:r>
        <w:rPr>
          <w:b/>
          <w:color w:val="000000"/>
        </w:rPr>
        <w:t>2005  Oct 18,</w:t>
      </w:r>
      <w:r>
        <w:rPr>
          <w:color w:val="000000"/>
        </w:rPr>
        <w:t xml:space="preserve"> A roadside bomb hit a US Army patrol S. of Baghdad, killing 1 soldier and wounding 2 others. A US soldier died from a non-hostile gunshot wound at a forward operating base near Mosul.  A British soldier was killed by a roadside bomb in S. Iraq.</w:t>
        <w:br/>
      </w:r>
      <w:r>
        <w:rPr>
          <w:b/>
          <w:color w:val="000000"/>
        </w:rPr>
        <w:t>2005  Oct 18,</w:t>
      </w:r>
      <w:r>
        <w:rPr>
          <w:color w:val="000000"/>
        </w:rPr>
        <w:t xml:space="preserve"> Thailand's Cabinet announced it was extending a state of emergency in three southern provinces to cope with an escalating Muslim insurgency.</w:t>
        <w:br/>
      </w:r>
      <w:r>
        <w:rPr>
          <w:b/>
          <w:color w:val="000000"/>
        </w:rPr>
        <w:t>2005  Oct 19,</w:t>
      </w:r>
      <w:r>
        <w:rPr>
          <w:color w:val="000000"/>
        </w:rPr>
        <w:t xml:space="preserve"> US envoy Bill Richardson toured a North Korean nuclear facility and held a second day of talks with government officials as part of his efforts to encourage Pyongyang to dismantle its atomic weapons program.</w:t>
        <w:br/>
      </w:r>
      <w:r>
        <w:rPr>
          <w:b/>
          <w:color w:val="000000"/>
        </w:rPr>
        <w:t>2005  Oct 19,</w:t>
      </w:r>
      <w:r>
        <w:rPr>
          <w:color w:val="000000"/>
        </w:rPr>
        <w:t xml:space="preserve"> Cisco Systems Inc. said it will spend $1.1 billion in India over the next three years in the company's largest investment outside the United States.</w:t>
        <w:br/>
      </w:r>
      <w:r>
        <w:rPr>
          <w:b/>
          <w:color w:val="000000"/>
        </w:rPr>
        <w:t>2005  Oct 19,</w:t>
      </w:r>
      <w:r>
        <w:rPr>
          <w:color w:val="000000"/>
        </w:rPr>
        <w:t xml:space="preserve"> A defiant Saddam Hussein pleaded innocent to charges of murder and torture as his long-awaited trial began with the one-time dictator arguing about the legitimacy of the court and scuffling with guards.  Iraq’s trial of Saddam Hussein on war crimes charges was adjourned to Nov 28 shortly after it began.</w:t>
        <w:br/>
      </w:r>
      <w:r>
        <w:rPr>
          <w:b/>
          <w:color w:val="000000"/>
        </w:rPr>
        <w:t>2005  Oct 19,</w:t>
      </w:r>
      <w:r>
        <w:rPr>
          <w:color w:val="000000"/>
        </w:rPr>
        <w:t xml:space="preserve"> Iraqi police arrested Saddam Hussein's nephew in Baghdad, charging that he served as the top financier of Iraq's rampant insurgency. 3 US soldiers were killed by a roadside bomb.  Sunni-led insurgents killed 26 people in Iraq, including six Shiites who were lined up at a factory and gunned down in front of their fellow workers.</w:t>
        <w:br/>
      </w:r>
      <w:r>
        <w:rPr>
          <w:b/>
          <w:color w:val="000000"/>
        </w:rPr>
        <w:t>2005  Oct 20,</w:t>
      </w:r>
      <w:r>
        <w:rPr>
          <w:color w:val="000000"/>
        </w:rPr>
        <w:t xml:space="preserve"> Pres. Bush met with Palestinian leader Mahmoud Abbas in the Oval Office and said prospects for Palestinians gaining a state seem to be better than ever before.</w:t>
        <w:br/>
      </w:r>
      <w:r>
        <w:rPr>
          <w:b/>
          <w:color w:val="000000"/>
        </w:rPr>
        <w:t>2005  Oct 20,</w:t>
      </w:r>
      <w:r>
        <w:rPr>
          <w:color w:val="000000"/>
        </w:rPr>
        <w:t xml:space="preserve"> US Congress approved legislation protecting firearms manufacturers and dealers from a broad swath of civil liability lawsuits. Pres. Bush pledged to sign it.</w:t>
        <w:br/>
      </w:r>
      <w:r>
        <w:rPr>
          <w:b/>
          <w:color w:val="000000"/>
        </w:rPr>
        <w:t>2005  Oct 20,</w:t>
      </w:r>
      <w:r>
        <w:rPr>
          <w:color w:val="000000"/>
        </w:rPr>
        <w:t xml:space="preserve"> Iranian state-run television said that the country's Supreme Cultural Revolutionary Council, headed by President Mahmoud Ahmadinejad, issued the ban on foreign films that promote what were termed "arrogant powers", a propaganda term the Iranians use to refer to the United States.</w:t>
        <w:br/>
      </w:r>
      <w:r>
        <w:rPr>
          <w:b/>
          <w:color w:val="000000"/>
        </w:rPr>
        <w:t>2005  Oct 20,</w:t>
      </w:r>
      <w:r>
        <w:rPr>
          <w:color w:val="000000"/>
        </w:rPr>
        <w:t xml:space="preserve"> An Iraqi Airways plane landed in Cairo, making the first regular flight between Iraq and Egypt in 15 years.</w:t>
        <w:br/>
      </w:r>
      <w:r>
        <w:rPr>
          <w:b/>
          <w:color w:val="000000"/>
        </w:rPr>
        <w:t>2005  Oct 20,</w:t>
      </w:r>
      <w:r>
        <w:rPr>
          <w:color w:val="000000"/>
        </w:rPr>
        <w:t xml:space="preserve"> In northern Iraq insurgents using explosives set fire to the main oil pipeline. Militants riding in a car opened fire on civilians outside a food shop in the southern Dora area of Baghdad, killing two. The militants then stopped, rushed into the store and gunned down a third Iraqi. A rocket hit a public school for students aged 12 to 15 in the western al-Mansour neighborhood of the capital, killing one child and wounding five. A nearby shopkeeper also was killed. A suicide car bomb exploded in front of a provincial government building in the city of Baqouba, 35 miles northeast of Baghdad. Three people were killed and 14 wounded.</w:t>
        <w:br/>
      </w:r>
      <w:r>
        <w:rPr>
          <w:b/>
          <w:color w:val="000000"/>
        </w:rPr>
        <w:t>2005  Oct 20,</w:t>
      </w:r>
      <w:r>
        <w:rPr>
          <w:color w:val="000000"/>
        </w:rPr>
        <w:t xml:space="preserve"> Saadoun Sughaiyer al-Janabi, a defense lawyer in Saddam Hussein's mass murder trial, was found dead soon after being kidnapped. His body was dumped near a Baghdad mosque with two gunshots to the head. 4 US service members were killed in two attacks. An American soldier was killed in the northwestern town of Hit by "indirect fire," a term that usually means a mortar or rocket attack.</w:t>
        <w:br/>
      </w:r>
      <w:r>
        <w:rPr>
          <w:b/>
          <w:color w:val="000000"/>
        </w:rPr>
        <w:t>2005  Oct 20,</w:t>
      </w:r>
      <w:r>
        <w:rPr>
          <w:color w:val="000000"/>
        </w:rPr>
        <w:t xml:space="preserve"> A UN report implicated the brother-in-law of Syria's president in the Feb 14 assassination of former Lebanese PM Rafik Hariri, and Lebanese intelligence officials helped organize it. The UN inquiry officially linked Damascus to the slaying for the first time. Syria rejected the report. The names of top Syrians were edited out in the final version of the report.</w:t>
        <w:br/>
      </w:r>
      <w:r>
        <w:rPr>
          <w:b/>
          <w:color w:val="000000"/>
        </w:rPr>
        <w:t>2005  Oct 20,</w:t>
      </w:r>
      <w:r>
        <w:rPr>
          <w:color w:val="000000"/>
        </w:rPr>
        <w:t xml:space="preserve"> Thailand PM Thaksin Shinawatra said new lab results confirmed the country's 13th death from bird flu.</w:t>
        <w:br/>
      </w:r>
      <w:r>
        <w:rPr>
          <w:b/>
          <w:color w:val="000000"/>
        </w:rPr>
        <w:t>2005  Oct 20,</w:t>
      </w:r>
      <w:r>
        <w:rPr>
          <w:color w:val="000000"/>
        </w:rPr>
        <w:t xml:space="preserve"> UNESCO's member nations voted overwhelmingly to approve a pact on protecting cultural diversity after a bitter debate left the United States isolated in opposition to what it sees as a threat to sales of American movies and music.</w:t>
        <w:br/>
      </w:r>
      <w:r>
        <w:rPr>
          <w:b/>
          <w:color w:val="000000"/>
        </w:rPr>
        <w:t>2005  Oct 21,</w:t>
      </w:r>
      <w:r>
        <w:rPr>
          <w:color w:val="000000"/>
        </w:rPr>
        <w:t xml:space="preserve"> Iran's supreme leader, long a critic of the United States, praised the U.S.-backed constitutional referendum in Iraq as "blessed" and urged Iraqis to participate December's parliamentary elections.</w:t>
        <w:br/>
      </w:r>
      <w:r>
        <w:rPr>
          <w:b/>
          <w:color w:val="000000"/>
        </w:rPr>
        <w:t>2005  Oct 22,</w:t>
      </w:r>
      <w:r>
        <w:rPr>
          <w:color w:val="000000"/>
        </w:rPr>
        <w:t xml:space="preserve"> US soldiers and warplanes killed 20 insurgents and destroyed five "safe houses" during an operation against militants who shelter foreign fighters for al-Qaida in Iraq near the Syrian border.</w:t>
        <w:br/>
      </w:r>
      <w:r>
        <w:rPr>
          <w:b/>
          <w:color w:val="000000"/>
        </w:rPr>
        <w:t>2005  Oct 23,</w:t>
      </w:r>
      <w:r>
        <w:rPr>
          <w:color w:val="000000"/>
        </w:rPr>
        <w:t xml:space="preserve"> A suicide bombing in a Baghdad square killed 4 people. Another suicide car bomber killed 2 civilians in Kirkuk. In Tikrit a bomb killed a police colonel and his 2 sons. 2 girls (7 and 9) in a nearby car were also killed in the explosion. Drive-by shootings around Baquba killed 5 people. Gunmen killed 3 Iraqis driving a water truck to an army base near Taji. Insurgents killed the head of a Shiite anti-Saddam Hussein group and his driver outside Amara.</w:t>
        <w:br/>
      </w:r>
      <w:r>
        <w:rPr>
          <w:b/>
          <w:color w:val="000000"/>
        </w:rPr>
        <w:t>2005  Oct 24,</w:t>
      </w:r>
      <w:r>
        <w:rPr>
          <w:color w:val="000000"/>
        </w:rPr>
        <w:t xml:space="preserve"> Pres. Bush nominated Ben Bernanke to replace Alan Greenspan as Federal Reserve Board chairman. The DJIA move up almost 170 points.</w:t>
        <w:br/>
      </w:r>
      <w:r>
        <w:rPr>
          <w:b/>
          <w:color w:val="000000"/>
        </w:rPr>
        <w:t xml:space="preserve">2005  Oct 24, </w:t>
      </w:r>
      <w:r>
        <w:rPr>
          <w:color w:val="000000"/>
        </w:rPr>
        <w:t>An ACLU analysis of US Defense Dept. data said at least 21 prisoners under US custody in Afghanistan and Iraq died during or after interrogations.</w:t>
        <w:br/>
      </w:r>
      <w:r>
        <w:rPr>
          <w:b/>
          <w:color w:val="000000"/>
        </w:rPr>
        <w:t>2005  Oct 24,</w:t>
      </w:r>
      <w:r>
        <w:rPr>
          <w:color w:val="000000"/>
        </w:rPr>
        <w:t xml:space="preserve"> Triple suicide bombings at the Palestine and Sheraton hotels in Baghdad killed as many as 17 people. The next day Al-Qaida in Iraq claimed responsibility. A US soldier shot and killed one of three suicide bombers who attacked the Palestine Hotel complex before he could reach his intended target and likely saved lives in the building.</w:t>
        <w:br/>
      </w:r>
      <w:r>
        <w:rPr>
          <w:b/>
          <w:color w:val="000000"/>
        </w:rPr>
        <w:t>2005  Oct 25,</w:t>
      </w:r>
      <w:r>
        <w:rPr>
          <w:color w:val="000000"/>
        </w:rPr>
        <w:t xml:space="preserve"> The US State Dept. said all US passports will be implanted with computer chips starting in Oct 2006.</w:t>
        <w:br/>
      </w:r>
      <w:r>
        <w:rPr>
          <w:b/>
          <w:color w:val="000000"/>
        </w:rPr>
        <w:t>2005  Oct 25,</w:t>
      </w:r>
      <w:r>
        <w:rPr>
          <w:color w:val="000000"/>
        </w:rPr>
        <w:t xml:space="preserve"> In Afghanistan militants opened fire on a police vehicle near Kabul, killing two senior police officers who were teachers at a police academy.  American and British warplanes pounded a southern Afghan mountain, killing suspected Taliban rebels. A provincial governor said at least 6 rebels were killed and 4 wounded.</w:t>
        <w:br/>
      </w:r>
      <w:r>
        <w:rPr>
          <w:b/>
          <w:color w:val="000000"/>
        </w:rPr>
        <w:t>2005  Oct 25,</w:t>
      </w:r>
      <w:r>
        <w:rPr>
          <w:color w:val="000000"/>
        </w:rPr>
        <w:t xml:space="preserve"> Chhouk Rin, former Khmer Rouge field commander, was caught in northwestern Cambodia. In 1994 he was convicted in absentia for the murder of 3 Western backpackers.</w:t>
        <w:br/>
      </w:r>
      <w:r>
        <w:rPr>
          <w:b/>
          <w:color w:val="000000"/>
        </w:rPr>
        <w:t>2005  Oct 25,</w:t>
      </w:r>
      <w:r>
        <w:rPr>
          <w:color w:val="000000"/>
        </w:rPr>
        <w:t xml:space="preserve"> In southern Iraq an American soldier was killed in a vehicle accident near Camp Bucca. The death raised to at least 2,001 the number of members of the US military who have died since the beginning of the in March 2003, according to an Associated Press count.  Al Qaeda's wing in Iraq said it had abducted two Moroccan embassy employees who had gone missing on their way from Jordan to Baghdad, according to a statement on a Web site.</w:t>
        <w:br/>
      </w:r>
      <w:r>
        <w:rPr>
          <w:b/>
          <w:color w:val="000000"/>
        </w:rPr>
        <w:t>2005  Oct 25,</w:t>
      </w:r>
      <w:r>
        <w:rPr>
          <w:color w:val="000000"/>
        </w:rPr>
        <w:t xml:space="preserve"> A Venezuela military court sentenced 3 former Venezuelan military officers and 27 Colombians to prison terms ranging from two to nine years for an alleged plot in May 2004 to kill President Hugo Chavez.</w:t>
        <w:br/>
      </w:r>
      <w:r>
        <w:rPr>
          <w:b/>
          <w:color w:val="000000"/>
        </w:rPr>
        <w:t>2005  Oct 26,</w:t>
      </w:r>
      <w:r>
        <w:rPr>
          <w:color w:val="000000"/>
        </w:rPr>
        <w:t xml:space="preserve"> The US accepted a Japanese proposal for the relocation of a US air station on Okinawa, resolving a dispute that had blocked progress on military realignment talks and caused friction between the two allies.</w:t>
        <w:br/>
      </w:r>
      <w:r>
        <w:rPr>
          <w:b/>
          <w:color w:val="000000"/>
        </w:rPr>
        <w:t>2005  Oct 26,</w:t>
      </w:r>
      <w:r>
        <w:rPr>
          <w:color w:val="000000"/>
        </w:rPr>
        <w:t xml:space="preserve"> Iran’s Pres. Mahmoud Ahmadinejad declared that Israel was a "disgraceful blot" and should be "wiped off the map." He also said a new wave of Palestinian attacks will destroy the Jewish state.</w:t>
        <w:br/>
      </w:r>
      <w:r>
        <w:rPr>
          <w:b/>
          <w:color w:val="000000"/>
        </w:rPr>
        <w:t>2005  Oct 26,</w:t>
      </w:r>
      <w:r>
        <w:rPr>
          <w:color w:val="000000"/>
        </w:rPr>
        <w:t xml:space="preserve"> In Iraq 3 mostly Sunni Arab political parties announced that they have formed a coalition to run in Iraq's parliamentary election in December.  In Iraq 3 American soldiers died in separate attacks.</w:t>
        <w:br/>
      </w:r>
      <w:r>
        <w:rPr>
          <w:b/>
          <w:color w:val="000000"/>
        </w:rPr>
        <w:t>2005  Oct 26,</w:t>
      </w:r>
      <w:r>
        <w:rPr>
          <w:color w:val="000000"/>
        </w:rPr>
        <w:t xml:space="preserve"> A Palestinian suicide bomber struck a food stand in the Israeli town of Hadera, killing 5 people, wounding at least 30 and leaving a path of destruction at an open air market.</w:t>
        <w:br/>
      </w:r>
      <w:r>
        <w:rPr>
          <w:b/>
          <w:color w:val="000000"/>
        </w:rPr>
        <w:t>2005  Oct 26,</w:t>
      </w:r>
      <w:r>
        <w:rPr>
          <w:color w:val="000000"/>
        </w:rPr>
        <w:t xml:space="preserve"> Suspected Muslim insurgents raided 60 targets in southern Thailand, stealing 90 weapons and causing at least seven deaths.</w:t>
        <w:br/>
      </w:r>
      <w:r>
        <w:rPr>
          <w:b/>
          <w:color w:val="000000"/>
        </w:rPr>
        <w:t>2005  Oct 26,</w:t>
      </w:r>
      <w:r>
        <w:rPr>
          <w:color w:val="000000"/>
        </w:rPr>
        <w:t xml:space="preserve"> The Mormon Church, citing difficulties with the government of President Hugo Chavez in renewing visas or obtaining new ones, said it is pulling its foreign missionaries out of Venezuela and reassigning them to other countries.</w:t>
        <w:br/>
      </w:r>
      <w:r>
        <w:rPr>
          <w:b/>
          <w:color w:val="000000"/>
        </w:rPr>
        <w:t>2005  Oct 27,</w:t>
      </w:r>
      <w:r>
        <w:rPr>
          <w:color w:val="000000"/>
        </w:rPr>
        <w:t xml:space="preserve"> Exxon Mobil Corp., the world's largest publicly traded oil company, said high oil and natural-gas prices helped its third-quarter profit surge almost 75 percent to $9.92 billion, the largest quarterly profit for a U.S. company ever.</w:t>
        <w:br/>
      </w:r>
      <w:r>
        <w:rPr>
          <w:b/>
          <w:color w:val="000000"/>
        </w:rPr>
        <w:t>2005  Oct 27,</w:t>
      </w:r>
      <w:r>
        <w:rPr>
          <w:color w:val="000000"/>
        </w:rPr>
        <w:t xml:space="preserve"> Iran launched its Sina-1 satellite from the Plesetsk launch pad in northern Russia, a major step in the country's long-term ambitions. Sina-1 gave Iran a limited space reconnaissance capability over the entire Middle East, including Israel.</w:t>
        <w:br/>
      </w:r>
      <w:r>
        <w:rPr>
          <w:b/>
          <w:color w:val="000000"/>
        </w:rPr>
        <w:t>2005  Oct 27,</w:t>
      </w:r>
      <w:r>
        <w:rPr>
          <w:color w:val="000000"/>
        </w:rPr>
        <w:t xml:space="preserve"> More than 2,000 companies paid about $1.8 billion in illicit kickbacks and surcharges to Saddam Hussein's government through extensive manipulation of the UN oil-for-food program in Iraq, according to key findings of a UN-backed investigation obtained by The Associated Press.  Some 200 Shiite militiamen loyal to radical cleric Muqtada al-Sadr clashed with Sunni militants in fighting that killed over 20 people in Medayna, 45 miles northeast of Baghdad.</w:t>
        <w:br/>
      </w:r>
      <w:r>
        <w:rPr>
          <w:b/>
          <w:color w:val="000000"/>
        </w:rPr>
        <w:t>2005  Oct 27,</w:t>
      </w:r>
      <w:r>
        <w:rPr>
          <w:color w:val="000000"/>
        </w:rPr>
        <w:t xml:space="preserve"> Israeli troops entered the West Bank town of Jenin and witnesses said they arrested a local leader of Islamic Jihad, pushing forward with an offensive against the Palestinian militant group following a suicide bombing that killed five Israelis.</w:t>
        <w:br/>
      </w:r>
      <w:r>
        <w:rPr>
          <w:b/>
          <w:color w:val="000000"/>
        </w:rPr>
        <w:t>2005  Oct 27,</w:t>
      </w:r>
      <w:r>
        <w:rPr>
          <w:color w:val="000000"/>
        </w:rPr>
        <w:t xml:space="preserve"> Israeli forces fired missiles in a Gaza refugee camp after nightfall, killing two people including a leading Islamic Jihad militant.</w:t>
        <w:br/>
      </w:r>
      <w:r>
        <w:rPr>
          <w:b/>
          <w:color w:val="000000"/>
        </w:rPr>
        <w:t xml:space="preserve">2005  Oct 27, </w:t>
      </w:r>
      <w:r>
        <w:rPr>
          <w:color w:val="000000"/>
        </w:rPr>
        <w:t>Latvian lawmakers endorsed a new code of ethics designed to burnish the legislature's reputation that would prohibit deputies swearing and smoking in public.</w:t>
        <w:br/>
      </w:r>
      <w:r>
        <w:rPr>
          <w:b/>
          <w:color w:val="000000"/>
        </w:rPr>
        <w:t>2005  Oct 28,</w:t>
      </w:r>
      <w:r>
        <w:rPr>
          <w:color w:val="000000"/>
        </w:rPr>
        <w:t xml:space="preserve"> China's President Hu Jintao flew to North Korea to meet with reclusive leader Kim Jong Il ahead of new nuclear talks and was greeted by cheering crowds of thousands on a rare visit by a leader of the North's last major ally.</w:t>
        <w:br/>
      </w:r>
      <w:r>
        <w:rPr>
          <w:b/>
          <w:color w:val="000000"/>
        </w:rPr>
        <w:t>2005  Oct 28,</w:t>
      </w:r>
      <w:r>
        <w:rPr>
          <w:color w:val="000000"/>
        </w:rPr>
        <w:t xml:space="preserve"> The UN Security Council voted unanimously to extend the 16,700-member UN peacekeeping mission in Congo for a year and add 300 troops.</w:t>
        <w:br/>
      </w:r>
      <w:r>
        <w:rPr>
          <w:b/>
          <w:color w:val="000000"/>
        </w:rPr>
        <w:t>2005  Oct 28,</w:t>
      </w:r>
      <w:r>
        <w:rPr>
          <w:color w:val="000000"/>
        </w:rPr>
        <w:t xml:space="preserve"> Tens of thousands of Iranians staged anti-Israel demonstrations across the country, repeating calls by their ultraconservative President Mahmoud Ahmadinejad for the destruction of the Jewish state.</w:t>
        <w:br/>
      </w:r>
      <w:r>
        <w:rPr>
          <w:b/>
          <w:color w:val="000000"/>
        </w:rPr>
        <w:t>2005  Oct 28,</w:t>
      </w:r>
      <w:r>
        <w:rPr>
          <w:color w:val="000000"/>
        </w:rPr>
        <w:t xml:space="preserve"> Japan's government said basing a US nuclear-powered warship in Japanese waters for the first time will boost stability in East Asia, hailing an agreement even as it drew protests from the community that will host the aircraft carrier.</w:t>
        <w:br/>
      </w:r>
      <w:r>
        <w:rPr>
          <w:b/>
          <w:color w:val="000000"/>
        </w:rPr>
        <w:t>2005  Oct 28,</w:t>
      </w:r>
      <w:r>
        <w:rPr>
          <w:color w:val="000000"/>
        </w:rPr>
        <w:t xml:space="preserve"> It was reported that the poppy crop in Laos has been reduced 73% over the last 5 years and that the number of opium addicts has shrunk from 63,000 in 1998 to 21,000. The UN drug office said yaaba, an amphetamine produced in illegal factories in Burma, was becoming the drug of choice for young people.</w:t>
        <w:br/>
      </w:r>
      <w:r>
        <w:rPr>
          <w:b/>
          <w:color w:val="000000"/>
        </w:rPr>
        <w:t>2005  Oct 28,</w:t>
      </w:r>
      <w:r>
        <w:rPr>
          <w:color w:val="000000"/>
        </w:rPr>
        <w:t xml:space="preserve"> North and South Korea opened their first joint office to promote trade across the heavily militarized border, just as Pyongyang is feuding with a South Korean company about business in the North.</w:t>
        <w:br/>
      </w:r>
      <w:r>
        <w:rPr>
          <w:b/>
          <w:color w:val="000000"/>
        </w:rPr>
        <w:t>2005  Oct 28,</w:t>
      </w:r>
      <w:r>
        <w:rPr>
          <w:color w:val="000000"/>
        </w:rPr>
        <w:t xml:space="preserve"> A top military officer said Syria has increased military posts and patrols along its border with Iraq and stopped thousands of infiltrators from entering into the war-torn country.                                                                                                          </w:t>
      </w:r>
      <w:r>
        <w:rPr>
          <w:b/>
          <w:color w:val="000000"/>
        </w:rPr>
        <w:t>2005  Oct 28,</w:t>
      </w:r>
      <w:r>
        <w:rPr>
          <w:color w:val="000000"/>
        </w:rPr>
        <w:t xml:space="preserve"> Egyptian Pres. Hosni Mubarak held unexpected talks with his beleaguered Syrian counterpart Bashar Assad to discuss Damascus' crisis with the West over the killing of a former Lebanese leader.</w:t>
        <w:br/>
      </w:r>
      <w:r>
        <w:rPr>
          <w:b/>
          <w:color w:val="000000"/>
        </w:rPr>
        <w:t>2005  Oct 28,</w:t>
      </w:r>
      <w:r>
        <w:rPr>
          <w:color w:val="000000"/>
        </w:rPr>
        <w:t xml:space="preserve"> The US joined with the UN, Russia and the EU in demanding Syria immediately close the offices of Islamic Jihad in Damascus and prevent use of its territory for terror actions.</w:t>
        <w:br/>
      </w:r>
      <w:r>
        <w:rPr>
          <w:b/>
          <w:color w:val="000000"/>
        </w:rPr>
        <w:t>2005  Oct 29,</w:t>
      </w:r>
      <w:r>
        <w:rPr>
          <w:color w:val="000000"/>
        </w:rPr>
        <w:t xml:space="preserve"> The US and Japan agreed to step up military cooperation and substantially reduce the number of Marines on the strategically important southern island of Okinawa. The US will move 7,000 US Marines from Japan's Okinawa prefecture to Guam.</w:t>
        <w:br/>
      </w:r>
      <w:r>
        <w:rPr>
          <w:b/>
          <w:color w:val="000000"/>
        </w:rPr>
        <w:t>2005  Oct 29,</w:t>
      </w:r>
      <w:r>
        <w:rPr>
          <w:color w:val="000000"/>
        </w:rPr>
        <w:t xml:space="preserve"> In Afghanistan a US paratrooper was killed after his patrol came under fire in a volatile province near the eastern border with Pakistan and a British soldier was shot to death in northern Afghanistan. Officials said at least 21 other people were killed in fighting last week.</w:t>
        <w:br/>
      </w:r>
      <w:r>
        <w:rPr>
          <w:b/>
          <w:color w:val="000000"/>
        </w:rPr>
        <w:t>2005  Oct 29,</w:t>
      </w:r>
      <w:r>
        <w:rPr>
          <w:color w:val="000000"/>
        </w:rPr>
        <w:t xml:space="preserve"> In Iraq insurgents killed 3 US soldiers and wounded four, and American forces attacked two towns near the Syrian border, killing at least 10 militants. Witnesses said some of the victims were civilians.  US troops backed by helicopters and a jet attacked insurgents planning a nighttime ambush near an American base north of Baghdad, killing six militants and wounding and capturing five. A US jet dropped a bomb north of Ramadi, 70 miles west of Baghdad, killing three insurgents who were planting a roadside bomb. The corpses of three handcuffed and blindfolded Iraqis were found in Baghdad. A truck bombing in a Shiite farming village north of Baghdad killed 30 people and left 42 wounded.                                                                                           </w:t>
      </w:r>
      <w:r>
        <w:rPr>
          <w:b/>
          <w:color w:val="000000"/>
        </w:rPr>
        <w:t>2005  Oct 29,</w:t>
      </w:r>
      <w:r>
        <w:rPr>
          <w:color w:val="000000"/>
        </w:rPr>
        <w:t xml:space="preserve"> Israeli aircraft fired missiles at open areas in northern Gaza and ground troops set up a second artillery battery near the coastal strip, part of an intensifying campaign against Palestinian rocket fire.</w:t>
        <w:br/>
      </w:r>
      <w:r>
        <w:rPr>
          <w:b/>
          <w:color w:val="000000"/>
        </w:rPr>
        <w:t>2005  Oct 29,</w:t>
      </w:r>
      <w:r>
        <w:rPr>
          <w:color w:val="000000"/>
        </w:rPr>
        <w:t xml:space="preserve"> Syrian President Bashar Assad issued an order for a special committee to investigate any Syrian involvement in the assassination of former PM Hariri in neighboring Lebanon.                                                                                                 </w:t>
      </w:r>
      <w:r>
        <w:rPr>
          <w:b/>
          <w:color w:val="000000"/>
        </w:rPr>
        <w:t>2005  Oct 29,</w:t>
      </w:r>
      <w:r>
        <w:rPr>
          <w:color w:val="000000"/>
        </w:rPr>
        <w:t xml:space="preserve"> Vietnam demanded that the US remove it from a State Department blacklist of religious rights violators.</w:t>
        <w:br/>
      </w:r>
      <w:r>
        <w:rPr>
          <w:b/>
          <w:color w:val="000000"/>
        </w:rPr>
        <w:t>2005  Oct 30,</w:t>
      </w:r>
      <w:r>
        <w:rPr>
          <w:color w:val="000000"/>
        </w:rPr>
        <w:t xml:space="preserve"> The US military said 2 American soldiers have been charged with allegedly assaulting two detainees at a US-led coalition base in southern Afghanistan.</w:t>
        <w:br/>
      </w:r>
      <w:r>
        <w:rPr>
          <w:b/>
          <w:color w:val="000000"/>
        </w:rPr>
        <w:t>2005  Oct 30,</w:t>
      </w:r>
      <w:r>
        <w:rPr>
          <w:color w:val="000000"/>
        </w:rPr>
        <w:t xml:space="preserve"> It was reported that the US military had begun tracking the deaths of Iraqi civilians. Estimates of those killed and wounded averaged 26 per day from early 2004 and rose to 63 per day by the end of August, 2005. Attacks against Americans and Iraqis were reported to be averaging 85 a day for much of the past year.  Insurgents killed seven Iraqi civilians in scattered attacks. An Iraqi cabinet adviser was killed when gunmen attacked his car in northern Baghdad, and a deputy trade minister was wounded in a separate attack. A US Army soldier was killed by a roadside bomb in central Iraq.</w:t>
        <w:br/>
      </w:r>
      <w:r>
        <w:rPr>
          <w:b/>
          <w:color w:val="000000"/>
        </w:rPr>
        <w:t>2005  Oct 30,</w:t>
      </w:r>
      <w:r>
        <w:rPr>
          <w:color w:val="000000"/>
        </w:rPr>
        <w:t xml:space="preserve"> Israeli troops killed 3 Palestinian militants, including the suspected mastermind of a suicide attack, in a West Bank raid just hours after the two sides had reached a tentative new truce deal.</w:t>
        <w:br/>
      </w:r>
      <w:r>
        <w:rPr>
          <w:b/>
          <w:color w:val="000000"/>
        </w:rPr>
        <w:t>2005  Oct 30,</w:t>
      </w:r>
      <w:r>
        <w:rPr>
          <w:color w:val="000000"/>
        </w:rPr>
        <w:t xml:space="preserve"> Palestinian officials said they have agreed with Israel to halt nearly a week of fighting after militant groups pledged to halt rocket fire on southern Israeli towns.</w:t>
        <w:br/>
      </w:r>
      <w:r>
        <w:rPr>
          <w:b/>
          <w:color w:val="000000"/>
        </w:rPr>
        <w:t xml:space="preserve">2005  Oct 31, </w:t>
      </w:r>
      <w:r>
        <w:rPr>
          <w:color w:val="000000"/>
        </w:rPr>
        <w:t>It was reported US Sec. of Defense Donald Rumsfeld held a stake in Gilead Sciences valued at between $5M and $25M, according to federal financial disclosures filed by Rumsfeld. Tamiflu is manufactured and marketed by Swiss pharma giant Roche. Gilead receives a royalty from Roche equaling about 10% of sales. Former Sec. of State George Shultz, who is on Gilead's board, has sold more than $7M worth of Gilead since the beginning of 2005. Rumsfeld recused himself from any decisions involving Gilead when he left Gilead and became Secretary of Defense.</w:t>
        <w:br/>
      </w:r>
      <w:r>
        <w:rPr>
          <w:b/>
          <w:color w:val="000000"/>
        </w:rPr>
        <w:t>2005  Oct 31,</w:t>
      </w:r>
      <w:r>
        <w:rPr>
          <w:color w:val="000000"/>
        </w:rPr>
        <w:t xml:space="preserve"> China's Pres. Hu Jintao arrived in Vietnam on a mission to expand booming trade ties between the communist nations.</w:t>
        <w:br/>
      </w:r>
      <w:r>
        <w:rPr>
          <w:b/>
          <w:color w:val="000000"/>
        </w:rPr>
        <w:t>2005  Oct 31,</w:t>
      </w:r>
      <w:r>
        <w:rPr>
          <w:color w:val="000000"/>
        </w:rPr>
        <w:t xml:space="preserve"> Farmers brought California vegetables, North Carolina turkeys and Arkansas rice to Cuba's annual trade fair, showing that Americans are still hungry for the communist country's market despite U.S. rules that make trade difficult.</w:t>
        <w:br/>
      </w:r>
      <w:r>
        <w:rPr>
          <w:b/>
          <w:color w:val="000000"/>
        </w:rPr>
        <w:t>2005  Oct 31,</w:t>
      </w:r>
      <w:r>
        <w:rPr>
          <w:color w:val="000000"/>
        </w:rPr>
        <w:t xml:space="preserve"> The US military said 6 American soldiers were killed in two bombings, making October one of the deadliest months for U.S. troops in Iraq this year. A car bomb exploded in a commercial district of Basra, killing at least 20 with 40 injured.</w:t>
        <w:br/>
      </w:r>
      <w:r>
        <w:rPr>
          <w:b/>
          <w:color w:val="000000"/>
        </w:rPr>
        <w:t>2005  Nov 1,</w:t>
      </w:r>
      <w:r>
        <w:rPr>
          <w:color w:val="000000"/>
        </w:rPr>
        <w:t xml:space="preserve"> Residents of Denver, Colorado, voted to legalize the possession of small amounts of marijuana for adults. Authorities said state possession laws will be applied instead. State residents voted to suspend their Taxpayer’s Bill of Rights and gave up more than $3 billion in tax refunds to help the state deal with a recession.</w:t>
        <w:br/>
      </w:r>
      <w:r>
        <w:rPr>
          <w:b/>
          <w:color w:val="000000"/>
        </w:rPr>
        <w:t>2005  Nov 1,</w:t>
      </w:r>
      <w:r>
        <w:rPr>
          <w:color w:val="000000"/>
        </w:rPr>
        <w:t xml:space="preserve"> In Iraq 500 prisoners walked free from the US military's Abu Ghraib jail, released in a goodwill gesture to mark the end of the Muslim holy month of Ramadan.</w:t>
        <w:br/>
      </w:r>
      <w:r>
        <w:rPr>
          <w:b/>
          <w:color w:val="000000"/>
        </w:rPr>
        <w:t>2005  Nov 1,</w:t>
      </w:r>
      <w:r>
        <w:rPr>
          <w:color w:val="000000"/>
        </w:rPr>
        <w:t xml:space="preserve"> An Israeli missile strike on a car killed two Palestinians in the Jebaliya refugee camp, Hassan Madhoun (37), a leader of the Al Aqsa Martyrs' Brigades and Fawzi Abu Kara (32) of Hamas.</w:t>
        <w:br/>
      </w:r>
      <w:r>
        <w:rPr>
          <w:b/>
          <w:color w:val="000000"/>
        </w:rPr>
        <w:t>2005  Nov 2,</w:t>
      </w:r>
      <w:r>
        <w:rPr>
          <w:color w:val="000000"/>
        </w:rPr>
        <w:t xml:space="preserve"> The Washington Post reported the CIA has been hiding and interrogating al Qaeda captives at a secret facility in Eastern Europe as part of a covert global prison system that has included sites in 8 countries and was set up after the 9/11/2001 attacks.</w:t>
        <w:br/>
      </w:r>
      <w:r>
        <w:rPr>
          <w:b/>
          <w:color w:val="000000"/>
        </w:rPr>
        <w:t>2005  Nov 2,</w:t>
      </w:r>
      <w:r>
        <w:rPr>
          <w:color w:val="000000"/>
        </w:rPr>
        <w:t xml:space="preserve"> Iran's government said it was removing 40 ambassadors and senior diplomats, including supporters of warmer ties with the West, from their posts in a shake-up that comes as the Islamic republic takes a more confrontational international stance. Thousands of Iranians burned flags and chanted slogans against Israel and the US in the largest demonstration in years outside the former US Embassy in Tehran. Nov 4 marked the 26th anniversary of the 1979 embassy seizure.</w:t>
        <w:br/>
      </w:r>
      <w:r>
        <w:rPr>
          <w:b/>
          <w:color w:val="000000"/>
        </w:rPr>
        <w:t>2005  Nov 2,</w:t>
      </w:r>
      <w:r>
        <w:rPr>
          <w:color w:val="000000"/>
        </w:rPr>
        <w:t xml:space="preserve"> Iraq's defense minister invited officers of Saddam Hussein's army up to the rank of major to join the new Iraqi army, an overture to disaffected Sunni Arab ex-soldiers, many of whom joined the insurgency after the Americans abolished the armed forces in 2003. A US soldier was killed by a roadside bomb during combat operations in Ramadi.  Four US troops were killed, two in a helicopter crash, and two from a roadside bomb, as American ground forces fought insurgents around the city of Ramadi. At least 23 people were killed and 46 were wounded when a car bomb exploded outside a Shiite Muslim mosque in the Iraqi town of Musayyib.</w:t>
        <w:br/>
      </w:r>
      <w:r>
        <w:rPr>
          <w:b/>
          <w:color w:val="000000"/>
        </w:rPr>
        <w:t>2005  Nov 2,</w:t>
      </w:r>
      <w:r>
        <w:rPr>
          <w:color w:val="000000"/>
        </w:rPr>
        <w:t xml:space="preserve"> In the Philippines 6 US Marines were implicated in a rape case at the former US naval base at Subic Bay. The incident soon fueled anti-US demonstrations in Manila and objections to US presence in the Philippines.</w:t>
        <w:br/>
      </w:r>
      <w:r>
        <w:rPr>
          <w:b/>
          <w:color w:val="000000"/>
        </w:rPr>
        <w:t>2005  Nov 2,</w:t>
      </w:r>
      <w:r>
        <w:rPr>
          <w:color w:val="000000"/>
        </w:rPr>
        <w:t xml:space="preserve"> In southern Thailand several bombs exploded in Narathiwat, killing one attacker and knocking out electricity.</w:t>
        <w:br/>
      </w:r>
      <w:r>
        <w:rPr>
          <w:b/>
          <w:color w:val="000000"/>
        </w:rPr>
        <w:t>2005  Nov 3,</w:t>
      </w:r>
      <w:r>
        <w:rPr>
          <w:color w:val="000000"/>
        </w:rPr>
        <w:t xml:space="preserve"> Israeli soldiers shot and critically wounded a 13-year-old Palestinian boy who threw stones at troops patrolling Jenin. The boy died Nov 5. The parents of the Palestinian boy donated his organs to three Israeli children waiting for transplants.</w:t>
        <w:br/>
      </w:r>
      <w:r>
        <w:rPr>
          <w:b/>
          <w:color w:val="000000"/>
        </w:rPr>
        <w:t>2005  Nov 3,</w:t>
      </w:r>
      <w:r>
        <w:rPr>
          <w:color w:val="000000"/>
        </w:rPr>
        <w:t xml:space="preserve"> Thailand's government imposed martial law in two Muslim-dominated districts of its insurgency-wracked south, a day after Islamic separatists staged a new show of strength with bombings that blacked out a provincial capital.</w:t>
        <w:br/>
      </w:r>
      <w:r>
        <w:rPr>
          <w:b/>
          <w:color w:val="000000"/>
        </w:rPr>
        <w:t>2005  Nov 4,</w:t>
      </w:r>
      <w:r>
        <w:rPr>
          <w:color w:val="000000"/>
        </w:rPr>
        <w:t xml:space="preserve"> Mullah Omar, the fugitive leader of Afghanistan's Taliban insurgents, called on people to unite and join his ousted guerrillas in a "jihad" or holy war against US forces in the country.</w:t>
        <w:br/>
      </w:r>
      <w:r>
        <w:rPr>
          <w:b/>
          <w:color w:val="000000"/>
        </w:rPr>
        <w:t>2005  Nov 4,</w:t>
      </w:r>
      <w:r>
        <w:rPr>
          <w:color w:val="000000"/>
        </w:rPr>
        <w:t xml:space="preserve"> In Argentina crowd of 10,000 people chanting "Get out Bush!" swarmed the streets of Mar del Plata, hours before the hemisphere's leaders sat down to debate free trade, immigration and job creation at the fourth Summit of the Americas. Pres. Bush worked to smooth the United States' troubled image in Latin America, commending Argentina's efforts to improve its damaged economy. More than 1,000 masked, anti-US demonstrators clashed with police, shattered storefronts and torched businesses.</w:t>
        <w:br/>
      </w:r>
      <w:r>
        <w:rPr>
          <w:b/>
          <w:color w:val="000000"/>
        </w:rPr>
        <w:t>2005  Nov 4,</w:t>
      </w:r>
      <w:r>
        <w:rPr>
          <w:color w:val="000000"/>
        </w:rPr>
        <w:t xml:space="preserve"> Sunni-led insurgents killed 11 Iraqi security forces and wounded 14 in two separate attacks, as Shiites began celebrating a major Muslim holiday.</w:t>
        <w:br/>
      </w:r>
      <w:r>
        <w:rPr>
          <w:b/>
          <w:color w:val="000000"/>
        </w:rPr>
        <w:t>2005  Nov 4,</w:t>
      </w:r>
      <w:r>
        <w:rPr>
          <w:color w:val="000000"/>
        </w:rPr>
        <w:t xml:space="preserve"> In Pakistan Pres. Musharraf suspended the purchase of 77 US fighter planes saying the funds were urgently needed for rebuilding parts of northern Pakistan flattened by the Oct 8 earthquake.</w:t>
        <w:br/>
      </w:r>
      <w:r>
        <w:rPr>
          <w:b/>
          <w:color w:val="000000"/>
        </w:rPr>
        <w:t>2005  Nov 5,</w:t>
      </w:r>
      <w:r>
        <w:rPr>
          <w:color w:val="000000"/>
        </w:rPr>
        <w:t xml:space="preserve"> The New York Times reported that a UN auditing board has recommended the United States pay as much as 208 million dollars to Iraq for overbilling or shoddy work performed by a subsidiary of the US oil services firm Halliburton.</w:t>
        <w:br/>
      </w:r>
      <w:r>
        <w:rPr>
          <w:b/>
          <w:color w:val="000000"/>
        </w:rPr>
        <w:t>2005  Nov 5,</w:t>
      </w:r>
      <w:r>
        <w:rPr>
          <w:color w:val="000000"/>
        </w:rPr>
        <w:t xml:space="preserve"> American and Iraqi forces launched a major offensive, Operation Steel Curtain, near the porous Syrian border aimed at destroying al-Qaida in Iraq's ability to smuggle foreign fighters, money and equipment through the region.</w:t>
        <w:br/>
      </w:r>
      <w:r>
        <w:rPr>
          <w:b/>
          <w:color w:val="000000"/>
        </w:rPr>
        <w:t>2005  Nov 5,</w:t>
      </w:r>
      <w:r>
        <w:rPr>
          <w:color w:val="000000"/>
        </w:rPr>
        <w:t xml:space="preserve"> Israeli archaeologists said they have discovered what may be the oldest Christian church in the Holy Land on the grounds of a prison near the biblical site of Armageddon. The Israeli Antiquities Authority said the ruins are believed to date back to the 3rd or 4th centuries and include references to Jesus and images of fish, an ancient Christian symbol.</w:t>
        <w:br/>
      </w:r>
      <w:r>
        <w:rPr>
          <w:b/>
          <w:color w:val="000000"/>
        </w:rPr>
        <w:t>2005  Nov 6</w:t>
      </w:r>
      <w:r>
        <w:rPr>
          <w:color w:val="000000"/>
        </w:rPr>
        <w:t xml:space="preserve"> Former Peruvian President Alberto Fujimori was arrested, hours after he defied an international arrest warrant and flew from Japan to Chile. Shortly after Fujimori's presence in Chile was confirmed, the Peruvian government asked Santiago to arrest him while a request for his extradition was filed.</w:t>
        <w:br/>
      </w:r>
      <w:r>
        <w:rPr>
          <w:b/>
          <w:color w:val="000000"/>
        </w:rPr>
        <w:t>2005  Nov 6,</w:t>
      </w:r>
      <w:r>
        <w:rPr>
          <w:color w:val="000000"/>
        </w:rPr>
        <w:t xml:space="preserve"> Iran said it supported a stable Iraq and called for expediting the construction of an oil pipeline and railway between the two neighbors.</w:t>
        <w:br/>
      </w:r>
      <w:r>
        <w:rPr>
          <w:b/>
          <w:color w:val="000000"/>
        </w:rPr>
        <w:t>2005  Nov 6,</w:t>
      </w:r>
      <w:r>
        <w:rPr>
          <w:color w:val="000000"/>
        </w:rPr>
        <w:t xml:space="preserve"> Dozens of people fled Husaybah, an Iraqi town on the Syrian border, during a lull in fighting between 3,500 US and Iraqi troops and suspected al-Qaida insurgents armed with Kalashnikov rifles and rocket-propelled grenades.</w:t>
        <w:br/>
      </w:r>
      <w:r>
        <w:rPr>
          <w:b/>
          <w:color w:val="000000"/>
        </w:rPr>
        <w:t>2005  Nov 7,</w:t>
      </w:r>
      <w:r>
        <w:rPr>
          <w:color w:val="000000"/>
        </w:rPr>
        <w:t xml:space="preserve"> Iraqi and US battled insurgents house to house, the third day of an assault against al-Qaida-led insurgents in a town near the Syrian border. US military said one Marine and at least 36 insurgents had died in the assault.  A suicide bomber blew up his vehicle at a checkpoint south of Baghdad and killed four American soldiers. The US command also announced five soldiers from the elite 75th Ranger Regiment were charged with kicking and punching Iraqi detainees.</w:t>
        <w:br/>
      </w:r>
      <w:r>
        <w:rPr>
          <w:b/>
          <w:color w:val="000000"/>
        </w:rPr>
        <w:t>2005  Nov 7,</w:t>
      </w:r>
      <w:r>
        <w:rPr>
          <w:color w:val="000000"/>
        </w:rPr>
        <w:t xml:space="preserve"> In Thailand at least three people were killed, two others injured and dozens of suspected Muslim insurgents arrested as militants attacked more than 20 government targets in the southern Yala province.</w:t>
        <w:br/>
      </w:r>
      <w:r>
        <w:rPr>
          <w:b/>
          <w:color w:val="000000"/>
        </w:rPr>
        <w:t>2005  Nov 8,</w:t>
      </w:r>
      <w:r>
        <w:rPr>
          <w:color w:val="000000"/>
        </w:rPr>
        <w:t xml:space="preserve"> The first five-star hotel opened in Kabul, Afghanistan, part of a construction boom that is changing the face of the capital nearly 4 years after the ouster of the Taliban.</w:t>
        <w:br/>
      </w:r>
      <w:r>
        <w:rPr>
          <w:b/>
          <w:color w:val="000000"/>
        </w:rPr>
        <w:t>2005  Nov 8,</w:t>
      </w:r>
      <w:r>
        <w:rPr>
          <w:color w:val="000000"/>
        </w:rPr>
        <w:t xml:space="preserve"> Chinese President Hu Jintao arrived in Britain for a 3-day state visit that will include a banquet dinner with Queen Elizabeth II and trade talks with PM Tony Blair. Jintao faced protests from human rights campaigners upon his arrival in London.</w:t>
        <w:br/>
      </w:r>
      <w:r>
        <w:rPr>
          <w:b/>
          <w:color w:val="000000"/>
        </w:rPr>
        <w:t>2005  Nov 8,</w:t>
      </w:r>
      <w:r>
        <w:rPr>
          <w:color w:val="000000"/>
        </w:rPr>
        <w:t xml:space="preserve"> Three gunmen in a speeding car killed a defense lawyer in the Saddam Hussein trial and wounded another, raising doubts whether Iraqis can conduct such a sensitive prosecution in the midst of insurgency and domestic turmoil.</w:t>
        <w:br/>
      </w:r>
      <w:r>
        <w:rPr>
          <w:b/>
          <w:color w:val="000000"/>
        </w:rPr>
        <w:t>2005  Nov 8,</w:t>
      </w:r>
      <w:r>
        <w:rPr>
          <w:color w:val="000000"/>
        </w:rPr>
        <w:t xml:space="preserve"> One month after South Asia's Oct. 8 earthquake, the estimated death toll shot up sharply to 87,350 following a new count of Pakistan's casualties.</w:t>
        <w:br/>
      </w:r>
      <w:r>
        <w:rPr>
          <w:b/>
          <w:color w:val="000000"/>
        </w:rPr>
        <w:t>2005  Nov 8,</w:t>
      </w:r>
      <w:r>
        <w:rPr>
          <w:color w:val="000000"/>
        </w:rPr>
        <w:t xml:space="preserve"> The UN Security Council voted unanimously to extend the mandate of the nearly 180,000-strong multinational force in Iraq for a year, a move the United States called a significant signal of international commitment to Iraq's political transition.</w:t>
        <w:br/>
      </w:r>
      <w:r>
        <w:rPr>
          <w:b/>
          <w:color w:val="000000"/>
        </w:rPr>
        <w:t>2005  Nov 9,</w:t>
      </w:r>
      <w:r>
        <w:rPr>
          <w:color w:val="000000"/>
        </w:rPr>
        <w:t xml:space="preserve"> Argentine prosecutors said a Hezbollah militant has been identified as the suicide bomber who flattened a Jewish community center in 1994, killing 85 people in Argentina's worst terrorist attack. Hussein Berro, a 21-year-old Lebanese citizen who "belonged to Hezbollah," was driving the van packed with explosives July 18, 1994. He was identified by friends and relatives in Detroit, Mich., from a photograph.</w:t>
        <w:br/>
      </w:r>
      <w:r>
        <w:rPr>
          <w:b/>
          <w:color w:val="000000"/>
        </w:rPr>
        <w:t>2005  Nov 9,</w:t>
      </w:r>
      <w:r>
        <w:rPr>
          <w:color w:val="000000"/>
        </w:rPr>
        <w:t xml:space="preserve"> An employee of the Sudanese embassy in Iraq was shot dead by armed men who opened fire on his car in the west of Baghdad.</w:t>
        <w:br/>
      </w:r>
      <w:r>
        <w:rPr>
          <w:b/>
          <w:color w:val="000000"/>
        </w:rPr>
        <w:t>2005  Nov 9,</w:t>
      </w:r>
      <w:r>
        <w:rPr>
          <w:color w:val="000000"/>
        </w:rPr>
        <w:t xml:space="preserve"> Archeologists reported that 2 lines of an alphabet have been found inscribed in a stone in Israel, offering what some scholars say is the most solid evidence yet that the ancient Israelites were literate as early as the 10th century B.C. The stone was found in July, on the final day of a five-week dig at Tel Zayit, about 30 miles south of Tel Aviv.</w:t>
        <w:br/>
      </w:r>
      <w:r>
        <w:rPr>
          <w:b/>
          <w:color w:val="000000"/>
        </w:rPr>
        <w:t>2005  Nov 9,</w:t>
      </w:r>
      <w:r>
        <w:rPr>
          <w:color w:val="000000"/>
        </w:rPr>
        <w:t xml:space="preserve"> Japanese electronics makers Toshiba Corp. and NEC Electronics Corp. announced they will jointly develop technology to produce next-generation semiconductors that are smaller, faster, more efficient and less costly.</w:t>
        <w:br/>
      </w:r>
      <w:r>
        <w:rPr>
          <w:b/>
          <w:color w:val="000000"/>
        </w:rPr>
        <w:t>2005  Nov 9,</w:t>
      </w:r>
      <w:r>
        <w:rPr>
          <w:color w:val="000000"/>
        </w:rPr>
        <w:t xml:space="preserve"> Suicide bombers In Jordan carried out nearly simultaneous attacks on three U.S.-based hotels in the capital of Amman in what appeared to be an al-Qaida assault. 2 Americans were among at least 59 people killed and 115 wounded.</w:t>
        <w:br/>
      </w:r>
      <w:r>
        <w:rPr>
          <w:b/>
          <w:color w:val="000000"/>
        </w:rPr>
        <w:t>2005  Nov 10,</w:t>
      </w:r>
      <w:r>
        <w:rPr>
          <w:color w:val="000000"/>
        </w:rPr>
        <w:t xml:space="preserve"> A Boeing Co. jet arrived in London from Hong Kong, breaking the record for the longest nonstop flight by a commercial jet. The journey of more than 13,422 miles broke the previous record, when a Boeing 747-400 flew 10,500 miles from London to Sydney in 1989.</w:t>
        <w:br/>
      </w:r>
      <w:r>
        <w:rPr>
          <w:b/>
          <w:color w:val="000000"/>
        </w:rPr>
        <w:t>2005  Nov 10,</w:t>
      </w:r>
      <w:r>
        <w:rPr>
          <w:color w:val="000000"/>
        </w:rPr>
        <w:t xml:space="preserve"> In Iraq 2 suicide bombers blew themselves up in a restaurant frequented by police, killing 35 people and seriously injuring 25. A car bomb killed seven army recruits in Saddam Hussein's hometown of Tikrit.  In western Iraq 3 American troops were killed, including one along the Syrian border during a major push to take control of the frontier from insurgents. US forces raided an insurgent cell responsible for suicide bombings in which seven men were killed, including one wearing a vest loaded with explosives.  A UN agency said thousands of contaminated industrial and military sites left over from wars in Iraq must urgently be cleaned up to stop them from further harming people's health and the environment.  After Jordanians took to the streets to call for terror leader Abu Musab al-Zarqawi  to "burn in hell,"  an al-Qaida manifesto said the Grand Hyatt, the Radisson SAS and the Days Inn, were used by NATO as a rear base "from which the convoys of the crusaders and the renegades head back and forth to the land of Iraq where Muslims are killed and their blood is shed."</w:t>
        <w:br/>
      </w:r>
      <w:r>
        <w:rPr>
          <w:b/>
          <w:color w:val="000000"/>
        </w:rPr>
        <w:t>2005  Nov 10,</w:t>
      </w:r>
      <w:r>
        <w:rPr>
          <w:color w:val="000000"/>
        </w:rPr>
        <w:t xml:space="preserve"> Talks on North Korea's nuclear programs turned sour as Pyongyang demanded that Washington lift sanctions against firms suspected of weapons proliferation and stop accusing the North of counterfeiting U.S. money.</w:t>
        <w:br/>
      </w:r>
      <w:r>
        <w:rPr>
          <w:b/>
          <w:color w:val="000000"/>
        </w:rPr>
        <w:t>2005  Nov 11,</w:t>
      </w:r>
      <w:r>
        <w:rPr>
          <w:color w:val="000000"/>
        </w:rPr>
        <w:t xml:space="preserve"> A new poll said most Americans say they aren't impressed by the ethics and honesty of the Bush administration, already under scrutiny for its justifications for an unpopular war in Iraq and its role in the leak of a covert CIA officer's identity.</w:t>
        <w:br/>
      </w:r>
      <w:r>
        <w:rPr>
          <w:b/>
          <w:color w:val="000000"/>
        </w:rPr>
        <w:t>2005  Nov 11,</w:t>
      </w:r>
      <w:r>
        <w:rPr>
          <w:color w:val="000000"/>
        </w:rPr>
        <w:t xml:space="preserve"> In Afghanistan militants pulled Namatullah Yusuf Zai, a deputy provincial governor, from his car and shot him dead. Militants also killed a former district chief while he prayed in a mosque in Helmand province.</w:t>
        <w:br/>
      </w:r>
      <w:r>
        <w:rPr>
          <w:b/>
          <w:color w:val="000000"/>
        </w:rPr>
        <w:t>2005  Nov 11,</w:t>
      </w:r>
      <w:r>
        <w:rPr>
          <w:color w:val="000000"/>
        </w:rPr>
        <w:t xml:space="preserve"> Al-Qaida in Iraq claimed that four Iraqis, including a husband and wife, carried out the Nov 9 suicide bombings against three Amman hotels, and police arrested 120 Jordanians and Iraqis in the hunt for anyone who might have aided them.  In Baghdad gunmen opened fire on the compound of the Embassy of Oman, killing two people and wounding two others.  Three Iraqi police officers were killed when their vehicle was ambushed near Baqouba, 35 miles northeast of Baghdad.</w:t>
        <w:br/>
      </w:r>
      <w:r>
        <w:rPr>
          <w:b/>
          <w:color w:val="000000"/>
        </w:rPr>
        <w:t>2005  Nov 11,</w:t>
      </w:r>
      <w:r>
        <w:rPr>
          <w:color w:val="000000"/>
        </w:rPr>
        <w:t xml:space="preserve"> In Morocco police arrested 17 members of a terrorist network, including two former prisoners at the U.S. base in Guantanamo, Cuba. At least some of the suspects were linked to al-Qaida in Iraq.</w:t>
        <w:br/>
      </w:r>
      <w:r>
        <w:rPr>
          <w:b/>
          <w:color w:val="000000"/>
        </w:rPr>
        <w:t>2005  Nov 11,</w:t>
      </w:r>
      <w:r>
        <w:rPr>
          <w:color w:val="000000"/>
        </w:rPr>
        <w:t xml:space="preserve"> The World Trade Organization (WTO) approved Saudi Arabia's bid to become the 149th member of the global group, winding up a 12-year negotiating process slowed by the country's participation in the Arab League boycott of Israel.</w:t>
        <w:br/>
      </w:r>
      <w:r>
        <w:rPr>
          <w:b/>
          <w:color w:val="000000"/>
        </w:rPr>
        <w:t>2005  Nov 12,</w:t>
      </w:r>
      <w:r>
        <w:rPr>
          <w:color w:val="000000"/>
        </w:rPr>
        <w:t xml:space="preserve"> Some 3k police fanned out around Paris to prevent any attempts to attack high-profile targets as the Eiffel Tower after a 16th straight night of unrest and arson.</w:t>
        <w:br/>
      </w:r>
      <w:r>
        <w:rPr>
          <w:b/>
          <w:color w:val="000000"/>
        </w:rPr>
        <w:t>2005  Nov 12,</w:t>
      </w:r>
      <w:r>
        <w:rPr>
          <w:color w:val="000000"/>
        </w:rPr>
        <w:t xml:space="preserve"> At least four people were killed and 24 wounded when a car bomb exploded near a busy vegetable market in southeastern Baghdad.  In Iraq 2 U.S. Marines were killed in combat and an American soldier died in a vehicle accident.</w:t>
        <w:br/>
      </w:r>
      <w:r>
        <w:rPr>
          <w:b/>
          <w:color w:val="000000"/>
        </w:rPr>
        <w:t>2005  Nov 12,</w:t>
      </w:r>
      <w:r>
        <w:rPr>
          <w:color w:val="000000"/>
        </w:rPr>
        <w:t xml:space="preserve"> Jordan's deputy premier said 3 "non-Jordanian" suicide bombers belonging to al-Qaida in Iraq carried out Amman's triple hotel attacks that killed at least 57 people.</w:t>
        <w:br/>
      </w:r>
      <w:r>
        <w:rPr>
          <w:b/>
          <w:color w:val="000000"/>
        </w:rPr>
        <w:t xml:space="preserve">2005  Nov 13, </w:t>
      </w:r>
      <w:r>
        <w:rPr>
          <w:color w:val="000000"/>
        </w:rPr>
        <w:t>In Iraq Sunni Arab leaders demanded that U.S. and Iraqi troops suspend military operations in heavily Sunni areas, accusing the Shiite-led government of trying to divide the nation ahead of next month's legislative elections.</w:t>
        <w:br/>
      </w:r>
      <w:r>
        <w:rPr>
          <w:b/>
          <w:color w:val="000000"/>
        </w:rPr>
        <w:t>2005  Nov 13,</w:t>
      </w:r>
      <w:r>
        <w:rPr>
          <w:color w:val="000000"/>
        </w:rPr>
        <w:t xml:space="preserve"> Some 1,100 Iraqi lawyers issued a statement on withdrawing from Saddam Hussein's defense team, citing insufficient protection following the slayings of two peers representing co-defendants of the ousted Iraqi leader.</w:t>
        <w:br/>
      </w:r>
      <w:r>
        <w:rPr>
          <w:b/>
          <w:color w:val="000000"/>
        </w:rPr>
        <w:t>2005  Nov 13,</w:t>
      </w:r>
      <w:r>
        <w:rPr>
          <w:color w:val="000000"/>
        </w:rPr>
        <w:t xml:space="preserve"> Prince Saud al-Faisal, Saudi Arabia's foreign minister. said he is less worried that US policies in Iraq will bring on a civil war there, and pledged anew to contribute $1 billion for rebuilding that war-ravaged country's shattered infrastructure.</w:t>
        <w:br/>
      </w:r>
      <w:r>
        <w:rPr>
          <w:b/>
          <w:color w:val="000000"/>
        </w:rPr>
        <w:t>2005  Nov 14,</w:t>
      </w:r>
      <w:r>
        <w:rPr>
          <w:color w:val="000000"/>
        </w:rPr>
        <w:t xml:space="preserve"> In Afghanistan 2 separate suicide attackers rammed cars laden with explosives into vehicles belonging to NATO-led peacekeepers in Kabul, killing at least one German soldier, 7 Afghans and wounding 11 other people.</w:t>
        <w:br/>
      </w:r>
      <w:r>
        <w:rPr>
          <w:b/>
          <w:color w:val="000000"/>
        </w:rPr>
        <w:t xml:space="preserve">2005  Nov 14, </w:t>
      </w:r>
      <w:r>
        <w:rPr>
          <w:color w:val="000000"/>
        </w:rPr>
        <w:t>Iraqi and US troops, trying to stem the flow of insurgent fighters from Syria, launched a dawn assault on a border town killing some 50 militants. This continued Operation Steel curtain begun on Nov 5. Police in Baghdad said a car bomb detonated near one of their patrols outside a gate leading into the fortified Green Zone, killing two South Africans.  Six people were killed and 30 wounded when a roadside bomb exploded near 2 coaches in the western Iraqi city of Ramadi.  A UN report said the Iraqi army and multinational forces violated international law during military operations in western Iraq last month by arresting doctors and occupying medical facilities.</w:t>
        <w:br/>
      </w:r>
      <w:r>
        <w:rPr>
          <w:b/>
          <w:color w:val="000000"/>
        </w:rPr>
        <w:t>2005  Nov 14,</w:t>
      </w:r>
      <w:r>
        <w:rPr>
          <w:color w:val="000000"/>
        </w:rPr>
        <w:t xml:space="preserve"> Israeli troops killed Amjad Hanawi (34), a senior Hamas militant, during an early raid and arrest attempt in Nablus.</w:t>
        <w:br/>
      </w:r>
      <w:r>
        <w:rPr>
          <w:b/>
          <w:color w:val="000000"/>
        </w:rPr>
        <w:t>2005  Nov 14,</w:t>
      </w:r>
      <w:r>
        <w:rPr>
          <w:color w:val="000000"/>
        </w:rPr>
        <w:t xml:space="preserve"> Mexico said it will sever diplomatic ties with Venezuela if Pres. Chavez doesn't apologize for warning Mexican leader Vicente Fox: "Don't mess with me." Mexico and Venezuela called their ambassadors home in a sharp dispute between presidents Hugo Chavez and Vicente Fox over the latter's relations with Washington.</w:t>
        <w:br/>
      </w:r>
      <w:r>
        <w:rPr>
          <w:b/>
          <w:color w:val="000000"/>
        </w:rPr>
        <w:t>2005  Nov 15,</w:t>
      </w:r>
      <w:r>
        <w:rPr>
          <w:color w:val="000000"/>
        </w:rPr>
        <w:t xml:space="preserve"> The US Pension Benefit Guaranty Corp. disclosed in an annual report that as of Sep. 30 it had $56.5 billion in assets to cover $79.2 billion in pension liabilities.</w:t>
        <w:br/>
      </w:r>
      <w:r>
        <w:rPr>
          <w:b/>
          <w:color w:val="000000"/>
        </w:rPr>
        <w:t>2005  Nov 15,</w:t>
      </w:r>
      <w:r>
        <w:rPr>
          <w:color w:val="000000"/>
        </w:rPr>
        <w:t xml:space="preserve"> A bomb exploded near US and Afghan troops as they patrolled in volatile eastern Afghanistan, killing a U.S. soldier and wounding another.</w:t>
        <w:br/>
      </w:r>
      <w:r>
        <w:rPr>
          <w:b/>
          <w:color w:val="000000"/>
        </w:rPr>
        <w:t>2005  Nov 15,</w:t>
      </w:r>
      <w:r>
        <w:rPr>
          <w:color w:val="000000"/>
        </w:rPr>
        <w:t xml:space="preserve"> Guatemala police found five packages of cocaine and thousands of dollars in cash in the office of Adam Castillo, the country’s top anti-drug cop, shortly after he was lured to America and arrested on charges of conspiring to ship cocaine into the US. Deputies Jorge Aguilar Garcia and Rubilio Palacios were arrested with Castillo.</w:t>
        <w:br/>
      </w:r>
      <w:r>
        <w:rPr>
          <w:b/>
          <w:color w:val="000000"/>
        </w:rPr>
        <w:t>2005  Nov 15,</w:t>
      </w:r>
      <w:r>
        <w:rPr>
          <w:color w:val="000000"/>
        </w:rPr>
        <w:t xml:space="preserve"> Iraq’s PM Ibrahim al-Jaafari said more than 170 malnourished Iraqi detainees found at an Interior Ministry detention center appear to have been tortured. The Interior Ministry is controlled by Shiites. Sunni leaders have accused Shiite-dominated security forces of detaining, torturing and killing hundreds of Sunnis simply because of their religious affiliation.  Iraqi and US forces fighting insurgents near the Syrian border ran into fierce resistance, with troops encountering dozens of explosive booby traps and killing at least 30 insurgents.</w:t>
        <w:br/>
      </w:r>
      <w:r>
        <w:rPr>
          <w:b/>
          <w:color w:val="000000"/>
        </w:rPr>
        <w:t>2005  Nov 15,</w:t>
      </w:r>
      <w:r>
        <w:rPr>
          <w:color w:val="000000"/>
        </w:rPr>
        <w:t xml:space="preserve"> Prodded by US Sec. of State Condoleezza Rice, Israel and the Palestinians agreed on details for opening the borders of the Gaza Strip and allowing freer movement for Palestinians elsewhere.</w:t>
        <w:br/>
      </w:r>
      <w:r>
        <w:rPr>
          <w:b/>
          <w:color w:val="000000"/>
        </w:rPr>
        <w:t>2005  Nov 15,</w:t>
      </w:r>
      <w:r>
        <w:rPr>
          <w:color w:val="000000"/>
        </w:rPr>
        <w:t xml:space="preserve"> Israeli PM Ariel Sharon's eldest son pleaded guilty to illegal fund-raising charges stemming from his father's 1999 election campaign.</w:t>
        <w:br/>
      </w:r>
      <w:r>
        <w:rPr>
          <w:b/>
          <w:color w:val="000000"/>
        </w:rPr>
        <w:t>2005  Nov 15,</w:t>
      </w:r>
      <w:r>
        <w:rPr>
          <w:color w:val="000000"/>
        </w:rPr>
        <w:t xml:space="preserve"> A US Embassy official said a 4th American has died from wounds sustained in last week's triple hotel bombings in the Jordanian capital.</w:t>
        <w:br/>
      </w:r>
      <w:r>
        <w:rPr>
          <w:b/>
          <w:color w:val="000000"/>
        </w:rPr>
        <w:t>2005  Nov 16,</w:t>
      </w:r>
      <w:r>
        <w:rPr>
          <w:color w:val="000000"/>
        </w:rPr>
        <w:t xml:space="preserve"> Former Pres. Clinton in Dubai, UAR, told Arab students that the US made a "big mistake" when it invaded Iraq, stoking the partisan debate back home over the war.</w:t>
        <w:br/>
      </w:r>
      <w:r>
        <w:rPr>
          <w:b/>
          <w:color w:val="000000"/>
        </w:rPr>
        <w:t>2005  Nov 16,</w:t>
      </w:r>
      <w:r>
        <w:rPr>
          <w:color w:val="000000"/>
        </w:rPr>
        <w:t xml:space="preserve"> Afghan Defense Minister Rahim Wardak said Osama bin Laden's al-Qaida network has increased its activities in Afghanistan, smuggling in explosives, high-tech weapons and millions of dollars in cash for a resurgent terror campaign.  A suicide bomber rammed a car laden with explosives into a convoy carrying Westerners in the main southern city of Kandahar, killing three Afghan civilians and wounding four others.</w:t>
        <w:br/>
      </w:r>
      <w:r>
        <w:rPr>
          <w:b/>
          <w:color w:val="000000"/>
        </w:rPr>
        <w:t>2005  Nov 16,</w:t>
      </w:r>
      <w:r>
        <w:rPr>
          <w:color w:val="000000"/>
        </w:rPr>
        <w:t xml:space="preserve"> In Chechnya a group of Russian soldiers, alleged to be drunk, began flagging down cars and demanding money in the Grozny suburb of Staraya Sunzha. 3 civilians were killed and 3 servicemen were detained.</w:t>
        <w:br/>
      </w:r>
      <w:r>
        <w:rPr>
          <w:b/>
          <w:color w:val="000000"/>
        </w:rPr>
        <w:t>2005  Nov 16,</w:t>
      </w:r>
      <w:r>
        <w:rPr>
          <w:color w:val="000000"/>
        </w:rPr>
        <w:t xml:space="preserve"> In Thailand suspected Muslim separatists stormed 2 houses in a southern village and opened fire on the families with assault rifles, killing 9 people and injuring 9. </w:t>
        <w:br/>
      </w:r>
      <w:r>
        <w:rPr>
          <w:b/>
          <w:color w:val="000000"/>
        </w:rPr>
        <w:t xml:space="preserve">2005  Nov 17, </w:t>
      </w:r>
      <w:r>
        <w:rPr>
          <w:color w:val="000000"/>
        </w:rPr>
        <w:t>Robert Stein of North Carolina, arrested on Nov 14, was charged with accepting kickbacks and bribes during his tenure as a controller and financial officer of the US occupation authority in Iraq. He steered construction contracts to Philip Bloom, who was charged with a range of crimes on Nov 16.</w:t>
        <w:br/>
      </w:r>
      <w:r>
        <w:rPr>
          <w:b/>
          <w:color w:val="000000"/>
        </w:rPr>
        <w:t>2005  Nov 17,</w:t>
      </w:r>
      <w:r>
        <w:rPr>
          <w:color w:val="000000"/>
        </w:rPr>
        <w:t xml:space="preserve"> Israeli President Moshe Katsav met with Pope Benedict XVI and other top Roman Catholic officials to discuss a long-standing tax dispute that has irritated relations between Israel and the Holy See.  Israeli law forbids religious institutions from settling disputes through the court system, they must be remedied by the government.  The dispute arises from unprecedented high local tax imposed on the Holy See’s real estate.</w:t>
        <w:br/>
      </w:r>
      <w:r>
        <w:rPr>
          <w:b/>
          <w:color w:val="000000"/>
        </w:rPr>
        <w:t>2005  Nov 17,</w:t>
      </w:r>
      <w:r>
        <w:rPr>
          <w:color w:val="000000"/>
        </w:rPr>
        <w:t xml:space="preserve"> Israeli forces killed 2 Palestinian militants during a West Bank arrest raid, riddling their car with bullets when it tried to run a roadblock outside the town of Jenin.</w:t>
        <w:br/>
      </w:r>
      <w:r>
        <w:rPr>
          <w:b/>
          <w:color w:val="000000"/>
        </w:rPr>
        <w:t>2005  Nov 17,</w:t>
      </w:r>
      <w:r>
        <w:rPr>
          <w:color w:val="000000"/>
        </w:rPr>
        <w:t xml:space="preserve"> UN officials said Zimbabwe has backtracked on its refusal to allow the UN to help build emergency housing for people whose homes were demolished in a government eviction campaign.</w:t>
        <w:br/>
      </w:r>
      <w:r>
        <w:rPr>
          <w:b/>
          <w:color w:val="000000"/>
        </w:rPr>
        <w:t>2005  Nov 18,</w:t>
      </w:r>
      <w:r>
        <w:rPr>
          <w:color w:val="000000"/>
        </w:rPr>
        <w:t xml:space="preserve"> The US Senate voted to extend $60B in tax cuts for individuals and businesses but added a $5B tax on big oil companies, drawing a veto threat from the White House. Congress voted itself a $3,100 pay raise. Pres. Bush signed the raise into law 2 weeks later.</w:t>
        <w:br/>
      </w:r>
      <w:r>
        <w:rPr>
          <w:b/>
          <w:color w:val="000000"/>
        </w:rPr>
        <w:t>2005  Nov 18,</w:t>
      </w:r>
      <w:r>
        <w:rPr>
          <w:color w:val="000000"/>
        </w:rPr>
        <w:t xml:space="preserve"> US officials said that US and Canadian police have arrested 291 people in a major drug bust that was given unprecedented cooperation by Vietnamese agents. The 2-year operation covered ecstasy, which was shipped into Canada in powder form, turned into pills and then smuggled across the border along with massive amounts of marijuana.</w:t>
        <w:br/>
      </w:r>
      <w:r>
        <w:rPr>
          <w:b/>
          <w:color w:val="000000"/>
        </w:rPr>
        <w:t>2005  Nov 18,</w:t>
      </w:r>
      <w:r>
        <w:rPr>
          <w:color w:val="000000"/>
        </w:rPr>
        <w:t xml:space="preserve"> Cisco Systems Inc. agreed to acquire the cable TV technology company Scientific-Atlanta Inc. for about $6.9 billion in a move that would create a one-stop shop, and market leader, in distributing television to living rooms over the Internet.</w:t>
        <w:br/>
      </w:r>
      <w:r>
        <w:rPr>
          <w:b/>
          <w:color w:val="000000"/>
        </w:rPr>
        <w:t>2005  Nov 18,</w:t>
      </w:r>
      <w:r>
        <w:rPr>
          <w:color w:val="000000"/>
        </w:rPr>
        <w:t xml:space="preserve"> In eastern Iraq suicide bombers killed at least 75 worshippers at two mosques including 2 suicide bombers who detonated themselves inside a Shiite mosque in Khanaqin, a town near the Iranian border, killing at least 35 people. In Baghdad two car bombs targeted a hotel housing foreign journalists and killed eight Iraqis.</w:t>
        <w:br/>
      </w:r>
      <w:r>
        <w:rPr>
          <w:b/>
          <w:color w:val="000000"/>
        </w:rPr>
        <w:t>2005  Nov 18,</w:t>
      </w:r>
      <w:r>
        <w:rPr>
          <w:color w:val="000000"/>
        </w:rPr>
        <w:t xml:space="preserve"> In Kuwait a bus carrying US troops overturned, killing one American soldier and injuring 19 others.</w:t>
        <w:br/>
      </w:r>
      <w:r>
        <w:rPr>
          <w:b/>
          <w:color w:val="000000"/>
        </w:rPr>
        <w:t>2005  Nov 18,</w:t>
      </w:r>
      <w:r>
        <w:rPr>
          <w:color w:val="000000"/>
        </w:rPr>
        <w:t xml:space="preserve"> In Gaza 2 rival clans and Palestinian police exchanged fire in a dispute over land in the area of a former Israeli settlement, killing Naef Astal (17) &amp; wounding 5. </w:t>
        <w:br/>
      </w:r>
      <w:r>
        <w:rPr>
          <w:b/>
          <w:color w:val="000000"/>
        </w:rPr>
        <w:t>2005  Nov 18,</w:t>
      </w:r>
      <w:r>
        <w:rPr>
          <w:color w:val="000000"/>
        </w:rPr>
        <w:t xml:space="preserve"> South Korea announced plans to pull a third of its troops out of Iraq, a day after President Bush met with his South Korean counterpart and praised him as a staunch ally in the Iraq conflict.</w:t>
        <w:br/>
      </w:r>
      <w:r>
        <w:rPr>
          <w:b/>
          <w:color w:val="000000"/>
        </w:rPr>
        <w:t>2005  Nov 19,</w:t>
      </w:r>
      <w:r>
        <w:rPr>
          <w:color w:val="000000"/>
        </w:rPr>
        <w:t xml:space="preserve"> A car bomb exploded among shoppers at an outdoor market in a mostly Shiite neighborhood in southeast Baghdad, killing 13 people and wounding about 20 others. A suicide bomber detonated his car in a crowd of Shiite mourners north of Baghdad, killing at least 50 people. 5 US soldiers were killed and 5 others were wounded in a pair of roadside bombings in northern Iraq. An ambush on a joint U.S.-Iraqi patrol northwest of Baghdad left 15 civilians, 8 insurgents and a US Marine dead from a roadside bomb and the firefight that followed.  Iraqi and US forces raided a farmhouse in northern Iraq at dawn, searching for suspected members of al-Qaida in Iraq. Eight insurgents and four Iraqi policemen were killed. In Mosul 2 US soldiers were killed by small-arms fire.</w:t>
        <w:br/>
      </w:r>
      <w:r>
        <w:rPr>
          <w:b/>
          <w:color w:val="000000"/>
        </w:rPr>
        <w:t>2005  Nov 19,</w:t>
      </w:r>
      <w:r>
        <w:rPr>
          <w:color w:val="000000"/>
        </w:rPr>
        <w:t xml:space="preserve"> Pope Benedict XVI and Italian Premier Silvio Berlusconi discussed relations between the Catholic Church and Italy, amid accusations that the church interferes in the country's domestic affairs.</w:t>
        <w:br/>
      </w:r>
      <w:r>
        <w:rPr>
          <w:b/>
          <w:color w:val="000000"/>
        </w:rPr>
        <w:t>2005  Nov 20,</w:t>
      </w:r>
      <w:r>
        <w:rPr>
          <w:color w:val="000000"/>
        </w:rPr>
        <w:t xml:space="preserve"> US President George W. Bush pressed President Hu Jintao to rein in China's swelling trade surplus and push forward currency reform after calling for greater religious freedom. Hu Jintao has rebuffed Bush's calls to allow greater religious and political freedom but promised to show more flexibility on Sino-US economic disputes.</w:t>
        <w:br/>
      </w:r>
      <w:r>
        <w:rPr>
          <w:b/>
          <w:color w:val="000000"/>
        </w:rPr>
        <w:t>2005  Nov 20,</w:t>
      </w:r>
      <w:r>
        <w:rPr>
          <w:color w:val="000000"/>
        </w:rPr>
        <w:t xml:space="preserve"> British military said a British soldier was killed and four wounded by a roadside bomb in Iraq's southern city of Basra. A total of 98 British soldiers have been killed in Iraq, including 65 in hostile action, since the US-led invasion in March 2003.</w:t>
        <w:br/>
      </w:r>
      <w:r>
        <w:rPr>
          <w:b/>
          <w:color w:val="000000"/>
        </w:rPr>
        <w:t>2005  Nov 20,</w:t>
      </w:r>
      <w:r>
        <w:rPr>
          <w:color w:val="000000"/>
        </w:rPr>
        <w:t xml:space="preserve"> Widespread violence marred the second round of Egypt's parliamentary vote, with police saying a campaign worker was shot and killed in Alexandria and witnesses reporting scores of injuries. Police arrested 400 Muslim Brotherhood activists in a crackdown on the Islamist group.</w:t>
        <w:br/>
      </w:r>
      <w:r>
        <w:rPr>
          <w:b/>
          <w:color w:val="000000"/>
        </w:rPr>
        <w:t>2005  Nov 20,</w:t>
      </w:r>
      <w:r>
        <w:rPr>
          <w:color w:val="000000"/>
        </w:rPr>
        <w:t xml:space="preserve"> Iran’s Parliament approved a bill requiring the government to block international inspections of its atomic facilities if the UN nuclear monitoring agency refers Iran to the Security Council for possible sanctions.</w:t>
        <w:br/>
      </w:r>
      <w:r>
        <w:rPr>
          <w:b/>
          <w:color w:val="000000"/>
        </w:rPr>
        <w:t>2005  Nov 20,</w:t>
      </w:r>
      <w:r>
        <w:rPr>
          <w:color w:val="000000"/>
        </w:rPr>
        <w:t xml:space="preserve"> In Iraq a car bomb exploded by a convoy carrying the mayor of Madaen killing 5 civilians. 3 bodies, all blindfolded and shot in the head, were found in Sadr City. A headless body was found south of Baghdad. A policeman was shot dead in Baghdad. A roadside bomb in Baghdad killed a child and wounded 5 others. A US soldier was killed by small arms fire north of Baghdad. A US marine died from wounds suffered the previous day in Karma.</w:t>
        <w:br/>
      </w:r>
      <w:r>
        <w:rPr>
          <w:b/>
          <w:color w:val="000000"/>
        </w:rPr>
        <w:t>2005  Nov 20,</w:t>
      </w:r>
      <w:r>
        <w:rPr>
          <w:color w:val="000000"/>
        </w:rPr>
        <w:t xml:space="preserve"> Russian President Vladimir Putin started a three-day visit to Japan but it appears unlikely there will be any progress in settling a 60-year territorial dispute that has prevented the two nations from formally ending World War II hostilities.</w:t>
        <w:br/>
      </w:r>
      <w:r>
        <w:rPr>
          <w:b/>
          <w:color w:val="000000"/>
        </w:rPr>
        <w:t>2005  Nov 20,</w:t>
      </w:r>
      <w:r>
        <w:rPr>
          <w:color w:val="000000"/>
        </w:rPr>
        <w:t xml:space="preserve"> Zimbabwe Pres. Robert Mugabe said he will turn to nuclear power by processing recently discovered uranium deposits to resolve its electricity shortage.</w:t>
        <w:br/>
      </w:r>
      <w:r>
        <w:rPr>
          <w:b/>
          <w:color w:val="000000"/>
        </w:rPr>
        <w:t>2005  Nov 21,</w:t>
      </w:r>
      <w:r>
        <w:rPr>
          <w:color w:val="000000"/>
        </w:rPr>
        <w:t xml:space="preserve"> President Bush in Ulan Bator saluted Mongolia's "fearless warriors" for helping his embattled effort to establish democracy in the heart of the Middle East.</w:t>
        <w:br/>
      </w:r>
      <w:r>
        <w:rPr>
          <w:b/>
          <w:color w:val="000000"/>
        </w:rPr>
        <w:t>2005  Nov 21,</w:t>
      </w:r>
      <w:r>
        <w:rPr>
          <w:color w:val="000000"/>
        </w:rPr>
        <w:t xml:space="preserve"> General Motors Corp. said it will eliminate 30,000 jobs and close nine North American assembly, stamping and powertrain plants by 2008 as part of an effort to get production in line with demand and position the world's biggest automaker to start making money again after absorbing nearly $4 billion in losses so far this year.</w:t>
        <w:br/>
      </w:r>
      <w:r>
        <w:rPr>
          <w:b/>
          <w:color w:val="000000"/>
        </w:rPr>
        <w:t>2005  Nov 21,</w:t>
      </w:r>
      <w:r>
        <w:rPr>
          <w:color w:val="000000"/>
        </w:rPr>
        <w:t xml:space="preserve"> Intel Corp. and Micron Tech. announced plans to form a joint venture, IM Flash Technologies LLC, to make flash memory for consumer tech gadgets.</w:t>
        <w:br/>
      </w:r>
      <w:r>
        <w:rPr>
          <w:b/>
          <w:color w:val="000000"/>
        </w:rPr>
        <w:t>2005  Nov 21,</w:t>
      </w:r>
      <w:r>
        <w:rPr>
          <w:color w:val="000000"/>
        </w:rPr>
        <w:t xml:space="preserve"> In Egypt Iraqi leaders backed a Sunni call for a timetable for the withdrawal of U.S.-led forces and said Iraq's opposition had a "legitimate right" of resistance. Announcement ended a reconciliation conference backed by the Arab League.</w:t>
        <w:br/>
      </w:r>
      <w:r>
        <w:rPr>
          <w:b/>
          <w:color w:val="000000"/>
        </w:rPr>
        <w:t>2005  Nov 21,</w:t>
      </w:r>
      <w:r>
        <w:rPr>
          <w:color w:val="000000"/>
        </w:rPr>
        <w:t xml:space="preserve"> US forces mistakenly fired on a civilian vehicle outside an American base in a city north of Baghdad, killing 5 people, including 2 children. Gunmen in Tarmiya killed 4 police officers. In Basra gunmen killed a Sunni cleric. A US soldier was killed by a roadside bomb near Habaniya.</w:t>
        <w:br/>
      </w:r>
      <w:r>
        <w:rPr>
          <w:b/>
          <w:color w:val="000000"/>
        </w:rPr>
        <w:t>2005  Nov 21,</w:t>
      </w:r>
      <w:r>
        <w:rPr>
          <w:color w:val="000000"/>
        </w:rPr>
        <w:t xml:space="preserve"> Hezbollah guerrillas in Lebanon fired mortars and rockets at Israeli troops in a disputed border area, the first clash between the two sides in five months. 4 Hezbollah guerrillas were killed in raids meant to capture Israeli troops along the Lebanon border.</w:t>
        <w:br/>
      </w:r>
      <w:r>
        <w:rPr>
          <w:b/>
          <w:color w:val="000000"/>
        </w:rPr>
        <w:t>2005  Nov 21,</w:t>
      </w:r>
      <w:r>
        <w:rPr>
          <w:color w:val="000000"/>
        </w:rPr>
        <w:t xml:space="preserve"> In Venezuela Pres. Chavez pledged to help build a natural gas pipeline stretching from Venezuela to Argentina during talks with Argentine leader Nestor Kirchner.</w:t>
        <w:br/>
      </w:r>
      <w:r>
        <w:rPr>
          <w:b/>
          <w:color w:val="000000"/>
        </w:rPr>
        <w:t>2005  Nov 22,</w:t>
      </w:r>
      <w:r>
        <w:rPr>
          <w:color w:val="000000"/>
        </w:rPr>
        <w:t xml:space="preserve"> The US said it has lifted an arms embargo against Indonesia, ending a six-year ban on military aid to the world's most populous Muslim nation imposed due to human rights concerns.</w:t>
        <w:br/>
      </w:r>
      <w:r>
        <w:rPr>
          <w:b/>
          <w:color w:val="000000"/>
        </w:rPr>
        <w:t xml:space="preserve">2005  Nov 22, </w:t>
      </w:r>
      <w:r>
        <w:rPr>
          <w:color w:val="000000"/>
        </w:rPr>
        <w:t>In southern Afghanistan a roadside bomb tore through an American armored vehicle, killing a U.S. soldier and an Afghan interpreter. Militants near Kabul shot and killed an Afghan working as the head of security for a Turkish construction company. Villagers found the body of Maniappan Raman Kutty, a kidnapped Indian, who had almost been decapitated, in Nimroz province's Dilaram district.</w:t>
        <w:br/>
      </w:r>
      <w:r>
        <w:rPr>
          <w:b/>
          <w:color w:val="000000"/>
        </w:rPr>
        <w:t>2005  Nov 22,</w:t>
      </w:r>
      <w:r>
        <w:rPr>
          <w:color w:val="000000"/>
        </w:rPr>
        <w:t xml:space="preserve"> Angela Merkel was elected as Germany's first female chancellor, taking power at the helm of an unwieldy alliance of the right and left that now officially has the job of turning around Europe's biggest economy.</w:t>
        <w:br/>
      </w:r>
      <w:r>
        <w:rPr>
          <w:b/>
          <w:color w:val="000000"/>
        </w:rPr>
        <w:t>2005  Nov 22,</w:t>
      </w:r>
      <w:r>
        <w:rPr>
          <w:color w:val="000000"/>
        </w:rPr>
        <w:t xml:space="preserve"> Iraqi and US troops launched an operation in predominately Sunni western Iraq to prevent insurgents from stopping the vote in that city.  In Iraq insurgents in Kirkuk exploded a car bomb amid a police convoy killing 21 people including at least 9 police officers.</w:t>
        <w:br/>
      </w:r>
      <w:r>
        <w:rPr>
          <w:b/>
          <w:color w:val="000000"/>
        </w:rPr>
        <w:t>2005  Nov 22,</w:t>
      </w:r>
      <w:r>
        <w:rPr>
          <w:color w:val="000000"/>
        </w:rPr>
        <w:t xml:space="preserve"> Israeli warplanes struck in Lebanon in what Israeli Defense Minister Shaul Mofaz described as the largest-scale Israeli response to cross-border attacks by Lebanese guerrillas since 2000.</w:t>
        <w:br/>
      </w:r>
      <w:r>
        <w:rPr>
          <w:b/>
          <w:color w:val="000000"/>
        </w:rPr>
        <w:t>2005  Nov 22,</w:t>
      </w:r>
      <w:r>
        <w:rPr>
          <w:color w:val="000000"/>
        </w:rPr>
        <w:t xml:space="preserve"> The United States and its partners in an energy consortium terminated a project to build two light-water atomic reactors for North Korea as an incentive to convince Pyongyang to dismantle its nuclear weapons program.</w:t>
        <w:br/>
      </w:r>
      <w:r>
        <w:rPr>
          <w:b/>
          <w:color w:val="000000"/>
        </w:rPr>
        <w:t>2005  Nov 23,</w:t>
      </w:r>
      <w:r>
        <w:rPr>
          <w:color w:val="000000"/>
        </w:rPr>
        <w:t xml:space="preserve"> Gunmen wearing Iraqi army uniforms broke into the home of Khadim Sarhid al-Hemaiyem, a senior Sunni leader, and killed him, his three sons and son-in-law.</w:t>
        <w:br/>
      </w:r>
      <w:r>
        <w:rPr>
          <w:b/>
          <w:color w:val="000000"/>
        </w:rPr>
        <w:t>2005  Nov 23,</w:t>
      </w:r>
      <w:r>
        <w:rPr>
          <w:color w:val="000000"/>
        </w:rPr>
        <w:t xml:space="preserve"> Hezbollah guerrillas clashed with Israeli soldiers on S. Lebanese border.</w:t>
        <w:br/>
      </w:r>
      <w:r>
        <w:rPr>
          <w:b/>
          <w:color w:val="000000"/>
        </w:rPr>
        <w:t xml:space="preserve">2005  Nov 23, </w:t>
      </w:r>
      <w:r>
        <w:rPr>
          <w:color w:val="000000"/>
        </w:rPr>
        <w:t>A Nato official said Uzbekistan has told NATO allies they can no longer use its territory or airspace to support peacekeeping missions in neighboring Afghanistan.</w:t>
        <w:br/>
      </w:r>
      <w:r>
        <w:rPr>
          <w:b/>
          <w:color w:val="000000"/>
        </w:rPr>
        <w:t>2005  Nov 24,</w:t>
      </w:r>
      <w:r>
        <w:rPr>
          <w:color w:val="000000"/>
        </w:rPr>
        <w:t xml:space="preserve"> Indonesia expelled Sidney Jones, an American expert on Southeast Asian terrorist networks for one year, saying her activities could cause public disorder.</w:t>
        <w:br/>
      </w:r>
      <w:r>
        <w:rPr>
          <w:b/>
          <w:color w:val="000000"/>
        </w:rPr>
        <w:t>2005  Nov 24,</w:t>
      </w:r>
      <w:r>
        <w:rPr>
          <w:color w:val="000000"/>
        </w:rPr>
        <w:t xml:space="preserve"> In central Iraq a suicide car bomber targeting US troops handing out toys to children at a hospital killed 34 people, including 4 police guards, 3 women and 2 children.  A suicide car bomber attacked a crowded market in Hilla, south of Baghdad, on Thursday killing at least 4 people and wounding 23 others.</w:t>
        <w:br/>
      </w:r>
      <w:r>
        <w:rPr>
          <w:b/>
          <w:color w:val="000000"/>
        </w:rPr>
        <w:t>2005  Nov 24,</w:t>
      </w:r>
      <w:r>
        <w:rPr>
          <w:color w:val="000000"/>
        </w:rPr>
        <w:t xml:space="preserve"> The anti-terror bureau of PM Ariel Sharon's office issued an unprecedented alert, warning that Hezbollah has launched an effort to kidnap Israelis anywhere in the world.</w:t>
        <w:br/>
      </w:r>
      <w:r>
        <w:rPr>
          <w:b/>
          <w:color w:val="000000"/>
        </w:rPr>
        <w:t>2005  Nov 24,</w:t>
      </w:r>
      <w:r>
        <w:rPr>
          <w:color w:val="000000"/>
        </w:rPr>
        <w:t xml:space="preserve"> Iyad Abu Rob, a top Islamic Jihad militant, surrendered to Israeli soldiers in Jenin. In a separate operation, 2 wanted men surrendered after Israeli troops surrounded two houses in the village of Kfar Kalil near Nablus. Another man was shot, but his condition was not known.</w:t>
        <w:br/>
        <w:t>2005  Nov 24, Japan finalized an agreement to forgive $6.1 billion of Iraqi debt, or about 80% of the total owed by Baghdad.</w:t>
        <w:br/>
      </w:r>
      <w:r>
        <w:rPr>
          <w:b/>
          <w:color w:val="000000"/>
        </w:rPr>
        <w:t>2005  Nov 24,</w:t>
      </w:r>
      <w:r>
        <w:rPr>
          <w:color w:val="000000"/>
        </w:rPr>
        <w:t xml:space="preserve"> The UN food agency said the United States has thrown a lifeline to six southern African countries, donating food aid valued at $45 million. The food will be distributed across Lesotho, Malawi, Mozambique, Swaziland, Zambia and Zimbabwe.</w:t>
        <w:br/>
      </w:r>
      <w:r>
        <w:rPr>
          <w:b/>
          <w:color w:val="000000"/>
        </w:rPr>
        <w:t>2005  Nov 25,</w:t>
      </w:r>
      <w:r>
        <w:rPr>
          <w:color w:val="000000"/>
        </w:rPr>
        <w:t xml:space="preserve"> The European Project for Ice Coring in Antarctica reported that carbon dioxide in the current atmosphere is greater than at any time during the last 650k years.</w:t>
        <w:br/>
      </w:r>
      <w:r>
        <w:rPr>
          <w:b/>
          <w:color w:val="000000"/>
        </w:rPr>
        <w:t>2005  Nov 25,</w:t>
      </w:r>
      <w:r>
        <w:rPr>
          <w:color w:val="000000"/>
        </w:rPr>
        <w:t xml:space="preserve"> Israel handed over the remains of three Hezbollah guerrillas to Lebanon in a bid to defuse tensions after fierce border clashes, but Hezbollah's leader said his group will keep trying to kidnap Israeli soldiers.</w:t>
        <w:br/>
      </w:r>
      <w:r>
        <w:rPr>
          <w:b/>
          <w:color w:val="000000"/>
        </w:rPr>
        <w:t xml:space="preserve">2005  Nov 25, </w:t>
      </w:r>
      <w:r>
        <w:rPr>
          <w:color w:val="000000"/>
        </w:rPr>
        <w:t>In Lithuania the prosecutor general's office said a Lithuanian man suspected of helping Nazis round up Jews during World War II will stand trial in a Vilnius court. Algimantas Dailide (84), who moved to the US in 1955 and lived there until he was deported in 2003 for lying about his wartime past, is accused of being a member of the Nazi-sponsored Lithuanian Security Police, known as the Saugumas, which took part in the arrests of Jews during the war.</w:t>
        <w:br/>
      </w:r>
      <w:r>
        <w:rPr>
          <w:b/>
          <w:color w:val="000000"/>
        </w:rPr>
        <w:t>2005  Nov 25,</w:t>
      </w:r>
      <w:r>
        <w:rPr>
          <w:color w:val="000000"/>
        </w:rPr>
        <w:t xml:space="preserve"> Palestinian leader Mahmoud Abbas opened the Gaza-Egypt border in a festive ceremony, a milestone for the Palestinians who for the first time took control of a frontier crossing without Israeli veto powers and gained some freedom of movement.</w:t>
        <w:br/>
        <w:t>Palestinian leader Mahmoud Abbas' Fatah party held primaries in six West Bank cities to choose candidates for a January parliament election.</w:t>
        <w:br/>
      </w:r>
      <w:r>
        <w:rPr>
          <w:b/>
          <w:color w:val="000000"/>
        </w:rPr>
        <w:t>2005  Nov 25,</w:t>
      </w:r>
      <w:r>
        <w:rPr>
          <w:color w:val="000000"/>
        </w:rPr>
        <w:t xml:space="preserve"> Swiss authorities said they will block major foreign acquisitions by the telecommunications operator Swisscom because of financial risk to the state, which holds most of the company's shares.</w:t>
        <w:br/>
      </w:r>
      <w:r>
        <w:rPr>
          <w:b/>
          <w:color w:val="000000"/>
        </w:rPr>
        <w:t>2005  Nov 25,</w:t>
      </w:r>
      <w:r>
        <w:rPr>
          <w:color w:val="000000"/>
        </w:rPr>
        <w:t xml:space="preserve"> In Vietnam former British glam rocker Gary Glitter was charged with committing "obscene acts with children" could face more serious charges that carry the death penalty.</w:t>
        <w:br/>
      </w:r>
      <w:r>
        <w:rPr>
          <w:b/>
          <w:color w:val="000000"/>
        </w:rPr>
        <w:t>2005  Nov 26,</w:t>
      </w:r>
      <w:r>
        <w:rPr>
          <w:color w:val="000000"/>
        </w:rPr>
        <w:t xml:space="preserve"> The US military said 4 US soldiers face disciplinary action for burning the bodies of two Taliban rebels, but they will not be charged with crimes because their actions were motivated by hygienic concerns.  Afghanistan’s defense ministry said troops foiled a bomb attack in Kabul with the arrest of six suspected militants and their explosives-packed vehicle.  Suspected Taliban militants burned down a district police headquarters and abducted four officers.</w:t>
        <w:br/>
      </w:r>
      <w:r>
        <w:rPr>
          <w:b/>
          <w:color w:val="000000"/>
        </w:rPr>
        <w:t>2005  Nov 26,</w:t>
      </w:r>
      <w:r>
        <w:rPr>
          <w:color w:val="000000"/>
        </w:rPr>
        <w:t xml:space="preserve"> A magnitude 5.7 earthquake shook part of central China, killing at least 15 people, injuring more than 450 and destroying hundreds of buildings.</w:t>
        <w:br/>
      </w:r>
      <w:r>
        <w:rPr>
          <w:b/>
          <w:color w:val="000000"/>
        </w:rPr>
        <w:t>2005  Nov 26,</w:t>
      </w:r>
      <w:r>
        <w:rPr>
          <w:color w:val="000000"/>
        </w:rPr>
        <w:t xml:space="preserve"> In Iraq a suicide bomber drove his pickup truck into a crowded gas station north of Baghdad and killed 12 people. A 2nd car bomb targeting a convoy of foreigners killed four others in the capital.  A US Marine died when his vehicle was hit by a roadside bomb near Camp Taqaddum, 45 miles west of Baghdad. Iraqi police arrested 8 Sunni Arabs in the northern city of Kirkuk for allegedly plotting to assassinate the investigating judge who prepared the case against Saddam Hussein.  In Iraq 4 humanitarian workers, including two Canadians, were kidnapped. Canadian hostages James Loney (41), and Harmeet Singh Sooden (32); Tom Fox (54), of Clear Brook, Va., and Norman Kember (74), of London, had been warned repeatedly by Iraqi and Western security officials before being abducted that they were taking a grave risk by moving around Baghdad without bodyguards. Fox’s body was found Mar 9, 2006.</w:t>
        <w:br/>
        <w:t>2005  Nov 26, Preliminary results showed jailed Palestinian uprising leader Marwan Barghouti and other younger activists swept Fatah primaries, signaling a change of generations that could make the corruption-tainted ruling party more attractive to voters in Jan. 25 parliament elections.</w:t>
        <w:br/>
      </w:r>
      <w:r>
        <w:rPr>
          <w:b/>
          <w:color w:val="000000"/>
        </w:rPr>
        <w:t>2005  Nov 27,</w:t>
      </w:r>
      <w:r>
        <w:rPr>
          <w:color w:val="000000"/>
        </w:rPr>
        <w:t xml:space="preserve"> In Egypt the outlawed Muslim Brotherhood captured 29 more seats in weekend parliamentary runoff elections.</w:t>
        <w:br/>
      </w:r>
      <w:r>
        <w:rPr>
          <w:b/>
          <w:color w:val="000000"/>
        </w:rPr>
        <w:t>2005  Nov 28,</w:t>
      </w:r>
      <w:r>
        <w:rPr>
          <w:color w:val="000000"/>
        </w:rPr>
        <w:t xml:space="preserve"> Thousands of environmentalists and government officials from around the world gathered in Montreal for a UN conference to brainstorm on how to slow the effects of greenhouses gases and global warming. The US defended its decision not to sign the Kyoto Protocol, saying during the opening of a global summit on climate change that it is doing more than most countries to protect the earth's atmosphere.</w:t>
        <w:br/>
      </w:r>
      <w:r>
        <w:rPr>
          <w:b/>
          <w:color w:val="000000"/>
        </w:rPr>
        <w:t>2005  Nov 28,</w:t>
      </w:r>
      <w:r>
        <w:rPr>
          <w:color w:val="000000"/>
        </w:rPr>
        <w:t xml:space="preserve"> Egyptian police arrested nearly 200 Muslim Brotherhood activists in a crackdown the opposition Islamist group said was designed to weaken its chances in parliamentary elections this week.</w:t>
        <w:br/>
      </w:r>
      <w:r>
        <w:rPr>
          <w:b/>
          <w:color w:val="000000"/>
        </w:rPr>
        <w:t>2005  Nov 28,</w:t>
      </w:r>
      <w:r>
        <w:rPr>
          <w:color w:val="000000"/>
        </w:rPr>
        <w:t xml:space="preserve"> In Iraq the trial of Saddam Hussein resumed with the former Iraqi president trying to take command of the courtroom and angrily complaining about being shackled and mistreated by foreign guards.  Sheik Bashir Hadi Fakhreddine, Sunni imam of Bilal al-Habashi mosque in Kirkuk, kidnapped 10 days ago in eastern Baghdad along with his friend Seif Abdullah, were found dead in Baghdad.</w:t>
        <w:br/>
      </w:r>
      <w:r>
        <w:rPr>
          <w:b/>
          <w:color w:val="000000"/>
        </w:rPr>
        <w:t>2005 Nov 28,</w:t>
      </w:r>
      <w:r>
        <w:rPr>
          <w:color w:val="000000"/>
        </w:rPr>
        <w:t xml:space="preserve"> Mexico changed its constitution to allow state and local police to pursue drug traffickers, removing a major stumbling block in anti-drug efforts that had long been the exclusive realm of federal officers.</w:t>
        <w:br/>
      </w:r>
      <w:r>
        <w:rPr>
          <w:b/>
          <w:color w:val="000000"/>
        </w:rPr>
        <w:t>2005  Nov 28,</w:t>
      </w:r>
      <w:r>
        <w:rPr>
          <w:color w:val="000000"/>
        </w:rPr>
        <w:t xml:space="preserve"> North Korea demanded compensation from the US over a scuttled project to build two nuclear reactors in the communist nation under a 1994 agreement.</w:t>
        <w:br/>
      </w:r>
      <w:r>
        <w:rPr>
          <w:b/>
          <w:color w:val="000000"/>
        </w:rPr>
        <w:t>2005  Nov 28,</w:t>
      </w:r>
      <w:r>
        <w:rPr>
          <w:color w:val="000000"/>
        </w:rPr>
        <w:t xml:space="preserve"> The Palestinians' ruling Fatah Party halted its primary election across the Gaza Strip after angry gunmen shot in the air at several polling stations, stole some ballot boxes and destroyed others.</w:t>
        <w:br/>
      </w:r>
      <w:r>
        <w:rPr>
          <w:b/>
          <w:color w:val="000000"/>
        </w:rPr>
        <w:t>2005  Nov 28,</w:t>
      </w:r>
      <w:r>
        <w:rPr>
          <w:color w:val="000000"/>
        </w:rPr>
        <w:t xml:space="preserve"> Spain agreed to sell 12 military planes and eight patrol boats to Venezuela in a $2 billion deal that the United States has threatened to block.</w:t>
        <w:br/>
      </w:r>
      <w:r>
        <w:rPr>
          <w:b/>
          <w:color w:val="000000"/>
        </w:rPr>
        <w:t>2005  Nov 29,</w:t>
      </w:r>
      <w:r>
        <w:rPr>
          <w:color w:val="000000"/>
        </w:rPr>
        <w:t xml:space="preserve"> In Bangladesh suicide bombers targeting courthouses in 2 cities killed at least eight people and injured 66 in what appeared to be the latest attack by militant Muslims intent on imposing harsh Islamic law.</w:t>
        <w:br/>
      </w:r>
      <w:r>
        <w:rPr>
          <w:b/>
          <w:color w:val="000000"/>
        </w:rPr>
        <w:t>2005  Nov 29,</w:t>
      </w:r>
      <w:r>
        <w:rPr>
          <w:color w:val="000000"/>
        </w:rPr>
        <w:t xml:space="preserve"> Photos broadcast showed a blindfolded German woman being led away by armed captors in the latest kidnapping of a Westerner in Iraq. Six Iranian pilgrims, meanwhile, were abducted by gunmen north of Baghdad.  Iraq's interior ministry banned all non-Iraqi Arabs from entering the country until further notice as part of security measures for the Dec. 15 general elections.  Two US soldiers were killed when their patrol was hit by a roadside bomb north of Baghdad.</w:t>
        <w:br/>
      </w:r>
      <w:r>
        <w:rPr>
          <w:b/>
          <w:color w:val="000000"/>
        </w:rPr>
        <w:t>2005  Nov 29,</w:t>
      </w:r>
      <w:r>
        <w:rPr>
          <w:color w:val="000000"/>
        </w:rPr>
        <w:t xml:space="preserve"> In Jordan more than 370 members of the clan of al-Qaida in Iraq leader Abu Musab al-Zarqawi joined his family in publishing a full-page letter in Jordanian newspapers disowning him.</w:t>
        <w:br/>
      </w:r>
      <w:r>
        <w:rPr>
          <w:b/>
          <w:color w:val="000000"/>
        </w:rPr>
        <w:t>2005  Nov 30,</w:t>
      </w:r>
      <w:r>
        <w:rPr>
          <w:color w:val="000000"/>
        </w:rPr>
        <w:t xml:space="preserve"> Brazils’ gov’t. said federal police are evicting settlers and loggers from an Amazon area experts believe is home to one of the world's most isolated Indian tribes.</w:t>
        <w:br/>
      </w:r>
      <w:r>
        <w:rPr>
          <w:b/>
          <w:color w:val="000000"/>
        </w:rPr>
        <w:t>2005  Nov 30,</w:t>
      </w:r>
      <w:r>
        <w:rPr>
          <w:color w:val="000000"/>
        </w:rPr>
        <w:t xml:space="preserve"> In Cuba Panama's President Martin Torrijos greeted dozens of his compatriots as they arrived in Havana for free eye operations, the latest sign of warming relations between the two countries.</w:t>
        <w:br/>
      </w:r>
      <w:r>
        <w:rPr>
          <w:b/>
          <w:color w:val="000000"/>
        </w:rPr>
        <w:t>2005  Nov 30,</w:t>
      </w:r>
      <w:r>
        <w:rPr>
          <w:color w:val="000000"/>
        </w:rPr>
        <w:t xml:space="preserve"> The Muslim Brotherhood said Egyptian police rounded up hundreds of Muslim Brotherhood organizers in the two days before the last stage of parliamentary elections, bringing the total in two weeks to over 1,600.</w:t>
        <w:br/>
      </w:r>
      <w:r>
        <w:rPr>
          <w:b/>
          <w:color w:val="000000"/>
        </w:rPr>
        <w:t>2005  Nov 30,</w:t>
      </w:r>
      <w:r>
        <w:rPr>
          <w:color w:val="000000"/>
        </w:rPr>
        <w:t xml:space="preserve"> Iraqi and US troops launched a joint operation in an area west of Baghdad used to rig car bombs. American soldiers rounded up 33 suspected insurgents in southern parts of Baghdad. Gunmen shot to death 9 Shiite Muslim laborers near Baquba.</w:t>
        <w:br/>
      </w:r>
      <w:r>
        <w:rPr>
          <w:b/>
          <w:color w:val="000000"/>
        </w:rPr>
        <w:t>2005  Nov 30,</w:t>
      </w:r>
      <w:r>
        <w:rPr>
          <w:color w:val="000000"/>
        </w:rPr>
        <w:t xml:space="preserve"> Israel's Supreme Court ruled that a suspected Israeli mob boss, described by US prosecutors as one of the world's most wanted drug traffickers, can be extradited to the US.</w:t>
        <w:br/>
      </w:r>
      <w:r>
        <w:rPr>
          <w:b/>
          <w:color w:val="000000"/>
        </w:rPr>
        <w:t>2005  Dec 1,</w:t>
      </w:r>
      <w:r>
        <w:rPr>
          <w:color w:val="000000"/>
        </w:rPr>
        <w:t xml:space="preserve"> US gov’t. signed an agreement in Kabul committing itself to grants over 5 years for development in war-ravaged Afghanistan that could amount to about $5B. </w:t>
        <w:br/>
      </w:r>
      <w:r>
        <w:rPr>
          <w:b/>
          <w:color w:val="000000"/>
        </w:rPr>
        <w:t>2005  Dec 1,</w:t>
      </w:r>
      <w:r>
        <w:rPr>
          <w:color w:val="000000"/>
        </w:rPr>
        <w:t xml:space="preserve"> Scientists reported that current flow in the Atlantic had slowed 30% over the past 5 decades. Computer models had predicted that global warming could disrupt the way Earth regulates heat.</w:t>
        <w:br/>
      </w:r>
      <w:r>
        <w:rPr>
          <w:b/>
          <w:color w:val="000000"/>
        </w:rPr>
        <w:t>2005  Dec 1,</w:t>
      </w:r>
      <w:r>
        <w:rPr>
          <w:color w:val="000000"/>
        </w:rPr>
        <w:t xml:space="preserve"> In Iraq 10 Marines on foot patrol were killed and 11 wounded by a roadside bomb near Fallujah in one of the deadliest attack on American troops in recent months.</w:t>
        <w:br/>
      </w:r>
      <w:r>
        <w:rPr>
          <w:b/>
          <w:color w:val="000000"/>
        </w:rPr>
        <w:t>2005  Dec 1,</w:t>
      </w:r>
      <w:r>
        <w:rPr>
          <w:color w:val="000000"/>
        </w:rPr>
        <w:t xml:space="preserve"> Hamza Rabia, one of al-Qaida's top 5 leaders, a key associate of Ayman al-Zawahri, was tracked down with US help and killed by Pakistani security forces in a rocket attack near the Afghan border. Pakistani authorities said he was killed with 5 other militants.</w:t>
        <w:br/>
      </w:r>
      <w:r>
        <w:rPr>
          <w:b/>
          <w:color w:val="000000"/>
        </w:rPr>
        <w:t>2005  Dec 2,</w:t>
      </w:r>
      <w:r>
        <w:rPr>
          <w:color w:val="000000"/>
        </w:rPr>
        <w:t xml:space="preserve"> In Colombia officials said several hundred members of a right-wing paramilitary militia that held sway for years over much of Colombia's coffee-growing region have agreed to lay down their arms in exchange for a government amnesty.</w:t>
        <w:br/>
      </w:r>
      <w:r>
        <w:rPr>
          <w:b/>
          <w:color w:val="000000"/>
        </w:rPr>
        <w:t>2005  Dec 2,</w:t>
      </w:r>
      <w:r>
        <w:rPr>
          <w:color w:val="000000"/>
        </w:rPr>
        <w:t xml:space="preserve"> In Iraq 3 US soldiers from the 48th Brigade Combat Team were killed in a traffic accident south of Baghdad.  Former Iraqi PM Muhammad Hamza al-Zubaydi (67), one of the top Saddam Hussein-era leaders captured in Iraq, died at a U.S. military hospital in Baghdad.</w:t>
        <w:br/>
      </w:r>
      <w:r>
        <w:rPr>
          <w:b/>
          <w:color w:val="000000"/>
        </w:rPr>
        <w:t>2005  Dec 2,</w:t>
      </w:r>
      <w:r>
        <w:rPr>
          <w:color w:val="000000"/>
        </w:rPr>
        <w:t xml:space="preserve"> Israeli officials said Palestinians have allowed up to 15 militants wanted by Israel to return to the Gaza Strip, violating a U.S.-brokered agreement that was to have let Israel monitor who enters the area from Egypt.</w:t>
        <w:br/>
      </w:r>
      <w:r>
        <w:rPr>
          <w:b/>
          <w:color w:val="000000"/>
        </w:rPr>
        <w:t>2005  Dec 3,</w:t>
      </w:r>
      <w:r>
        <w:rPr>
          <w:color w:val="000000"/>
        </w:rPr>
        <w:t xml:space="preserve"> In Canada tens of thousands of people demonstrated in Montreal, host of the UN Climate Change Conference, to demand that governments worldwide take concrete measures against global warming.</w:t>
        <w:br/>
      </w:r>
      <w:r>
        <w:rPr>
          <w:b/>
          <w:color w:val="000000"/>
        </w:rPr>
        <w:t>2005  Dec 3,</w:t>
      </w:r>
      <w:r>
        <w:rPr>
          <w:color w:val="000000"/>
        </w:rPr>
        <w:t xml:space="preserve"> Iran's hard-line constitutional watchdog approved a bill blocking international inspections of atomic facilities if the nation is referred to the U.N. Security Council for possible sanctions.</w:t>
        <w:br/>
      </w:r>
      <w:r>
        <w:rPr>
          <w:b/>
          <w:color w:val="000000"/>
        </w:rPr>
        <w:t>2005  Dec 3,</w:t>
      </w:r>
      <w:r>
        <w:rPr>
          <w:color w:val="000000"/>
        </w:rPr>
        <w:t xml:space="preserve"> In Iraq insurgents ambushed an Iraqi patrol northeast of Baghdad, detonating a roadside bomb and then firing on the patrol, killing 19 and wounding two.</w:t>
        <w:br/>
      </w:r>
      <w:r>
        <w:rPr>
          <w:b/>
          <w:color w:val="000000"/>
        </w:rPr>
        <w:t>2005  Dec 3,</w:t>
      </w:r>
      <w:r>
        <w:rPr>
          <w:color w:val="000000"/>
        </w:rPr>
        <w:t xml:space="preserve"> Troops exhumed the remains of 25 bodies from a mass grave near a former Syrian military base in eastern Lebanon. About 17,000 Lebanese who disappeared during 1975-90 civil war are still missing, including 61 Lebanese soldiers.</w:t>
        <w:br/>
      </w:r>
      <w:r>
        <w:rPr>
          <w:b/>
          <w:color w:val="000000"/>
        </w:rPr>
        <w:t>2005  Dec 3,</w:t>
      </w:r>
      <w:r>
        <w:rPr>
          <w:color w:val="000000"/>
        </w:rPr>
        <w:t xml:space="preserve"> Myanmar’s government confirmed for the first time that it has extended pro-democracy leader Aung San Suu Kyi's detention for six months.</w:t>
        <w:br/>
      </w:r>
      <w:r>
        <w:rPr>
          <w:b/>
          <w:color w:val="000000"/>
        </w:rPr>
        <w:t>2005  Dec 4,</w:t>
      </w:r>
      <w:r>
        <w:rPr>
          <w:color w:val="000000"/>
        </w:rPr>
        <w:t xml:space="preserve"> Tens of thousands of protesters marched through the streets of Hong Kong to pressure the government to speed up political reforms that would allow voters to pick the territory's leader and entire legislature.</w:t>
        <w:br/>
      </w:r>
      <w:r>
        <w:rPr>
          <w:b/>
          <w:color w:val="000000"/>
        </w:rPr>
        <w:t>2005  Dec 4,</w:t>
      </w:r>
      <w:r>
        <w:rPr>
          <w:color w:val="000000"/>
        </w:rPr>
        <w:t xml:space="preserve"> Unidentified gunmen killed a parliamentary candidate and an Iraqi police commander in separate attacks while a bomb that detonated as a police patrol passed through central Baghdad killed three civilians.</w:t>
        <w:br/>
      </w:r>
      <w:r>
        <w:rPr>
          <w:b/>
          <w:color w:val="000000"/>
        </w:rPr>
        <w:t>2005  Dec 4,</w:t>
      </w:r>
      <w:r>
        <w:rPr>
          <w:color w:val="000000"/>
        </w:rPr>
        <w:t xml:space="preserve"> Israeli aircraft fired missiles at an abandoned building and a rocket launching ground in the northern Gaza Strip in the first aerial attack on Gaza in more than a month.</w:t>
        <w:br/>
      </w:r>
      <w:r>
        <w:rPr>
          <w:b/>
          <w:color w:val="000000"/>
        </w:rPr>
        <w:t>2005  Dec 4,</w:t>
      </w:r>
      <w:r>
        <w:rPr>
          <w:color w:val="000000"/>
        </w:rPr>
        <w:t xml:space="preserve"> Syrian security forces clashed with militants planning to launch terror attacks in the northern city of Aleppo. Five people were wounded, including two militants.</w:t>
        <w:br/>
      </w:r>
      <w:r>
        <w:rPr>
          <w:b/>
          <w:color w:val="000000"/>
        </w:rPr>
        <w:t>2005  Dec 4,</w:t>
      </w:r>
      <w:r>
        <w:rPr>
          <w:color w:val="000000"/>
        </w:rPr>
        <w:t xml:space="preserve"> Thailand's King Bhumibol Adulyadej publicly rebuked PM Thaksin for pursuing lawsuits against media outlets that oppose his policies.</w:t>
        <w:br/>
      </w:r>
      <w:r>
        <w:rPr>
          <w:b/>
          <w:color w:val="000000"/>
        </w:rPr>
        <w:t>2005  Dec 5,</w:t>
      </w:r>
      <w:r>
        <w:rPr>
          <w:color w:val="000000"/>
        </w:rPr>
        <w:t xml:space="preserve"> China ordered 150 Airbus single-aisle A320 airliners, more than twice as many plane orders as the company's U.S.-based rival Boeing Co. snagged from China last month.</w:t>
        <w:br/>
      </w:r>
      <w:r>
        <w:rPr>
          <w:b/>
          <w:color w:val="000000"/>
        </w:rPr>
        <w:t>2005  Dec 5,</w:t>
      </w:r>
      <w:r>
        <w:rPr>
          <w:color w:val="000000"/>
        </w:rPr>
        <w:t xml:space="preserve"> A Palestinian suicide bomber blew himself up among shoppers waiting to enter a mall in the Israeli town of Netanya, killing 5 people and wounding more than 30. </w:t>
        <w:br/>
      </w:r>
      <w:r>
        <w:rPr>
          <w:b/>
          <w:color w:val="000000"/>
        </w:rPr>
        <w:t>2005  Dec 5,</w:t>
      </w:r>
      <w:r>
        <w:rPr>
          <w:color w:val="000000"/>
        </w:rPr>
        <w:t xml:space="preserve"> In Venezuela Pres. Hugo Chavez's governing party won full control of the 167-National Assembly, claiming a sweeping victory in congressional elections boycotted by major opposition parties.  In Venezuela a Dec 3 explosion damaged an oil pipeline supplying the country's largest refinery was reported to have been caused by government foes attempting to disrupt congressional elections. Interior Minister Jesse Chacon said investigators found remnants of C-4 explosives at 3 spots on the pipeline.</w:t>
        <w:br/>
      </w:r>
      <w:r>
        <w:rPr>
          <w:b/>
          <w:color w:val="000000"/>
        </w:rPr>
        <w:t>2005  Dec 6,</w:t>
      </w:r>
      <w:r>
        <w:rPr>
          <w:color w:val="000000"/>
        </w:rPr>
        <w:t xml:space="preserve"> US Sec. of State Condoleeza Rice signed an agreement with Romania to open US military bases there. One site was identified by Human Rights Watch as the site for a clandestine prison.</w:t>
        <w:br/>
      </w:r>
      <w:r>
        <w:rPr>
          <w:b/>
          <w:color w:val="000000"/>
        </w:rPr>
        <w:t>2005  Dec 6,</w:t>
      </w:r>
      <w:r>
        <w:rPr>
          <w:color w:val="000000"/>
        </w:rPr>
        <w:t xml:space="preserve"> A German man filed a lawsuit in Virginia claiming he was held captive and tortured by US government agents after being mistakenly identified as an associate of the Sept. 11 hijackers. Khaled El-Masri said he was arrested Dec 31, 2003 while attempting to enter Macedonia for a holiday trip and flown to Afghanistan. During five months in captivity he was subjected to "torture and other cruel, inhuman or degrading treatment.</w:t>
        <w:br/>
      </w:r>
      <w:r>
        <w:rPr>
          <w:b/>
          <w:color w:val="000000"/>
        </w:rPr>
        <w:t>2005  Dec 6-2005 Dec 7,</w:t>
      </w:r>
      <w:r>
        <w:rPr>
          <w:color w:val="000000"/>
        </w:rPr>
        <w:t xml:space="preserve"> In southern China police allegedly killed as many as 10-20 protesters in a dispute over land use in Dongzhou. Villagers were angry over land confiscations and plans to construct a wind power plant. Armed police sealed off the village following the violent clashes. State news later reported 3 villagers killed and 8 wounded.</w:t>
        <w:br/>
      </w:r>
      <w:r>
        <w:rPr>
          <w:b/>
          <w:color w:val="000000"/>
        </w:rPr>
        <w:t>2005  Dec 6,</w:t>
      </w:r>
      <w:r>
        <w:rPr>
          <w:color w:val="000000"/>
        </w:rPr>
        <w:t xml:space="preserve"> A C-130 Iranian military transport plane crashed into a 10-story apartment building as it was trying to make an emergency landing, ripping open the top of the structure and igniting a huge fire. At least 115 people were killed including 21 on the ground in the Azadi suburb of Tehran.</w:t>
        <w:br/>
      </w:r>
      <w:r>
        <w:rPr>
          <w:b/>
          <w:color w:val="000000"/>
        </w:rPr>
        <w:t>2005  Dec 6,</w:t>
      </w:r>
      <w:r>
        <w:rPr>
          <w:color w:val="000000"/>
        </w:rPr>
        <w:t xml:space="preserve"> In Iraq 2 suicide bombers struck Baghdad's police academy, killing at least 27 people and wounding at least 72 more. Al-Jazeera broadcast an insurgent video claiming to have kidnapped a US security consultant.</w:t>
        <w:br/>
      </w:r>
      <w:r>
        <w:rPr>
          <w:b/>
          <w:color w:val="000000"/>
        </w:rPr>
        <w:t>2005  Dec 6,</w:t>
      </w:r>
      <w:r>
        <w:rPr>
          <w:color w:val="000000"/>
        </w:rPr>
        <w:t xml:space="preserve"> Israel clamped an open-ended closure on the West Bank and Gaza, banning virtually all Palestinians from Israel, and arrested 15 Palestinian militants in a first response to the suicide bombing that killed five Israelis outside a shopping mall.</w:t>
        <w:br/>
      </w:r>
      <w:r>
        <w:rPr>
          <w:b/>
          <w:color w:val="000000"/>
        </w:rPr>
        <w:t>2005  Dec 6,</w:t>
      </w:r>
      <w:r>
        <w:rPr>
          <w:color w:val="000000"/>
        </w:rPr>
        <w:t xml:space="preserve"> Kyodo News said Japan plans to extend its humanitarian military mission to Iraq into 2006 but could pull its ground forces in the middle of the year if the British and Australian troops guarding them leave.</w:t>
        <w:br/>
      </w:r>
      <w:r>
        <w:rPr>
          <w:b/>
          <w:color w:val="000000"/>
        </w:rPr>
        <w:t>2005  Dec 7,</w:t>
      </w:r>
      <w:r>
        <w:rPr>
          <w:color w:val="000000"/>
        </w:rPr>
        <w:t xml:space="preserve"> A new economic report said a sustained decline will hit the U.S. housing market next year, costing the nation as many as 800,000 jobs.</w:t>
        <w:br/>
      </w:r>
      <w:r>
        <w:rPr>
          <w:b/>
          <w:color w:val="000000"/>
        </w:rPr>
        <w:t>2005  Dec 7,</w:t>
      </w:r>
      <w:r>
        <w:rPr>
          <w:color w:val="000000"/>
        </w:rPr>
        <w:t xml:space="preserve"> 25 US anti-war activists marched from the eastern Cuban city of Santiago toward the US naval base at Guantanamo Bay to protest treatment of terror suspects. </w:t>
        <w:br/>
      </w:r>
      <w:r>
        <w:rPr>
          <w:b/>
          <w:color w:val="000000"/>
        </w:rPr>
        <w:t>2005  Dec 7,</w:t>
      </w:r>
      <w:r>
        <w:rPr>
          <w:color w:val="000000"/>
        </w:rPr>
        <w:t xml:space="preserve"> In Iraq gunmen killed three police officers when they burst into a hospital in the northern city of Kirkuk and freed a wounded man who had been arrested for plotting to kill a judge in the Saddam Hussein trial.  In Iraq gunmen kidnapped the 8-year-old son of a bodyguard for a judge in the trial of Saddam Hussein.</w:t>
        <w:br/>
      </w:r>
      <w:r>
        <w:rPr>
          <w:b/>
          <w:color w:val="000000"/>
        </w:rPr>
        <w:t>2005  Dec 7,</w:t>
      </w:r>
      <w:r>
        <w:rPr>
          <w:color w:val="000000"/>
        </w:rPr>
        <w:t xml:space="preserve"> An Israeli aircraft fired a missile at a car carrying Palestinian militants, killing at least one militant and wounding 10 others.</w:t>
        <w:br/>
      </w:r>
      <w:r>
        <w:rPr>
          <w:b/>
          <w:color w:val="000000"/>
        </w:rPr>
        <w:t>2005  Dec 8,</w:t>
      </w:r>
      <w:r>
        <w:rPr>
          <w:color w:val="000000"/>
        </w:rPr>
        <w:t xml:space="preserve"> The US Supreme Court ruled that the government can seize part of a person’s monthly Social Security benefit to pay off old student loans.</w:t>
        <w:br/>
      </w:r>
      <w:r>
        <w:rPr>
          <w:b/>
          <w:color w:val="000000"/>
        </w:rPr>
        <w:t>2005  Dec 8,</w:t>
      </w:r>
      <w:r>
        <w:rPr>
          <w:color w:val="000000"/>
        </w:rPr>
        <w:t xml:space="preserve"> The US government reported that life expectancy in the US had risen to 77.6 years. Obesity and hypertension plagued the 55-64 cohort.</w:t>
        <w:br/>
      </w:r>
      <w:r>
        <w:rPr>
          <w:b/>
          <w:color w:val="000000"/>
        </w:rPr>
        <w:t>2005  Dec 8,</w:t>
      </w:r>
      <w:r>
        <w:rPr>
          <w:color w:val="000000"/>
        </w:rPr>
        <w:t xml:space="preserve"> NATO foreign ministers approved plans to send up to 6,000 troops into southern Afghanistan, a major expansion of the alliance's peacekeeping mission into some of the most dangerous parts of the country.</w:t>
        <w:br/>
      </w:r>
      <w:r>
        <w:rPr>
          <w:b/>
          <w:color w:val="000000"/>
        </w:rPr>
        <w:t>2005  Dec 8,</w:t>
      </w:r>
      <w:r>
        <w:rPr>
          <w:color w:val="000000"/>
        </w:rPr>
        <w:t xml:space="preserve"> Preliminary results in Egypt's elections gave the leading opposition group, the Muslim Brotherhood, a record 19% of the seats in parliament after a four-week election that counted 11 fatalities. </w:t>
        <w:br/>
      </w:r>
      <w:r>
        <w:rPr>
          <w:b/>
          <w:color w:val="000000"/>
        </w:rPr>
        <w:t>2005  Dec 8,</w:t>
      </w:r>
      <w:r>
        <w:rPr>
          <w:color w:val="000000"/>
        </w:rPr>
        <w:t xml:space="preserve"> In Iraq a suicide bomber who jumped on a bus after security checks had been completed detonated an explosives belt among passengers heading to a Shiite city, killing 32 people and wounding 44.  An Iraqi insurgent group said in an Internet posting that it killed a U.S. security consultant it had taken hostage.  In Iraq a US soldier attached to a Marine unit died while on guard duty at a base near the town of Fallujah.</w:t>
        <w:br/>
      </w:r>
      <w:r>
        <w:rPr>
          <w:b/>
          <w:color w:val="000000"/>
        </w:rPr>
        <w:t>2005  Dec 8,</w:t>
      </w:r>
      <w:r>
        <w:rPr>
          <w:color w:val="000000"/>
        </w:rPr>
        <w:t xml:space="preserve"> An Israeli airstrike in the northern Gaza Strip killed two Palestinian militants and a Palestinian stabbing attack killed an Israeli in the West Bank in a new spasm of violence.</w:t>
        <w:br/>
      </w:r>
      <w:r>
        <w:rPr>
          <w:b/>
          <w:color w:val="000000"/>
        </w:rPr>
        <w:t>2005  Dec 8,</w:t>
      </w:r>
      <w:r>
        <w:rPr>
          <w:color w:val="000000"/>
        </w:rPr>
        <w:t xml:space="preserve"> In Saudi Arabia leaders from more than 50 Muslim countries promised to fight extremist ideology, saying they would reform textbooks, restrict religious edicts and crack down on terror financing.</w:t>
        <w:br/>
      </w:r>
      <w:r>
        <w:rPr>
          <w:b/>
          <w:color w:val="000000"/>
        </w:rPr>
        <w:t>2005  Dec 8,</w:t>
      </w:r>
      <w:r>
        <w:rPr>
          <w:color w:val="000000"/>
        </w:rPr>
        <w:t xml:space="preserve"> In South Korea international activists kicked off a conference on human rights abuses in North Korea by calling for the overthrow of Kim Jong Il's regime and accusing Pyongyang of enslaving its people.</w:t>
        <w:br/>
      </w:r>
      <w:r>
        <w:rPr>
          <w:b/>
          <w:color w:val="000000"/>
        </w:rPr>
        <w:t>2005  Dec 8,</w:t>
      </w:r>
      <w:r>
        <w:rPr>
          <w:color w:val="000000"/>
        </w:rPr>
        <w:t xml:space="preserve"> In northern Syria 8 Muslim militants died in a battle with security forces at a farmhouse.</w:t>
        <w:br/>
      </w:r>
      <w:r>
        <w:rPr>
          <w:b/>
          <w:color w:val="000000"/>
        </w:rPr>
        <w:t>2005  Dec 9,</w:t>
      </w:r>
      <w:r>
        <w:rPr>
          <w:color w:val="000000"/>
        </w:rPr>
        <w:t xml:space="preserve"> Former US Pres. Clinton called Bush’s global warming stance “flat wrong” while speaking at the climate conference in Montreal.</w:t>
        <w:br/>
      </w:r>
      <w:r>
        <w:rPr>
          <w:b/>
          <w:color w:val="000000"/>
        </w:rPr>
        <w:t>2005  Dec 9-2005 Dec 10,</w:t>
      </w:r>
      <w:r>
        <w:rPr>
          <w:color w:val="000000"/>
        </w:rPr>
        <w:t xml:space="preserve"> In southern Afghanistan Taliban fighters attacked two police posts, with eight policemen and six attackers killed in the ensuing battles.</w:t>
        <w:br/>
      </w:r>
      <w:r>
        <w:rPr>
          <w:b/>
          <w:color w:val="000000"/>
        </w:rPr>
        <w:t>2005  Dec 9,</w:t>
      </w:r>
      <w:r>
        <w:rPr>
          <w:color w:val="000000"/>
        </w:rPr>
        <w:t xml:space="preserve"> In Iraq the American military arrested Amir Khalaf Fanus, also known in the Ramadi area as "the Butcher." Fanus, a high-ranking member of al-Qaida in Iraq, was wanted for criminal activities including murder and kidnapping. A US soldier was killed and 11 others wounded in a suicide bombing in western Baghdad.</w:t>
        <w:br/>
      </w:r>
      <w:r>
        <w:rPr>
          <w:b/>
          <w:color w:val="000000"/>
        </w:rPr>
        <w:t>2005  Dec 9,</w:t>
      </w:r>
      <w:r>
        <w:rPr>
          <w:color w:val="000000"/>
        </w:rPr>
        <w:t xml:space="preserve"> Israel rounded up 19 Islamic militants in the West Bank and pounded the Gaza Strip with artillery fire, pressing forward with a crackdown in the wake of a suicide bombing at a shopping mall this week.</w:t>
        <w:br/>
      </w:r>
      <w:r>
        <w:rPr>
          <w:b/>
          <w:color w:val="000000"/>
        </w:rPr>
        <w:t>2005  Dec 10,</w:t>
      </w:r>
      <w:r>
        <w:rPr>
          <w:color w:val="000000"/>
        </w:rPr>
        <w:t xml:space="preserve"> In Canada more than 150 nations agreed to launch formal talks on mandatory post-2012 reductions in greenhouse gases, talks will exclude an unwilling US. </w:t>
        <w:br/>
      </w:r>
      <w:r>
        <w:rPr>
          <w:b/>
          <w:color w:val="000000"/>
        </w:rPr>
        <w:t>2005  Dec 10,</w:t>
      </w:r>
      <w:r>
        <w:rPr>
          <w:color w:val="000000"/>
        </w:rPr>
        <w:t xml:space="preserve"> In Dongzhou, China, residents of the southern village near Hong Kong described a tense standoff in the area with thousands of armed troops patrolling the perimeter and blocking anyone from leaving. Frightened villagers said they were either hunkering down at home or arguing with police, who are refusing to return the dead to their families. Police had opened fire on demonstrators there on Dec 6.</w:t>
        <w:br/>
      </w:r>
      <w:r>
        <w:rPr>
          <w:b/>
          <w:color w:val="000000"/>
        </w:rPr>
        <w:t>2005  Dec 10,</w:t>
      </w:r>
      <w:r>
        <w:rPr>
          <w:color w:val="000000"/>
        </w:rPr>
        <w:t xml:space="preserve"> Iran's top nuclear official said that his country will enrich uranium and produce nuclear fuel despite the U.S.-led international campaign to persuade it to abandon such ambitions.</w:t>
        <w:br/>
      </w:r>
      <w:r>
        <w:rPr>
          <w:b/>
          <w:color w:val="000000"/>
        </w:rPr>
        <w:t>2005  Dec 10,</w:t>
      </w:r>
      <w:r>
        <w:rPr>
          <w:color w:val="000000"/>
        </w:rPr>
        <w:t xml:space="preserve"> In Iraq 4 American soldiers were killed in separate attacks in the Baghdad area, the day kidnappers of four Christian peace activists set as a deadline for killing the hostages unless US and Iraqi authorities released all prisoners. North of Tikrit Egyptian engineer Mohammed Ibrahim al-Hilali (46) found dead after being snatched by gunmen a day earlier. One Iraqi soldier was killed and nine wounded in a bomb attack targeting an army patrol in the Sunni Arab town of Balad. In Mosul 2 civilians were killed and one wounded when a car bomb exploded as a US convoy rolled past.</w:t>
        <w:br/>
      </w:r>
      <w:r>
        <w:rPr>
          <w:b/>
          <w:color w:val="000000"/>
        </w:rPr>
        <w:t>2005  Dec 10,</w:t>
      </w:r>
      <w:r>
        <w:rPr>
          <w:color w:val="000000"/>
        </w:rPr>
        <w:t xml:space="preserve"> In Norway Chief UN nuclear inspector Mohamed ElBaradei accepted the 2005 Nobel Peace Prize, sharing the award with his International Atomic Energy Agency for efforts to control the spread of nuclear weapons.                                                         </w:t>
      </w:r>
      <w:r>
        <w:rPr>
          <w:b/>
          <w:color w:val="000000"/>
        </w:rPr>
        <w:t xml:space="preserve">2005  Dec 10, </w:t>
      </w:r>
      <w:r>
        <w:rPr>
          <w:color w:val="000000"/>
        </w:rPr>
        <w:t>Zimbabwe's ruling party recommended a crackdown on Western-sponsored groups hostile to President Robert Mugabe and asked security forces to make a list of people whose passports should be seized.</w:t>
        <w:br/>
      </w:r>
      <w:r>
        <w:rPr>
          <w:b/>
          <w:color w:val="000000"/>
        </w:rPr>
        <w:t>2005  Dec 11,</w:t>
      </w:r>
      <w:r>
        <w:rPr>
          <w:color w:val="000000"/>
        </w:rPr>
        <w:t xml:space="preserve"> In Afghanistan a suicide bomber set off explosives near a US and Afghan military convoy in the southern city of Kandahar, killing himself &amp; wounding 3 civilians.</w:t>
        <w:br/>
      </w:r>
      <w:r>
        <w:rPr>
          <w:b/>
          <w:color w:val="000000"/>
        </w:rPr>
        <w:t>2005  Dec 11,</w:t>
      </w:r>
      <w:r>
        <w:rPr>
          <w:color w:val="000000"/>
        </w:rPr>
        <w:t xml:space="preserve"> Iran's parliament approved Kazem Vaziri Mahaneh, who has been acting minister for the past three months, the 4th nominee for the key post of oil minister.</w:t>
        <w:br/>
        <w:t>Iran offered the United States a share in building a new nuclear power plant in an apparent effort to curb U.S. opposition to its atomic program.</w:t>
        <w:br/>
      </w:r>
      <w:r>
        <w:rPr>
          <w:b/>
          <w:color w:val="000000"/>
        </w:rPr>
        <w:t>2005  Dec 12,</w:t>
      </w:r>
      <w:r>
        <w:rPr>
          <w:color w:val="000000"/>
        </w:rPr>
        <w:t xml:space="preserve"> Pres. Bush for the 1st time put a number on the death toll of Iraqi civilians saying some 30,000 had died since the start of the war with US troops looses at 2,140.</w:t>
        <w:br/>
      </w:r>
      <w:r>
        <w:rPr>
          <w:b/>
          <w:color w:val="000000"/>
        </w:rPr>
        <w:t>2005  Dec 12,</w:t>
      </w:r>
      <w:r>
        <w:rPr>
          <w:color w:val="000000"/>
        </w:rPr>
        <w:t xml:space="preserve"> About 2,000 right-wing paramilitary fighters (AUC), including a warlord considered a major drug trafficker by the US, turned in weapons and helicopter gunships in one of Colombia's largest disarmament ceremonies in years.</w:t>
        <w:br/>
      </w:r>
      <w:r>
        <w:rPr>
          <w:b/>
          <w:color w:val="000000"/>
        </w:rPr>
        <w:t>2005  Dec 12,</w:t>
      </w:r>
      <w:r>
        <w:rPr>
          <w:color w:val="000000"/>
        </w:rPr>
        <w:t xml:space="preserve"> In Iraq patients, soldiers and prisoners began voting in parliamentary elections, a few days ahead of the general population, while insurgent violence killed at least 12 people and wounded more than two dozen.</w:t>
        <w:br/>
      </w:r>
      <w:r>
        <w:rPr>
          <w:b/>
          <w:color w:val="000000"/>
        </w:rPr>
        <w:t>2005  Dec 12,</w:t>
      </w:r>
      <w:r>
        <w:rPr>
          <w:color w:val="000000"/>
        </w:rPr>
        <w:t xml:space="preserve"> In Lebanon Gibran Tueni (48), GM and chief columnist of the An-Nahar newspaper, died when a car bomb struck his motorcade in Beirut's suburb of Mkalles. The bombing killed two other people and wounded 30 more. Tueni was killed a day after returning from France, where he had been staying periodically for fear of assassination.</w:t>
        <w:br/>
      </w:r>
      <w:r>
        <w:rPr>
          <w:b/>
          <w:color w:val="000000"/>
        </w:rPr>
        <w:t>2005  Dec 13,</w:t>
      </w:r>
      <w:r>
        <w:rPr>
          <w:color w:val="000000"/>
        </w:rPr>
        <w:t xml:space="preserve"> A US Navy helicopter with 3 crew members crashed somewhere off the coast of Colombia.</w:t>
        <w:br/>
      </w:r>
      <w:r>
        <w:rPr>
          <w:b/>
          <w:color w:val="000000"/>
        </w:rPr>
        <w:t>2005  Dec 13,</w:t>
      </w:r>
      <w:r>
        <w:rPr>
          <w:color w:val="000000"/>
        </w:rPr>
        <w:t xml:space="preserve"> Masked Palestinian security forces have arrested dozens of Islamic Jihad activists in a series of overnight raids across the West Bank in recent days. However, the raids netted only low-level operatives, and some suspect the goal is to appease the United States and Israel rather than crush the militant group.</w:t>
        <w:br/>
      </w:r>
      <w:r>
        <w:rPr>
          <w:b/>
          <w:color w:val="000000"/>
        </w:rPr>
        <w:t>2005  Dec 14,</w:t>
      </w:r>
      <w:r>
        <w:rPr>
          <w:color w:val="000000"/>
        </w:rPr>
        <w:t xml:space="preserve"> The US Federal Reserve raised its benchmark interest rate for the 13th time 1/4 to 4.25%. it also indicated it was close to ending the 18-month long increases.</w:t>
        <w:br/>
      </w:r>
      <w:r>
        <w:rPr>
          <w:b/>
          <w:color w:val="000000"/>
        </w:rPr>
        <w:t>2005  Dec 14,</w:t>
      </w:r>
      <w:r>
        <w:rPr>
          <w:color w:val="000000"/>
        </w:rPr>
        <w:t xml:space="preserve"> In northern Afghanistan a suicide bomber blew himself up near Mazar-e-Sharif, the capital of Balkh province. In Faizabad a donkey carrying a land mine exploded near a foreign aid agency's car.</w:t>
        <w:br/>
      </w:r>
      <w:r>
        <w:rPr>
          <w:b/>
          <w:color w:val="000000"/>
        </w:rPr>
        <w:t>2005  Dec 14,</w:t>
      </w:r>
      <w:r>
        <w:rPr>
          <w:color w:val="000000"/>
        </w:rPr>
        <w:t xml:space="preserve"> Ancient tools found in Britain show that humans lived in northern Europe 200,000 years earlier than previously thought, at a time when the climate was warm enough for lions, elephants and saber tooth tigers to also roam what is now England.</w:t>
        <w:br/>
      </w:r>
      <w:r>
        <w:rPr>
          <w:b/>
          <w:color w:val="000000"/>
        </w:rPr>
        <w:t>2005  Dec 14,</w:t>
      </w:r>
      <w:r>
        <w:rPr>
          <w:color w:val="000000"/>
        </w:rPr>
        <w:t xml:space="preserve"> Iran's hard-line president lashed out with a new outburst at Israel on, calling the Nazi Holocaust a "myth" used as a pretext for carving out a Jewish state in the heart of the Muslim world.</w:t>
        <w:br/>
      </w:r>
      <w:r>
        <w:rPr>
          <w:b/>
          <w:color w:val="000000"/>
        </w:rPr>
        <w:t>2005  Dec 14,</w:t>
      </w:r>
      <w:r>
        <w:rPr>
          <w:color w:val="000000"/>
        </w:rPr>
        <w:t xml:space="preserve"> Israel’s the Defense Ministry said it has approved construction of hundreds of new homes in West Bank settlements, confirming what would be a violation of the U.S.-backed peace plan.  The Israeli military fired a missile at a car in northern Gaza it said was packed with militants about to carry out an attack. Four Palestinians were killed and four were wounded.</w:t>
        <w:br/>
      </w:r>
      <w:r>
        <w:rPr>
          <w:b/>
          <w:color w:val="000000"/>
        </w:rPr>
        <w:t>2005  Dec 15,</w:t>
      </w:r>
      <w:r>
        <w:rPr>
          <w:color w:val="000000"/>
        </w:rPr>
        <w:t xml:space="preserve"> The US government denied permission to Cuba to participate in the inaugural World Baseball Classic to be held in March 2006.</w:t>
        <w:br/>
      </w:r>
      <w:r>
        <w:rPr>
          <w:b/>
          <w:color w:val="000000"/>
        </w:rPr>
        <w:t>2005  Dec 15,</w:t>
      </w:r>
      <w:r>
        <w:rPr>
          <w:color w:val="000000"/>
        </w:rPr>
        <w:t xml:space="preserve"> The futuristic F-22A "Raptor" fighter jet, designed to dominate the skies well into the 21st century, joined the US combat fleet, 20 years after it was conceived to fight Soviet MiGs over Europe.</w:t>
        <w:br/>
      </w:r>
      <w:r>
        <w:rPr>
          <w:b/>
          <w:color w:val="000000"/>
        </w:rPr>
        <w:t>2005  Dec 15,</w:t>
      </w:r>
      <w:r>
        <w:rPr>
          <w:color w:val="000000"/>
        </w:rPr>
        <w:t xml:space="preserve"> The US Interior Dept. said it plans to open 20 million acres in 9 Western states to wind farms.</w:t>
        <w:br/>
      </w:r>
      <w:r>
        <w:rPr>
          <w:b/>
          <w:color w:val="000000"/>
        </w:rPr>
        <w:t>2005  Dec 15,</w:t>
      </w:r>
      <w:r>
        <w:rPr>
          <w:color w:val="000000"/>
        </w:rPr>
        <w:t xml:space="preserve"> In southern Afghanistan a US soldier was killed and another wounded in a firefight with insurgents.  NATO's top operational commander said drugs are a greater security threat in Afghanistan than a Taliban resurgence, despite a rise in attacks blamed on remnants of the hard-line Islamic regime and their al-Qaida allies.</w:t>
        <w:br/>
      </w:r>
      <w:r>
        <w:rPr>
          <w:b/>
          <w:color w:val="000000"/>
        </w:rPr>
        <w:t>2005  Dec 15,</w:t>
      </w:r>
      <w:r>
        <w:rPr>
          <w:color w:val="000000"/>
        </w:rPr>
        <w:t xml:space="preserve"> European and US officials said the EU has formally protested to Russia about its sale of sophisticated missiles to Iran, saying the diplomatic row reflected disarray on how to pressure Tehran to scale back its suspect nuclear program.</w:t>
        <w:br/>
      </w:r>
      <w:r>
        <w:rPr>
          <w:b/>
          <w:color w:val="000000"/>
        </w:rPr>
        <w:t>2005  Dec 15,</w:t>
      </w:r>
      <w:r>
        <w:rPr>
          <w:color w:val="000000"/>
        </w:rPr>
        <w:t xml:space="preserve"> Iraqis voted in a historic parliamentary election, with strong turnout reported in Sunni Arab areas and even a shortage of ballots in some precincts. Several explosions rocked Baghdad throughout the day, but the level of violence was low. The Iraqi election commission extended voting in the country by an hour because of the high turnout. Bombs killed three people despite promises by major insurgent groups not to attack polling places. Turnout was estimated at over 67%.</w:t>
        <w:br/>
      </w:r>
      <w:r>
        <w:rPr>
          <w:b/>
          <w:color w:val="000000"/>
        </w:rPr>
        <w:t>2005  Dec 15,</w:t>
      </w:r>
      <w:r>
        <w:rPr>
          <w:color w:val="000000"/>
        </w:rPr>
        <w:t xml:space="preserve"> Italy's defense minister said the country will pull 300 more troops out of Iraq in January, continuing a gradual withdrawal begun earlier this year.</w:t>
        <w:br/>
      </w:r>
      <w:r>
        <w:rPr>
          <w:b/>
          <w:color w:val="000000"/>
        </w:rPr>
        <w:t>2005  Dec 15,</w:t>
      </w:r>
      <w:r>
        <w:rPr>
          <w:color w:val="000000"/>
        </w:rPr>
        <w:t xml:space="preserve"> Taiwan said it was building a landing strip on one of the Spratly Islands, whose ownership was contested by Vietnam.</w:t>
        <w:br/>
      </w:r>
      <w:r>
        <w:rPr>
          <w:b/>
          <w:color w:val="000000"/>
        </w:rPr>
        <w:t>2005  Dec 16,</w:t>
      </w:r>
      <w:r>
        <w:rPr>
          <w:color w:val="000000"/>
        </w:rPr>
        <w:t xml:space="preserve"> The US House acted to stem the tide of illegal immigration by taking steps to tighten border controls and stop unlawful immigrants from getting jobs. But lawmakers left for next year the tougher issue of what to do with the 11 million undocumented people already in the country.</w:t>
        <w:br/>
      </w:r>
      <w:r>
        <w:rPr>
          <w:b/>
          <w:color w:val="000000"/>
        </w:rPr>
        <w:t>2005  Dec 16,</w:t>
      </w:r>
      <w:r>
        <w:rPr>
          <w:color w:val="000000"/>
        </w:rPr>
        <w:t xml:space="preserve"> US Attorney General Alberto Gonzales announced a government crackdown on sexual trafficking in children.</w:t>
        <w:br/>
      </w:r>
      <w:r>
        <w:rPr>
          <w:b/>
          <w:color w:val="000000"/>
        </w:rPr>
        <w:t>2005  Dec 16,</w:t>
      </w:r>
      <w:r>
        <w:rPr>
          <w:color w:val="000000"/>
        </w:rPr>
        <w:t xml:space="preserve"> Chechnya's top prosecutor said a state-owned chemical company on the outskirts of the Chechen capital had "catastrophic" radiation levels tens of thousands of times greater than normal.</w:t>
        <w:br/>
      </w:r>
      <w:r>
        <w:rPr>
          <w:b/>
          <w:color w:val="000000"/>
        </w:rPr>
        <w:t>2005  Dec 16,</w:t>
      </w:r>
      <w:r>
        <w:rPr>
          <w:color w:val="000000"/>
        </w:rPr>
        <w:t xml:space="preserve"> Adnan al-Dulaimi, head of the Iraqi Accordance Front, said Sunni Arab participation in the elections could have been even higher if there had there been more polling centers in key Sunni areas.  The U.S. military said Iraq has issued an arrest warrant naming Mullah Halgurd al-Khabir as the "prime suspect" in the Aug 19, 2003, bombing of UN headquarters in Baghdad.</w:t>
        <w:br/>
      </w:r>
      <w:r>
        <w:rPr>
          <w:b/>
          <w:color w:val="000000"/>
        </w:rPr>
        <w:t>2005  Dec 16,</w:t>
      </w:r>
      <w:r>
        <w:rPr>
          <w:color w:val="000000"/>
        </w:rPr>
        <w:t xml:space="preserve"> Italian prosecutors showed a court thank you notes and other correspondence that they contended proved a former curator at the J. Paul Getty museum knew artifacts were being illegally acquired.</w:t>
        <w:br/>
      </w:r>
      <w:r>
        <w:rPr>
          <w:b/>
          <w:color w:val="000000"/>
        </w:rPr>
        <w:t>2005  Dec 16,</w:t>
      </w:r>
      <w:r>
        <w:rPr>
          <w:color w:val="000000"/>
        </w:rPr>
        <w:t xml:space="preserve"> The Hamas militant group won local elections in the West Bank's largest cities, according to preliminary results, dealing a harsh blow to the ruling Fatah party just six weeks ahead of a parliamentary poll.</w:t>
        <w:br/>
      </w:r>
      <w:r>
        <w:rPr>
          <w:b/>
          <w:color w:val="000000"/>
        </w:rPr>
        <w:t>2005  Dec 17,</w:t>
      </w:r>
      <w:r>
        <w:rPr>
          <w:color w:val="000000"/>
        </w:rPr>
        <w:t xml:space="preserve"> President George W. Bush acknowledged he signed a secret order after the September 11, 2001, attacks to allow the surveillance of people in the United States.</w:t>
        <w:br/>
      </w:r>
      <w:r>
        <w:rPr>
          <w:b/>
          <w:color w:val="000000"/>
        </w:rPr>
        <w:t xml:space="preserve">2005  Dec 17, </w:t>
      </w:r>
      <w:r>
        <w:rPr>
          <w:color w:val="000000"/>
        </w:rPr>
        <w:t>In southern Afghanistan men on a motorcycle opened fire on students leaving school in Lashkargah, killing a pupil and a janitor.  In southern Afghanistan 4 policemen and 3 suspected Taliban fighters were killed and an Afghan interpreter were wounded in attacks.</w:t>
        <w:br/>
      </w:r>
      <w:r>
        <w:rPr>
          <w:b/>
          <w:color w:val="000000"/>
        </w:rPr>
        <w:t>2005  Dec 17,</w:t>
      </w:r>
      <w:r>
        <w:rPr>
          <w:color w:val="000000"/>
        </w:rPr>
        <w:t xml:space="preserve"> EU leaders agreed on a 7-year spending plan for the 25-nation bloc, a hard-won deal seen as key to shaping the future of an enlarged EU and to restoring faith in its unity.</w:t>
        <w:br/>
      </w:r>
      <w:r>
        <w:rPr>
          <w:b/>
          <w:color w:val="000000"/>
        </w:rPr>
        <w:t>2005  Dec 17,</w:t>
      </w:r>
      <w:r>
        <w:rPr>
          <w:color w:val="000000"/>
        </w:rPr>
        <w:t xml:space="preserve"> The chief UN investigator into the assassination of former Lebanese Prime Minister Rafik Hariri said in published remarks that he believed Syrian authorities were behind the killing.</w:t>
        <w:br/>
      </w:r>
      <w:r>
        <w:rPr>
          <w:b/>
          <w:color w:val="000000"/>
        </w:rPr>
        <w:t>2005  Dec 17,</w:t>
      </w:r>
      <w:r>
        <w:rPr>
          <w:color w:val="000000"/>
        </w:rPr>
        <w:t xml:space="preserve"> The Mexican government slammed the US Congress for approving an immigration bill that would tighten border controls and make it harder for undocumented immigrants to get jobs.  In Mexico 6 people were stabbed or battered to death during a prison gang fight in Ciudad Juarez, across the US border from El Paso, Texas.</w:t>
        <w:br/>
      </w:r>
      <w:r>
        <w:rPr>
          <w:b/>
          <w:color w:val="000000"/>
        </w:rPr>
        <w:t>2005  Dec 17,</w:t>
      </w:r>
      <w:r>
        <w:rPr>
          <w:color w:val="000000"/>
        </w:rPr>
        <w:t xml:space="preserve"> An explosion in the southern Gaza Strip killed a militant who fired homemade rockets at Israel and wounded three other people.</w:t>
        <w:br/>
      </w:r>
      <w:r>
        <w:rPr>
          <w:b/>
          <w:color w:val="000000"/>
        </w:rPr>
        <w:t>2005  Dec 18,</w:t>
      </w:r>
      <w:r>
        <w:rPr>
          <w:color w:val="000000"/>
        </w:rPr>
        <w:t xml:space="preserve"> In Hong Kong World Trade Organization negotiators approved a draft agreement requiring wealthy nations to end farm export subsidies by 2013, a support system that poor nations say puts them at a competitive disadvantage. The agreement required approval by all 149 WTO members.</w:t>
        <w:br/>
      </w:r>
      <w:r>
        <w:rPr>
          <w:b/>
          <w:color w:val="000000"/>
        </w:rPr>
        <w:t>2005  Dec 18,</w:t>
      </w:r>
      <w:r>
        <w:rPr>
          <w:color w:val="000000"/>
        </w:rPr>
        <w:t xml:space="preserve"> A German TV station said a German archaeologist kidnapped in Iraq last month with her driver has been freed.</w:t>
        <w:br/>
      </w:r>
      <w:r>
        <w:rPr>
          <w:b/>
          <w:color w:val="000000"/>
        </w:rPr>
        <w:t>2005  Dec 18,</w:t>
      </w:r>
      <w:r>
        <w:rPr>
          <w:color w:val="000000"/>
        </w:rPr>
        <w:t xml:space="preserve"> Iraq's largest oil refinery, in Beiji, was shut down because of the deteriorating security situation in the region.  In Iraq suicide bombers and gunmen killed nearly two dozen people across Iraq. Vice President Dick Cheney made a surprise visit and suggested the vote could pave the way for beginning a US pullout.</w:t>
        <w:br/>
      </w:r>
      <w:r>
        <w:rPr>
          <w:b/>
          <w:color w:val="000000"/>
        </w:rPr>
        <w:t>2005  Dec 18,</w:t>
      </w:r>
      <w:r>
        <w:rPr>
          <w:color w:val="000000"/>
        </w:rPr>
        <w:t xml:space="preserve"> Jordan's military court sentenced al-Qaida in Iraq chief Abu Musab al-Zarqawi to death a 2nd time for a failed suicide bombing along the Iraqi border a yr. ago.</w:t>
        <w:br/>
      </w:r>
      <w:r>
        <w:rPr>
          <w:b/>
          <w:color w:val="000000"/>
        </w:rPr>
        <w:t>2005  Dec 19,</w:t>
      </w:r>
      <w:r>
        <w:rPr>
          <w:color w:val="000000"/>
        </w:rPr>
        <w:t xml:space="preserve"> US House lawmakers opened the way for oil drilling in the Arctic National Wildlife Refuge and approved $29B for hurricane relief during an all-night session bringing their legislative year to a close. Budget package included $454.3B for defense.</w:t>
        <w:br/>
      </w:r>
      <w:r>
        <w:rPr>
          <w:b/>
          <w:color w:val="000000"/>
        </w:rPr>
        <w:t>2005  Dec 19,</w:t>
      </w:r>
      <w:r>
        <w:rPr>
          <w:color w:val="000000"/>
        </w:rPr>
        <w:t xml:space="preserve"> US federal authorities fined Dutch bank ABN Amro Holding NV $80M for violating US money-laundering laws and sanctions against Iran and Libya. 10 yrs. of violations involved $B in transactions passing thru bank offices in NY and Dubai, UAR.</w:t>
        <w:br/>
      </w:r>
      <w:r>
        <w:rPr>
          <w:b/>
          <w:color w:val="000000"/>
        </w:rPr>
        <w:t>2005  Dec 19,</w:t>
      </w:r>
      <w:r>
        <w:rPr>
          <w:color w:val="000000"/>
        </w:rPr>
        <w:t xml:space="preserve"> Energy supplier FPL Group Inc. announced it is buying rival power-plant operator Constellation Energy Group Inc. for more than $11 billion in stock in a deal that would create one of the nation's biggest electricity conglomerates.</w:t>
        <w:br/>
      </w:r>
      <w:r>
        <w:rPr>
          <w:b/>
          <w:color w:val="000000"/>
        </w:rPr>
        <w:t>2005  Dec 19,</w:t>
      </w:r>
      <w:r>
        <w:rPr>
          <w:color w:val="000000"/>
        </w:rPr>
        <w:t xml:space="preserve"> The US energy Dept. reported that greenhouse-gas emissions grew 2% over the past year, well off the pace to hit Kyoto targets.</w:t>
        <w:br/>
      </w:r>
      <w:r>
        <w:rPr>
          <w:b/>
          <w:color w:val="000000"/>
        </w:rPr>
        <w:t>2005  Dec 19,</w:t>
      </w:r>
      <w:r>
        <w:rPr>
          <w:color w:val="000000"/>
        </w:rPr>
        <w:t xml:space="preserve"> Afghanistan inaugurated its first popularly elected parliament in more than 3 decades, a major step toward democracy following the ouster of the hardline Taliban.</w:t>
        <w:br/>
      </w:r>
      <w:r>
        <w:rPr>
          <w:b/>
          <w:color w:val="000000"/>
        </w:rPr>
        <w:t>2005  Dec 19,</w:t>
      </w:r>
      <w:r>
        <w:rPr>
          <w:color w:val="000000"/>
        </w:rPr>
        <w:t xml:space="preserve"> Chad's army said its forces had killed about 300 rebels after they launched a failed offensive on a border town in one of the worst attacks in an escalating conflict. Chad's foreign minister said the troops then chased the rebels into Sudan and destroyed their bases across the border.</w:t>
        <w:br/>
      </w:r>
      <w:r>
        <w:rPr>
          <w:b/>
          <w:color w:val="000000"/>
        </w:rPr>
        <w:t>2005  Dec 19,</w:t>
      </w:r>
      <w:r>
        <w:rPr>
          <w:color w:val="000000"/>
        </w:rPr>
        <w:t xml:space="preserve"> A World Bank fund signed deals to buy pollution credits from 2 Chinese chemical companies for $930M under a plan lets richer countries meet commitments to cut greenhouse gas emissions by paying for reductions in poorer economies.</w:t>
        <w:br/>
      </w:r>
      <w:r>
        <w:rPr>
          <w:b/>
          <w:color w:val="000000"/>
        </w:rPr>
        <w:t>2005  Dec 19,</w:t>
      </w:r>
      <w:r>
        <w:rPr>
          <w:color w:val="000000"/>
        </w:rPr>
        <w:t xml:space="preserve"> The International Court of Justice held Uganda responsible for the killing, torture and cruel treatment of civilians in Congo from August 1998 to July 1999 and ordered reparations. Fighting in the region raged for three more years and the armies withdrew only in June 2003, despite the court's order in July 2000 to halt operations and safeguard civilians.</w:t>
        <w:br/>
      </w:r>
      <w:r>
        <w:rPr>
          <w:b/>
          <w:color w:val="000000"/>
        </w:rPr>
        <w:t>2005  Dec 19,</w:t>
      </w:r>
      <w:r>
        <w:rPr>
          <w:color w:val="000000"/>
        </w:rPr>
        <w:t xml:space="preserve"> In Iraq about 24 top former officials in Saddam Hussein's regime, including a biological weapons expert known as "Dr. Germ," have been released from jail. A militant group released a video of the purported killing of American adviser Ronald Allen Schulz. A suicide car bomb exploded outside a children's hospital in western Baghdad, killing at least two civilians and wounding 11, including seven policemen.  Violent demonstrations broke out across Iraq and the oil minister threatened to resign after the government raised the prices of gasoline and cooking fuel by up to 9 times.  The US military said 5 soldiers from an elite U.S. Army unit have been sentenced to up to six months confinement in cases concerning the abuse of detainees in Iraq.</w:t>
        <w:br/>
      </w:r>
      <w:r>
        <w:rPr>
          <w:b/>
          <w:color w:val="000000"/>
        </w:rPr>
        <w:t>2005  Dec 19,</w:t>
      </w:r>
      <w:r>
        <w:rPr>
          <w:color w:val="000000"/>
        </w:rPr>
        <w:t xml:space="preserve"> Lebanon closed a military route that crossed its border into Syria, ending 30 yrs. of unmonitored flow of high-ranking officials &amp; goods between the two countries.</w:t>
        <w:br/>
      </w:r>
      <w:r>
        <w:rPr>
          <w:b/>
          <w:color w:val="000000"/>
        </w:rPr>
        <w:t xml:space="preserve">2005  Dec 19, </w:t>
      </w:r>
      <w:r>
        <w:rPr>
          <w:color w:val="000000"/>
        </w:rPr>
        <w:t>Spanish police arrested 15 people on suspicion of recruiting and indoctrinating fighters for Iraq's insurgency.</w:t>
        <w:br/>
      </w:r>
      <w:r>
        <w:rPr>
          <w:b/>
          <w:color w:val="000000"/>
        </w:rPr>
        <w:t>2005  Dec 19,</w:t>
      </w:r>
      <w:r>
        <w:rPr>
          <w:color w:val="000000"/>
        </w:rPr>
        <w:t xml:space="preserve"> In Sudan some 500 camel and horse-riding assailants killed 20 civilians and burned their huts in West Darfur.</w:t>
        <w:br/>
      </w:r>
      <w:r>
        <w:rPr>
          <w:b/>
          <w:color w:val="000000"/>
        </w:rPr>
        <w:t>2005  Dec 20,</w:t>
      </w:r>
      <w:r>
        <w:rPr>
          <w:color w:val="000000"/>
        </w:rPr>
        <w:t xml:space="preserve"> The Pentagon said US troop levels in Afghanistan will be reduced by about 3,500 next spring, thanks to increased NATO forces and a growing Afghan army.</w:t>
        <w:br/>
      </w:r>
      <w:r>
        <w:rPr>
          <w:b/>
          <w:color w:val="000000"/>
        </w:rPr>
        <w:t xml:space="preserve">2005  Dec 20, </w:t>
      </w:r>
      <w:r>
        <w:rPr>
          <w:color w:val="000000"/>
        </w:rPr>
        <w:t>In San Jose, Ca., struggling power generator Calpine Corp. filed for Chapter 11 bankruptcy protection as it grapples with more than $22 billion in debt.</w:t>
        <w:br/>
      </w:r>
      <w:r>
        <w:rPr>
          <w:b/>
          <w:color w:val="000000"/>
        </w:rPr>
        <w:t>2005  Dec 20,</w:t>
      </w:r>
      <w:r>
        <w:rPr>
          <w:color w:val="000000"/>
        </w:rPr>
        <w:t xml:space="preserve"> China said its economy is much bigger and less dependent on exports than previously reported, issuing new data that analysts said make its roaring growth look easier to sustain and could encourage even more foreign investment.</w:t>
        <w:br/>
      </w:r>
      <w:r>
        <w:rPr>
          <w:b/>
          <w:color w:val="000000"/>
        </w:rPr>
        <w:t>2005  Dec 20,</w:t>
      </w:r>
      <w:r>
        <w:rPr>
          <w:color w:val="000000"/>
        </w:rPr>
        <w:t xml:space="preserve"> Sunni Arabs alleged that last week's parliamentary elections were fraudulent, especially in Baghdad province, and they said if the irregularities are not corrected, new balloting must be held in Iraq's largest electoral district.</w:t>
        <w:br/>
      </w:r>
      <w:r>
        <w:rPr>
          <w:b/>
          <w:color w:val="000000"/>
        </w:rPr>
        <w:t>2005  Dec 20,</w:t>
      </w:r>
      <w:r>
        <w:rPr>
          <w:color w:val="000000"/>
        </w:rPr>
        <w:t xml:space="preserve"> The impeached governor of a Nigerian oil-exporting state faces charges of stealing $55 million in public funds, according to a charge sheet produced in court by Nigeria's anti-corruption agency.  In southern Nigeria attackers blew up a Royal Dutch Shell PLC pipeline carrying crude oil across, killing at least eight people and cutting crude production in Africa's oil giant.</w:t>
        <w:br/>
      </w:r>
      <w:r>
        <w:rPr>
          <w:b/>
          <w:color w:val="000000"/>
        </w:rPr>
        <w:t>2005  Dec 20,</w:t>
      </w:r>
      <w:r>
        <w:rPr>
          <w:color w:val="000000"/>
        </w:rPr>
        <w:t xml:space="preserve"> About two dozen gunmen briefly seized Bethlehem's city hall on Manger Square, demanding money and jobs in the Palestinian security forces. Worried clergy temporarily closed the nearby Church of the Nativity for safety reasons.</w:t>
        <w:br/>
      </w:r>
      <w:r>
        <w:rPr>
          <w:b/>
          <w:color w:val="000000"/>
        </w:rPr>
        <w:t>2005  Dec 20,</w:t>
      </w:r>
      <w:r>
        <w:rPr>
          <w:color w:val="000000"/>
        </w:rPr>
        <w:t xml:space="preserve"> Troops in southern Thailand struggled through mountains of mud in an effort to reach thousands stranded by floods and landslides have killed 35 people.</w:t>
        <w:br/>
      </w:r>
      <w:r>
        <w:rPr>
          <w:b/>
          <w:color w:val="000000"/>
        </w:rPr>
        <w:t>2005  Dec 20,</w:t>
      </w:r>
      <w:r>
        <w:rPr>
          <w:color w:val="000000"/>
        </w:rPr>
        <w:t xml:space="preserve"> Ukraine began pulling its remaining 876 troops out of Iraq, the defense ministry said, making it the latest nation to wind down its presence in the U.S.-led coalition.</w:t>
        <w:br/>
      </w:r>
      <w:r>
        <w:rPr>
          <w:b/>
          <w:color w:val="000000"/>
        </w:rPr>
        <w:t>2005  Dec 21,</w:t>
      </w:r>
      <w:r>
        <w:rPr>
          <w:color w:val="000000"/>
        </w:rPr>
        <w:t xml:space="preserve"> The US Senate stopped a bid by Ted Stevens, Alaska’s Republican Sen., on a measure for oil drilling in the Arctic National Wildlife Refuge in the US military spending bill. Senators also forced through a 5-month extension of key provisions of the Patriot Act. The move effectively killed a compromise that would have made permanent 14 of 16 provisions. The next day Senators cut the extension to 5 weeks.</w:t>
        <w:br/>
      </w:r>
      <w:r>
        <w:rPr>
          <w:b/>
          <w:color w:val="000000"/>
        </w:rPr>
        <w:t>2005  Dec 21,</w:t>
      </w:r>
      <w:r>
        <w:rPr>
          <w:color w:val="000000"/>
        </w:rPr>
        <w:t xml:space="preserve"> US Energy Sec. Samuel Bodman announced that the Univ. of California would retain management of the New Mexico Los Alamos nuclear weapons lab in a 7-year, $512 million contract in a consortium that includes Bechtel Corp.</w:t>
        <w:br/>
      </w:r>
      <w:r>
        <w:rPr>
          <w:b/>
          <w:color w:val="000000"/>
        </w:rPr>
        <w:t>2005  Dec 21,</w:t>
      </w:r>
      <w:r>
        <w:rPr>
          <w:color w:val="000000"/>
        </w:rPr>
        <w:t xml:space="preserve"> The UN and the African Union condemned an attack on a village in Sudan’s western Darfur region in which camel and horse-riding assailants killed 20 civilians and burned their huts.</w:t>
        <w:br/>
      </w:r>
      <w:r>
        <w:rPr>
          <w:b/>
          <w:color w:val="000000"/>
        </w:rPr>
        <w:t>2005  Dec 21,</w:t>
      </w:r>
      <w:r>
        <w:rPr>
          <w:color w:val="000000"/>
        </w:rPr>
        <w:t xml:space="preserve"> Uzbekistan courts sentenced 42 people to between 12 and 20 years in prison in connection with the May uprising in the eastern city of Andijan, which was brutally suppressed by government troops.</w:t>
        <w:br/>
      </w:r>
      <w:r>
        <w:rPr>
          <w:b/>
          <w:color w:val="000000"/>
        </w:rPr>
        <w:t>2005  Dec 22,</w:t>
      </w:r>
      <w:r>
        <w:rPr>
          <w:color w:val="000000"/>
        </w:rPr>
        <w:t xml:space="preserve"> Cuba announced it had turned a corner in its recovery from severe financial crisis, reporting 11.8 percent growth in 2005 using its own method for calculating gross domestic product.</w:t>
        <w:br/>
      </w:r>
      <w:r>
        <w:rPr>
          <w:b/>
          <w:color w:val="000000"/>
        </w:rPr>
        <w:t>2005  Dec 22,</w:t>
      </w:r>
      <w:r>
        <w:rPr>
          <w:color w:val="000000"/>
        </w:rPr>
        <w:t xml:space="preserve"> Tali Fahima (28), an Israeli woman, was sentenced to three years in prison for aiding a Palestinian gunman and relaying information to the enemy.  Israeli troops shot and killed three Palestinian militants, including Bashar Hanani (29), the local leader of a small radical faction, during an arrest raid in the West Bank city of Nablus.      </w:t>
      </w:r>
      <w:r>
        <w:rPr>
          <w:b/>
          <w:color w:val="000000"/>
        </w:rPr>
        <w:t>2005  Dec 22,</w:t>
      </w:r>
      <w:r>
        <w:rPr>
          <w:color w:val="000000"/>
        </w:rPr>
        <w:t xml:space="preserve"> Italy's antitrust authority said it has opened an investigation to determine whether Premier Silvio Berlusconi violated conflict of interest rules when his government approved subsidies to Italians who buy digital-television decoders.</w:t>
        <w:br/>
      </w:r>
      <w:r>
        <w:rPr>
          <w:b/>
          <w:color w:val="000000"/>
        </w:rPr>
        <w:t>2005  Dec 22,</w:t>
      </w:r>
      <w:r>
        <w:rPr>
          <w:color w:val="000000"/>
        </w:rPr>
        <w:t xml:space="preserve"> Japan's gov’t. said the population dropped this year for the first time on record, signaling a demographic turnaround for one of the world's fastest-aging societies.</w:t>
        <w:br/>
      </w:r>
      <w:r>
        <w:rPr>
          <w:b/>
          <w:color w:val="000000"/>
        </w:rPr>
        <w:t>2005  Dec 23,</w:t>
      </w:r>
      <w:r>
        <w:rPr>
          <w:color w:val="000000"/>
        </w:rPr>
        <w:t xml:space="preserve"> US Defense Secretary Donald H. Rumsfeld announced the first of what is likely to be a series of US combat troop drawdowns in Iraq in 2006. The Pentagon said the reductions would be about 7,000 troops.</w:t>
        <w:br/>
      </w:r>
      <w:r>
        <w:rPr>
          <w:b/>
          <w:color w:val="000000"/>
        </w:rPr>
        <w:t>2005  Dec 23,</w:t>
      </w:r>
      <w:r>
        <w:rPr>
          <w:color w:val="000000"/>
        </w:rPr>
        <w:t xml:space="preserve"> China’s government announced that it has dismissed two provincial deputy governors and prosecuted 96 officials blamed for six high-profile coal mine accidents that killed a total of 528 people over the past 13 months.</w:t>
        <w:br/>
      </w:r>
      <w:r>
        <w:rPr>
          <w:b/>
          <w:color w:val="000000"/>
        </w:rPr>
        <w:t>2005  Dec 23,</w:t>
      </w:r>
      <w:r>
        <w:rPr>
          <w:color w:val="000000"/>
        </w:rPr>
        <w:t xml:space="preserve"> A French military tribunal opened an investigation into allegations that French peacekeepers facilitated attacks on ethnic minority Tutsis during the 1994 genocide of more than half a million Rwandans.</w:t>
        <w:br/>
      </w:r>
      <w:r>
        <w:rPr>
          <w:b/>
          <w:color w:val="000000"/>
        </w:rPr>
        <w:t>2005  Dec 23,</w:t>
      </w:r>
      <w:r>
        <w:rPr>
          <w:color w:val="000000"/>
        </w:rPr>
        <w:t xml:space="preserve"> In Iraq large demonstrations broke out across the country to denounce parliamentary elections that protesters say were rigged in favor of the main religious Shiite coalition. Two US soldiers were killed when their vehicle struck a roadside bomb in Baghdad. Insurgents killed 10 Iraqi troops outside Baghdad.  Two Arab satellite television channels said that a Sudanese diplomat and five other men had been kidnapped in Iraq. A Sudanese Foreign Ministry spokesman appealed for their release in an interview with Qatar-based Al-Jazeera.</w:t>
        <w:br/>
      </w:r>
      <w:r>
        <w:rPr>
          <w:b/>
          <w:color w:val="000000"/>
        </w:rPr>
        <w:t>2005  Dec 23,</w:t>
      </w:r>
      <w:r>
        <w:rPr>
          <w:color w:val="000000"/>
        </w:rPr>
        <w:t xml:space="preserve"> An Italian judge issued EU arrest warrants for 22 purported CIA operatives in connection with the alleged kidnapping of an Egyptian cleric from a Milan street in 2003. Warrants allowed for arrest of the suspects in any of the 25 EU member countries.</w:t>
        <w:br/>
      </w:r>
      <w:r>
        <w:rPr>
          <w:b/>
          <w:color w:val="000000"/>
        </w:rPr>
        <w:t>2005  Dec 23,</w:t>
      </w:r>
      <w:r>
        <w:rPr>
          <w:color w:val="000000"/>
        </w:rPr>
        <w:t xml:space="preserve"> Police in southern Italy arrested three Algerians on international terrorism charges and accused them of planning attacks in Iraq and Italy.</w:t>
        <w:br/>
      </w:r>
      <w:r>
        <w:rPr>
          <w:b/>
          <w:color w:val="000000"/>
        </w:rPr>
        <w:t>2005  Dec 24,</w:t>
      </w:r>
      <w:r>
        <w:rPr>
          <w:color w:val="000000"/>
        </w:rPr>
        <w:t xml:space="preserve"> A land mine exploded on a highway in southern Afghanistan, killing four suspected Taliban insurgents as they tried to plant the explosive on the road.</w:t>
        <w:br/>
      </w:r>
      <w:r>
        <w:rPr>
          <w:b/>
          <w:color w:val="000000"/>
        </w:rPr>
        <w:t>2005  Dec 24,</w:t>
      </w:r>
      <w:r>
        <w:rPr>
          <w:color w:val="000000"/>
        </w:rPr>
        <w:t xml:space="preserve"> China/N. Korea signed agreement to jointly develop offshore oil reserves.</w:t>
        <w:br/>
      </w:r>
      <w:r>
        <w:rPr>
          <w:b/>
          <w:color w:val="000000"/>
        </w:rPr>
        <w:t>2005 Dec 24,</w:t>
      </w:r>
      <w:r>
        <w:rPr>
          <w:color w:val="000000"/>
        </w:rPr>
        <w:t xml:space="preserve"> Iraq's electoral commission said it would carry out a court decision to remove 90 people who were members Saddam's Hussein's outlawed Baath party from the tickets of political parties and coalitions that participated in Dec. 15 elections.  Militants in Iraq released a video of a Jordanian hostage, giving Jordan three days to cut ties with the Baghdad government and free a female would-be suicide bomber involved in November attacks in Amman.</w:t>
        <w:br/>
      </w:r>
      <w:r>
        <w:rPr>
          <w:b/>
          <w:color w:val="000000"/>
        </w:rPr>
        <w:t>2005  Dec 24,</w:t>
      </w:r>
      <w:r>
        <w:rPr>
          <w:color w:val="000000"/>
        </w:rPr>
        <w:t xml:space="preserve"> The Japanese government said it has decided to move forward with a ballistic missile defense program with the United States.</w:t>
        <w:br/>
      </w:r>
      <w:r>
        <w:rPr>
          <w:b/>
          <w:color w:val="000000"/>
        </w:rPr>
        <w:t>2005  Dec 24,</w:t>
      </w:r>
      <w:r>
        <w:rPr>
          <w:color w:val="000000"/>
        </w:rPr>
        <w:t xml:space="preserve"> Russia's Foreign Ministry made a formal offer to Iran to move its uranium enrichment program to Russia, raising diplomatic pressure on Tehran to accept the Western-backed plan it has so far rejected.</w:t>
        <w:br/>
      </w:r>
      <w:r>
        <w:rPr>
          <w:b/>
          <w:color w:val="000000"/>
        </w:rPr>
        <w:t>2005  Dec 25,</w:t>
      </w:r>
      <w:r>
        <w:rPr>
          <w:color w:val="000000"/>
        </w:rPr>
        <w:t xml:space="preserve"> Iran denied that it received a proposal to move its uranium enrichment facilities to Russian soil, a compromise Europe is seeking to resolve a standoff over Iran's nuclear program.</w:t>
        <w:br/>
      </w:r>
      <w:r>
        <w:rPr>
          <w:b/>
          <w:color w:val="000000"/>
        </w:rPr>
        <w:t>2005  Dec 25,</w:t>
      </w:r>
      <w:r>
        <w:rPr>
          <w:color w:val="000000"/>
        </w:rPr>
        <w:t xml:space="preserve"> Bombs struck Iraqi police and army patrols and destroyed an American tank in Baghdad as fresh street protests over election results kept up tension that has soured the mood after a peaceful ballot 10 days ago. 2 US soldiers were killed by bombs. A suicide bomber killed 5 Iraqi soldiers in Baghdad. Bombings and gun attacks killed 11 more people in Baghdad, Kirkuk, Mosul and Jbala.</w:t>
        <w:br/>
      </w:r>
      <w:r>
        <w:rPr>
          <w:b/>
          <w:color w:val="000000"/>
        </w:rPr>
        <w:t>2005 Dec 26,</w:t>
      </w:r>
      <w:r>
        <w:rPr>
          <w:color w:val="000000"/>
        </w:rPr>
        <w:t xml:space="preserve"> The US military gave details of its planned troop reduction in Afghanistan, saying the total number would shrink by some 2,500 from the current 19,000 under a routine troop rotation due very soon.</w:t>
        <w:br/>
      </w:r>
      <w:r>
        <w:rPr>
          <w:b/>
          <w:color w:val="000000"/>
        </w:rPr>
        <w:t>2005  Dec 26,</w:t>
      </w:r>
      <w:r>
        <w:rPr>
          <w:color w:val="000000"/>
        </w:rPr>
        <w:t xml:space="preserve"> The EU announced a 166 million euros ($196.9 million) aid package for 10 African countries. The aid will go to Sudan, the Democratic Republic of Congo, Burundi, Chad, Tanzania, Uganda, Liberia, the Ivory Coast, Madagascar and Comoros.</w:t>
        <w:br/>
      </w:r>
      <w:r>
        <w:rPr>
          <w:b/>
          <w:color w:val="000000"/>
        </w:rPr>
        <w:t>2005  Dec 26,</w:t>
      </w:r>
      <w:r>
        <w:rPr>
          <w:color w:val="000000"/>
        </w:rPr>
        <w:t xml:space="preserve"> Gunmen shot and killed 5 police officers at a checkpoint north of Baghdad. 6 vehicle bombs exploded in Baghdad, leaving another 5 people dead and over 40 wounded. At least two dozen people including a US soldier were killed in shootings and bombings mostly targeting the Shiite-dominated security services.  Two US pilots were killed after their Apache collided in mid-air with another helicopter just west of Baghdad.</w:t>
        <w:br/>
      </w:r>
      <w:r>
        <w:rPr>
          <w:b/>
          <w:color w:val="000000"/>
        </w:rPr>
        <w:t>2005  Dec 26,</w:t>
      </w:r>
      <w:r>
        <w:rPr>
          <w:color w:val="000000"/>
        </w:rPr>
        <w:t xml:space="preserve"> Israel said it will build more than 200 new homes in Jewish West Bank settlements, a blow to peace efforts despite word that Ariel Sharon's new party plans a major push for Palestinian statehood if it wins upcoming elections.</w:t>
        <w:br/>
      </w:r>
      <w:r>
        <w:rPr>
          <w:b/>
          <w:color w:val="000000"/>
        </w:rPr>
        <w:t>2005  Dec 27,</w:t>
      </w:r>
      <w:r>
        <w:rPr>
          <w:color w:val="000000"/>
        </w:rPr>
        <w:t xml:space="preserve"> The US State Dept. announced sanctions against 9 foreign companies, 6 Chinese, for selling missile and chemical-arms goods to Iran.</w:t>
        <w:br/>
      </w:r>
      <w:r>
        <w:rPr>
          <w:b/>
          <w:color w:val="000000"/>
        </w:rPr>
        <w:t>2005  Dec 27,</w:t>
      </w:r>
      <w:r>
        <w:rPr>
          <w:color w:val="000000"/>
        </w:rPr>
        <w:t xml:space="preserve"> US financial services giant Citigroup Inc. said it plans to increase its stake in China's Shanghai Pudong Development Bank to 19.9 percent, the maximum legal holding for a single foreign bank in a local lender.</w:t>
        <w:br/>
      </w:r>
      <w:r>
        <w:rPr>
          <w:b/>
          <w:color w:val="000000"/>
        </w:rPr>
        <w:t>2005  Dec 27,</w:t>
      </w:r>
      <w:r>
        <w:rPr>
          <w:color w:val="000000"/>
        </w:rPr>
        <w:t xml:space="preserve"> A conference underlining the gravity of Egypt's landmines problem kicked off in Cairo, with delegates appealing for international support in the mine clearing effort. Egypt is one of the most heavily-mined regions in the world, a legacy of World War II and the Arab-Israeli wars, which left the northwestern desert infested with an estimated 22 million mines and  other unexploded ordnance (UXOs).</w:t>
        <w:br/>
      </w:r>
      <w:r>
        <w:rPr>
          <w:b/>
          <w:color w:val="000000"/>
        </w:rPr>
        <w:t>2005  Dec 27,</w:t>
      </w:r>
      <w:r>
        <w:rPr>
          <w:color w:val="000000"/>
        </w:rPr>
        <w:t xml:space="preserve"> Clashes erupted between gunmen and Iraqi police in Baghdad, killing two policemen and two bystanders. South of Baghdad, a roadside bomb targeting a police patrol killed two officers, and gunmen in southern Baghdad killed another. Gunmen southeast of Kirkuk, killed one police officer.</w:t>
        <w:br/>
      </w:r>
      <w:r>
        <w:rPr>
          <w:b/>
          <w:color w:val="000000"/>
        </w:rPr>
        <w:t xml:space="preserve">2005  Dec 27, </w:t>
      </w:r>
      <w:r>
        <w:rPr>
          <w:color w:val="000000"/>
        </w:rPr>
        <w:t>The Israeli military fired a barrage of artillery and missiles at the Gaza Strip, hitting two offices of the Al Aqsa Martyrs' Brigades and a bridge the army said was used by militants to reach areas where they fire rockets.  Three rockets landed in a residential area of a northern Israeli town near the Lebanese border, damaging some property but causing no injuries.</w:t>
        <w:br/>
      </w:r>
      <w:r>
        <w:rPr>
          <w:b/>
          <w:color w:val="000000"/>
        </w:rPr>
        <w:t>2005  Dec 27,</w:t>
      </w:r>
      <w:r>
        <w:rPr>
          <w:color w:val="000000"/>
        </w:rPr>
        <w:t xml:space="preserve"> In Kuwait 6 men were convicted and sentenced to death on charges they belonged to a terrorist group that planned to attack US troops in Kuwait. They were among 37 Kuwaitis and other nationals accused of joining the Lions of the Peninsula, a group the prosecution claims was planning attacks. The defendants were captured after clashing with Kuwaiti police in January 2005.</w:t>
        <w:br/>
      </w:r>
      <w:r>
        <w:rPr>
          <w:b/>
          <w:color w:val="000000"/>
        </w:rPr>
        <w:t>2005  Dec 27,</w:t>
      </w:r>
      <w:r>
        <w:rPr>
          <w:color w:val="000000"/>
        </w:rPr>
        <w:t xml:space="preserve"> Philippine prosecutors charged four US Marines with rape in what is seen as a test case for a bilateral accord allowing American troops to train here.</w:t>
        <w:br/>
      </w:r>
      <w:r>
        <w:rPr>
          <w:b/>
          <w:color w:val="000000"/>
        </w:rPr>
        <w:t>2005  Dec 27,</w:t>
      </w:r>
      <w:r>
        <w:rPr>
          <w:color w:val="000000"/>
        </w:rPr>
        <w:t xml:space="preserve"> Official Syrian news reported that Syria has signed a $2.7B memorandum of understanding with a Russian company for construction of a refinery and petrochemical plant in northeast Syria.</w:t>
        <w:br/>
      </w:r>
      <w:r>
        <w:rPr>
          <w:b/>
          <w:color w:val="000000"/>
        </w:rPr>
        <w:t>2005  Dec 27,</w:t>
      </w:r>
      <w:r>
        <w:rPr>
          <w:color w:val="000000"/>
        </w:rPr>
        <w:t xml:space="preserve"> Ukraine and Bulgaria said all their troops had left Iraq. Poland said it would remain but reduce its number of troops by 600 next year.</w:t>
        <w:br/>
      </w:r>
      <w:r>
        <w:rPr>
          <w:b/>
          <w:color w:val="000000"/>
        </w:rPr>
        <w:t>2005  Dec 28,</w:t>
      </w:r>
      <w:r>
        <w:rPr>
          <w:color w:val="000000"/>
        </w:rPr>
        <w:t xml:space="preserve"> In Cleveland an immigration judge renewed the order that John Demjanjuk (85), a retired auto worker accused of being a Nazi concentration camp guard, be deported to his native Ukraine.</w:t>
        <w:br/>
      </w:r>
      <w:r>
        <w:rPr>
          <w:b/>
          <w:color w:val="000000"/>
        </w:rPr>
        <w:t>2005  Dec 28,</w:t>
      </w:r>
      <w:r>
        <w:rPr>
          <w:color w:val="000000"/>
        </w:rPr>
        <w:t xml:space="preserve"> A remote-control bomb exploded on a mountainous road in eastern Afghanistan, killing one US service member and wounding two.</w:t>
        <w:br/>
      </w:r>
      <w:r>
        <w:rPr>
          <w:b/>
          <w:color w:val="000000"/>
        </w:rPr>
        <w:t>2005  Dec 28,</w:t>
      </w:r>
      <w:r>
        <w:rPr>
          <w:color w:val="000000"/>
        </w:rPr>
        <w:t xml:space="preserve"> Officials said UN Secretary-General Kofi Annan has nominated Serge Brammertz, a Belgian prosecutor, to lead the next stage of a probe into the assassination of former Lebanese PM Rafik Hariri.</w:t>
        <w:br/>
      </w:r>
      <w:r>
        <w:rPr>
          <w:b/>
          <w:color w:val="000000"/>
        </w:rPr>
        <w:t>2005  Dec 28,</w:t>
      </w:r>
      <w:r>
        <w:rPr>
          <w:color w:val="000000"/>
        </w:rPr>
        <w:t xml:space="preserve"> The EU launched the first satellite in its Galileo navigation program, which officials expect one day will end the continent's reliance on the US Global Positioning System.</w:t>
        <w:br/>
      </w:r>
      <w:r>
        <w:rPr>
          <w:b/>
          <w:color w:val="000000"/>
        </w:rPr>
        <w:t>2005  Dec 28,</w:t>
      </w:r>
      <w:r>
        <w:rPr>
          <w:color w:val="000000"/>
        </w:rPr>
        <w:t xml:space="preserve"> An inmate in a Baghdad prison grabbed an assault rifle from a guard and opened fire. 9 Iraqis died in a failed jailbreak at a high-security prison.</w:t>
        <w:br/>
      </w:r>
      <w:r>
        <w:rPr>
          <w:b/>
          <w:color w:val="000000"/>
        </w:rPr>
        <w:t>2005  Dec 28,</w:t>
      </w:r>
      <w:r>
        <w:rPr>
          <w:color w:val="000000"/>
        </w:rPr>
        <w:t xml:space="preserve"> Israeli jets blasted a Palestinian militant group's base a few miles outside Beirut, hours after rockets fired from Lebanon hit a northern Israeli border town.</w:t>
        <w:br/>
      </w:r>
      <w:r>
        <w:rPr>
          <w:b/>
          <w:color w:val="000000"/>
        </w:rPr>
        <w:t>2005  Dec 28,</w:t>
      </w:r>
      <w:r>
        <w:rPr>
          <w:color w:val="000000"/>
        </w:rPr>
        <w:t xml:space="preserve"> Dozens of masked Palestinian gunmen took over election offices in the Gaza Strip, exchanging fire with police and demanding spaces for the ruling Fatah Party's military wing on a list for Jan. 25 parliamentary elections.</w:t>
        <w:br/>
      </w:r>
      <w:r>
        <w:rPr>
          <w:b/>
          <w:color w:val="000000"/>
        </w:rPr>
        <w:t>2005  Dec 28,</w:t>
      </w:r>
      <w:r>
        <w:rPr>
          <w:color w:val="000000"/>
        </w:rPr>
        <w:t xml:space="preserve"> Saudi police shot dead a militant on Saudi Arabia's most-wanted list, the second major terror suspect to die in the country in 24 hours.</w:t>
        <w:br/>
      </w:r>
      <w:r>
        <w:rPr>
          <w:b/>
          <w:color w:val="000000"/>
        </w:rPr>
        <w:t>2005  Dec 29,</w:t>
      </w:r>
      <w:r>
        <w:rPr>
          <w:color w:val="000000"/>
        </w:rPr>
        <w:t xml:space="preserve"> US Treasury chief Snow said Congress must raise the debt ceiling, now at $8.18 trillion, by mid-February to keep the government running.</w:t>
        <w:br/>
      </w:r>
      <w:r>
        <w:rPr>
          <w:b/>
          <w:color w:val="000000"/>
        </w:rPr>
        <w:t>2005  Dec 29,</w:t>
      </w:r>
      <w:r>
        <w:rPr>
          <w:color w:val="000000"/>
        </w:rPr>
        <w:t xml:space="preserve"> An official said the number of detainees on hunger strike at the U.S. military detention facility in Guantanamo Bay more than doubled in the last week to 84.</w:t>
        <w:br/>
      </w:r>
      <w:r>
        <w:rPr>
          <w:b/>
          <w:color w:val="000000"/>
        </w:rPr>
        <w:t>2005  Dec 29,</w:t>
      </w:r>
      <w:r>
        <w:rPr>
          <w:color w:val="000000"/>
        </w:rPr>
        <w:t xml:space="preserve"> Suspected Taliban rebels detonated a mine near a police checkpoint in southern Afghanistan, killing four Afghan police officers and wounding seven.  Two suspected Taliban suicide bombers died when explosives they were strapping to their bodies exploded prematurely in southern Afghanistan.</w:t>
        <w:br/>
      </w:r>
      <w:r>
        <w:rPr>
          <w:b/>
          <w:color w:val="000000"/>
        </w:rPr>
        <w:t>2005  Dec 29,</w:t>
      </w:r>
      <w:r>
        <w:rPr>
          <w:color w:val="000000"/>
        </w:rPr>
        <w:t xml:space="preserve"> China’s government said about 300 million people living in the vast countryside drink unsafe water tainted by chemicals and other contaminants in its latest acknowledgment of mounting risks from widespread pollution.</w:t>
        <w:br/>
      </w:r>
      <w:r>
        <w:rPr>
          <w:b/>
          <w:color w:val="000000"/>
        </w:rPr>
        <w:t>2005  Dec 29,</w:t>
      </w:r>
      <w:r>
        <w:rPr>
          <w:color w:val="000000"/>
        </w:rPr>
        <w:t xml:space="preserve"> Ethiopia’s government said a plan by Western donors to withhold $375 million in aid from Ethiopia over the government's crackdown on opposition supporters would have an "insignificant" impact on its budget. Diplomats said the money would be reallocated to the UN and aid agencies working to combat poverty in Ethiopia.  Drought was reported to have triggered extreme food shortages in the East African countries of Ethiopia, Kenya and Somalia, putting millions of people at risk of famine as the lean dry season approaches.</w:t>
        <w:br/>
      </w:r>
      <w:r>
        <w:rPr>
          <w:b/>
          <w:color w:val="000000"/>
        </w:rPr>
        <w:t xml:space="preserve">2005  Dec 29, </w:t>
      </w:r>
      <w:r>
        <w:rPr>
          <w:color w:val="000000"/>
        </w:rPr>
        <w:t>Indonesia's military acknowledged for the first time that its commanders in Papua had received "support" from a U.S. gold-mining giant, responding to allegations that Freeport-McMoRan Co. gave the army millions of dollars to protect its facilities in the remote province.</w:t>
        <w:br/>
      </w:r>
      <w:r>
        <w:rPr>
          <w:b/>
          <w:color w:val="000000"/>
        </w:rPr>
        <w:t>2005  Dec 29,</w:t>
      </w:r>
      <w:r>
        <w:rPr>
          <w:color w:val="000000"/>
        </w:rPr>
        <w:t xml:space="preserve"> Top Iranian and Russian officials agreed to hold talks on a Russian proposal aimed a resolving Tehran's nuclear standoff with the West.</w:t>
        <w:br/>
      </w:r>
      <w:r>
        <w:rPr>
          <w:b/>
          <w:color w:val="000000"/>
        </w:rPr>
        <w:t>2005  Dec 29,</w:t>
      </w:r>
      <w:r>
        <w:rPr>
          <w:color w:val="000000"/>
        </w:rPr>
        <w:t xml:space="preserve"> Sunni Arab and secular groups refused to open discussions with the Shiite religious bloc leading in Iraq's parliamentary elections until a full review of the contested results is carried out.  An international team, meanwhile, agreed to assess Iraq's parliamentary elections, a decision lauded by Sunni Arab and secular Shiite groups who have staged repeated protests around Iraq complaining of widespread fraud and intimidation.  Fourteen Shiite men and women were gunned down in an area south of Iraq's capital known as the "triangle of death." A US soldier died in a bomb blast and a Lebanese was kidnapped in Baghdad. A suicide bomber blew himself up next to a police patrol car in Baghdad, killing four policemen and wounding five.</w:t>
        <w:br/>
      </w:r>
      <w:r>
        <w:rPr>
          <w:b/>
          <w:color w:val="000000"/>
        </w:rPr>
        <w:t>2005  Dec 29,</w:t>
      </w:r>
      <w:r>
        <w:rPr>
          <w:color w:val="000000"/>
        </w:rPr>
        <w:t xml:space="preserve"> Three U.S. oil companies said they will end a 19-year absence in Libya and pay $1.83 billion to resume oil production.</w:t>
        <w:br/>
      </w:r>
      <w:r>
        <w:rPr>
          <w:b/>
          <w:color w:val="000000"/>
        </w:rPr>
        <w:t>2005  Dec 29,</w:t>
      </w:r>
      <w:r>
        <w:rPr>
          <w:color w:val="000000"/>
        </w:rPr>
        <w:t xml:space="preserve"> A Palestinian suicide bomber trying to enter Israel blew himself at a military checkpoint set up to foil attackers, killing an Israeli soldier and two other Palestinians.</w:t>
        <w:br/>
      </w:r>
      <w:r>
        <w:rPr>
          <w:b/>
          <w:color w:val="000000"/>
        </w:rPr>
        <w:t>2005  Dec 29,</w:t>
      </w:r>
      <w:r>
        <w:rPr>
          <w:color w:val="000000"/>
        </w:rPr>
        <w:t xml:space="preserve"> Philippine media reported that 2 US Marines, who were accused of raping a Filipina woman, have been allowed to leave the Philippines after prosecutors decided not to file charges against them.</w:t>
        <w:br/>
      </w:r>
      <w:r>
        <w:rPr>
          <w:b/>
          <w:color w:val="000000"/>
        </w:rPr>
        <w:t>2005  Dec 29,</w:t>
      </w:r>
      <w:r>
        <w:rPr>
          <w:color w:val="000000"/>
        </w:rPr>
        <w:t xml:space="preserve"> Switzerland's top court ordered the extradition of Yevgeny Adamov, Russia's former nuclear minister, to his homeland instead of the US, where he's been indicted for allegedly diverting $9 million in US aid money to his businesses. The Swiss court made its ruling Dec. 22 but it was made public Dec 29.</w:t>
        <w:br/>
      </w:r>
      <w:r>
        <w:rPr>
          <w:b/>
          <w:color w:val="000000"/>
        </w:rPr>
        <w:t>2005  Dec 29,</w:t>
      </w:r>
      <w:r>
        <w:rPr>
          <w:color w:val="000000"/>
        </w:rPr>
        <w:t xml:space="preserve"> Syria’s former Vice President Abdul-Halim Khaddam said in a television interview from Paris that Syrian President Bashar Assad threatened former Lebanese Prime Minister Rafik Hariri months before Hariri was assassinated in a truck bombing.</w:t>
        <w:br/>
      </w:r>
      <w:r>
        <w:rPr>
          <w:b/>
          <w:color w:val="000000"/>
        </w:rPr>
        <w:t>2005  Dec 29,</w:t>
      </w:r>
      <w:r>
        <w:rPr>
          <w:color w:val="000000"/>
        </w:rPr>
        <w:t xml:space="preserve"> Venezuela’s central bank approved using the euro to service demand from foreign companies and to diversify dealings from the dollar.</w:t>
        <w:br/>
      </w:r>
      <w:r>
        <w:rPr>
          <w:b/>
          <w:color w:val="000000"/>
        </w:rPr>
        <w:t>2005  Dec 30,</w:t>
      </w:r>
      <w:r>
        <w:rPr>
          <w:color w:val="000000"/>
        </w:rPr>
        <w:t xml:space="preserve"> US stock markets finished the year flat with the DJIA down 49.48 for the year, closing at 10717.50.</w:t>
        <w:br/>
      </w:r>
      <w:r>
        <w:rPr>
          <w:b/>
          <w:color w:val="000000"/>
        </w:rPr>
        <w:t>2005  Dec 30,</w:t>
      </w:r>
      <w:r>
        <w:rPr>
          <w:color w:val="000000"/>
        </w:rPr>
        <w:t xml:space="preserve"> In Florida 87 Cubans reached shore in a series of landings that made police suspect smugglers.</w:t>
        <w:br/>
      </w:r>
      <w:r>
        <w:rPr>
          <w:b/>
          <w:color w:val="000000"/>
        </w:rPr>
        <w:t>2005  Dec 30,</w:t>
      </w:r>
      <w:r>
        <w:rPr>
          <w:color w:val="000000"/>
        </w:rPr>
        <w:t xml:space="preserve"> In Germany the US Air Force handed over the keys to Rhein-Main Air Base to the operator of Frankfurt International Airport in a final act of closure for the base, which for 60 years hosted American forces.</w:t>
        <w:br/>
      </w:r>
      <w:r>
        <w:rPr>
          <w:b/>
          <w:color w:val="000000"/>
        </w:rPr>
        <w:t>2005  Dec 30,</w:t>
      </w:r>
      <w:r>
        <w:rPr>
          <w:color w:val="000000"/>
        </w:rPr>
        <w:t xml:space="preserve"> Long lines formed at gas stations in Baghdad as word spread that Iraq's largest oil refinery had shut down in the face of threats against truck drivers, and fears grew of a gas shortage. A suicide car bomber and a mortar killed six people and injured 23 people in separate attacks in Baghdad.</w:t>
        <w:br/>
      </w:r>
      <w:r>
        <w:rPr>
          <w:b/>
          <w:color w:val="000000"/>
        </w:rPr>
        <w:t>2005  Dec 30,</w:t>
      </w:r>
      <w:r>
        <w:rPr>
          <w:color w:val="000000"/>
        </w:rPr>
        <w:t xml:space="preserve"> Palestinian policemen angry over the killing of a fellow officer stormed the Gaza-Egypt border crossing, firing in the air and forcing European monitors to flee and close the terminal for several hours.</w:t>
        <w:br/>
      </w:r>
      <w:r>
        <w:rPr>
          <w:b/>
          <w:color w:val="000000"/>
        </w:rPr>
        <w:t>2005  Dec 30,</w:t>
      </w:r>
      <w:r>
        <w:rPr>
          <w:color w:val="000000"/>
        </w:rPr>
        <w:t xml:space="preserve"> Sudan said it will close its embassy in Baghdad in an effort to win the release of six kidnapped employees. Al-Qaida in Iraq threatened to kill the captives if the diplomatic mission remained.</w:t>
        <w:br/>
      </w:r>
      <w:r>
        <w:rPr>
          <w:b/>
          <w:color w:val="000000"/>
        </w:rPr>
        <w:t xml:space="preserve">2005  Dec 31, </w:t>
      </w:r>
      <w:r>
        <w:rPr>
          <w:color w:val="000000"/>
        </w:rPr>
        <w:t>A bomb in Khalis killed 5 members of the Iraqi Islamic Party. Gunmen raided a house south of Baghdad, killing five Sunni family members, and a roadside bomb in the capital killed two policemen. The wave of violence claimed at least 20 lives.</w:t>
        <w:br/>
        <w:t>Al-Qaida in Iraq released 6 kidnapped employees of Sudan's embassy following the Sudanese government's pledge to close its embassy in Baghdad.</w:t>
        <w:br/>
      </w:r>
      <w:r>
        <w:rPr>
          <w:b/>
          <w:color w:val="000000"/>
        </w:rPr>
        <w:t>2005  Dec 31,</w:t>
      </w:r>
      <w:r>
        <w:rPr>
          <w:color w:val="000000"/>
        </w:rPr>
        <w:t xml:space="preserve"> Dozens of Palestinian gunmen stormed several government offices in Gaza City and briefly took the Interior Ministry to demand jobs.  A British aid worker and her parents were whisked out of Gaza after being released by Palestinian gunmen who had abducted them two days earlier. Two Palestinians were killed in Israel's first deadly airstrike in a Gaza border area it recently put off-limits, just as a truce that has drastically reduced violence between the two sides formally ended.</w:t>
        <w:br/>
      </w:r>
      <w:r>
        <w:rPr>
          <w:b/>
          <w:color w:val="000000"/>
        </w:rPr>
        <w:t>2005  Dec 31,</w:t>
      </w:r>
      <w:r>
        <w:rPr>
          <w:color w:val="000000"/>
        </w:rPr>
        <w:t xml:space="preserve"> President Vladimir Putin ordered Russia's state-owned natural gas monopoly to supply Ukraine with natural gas at the current price for three months, if the government in Kiev immediately agreed to a big price hike to take effect later.</w:t>
        <w:br/>
      </w:r>
      <w:r>
        <w:rPr>
          <w:b/>
          <w:color w:val="000000"/>
        </w:rPr>
        <w:t>2005  Dec,</w:t>
      </w:r>
      <w:r>
        <w:rPr>
          <w:color w:val="000000"/>
        </w:rPr>
        <w:t xml:space="preserve"> Germany’s former chancellor Gerhard Schroeder accepted a job chairing the consortium of a new pipeline for Russian gas to western Europe under the Baltic Sea.</w:t>
        <w:br/>
      </w:r>
      <w:r>
        <w:rPr>
          <w:b/>
          <w:color w:val="000000"/>
        </w:rPr>
        <w:t>2005  Dec,</w:t>
      </w:r>
      <w:r>
        <w:rPr>
          <w:color w:val="000000"/>
        </w:rPr>
        <w:t xml:space="preserve"> Respublika, a leading Lithuanian tabloid, published attacks on George Soros and painted him as a malevolent outside meddler in Lithuania’s affairs. The local Soros foundation, run by locals, had already spent some $65 million on new school textbooks, translations and other projects that included work on drug addiction and AIDS.</w:t>
        <w:br/>
      </w:r>
      <w:r>
        <w:rPr>
          <w:b/>
          <w:color w:val="000000"/>
        </w:rPr>
        <w:t>2005  Dec,</w:t>
      </w:r>
      <w:r>
        <w:rPr>
          <w:color w:val="000000"/>
        </w:rPr>
        <w:t xml:space="preserve"> Mexico’s attorney general’s office released a report that said 1,493 of 7k federal agents had been investigated for possible wrongdoing and 457 had been indicted.</w:t>
      </w:r>
    </w:p>
    <w:p>
      <w:pPr>
        <w:pStyle w:val="Normal"/>
        <w:rPr>
          <w:color w:val="000000"/>
        </w:rPr>
      </w:pPr>
      <w:r>
        <w:rPr>
          <w:b/>
          <w:color w:val="000000"/>
        </w:rPr>
        <w:t>2006  Jan 1,</w:t>
      </w:r>
      <w:r>
        <w:rPr>
          <w:color w:val="000000"/>
        </w:rPr>
        <w:t xml:space="preserve"> President Bush strongly defended his domestic spying program, calling it legal as well as vital to thwarting terrorist attacks.</w:t>
        <w:br/>
      </w:r>
      <w:r>
        <w:rPr>
          <w:b/>
          <w:color w:val="000000"/>
        </w:rPr>
        <w:t>2006  Jan 1,</w:t>
      </w:r>
      <w:r>
        <w:rPr>
          <w:color w:val="000000"/>
        </w:rPr>
        <w:t xml:space="preserve"> East African leaders said that millions of people in the region faced hunger because poor rains had affected vital crops and pasture. Burundi, Ethiopia, Kenya, Somalia and Tanzania faced acute food shortages.</w:t>
        <w:br/>
      </w:r>
      <w:r>
        <w:rPr>
          <w:b/>
          <w:color w:val="000000"/>
        </w:rPr>
        <w:t>2006  Jan 1,</w:t>
      </w:r>
      <w:r>
        <w:rPr>
          <w:color w:val="000000"/>
        </w:rPr>
        <w:t xml:space="preserve"> An Islamic militant group kidnapped nine Iranian soldiers near that country's border with Pakistan. On Jan 4 Al-Arabiya said the group threatened to kill them unless the Tehran government released 16 members from prison.                                                  </w:t>
      </w:r>
      <w:r>
        <w:rPr>
          <w:b/>
          <w:color w:val="000000"/>
        </w:rPr>
        <w:t>2006  Jan 1,</w:t>
      </w:r>
      <w:r>
        <w:rPr>
          <w:color w:val="000000"/>
        </w:rPr>
        <w:t xml:space="preserve"> Insurgents exploded 13 car bombs across Iraq, including eight in Baghdad within a three-hour span, but the New Year's Day onslaught killed no one and injured only 20 people.</w:t>
        <w:br/>
      </w:r>
      <w:r>
        <w:rPr>
          <w:b/>
          <w:color w:val="000000"/>
        </w:rPr>
        <w:t>2006  Jan 1,</w:t>
      </w:r>
      <w:r>
        <w:rPr>
          <w:color w:val="000000"/>
        </w:rPr>
        <w:t xml:space="preserve"> A coalition of thousands of Islamic schools vowed to resist a Pakistani government plan to deport their foreign students, calling the proposal immoral.</w:t>
        <w:br/>
      </w:r>
      <w:r>
        <w:rPr>
          <w:b/>
          <w:color w:val="000000"/>
        </w:rPr>
        <w:t>2006  Jan 1,</w:t>
      </w:r>
      <w:r>
        <w:rPr>
          <w:color w:val="000000"/>
        </w:rPr>
        <w:t xml:space="preserve"> Palestinian security forces stormed a building where an Italian hostage was being held, freeing the man after a shootout with his kidnappers.</w:t>
        <w:br/>
      </w:r>
      <w:r>
        <w:rPr>
          <w:b/>
          <w:color w:val="000000"/>
        </w:rPr>
        <w:t>2006  Jan 1,</w:t>
      </w:r>
      <w:r>
        <w:rPr>
          <w:color w:val="000000"/>
        </w:rPr>
        <w:t xml:space="preserve"> Russia's natural gas monopoly halted sales to Ukraine in a price dispute and began reducing pressure in transmission lines that also carry substantial supplies to western Europe. Supplies of natural gas to Poland have been hit by cuts imposed by Russia on the amount of gas entering the pipeline system in neighbouring Ukraine.</w:t>
        <w:br/>
      </w:r>
      <w:r>
        <w:rPr>
          <w:b/>
          <w:color w:val="000000"/>
        </w:rPr>
        <w:t>2006  Jan 1,</w:t>
      </w:r>
      <w:r>
        <w:rPr>
          <w:color w:val="000000"/>
        </w:rPr>
        <w:t xml:space="preserve"> In Venezuela 32 privately operated oil fields returned to state control. A 2001 hydrocarbons law had required oil production to be carried out by companies majority-owned by the government.</w:t>
        <w:br/>
      </w:r>
      <w:r>
        <w:rPr>
          <w:b/>
          <w:color w:val="000000"/>
        </w:rPr>
        <w:t>2006  Jan 2,</w:t>
      </w:r>
      <w:r>
        <w:rPr>
          <w:color w:val="000000"/>
        </w:rPr>
        <w:t xml:space="preserve"> In Tallmansville, West Virginia, an explosion at the Sago coal mine trapped 13 miners more than a mile underground. After 1½ days 12 miners were found dead. Randal McCloy (27) was the lone survivor.</w:t>
        <w:br/>
      </w:r>
      <w:r>
        <w:rPr>
          <w:b/>
          <w:color w:val="000000"/>
        </w:rPr>
        <w:t>2006  Jan 2,</w:t>
      </w:r>
      <w:r>
        <w:rPr>
          <w:color w:val="000000"/>
        </w:rPr>
        <w:t xml:space="preserve"> The Afghan government said it has ordered the US Embassy, the UN and other organizations to remove security barriers that are blocking streets in Afghanistan's capital and causing traffic jams.  In Afghanistan a suspected suicide bomber detonated explosives in a car near a US military convoy in the southern city of Kandahar, killing himself and wounding an American soldier and two passers-by. Suspected Taliban gunmen killed an Afghan aid worker who was praying in a mosque in southern Afghanistan. A policeman was killed in a separate firefight with militants.</w:t>
        <w:br/>
      </w:r>
      <w:r>
        <w:rPr>
          <w:b/>
          <w:color w:val="000000"/>
        </w:rPr>
        <w:t>2006  Jan 2,</w:t>
      </w:r>
      <w:r>
        <w:rPr>
          <w:color w:val="000000"/>
        </w:rPr>
        <w:t xml:space="preserve"> China’s Xinhua News reported that the nation’s GDP grew 9.8% in 2005.</w:t>
        <w:br/>
      </w:r>
      <w:r>
        <w:rPr>
          <w:b/>
          <w:color w:val="000000"/>
        </w:rPr>
        <w:t>2006  Jan 2,</w:t>
      </w:r>
      <w:r>
        <w:rPr>
          <w:color w:val="000000"/>
        </w:rPr>
        <w:t xml:space="preserve"> In Iraq the main Sunni Arab group, the Iraqi Accordance Front, and Kurdish regional Pres. Massoud Barzani agreed on broad outlines for a coalition government.</w:t>
        <w:br/>
        <w:t>A suicide car bomber targeted a busload of police recruits north of Baghdad, killing seven people, and gunmen in the capital killed five workers.  US aircraft bombed a house in Beiji, 155 miles north of Baghdad, killing seven people and wounding four. Iraqis claimed an innocent family was killed. US military said a recon drone had recorded men planting a roadside bomb and traced them to the building.</w:t>
        <w:br/>
      </w:r>
      <w:r>
        <w:rPr>
          <w:b/>
          <w:color w:val="000000"/>
        </w:rPr>
        <w:t>2006  Jan 2,</w:t>
      </w:r>
      <w:r>
        <w:rPr>
          <w:color w:val="000000"/>
        </w:rPr>
        <w:t xml:space="preserve"> An Israeli intelligence report said Palestinians have smuggled anti-aircraft missiles into the Gaza Strip along with tons of other military hardware since Israel withdrew in September.  A car exploded in northern Gaza after nightfall, killing at least one Palestinian. Witnesses said an Israeli aircraft was overhead.</w:t>
        <w:br/>
      </w:r>
      <w:r>
        <w:rPr>
          <w:b/>
          <w:color w:val="000000"/>
        </w:rPr>
        <w:t>2006  Jan 2,</w:t>
      </w:r>
      <w:r>
        <w:rPr>
          <w:color w:val="000000"/>
        </w:rPr>
        <w:t xml:space="preserve"> More than 130 Libyan political prisoners, mostly members of the banned opposition Muslim Brotherhood group, started a hunger strike in a Tripoli prison, saying the government broke its promise to release them.</w:t>
        <w:br/>
      </w:r>
      <w:r>
        <w:rPr>
          <w:b/>
          <w:color w:val="000000"/>
        </w:rPr>
        <w:t>2006  Jan 2,</w:t>
      </w:r>
      <w:r>
        <w:rPr>
          <w:color w:val="000000"/>
        </w:rPr>
        <w:t xml:space="preserve"> Russia's state-controlled natural gas monopoly accused Ukraine of diverting about $25 million worth of Russian gas intended for other customers, a day after Moscow halted deliveries to Kiev in a price dispute whose effects were spreading across Europe.  A heavily-criticized Russia promised to restore full gas supplies to Europe after Germany warned that its dispute with Ukraine over deliveries could hurt its long-term credibility as an energy supplier.</w:t>
        <w:br/>
      </w:r>
      <w:r>
        <w:rPr>
          <w:b/>
          <w:color w:val="000000"/>
        </w:rPr>
        <w:t>2006  Jan 3,</w:t>
      </w:r>
      <w:r>
        <w:rPr>
          <w:color w:val="000000"/>
        </w:rPr>
        <w:t xml:space="preserve"> Jack Abramoff, the US lobbyist who spawned a congressional corruption scandal, pleaded guilty to 3 felonies and pledged to cooperate in a criminal probe edging closer to former House Majority Leader Tom DeLay.</w:t>
        <w:br/>
      </w:r>
      <w:r>
        <w:rPr>
          <w:b/>
          <w:color w:val="000000"/>
        </w:rPr>
        <w:t>2006  Jan 3,</w:t>
      </w:r>
      <w:r>
        <w:rPr>
          <w:color w:val="000000"/>
        </w:rPr>
        <w:t xml:space="preserve"> The Committee to Protect Journalists reported that 47 journalists were killed in 2005, and that more than three-quarters were murdered to silence their criticism or punish them for their work. Iraq accounted for 22 of the deaths.</w:t>
        <w:br/>
      </w:r>
      <w:r>
        <w:rPr>
          <w:b/>
          <w:color w:val="000000"/>
        </w:rPr>
        <w:t>2006  Jan 3,</w:t>
      </w:r>
      <w:r>
        <w:rPr>
          <w:color w:val="000000"/>
        </w:rPr>
        <w:t xml:space="preserve"> Armed men beheaded a teacher in the central Afghan town of Qalat, the latest in a string of attacks against educators at schools where girls study. Officials blamed Taliban militants.</w:t>
        <w:br/>
      </w:r>
      <w:r>
        <w:rPr>
          <w:b/>
          <w:color w:val="000000"/>
        </w:rPr>
        <w:t>2006  Jan 3,</w:t>
      </w:r>
      <w:r>
        <w:rPr>
          <w:color w:val="000000"/>
        </w:rPr>
        <w:t xml:space="preserve"> Argentina repaid $9.57B in debt to the IMF, a measure officials depicted as a means to help reclaim Argentina's economic independence.</w:t>
        <w:br/>
      </w:r>
      <w:r>
        <w:rPr>
          <w:b/>
          <w:color w:val="000000"/>
        </w:rPr>
        <w:t>2006  Jan 3,</w:t>
      </w:r>
      <w:r>
        <w:rPr>
          <w:color w:val="000000"/>
        </w:rPr>
        <w:t xml:space="preserve"> A top official said Iran has decided to resume research into nuclear fuel production in a statement certain to increase concerns that Iran is moving toward production of nuclear weapons.</w:t>
        <w:br/>
      </w:r>
      <w:r>
        <w:rPr>
          <w:b/>
          <w:color w:val="000000"/>
        </w:rPr>
        <w:t>2006  Jan 3,</w:t>
      </w:r>
      <w:r>
        <w:rPr>
          <w:color w:val="000000"/>
        </w:rPr>
        <w:t xml:space="preserve"> Gunmen attacked a car carrying construction workers in western Baghdad, killing three and wounding two. Gunmen in the same neighborhood fired on a car carrying civilians, killing two and wounding three. The sister of Iraqi Interior Minister Bayan Jabr was kidnapped and her bodyguard killed. The nephew of Maj. Gen. Ali Al-Yasiri, Baghdad rescue police commander, was kidnapped.</w:t>
        <w:br/>
      </w:r>
      <w:r>
        <w:rPr>
          <w:b/>
          <w:color w:val="000000"/>
        </w:rPr>
        <w:t>2006  Jan 3,</w:t>
      </w:r>
      <w:r>
        <w:rPr>
          <w:color w:val="000000"/>
        </w:rPr>
        <w:t xml:space="preserve"> Russian and Ukrainian officials agreed to resume talks on resolving a dispute over the price of natural gas that has reverberated across the continent and left Ukraine cut off from its supplies.</w:t>
        <w:br/>
      </w:r>
      <w:r>
        <w:rPr>
          <w:b/>
          <w:color w:val="000000"/>
        </w:rPr>
        <w:t>2006  Jan 3,</w:t>
      </w:r>
      <w:r>
        <w:rPr>
          <w:color w:val="000000"/>
        </w:rPr>
        <w:t xml:space="preserve"> Venezuela President Hugo Chavez offered Bolivia's president-elect Evo Morales diesel fuel, trade benefits and help in financing his social reforms as the two leftists cemented ties, reasserting their opposition to US policy in Latin America.</w:t>
        <w:br/>
      </w:r>
      <w:r>
        <w:rPr>
          <w:b/>
          <w:color w:val="000000"/>
        </w:rPr>
        <w:t>2006  Jan 4,</w:t>
      </w:r>
      <w:r>
        <w:rPr>
          <w:color w:val="000000"/>
        </w:rPr>
        <w:t xml:space="preserve"> Chad's President Idriss Deby urged the UN to take control of Sudan's volatile Darfur region because he said Khartoum was using the conflict there to destabilize neighboring states.</w:t>
        <w:br/>
      </w:r>
      <w:r>
        <w:rPr>
          <w:b/>
          <w:color w:val="000000"/>
        </w:rPr>
        <w:t>2006  Jan 4,</w:t>
      </w:r>
      <w:r>
        <w:rPr>
          <w:color w:val="000000"/>
        </w:rPr>
        <w:t xml:space="preserve"> Two Egyptian guards were shot dead at the border with Gaza after armed Palestinians made a hole in the border wall. Palestinian militants angry at the jailing of their leader stole 2 bulldozers and smashed thru the border wall between Gaza and Egypt. </w:t>
        <w:br/>
      </w:r>
      <w:r>
        <w:rPr>
          <w:b/>
          <w:color w:val="000000"/>
        </w:rPr>
        <w:t>2006  Jan 4,</w:t>
      </w:r>
      <w:r>
        <w:rPr>
          <w:color w:val="000000"/>
        </w:rPr>
        <w:t xml:space="preserve"> An Iraqi Interior Ministry official said more than 7k Iraqis, most of them civilians, were killed in violence in 2005, the first year Iraqi officials have kept such records.  In Iraq a suicide bomber killed 32 mourners and wounded dozens at a funeral for the nephew of a Shiite politician, one of several attacks across the country that killed a total of 53 people.</w:t>
        <w:br/>
      </w:r>
      <w:r>
        <w:rPr>
          <w:b/>
          <w:color w:val="000000"/>
        </w:rPr>
        <w:t>2006  Jan 4,</w:t>
      </w:r>
      <w:r>
        <w:rPr>
          <w:color w:val="000000"/>
        </w:rPr>
        <w:t xml:space="preserve"> Israel’s PM Ariel Sharon was rushed to an operating room to staunch a brain hemorrhage; his official powers were transferred to his deputy, Ehud Olmert.</w:t>
        <w:br/>
      </w:r>
      <w:r>
        <w:rPr>
          <w:b/>
          <w:color w:val="000000"/>
        </w:rPr>
        <w:t>2006  Jan 4,</w:t>
      </w:r>
      <w:r>
        <w:rPr>
          <w:color w:val="000000"/>
        </w:rPr>
        <w:t xml:space="preserve"> The world’s largest bank, the Bank of Tokyo-Mitsubishi UFJ (MUFG), opened for business with $1.6 trillion in assets.</w:t>
        <w:br/>
      </w:r>
      <w:r>
        <w:rPr>
          <w:b/>
          <w:color w:val="000000"/>
        </w:rPr>
        <w:t>2006  Jan 4,</w:t>
      </w:r>
      <w:r>
        <w:rPr>
          <w:color w:val="000000"/>
        </w:rPr>
        <w:t xml:space="preserve"> The Russian and Ukrainian natural gas companies agreed on a plan to resume gas shipments to Ukraine that allowed both sides to claim victory after a commercial and political dispute that had raised fears of gas shortages in Europe.</w:t>
        <w:br/>
      </w:r>
      <w:r>
        <w:rPr>
          <w:b/>
          <w:color w:val="000000"/>
        </w:rPr>
        <w:t>2006  Jan 4,</w:t>
      </w:r>
      <w:r>
        <w:rPr>
          <w:color w:val="000000"/>
        </w:rPr>
        <w:t xml:space="preserve"> Intel asked the Vietnamese government for a license to build a chip plant worth 605 million dollars in southern Ho Chi Minh City. Regulators approved the plans in February.</w:t>
        <w:br/>
      </w:r>
      <w:r>
        <w:rPr>
          <w:b/>
          <w:color w:val="000000"/>
        </w:rPr>
        <w:t>2006  Jan 5,</w:t>
      </w:r>
      <w:r>
        <w:rPr>
          <w:color w:val="000000"/>
        </w:rPr>
        <w:t xml:space="preserve"> Christian broadcaster Pat Robertson suggested that Israeli PM Ariel Sharon’s stroke was divine punishment for “dividing God’s land.” Robertson later apologized.</w:t>
        <w:br/>
      </w:r>
      <w:r>
        <w:rPr>
          <w:b/>
          <w:color w:val="000000"/>
        </w:rPr>
        <w:t>2006  Jan 5,</w:t>
      </w:r>
      <w:r>
        <w:rPr>
          <w:color w:val="000000"/>
        </w:rPr>
        <w:t xml:space="preserve"> In Afghanistan a suicide attacker in Kandahar detonated explosives strapped to his body during a visit by the US ambassador, killing 10 Afghans and wounding 50.</w:t>
        <w:br/>
      </w:r>
      <w:r>
        <w:rPr>
          <w:b/>
          <w:color w:val="000000"/>
        </w:rPr>
        <w:t>2006  Jan 5,</w:t>
      </w:r>
      <w:r>
        <w:rPr>
          <w:color w:val="000000"/>
        </w:rPr>
        <w:t xml:space="preserve"> In western China violent blizzards have forced the evacuation of 97k people in a largely Muslim region of Xinjiang, as the nation braced for its worst winter in 20 yrs.</w:t>
        <w:br/>
      </w:r>
      <w:r>
        <w:rPr>
          <w:b/>
          <w:color w:val="000000"/>
        </w:rPr>
        <w:t>2006  Jan 5,</w:t>
      </w:r>
      <w:r>
        <w:rPr>
          <w:color w:val="000000"/>
        </w:rPr>
        <w:t xml:space="preserve"> A suicide bomber infiltrated a line of police recruits in Ramadi, killing at least 58 and wounding dozens including a US Marine and soldier. 11 US troops were slain during the day. 5 soldiers were killed by a roadside bomb south of Karbala. 2 soldiers were killed in the Baghdad area when their vehicle hit a roadside bomb. 2 US Marines were killed by separate small arms attacks while conducting combat operations in Fallujah. An explosion near one of Shiite Islam's holiest shrines killed at least 5 people. The day’s death toll rose to at least 136 people in a series of attacks as politicians tried to form a coalition government.  Iraq's largest oil refinery closed again, a day after insurgents ambushed a convoy of tanker trucks carrying gas from the facility.</w:t>
        <w:br/>
      </w:r>
      <w:r>
        <w:rPr>
          <w:b/>
          <w:color w:val="000000"/>
        </w:rPr>
        <w:t>2006  Jan 5,</w:t>
      </w:r>
      <w:r>
        <w:rPr>
          <w:color w:val="000000"/>
        </w:rPr>
        <w:t xml:space="preserve"> Israel’s PM Ariel Sharon (77) fought for his life following seven hours of emergency surgery to stop widespread bleeding in his brain. The massive stroke made it unlikely that he would return to power. Vice Premier Ehud Olmert was named acting PM and convened the Cabinet for a special session.</w:t>
        <w:br/>
      </w:r>
      <w:r>
        <w:rPr>
          <w:b/>
          <w:color w:val="000000"/>
        </w:rPr>
        <w:t>2006  Jan 5,</w:t>
      </w:r>
      <w:r>
        <w:rPr>
          <w:color w:val="000000"/>
        </w:rPr>
        <w:t xml:space="preserve"> Peru recalled its ambassador from Venezuela, accusing President Hugo Chavez of meddling in Peru's upcoming presidential race.</w:t>
        <w:br/>
      </w:r>
      <w:r>
        <w:rPr>
          <w:b/>
          <w:color w:val="000000"/>
        </w:rPr>
        <w:t>2006  Jan 5,</w:t>
      </w:r>
      <w:r>
        <w:rPr>
          <w:color w:val="000000"/>
        </w:rPr>
        <w:t xml:space="preserve"> In Saudi Arabia a building used as a hostel by pilgrims in Mecca collapsed as millions of Muslims converged for the annual hajj, and at least 76 people were killed.</w:t>
        <w:br/>
      </w:r>
      <w:r>
        <w:rPr>
          <w:b/>
          <w:color w:val="000000"/>
        </w:rPr>
        <w:t>2006  Jan 6,</w:t>
      </w:r>
      <w:r>
        <w:rPr>
          <w:color w:val="000000"/>
        </w:rPr>
        <w:t xml:space="preserve"> Al-Qaida's No. 2 official, Ayman al-Zawahri, said in a videotape that a recent US decision to withdraw some troops from Iraq represented "the victory of Islam."</w:t>
        <w:br/>
      </w:r>
      <w:r>
        <w:rPr>
          <w:b/>
          <w:color w:val="000000"/>
        </w:rPr>
        <w:t>2006  Jan 6,</w:t>
      </w:r>
      <w:r>
        <w:rPr>
          <w:color w:val="000000"/>
        </w:rPr>
        <w:t xml:space="preserve"> A suicide car bomber struck a police patrol in Baghdad, killing one officer.</w:t>
        <w:br/>
      </w:r>
      <w:r>
        <w:rPr>
          <w:b/>
          <w:color w:val="000000"/>
        </w:rPr>
        <w:t>2006  Jan 6,</w:t>
      </w:r>
      <w:r>
        <w:rPr>
          <w:color w:val="000000"/>
        </w:rPr>
        <w:t xml:space="preserve"> Israel’s PM Ariel Sharon had emergency brain surgery for five hours after doctors detected further bleeding and increasing pressure.</w:t>
        <w:br/>
      </w:r>
      <w:r>
        <w:rPr>
          <w:b/>
          <w:color w:val="000000"/>
        </w:rPr>
        <w:t>2006  Jan 6,</w:t>
      </w:r>
      <w:r>
        <w:rPr>
          <w:color w:val="000000"/>
        </w:rPr>
        <w:t xml:space="preserve"> Stalinist North Korea demanded billions of dollars in compensation for alleged atrocities against its prisoners of war and spies formerly held in South Korea. The demand sparked outrage among politicians in Seoul.</w:t>
        <w:br/>
      </w:r>
      <w:r>
        <w:rPr>
          <w:b/>
          <w:color w:val="000000"/>
        </w:rPr>
        <w:t>2006  Jan 6,</w:t>
      </w:r>
      <w:r>
        <w:rPr>
          <w:color w:val="000000"/>
        </w:rPr>
        <w:t xml:space="preserve"> Venezuela said it will expand a program to provide discounted home heating oil to low-income Americans, bringing savings to some Indian tribes in Maine.</w:t>
        <w:br/>
      </w:r>
      <w:r>
        <w:rPr>
          <w:b/>
          <w:color w:val="000000"/>
        </w:rPr>
        <w:t>2006  Jan 6,</w:t>
      </w:r>
      <w:r>
        <w:rPr>
          <w:color w:val="000000"/>
        </w:rPr>
        <w:t xml:space="preserve"> Vietnam said it was prepared to join some UN peacekeeping operations for the first time in a move seen as a major shift in its attitude towards the world body.</w:t>
        <w:br/>
      </w:r>
      <w:r>
        <w:rPr>
          <w:b/>
          <w:color w:val="000000"/>
        </w:rPr>
        <w:t>2006  Jan 7,</w:t>
      </w:r>
      <w:r>
        <w:rPr>
          <w:color w:val="000000"/>
        </w:rPr>
        <w:t xml:space="preserve"> In Afghanistan a roadside bomb blew up as a van packed with police cadets and trainers was driving through the eastern city of Jalalabad, killing a passer-by and wounding a police colonel and driver.</w:t>
        <w:br/>
      </w:r>
      <w:r>
        <w:rPr>
          <w:b/>
          <w:color w:val="000000"/>
        </w:rPr>
        <w:t>2006  Jan 7,</w:t>
      </w:r>
      <w:r>
        <w:rPr>
          <w:color w:val="000000"/>
        </w:rPr>
        <w:t xml:space="preserve"> The World Bank under Paul Wolfowitz halted all lending to Chad saying the country broke a deal to use oil money to cut poverty.</w:t>
        <w:br/>
      </w:r>
      <w:r>
        <w:rPr>
          <w:b/>
          <w:color w:val="000000"/>
        </w:rPr>
        <w:t>2006  Jan 7,</w:t>
      </w:r>
      <w:r>
        <w:rPr>
          <w:color w:val="000000"/>
        </w:rPr>
        <w:t xml:space="preserve"> China's ruling Communist Party called on its members to do more to fight widespread corruption and politically explosive problems such as unpaid back wages for migrant workers.</w:t>
        <w:br/>
      </w:r>
      <w:r>
        <w:rPr>
          <w:b/>
          <w:color w:val="000000"/>
        </w:rPr>
        <w:t>2006  Jan 7,</w:t>
      </w:r>
      <w:r>
        <w:rPr>
          <w:color w:val="000000"/>
        </w:rPr>
        <w:t xml:space="preserve"> In Iraq gunmen kidnapped Jill Carroll, a female American journalist, and killed her Iraqi translator in western Baghdad. Carroll was freed almost three months later.  A US Black Hawk helicopter crashed in northern Iraq, killing all 12 Americans believed to be aboard. 2 US Marines were killed by roadside bombs in separate incidents.</w:t>
        <w:br/>
        <w:t>Talib Enezy Ghadban, an Iraqi detainee held at the US-controlled Abu Ghraib prison in Baghdad, died in custody. The military said he died of complications from an apparent stroke and an investigation was under way.  The French engineer, Bernard Planche (52), was pushed out of a car near a checkpoint in a Baghdad suburb. He had been kidnapped Dec 5.  Visiting Foreign Secretary Jack Straw has said it was hoped Britain's 8,000 troops would start to withdraw from Iraq in a matter of months.</w:t>
        <w:br/>
      </w:r>
      <w:r>
        <w:rPr>
          <w:b/>
          <w:color w:val="000000"/>
        </w:rPr>
        <w:t xml:space="preserve">2006  Jan 7, </w:t>
      </w:r>
      <w:r>
        <w:rPr>
          <w:color w:val="000000"/>
        </w:rPr>
        <w:t>Cross border firing at a Pakistani village near the Afghan border killed 8 people in Saidgi village. Pakistan protested the incident to the US military.  In Pakistan assailants armed with rockets and assault rifles attacked a newly built checkpoint near the Afghan border before dawn, killing all 8 security forces.  In Pakistan some 50 survivors of the Oct 8 earthquake commandeered 2 UN relief helicopters to flee the disaster zone.</w:t>
        <w:br/>
      </w:r>
      <w:r>
        <w:rPr>
          <w:b/>
          <w:color w:val="000000"/>
        </w:rPr>
        <w:t>2006  Jan 7,</w:t>
      </w:r>
      <w:r>
        <w:rPr>
          <w:color w:val="000000"/>
        </w:rPr>
        <w:t xml:space="preserve"> American singer Harry Belafonte led a delegation of Americans including the actor Danny Glover and the Princeton University scholar Cornel West in a meeting with Venezuela’s president Hugo Chavez.</w:t>
        <w:br/>
      </w:r>
      <w:r>
        <w:rPr>
          <w:b/>
          <w:color w:val="000000"/>
        </w:rPr>
        <w:t>2006  Jan 8,</w:t>
      </w:r>
      <w:r>
        <w:rPr>
          <w:color w:val="000000"/>
        </w:rPr>
        <w:t xml:space="preserve"> In Afghanistan suspected Taliban gunmen burned down a primary school in the southern city of Kandahar, the latest in a spate of attacks against teachers and institutions that educate girls.</w:t>
        <w:br/>
      </w:r>
      <w:r>
        <w:rPr>
          <w:b/>
          <w:color w:val="000000"/>
        </w:rPr>
        <w:t>2006  Jan 8,</w:t>
      </w:r>
      <w:r>
        <w:rPr>
          <w:color w:val="000000"/>
        </w:rPr>
        <w:t xml:space="preserve"> In Iraq 3 Marines were killed by small arms attacks in Fallujah, 40 miles west of Baghdad. 5 people were killed in separate attacks in Baghdad, including a policeman killed by a suicide car bomber that targeted an Interior Ministry patrol. Seven others were wounded.</w:t>
        <w:br/>
      </w:r>
      <w:r>
        <w:rPr>
          <w:b/>
          <w:color w:val="000000"/>
        </w:rPr>
        <w:t>2006  Jan 8,</w:t>
      </w:r>
      <w:r>
        <w:rPr>
          <w:color w:val="000000"/>
        </w:rPr>
        <w:t xml:space="preserve"> Jordan's parliament approved a law that prevents Amman handing over US citizens accused of war crimes to the international criminal court (ICC).</w:t>
        <w:br/>
      </w:r>
      <w:r>
        <w:rPr>
          <w:b/>
          <w:color w:val="000000"/>
        </w:rPr>
        <w:t>2006  Jan 8,</w:t>
      </w:r>
      <w:r>
        <w:rPr>
          <w:color w:val="000000"/>
        </w:rPr>
        <w:t xml:space="preserve"> The US and South Korea withdrew their last remaining staff from the site of two North Korean nuclear reactors, ending a decade-old construction project amid rekindled tension over the North's nuclear ambitions.</w:t>
        <w:br/>
      </w:r>
      <w:r>
        <w:rPr>
          <w:b/>
          <w:color w:val="000000"/>
        </w:rPr>
        <w:t>2006  Jan 8,</w:t>
      </w:r>
      <w:r>
        <w:rPr>
          <w:color w:val="000000"/>
        </w:rPr>
        <w:t xml:space="preserve"> The UN envoy to Myanmar, Razali Ismail of Malaysia, said he had quit his post after being refused entry for the past 2 years to the military-ruled country where he pushed for reforms.</w:t>
        <w:br/>
      </w:r>
      <w:r>
        <w:rPr>
          <w:b/>
          <w:color w:val="000000"/>
        </w:rPr>
        <w:t>2006  Jan 8,</w:t>
      </w:r>
      <w:r>
        <w:rPr>
          <w:color w:val="000000"/>
        </w:rPr>
        <w:t xml:space="preserve"> Nigeria's multi-billion-dollar liquefied natural gas company Nigeria NLNG said it had shipped the first cargo of gas from its fourth production plant to the US.</w:t>
        <w:br/>
      </w:r>
      <w:r>
        <w:rPr>
          <w:b/>
          <w:color w:val="000000"/>
        </w:rPr>
        <w:t>2006  Jan 8,</w:t>
      </w:r>
      <w:r>
        <w:rPr>
          <w:color w:val="000000"/>
        </w:rPr>
        <w:t xml:space="preserve"> The Islamic militant group Hamas launched a TV station in the Gaza Strip as part of its expansion into Palestinian politics.</w:t>
        <w:br/>
      </w:r>
      <w:r>
        <w:rPr>
          <w:b/>
          <w:color w:val="000000"/>
        </w:rPr>
        <w:t>2006  Jan 8,</w:t>
      </w:r>
      <w:r>
        <w:rPr>
          <w:color w:val="000000"/>
        </w:rPr>
        <w:t xml:space="preserve"> In Venezuela American singer and activist Harry Belafonte called President Bush "the greatest terrorist in the world" and said millions of Americans support the socialist revolution of Venezuelan leader Hugo Chavez.</w:t>
        <w:br/>
        <w:t>2006  Jan 9, The US charged a husband and wife Florida Int’l. Univ. employees, one a teacher, with spying for decades for Castro’s regime in Cuba. The US sent 15 migrants back to Cuba after officials concluded that the section of the partially collapsed bridge where they landed did not count as dry land under the government's policy because it was no longer connected to any of the Keys.</w:t>
        <w:br/>
      </w:r>
      <w:r>
        <w:rPr>
          <w:b/>
          <w:color w:val="000000"/>
        </w:rPr>
        <w:t>2006  Jan 9,</w:t>
      </w:r>
      <w:r>
        <w:rPr>
          <w:color w:val="000000"/>
        </w:rPr>
        <w:t xml:space="preserve"> The US DJIA rose 52.59 to close at 11,011.9, its 1st close above 11,000 since Jun 7, 2001.</w:t>
        <w:br/>
      </w:r>
      <w:r>
        <w:rPr>
          <w:b/>
          <w:color w:val="000000"/>
        </w:rPr>
        <w:t>2006  Jan 9,</w:t>
      </w:r>
      <w:r>
        <w:rPr>
          <w:color w:val="000000"/>
        </w:rPr>
        <w:t xml:space="preserve"> Taliban leader Mullah Omar purportedly warned of a coming surge in violence, clearly rejecting the Afghan president's proposal a day earlier to "get in touch" if he wants to talk peace.</w:t>
        <w:br/>
      </w:r>
      <w:r>
        <w:rPr>
          <w:b/>
          <w:color w:val="000000"/>
        </w:rPr>
        <w:t>2006  Jan 9,</w:t>
      </w:r>
      <w:r>
        <w:rPr>
          <w:color w:val="000000"/>
        </w:rPr>
        <w:t xml:space="preserve"> Bolivian President-elect Evo Morales met with Chinese President Hu Jintao in Beijing and called China an "ideological ally," a day after he invited the communist country to develop Bolivia's vast gas reserves.</w:t>
        <w:br/>
      </w:r>
      <w:r>
        <w:rPr>
          <w:b/>
          <w:color w:val="000000"/>
        </w:rPr>
        <w:t>2006  Jan 9,</w:t>
      </w:r>
      <w:r>
        <w:rPr>
          <w:color w:val="000000"/>
        </w:rPr>
        <w:t xml:space="preserve"> China and Japan agreed to hold new talks to resolve a dispute over gas deposits in the East China Sea that could help ease their increasingly strained relations.</w:t>
        <w:br/>
        <w:t>China’s state-controlled oil company CNOOC Ltd. said it is paying $2.3 billion for a 45 percent stake in a Nigerian oil field.</w:t>
        <w:br/>
      </w:r>
      <w:r>
        <w:rPr>
          <w:b/>
          <w:color w:val="000000"/>
        </w:rPr>
        <w:t>2006  Jan 9,</w:t>
      </w:r>
      <w:r>
        <w:rPr>
          <w:color w:val="000000"/>
        </w:rPr>
        <w:t xml:space="preserve"> The US launched a diplomatic initiative to try to mark the contested border between Ethiopia and Eritrea, a dispute that led to a 2 1/2-year war in an area where both countries are again massing troops.</w:t>
        <w:br/>
      </w:r>
      <w:r>
        <w:rPr>
          <w:b/>
          <w:color w:val="000000"/>
        </w:rPr>
        <w:t>2006  Jan 9,</w:t>
      </w:r>
      <w:r>
        <w:rPr>
          <w:color w:val="000000"/>
        </w:rPr>
        <w:t xml:space="preserve"> Iran state TV reported that 14 alleged members of an Islamic extremist group had been detained. The group in late Dec. grabbed and held nine soldiers hostage.  In northwestern Iran a small military passenger jet crashed, killing at least 13 people, including the commander of the ground forces of Iran's elite Revolutionary Guards.</w:t>
        <w:br/>
      </w:r>
      <w:r>
        <w:rPr>
          <w:b/>
          <w:color w:val="000000"/>
        </w:rPr>
        <w:t>2006  Jan 9,</w:t>
      </w:r>
      <w:r>
        <w:rPr>
          <w:color w:val="000000"/>
        </w:rPr>
        <w:t xml:space="preserve"> In Iraq insurgents exploded a suicide car bomb and launched two mortar shells at the Interior Ministry during National Police Day celebrations, killing 29 people and injuring 18.</w:t>
        <w:br/>
      </w:r>
      <w:r>
        <w:rPr>
          <w:b/>
          <w:color w:val="000000"/>
        </w:rPr>
        <w:t>2006  Jan 9,</w:t>
      </w:r>
      <w:r>
        <w:rPr>
          <w:color w:val="000000"/>
        </w:rPr>
        <w:t xml:space="preserve"> Israel permitted Palestinian politicians to campaign in disputed Jerusalem, reversing an initial ban and clearing an obstacle to holding Palestinian parliament elections on Jan. 25.</w:t>
        <w:br/>
      </w:r>
      <w:r>
        <w:rPr>
          <w:b/>
          <w:color w:val="000000"/>
        </w:rPr>
        <w:t xml:space="preserve">2006  Jan 10, </w:t>
      </w:r>
      <w:r>
        <w:rPr>
          <w:color w:val="000000"/>
        </w:rPr>
        <w:t>Australia said it will send an extra 110 troops to Afghanistan to bolster the fight against Islamist militants, increasing its presence in the country to about 300.</w:t>
        <w:br/>
      </w:r>
      <w:r>
        <w:rPr>
          <w:b/>
          <w:color w:val="000000"/>
        </w:rPr>
        <w:t>2006  Jan 10,</w:t>
      </w:r>
      <w:r>
        <w:rPr>
          <w:color w:val="000000"/>
        </w:rPr>
        <w:t xml:space="preserve"> Iran removed UN seals on uranium enrichment equipment and resumed nuclear research Tuesday, defying demands it maintain a two-year freeze on its nuclear program and sparking an outcry from the US and Europe.</w:t>
        <w:br/>
      </w:r>
      <w:r>
        <w:rPr>
          <w:b/>
          <w:color w:val="000000"/>
        </w:rPr>
        <w:t xml:space="preserve">2006  Jan 10, </w:t>
      </w:r>
      <w:r>
        <w:rPr>
          <w:color w:val="000000"/>
        </w:rPr>
        <w:t>North Korean leader Kim Jong-il passed through China on the way to Russia, a source with knowledge of the stopover said. South Korean and Japanese media said Kim was making a secret visit to China.</w:t>
        <w:br/>
      </w:r>
      <w:r>
        <w:rPr>
          <w:b/>
          <w:color w:val="000000"/>
        </w:rPr>
        <w:t>2006  Jan 10,</w:t>
      </w:r>
      <w:r>
        <w:rPr>
          <w:color w:val="000000"/>
        </w:rPr>
        <w:t xml:space="preserve"> A battle between Pakistani security forces and suspected Islamic militants firing rockets and assault rifles left 21 dead in a tribal region near the Afghan border.</w:t>
        <w:br/>
      </w:r>
      <w:r>
        <w:rPr>
          <w:b/>
          <w:color w:val="000000"/>
        </w:rPr>
        <w:t>2006  Jan 10,</w:t>
      </w:r>
      <w:r>
        <w:rPr>
          <w:color w:val="000000"/>
        </w:rPr>
        <w:t xml:space="preserve"> Panama's agricultural minister resigned, accusing the US of pressuring the Central American country to accept lower agricultural inspection standards.</w:t>
        <w:br/>
      </w:r>
      <w:r>
        <w:rPr>
          <w:b/>
          <w:color w:val="000000"/>
        </w:rPr>
        <w:t>2006  Jan 10,</w:t>
      </w:r>
      <w:r>
        <w:rPr>
          <w:color w:val="000000"/>
        </w:rPr>
        <w:t xml:space="preserve"> In Thailand protesters pushed through a police barricade outside a hotel where negotiators were trying to hammer out a US-Thai free trade pact, as demonstrations against the deal gained momentum but failed to disrupt the talks.</w:t>
        <w:br/>
      </w:r>
      <w:r>
        <w:rPr>
          <w:b/>
          <w:color w:val="000000"/>
        </w:rPr>
        <w:t>2006  Jan 10,</w:t>
      </w:r>
      <w:r>
        <w:rPr>
          <w:color w:val="000000"/>
        </w:rPr>
        <w:t xml:space="preserve"> Preliminary tests showed another person in Turkey has tested positive for a deadly strain of bird flu, raising the number in the country to 15. The number of people hospitalized with symptoms climbed to about 70.</w:t>
        <w:br/>
      </w:r>
      <w:r>
        <w:rPr>
          <w:b/>
          <w:color w:val="000000"/>
        </w:rPr>
        <w:t>2006  Jan 11,</w:t>
      </w:r>
      <w:r>
        <w:rPr>
          <w:color w:val="000000"/>
        </w:rPr>
        <w:t xml:space="preserve"> The US Interior Dept. agreed to open some 400,000 acres on Alaska’s North Slope for exploratory oil drilling.</w:t>
        <w:br/>
      </w:r>
      <w:r>
        <w:rPr>
          <w:b/>
          <w:color w:val="000000"/>
        </w:rPr>
        <w:t>2006  Jan 11,</w:t>
      </w:r>
      <w:r>
        <w:rPr>
          <w:color w:val="000000"/>
        </w:rPr>
        <w:t xml:space="preserve"> Latin American and US scientists reported that as many as 112 species of frogs have disappeared since 1980. Some 65 amphibian species in Central and South America had also disappeared. Global warming was suspected.</w:t>
        <w:br/>
      </w:r>
      <w:r>
        <w:rPr>
          <w:b/>
          <w:color w:val="000000"/>
        </w:rPr>
        <w:t>2006  Jan 11,</w:t>
      </w:r>
      <w:r>
        <w:rPr>
          <w:color w:val="000000"/>
        </w:rPr>
        <w:t xml:space="preserve"> The Asia Pacific Partnership on Clean Development and Climate opened in Sidney. It brought together senior ministers from the US, Australia, Japan, China, South Korea and India, along with executives from energy and resource firms. The US and Australia insisted at the opening of a two-day climate change conference that industry leaders can be relied upon to voluntarily slash emissions blamed for heating the earth's atmosphere.</w:t>
        <w:br/>
      </w:r>
      <w:r>
        <w:rPr>
          <w:b/>
          <w:color w:val="000000"/>
        </w:rPr>
        <w:t>2006  Jan 11,</w:t>
      </w:r>
      <w:r>
        <w:rPr>
          <w:color w:val="000000"/>
        </w:rPr>
        <w:t xml:space="preserve"> British PM Tony Blair said that Western countries were likely to seek economic sanctions against Iran after Tehran restarted its nuclear program, but a powerful cleric said it would not curtail its research.</w:t>
        <w:br/>
      </w:r>
      <w:r>
        <w:rPr>
          <w:b/>
          <w:color w:val="000000"/>
        </w:rPr>
        <w:t>2006  Jan 11,</w:t>
      </w:r>
      <w:r>
        <w:rPr>
          <w:color w:val="000000"/>
        </w:rPr>
        <w:t xml:space="preserve"> New customs figures indicated that China's trade surplus surged to $101.9 billion in 2005, more than triple the $32 billion gap recorded the year before.</w:t>
        <w:br/>
      </w:r>
      <w:r>
        <w:rPr>
          <w:b/>
          <w:color w:val="000000"/>
        </w:rPr>
        <w:t>2006  Jan 11,</w:t>
      </w:r>
      <w:r>
        <w:rPr>
          <w:color w:val="000000"/>
        </w:rPr>
        <w:t xml:space="preserve"> In Georgia a court convicted a man of trying to assassinate President Bush and the leader of Georgia during a rally last year, and it sentenced him to life in prison. </w:t>
      </w:r>
      <w:r>
        <w:rPr>
          <w:b/>
          <w:color w:val="000000"/>
        </w:rPr>
        <w:t>2006  Jan 11,</w:t>
      </w:r>
      <w:r>
        <w:rPr>
          <w:color w:val="000000"/>
        </w:rPr>
        <w:t xml:space="preserve"> In Iraq US troops in Baghdad killed 6 insurgents, including 2 wearing explosive belts.</w:t>
        <w:br/>
      </w:r>
      <w:r>
        <w:rPr>
          <w:b/>
          <w:color w:val="000000"/>
        </w:rPr>
        <w:t>2006  Jan 11,</w:t>
      </w:r>
      <w:r>
        <w:rPr>
          <w:color w:val="000000"/>
        </w:rPr>
        <w:t xml:space="preserve"> The British weekly New Scientist said Norway is to build a "doomsday vault" in a mountain close to the North Pole that will house a vast seed bank to ensure food supplies in the event of catastrophic climate change, nuclear war or rising sea levels.</w:t>
        <w:br/>
      </w:r>
      <w:r>
        <w:rPr>
          <w:b/>
          <w:color w:val="000000"/>
        </w:rPr>
        <w:t>2006  Jan 11,</w:t>
      </w:r>
      <w:r>
        <w:rPr>
          <w:color w:val="000000"/>
        </w:rPr>
        <w:t xml:space="preserve"> Pakistani security forces killed 12 suspected militants in a gunfight following the deaths of 3 soldiers whose vehicle struck a land mine in the country's restive southwest.</w:t>
        <w:br/>
      </w:r>
      <w:r>
        <w:rPr>
          <w:b/>
          <w:color w:val="000000"/>
        </w:rPr>
        <w:t>2006  Jan 11,</w:t>
      </w:r>
      <w:r>
        <w:rPr>
          <w:color w:val="000000"/>
        </w:rPr>
        <w:t xml:space="preserve"> In Russia a knife-wielding man (20) shouting "I will kill Jews!" attacked a synagogue in downtown Moscow, slashing and stabbing at 9 people before the son of a rabbi wrestled him to the ground. In September Alexander Koptsev was sentenced to 16 years in prison.</w:t>
        <w:br/>
      </w:r>
      <w:r>
        <w:rPr>
          <w:b/>
          <w:color w:val="000000"/>
        </w:rPr>
        <w:t>2006  Jan 12,</w:t>
      </w:r>
      <w:r>
        <w:rPr>
          <w:color w:val="000000"/>
        </w:rPr>
        <w:t xml:space="preserve"> The British, French and German foreign ministers said that negotiations with Iran over its nuclear program had reached a "dead end" and the Islamic republic should be referred to the U.N. Security Council for possible sanctions.</w:t>
        <w:br/>
      </w:r>
      <w:r>
        <w:rPr>
          <w:b/>
          <w:color w:val="000000"/>
        </w:rPr>
        <w:t>2006  Jan 12,</w:t>
      </w:r>
      <w:r>
        <w:rPr>
          <w:color w:val="000000"/>
        </w:rPr>
        <w:t xml:space="preserve"> In Ecuador police used tear gas to disperse about 2,000 demonstrators after they burned an American flag in front of the government palace to protest a free trade pact with the United States.</w:t>
        <w:br/>
      </w:r>
      <w:r>
        <w:rPr>
          <w:b/>
          <w:color w:val="000000"/>
        </w:rPr>
        <w:t>2006  Jan 12,</w:t>
      </w:r>
      <w:r>
        <w:rPr>
          <w:color w:val="000000"/>
        </w:rPr>
        <w:t xml:space="preserve"> A Palestinian militant blew himself up and 2 other Palestinians were killed in a gunbattle with Israeli troops during an arrest raid in the West Bank town of Jenin.</w:t>
        <w:br/>
      </w:r>
      <w:r>
        <w:rPr>
          <w:b/>
          <w:color w:val="000000"/>
        </w:rPr>
        <w:t>2006  Jan 12,</w:t>
      </w:r>
      <w:r>
        <w:rPr>
          <w:color w:val="000000"/>
        </w:rPr>
        <w:t xml:space="preserve"> 1000s of Muslim pilgrims rushing to complete a symbolic stoning ritual during the hajj tripped over luggage, causing a crush in which 363 people were killed.</w:t>
        <w:br/>
      </w:r>
      <w:r>
        <w:rPr>
          <w:b/>
          <w:color w:val="000000"/>
        </w:rPr>
        <w:t>2006  Jan 12,</w:t>
      </w:r>
      <w:r>
        <w:rPr>
          <w:color w:val="000000"/>
        </w:rPr>
        <w:t xml:space="preserve"> UN Secretary-General Kofi Annan said he wants the US and European countries to help form a tough mobile force that would stop the bloodshed, rape and plunder in Sudan's Darfur region.</w:t>
        <w:br/>
      </w:r>
      <w:r>
        <w:rPr>
          <w:b/>
          <w:color w:val="000000"/>
        </w:rPr>
        <w:t>2006  Jan 13,</w:t>
      </w:r>
      <w:r>
        <w:rPr>
          <w:color w:val="000000"/>
        </w:rPr>
        <w:t xml:space="preserve"> Pres. Bush met with Germany's new chancellor, Angela Merkel, at the White House. German's security services faced the prospect of a parliamentary inquiry, triggered by reports German agents in Baghdad had helped the US pinpoint bombing targets on April 7, 2003. Foreign Minister Walter Steinmeier confirmed that Germany had 2 agents in Baghdad, who helped American with coordinates for non-targets.</w:t>
        <w:br/>
      </w:r>
      <w:r>
        <w:rPr>
          <w:b/>
          <w:color w:val="000000"/>
        </w:rPr>
        <w:t>2006  Jan 13,</w:t>
      </w:r>
      <w:r>
        <w:rPr>
          <w:color w:val="000000"/>
        </w:rPr>
        <w:t xml:space="preserve"> US attorneys general in 12 states said that the Bush administration's plan to ease rules on reporting legal toxin releases would compromise the public's right to know about possible health risks in their neighborhoods.</w:t>
        <w:br/>
      </w:r>
      <w:r>
        <w:rPr>
          <w:b/>
          <w:color w:val="000000"/>
        </w:rPr>
        <w:t>2006  Jan 13,</w:t>
      </w:r>
      <w:r>
        <w:rPr>
          <w:color w:val="000000"/>
        </w:rPr>
        <w:t xml:space="preserve"> The population of New Orleans was estimated at 40% of its original 460k.</w:t>
        <w:br/>
      </w:r>
      <w:r>
        <w:rPr>
          <w:b/>
          <w:color w:val="000000"/>
        </w:rPr>
        <w:t>2006  Jan 13,</w:t>
      </w:r>
      <w:r>
        <w:rPr>
          <w:color w:val="000000"/>
        </w:rPr>
        <w:t xml:space="preserve"> Iran threatened to block inspections of its nuclear sites if confronted by the UN Security Council over its atomic activities. The hard-line president reaffirmed his country's intention to produce nuclear energy.</w:t>
        <w:br/>
      </w:r>
      <w:r>
        <w:rPr>
          <w:b/>
          <w:color w:val="000000"/>
        </w:rPr>
        <w:t>2006  Jan 13,</w:t>
      </w:r>
      <w:r>
        <w:rPr>
          <w:color w:val="000000"/>
        </w:rPr>
        <w:t xml:space="preserve"> A US Army reconnaissance helicopter was shot down by insurgents in the northern city of Mosul, killing its two pilots.</w:t>
        <w:br/>
      </w:r>
      <w:r>
        <w:rPr>
          <w:b/>
          <w:color w:val="000000"/>
        </w:rPr>
        <w:t>2006  Jan 13,</w:t>
      </w:r>
      <w:r>
        <w:rPr>
          <w:color w:val="000000"/>
        </w:rPr>
        <w:t xml:space="preserve"> A local lawmaker said a US airstrike on a Pakistani village near the border with Afghanistan killed at least 17 people, including women and children. The American military said it had no reports of an attack. The provincial government said at least four foreign terrorists died in the purported US airstrike aimed at al-Qaida's No. 2 leader in Damadola. The strike destroyed three houses and killed 18 people. The US missile strike in Pakistan killed a relative of al-Qaida's No. 2 leader Ayman al-Zawahri and a terror suspect.</w:t>
        <w:br/>
      </w:r>
      <w:r>
        <w:rPr>
          <w:b/>
          <w:color w:val="000000"/>
        </w:rPr>
        <w:t>2006  Jan 13,</w:t>
      </w:r>
      <w:r>
        <w:rPr>
          <w:color w:val="000000"/>
        </w:rPr>
        <w:t xml:space="preserve"> A Philippine judge issued arrest warrants for 4 US Marines charged with rape, putting pressure on the United States to hand them over to Philippine authorities.</w:t>
        <w:br/>
      </w:r>
      <w:r>
        <w:rPr>
          <w:b/>
          <w:color w:val="000000"/>
        </w:rPr>
        <w:t>2006  Jan 13,</w:t>
      </w:r>
      <w:r>
        <w:rPr>
          <w:color w:val="000000"/>
        </w:rPr>
        <w:t xml:space="preserve"> Ukrainian President Viktor Yushchenko said that his country should produce its own nuclear fuel for power plants.</w:t>
        <w:br/>
      </w:r>
      <w:r>
        <w:rPr>
          <w:b/>
          <w:color w:val="000000"/>
        </w:rPr>
        <w:t>2006  Jan 13,</w:t>
      </w:r>
      <w:r>
        <w:rPr>
          <w:color w:val="000000"/>
        </w:rPr>
        <w:t xml:space="preserve"> Venezuela’s President Hugo Chavez on blasted an attempt by the US to block Spain from selling Venezuela 12 military planes with American parts.</w:t>
        <w:br/>
      </w:r>
      <w:r>
        <w:rPr>
          <w:b/>
          <w:color w:val="000000"/>
        </w:rPr>
        <w:t>2006  Jan 14,</w:t>
      </w:r>
      <w:r>
        <w:rPr>
          <w:color w:val="000000"/>
        </w:rPr>
        <w:t xml:space="preserve"> In Afghanistan gunmen killed Mohammed Khaksar, a former Taliban leader. He had renounced the hard-line Islamic regime after it was ousted in late 2001 and had since supported Afghanistan's U.S.-backed government.</w:t>
        <w:br/>
      </w:r>
      <w:r>
        <w:rPr>
          <w:b/>
          <w:color w:val="000000"/>
        </w:rPr>
        <w:t>2006  Jan 14,</w:t>
      </w:r>
      <w:r>
        <w:rPr>
          <w:color w:val="000000"/>
        </w:rPr>
        <w:t xml:space="preserve"> The chief judge in Saddam Hussein's trial (Rizgar Mohammed Amin) submitted his resignation. He was succeeded by Raouf Rasheed Abdel-Rahman. An Iraqi sailor was killed and nine were captured by an Iranian Navy vessel during a skirmish in the Gulf near the southern Iraqi city of Basra. Iraqi coast guardsmen were pursuing suspected oil smugglers in disputed territorial waters.  </w:t>
        <w:br/>
      </w:r>
      <w:r>
        <w:rPr>
          <w:b/>
          <w:color w:val="000000"/>
        </w:rPr>
        <w:t>2006  Jan 14,</w:t>
      </w:r>
      <w:r>
        <w:rPr>
          <w:color w:val="000000"/>
        </w:rPr>
        <w:t xml:space="preserve"> Pakistan condemned a purported CIA airstrike on a border village, and said it was protesting to the U.S. Embassy over the attack that killed at least 18 people.</w:t>
        <w:br/>
      </w:r>
      <w:r>
        <w:rPr>
          <w:b/>
          <w:color w:val="000000"/>
        </w:rPr>
        <w:t>2006  Jan 15,</w:t>
      </w:r>
      <w:r>
        <w:rPr>
          <w:color w:val="000000"/>
        </w:rPr>
        <w:t xml:space="preserve"> In southern Afghanistan a suicide car bomb hit a Canadian military convoy, killing three civilians, including a Canadian diplomat.</w:t>
        <w:br/>
      </w:r>
      <w:r>
        <w:rPr>
          <w:b/>
          <w:color w:val="000000"/>
        </w:rPr>
        <w:t>2006  Jan 15,</w:t>
      </w:r>
      <w:r>
        <w:rPr>
          <w:color w:val="000000"/>
        </w:rPr>
        <w:t xml:space="preserve"> Iran’s Pres. Mahmoud Ahmadinejad proposed his 1st budget bill. The government expected some $36B in oil revenues, promised to build 300k housing units and planned to maintain energy subsidies amounting to 10% of GDP.  Iran said it would sponsor a conference to examine the scientific evidence supporting the Holocaust.</w:t>
        <w:br/>
      </w:r>
      <w:r>
        <w:rPr>
          <w:b/>
          <w:color w:val="000000"/>
        </w:rPr>
        <w:t>2006  Jan 15,</w:t>
      </w:r>
      <w:r>
        <w:rPr>
          <w:color w:val="000000"/>
        </w:rPr>
        <w:t xml:space="preserve"> The US military freed 509 Iraqi detainees from three prisons in Iraq, including two journalists who work for Reuters.</w:t>
        <w:br/>
      </w:r>
      <w:r>
        <w:rPr>
          <w:b/>
          <w:color w:val="000000"/>
        </w:rPr>
        <w:t>2006  Jan 15,</w:t>
      </w:r>
      <w:r>
        <w:rPr>
          <w:color w:val="000000"/>
        </w:rPr>
        <w:t xml:space="preserve"> Israel’s acting PM Ehud Olmert faced his first major test when he led his Cabinet in a unanimous decision to let Palestinians vote in Jerusalem later this month.</w:t>
        <w:br/>
      </w:r>
      <w:r>
        <w:rPr>
          <w:b/>
          <w:color w:val="000000"/>
        </w:rPr>
        <w:t>2006  Jan 15,</w:t>
      </w:r>
      <w:r>
        <w:rPr>
          <w:color w:val="000000"/>
        </w:rPr>
        <w:t xml:space="preserve"> North Korea news reported that North Korea has awarded a medal for the first time to an American, Ellsworth Culver (1927-2005), the leader of Mercy Corps, a U.S.-based aid group for his efforts to help the communist state fight hunger and poverty.</w:t>
        <w:br/>
      </w:r>
      <w:r>
        <w:rPr>
          <w:b/>
          <w:color w:val="000000"/>
        </w:rPr>
        <w:t>2006  Jan 16,</w:t>
      </w:r>
      <w:r>
        <w:rPr>
          <w:color w:val="000000"/>
        </w:rPr>
        <w:t xml:space="preserve"> A suicide bomber on a motorbike drove up to a crowd watching a wrestling match in Spin Boldak, an Afghan border town, killing 23 people and wounding at least 30 others. A bomb hit a convoy of Afghan army trucks loaded with troops as they were driving through Kandahar, killing four people and wounding 16.</w:t>
        <w:br/>
      </w:r>
      <w:r>
        <w:rPr>
          <w:b/>
          <w:color w:val="000000"/>
        </w:rPr>
        <w:t>2006  Jan 16,</w:t>
      </w:r>
      <w:r>
        <w:rPr>
          <w:color w:val="000000"/>
        </w:rPr>
        <w:t xml:space="preserve"> A lawyer told a government inquiry that Australia's wheat exporter, AWB Ltd., knowingly provided hundreds of $M in kickbacks to Saddam Hussein's regime and deceived the United Nations about the payments under the oil-for-food program.</w:t>
        <w:br/>
      </w:r>
      <w:r>
        <w:rPr>
          <w:b/>
          <w:color w:val="000000"/>
        </w:rPr>
        <w:t>2006  Jan 16,</w:t>
      </w:r>
      <w:r>
        <w:rPr>
          <w:color w:val="000000"/>
        </w:rPr>
        <w:t xml:space="preserve"> Chinese state media reported that foreign currency reserves rose 34% last year to a record $818.9 billion.</w:t>
        <w:br/>
      </w:r>
      <w:r>
        <w:rPr>
          <w:b/>
          <w:color w:val="000000"/>
        </w:rPr>
        <w:t>2006  Jan 16,</w:t>
      </w:r>
      <w:r>
        <w:rPr>
          <w:color w:val="000000"/>
        </w:rPr>
        <w:t xml:space="preserve"> Colombia's pres. ordered an investigation into allegations that outlawed paramilitary groups have infiltrated congressional campaigns using illegal drug money.</w:t>
        <w:br/>
      </w:r>
      <w:r>
        <w:rPr>
          <w:b/>
          <w:color w:val="000000"/>
        </w:rPr>
        <w:t>2006  Jan 16,</w:t>
      </w:r>
      <w:r>
        <w:rPr>
          <w:color w:val="000000"/>
        </w:rPr>
        <w:t xml:space="preserve"> State radio reported that Iran has allocated the equivalent of $215 million for the construction of what would be its second and third nuclear power plants.</w:t>
        <w:br/>
      </w:r>
      <w:r>
        <w:rPr>
          <w:b/>
          <w:color w:val="000000"/>
        </w:rPr>
        <w:t>2006  Jan 16,</w:t>
      </w:r>
      <w:r>
        <w:rPr>
          <w:color w:val="000000"/>
        </w:rPr>
        <w:t xml:space="preserve"> In Baghdad, Iraq, a car bomb detonated next to a police convoy, killing a 6-year-old child and five police officers. A US military helicopter crashed N. of Baghdad killing the two crew members. It was the 3rd US chopper to go down in 10 days.</w:t>
        <w:br/>
      </w:r>
      <w:r>
        <w:rPr>
          <w:b/>
          <w:color w:val="000000"/>
        </w:rPr>
        <w:t>2006  Jan 16,</w:t>
      </w:r>
      <w:r>
        <w:rPr>
          <w:color w:val="000000"/>
        </w:rPr>
        <w:t xml:space="preserve"> Israeli police seized buildings and rooftops in a Jewish settler enclave in Hebron, restoring order after three days of riots sparked by plans to evict Israeli squatters from an abandoned Palestinian market.</w:t>
        <w:br/>
      </w:r>
      <w:r>
        <w:rPr>
          <w:b/>
          <w:color w:val="000000"/>
        </w:rPr>
        <w:t>2006  Jan 17,</w:t>
      </w:r>
      <w:r>
        <w:rPr>
          <w:color w:val="000000"/>
        </w:rPr>
        <w:t xml:space="preserve"> The US rejected a Philippine request to hand over 4 Marines to be tried for rape, setting off anti-American protests in Manila and elsewhere.</w:t>
        <w:br/>
      </w:r>
      <w:r>
        <w:rPr>
          <w:b/>
          <w:color w:val="000000"/>
        </w:rPr>
        <w:t>2006  Jan 17,</w:t>
      </w:r>
      <w:r>
        <w:rPr>
          <w:color w:val="000000"/>
        </w:rPr>
        <w:t xml:space="preserve"> Cambodia, under US pressure, released four prominent government critics from a Phnom Penh prison but said they will still face defamation charges.</w:t>
        <w:br/>
      </w:r>
      <w:r>
        <w:rPr>
          <w:b/>
          <w:color w:val="000000"/>
        </w:rPr>
        <w:t>2006  Jan 17,</w:t>
      </w:r>
      <w:r>
        <w:rPr>
          <w:color w:val="000000"/>
        </w:rPr>
        <w:t xml:space="preserve"> Iran lifted its ban on CNN, a day after the government barred the US network from the country because of its mistranslation of nuclear comments by Pres. Ahmadinejad.</w:t>
        <w:br/>
      </w:r>
      <w:r>
        <w:rPr>
          <w:b/>
          <w:color w:val="000000"/>
        </w:rPr>
        <w:t>2006  Jan 17,</w:t>
      </w:r>
      <w:r>
        <w:rPr>
          <w:color w:val="000000"/>
        </w:rPr>
        <w:t xml:space="preserve"> In Iraq masked gunmen killed two people in attacks on an election headquarters and a Kurdish political party office in the northern city of Kirkuk. Hostage American reporter Jill Carroll appeared in a silent 20-second video aired by Al-Jazeera television, which said her abductors had given the United States 72 hours to free female prisoners in Iraq or she would be killed. Carroll was freed unharmed on March 30, 2006.</w:t>
        <w:br/>
      </w:r>
      <w:r>
        <w:rPr>
          <w:b/>
          <w:color w:val="000000"/>
        </w:rPr>
        <w:t>2006  Jan 17,</w:t>
      </w:r>
      <w:r>
        <w:rPr>
          <w:color w:val="000000"/>
        </w:rPr>
        <w:t xml:space="preserve"> Thousands of pro-Syrian Lebanese chanting "Death to America" protested near the US Embassy against what they called US meddling in the country's affairs.</w:t>
        <w:br/>
      </w:r>
      <w:r>
        <w:rPr>
          <w:b/>
          <w:color w:val="000000"/>
        </w:rPr>
        <w:t>2006  Jan 17,</w:t>
      </w:r>
      <w:r>
        <w:rPr>
          <w:color w:val="000000"/>
        </w:rPr>
        <w:t xml:space="preserve"> North Korean leader Kim Jong-il appeared to have left China after meeting Chinese leaders in Beijing to discuss six-party talks aimed at ending Pyongyang's nuclear weapons program.</w:t>
        <w:br/>
      </w:r>
      <w:r>
        <w:rPr>
          <w:b/>
          <w:color w:val="000000"/>
        </w:rPr>
        <w:t>2006  Jan 17,</w:t>
      </w:r>
      <w:r>
        <w:rPr>
          <w:color w:val="000000"/>
        </w:rPr>
        <w:t xml:space="preserve"> Russia's foreign minister indicated that Moscow was not ready to support moves by the U.S. and its European allies to refer Iran to the U.N. Security Council over its nuclear program, while the West stepped up pressure on Tehran.</w:t>
        <w:br/>
      </w:r>
      <w:r>
        <w:rPr>
          <w:b/>
          <w:color w:val="000000"/>
        </w:rPr>
        <w:t>2006  Jan 18,</w:t>
      </w:r>
      <w:r>
        <w:rPr>
          <w:color w:val="000000"/>
        </w:rPr>
        <w:t xml:space="preserve"> Pres. Bush ordered assets of Asef Shawkat, head of Syria’s military intelligence frozen and barred trade with him because of violent meddling in Lebanon.</w:t>
        <w:br/>
      </w:r>
      <w:r>
        <w:rPr>
          <w:b/>
          <w:color w:val="000000"/>
        </w:rPr>
        <w:t>2006  Jan 18,</w:t>
      </w:r>
      <w:r>
        <w:rPr>
          <w:color w:val="000000"/>
        </w:rPr>
        <w:t xml:space="preserve"> In China senior envoys from the United States, North Korea and China held a "beneficial" meeting on the stalled six-party talks on Pyongyang's nuclear program.  In China alarmed by the spread of bird flu beyond East Asia, nations pledged nearly $2 billion to fight the disease, far exceeding expectations at the fundraising conference in Beijing. The US promised $334 million.</w:t>
        <w:br/>
      </w:r>
      <w:r>
        <w:rPr>
          <w:b/>
          <w:color w:val="000000"/>
        </w:rPr>
        <w:t>2006  Jan 18,</w:t>
      </w:r>
      <w:r>
        <w:rPr>
          <w:color w:val="000000"/>
        </w:rPr>
        <w:t xml:space="preserve"> Pres. Fidel Castro announced a long-awaited renovation of Cuba's energy system to combat blackouts that have afflicted the island nation for two summers.</w:t>
        <w:br/>
      </w:r>
      <w:r>
        <w:rPr>
          <w:b/>
          <w:color w:val="000000"/>
        </w:rPr>
        <w:t>2006  Jan 18,</w:t>
      </w:r>
      <w:r>
        <w:rPr>
          <w:color w:val="000000"/>
        </w:rPr>
        <w:t xml:space="preserve"> In Iraq gunmen killed at least 10 security guards and seized an African engineer from Malawi in an ambush. 2 Americans were killed in a roadside bombing in Basra. The sister of Iraq's interior minister was freed by kidnappers about two weeks after being seized in Baghdad. The bodies of three men were found in a Baghdad apartment with gunshot wounds to the head. Sadad al-Batah, a Sunni Arab tribal leader related to Defense Minister Saadoun al-Dulaimi, was killed along with his nephew and a third person. 30 people were dragged from their cars and shot execution style in Nibaei.</w:t>
        <w:br/>
      </w:r>
      <w:r>
        <w:rPr>
          <w:b/>
          <w:color w:val="000000"/>
        </w:rPr>
        <w:t>2006  Jan 18,</w:t>
      </w:r>
      <w:r>
        <w:rPr>
          <w:color w:val="000000"/>
        </w:rPr>
        <w:t xml:space="preserve"> Former PM Shimon Peres said Israel would be ready to open negotiations with the Palestinians on a permanent peace accord after Israeli elections on March 28.</w:t>
        <w:br/>
      </w:r>
      <w:r>
        <w:rPr>
          <w:b/>
          <w:color w:val="000000"/>
        </w:rPr>
        <w:t>2006  Jan 18,</w:t>
      </w:r>
      <w:r>
        <w:rPr>
          <w:color w:val="000000"/>
        </w:rPr>
        <w:t xml:space="preserve"> North Korean leader Kim Jong Il said he is committed to a peaceful resolution of the standoff over his country's nuclear ambitions, as Pyongyang confirmed that the reclusive Kim had visited China over the past week.</w:t>
        <w:br/>
      </w:r>
      <w:r>
        <w:rPr>
          <w:b/>
          <w:color w:val="000000"/>
        </w:rPr>
        <w:t>2006  Jan 18,</w:t>
      </w:r>
      <w:r>
        <w:rPr>
          <w:color w:val="000000"/>
        </w:rPr>
        <w:t xml:space="preserve"> Interfax news reported that Russian natural gas monopoly Gazprom has reduced supplies to European customers because of a cold snap at home.</w:t>
        <w:br/>
      </w:r>
      <w:r>
        <w:rPr>
          <w:b/>
          <w:color w:val="000000"/>
        </w:rPr>
        <w:t>2006  Jan 18,</w:t>
      </w:r>
      <w:r>
        <w:rPr>
          <w:color w:val="000000"/>
        </w:rPr>
        <w:t xml:space="preserve"> Syrian authorities released five pro-democracy activists, including two prominent former legislators, after they had served nearly four years of their five-year prison sentences.</w:t>
        <w:br/>
      </w:r>
      <w:r>
        <w:rPr>
          <w:b/>
          <w:color w:val="000000"/>
        </w:rPr>
        <w:t>2006  Jan 18,</w:t>
      </w:r>
      <w:r>
        <w:rPr>
          <w:color w:val="000000"/>
        </w:rPr>
        <w:t xml:space="preserve"> In Thailand 2 fishermen were sentenced to death in the rape and murder of a British tourist, a crime that prompted the PM to demand the maximum penalty. Bualoi Posit (23) and Wichai Somkhaoyai (24) pleaded guilty to the New Year's Day slaying of Katherine Horton, a 21-year-old student from Wales.  An American couple claiming to be of Lao royal descent were shot dead in northeastern Thailand. Anouwong Sethathirath IV (49) and Oulayvanh Sethathirath (38) were killed at a Buddhist monastery in Nong Khai. The next day Thai police said they might have been targeted by Laos' government on suspicions that they were working against the communist regime.</w:t>
        <w:br/>
      </w:r>
      <w:r>
        <w:rPr>
          <w:b/>
          <w:color w:val="000000"/>
        </w:rPr>
        <w:t>2006  Jan 19,</w:t>
      </w:r>
      <w:r>
        <w:rPr>
          <w:color w:val="000000"/>
        </w:rPr>
        <w:t xml:space="preserve"> The Bush administration issued a 42-page Justice Dept. white paper to support the president’s domestic spying program. Vice President Cheney defended the administration's domestic surveillance program, calling it an essential tool in monitoring al-Qaida and other terrorist organizations.</w:t>
        <w:br/>
      </w:r>
      <w:r>
        <w:rPr>
          <w:b/>
          <w:color w:val="000000"/>
        </w:rPr>
        <w:t>2006  Jan 19,</w:t>
      </w:r>
      <w:r>
        <w:rPr>
          <w:color w:val="000000"/>
        </w:rPr>
        <w:t xml:space="preserve"> Wilson Pickett (b.1941), soul music pioneer, died in Reston, Va. His hits included “Mustang Sally” (1966) and “In the Midnight Hour” (1965).                             </w:t>
      </w:r>
      <w:r>
        <w:rPr>
          <w:b/>
          <w:color w:val="000000"/>
        </w:rPr>
        <w:t>2006  Jan 19,</w:t>
      </w:r>
      <w:r>
        <w:rPr>
          <w:color w:val="000000"/>
        </w:rPr>
        <w:t xml:space="preserve"> Al-Jazeera broadcast portions of an audiotape purportedly from Osama bin Laden, saying al-Qaida is making preparations for attacks in the United States but offering a possible truce to rebuild Iraq and Afghanistan.</w:t>
        <w:br/>
      </w:r>
      <w:r>
        <w:rPr>
          <w:b/>
          <w:color w:val="000000"/>
        </w:rPr>
        <w:t>2006  Jan 19,</w:t>
      </w:r>
      <w:r>
        <w:rPr>
          <w:color w:val="000000"/>
        </w:rPr>
        <w:t xml:space="preserve"> India said that it had agreed to pay the Czech Republic 20 million dollars to resolve a trade dispute dating back to the Cold War. The move was announced at the end of a three-day visit by Czech President Jiri Paroubek.</w:t>
        <w:br/>
      </w:r>
      <w:r>
        <w:rPr>
          <w:b/>
          <w:color w:val="000000"/>
        </w:rPr>
        <w:t>2006  Jan 19,</w:t>
      </w:r>
      <w:r>
        <w:rPr>
          <w:color w:val="000000"/>
        </w:rPr>
        <w:t xml:space="preserve"> Iranian President Mahmoud Ahmadinejad began a visit to Syria to consolidate an old alliance made increasingly crucial as both countries face mounting US pressure and the threat of international sanctions.</w:t>
        <w:br/>
      </w:r>
      <w:r>
        <w:rPr>
          <w:b/>
          <w:color w:val="000000"/>
        </w:rPr>
        <w:t>2006  Jan 19,</w:t>
      </w:r>
      <w:r>
        <w:rPr>
          <w:color w:val="000000"/>
        </w:rPr>
        <w:t xml:space="preserve"> In Iraq 2 near-simultaneous bombings targeted a crowded downtown Baghdad coffee shop and nearby restaurant, killing at least 23 people and wounding 26.</w:t>
        <w:br/>
      </w:r>
      <w:r>
        <w:rPr>
          <w:b/>
          <w:color w:val="000000"/>
        </w:rPr>
        <w:t xml:space="preserve">2006  Jan 19, </w:t>
      </w:r>
      <w:r>
        <w:rPr>
          <w:color w:val="000000"/>
        </w:rPr>
        <w:t>Italy’s defense minister said Italy will withdraw all its troops from Iraq by the end of this year, in the first official timetable for Rome to end its mission.</w:t>
        <w:br/>
      </w:r>
      <w:r>
        <w:rPr>
          <w:b/>
          <w:color w:val="000000"/>
        </w:rPr>
        <w:t>2006  Jan 19,</w:t>
      </w:r>
      <w:r>
        <w:rPr>
          <w:color w:val="000000"/>
        </w:rPr>
        <w:t xml:space="preserve"> Pakistani security officials said Midhat Mursi al-Sayid Umar, an al-Qaida explosives and chemical weapons expert and a relative of the terror network's No. 2 leader, were among four top operatives believed killed in a US missile strike last week, as authorities arrested five more militant suspects.</w:t>
        <w:br/>
      </w:r>
      <w:r>
        <w:rPr>
          <w:b/>
          <w:color w:val="000000"/>
        </w:rPr>
        <w:t>2006  Jan 19,</w:t>
      </w:r>
      <w:r>
        <w:rPr>
          <w:color w:val="000000"/>
        </w:rPr>
        <w:t xml:space="preserve"> A Palestinian suicide bomber blew himself up at a Tel Aviv fast-food stand, killing himself and wounding 15 people.</w:t>
        <w:br/>
      </w:r>
      <w:r>
        <w:rPr>
          <w:b/>
          <w:color w:val="000000"/>
        </w:rPr>
        <w:t>2006  Jan 19,</w:t>
      </w:r>
      <w:r>
        <w:rPr>
          <w:color w:val="000000"/>
        </w:rPr>
        <w:t xml:space="preserve"> A Philippine congressional committee approved a resolution calling on the government to abrogate an accord allowing large-scale American military exercises in the country after US officials refused to hand over four US Marines accused of rape.</w:t>
        <w:br/>
      </w:r>
      <w:r>
        <w:rPr>
          <w:b/>
          <w:color w:val="000000"/>
        </w:rPr>
        <w:t>2006  Jan 19,</w:t>
      </w:r>
      <w:r>
        <w:rPr>
          <w:color w:val="000000"/>
        </w:rPr>
        <w:t xml:space="preserve"> Syria asserted that Iran had a right to atomic technology and said Western objections to Tehran's nuclear ambitions were not persuasive.</w:t>
        <w:br/>
      </w:r>
      <w:r>
        <w:rPr>
          <w:b/>
          <w:color w:val="000000"/>
        </w:rPr>
        <w:t>2006  Jan 19,</w:t>
      </w:r>
      <w:r>
        <w:rPr>
          <w:color w:val="000000"/>
        </w:rPr>
        <w:t xml:space="preserve"> Venezuelan officials said they have approved a new anti-drug agreement with the US, months after suspended cooperation amid allegations of US spying.</w:t>
        <w:br/>
      </w:r>
      <w:r>
        <w:rPr>
          <w:b/>
          <w:color w:val="000000"/>
        </w:rPr>
        <w:t>2006  Jan 20,</w:t>
      </w:r>
      <w:r>
        <w:rPr>
          <w:color w:val="000000"/>
        </w:rPr>
        <w:t xml:space="preserve"> The US Treasury Department reversed its earlier decision and issued a license allowing the Cubans to participate in the 16-team World Baseball Classic.</w:t>
        <w:br/>
      </w:r>
      <w:r>
        <w:rPr>
          <w:b/>
          <w:color w:val="000000"/>
        </w:rPr>
        <w:t>2006  Jan 20,</w:t>
      </w:r>
      <w:r>
        <w:rPr>
          <w:color w:val="000000"/>
        </w:rPr>
        <w:t xml:space="preserve"> In India a bomb exploded at the entrance of a state-owned petroleum Refinery in the northeastern state of Assam, leaving 10 people injured.</w:t>
        <w:br/>
      </w:r>
      <w:r>
        <w:rPr>
          <w:b/>
          <w:color w:val="000000"/>
        </w:rPr>
        <w:t>2006  Jan 20,</w:t>
      </w:r>
      <w:r>
        <w:rPr>
          <w:color w:val="000000"/>
        </w:rPr>
        <w:t xml:space="preserve"> Iran’s Central Bank Governor said Iran moving its foreign currency reserves out of European banks as a pre-emptive measure against any possible UN sanctions over its nuclear program.</w:t>
        <w:br/>
      </w:r>
      <w:r>
        <w:rPr>
          <w:b/>
          <w:color w:val="000000"/>
        </w:rPr>
        <w:t>2006  Jan 20,</w:t>
      </w:r>
      <w:r>
        <w:rPr>
          <w:color w:val="000000"/>
        </w:rPr>
        <w:t xml:space="preserve"> Iraq’s election commission said an alliance of Shiite religious parties won the most seats in Iraq's new parliament but not enough to rule without coalition partners.</w:t>
        <w:br/>
        <w:t>A top Sunni politician appealed for the release of American journalist Jill Carroll and urged US and Iraqi forces to stop arresting Iraqi women as a deadline set by the reporter's kidnappers was set to lapse.</w:t>
        <w:br/>
      </w:r>
      <w:r>
        <w:rPr>
          <w:b/>
          <w:color w:val="000000"/>
        </w:rPr>
        <w:t>2006  Jan 20,</w:t>
      </w:r>
      <w:r>
        <w:rPr>
          <w:color w:val="000000"/>
        </w:rPr>
        <w:t xml:space="preserve"> The head of Russia's atomic energy agency said that Iran is ready for detailed discussions on the proposal to conduct Iran's uranium enrichment in Russia.</w:t>
        <w:br/>
        <w:t>Russia's coldest winter in a generation killed 7 more people overnight lifting the reported death toll to 123 putting huge pressure on the Soviet-era heating and power network.</w:t>
        <w:br/>
      </w:r>
      <w:r>
        <w:rPr>
          <w:b/>
          <w:color w:val="000000"/>
        </w:rPr>
        <w:t>2006  Jan 21,</w:t>
      </w:r>
      <w:r>
        <w:rPr>
          <w:color w:val="000000"/>
        </w:rPr>
        <w:t xml:space="preserve"> In Colorado a military jury convicted Chief Warrant Officer Lewis Welshofer Jr., an Army interrogator, of negligent homicide. During an interrogation on Nov 26, 2003, he put a sleeping bag over the head of Iraqi Maj. Gen. Abed Hamed Mowhoush and sat on his chest as the man suffocated.</w:t>
        <w:br/>
      </w:r>
      <w:r>
        <w:rPr>
          <w:b/>
          <w:color w:val="000000"/>
        </w:rPr>
        <w:t>2006  Jan 21,</w:t>
      </w:r>
      <w:r>
        <w:rPr>
          <w:color w:val="000000"/>
        </w:rPr>
        <w:t xml:space="preserve"> Afghanistan formally approved a five-year development plan, the Afghanistan Compact, to be presented to its international supporters at a key conference in London at the end of this month.  In Afghanistan a local police chief was killed in a suspected Taliban ambush in Ghazni province.</w:t>
        <w:br/>
      </w:r>
      <w:r>
        <w:rPr>
          <w:b/>
          <w:color w:val="000000"/>
        </w:rPr>
        <w:t>2006  Jan 21,</w:t>
      </w:r>
      <w:r>
        <w:rPr>
          <w:color w:val="000000"/>
        </w:rPr>
        <w:t xml:space="preserve"> In Iraq Sunni Arab politicians called for a government of national unity and signaled they will use their increased numbers in parliament to curb the power of rival Shiites, who have claimed the biggest number of seats in the new legislature.  A spate of bombings and shootings across Iraq killed at least eight Iraqis. Britain announced the death of a British security worker in a roadside blast.</w:t>
        <w:br/>
      </w:r>
      <w:r>
        <w:rPr>
          <w:b/>
          <w:color w:val="000000"/>
        </w:rPr>
        <w:t>2006  Jan 21,</w:t>
      </w:r>
      <w:r>
        <w:rPr>
          <w:color w:val="000000"/>
        </w:rPr>
        <w:t xml:space="preserve"> In Nepal police fired tear gas to disperse activists protesting the Nepalese king's seizure of absolute power last year. At least 300 people were arrested and 50 were injured.  In southern Nepal Maoist rebels and government forces clashed in Phapar Badi village, killing 14 militants and six security forces.</w:t>
        <w:br/>
      </w:r>
      <w:r>
        <w:rPr>
          <w:b/>
          <w:color w:val="000000"/>
        </w:rPr>
        <w:t>2006  Jan 21,</w:t>
      </w:r>
      <w:r>
        <w:rPr>
          <w:color w:val="000000"/>
        </w:rPr>
        <w:t xml:space="preserve"> A helicopter used by the Red Cross for earthquake relief operations in Pakistan went missing with seven crew members on board. The wreckage of the copter and the bodies of the seven people on board were found in June 2006.</w:t>
        <w:br/>
      </w:r>
      <w:r>
        <w:rPr>
          <w:b/>
          <w:color w:val="000000"/>
        </w:rPr>
        <w:t>2006  Jan 21,</w:t>
      </w:r>
      <w:r>
        <w:rPr>
          <w:color w:val="000000"/>
        </w:rPr>
        <w:t xml:space="preserve"> Palestinian security forces cast ballots for parliamentary candidates in the official start of this week's Palestinian elections.</w:t>
        <w:br/>
      </w:r>
      <w:r>
        <w:rPr>
          <w:b/>
          <w:color w:val="000000"/>
        </w:rPr>
        <w:t>2006  Jan 21,</w:t>
      </w:r>
      <w:r>
        <w:rPr>
          <w:color w:val="000000"/>
        </w:rPr>
        <w:t xml:space="preserve"> US Navy vessels sent warning shots and captured the crew of a suspected pirate ship in the Indian Ocean off Somalia's coast. The US Navy boarded the pirate ship and detained 26 men for questioning. Sailors aboard the dhow told Navy investigators that pirates hijacked the vessel six days ago near Mogadishu and thereafter used it to stage pirate attacks on merchant ships.</w:t>
        <w:br/>
      </w:r>
      <w:r>
        <w:rPr>
          <w:b/>
          <w:color w:val="000000"/>
        </w:rPr>
        <w:t>2006  Jan 22,</w:t>
      </w:r>
      <w:r>
        <w:rPr>
          <w:color w:val="000000"/>
        </w:rPr>
        <w:t xml:space="preserve"> An Afghan boy and four men, including staff of a US security firm, were freed after being briefly kidnapped by Taliban rebels.  In Afghanistan 7 Taliban rebels escaped from Policharki Prison, the main high-security prison outside Kabul. 10 prison guards suspected of aiding the escape were arrested.</w:t>
        <w:br/>
      </w:r>
      <w:r>
        <w:rPr>
          <w:b/>
          <w:color w:val="000000"/>
        </w:rPr>
        <w:t>2006  Jan 22,</w:t>
      </w:r>
      <w:r>
        <w:rPr>
          <w:color w:val="000000"/>
        </w:rPr>
        <w:t xml:space="preserve"> Cambodia held its first Senate election. PM Hun Sen's ruling party secured a landslide victory. Only 123 parliamentarians and 11,261 members of commune councilors, local administrative bodies, were able to vote.</w:t>
        <w:br/>
      </w:r>
      <w:r>
        <w:rPr>
          <w:b/>
          <w:color w:val="000000"/>
        </w:rPr>
        <w:t>2006  Jan 22,</w:t>
      </w:r>
      <w:r>
        <w:rPr>
          <w:color w:val="000000"/>
        </w:rPr>
        <w:t xml:space="preserve"> Xinhua News reported that US-based General Electric has won an 196-million-dollar bid to help build China's West-East Gas Pipeline.</w:t>
        <w:br/>
      </w:r>
      <w:r>
        <w:rPr>
          <w:b/>
          <w:color w:val="000000"/>
        </w:rPr>
        <w:t>2006  Jan 22,</w:t>
      </w:r>
      <w:r>
        <w:rPr>
          <w:color w:val="000000"/>
        </w:rPr>
        <w:t xml:space="preserve"> Georgia began receiving natural gas late in the day from Azerbaijan following explosions on pipelines in southern Russia that cut off delivery of gas to Georgia and its neighbor Armenia during a cold snap.</w:t>
        <w:br/>
      </w:r>
      <w:r>
        <w:rPr>
          <w:b/>
          <w:color w:val="000000"/>
        </w:rPr>
        <w:t>2006  Jan 22,</w:t>
      </w:r>
      <w:r>
        <w:rPr>
          <w:color w:val="000000"/>
        </w:rPr>
        <w:t xml:space="preserve"> Iran said it was not withdrawing its foreign currency reserves from European banks, despite reports late last week that it already had begun the process.</w:t>
        <w:br/>
      </w:r>
      <w:r>
        <w:rPr>
          <w:b/>
          <w:color w:val="000000"/>
        </w:rPr>
        <w:t>2006  Jan 22,</w:t>
      </w:r>
      <w:r>
        <w:rPr>
          <w:color w:val="000000"/>
        </w:rPr>
        <w:t xml:space="preserve"> The US military confirmed that the last of 2 Reuters journalists detained by US military in Iraq were freed after nearly eight months without being charged. 2 others were released Jan 15.</w:t>
        <w:br/>
      </w:r>
      <w:r>
        <w:rPr>
          <w:b/>
          <w:color w:val="000000"/>
        </w:rPr>
        <w:t>2006  Jan 22,</w:t>
      </w:r>
      <w:r>
        <w:rPr>
          <w:color w:val="000000"/>
        </w:rPr>
        <w:t xml:space="preserve"> Bomb blasts, shootings and rocket-propelled grenade attacks killed at least 13 people throughout Iraq, including a policeman's four children. Sunni Arab leaders opposed anyone linked with sectarian violence being given ministries in the next government. 2 American airmen died in a roadside bombings near Taji. Another car bomb exploded on a highway about 20 miles south of Baghdad, killing one Iraqi civilian and wounding four others. Drive-by gunmen shot dead a doctor who worked at the Iraqi Health Ministry as he drove to work in Baghdad's Saydiyah neighborhood.</w:t>
        <w:br/>
      </w:r>
      <w:r>
        <w:rPr>
          <w:b/>
          <w:color w:val="000000"/>
        </w:rPr>
        <w:t>2006  Jan 22,</w:t>
      </w:r>
      <w:r>
        <w:rPr>
          <w:color w:val="000000"/>
        </w:rPr>
        <w:t xml:space="preserve"> An Israeli aircraft fired at three Palestinian gunmen trying to infiltrate Israel from the Gaza Strip, killing one man and wounding the other two.</w:t>
        <w:br/>
      </w:r>
      <w:r>
        <w:rPr>
          <w:b/>
          <w:color w:val="000000"/>
        </w:rPr>
        <w:t>2006  Jan 22,</w:t>
      </w:r>
      <w:r>
        <w:rPr>
          <w:color w:val="000000"/>
        </w:rPr>
        <w:t xml:space="preserve"> Thousands of angry Pakistanis protested against a US airstrike that killed civilians, chanting "Long live Osama bin Laden!" as anti-American rallies in the country entered their second week.</w:t>
        <w:br/>
      </w:r>
      <w:r>
        <w:rPr>
          <w:b/>
          <w:color w:val="000000"/>
        </w:rPr>
        <w:t>2006  Jan 22,</w:t>
      </w:r>
      <w:r>
        <w:rPr>
          <w:color w:val="000000"/>
        </w:rPr>
        <w:t xml:space="preserve"> Explosions hit pipelines running through southern Russia, cutting the natural gas supply to Georgia and Armenia during a cold snap.</w:t>
        <w:br/>
      </w:r>
      <w:r>
        <w:rPr>
          <w:b/>
          <w:color w:val="000000"/>
        </w:rPr>
        <w:t>2006  Jan 23,</w:t>
      </w:r>
      <w:r>
        <w:rPr>
          <w:color w:val="000000"/>
        </w:rPr>
        <w:t xml:space="preserve"> The US government cleared Pakistan from the threat of having its trade preferences withdrawn after the country took action to clamp down on copyright theft. The announcement coincided with a visit to Washington by Pakistani PM Shaukat Aziz, who told the US Chamber of Commerce that his government was serious about clamping down on copycat piracy.</w:t>
        <w:br/>
      </w:r>
      <w:r>
        <w:rPr>
          <w:b/>
          <w:color w:val="000000"/>
        </w:rPr>
        <w:t>2006  Jan 23,</w:t>
      </w:r>
      <w:r>
        <w:rPr>
          <w:color w:val="000000"/>
        </w:rPr>
        <w:t xml:space="preserve"> A US military jury at Fort Carson, Colo., ordered a reprimand, but no jail time, for an Army interrogator convicted of killing an Iraqi general.</w:t>
        <w:br/>
      </w:r>
      <w:r>
        <w:rPr>
          <w:b/>
          <w:color w:val="000000"/>
        </w:rPr>
        <w:t>2006  Jan 23,</w:t>
      </w:r>
      <w:r>
        <w:rPr>
          <w:color w:val="000000"/>
        </w:rPr>
        <w:t xml:space="preserve"> The US Trade Representative's Office said a 2nd layer of sanctions on Ukraine has been removed because of that country's progress in fighting piracy of US music and films.</w:t>
        <w:br/>
      </w:r>
      <w:r>
        <w:rPr>
          <w:b/>
          <w:color w:val="000000"/>
        </w:rPr>
        <w:t>2006  Jan 23,</w:t>
      </w:r>
      <w:r>
        <w:rPr>
          <w:color w:val="000000"/>
        </w:rPr>
        <w:t xml:space="preserve"> The US Treasury Department briefed South Korean officials on its investigations into suspected illegal financial activities by North Korea that Washington says helped fund Pyongyang's nuclear arms program.</w:t>
        <w:br/>
      </w:r>
      <w:r>
        <w:rPr>
          <w:b/>
          <w:color w:val="000000"/>
        </w:rPr>
        <w:t>2006  Jan 23,</w:t>
      </w:r>
      <w:r>
        <w:rPr>
          <w:color w:val="000000"/>
        </w:rPr>
        <w:t xml:space="preserve"> US researchers reported  that chimpanzees may be more closely related to human beings than they are to other apes.</w:t>
        <w:br/>
      </w:r>
      <w:r>
        <w:rPr>
          <w:b/>
          <w:color w:val="000000"/>
        </w:rPr>
        <w:t>2006  Jan 23,</w:t>
      </w:r>
      <w:r>
        <w:rPr>
          <w:color w:val="000000"/>
        </w:rPr>
        <w:t xml:space="preserve"> Ford Motor Co., the nation's second-largest automaker, said that it will cut 25,000 to 30,000 jobs and idle 14 facilities by 2012 as part of a restructuring designed to reverse a $1.6 billion loss last year in its North American operations.</w:t>
        <w:br/>
      </w:r>
      <w:r>
        <w:rPr>
          <w:b/>
          <w:color w:val="000000"/>
        </w:rPr>
        <w:t>2006  Jan 23,</w:t>
      </w:r>
      <w:r>
        <w:rPr>
          <w:color w:val="000000"/>
        </w:rPr>
        <w:t xml:space="preserve"> A senior envoy said Iran will immediately retaliate if referred to the UN Security Council next week by forging ahead with developing a full-scale uranium enrichment program.</w:t>
        <w:br/>
      </w:r>
      <w:r>
        <w:rPr>
          <w:b/>
          <w:color w:val="000000"/>
        </w:rPr>
        <w:t>2006  Jan 23,</w:t>
      </w:r>
      <w:r>
        <w:rPr>
          <w:color w:val="000000"/>
        </w:rPr>
        <w:t xml:space="preserve"> A suicide car bomber killed at least three Iraqis Monday near the Green Zone housing the US Embassy and Iraqi government. 2 American servicemen died in a roadside bombing in Baghdad. 2 Marines died in a vehicle accident in western Iraq. Armed men, some wearing police commando uniforms, raided homes and a mosque in a predominantly Sunni Arab neighborhood of northern Baghdad. They shot and killed three men on the spot and detained more than 20.</w:t>
        <w:br/>
      </w:r>
      <w:r>
        <w:rPr>
          <w:b/>
          <w:color w:val="000000"/>
        </w:rPr>
        <w:t>2006  Jan 23,</w:t>
      </w:r>
      <w:r>
        <w:rPr>
          <w:color w:val="000000"/>
        </w:rPr>
        <w:t xml:space="preserve"> Russia's main intelligence agency said it had uncovered spying by four British diplomats, using electronic equipment inside a fake rock, and accused them of channeling funds to non-governmental organizations, including one of the country's most well-known human rights watchdogs.</w:t>
        <w:br/>
      </w:r>
      <w:r>
        <w:rPr>
          <w:b/>
          <w:color w:val="000000"/>
        </w:rPr>
        <w:t>2006  Jan 23,</w:t>
      </w:r>
      <w:r>
        <w:rPr>
          <w:color w:val="000000"/>
        </w:rPr>
        <w:t xml:space="preserve"> The family of Thai PM Thaksin Shinawatra sold their controlling stake in the telecom Shin Corp. for $1.87 billion to Singapore’s Temasek Holdings. Legal loopholes were used to avoid taxes on the sale.</w:t>
        <w:br/>
        <w:t>2006  Jan 24, A US coalition of electric utilities kicked off a national campaign to push auto makers to make plug-in hybrids. UC Prof. Andrew Frank began configuring electric motors with rechargeable batteries and small gasoline engines in the 1990s.</w:t>
        <w:br/>
      </w:r>
      <w:r>
        <w:rPr>
          <w:b/>
          <w:color w:val="000000"/>
        </w:rPr>
        <w:t>2006  Jan 24,</w:t>
      </w:r>
      <w:r>
        <w:rPr>
          <w:color w:val="000000"/>
        </w:rPr>
        <w:t xml:space="preserve"> Fidel Castro accused the US of seeking to rupture the minimum remaining diplomatic ties with his country, addressing tens of thousands of Cubans before starting a march outside the American mission in Havana.</w:t>
        <w:br/>
      </w:r>
      <w:r>
        <w:rPr>
          <w:b/>
          <w:color w:val="000000"/>
        </w:rPr>
        <w:t>2006  Jan 24,</w:t>
      </w:r>
      <w:r>
        <w:rPr>
          <w:color w:val="000000"/>
        </w:rPr>
        <w:t xml:space="preserve"> Georgia’s energy minister said Iran has expressed a readiness to export natural gas to Georgia to make up for a sharp drop in Russian deliveries.</w:t>
        <w:br/>
      </w:r>
      <w:r>
        <w:rPr>
          <w:b/>
          <w:color w:val="000000"/>
        </w:rPr>
        <w:t>2006  Jan 24,</w:t>
      </w:r>
      <w:r>
        <w:rPr>
          <w:color w:val="000000"/>
        </w:rPr>
        <w:t xml:space="preserve"> In Iran 2 bombs exploded in a bank and outside a government building in Ahvaz, a southwestern city with a history of violence involving members of Iran's Arab minority. 6 people were killed and 46 others wounded. A Web site claiming to represent Arab secessionists in the Ahvaz region said they carried out the attack. On June 8 a court found 9 defendants to be enemies of God, and sentenced them to death. 15 other defendants received sentences ranging from seven to 30 years in prison. In July Iran's Supreme Court confirmed death sentences for five Iranian Arab separatists convicted for the bombings.</w:t>
        <w:br/>
      </w:r>
      <w:r>
        <w:rPr>
          <w:b/>
          <w:color w:val="000000"/>
        </w:rPr>
        <w:t>2006  Jan 24,</w:t>
      </w:r>
      <w:r>
        <w:rPr>
          <w:color w:val="000000"/>
        </w:rPr>
        <w:t xml:space="preserve"> In northern Iraq gunmen wearing Iraqi army uniforms kidnapped two German engineers. Both were later released. British troops detained several police officers among more than a dozen people linked to a series of killings, bombings and kidnappings in the southern city of Basra. US Marines and Iraqi soldiers killed 7 insurgents in Ramadi. Mahmoud Zaal (30), a cameraman for the Baghdad TV network, was mistaken for a combatant and killed by Marine fire.</w:t>
        <w:br/>
      </w:r>
      <w:r>
        <w:rPr>
          <w:b/>
          <w:color w:val="000000"/>
        </w:rPr>
        <w:t>2006  Jan 24,</w:t>
      </w:r>
      <w:r>
        <w:rPr>
          <w:color w:val="000000"/>
        </w:rPr>
        <w:t xml:space="preserve"> A Mexican government commission said it will distribute at least 70,000 maps showing highways, rescue beacons and water tanks in the Arizona desert to curb the death toll among illegal border crossers.</w:t>
        <w:br/>
      </w:r>
      <w:r>
        <w:rPr>
          <w:b/>
          <w:color w:val="000000"/>
        </w:rPr>
        <w:t>2006  Jan 24,</w:t>
      </w:r>
      <w:r>
        <w:rPr>
          <w:color w:val="000000"/>
        </w:rPr>
        <w:t xml:space="preserve"> Palestinian gunmen in Nablus linked to the ruling Fatah movement killed Abu Ahmed Hassouna (44), one of their party leaders, increasing tensions on the eve of parliamentary balloting.</w:t>
        <w:br/>
      </w:r>
      <w:r>
        <w:rPr>
          <w:b/>
          <w:color w:val="000000"/>
        </w:rPr>
        <w:t>2006  Jan 24,</w:t>
      </w:r>
      <w:r>
        <w:rPr>
          <w:color w:val="000000"/>
        </w:rPr>
        <w:t xml:space="preserve"> In Venezuela activists gathering for the six-day World Social Forum in Caracas. 2 other gatherings were set in Mali and Pakistan. The World Social Forum was first held in Brazil in 2001 and coincides each year with the market-friendly World Economic Forum of political and business leaders in Davos, Switzerland.</w:t>
        <w:br/>
      </w:r>
      <w:r>
        <w:rPr>
          <w:b/>
          <w:color w:val="000000"/>
        </w:rPr>
        <w:t>2006  Jan 25,</w:t>
      </w:r>
      <w:r>
        <w:rPr>
          <w:color w:val="000000"/>
        </w:rPr>
        <w:t xml:space="preserve"> US authorities discovered what they say is the largest and most sophisticated tunnel under their border with Mexico, one that was used by drug trafficking gangs. The tunnel began near Tijuana’s airport and ended 2,400 feet away in a warehouse on the US side of the border. The find included 2 tons of marijuana.</w:t>
        <w:br/>
      </w:r>
      <w:r>
        <w:rPr>
          <w:b/>
          <w:color w:val="000000"/>
        </w:rPr>
        <w:t>2006  Jan 25,</w:t>
      </w:r>
      <w:r>
        <w:rPr>
          <w:color w:val="000000"/>
        </w:rPr>
        <w:t xml:space="preserve"> Iran's top nuclear negotiator said that Tehran views Moscow's offer to have Iran's uranium enriched in Russia as a positive development but no agreement has been reached between the countries.</w:t>
        <w:br/>
      </w:r>
      <w:r>
        <w:rPr>
          <w:b/>
          <w:color w:val="000000"/>
        </w:rPr>
        <w:t>2006  Jan 25,</w:t>
      </w:r>
      <w:r>
        <w:rPr>
          <w:color w:val="000000"/>
        </w:rPr>
        <w:t xml:space="preserve"> The Iraqi Ministry of Justice said it would release 5 of 8 female detainees as part of a larger release program. Police in Baghdad reported the discovery of 10 blindfolded men in water-holding tanks at a sewage treatment facility. Insurgents in Kirkuk killed 2 city officials.</w:t>
        <w:br/>
      </w:r>
      <w:r>
        <w:rPr>
          <w:b/>
          <w:color w:val="000000"/>
        </w:rPr>
        <w:t>2006  Jan 25,</w:t>
      </w:r>
      <w:r>
        <w:rPr>
          <w:color w:val="000000"/>
        </w:rPr>
        <w:t xml:space="preserve"> In Iraq a US soldier was killed and another wounded by a roadside bomb blast south of Baghdad, while three Iraqi police died in a similar attack.  Iraqi police shot dead a Sunni cleric at a checkpoint north of Baghdad. Gunmen killed a policeman in the capital's Sadr City neighborhood.</w:t>
        <w:br/>
      </w:r>
      <w:r>
        <w:rPr>
          <w:b/>
          <w:color w:val="000000"/>
        </w:rPr>
        <w:t>2006  Jan 25,</w:t>
      </w:r>
      <w:r>
        <w:rPr>
          <w:color w:val="000000"/>
        </w:rPr>
        <w:t xml:space="preserve"> Palestinians cast ballots in their first parliamentary election in a decade. Hamas won a huge majority in parliamentary elections as Palestinian voters rejected the longtime rule of the Fatah Party, throwing the future of Mideast peacemaking into question. Hamas counted up to 6 leaderships: national chief Khaled Meshal in exile in Damascus; Ismail Haniyeh and other heavyweights in the Gaza Strip; members in the West Bank; convicted prisoners in Israeli jails; unconvicted prisoners detained in Israeli military jails; and heads of the armed wing.</w:t>
        <w:br/>
      </w:r>
      <w:r>
        <w:rPr>
          <w:b/>
          <w:color w:val="000000"/>
        </w:rPr>
        <w:t>2006  Jan 25,</w:t>
      </w:r>
      <w:r>
        <w:rPr>
          <w:color w:val="000000"/>
        </w:rPr>
        <w:t xml:space="preserve"> The World Economic Forum opened in Davos, Switzerland. 15 heads of state, top business leaders and celebrities attended the session to brainstorm on key issues facing the globe, including high oil prices, Iran's nuclear ambitions, new business models and the shifting balance of power in Asia.</w:t>
        <w:br/>
      </w:r>
      <w:r>
        <w:rPr>
          <w:b/>
          <w:color w:val="000000"/>
        </w:rPr>
        <w:t>2006  Jan 25,</w:t>
      </w:r>
      <w:r>
        <w:rPr>
          <w:color w:val="000000"/>
        </w:rPr>
        <w:t xml:space="preserve"> In Venezuela thousands of activists marched through Caracas demanding an end to the war in Iraq and shouting slogans against U.S. imperialism at the opening of the World Social Forum backed by President Hugo Chavez.  Venezuela’s VP Jose Vicente Rangel said that some Venezuelan military officers have been detained after they allegedly passed information to US officials.                                                                           </w:t>
      </w:r>
      <w:r>
        <w:rPr>
          <w:b/>
          <w:color w:val="000000"/>
        </w:rPr>
        <w:t>2006  Jan 26,</w:t>
      </w:r>
      <w:r>
        <w:rPr>
          <w:color w:val="000000"/>
        </w:rPr>
        <w:t xml:space="preserve"> President Bush said that Hamas cannot be a partner for Middle East peacemaking without renouncing violence, and he reiterated that the United States will not deal with Palestinian leaders who do not recognize Israel's right to exist.</w:t>
        <w:br/>
      </w:r>
      <w:r>
        <w:rPr>
          <w:b/>
          <w:color w:val="000000"/>
        </w:rPr>
        <w:t>2006  Jan 26,</w:t>
      </w:r>
      <w:r>
        <w:rPr>
          <w:color w:val="000000"/>
        </w:rPr>
        <w:t xml:space="preserve"> The US federal deficit was projected to widen to $360B in fiscal 2006.</w:t>
        <w:br/>
      </w:r>
      <w:r>
        <w:rPr>
          <w:b/>
          <w:color w:val="000000"/>
        </w:rPr>
        <w:t>2006  Jan 26,</w:t>
      </w:r>
      <w:r>
        <w:rPr>
          <w:color w:val="000000"/>
        </w:rPr>
        <w:t xml:space="preserve"> In eastern Afghanistan a rocket killed two police officers during a battle with Taliban rebels in Paktika province.  Britain said it will send at least another 4,000 troops, four times its current deployment, to Afghanistan in coming months as a NATO mission expands into a dangerous region rife with Taliban and al-Qaida insurgents.</w:t>
        <w:br/>
      </w:r>
      <w:r>
        <w:rPr>
          <w:b/>
          <w:color w:val="000000"/>
        </w:rPr>
        <w:t>2006  Jan 26,</w:t>
      </w:r>
      <w:r>
        <w:rPr>
          <w:color w:val="000000"/>
        </w:rPr>
        <w:t xml:space="preserve"> Colombian authorities led dozens of simultaneous raids across five cities in collaboration with US officials and dismantled a false passport ring with links to al-Qaida and Hamas militants.</w:t>
        <w:br/>
      </w:r>
      <w:r>
        <w:rPr>
          <w:b/>
          <w:color w:val="000000"/>
        </w:rPr>
        <w:t>2006  Jan 26,</w:t>
      </w:r>
      <w:r>
        <w:rPr>
          <w:color w:val="000000"/>
        </w:rPr>
        <w:t xml:space="preserve"> Iran's Civil Aviation Organization said it has proposed resuming direct flights between Iran and the United States after more than 25 years, despite political hostilities between the two countries.</w:t>
        <w:br/>
      </w:r>
      <w:r>
        <w:rPr>
          <w:b/>
          <w:color w:val="000000"/>
        </w:rPr>
        <w:t>2006  Jan 26,</w:t>
      </w:r>
      <w:r>
        <w:rPr>
          <w:color w:val="000000"/>
        </w:rPr>
        <w:t xml:space="preserve"> In Iraq the US military released five Iraqi women detainees, a move demanded by the kidnappers of an American reporter to spare her life, but an official said the release was coincidental.</w:t>
        <w:br/>
      </w:r>
      <w:r>
        <w:rPr>
          <w:b/>
          <w:color w:val="000000"/>
        </w:rPr>
        <w:t>2006  Jan 26</w:t>
      </w:r>
      <w:r>
        <w:rPr>
          <w:color w:val="000000"/>
        </w:rPr>
        <w:t xml:space="preserve">, Mexico said it will reverse its plan to distribute maps to migrants wanting to cross the US border illegally. An official said the decision was made because the maps would show anti-immigrant groups where migrants likely would gather.                        </w:t>
      </w:r>
      <w:r>
        <w:rPr>
          <w:b/>
          <w:color w:val="000000"/>
        </w:rPr>
        <w:t>2006  Jan 26,</w:t>
      </w:r>
      <w:r>
        <w:rPr>
          <w:color w:val="000000"/>
        </w:rPr>
        <w:t xml:space="preserve"> Under request from Pakistan Interpol said it has issued international notices seeking the arrest of former PM Benazir Bhutto and her husband on corruption charges. Both were currently visiting the US.   In southwestern Pakistan suspected tribal militants blew up a stretch of railway track, severing train links with rest of country.</w:t>
        <w:br/>
      </w:r>
      <w:r>
        <w:rPr>
          <w:b/>
          <w:color w:val="000000"/>
        </w:rPr>
        <w:t>2006  Jan 26,</w:t>
      </w:r>
      <w:r>
        <w:rPr>
          <w:color w:val="000000"/>
        </w:rPr>
        <w:t xml:space="preserve"> Hamas leader Mahmoud Zahar said he was ready to maintain a cease-fire with Israel forged in February 2005 if Israel does likewise, but that the Islamic group will respond to attacks. Hamas supporters raised their flag over the Palestinian parliament and rushed into the building amid clashes with Fatah loyalists.</w:t>
        <w:br/>
      </w:r>
      <w:r>
        <w:rPr>
          <w:b/>
          <w:color w:val="000000"/>
        </w:rPr>
        <w:t>2006  Jan 26,</w:t>
      </w:r>
      <w:r>
        <w:rPr>
          <w:color w:val="000000"/>
        </w:rPr>
        <w:t xml:space="preserve"> Saudi Arabia recalled its ambassador in Denmark to protest a published series of caricatures of the prophet Muhammad. Protests spread across the Muslim world for weeks, and dozens of people were killed.</w:t>
        <w:br/>
      </w:r>
      <w:r>
        <w:rPr>
          <w:b/>
          <w:color w:val="000000"/>
        </w:rPr>
        <w:t>2006  Jan 26,</w:t>
      </w:r>
      <w:r>
        <w:rPr>
          <w:color w:val="000000"/>
        </w:rPr>
        <w:t xml:space="preserve"> A South Korean court ordered Dow Chemical and Monsanto, US manufacturers of the defoliant Agent Orange, to pay $62.5 million in medical compensation to 20,000 Korean veterans of the Vietnam War and their families.</w:t>
        <w:br/>
      </w:r>
      <w:r>
        <w:rPr>
          <w:b/>
          <w:color w:val="000000"/>
        </w:rPr>
        <w:t>2006  Jan 27,</w:t>
      </w:r>
      <w:r>
        <w:rPr>
          <w:color w:val="000000"/>
        </w:rPr>
        <w:t xml:space="preserve"> A US government report said economic growth slowed sharply in the fourth quarter to the weakest pace in three years as consumers spent less robustly, growth in home building eased and businesses were less eager to boost investments.</w:t>
        <w:br/>
      </w:r>
      <w:r>
        <w:rPr>
          <w:b/>
          <w:color w:val="000000"/>
        </w:rPr>
        <w:t>2006  Jan 27,</w:t>
      </w:r>
      <w:r>
        <w:rPr>
          <w:color w:val="000000"/>
        </w:rPr>
        <w:t xml:space="preserve"> China's biggest lender, state-owned Industrial and Commercial Bank of China, signed a $3.78 billion investment deal with Goldman Sachs Group Inc., American Express Co. and Germany's Allianz AG.</w:t>
        <w:br/>
      </w:r>
      <w:r>
        <w:rPr>
          <w:b/>
          <w:color w:val="000000"/>
        </w:rPr>
        <w:t>2006  Jan 27,</w:t>
      </w:r>
      <w:r>
        <w:rPr>
          <w:color w:val="000000"/>
        </w:rPr>
        <w:t xml:space="preserve"> Georgia's president said that Iran had agreed to start providing emergency gas supplies to the Caucasus mountain nation as early as this weekend, signaling an end to an energy crisis made worse by an extreme cold snap.</w:t>
        <w:br/>
      </w:r>
      <w:r>
        <w:rPr>
          <w:b/>
          <w:color w:val="000000"/>
        </w:rPr>
        <w:t>2006  Jan 27,</w:t>
      </w:r>
      <w:r>
        <w:rPr>
          <w:color w:val="000000"/>
        </w:rPr>
        <w:t xml:space="preserve"> Basra's governor threatened to stop dealing with British forces unless they release several Iraqis detained this week, including policemen suspected of links to local killings and kidnappings. Iraqi special forces backed by US troops raided houses in Baghdad and detained 60 suspected insurgents.</w:t>
        <w:br/>
      </w:r>
      <w:r>
        <w:rPr>
          <w:b/>
          <w:color w:val="000000"/>
        </w:rPr>
        <w:t>2006  Jan 27,</w:t>
      </w:r>
      <w:r>
        <w:rPr>
          <w:color w:val="000000"/>
        </w:rPr>
        <w:t xml:space="preserve"> Libya said it is heading toward allowing private newspapers, radio and television news in what has been a state-controlled media environment for 30 years.</w:t>
        <w:br/>
      </w:r>
      <w:r>
        <w:rPr>
          <w:b/>
          <w:color w:val="000000"/>
        </w:rPr>
        <w:t>2006  Jan 27,</w:t>
      </w:r>
      <w:r>
        <w:rPr>
          <w:color w:val="000000"/>
        </w:rPr>
        <w:t xml:space="preserve"> Malaysian dissident politician Anwar Ibrahim sued former PM Mahathir Mohamad for defamation after Mahathir refused to apologize for calling him a homosexual.</w:t>
        <w:br/>
      </w:r>
      <w:r>
        <w:rPr>
          <w:b/>
          <w:color w:val="000000"/>
        </w:rPr>
        <w:t>2006  Jan 27,</w:t>
      </w:r>
      <w:r>
        <w:rPr>
          <w:color w:val="000000"/>
        </w:rPr>
        <w:t xml:space="preserve"> Palestinian leader Mahmoud Abbas asked Hamas to form a new government after his vanquished Fatah Party rejected a role in the Cabinet and Israel ruled out peace talks. In the wake of Hamas' triumph in Palestinian parliamentary elections, thousands of outraged Fatah supporters burned cars and fired in the air across the Gaza Strip.                                                                                                                 </w:t>
      </w:r>
      <w:r>
        <w:rPr>
          <w:b/>
          <w:color w:val="000000"/>
        </w:rPr>
        <w:t>2006  Jan 28,</w:t>
      </w:r>
      <w:r>
        <w:rPr>
          <w:color w:val="000000"/>
        </w:rPr>
        <w:t xml:space="preserve"> A 20-million US dollar FA-18 Hornet strike fighter jet was lost when it crashed during a training exercise off the Queensland coast.</w:t>
        <w:br/>
      </w:r>
      <w:r>
        <w:rPr>
          <w:b/>
          <w:color w:val="000000"/>
        </w:rPr>
        <w:t>2006  Jan 28,</w:t>
      </w:r>
      <w:r>
        <w:rPr>
          <w:color w:val="000000"/>
        </w:rPr>
        <w:t xml:space="preserve"> China’s state-owned CNOOC began gas production at the Chunxiao field near the disputed border region with Japan.</w:t>
        <w:br/>
      </w:r>
      <w:r>
        <w:rPr>
          <w:b/>
          <w:color w:val="000000"/>
        </w:rPr>
        <w:t>2006  Jan 28,</w:t>
      </w:r>
      <w:r>
        <w:rPr>
          <w:color w:val="000000"/>
        </w:rPr>
        <w:t xml:space="preserve"> Iran's foreign minister said Tehran and Moscow have agreed to expand the number of countries participating in the plan to enrich Iranian uranium in Russia, describing a compromise that could satisfy U.S. concerns about the nuclear program.</w:t>
        <w:br/>
      </w:r>
      <w:r>
        <w:rPr>
          <w:b/>
          <w:color w:val="000000"/>
        </w:rPr>
        <w:t>2006  Jan 28,</w:t>
      </w:r>
      <w:r>
        <w:rPr>
          <w:color w:val="000000"/>
        </w:rPr>
        <w:t xml:space="preserve"> According to a new tape the kidnappers of four Christian peace activists threatened to kill them unless all Iraqi prisoners are released from Iraqi and US prisons. The aired tape was date Jan 21. The 4 workers disappeared last Nov 26.  A Sunni Arab leader condemned recent police crackdowns on Sunni neighborhoods in the Iraqi capital and demanded government protection from further raids. At least eight people were killed in attacks across Iraq. A US soldier was killed in a roadside bomb blast in Baghdad.</w:t>
        <w:br/>
      </w:r>
      <w:r>
        <w:rPr>
          <w:b/>
          <w:color w:val="000000"/>
        </w:rPr>
        <w:t>2006  Jan 28,</w:t>
      </w:r>
      <w:r>
        <w:rPr>
          <w:color w:val="000000"/>
        </w:rPr>
        <w:t xml:space="preserve"> North Korea warned of nuclear war and vowed to strengthen its deterrent forces as it demanded that Washington show evidence backing its allegation that the communist regime is counterfeiting US money.</w:t>
        <w:br/>
      </w:r>
      <w:r>
        <w:rPr>
          <w:b/>
          <w:color w:val="000000"/>
        </w:rPr>
        <w:t>2006  Jan 28,</w:t>
      </w:r>
      <w:r>
        <w:rPr>
          <w:color w:val="000000"/>
        </w:rPr>
        <w:t xml:space="preserve"> Fatah activists marched to Palestinian leader Mahmoud Abbas' compound, police briefly stormed the parliament building in Gaza and security forces clashed with Hamas gunmen as the long-ruling party lashed out anger for its devastating election loss.</w:t>
        <w:br/>
      </w:r>
      <w:r>
        <w:rPr>
          <w:b/>
          <w:color w:val="000000"/>
        </w:rPr>
        <w:t xml:space="preserve">2006  Jan 29, </w:t>
      </w:r>
      <w:r>
        <w:rPr>
          <w:color w:val="000000"/>
        </w:rPr>
        <w:t>In Iraq ABC news anchor Bob Woodruff and camera operator Doug Vogt were seriously injured in a roadside bombing near Taji.  Car bombs exploded in a synchronized spree of attacks outside at least four churches in Baghdad and the northern city of Kirkuk, killing at least three Iraqis and wounding 9. US troops killed three suspected insurgents wearing Iraqi police uniforms in Kirkuk. A bomb killed 11 people in a shop selling sweets in the town of Iskindiraya south of Baghdad overnight. Violence killed at least 20 people, including 13 Iraqi policemen and soldiers. A car bomb killed 4 Iraqi soldiers in Uja. Former Lt. Gen. Mahmoud Idham was assassinated near Tikrit.</w:t>
        <w:br/>
      </w:r>
      <w:r>
        <w:rPr>
          <w:b/>
          <w:color w:val="000000"/>
        </w:rPr>
        <w:t>2006  Jan 29,</w:t>
      </w:r>
      <w:r>
        <w:rPr>
          <w:color w:val="000000"/>
        </w:rPr>
        <w:t xml:space="preserve"> The Mexican government said the US Border Patrol in New Mexico arrested Francisco Javier Gutierrez, a Mexican immigration official, who was allegedly trying to help a group of undocumented migrants sneak into the US.</w:t>
        <w:br/>
      </w:r>
      <w:r>
        <w:rPr>
          <w:b/>
          <w:color w:val="000000"/>
        </w:rPr>
        <w:t>2006  Jan 29,</w:t>
      </w:r>
      <w:r>
        <w:rPr>
          <w:color w:val="000000"/>
        </w:rPr>
        <w:t xml:space="preserve"> Russia resumed sending natural gas to Georgia after finishing repairs to a major pipeline damaged by mysterious blasts a week earlier.</w:t>
        <w:br/>
      </w:r>
      <w:r>
        <w:rPr>
          <w:b/>
          <w:color w:val="000000"/>
        </w:rPr>
        <w:t>2006  Jan 30,</w:t>
      </w:r>
      <w:r>
        <w:rPr>
          <w:color w:val="000000"/>
        </w:rPr>
        <w:t xml:space="preserve"> Australian Gas Light Company (AGL) announced that it would build the country's largest wind farm as part of efforts to meet its legal obligation to invest in renewable energy. The 95 megawatt facility would cost 236 million dollars (177 million US dollars) and use 45 wind turbines over an area of 14 square kilometers (5.6 square miles) near the town of Hallett in South Australia.</w:t>
        <w:br/>
      </w:r>
      <w:r>
        <w:rPr>
          <w:b/>
          <w:color w:val="000000"/>
        </w:rPr>
        <w:t>2006  Jan 30,</w:t>
      </w:r>
      <w:r>
        <w:rPr>
          <w:color w:val="000000"/>
        </w:rPr>
        <w:t xml:space="preserve"> The University of Vienna announced that it plans to build a new Holocaust research center in honor of the late Nazi hunter Simon Wiesenthal.</w:t>
        <w:br/>
      </w:r>
      <w:r>
        <w:rPr>
          <w:b/>
          <w:color w:val="000000"/>
        </w:rPr>
        <w:t>2006  Jan 30,</w:t>
      </w:r>
      <w:r>
        <w:rPr>
          <w:color w:val="000000"/>
        </w:rPr>
        <w:t xml:space="preserve"> Iran’s Interior Ministry said 7 Iranian soldiers kidnapped last month by Jundallah, (God's Brigade), have been freed. No word was given on the fate of 2 other kidnapped soldiers.</w:t>
        <w:br/>
      </w:r>
      <w:r>
        <w:rPr>
          <w:b/>
          <w:color w:val="000000"/>
        </w:rPr>
        <w:t>2006  Jan 30,</w:t>
      </w:r>
      <w:r>
        <w:rPr>
          <w:color w:val="000000"/>
        </w:rPr>
        <w:t xml:space="preserve"> European Union foreign ministers called on Hamas to recognize the state of Israel, renounce violence and disarm. “It is the view of the Quartet (UN, EU, American and Russia) that all members of a future Palestinian government must be committed to nonviolence, recognition of Israel, and acceptance of previous agreements and obligations, including the Roadmap. We urge both parties to respect their existing agreements, including on movement and access."</w:t>
        <w:br/>
      </w:r>
      <w:r>
        <w:rPr>
          <w:b/>
          <w:color w:val="000000"/>
        </w:rPr>
        <w:t xml:space="preserve">2006  Jan 30, </w:t>
      </w:r>
      <w:r>
        <w:rPr>
          <w:color w:val="000000"/>
        </w:rPr>
        <w:t>Iraqi and UN health officials said a 15-year-old girl who died this month was a victim of the deadly H5N1 strain of the bird flu virus, the first confirmed case of the disease in the Middle East.  In Iraq US soldiers backed by warplanes killed two militants in Ramadi, while at least one Iraqi policeman died and dozens were wounded in a suicide car bomb attack on their base south of Baghdad.</w:t>
        <w:br/>
      </w:r>
      <w:r>
        <w:rPr>
          <w:b/>
          <w:color w:val="000000"/>
        </w:rPr>
        <w:t>2006  Jan 31,</w:t>
      </w:r>
      <w:r>
        <w:rPr>
          <w:color w:val="000000"/>
        </w:rPr>
        <w:t xml:space="preserve"> Pres. Bush in his State of the Union address appeared to tone down his criticism of North Korea and concerns over the growing competitiveness of China and India. Bush had harsh words for Iran and the militant Palestinian group Hamas and raised concerns over Indonesia. He also defended the legality of his wiretaps program and called for the US to quit its addiction to oil.</w:t>
        <w:br/>
      </w:r>
      <w:r>
        <w:rPr>
          <w:b/>
          <w:color w:val="000000"/>
        </w:rPr>
        <w:t>2006  Jan 31,</w:t>
      </w:r>
      <w:r>
        <w:rPr>
          <w:color w:val="000000"/>
        </w:rPr>
        <w:t xml:space="preserve"> Alan Greenspan (79) served the last day of his 18-year tenure as chairman of the US Federal Reserve. Ben Bernanke (52), Princeton Univ. prof. of economics, was scheduled to replace him. At Greenspan's final meeting, the central bank voted to boost its target for the federal funds rate to 4.5 percent. It was the 14th quarter-point move in a credit-tightening campaign that began 19 months ago.</w:t>
        <w:br/>
      </w:r>
      <w:r>
        <w:rPr>
          <w:b/>
          <w:color w:val="000000"/>
        </w:rPr>
        <w:t>2006  Jan 31,</w:t>
      </w:r>
      <w:r>
        <w:rPr>
          <w:color w:val="000000"/>
        </w:rPr>
        <w:t xml:space="preserve"> Chile received two US F-16 warplanes out of 10 it had ordered as part of a major military upgrade that has worried some of its South American neighbors.</w:t>
        <w:br/>
      </w:r>
      <w:r>
        <w:rPr>
          <w:b/>
          <w:color w:val="000000"/>
        </w:rPr>
        <w:t>2006  Jan 31,</w:t>
      </w:r>
      <w:r>
        <w:rPr>
          <w:color w:val="000000"/>
        </w:rPr>
        <w:t xml:space="preserve"> Iran struck back at the Big Five's decision to refer the country's nuclear file to the Security Council, saying the move has no legal justification and would be the end of diplomacy.</w:t>
        <w:br/>
      </w:r>
      <w:r>
        <w:rPr>
          <w:b/>
          <w:color w:val="000000"/>
        </w:rPr>
        <w:t>2006  Jan 31,</w:t>
      </w:r>
      <w:r>
        <w:rPr>
          <w:color w:val="000000"/>
        </w:rPr>
        <w:t xml:space="preserve"> A British soldier was killed in a roadside bombing, the second member of the country's armed forces to die in Iraq in as many days and the 100th fatality since the conflict began nearly three years ago.  In Iraq the bodies of 11 men were found in western Baghdad. Some had been shot repeatedly and bore marks of torture. Gunmen killed 2 members of the Dawra district council. Gunmen killed Malik Razoki Abd, a district council member in western Baghdad.</w:t>
        <w:br/>
      </w:r>
      <w:r>
        <w:rPr>
          <w:b/>
          <w:color w:val="000000"/>
        </w:rPr>
        <w:t>2006  Jan 31,</w:t>
      </w:r>
      <w:r>
        <w:rPr>
          <w:color w:val="000000"/>
        </w:rPr>
        <w:t xml:space="preserve"> Israeli troops killed two Islamic Jihad militants, including Nidal Abu Saada, the group's top leader in the West Bank, during a shootout that erupted during an arrest raid.</w:t>
        <w:br/>
      </w:r>
      <w:r>
        <w:rPr>
          <w:b/>
          <w:color w:val="000000"/>
        </w:rPr>
        <w:t>2006  Jan 31,</w:t>
      </w:r>
      <w:r>
        <w:rPr>
          <w:color w:val="000000"/>
        </w:rPr>
        <w:t xml:space="preserve"> Japan said it will begin withdrawing its troops from Iraq in March and complete the pullout by May, ending its largest military mission since the end of World War II.</w:t>
        <w:br/>
      </w:r>
      <w:r>
        <w:rPr>
          <w:b/>
          <w:color w:val="000000"/>
        </w:rPr>
        <w:t>2006  Jan 31,</w:t>
      </w:r>
      <w:r>
        <w:rPr>
          <w:color w:val="000000"/>
        </w:rPr>
        <w:t xml:space="preserve"> North Korea renewed its commitment to stalled nuclear disarmament talks, while at the same time vowing to strengthen its stockpile of atomic weapons to counter what it called extreme US hostility.</w:t>
        <w:br/>
      </w:r>
      <w:r>
        <w:rPr>
          <w:b/>
          <w:color w:val="000000"/>
        </w:rPr>
        <w:t>2006  Jan 31,</w:t>
      </w:r>
      <w:r>
        <w:rPr>
          <w:color w:val="000000"/>
        </w:rPr>
        <w:t xml:space="preserve"> Philippines troops killed at least 18 communist rebels in their bloodiest clash in months. The clash happened outside Santa Ignacia town in Tarlac province, about 80 miles north of Manila.</w:t>
        <w:br/>
      </w:r>
      <w:r>
        <w:rPr>
          <w:b/>
          <w:color w:val="000000"/>
        </w:rPr>
        <w:t>2006  Jan 31,</w:t>
      </w:r>
      <w:r>
        <w:rPr>
          <w:color w:val="000000"/>
        </w:rPr>
        <w:t xml:space="preserve"> Saudi Arabia and Jordan pressed the Islamic militant group Hamas to moderate its stand on Israel and to entice the defeated Fatah party into a power share.</w:t>
        <w:br/>
      </w:r>
      <w:r>
        <w:rPr>
          <w:b/>
          <w:color w:val="000000"/>
        </w:rPr>
        <w:t>2006  Jan 31,</w:t>
      </w:r>
      <w:r>
        <w:rPr>
          <w:color w:val="000000"/>
        </w:rPr>
        <w:t xml:space="preserve"> UN Secretary-General Kofi Annan offered a grim assessment of Kosovo's progress toward stability, saying in a report that the region had fallen behind in efforts to create a multiethnic and democratic society.</w:t>
        <w:br/>
      </w:r>
      <w:r>
        <w:rPr>
          <w:b/>
          <w:color w:val="000000"/>
        </w:rPr>
        <w:t>2006  Jan,</w:t>
      </w:r>
      <w:r>
        <w:rPr>
          <w:color w:val="000000"/>
        </w:rPr>
        <w:t xml:space="preserve"> The US National Science Foundation launched 2 initiatives improve the Internet. The Global Environment for Networking Innovations (GENI) planned an advance test bed network for piloting new protocols and applications. The Future Internet Design (FIND) planned to examine how best to equip the internet for future needs.</w:t>
        <w:br/>
      </w:r>
      <w:r>
        <w:rPr>
          <w:b/>
          <w:color w:val="000000"/>
        </w:rPr>
        <w:t>2006  Jan,</w:t>
      </w:r>
      <w:r>
        <w:rPr>
          <w:color w:val="000000"/>
        </w:rPr>
        <w:t xml:space="preserve"> The presidents of Venezuela, Argentina and Brazil met in Brazil and promised to come up with the first set of preliminary studies in March for a $20 billion, 5,000-mile gas pipeline, stretching from Venezuela to Argentina.</w:t>
        <w:br/>
      </w:r>
      <w:r>
        <w:rPr>
          <w:b/>
          <w:color w:val="000000"/>
        </w:rPr>
        <w:t>2006  Feb 1,</w:t>
      </w:r>
      <w:r>
        <w:rPr>
          <w:color w:val="000000"/>
        </w:rPr>
        <w:t xml:space="preserve"> The US Congress passed the Deficit Reduction Act which included lopping off $12.7 billion form the student loan program.</w:t>
        <w:br/>
      </w:r>
      <w:r>
        <w:rPr>
          <w:b/>
          <w:color w:val="000000"/>
        </w:rPr>
        <w:t>2006  Feb 1,</w:t>
      </w:r>
      <w:r>
        <w:rPr>
          <w:color w:val="000000"/>
        </w:rPr>
        <w:t xml:space="preserve"> New SEC rules went into effect for many hedge funds. US funds with over 15 American investors were required to register.</w:t>
        <w:br/>
      </w:r>
      <w:r>
        <w:rPr>
          <w:b/>
          <w:color w:val="000000"/>
        </w:rPr>
        <w:t>2006  Feb 1,</w:t>
      </w:r>
      <w:r>
        <w:rPr>
          <w:color w:val="000000"/>
        </w:rPr>
        <w:t xml:space="preserve"> In eastern Afghanistan a suicide bomber disguised as a woman blew himself up at an army checkpoint, killing five Afghans and wounding four.</w:t>
        <w:br/>
      </w:r>
      <w:r>
        <w:rPr>
          <w:b/>
          <w:color w:val="000000"/>
        </w:rPr>
        <w:t>2006  Feb 1,</w:t>
      </w:r>
      <w:r>
        <w:rPr>
          <w:color w:val="000000"/>
        </w:rPr>
        <w:t xml:space="preserve"> A joint British and Irish report said the Irish Republican Army has halted violence but is still gathering intelligence on enemies and remains deeply involved in organized crime.</w:t>
        <w:br/>
      </w:r>
      <w:r>
        <w:rPr>
          <w:b/>
          <w:color w:val="000000"/>
        </w:rPr>
        <w:t>2006  Feb 1,</w:t>
      </w:r>
      <w:r>
        <w:rPr>
          <w:color w:val="000000"/>
        </w:rPr>
        <w:t xml:space="preserve"> Two top Egyptian officials called on Hamas to recognize Israel, disarm and honor past peace deals, the latest sign Arab governments are pushing the militant group to moderate after its surprise election victory.</w:t>
        <w:br/>
      </w:r>
      <w:r>
        <w:rPr>
          <w:b/>
          <w:color w:val="000000"/>
        </w:rPr>
        <w:t>2006  Feb 1,</w:t>
      </w:r>
      <w:r>
        <w:rPr>
          <w:color w:val="000000"/>
        </w:rPr>
        <w:t xml:space="preserve"> Saddam Hussein and four other defendants refused to attend their trial, and their defense attorneys boycotted the proceedings, demanding the removal of the chief judge they claim is biased against the former Iraqi leader.</w:t>
        <w:br/>
      </w:r>
      <w:r>
        <w:rPr>
          <w:b/>
          <w:color w:val="000000"/>
        </w:rPr>
        <w:t>2006  Feb 1,</w:t>
      </w:r>
      <w:r>
        <w:rPr>
          <w:color w:val="000000"/>
        </w:rPr>
        <w:t xml:space="preserve"> A bomb exploded alongside a group of Iraqi men waiting for work in eastern Baghdad, killing at least eight and wounding more than 50. A key Sunni Arab leader threatened to call for a nationwide "uprising" unless the Shiite interior minister is replaced.  A roadside bomb blast killed three US soldiers south of Baghdad, while a fourth soldier died the same day from wounds sustained in a small-arms fire attack in the capital's southwest. A US Marine was fatally wounded during combat near the western city of Fallujah.</w:t>
        <w:br/>
      </w:r>
      <w:r>
        <w:rPr>
          <w:b/>
          <w:color w:val="000000"/>
        </w:rPr>
        <w:t>2006  Feb 1,</w:t>
      </w:r>
      <w:r>
        <w:rPr>
          <w:color w:val="000000"/>
        </w:rPr>
        <w:t xml:space="preserve"> Israeli forces completed the evacuation of the Amona West Bank settlement outpost, ending a violent operation in which dozens of people were injured in clashes between police and Jewish settlers.  Israel said it froze this month's transfer of $45 million in tax rebates and customs payments to the Palestinian Authority while it reviews its options following the Hamas victory in last week's parliamentary election. A senior Palestinian official said Saudi Arabia and Qatar pledged Wednesday to transfer millions to ease the crisis.</w:t>
        <w:br/>
      </w:r>
      <w:r>
        <w:rPr>
          <w:b/>
          <w:color w:val="000000"/>
        </w:rPr>
        <w:t>2006  Feb 1,</w:t>
      </w:r>
      <w:r>
        <w:rPr>
          <w:color w:val="000000"/>
        </w:rPr>
        <w:t xml:space="preserve"> Nepal's king pledged to hold national elections within 15 months, the one-year anniversary of his power grab, and claimed success in fighting communist rebels, despite an overnight attack that killed at least 20 security forces.</w:t>
        <w:br/>
      </w:r>
      <w:r>
        <w:rPr>
          <w:b/>
          <w:color w:val="000000"/>
        </w:rPr>
        <w:t>2006  Feb 2,</w:t>
      </w:r>
      <w:r>
        <w:rPr>
          <w:color w:val="000000"/>
        </w:rPr>
        <w:t xml:space="preserve"> In California Lawrence Livermore National Laboratory announced that it will install a battery of machine guns to deter terrorists. The Gatling guns will be capable of firing 4,000 rounds a minute from 6 barrels with a range of nearly a mile.</w:t>
        <w:br/>
      </w:r>
      <w:r>
        <w:rPr>
          <w:b/>
          <w:color w:val="000000"/>
        </w:rPr>
        <w:t>2006  Feb 2,</w:t>
      </w:r>
      <w:r>
        <w:rPr>
          <w:color w:val="000000"/>
        </w:rPr>
        <w:t xml:space="preserve"> Climate experts confirmed the start of La Nina, a mild cooling of the tropical Pacific Ocean. It often coincides with more numerous hurricanes, a wetter Pacific Northwest and a drier South.</w:t>
        <w:br/>
      </w:r>
      <w:r>
        <w:rPr>
          <w:b/>
          <w:color w:val="000000"/>
        </w:rPr>
        <w:t>2006  Feb 2,</w:t>
      </w:r>
      <w:r>
        <w:rPr>
          <w:color w:val="000000"/>
        </w:rPr>
        <w:t xml:space="preserve"> German alternative-power company Solarworld AG said it will buy businesses from Shell to take over as the top maker of solar power equipment in the US.</w:t>
        <w:br/>
      </w:r>
      <w:r>
        <w:rPr>
          <w:b/>
          <w:color w:val="000000"/>
        </w:rPr>
        <w:t>2006  Feb 2,</w:t>
      </w:r>
      <w:r>
        <w:rPr>
          <w:color w:val="000000"/>
        </w:rPr>
        <w:t xml:space="preserve"> Honduras numbered 24 state prisons, but only one, the National Penitentiary, was actually built to house inmates. Prison facilities built for 6k prisoners and housed 13k.</w:t>
        <w:br/>
      </w:r>
      <w:r>
        <w:rPr>
          <w:b/>
          <w:color w:val="000000"/>
        </w:rPr>
        <w:t>2006  Feb 2,</w:t>
      </w:r>
      <w:r>
        <w:rPr>
          <w:color w:val="000000"/>
        </w:rPr>
        <w:t xml:space="preserve"> A US helicopter fired rockets into a crowded Shiite neighborhood of eastern Baghdad, killing a young woman, after the aircraft was fired on. In eastern Baghdad 2 bombs exploded about 20 minutes apart, killing at least 11 Iraqis and wounding dozens. A US soldier was killed in a roadside bombing north of Baghdad.  In Iraq a mortar attack on the Northern Oil. Co. in Kirkuk resulted in devastating pipeline fires and a shut down of all oil operations in the area. The director of the plant was arrested 2 days later along with several employees and police officials and all were charged with helping to orchestrate the attack.</w:t>
        <w:br/>
      </w:r>
      <w:r>
        <w:rPr>
          <w:b/>
          <w:color w:val="000000"/>
        </w:rPr>
        <w:t>2006  Feb 2,</w:t>
      </w:r>
      <w:r>
        <w:rPr>
          <w:color w:val="000000"/>
        </w:rPr>
        <w:t xml:space="preserve"> Mexican authorities captured Oscar Arriola Marquez, leader of the Arriola Marquez cartel, wanted in the US on cocaine trafficking and money laundering charges, and ranked among the world's most-wanted fugitives.</w:t>
        <w:br/>
      </w:r>
      <w:r>
        <w:rPr>
          <w:b/>
          <w:color w:val="000000"/>
        </w:rPr>
        <w:t>2006  Feb 2,</w:t>
      </w:r>
      <w:r>
        <w:rPr>
          <w:color w:val="000000"/>
        </w:rPr>
        <w:t xml:space="preserve"> South Korea decided to begin talks with the US toward achieving a free trade agreement between the two countries.</w:t>
        <w:br/>
      </w:r>
      <w:r>
        <w:rPr>
          <w:b/>
          <w:color w:val="000000"/>
        </w:rPr>
        <w:t>2006  Feb 2,</w:t>
      </w:r>
      <w:r>
        <w:rPr>
          <w:color w:val="000000"/>
        </w:rPr>
        <w:t xml:space="preserve"> South Korea's spy agency said that North Korea was not currently producing counterfeit currency, apparently contradicting US allegations that have become the latest obstacle in nuclear disarmament talks with the communist country.</w:t>
        <w:br/>
      </w:r>
      <w:r>
        <w:rPr>
          <w:b/>
          <w:color w:val="000000"/>
        </w:rPr>
        <w:t>2006  Feb 2,</w:t>
      </w:r>
      <w:r>
        <w:rPr>
          <w:color w:val="000000"/>
        </w:rPr>
        <w:t xml:space="preserve"> Pres. Hugo Chavez said Venezuela is expelling a US Navy officer for allegedly passing secret information from the Venezuelan military to the Pentagon and warned he will throw out all US military attaches if further espionage occurs.</w:t>
        <w:br/>
        <w:t>Responding to Venezuela's expulsion of a US naval officer from Caracas, the State Department declared a senior Venezuelan diplomat persona non grata and gave her 72 hours to leave the United States.</w:t>
        <w:br/>
      </w:r>
      <w:r>
        <w:rPr>
          <w:b/>
          <w:color w:val="000000"/>
        </w:rPr>
        <w:t>2006  Feb 3,</w:t>
      </w:r>
      <w:r>
        <w:rPr>
          <w:color w:val="000000"/>
        </w:rPr>
        <w:t xml:space="preserve"> In southern Afghanistan fierce fighting involving US warplanes and Afghan troops left at least 16 Taliban rebels and three police dead.</w:t>
        <w:br/>
      </w:r>
      <w:r>
        <w:rPr>
          <w:b/>
          <w:color w:val="000000"/>
        </w:rPr>
        <w:t>2006  Feb 3,</w:t>
      </w:r>
      <w:r>
        <w:rPr>
          <w:color w:val="000000"/>
        </w:rPr>
        <w:t xml:space="preserve"> Some 200,000 Cubans crowded Revolution Plaza for a ceremony granting Hugo Chavez UNESCO's 2005 Jose Marti International Prize. President Castro himself handed over the framed certificate to Venezuela’s Pres. Chavez. UNESCO introduced the Marti prize in 1994 to recognize an individual or institution contributing to the unity and integration of countries of Latin America and the Caribbean.</w:t>
        <w:br/>
      </w:r>
      <w:r>
        <w:rPr>
          <w:b/>
          <w:color w:val="000000"/>
        </w:rPr>
        <w:t>2006  Feb 3,</w:t>
      </w:r>
      <w:r>
        <w:rPr>
          <w:color w:val="000000"/>
        </w:rPr>
        <w:t xml:space="preserve"> Iran warned it no longer would consider a Kremlin proposal to move its uranium enrichment program to Russia if it is referred to the UN Security Council for allegedly violating a nuclear arms control treaty.</w:t>
        <w:br/>
      </w:r>
      <w:r>
        <w:rPr>
          <w:b/>
          <w:color w:val="000000"/>
        </w:rPr>
        <w:t>2006  Feb 3,</w:t>
      </w:r>
      <w:r>
        <w:rPr>
          <w:color w:val="000000"/>
        </w:rPr>
        <w:t xml:space="preserve"> The bullet-riddled bodies of 14 Sunni Arab men purportedly seized by Shiite-led forces last week were found in Baghdad. The next day a prominent Sunni politician accused the government of pushing Iraq toward "civil war." Iraqi police rounded up nearly 60 people in Baghdad and Basra in a security crackdown.</w:t>
        <w:br/>
      </w:r>
      <w:r>
        <w:rPr>
          <w:b/>
          <w:color w:val="000000"/>
        </w:rPr>
        <w:t>2006  Feb 3,</w:t>
      </w:r>
      <w:r>
        <w:rPr>
          <w:color w:val="000000"/>
        </w:rPr>
        <w:t xml:space="preserve"> A study by the Israeli Research Institute for Economic and Social Affairs determined that more than $14 billion has been spent on West Bank settlements since capturing the territory in 1967.</w:t>
        <w:br/>
      </w:r>
      <w:r>
        <w:rPr>
          <w:b/>
          <w:color w:val="000000"/>
        </w:rPr>
        <w:t>2006  Feb 3,</w:t>
      </w:r>
      <w:r>
        <w:rPr>
          <w:color w:val="000000"/>
        </w:rPr>
        <w:t xml:space="preserve"> Hezbollah guerrillas attacked an Israeli military position in a disputed part of the S. Lebanon border, provoking a swift Israeli airstrike on suspected Hezbollah sites.</w:t>
        <w:br/>
      </w:r>
      <w:r>
        <w:rPr>
          <w:b/>
          <w:color w:val="000000"/>
        </w:rPr>
        <w:t>2006  Feb 3,</w:t>
      </w:r>
      <w:r>
        <w:rPr>
          <w:color w:val="000000"/>
        </w:rPr>
        <w:t xml:space="preserve"> The Muslim world erupted in anger after cartoons they found offensive were re-published in Europe. Streets in Egypt, Indonesia, Iran, Iraq, Malaysia, Palestine, Pakistan and Turkey filled with demonstrators calling for boycotts of European goods and burning the flag of Denmark, where the cartoons first appeared.</w:t>
        <w:br/>
      </w:r>
      <w:r>
        <w:rPr>
          <w:b/>
          <w:color w:val="000000"/>
        </w:rPr>
        <w:t>2006  Feb 3,</w:t>
      </w:r>
      <w:r>
        <w:rPr>
          <w:color w:val="000000"/>
        </w:rPr>
        <w:t xml:space="preserve"> North and South Korea agreed to hold military talks on the level of generals for the first time in nearly 2 years and the South said they would focus on preventing naval clashes.</w:t>
        <w:br/>
      </w:r>
      <w:r>
        <w:rPr>
          <w:b/>
          <w:color w:val="000000"/>
        </w:rPr>
        <w:t>2006  Feb 3,</w:t>
      </w:r>
      <w:r>
        <w:rPr>
          <w:color w:val="000000"/>
        </w:rPr>
        <w:t xml:space="preserve"> Jamal al-Badawi, a man considered a mastermind of the USS Cole bombing that killed 17 sailors in a Yemeni port in 2000, was among 23 people who escaped from a Yemen prison. At least 13 of the 23 escapees were convicted al-Qaida fighters, who escaped via a 140-yard-long tunnel dug by the prisoners and co-conspirators outside.</w:t>
        <w:br/>
      </w:r>
      <w:r>
        <w:rPr>
          <w:b/>
          <w:color w:val="000000"/>
        </w:rPr>
        <w:t>2006  Feb 4,</w:t>
      </w:r>
      <w:r>
        <w:rPr>
          <w:color w:val="000000"/>
        </w:rPr>
        <w:t xml:space="preserve"> About 250 Afghan forces fought more than 200 rebels in the area's fiercest fighting in months. At least 19 people were killed in Afghanistan and Pakistan.  In Afghanistan a land mine ripped through a police vehicle, killing six officers and wounding four in Kandahar.</w:t>
        <w:br/>
      </w:r>
      <w:r>
        <w:rPr>
          <w:b/>
          <w:color w:val="000000"/>
        </w:rPr>
        <w:t>2006  Feb 4,</w:t>
      </w:r>
      <w:r>
        <w:rPr>
          <w:color w:val="000000"/>
        </w:rPr>
        <w:t xml:space="preserve"> The ISNA news agency reported that Iranian President Mahmoud Ahmadinejad has ordered the cancellation of economic contracts with countries where the media have carried cartoons of the Prophet Mohammed.</w:t>
        <w:br/>
      </w:r>
      <w:r>
        <w:rPr>
          <w:b/>
          <w:color w:val="000000"/>
        </w:rPr>
        <w:t>2006  Feb 4,</w:t>
      </w:r>
      <w:r>
        <w:rPr>
          <w:color w:val="000000"/>
        </w:rPr>
        <w:t xml:space="preserve"> The UN nuclear watchdog reported Iran to the UN Security Council in a resolution expressing concern that Tehran's nuclear program may not be "exclusively for peaceful purposes." Iran retaliated immediately, saying it would resume uranium enrichment at its main plant instead of in Russia.</w:t>
        <w:br/>
      </w:r>
      <w:r>
        <w:rPr>
          <w:b/>
          <w:color w:val="000000"/>
        </w:rPr>
        <w:t>2006  Feb 4,</w:t>
      </w:r>
      <w:r>
        <w:rPr>
          <w:color w:val="000000"/>
        </w:rPr>
        <w:t xml:space="preserve"> A three-day energy meeting in Mexico City wrapped up after moving to a Mexican-owned hotel. It was the first private-sector oil summit between Cuba and the US. The meeting between Cuban officials and US energy executives was moved to another hotel after the Hotel Maria Isabel Sheraton asked the Cubans to leave. On Feb 6 Mexico launched an investigation into whether the US government pressured the American-owned hotel into expelling Cuban guests.</w:t>
        <w:br/>
      </w:r>
      <w:r>
        <w:rPr>
          <w:b/>
          <w:color w:val="000000"/>
        </w:rPr>
        <w:t>2006  Feb 4,</w:t>
      </w:r>
      <w:r>
        <w:rPr>
          <w:color w:val="000000"/>
        </w:rPr>
        <w:t xml:space="preserve"> A Palestinian man stabbed five people on a minibus in central Israel, killing one woman before passengers subdued him.</w:t>
        <w:br/>
      </w:r>
      <w:r>
        <w:rPr>
          <w:b/>
          <w:color w:val="000000"/>
        </w:rPr>
        <w:t>2006  Feb 4,</w:t>
      </w:r>
      <w:r>
        <w:rPr>
          <w:color w:val="000000"/>
        </w:rPr>
        <w:t xml:space="preserve"> Tens of thousands of people filled a plaza near the Thai parliament, chanting slogans demanding that PM Thaksin Shinawatra step down amid allegations of official corruption. Thaksin said he would step down if the king asked.</w:t>
        <w:br/>
      </w:r>
      <w:r>
        <w:rPr>
          <w:b/>
          <w:color w:val="000000"/>
        </w:rPr>
        <w:t>2006  Feb 5,</w:t>
      </w:r>
      <w:r>
        <w:rPr>
          <w:color w:val="000000"/>
        </w:rPr>
        <w:t xml:space="preserve"> In Afghanistan 172 Taliban and other Islamist fighters surrendered as part of a gov’t. amnesty scheme, vowing to lay down arms and work to rebuild the country.</w:t>
        <w:br/>
      </w:r>
      <w:r>
        <w:rPr>
          <w:b/>
          <w:color w:val="000000"/>
        </w:rPr>
        <w:t>2006  Feb 5,</w:t>
      </w:r>
      <w:r>
        <w:rPr>
          <w:color w:val="000000"/>
        </w:rPr>
        <w:t xml:space="preserve"> Cambodia's king pardoned exiled opposition leader Sam Rainsy who was sentenced to jail for defamation, officials said was at the request of PM Hun Sen.</w:t>
        <w:br/>
      </w:r>
      <w:r>
        <w:rPr>
          <w:b/>
          <w:color w:val="000000"/>
        </w:rPr>
        <w:t>2006  Feb 5,</w:t>
      </w:r>
      <w:r>
        <w:rPr>
          <w:color w:val="000000"/>
        </w:rPr>
        <w:t xml:space="preserve"> Iran ended all voluntary cooperation with the UN nuclear watchdog but said it was open to a proposal to enrich Iranian uranium in Russia, softening its earlier response reported to the Sec. Council over fears it wants to produce nuclear arms.</w:t>
        <w:br/>
      </w:r>
      <w:r>
        <w:rPr>
          <w:b/>
          <w:color w:val="000000"/>
        </w:rPr>
        <w:t>2006  Feb 5,</w:t>
      </w:r>
      <w:r>
        <w:rPr>
          <w:color w:val="000000"/>
        </w:rPr>
        <w:t xml:space="preserve"> The head of a government watchdog agency said Iraqi authorities issued arrest warrants for Meshaan al-Jiburi, a Sunni Arab member of parliament and his son, Yazin, accusing them of embezzling millions of dollars meant to protect vulnerable oil pipelines.  In Iraq the bullet-riddled bodies of two Shiites were found in the latest round of killings between rival Sunni and Shiite groups.</w:t>
        <w:br/>
      </w:r>
      <w:r>
        <w:rPr>
          <w:b/>
          <w:color w:val="000000"/>
        </w:rPr>
        <w:t>2006  Feb 5,</w:t>
      </w:r>
      <w:r>
        <w:rPr>
          <w:color w:val="000000"/>
        </w:rPr>
        <w:t xml:space="preserve"> Israeli aircraft fired three missiles at a building used by militants in Gaza City, killing three people and wounding five.   Israel agreed to make a crucial payment of $54 million in tax and customs revenues to the Palestinians, but officials said future transfers will be halted once Hamas militants form the next Palestinian government.</w:t>
        <w:br/>
      </w:r>
      <w:r>
        <w:rPr>
          <w:b/>
          <w:color w:val="000000"/>
        </w:rPr>
        <w:t>2006  Feb 6,</w:t>
      </w:r>
      <w:r>
        <w:rPr>
          <w:color w:val="000000"/>
        </w:rPr>
        <w:t xml:space="preserve"> President George W. Bush proposed a $2.77T budget for 2007 that cuts domestic programs from Medicare to community policing while bolstering security spending, even as he seeks to tame a soaring deficit. The budget reduced funding for the AmeriCorps National Civilian Community Corps, created by Pres. Clinton in 1993, from $27 million to $5 million with the goal of closing it down.</w:t>
        <w:br/>
      </w:r>
      <w:r>
        <w:rPr>
          <w:b/>
          <w:color w:val="000000"/>
        </w:rPr>
        <w:t>2006  Feb 6,</w:t>
      </w:r>
      <w:r>
        <w:rPr>
          <w:color w:val="000000"/>
        </w:rPr>
        <w:t xml:space="preserve"> Royal Caribbean Intl. announced that it has ordered the world’s largest and most expense cruise ship. The $1.24 billion ship, capable of holding 6,400 passengers, will be built by Norway’s Aker Yards.</w:t>
        <w:br/>
      </w:r>
      <w:r>
        <w:rPr>
          <w:b/>
          <w:color w:val="000000"/>
        </w:rPr>
        <w:t>2006  Feb 6,</w:t>
      </w:r>
      <w:r>
        <w:rPr>
          <w:color w:val="000000"/>
        </w:rPr>
        <w:t xml:space="preserve"> Afghan security forces opened fire on demonstrators, leaving at least four dead, as increasingly violent protests erupted around the world over published caricatures of Islam's Prophet Muhammad. European and Muslim politicians pleaded for calm.</w:t>
        <w:br/>
        <w:t>A US soldier was killed when his patrol came under attack in central Afghanistan while a militant was killed in a separate incident in the east.</w:t>
        <w:br/>
      </w:r>
      <w:r>
        <w:rPr>
          <w:b/>
          <w:color w:val="000000"/>
        </w:rPr>
        <w:t>2006  Feb 6,</w:t>
      </w:r>
      <w:r>
        <w:rPr>
          <w:color w:val="000000"/>
        </w:rPr>
        <w:t xml:space="preserve"> China’s banking watchdog said it unearthed irregularities involving some $95 billion at mainland banks in 2005.</w:t>
        <w:br/>
        <w:t>2006  Feb 6, Police uncovered the bullet-riddled bodies of two Sunni brothers in Baghdad. Gunmen also shot and killed a retired teacher, aged 60, and wounded his son in another drive-by shooting in southern Baghdad. Drive-by gunmen and roadside bombs killed at least 11 people across Iraq.  In Iraq 3 US Marines were killed by a bomb blast in Hit, 85 miles west of Baghdad. Another Marine died from wounds caused by a bomb blast a day earlier in an unspecified location within Anbar province.</w:t>
        <w:br/>
      </w:r>
      <w:r>
        <w:rPr>
          <w:b/>
          <w:color w:val="000000"/>
        </w:rPr>
        <w:t>2006  Feb 6,</w:t>
      </w:r>
      <w:r>
        <w:rPr>
          <w:color w:val="000000"/>
        </w:rPr>
        <w:t xml:space="preserve"> Israeli forces fired a missile at a car in the northern Gaza Strip after nightfall killing two Palestinian militants, including a man described as a senior commander.</w:t>
        <w:br/>
      </w:r>
      <w:r>
        <w:rPr>
          <w:b/>
          <w:color w:val="000000"/>
        </w:rPr>
        <w:t>2006  Feb 6,</w:t>
      </w:r>
      <w:r>
        <w:rPr>
          <w:color w:val="000000"/>
        </w:rPr>
        <w:t xml:space="preserve"> Japanese electronics maker Toshiba Corp. said that it was buying nuclear plant builder Westinghouse Electric Co., the US-based unit of the British government's British Nuclear Fuels PLC, for $5.4 billion.</w:t>
        <w:br/>
      </w:r>
      <w:r>
        <w:rPr>
          <w:b/>
          <w:color w:val="000000"/>
        </w:rPr>
        <w:t>2006   Feb 7,</w:t>
      </w:r>
      <w:r>
        <w:rPr>
          <w:color w:val="000000"/>
        </w:rPr>
        <w:t xml:space="preserve"> The US Dept. of Defense submitted a budget request for $439.3 billion for FY 2007. This was over 7% more than for FY 2006.</w:t>
        <w:br/>
      </w:r>
      <w:r>
        <w:rPr>
          <w:b/>
          <w:color w:val="000000"/>
        </w:rPr>
        <w:t>2006  Feb 7,</w:t>
      </w:r>
      <w:r>
        <w:rPr>
          <w:color w:val="000000"/>
        </w:rPr>
        <w:t xml:space="preserve"> In southern Afghanistan a suspected suicide bomber blew up a guard post outside police headquarters in Kandahar, killing 13 people and wounded 11.  In western Afghanistan a Turkish engineer, an Indian national and their driver were killed when a bomb struck their vehicle.  NATO peacekeepers exchanged fire with protesters who attacked their base in the second straight day of violent demonstrations in Afghanistan over the publication of caricatures of the Prophet Muhammad. One demonstrator was killed and dozens wounded.</w:t>
        <w:br/>
      </w:r>
      <w:r>
        <w:rPr>
          <w:b/>
          <w:color w:val="000000"/>
        </w:rPr>
        <w:t>2006  Feb 7,</w:t>
      </w:r>
      <w:r>
        <w:rPr>
          <w:color w:val="000000"/>
        </w:rPr>
        <w:t xml:space="preserve"> A British jury convicted firebrand Muslim cleric Abu Hamza al-Masri of inciting followers to kill non-Muslims in speeches at his London mosque, which has been linked to Sept. 11 plotter Zacarias Moussaoui and "shoe bomber" Richard Reid.</w:t>
        <w:br/>
      </w:r>
      <w:r>
        <w:rPr>
          <w:b/>
          <w:color w:val="000000"/>
        </w:rPr>
        <w:t>2006  Feb 7,</w:t>
      </w:r>
      <w:r>
        <w:rPr>
          <w:color w:val="000000"/>
        </w:rPr>
        <w:t xml:space="preserve"> A prominent Iranian newspaper said it would hold a competition for cartoons on the Holocaust to test whether the West extends the principle of freedom of expression to the Nazi genocide as it did to the caricatures of the Prophet Muhammad.</w:t>
        <w:br/>
      </w:r>
      <w:r>
        <w:rPr>
          <w:b/>
          <w:color w:val="000000"/>
        </w:rPr>
        <w:t>2006  Feb 7,</w:t>
      </w:r>
      <w:r>
        <w:rPr>
          <w:color w:val="000000"/>
        </w:rPr>
        <w:t xml:space="preserve"> Masked gunmen assassinated a Sunni Arab cleric who headed the city council in once-restive city of Fallujah, and two bombs exploded minutes apart near a central Baghdad square, killing at least seven people and wounding 20.</w:t>
        <w:br/>
      </w:r>
      <w:r>
        <w:rPr>
          <w:b/>
          <w:color w:val="000000"/>
        </w:rPr>
        <w:t>2006  Feb 7,</w:t>
      </w:r>
      <w:r>
        <w:rPr>
          <w:color w:val="000000"/>
        </w:rPr>
        <w:t xml:space="preserve"> The owner of a Mexican newspaper in Nuevo Laredo said there will be no more investigative coverage of drug gangs, a day after the paper's offices were sprayed with bullets and a reporter hospitalized with five gunshots.</w:t>
        <w:br/>
      </w:r>
      <w:r>
        <w:rPr>
          <w:b/>
          <w:color w:val="000000"/>
        </w:rPr>
        <w:t>2006  Feb 8,</w:t>
      </w:r>
      <w:r>
        <w:rPr>
          <w:color w:val="000000"/>
        </w:rPr>
        <w:t xml:space="preserve"> Afghanistan lauded a decision by the United States, Russia and Germany to cancel its debts to the three countries, totaling more than $10 billion.  In Afghan police shot four protesters to death to stop hundreds from marching on a southern US military base, as Islamic organizations called for an end to deadly rioting across the Muslim world over drawings of the Prophet Muhammad.</w:t>
        <w:br/>
      </w:r>
      <w:r>
        <w:rPr>
          <w:b/>
          <w:color w:val="000000"/>
        </w:rPr>
        <w:t>2006  Feb 8,</w:t>
      </w:r>
      <w:r>
        <w:rPr>
          <w:color w:val="000000"/>
        </w:rPr>
        <w:t xml:space="preserve"> Egypt's antiquities chief announced that American archaeologists from the Univ. of Memphis have uncovered an 18th Dynasty tomb in Egypt's Valley of the Kings, the first uncovered there since King Tutankhamen’s in 1922. The 18th Dynasty ruled from around 1560 B.C. to 1085 B.C.</w:t>
        <w:br/>
      </w:r>
      <w:r>
        <w:rPr>
          <w:b/>
          <w:color w:val="000000"/>
        </w:rPr>
        <w:t>2006  Feb 8,</w:t>
      </w:r>
      <w:r>
        <w:rPr>
          <w:color w:val="000000"/>
        </w:rPr>
        <w:t xml:space="preserve"> A dispute over the fate of an ancient Muslim cemetery in Jerusalem threatened to ignite tensions as workers removed skeletons from the site despite Muslim pleas for the work to end. Israeli developers and archaeologists were removing the tombs to make room for the Los Angeles-based Simon Wiesenthal Center to build a multi-million-dollar Museum of Tolerance, dedicated in part to promoting understanding among different religions.</w:t>
        <w:br/>
      </w:r>
      <w:r>
        <w:rPr>
          <w:b/>
          <w:color w:val="000000"/>
        </w:rPr>
        <w:t>2006  Feb 8,</w:t>
      </w:r>
      <w:r>
        <w:rPr>
          <w:color w:val="000000"/>
        </w:rPr>
        <w:t xml:space="preserve"> Japan and North Korea ended five days of high-level talks aimed at establishing diplomatic relations without any agreements, citing major differences on the North's abduction of Japanese nationals and its nuclear program.</w:t>
        <w:br/>
      </w:r>
      <w:r>
        <w:rPr>
          <w:b/>
          <w:color w:val="000000"/>
        </w:rPr>
        <w:t>2006  Feb 8,</w:t>
      </w:r>
      <w:r>
        <w:rPr>
          <w:color w:val="000000"/>
        </w:rPr>
        <w:t xml:space="preserve"> 100s of Palestinians attacked an international observer mission in Hebron, throwing stones and smashing windows as dozens of foreigners were trapped inside.</w:t>
        <w:br/>
      </w:r>
      <w:r>
        <w:rPr>
          <w:b/>
          <w:color w:val="000000"/>
        </w:rPr>
        <w:t>2006  Feb 8,</w:t>
      </w:r>
      <w:r>
        <w:rPr>
          <w:color w:val="000000"/>
        </w:rPr>
        <w:t xml:space="preserve"> Khaled Batch, a leader of the militant Islamic Jihad group, said the group rejects the idea of a long-term truce with Israel and will not join a Hamas-led government. Islamic Jihad, which is believed to be funded, in part, by Iran, boycotted last month's Palestinian parliament election.</w:t>
        <w:br/>
      </w:r>
      <w:r>
        <w:rPr>
          <w:b/>
          <w:color w:val="000000"/>
        </w:rPr>
        <w:t>2006  Feb 8,</w:t>
      </w:r>
      <w:r>
        <w:rPr>
          <w:color w:val="000000"/>
        </w:rPr>
        <w:t>  In Thailand skydivers from 31 countries set a new world record of 400 people holding hands in a midair free-fall formation.</w:t>
        <w:br/>
      </w:r>
      <w:r>
        <w:rPr>
          <w:b/>
          <w:color w:val="000000"/>
        </w:rPr>
        <w:t>2006  Feb 9,</w:t>
      </w:r>
      <w:r>
        <w:rPr>
          <w:color w:val="000000"/>
        </w:rPr>
        <w:t xml:space="preserve"> The US Treasury Dept. sold $14 billion of 30-year bonds at 5.52%. The last 30-year auction was on Aug. 15, 2001.</w:t>
        <w:br/>
      </w:r>
      <w:r>
        <w:rPr>
          <w:b/>
          <w:color w:val="000000"/>
        </w:rPr>
        <w:t>2006  Feb 9,</w:t>
      </w:r>
      <w:r>
        <w:rPr>
          <w:color w:val="000000"/>
        </w:rPr>
        <w:t xml:space="preserve"> In Afghanistan hundreds of Shiite Muslims and Sunnis clashed in Herat during an important Shiite festival, exchanging fire, hurling grenades and burning mosques. At least five people were killed and 51 injured.</w:t>
        <w:br/>
      </w:r>
      <w:r>
        <w:rPr>
          <w:b/>
          <w:color w:val="000000"/>
        </w:rPr>
        <w:t>2006  Feb 9,</w:t>
      </w:r>
      <w:r>
        <w:rPr>
          <w:color w:val="000000"/>
        </w:rPr>
        <w:t xml:space="preserve"> A roadside bomb blast killed two US Marines near the western Anbar province city of Fallujah.</w:t>
        <w:br/>
      </w:r>
      <w:r>
        <w:rPr>
          <w:b/>
          <w:color w:val="000000"/>
        </w:rPr>
        <w:t>2006  Feb 9,</w:t>
      </w:r>
      <w:r>
        <w:rPr>
          <w:color w:val="000000"/>
        </w:rPr>
        <w:t xml:space="preserve"> North Korea has requested 150,000 tons of fertilizer from South Korea, months after it demanded that the UN World Food Program halt emergency food shipments.</w:t>
        <w:br/>
      </w:r>
      <w:r>
        <w:rPr>
          <w:b/>
          <w:color w:val="000000"/>
        </w:rPr>
        <w:t>2006  Feb 9,</w:t>
      </w:r>
      <w:r>
        <w:rPr>
          <w:color w:val="000000"/>
        </w:rPr>
        <w:t xml:space="preserve"> In Pakistan’s Northwest Frontier province a suspected suicide bombing and gunfire killed at least 29 minority Shiite Muslims and gunmen killed at least four more people in an attack on a bus in Hangu.</w:t>
        <w:br/>
      </w:r>
      <w:r>
        <w:rPr>
          <w:b/>
          <w:color w:val="000000"/>
        </w:rPr>
        <w:t>2006  Feb 9,</w:t>
      </w:r>
      <w:r>
        <w:rPr>
          <w:color w:val="000000"/>
        </w:rPr>
        <w:t xml:space="preserve"> Palestinian prosecutors froze bank accounts and seized assets of dozens of suspects in a widening corruption probe of senior government officials believed to have stolen hundreds of millions of dollars in public funds.  Two masked gunmen shot out the tires of a diplomatic vehicle and kidnapped Egypt's military attache to the Palestinian Authority, in a brazen daylight abduction just outside the heavily guarded Egyptian mission in Gaza City.</w:t>
        <w:br/>
      </w:r>
      <w:r>
        <w:rPr>
          <w:b/>
          <w:color w:val="000000"/>
        </w:rPr>
        <w:t>2006  Feb 9,</w:t>
      </w:r>
      <w:r>
        <w:rPr>
          <w:color w:val="000000"/>
        </w:rPr>
        <w:t xml:space="preserve"> Russian President Vladimir Putin invited leaders of Hamas to Moscow, saying his country does not see the Palestinian group as a terrorist organization.</w:t>
        <w:br/>
      </w:r>
      <w:r>
        <w:rPr>
          <w:b/>
          <w:color w:val="000000"/>
        </w:rPr>
        <w:t>2006  Feb 9,</w:t>
      </w:r>
      <w:r>
        <w:rPr>
          <w:color w:val="000000"/>
        </w:rPr>
        <w:t xml:space="preserve"> In Turkey a bomb attack wounded at least 17 people at an Internet cafe in Istanbul. A hardline Kurdish militant group claimed responsibility.</w:t>
        <w:br/>
      </w:r>
      <w:r>
        <w:rPr>
          <w:b/>
          <w:color w:val="000000"/>
        </w:rPr>
        <w:t>2006  Feb 9,</w:t>
      </w:r>
      <w:r>
        <w:rPr>
          <w:color w:val="000000"/>
        </w:rPr>
        <w:t xml:space="preserve"> Venezuelan President Hugo Chavez unleashed more criticism toward President Bush and accused the US and Britain of planning to invade Iran.</w:t>
        <w:br/>
      </w:r>
      <w:r>
        <w:rPr>
          <w:b/>
          <w:color w:val="000000"/>
        </w:rPr>
        <w:t>2006  Feb 10,</w:t>
      </w:r>
      <w:r>
        <w:rPr>
          <w:color w:val="000000"/>
        </w:rPr>
        <w:t xml:space="preserve"> In Afghanistan 8 soldiers were killed in an area NATO peacekeepers were set to enter.  Tens of thousands of Muslims demonstrated against cartoons of the prophet Muhammad in Afghanistan, Kenya, Iran, Pakistan, Malaysia, Sri Lanka, Bangladesh, Indonesia, Philippines, Egypt, Israel and Jordan.</w:t>
        <w:br/>
      </w:r>
      <w:r>
        <w:rPr>
          <w:b/>
          <w:color w:val="000000"/>
        </w:rPr>
        <w:t>2006  Feb 10,</w:t>
      </w:r>
      <w:r>
        <w:rPr>
          <w:color w:val="000000"/>
        </w:rPr>
        <w:t xml:space="preserve"> Sam Rainsy, an exiled Cambodian opposition leader, returned home to cheering crowds of supporters after a royal pardon ended his long feud with PM Hun Sen.</w:t>
        <w:br/>
        <w:t>2006  Feb 10, A car bomb exploded outside a Sunni Muslim mosque in Baghdad, killing at least 8 people. Masked gunmen appeared at the scene later, killing one woman and wounding several other people near the blast-damaged building.</w:t>
        <w:br/>
      </w:r>
      <w:r>
        <w:rPr>
          <w:b/>
          <w:color w:val="000000"/>
        </w:rPr>
        <w:t>2006  Feb 10,</w:t>
      </w:r>
      <w:r>
        <w:rPr>
          <w:color w:val="000000"/>
        </w:rPr>
        <w:t xml:space="preserve"> In northwestern Pakistan Shiites and Sunnis battled each other with rockets and gunfire, raising the death toll of two days of Muslim sectarian violence to 38.</w:t>
        <w:br/>
      </w:r>
      <w:r>
        <w:rPr>
          <w:b/>
          <w:color w:val="000000"/>
        </w:rPr>
        <w:t>2006  Feb 10,</w:t>
      </w:r>
      <w:r>
        <w:rPr>
          <w:color w:val="000000"/>
        </w:rPr>
        <w:t xml:space="preserve"> In Turkey a Syrian was charged with masterminding suicide bombings that killed 58 people in Istanbul, and Turkish prosecutors claimed that Osama bin Laden personally ordered him to carry out terror attacks in this pro-Western country. Loa'i Mohammad Haj Bakr al-Saqa (32) was accused of serving as a point man between al-Qaida and homegrown militants behind the series of suicide bombings in Istanbul in 2003, said the indictment. It said al-Saqa gave the Turkish militants about $170,000. He was captured in Turkey in August after an alleged failed plot to attack Israeli cruise ships in the Mediterranean.</w:t>
        <w:br/>
      </w:r>
      <w:r>
        <w:rPr>
          <w:b/>
          <w:color w:val="000000"/>
        </w:rPr>
        <w:t>2006  Feb 11,</w:t>
      </w:r>
      <w:r>
        <w:rPr>
          <w:color w:val="000000"/>
        </w:rPr>
        <w:t xml:space="preserve"> Iran's pres. rejected US and European pressure to freeze the country's nuclear program &amp; hinted Iran may withdraw from the Nuclear Nonproliferation Treaty.</w:t>
        <w:br/>
      </w:r>
      <w:r>
        <w:rPr>
          <w:b/>
          <w:color w:val="000000"/>
        </w:rPr>
        <w:t>2006  Feb 11,</w:t>
      </w:r>
      <w:r>
        <w:rPr>
          <w:color w:val="000000"/>
        </w:rPr>
        <w:t xml:space="preserve"> An Iraqi army spokesman was assassinated in Basra.</w:t>
        <w:br/>
      </w:r>
      <w:r>
        <w:rPr>
          <w:b/>
          <w:color w:val="000000"/>
        </w:rPr>
        <w:t>2006  Feb 11,</w:t>
      </w:r>
      <w:r>
        <w:rPr>
          <w:color w:val="000000"/>
        </w:rPr>
        <w:t xml:space="preserve"> Suspected US military fire struck the tent of a nomad family on the Pakistan side of the rugged border with Afghanistan, killing 2 women and injuring at least four children.</w:t>
        <w:br/>
      </w:r>
      <w:r>
        <w:rPr>
          <w:b/>
          <w:color w:val="000000"/>
        </w:rPr>
        <w:t>2006  Feb 11,</w:t>
      </w:r>
      <w:r>
        <w:rPr>
          <w:color w:val="000000"/>
        </w:rPr>
        <w:t xml:space="preserve"> In Moscow G-8 finance ministers called for stepped up efforts to ensure a stable worldwide energy supply.</w:t>
        <w:br/>
      </w:r>
      <w:r>
        <w:rPr>
          <w:b/>
          <w:color w:val="000000"/>
        </w:rPr>
        <w:t>2006  Feb 11,</w:t>
      </w:r>
      <w:r>
        <w:rPr>
          <w:color w:val="000000"/>
        </w:rPr>
        <w:t xml:space="preserve"> Thailand's PM Shinawatra, facing growing calls for his resignation, agreed to hold a national referendum on amending the country's constitution.</w:t>
        <w:br/>
      </w:r>
      <w:r>
        <w:rPr>
          <w:b/>
          <w:color w:val="000000"/>
        </w:rPr>
        <w:t>2006  Feb 11,</w:t>
      </w:r>
      <w:r>
        <w:rPr>
          <w:color w:val="000000"/>
        </w:rPr>
        <w:t xml:space="preserve"> It was reported that drought in northern Vietnam threatened 740,000 acres of rice as the level of the Red River continued to fall to its lowest level in over 100 years., Iran reaffirmed its commitment to the Nuclear Nonproliferation Treaty, a day after its hard-line president implied Tehran was considering withdrawing from the pact after being reported to the UN Security Council.</w:t>
        <w:br/>
      </w:r>
      <w:r>
        <w:rPr>
          <w:b/>
          <w:color w:val="000000"/>
        </w:rPr>
        <w:t>2006  Feb 12,</w:t>
      </w:r>
      <w:r>
        <w:rPr>
          <w:color w:val="000000"/>
        </w:rPr>
        <w:t xml:space="preserve"> Shiite lawmakers chose incumbent Ibrahim al-Jaafari to be Iraq's new prime minister, taking a key step in forming a government nearly two months after national elections.</w:t>
        <w:br/>
      </w:r>
      <w:r>
        <w:rPr>
          <w:b/>
          <w:color w:val="000000"/>
        </w:rPr>
        <w:t>2006  Feb 12,</w:t>
      </w:r>
      <w:r>
        <w:rPr>
          <w:color w:val="000000"/>
        </w:rPr>
        <w:t xml:space="preserve"> Bomb blasts and shootings killed at least three people in Baghdad and north of the Iraqi capital, including an Education Ministry official and an elderly woman. At least 22 people were wounded.</w:t>
        <w:br/>
      </w:r>
      <w:r>
        <w:rPr>
          <w:b/>
          <w:color w:val="000000"/>
        </w:rPr>
        <w:t>2006  Feb 13,</w:t>
      </w:r>
      <w:r>
        <w:rPr>
          <w:color w:val="000000"/>
        </w:rPr>
        <w:t xml:space="preserve"> US government investigators told the Senate that FEMA has let nearly 11,000 unused manufactured homes deteriorate on old runways and open fields in Arkansas, and spent $416,000 per person to house a few hundred Hurricane Katrina evacuees for a short time in Alabama last fall. Auditors reported that millions of dollars in disaster aid had been squandered, paying for such items as a $450 tattoo and $375-a-day beachfront condos.</w:t>
        <w:br/>
      </w:r>
      <w:r>
        <w:rPr>
          <w:b/>
          <w:color w:val="000000"/>
        </w:rPr>
        <w:t>2006  Feb 13,</w:t>
      </w:r>
      <w:r>
        <w:rPr>
          <w:color w:val="000000"/>
        </w:rPr>
        <w:t xml:space="preserve"> A bomb hit a US military vehicle in central Afghanistan, killing four American troops.</w:t>
        <w:br/>
      </w:r>
      <w:r>
        <w:rPr>
          <w:b/>
          <w:color w:val="000000"/>
        </w:rPr>
        <w:t>2006  Feb 13,</w:t>
      </w:r>
      <w:r>
        <w:rPr>
          <w:color w:val="000000"/>
        </w:rPr>
        <w:t xml:space="preserve"> President Evo Morales appealed to the Bush administration to extradite a former President Gonzalo Sanchez de Lozada, who fled to the US amid an uprising that left about 60 people dead after a military crackdown on demonstrators.</w:t>
        <w:br/>
      </w:r>
      <w:r>
        <w:rPr>
          <w:b/>
          <w:color w:val="000000"/>
        </w:rPr>
        <w:t>2006  Feb 13,</w:t>
      </w:r>
      <w:r>
        <w:rPr>
          <w:color w:val="000000"/>
        </w:rPr>
        <w:t xml:space="preserve"> Diplomats said Iran has started small-scale enrichment of uranium, a process that can produce fuel for nuclear reactors or bombs. Talks with Moscow on moving Iranian enrichment to Russia as a way ensuring Iran has no direct control were put on indefinite hold.</w:t>
        <w:br/>
      </w:r>
      <w:r>
        <w:rPr>
          <w:b/>
          <w:color w:val="000000"/>
        </w:rPr>
        <w:t>2006  Feb 13,</w:t>
      </w:r>
      <w:r>
        <w:rPr>
          <w:color w:val="000000"/>
        </w:rPr>
        <w:t xml:space="preserve"> In Baghdad a suicide bomber detonated an explosive belt in a line of Iraqis waiting to receive gov’t. payments, killing 8 people and wounding about 30, including children. 11 other people were killed in attacks elsewhere in the country, including five members of a Shiite religious party and four policemen, among them a colonel.</w:t>
        <w:br/>
      </w:r>
      <w:r>
        <w:rPr>
          <w:b/>
          <w:color w:val="000000"/>
        </w:rPr>
        <w:t>2006  Feb 13,</w:t>
      </w:r>
      <w:r>
        <w:rPr>
          <w:color w:val="000000"/>
        </w:rPr>
        <w:t xml:space="preserve"> The outgoing Palestinian parliament passed legislation giving Palestinian leader Mahmoud Abbas the power to appoint a court that could veto legislation passed by the new Hamas-led parliament to be sworn in this week.</w:t>
        <w:br/>
      </w:r>
      <w:r>
        <w:rPr>
          <w:b/>
          <w:color w:val="000000"/>
        </w:rPr>
        <w:t>2006  Feb 14,</w:t>
      </w:r>
      <w:r>
        <w:rPr>
          <w:color w:val="000000"/>
        </w:rPr>
        <w:t xml:space="preserve"> The NY Times reported that the US and Israel are considering a campaign to starve the Palestinian Authority of cash so Palestinians would grow disillusioned with their incoming militant Hamas rulers and return ousted Fatah moderates to power.</w:t>
        <w:br/>
      </w:r>
      <w:r>
        <w:rPr>
          <w:b/>
          <w:color w:val="000000"/>
        </w:rPr>
        <w:t>2006  Feb 14,</w:t>
      </w:r>
      <w:r>
        <w:rPr>
          <w:color w:val="000000"/>
        </w:rPr>
        <w:t xml:space="preserve"> In Texas lawyer Harry Whittington, who was accidentally injured 3 days earlier by birdshot fired by VP Cheney, suffered a minor heart attack.</w:t>
        <w:br/>
      </w:r>
      <w:r>
        <w:rPr>
          <w:b/>
          <w:color w:val="000000"/>
        </w:rPr>
        <w:t>2006  Feb 14,</w:t>
      </w:r>
      <w:r>
        <w:rPr>
          <w:color w:val="000000"/>
        </w:rPr>
        <w:t xml:space="preserve"> Iran said it had resumed uranium enrichment; Russia and France immediately called on Iran to halt its work.</w:t>
        <w:br/>
      </w:r>
      <w:r>
        <w:rPr>
          <w:b/>
          <w:color w:val="000000"/>
        </w:rPr>
        <w:t>2006  Feb 14,</w:t>
      </w:r>
      <w:r>
        <w:rPr>
          <w:color w:val="000000"/>
        </w:rPr>
        <w:t xml:space="preserve"> Gunmen attacked a group of Iraqi Shiites working on a farm north of Baghdad, killing 11 and wounding two. A roadside bomb killed a US Marine in western Baghdad in one of two attacks that also wounded six coalition military personnel.</w:t>
        <w:br/>
      </w:r>
      <w:r>
        <w:rPr>
          <w:b/>
          <w:color w:val="000000"/>
        </w:rPr>
        <w:t>2006  Feb 14,</w:t>
      </w:r>
      <w:r>
        <w:rPr>
          <w:color w:val="000000"/>
        </w:rPr>
        <w:t xml:space="preserve"> An Israeli court sentenced the eldest son of ailing PM Ariel Sharon to 9 months in jail after he pleaded guilty to illegally raising funds for one of his father's political campaigns.</w:t>
        <w:br/>
      </w:r>
      <w:r>
        <w:rPr>
          <w:b/>
          <w:color w:val="000000"/>
        </w:rPr>
        <w:t>2006  Feb 14,</w:t>
      </w:r>
      <w:r>
        <w:rPr>
          <w:color w:val="000000"/>
        </w:rPr>
        <w:t xml:space="preserve"> The UN asked Lebanon to explain reports of arms shipments crossing the Syrian border destined for the Lebanese guerrilla group Hezbollah.</w:t>
        <w:br/>
      </w:r>
      <w:r>
        <w:rPr>
          <w:b/>
          <w:color w:val="000000"/>
        </w:rPr>
        <w:t>2006  Feb 14,</w:t>
      </w:r>
      <w:r>
        <w:rPr>
          <w:color w:val="000000"/>
        </w:rPr>
        <w:t xml:space="preserve"> In Nuevo Laredo, Mexico, armed men forced their way into a hospital and killed a teenager under treatment for an earlier attempt on his life.</w:t>
        <w:br/>
      </w:r>
      <w:r>
        <w:rPr>
          <w:b/>
          <w:color w:val="000000"/>
        </w:rPr>
        <w:t>2006  Feb 15,</w:t>
      </w:r>
      <w:r>
        <w:rPr>
          <w:color w:val="000000"/>
        </w:rPr>
        <w:t xml:space="preserve"> Merrill Lynch handed its $544 million fund operation to Black Rock in exchange for just under half of the combined firm. Black Rock financed the $9.8 billion transaction with its own stock.</w:t>
        <w:br/>
      </w:r>
      <w:r>
        <w:rPr>
          <w:b/>
          <w:color w:val="000000"/>
        </w:rPr>
        <w:t>2006  Feb 15,</w:t>
      </w:r>
      <w:r>
        <w:rPr>
          <w:color w:val="000000"/>
        </w:rPr>
        <w:t xml:space="preserve"> The beheaded bodies of two Afghan intelligence agents were found dumped in western Afghanistan as the first of thousands of British troop reinforcements arrived in the south. The intelligence agents had been captured in Farah province two days ago by suspected remnants of the Taliban.                                                              </w:t>
      </w:r>
      <w:r>
        <w:rPr>
          <w:b/>
          <w:color w:val="000000"/>
        </w:rPr>
        <w:t>2006  Feb 15,</w:t>
      </w:r>
      <w:r>
        <w:rPr>
          <w:color w:val="000000"/>
        </w:rPr>
        <w:t xml:space="preserve"> An Australian television network broadcast photographs and video clips Wednesday that it said were previously unpublished images of the abuse of Iraqis held in US military custody at Abu Ghraib prison in 2003. Many of the images broadcast were more graphic than those previously published, showing what appear to be dead bodies, as well as wounded people and prisoners performing sex acts.</w:t>
        <w:br/>
      </w:r>
      <w:r>
        <w:rPr>
          <w:b/>
          <w:color w:val="000000"/>
        </w:rPr>
        <w:t>2006  Feb 15,</w:t>
      </w:r>
      <w:r>
        <w:rPr>
          <w:color w:val="000000"/>
        </w:rPr>
        <w:t xml:space="preserve"> Nermine Othman, Iraq's human rights minister, said that some 170 Iraqis were tortured last year in a secret prison in Baghdad and she would recommend prosecutions of officials, including judges who did not report the abuses. The torture occurred in Interior Ministry buildings, including one in Baghdad's Jadriyah district.</w:t>
        <w:br/>
        <w:t>A bomb exploded on a central Baghdad street, killing three girls and a boy walking to school. The dead included two sisters and their brother. At least 14 other people, including six policemen, died in car bombings and shootings across the Iraqi capital. In July, 2006, Spc. Nathan Lynn (21) of South Williamsport, Penn., was acquitted of voluntary manslaughter and conspiracy to obstruct justice over the death of Gani Ahmed Zaben during a Feb. 15 raid on a suspect's house.</w:t>
        <w:br/>
      </w:r>
      <w:r>
        <w:rPr>
          <w:b/>
          <w:color w:val="000000"/>
        </w:rPr>
        <w:t>2006  Feb 15,</w:t>
      </w:r>
      <w:r>
        <w:rPr>
          <w:color w:val="000000"/>
        </w:rPr>
        <w:t xml:space="preserve"> A Jordanian military court sentenced to death nine men, including al-Qaida in Iraq leader Abu Musab al-Zarqawi, for a plot to carry out a chemical attack against the kingdom. Al-Zarqawi and three others received the death penalty in absentia.</w:t>
        <w:br/>
      </w:r>
      <w:r>
        <w:rPr>
          <w:b/>
          <w:color w:val="000000"/>
        </w:rPr>
        <w:t>2006  Feb 15,</w:t>
      </w:r>
      <w:r>
        <w:rPr>
          <w:color w:val="000000"/>
        </w:rPr>
        <w:t xml:space="preserve"> Russia's foreign minister said that Iran must eliminate international concerns it could use its nuclear program to make weapons before Moscow will support Tehran's right to domestically enrich uranium.</w:t>
        <w:br/>
      </w:r>
      <w:r>
        <w:rPr>
          <w:b/>
          <w:color w:val="000000"/>
        </w:rPr>
        <w:t>2006  Feb 16,</w:t>
      </w:r>
      <w:r>
        <w:rPr>
          <w:color w:val="000000"/>
        </w:rPr>
        <w:t xml:space="preserve"> Scientists reported that glaciers in Greenland were melting twice as fast as previously believed. The melting of glaciers in South America and in the Himalayas was also accelerating due to global warming.</w:t>
        <w:br/>
      </w:r>
      <w:r>
        <w:rPr>
          <w:b/>
          <w:color w:val="000000"/>
        </w:rPr>
        <w:t>2006  Feb 16,</w:t>
      </w:r>
      <w:r>
        <w:rPr>
          <w:color w:val="000000"/>
        </w:rPr>
        <w:t xml:space="preserve"> A top official said Iraq's Interior Ministry has launched an investigation into claims that Shiite-led death squads have been operating in the country. Attacks around the country killed at least 19 people, including six Iraqis in a car bombing and three sheiks in a drive-by shooting.  In Baghdad, Iraq, gunmen wearing Iraqi special forces uniforms kidnapped Ghalib Abdul Hussein Kubba, director-general of the Basra International Bank, and his son after killing five of their bodyguards.  In southern Iraq 2 Macedonians working for a cleaning company were abducted in Basra. A $1 million ransom was demanded for their release.</w:t>
        <w:br/>
      </w:r>
      <w:r>
        <w:rPr>
          <w:b/>
          <w:color w:val="000000"/>
        </w:rPr>
        <w:t>2006  Feb 17,</w:t>
      </w:r>
      <w:r>
        <w:rPr>
          <w:color w:val="000000"/>
        </w:rPr>
        <w:t xml:space="preserve"> In Iraq authorities also found the bodies of three men who had been bound and shot in the head in northern Baghdad. 2 gunmen stormed into a fashion accessories store in southern Baghdad's Maalif area and killed two brothers working there. Drive-by gunmen killed a cigarette salesman in Husseiniyah, a town about 20 miles northeast of Baghdad.  An Iraqi contractor pleaded guilty to adding $1.14 million in fraudulent surcharges after Haliburton hired his company to fly in military cargo.</w:t>
        <w:br/>
      </w:r>
      <w:r>
        <w:rPr>
          <w:b/>
          <w:color w:val="000000"/>
        </w:rPr>
        <w:t>2006  Feb 18,</w:t>
      </w:r>
      <w:r>
        <w:rPr>
          <w:color w:val="000000"/>
        </w:rPr>
        <w:t xml:space="preserve"> In Brazil a coalition of American churches sharply denounced the US-led war in Iraq, accusing Washington of "raining down terror" and apologizing to other nations for "the violence, degradation and poverty our nation has sown." Christian leaders explored the question: Should churches use their investment portfolios to protest Israeli policies toward Palestinians?</w:t>
        <w:br/>
      </w:r>
      <w:r>
        <w:rPr>
          <w:b/>
          <w:color w:val="000000"/>
        </w:rPr>
        <w:t>2006  Feb 18,</w:t>
      </w:r>
      <w:r>
        <w:rPr>
          <w:color w:val="000000"/>
        </w:rPr>
        <w:t xml:space="preserve"> A spate of roadside bombings in Baghdad and north of the capital killed a US soldier and at least 11 Iraqis.</w:t>
        <w:br/>
      </w:r>
      <w:r>
        <w:rPr>
          <w:b/>
          <w:color w:val="000000"/>
        </w:rPr>
        <w:t>2006  Feb 18,</w:t>
      </w:r>
      <w:r>
        <w:rPr>
          <w:color w:val="000000"/>
        </w:rPr>
        <w:t xml:space="preserve"> In Nigeria armed militants carried out a wave of attacks across the troubled Niger delta, blowing up oil and gas pipelines and seizing nine foreign oil workers: 3 Americans, a Briton, 2 Egyptians, 2 Thais and one Filipino. Royal Dutch Shell suspended exports from the 380,000 barrel-a-day Forcados terminal after militants bombed the tanker loading platform.  Nigerian Muslims protesting caricatures of the Prophet Muhammad attacked Christians and burned churches, killing at least 15 people in the deadliest confrontation yet in the whirlwind of Muslim anger over the drawings.</w:t>
        <w:br/>
      </w:r>
      <w:r>
        <w:rPr>
          <w:b/>
          <w:color w:val="000000"/>
        </w:rPr>
        <w:t>2006  Feb 18,</w:t>
      </w:r>
      <w:r>
        <w:rPr>
          <w:color w:val="000000"/>
        </w:rPr>
        <w:t xml:space="preserve"> Palestinian leader Mahmoud Abbas asked Hamas to form the next Palestinian government, but demanded that the Islamic militant group recognize existing peace deals and fall in line with his moderate policies, including negotiations with Israel.</w:t>
        <w:br/>
      </w:r>
      <w:r>
        <w:rPr>
          <w:b/>
          <w:color w:val="000000"/>
        </w:rPr>
        <w:t>2006  Feb 18,</w:t>
      </w:r>
      <w:r>
        <w:rPr>
          <w:color w:val="000000"/>
        </w:rPr>
        <w:t xml:space="preserve"> On the southern Philippine island of Jolo, janitor for US troops was killed and 13 people wounded in an explosion near an army base. Abu Sayyaf was suspected.</w:t>
        <w:br/>
      </w:r>
      <w:r>
        <w:rPr>
          <w:b/>
          <w:color w:val="000000"/>
        </w:rPr>
        <w:t>2006  Feb 19,</w:t>
      </w:r>
      <w:r>
        <w:rPr>
          <w:color w:val="000000"/>
        </w:rPr>
        <w:t xml:space="preserve"> Gunmen ambushed a convoy of trucks carrying construction material to US military north of Baghdad, killing four Iraqi drivers. A police general also died in a roadside bombing in northern Iraq.</w:t>
        <w:br/>
      </w:r>
      <w:r>
        <w:rPr>
          <w:b/>
          <w:color w:val="000000"/>
        </w:rPr>
        <w:t>2006  Feb 19,</w:t>
      </w:r>
      <w:r>
        <w:rPr>
          <w:color w:val="000000"/>
        </w:rPr>
        <w:t xml:space="preserve"> Israel's Cabinet approved an immediate freeze on the transfer of hundreds of millions of dollars in tax money to the Palestinians in its first response to the takeover of the Palestinian parliament by the militant group Hamas.</w:t>
        <w:br/>
      </w:r>
      <w:r>
        <w:rPr>
          <w:b/>
          <w:color w:val="000000"/>
        </w:rPr>
        <w:t>2006  Feb 19,</w:t>
      </w:r>
      <w:r>
        <w:rPr>
          <w:color w:val="000000"/>
        </w:rPr>
        <w:t xml:space="preserve"> Amr Moussa, the head of the Arab League, said that members would meet this week to hammer out a plan for sending millions of dollars a month to the Palestinian Authority, despite US attempts to stop the flow of money to the new Hamas-led gov’t.</w:t>
        <w:br/>
      </w:r>
      <w:r>
        <w:rPr>
          <w:b/>
          <w:color w:val="000000"/>
        </w:rPr>
        <w:t>2006  Feb 19,</w:t>
      </w:r>
      <w:r>
        <w:rPr>
          <w:color w:val="000000"/>
        </w:rPr>
        <w:t xml:space="preserve"> An Israeli aircraft attacked two Palestinians laying a bomb near the Gaza-Israel border fence. Palestinians said two militants were killed.</w:t>
        <w:br/>
      </w:r>
      <w:r>
        <w:rPr>
          <w:b/>
          <w:color w:val="000000"/>
        </w:rPr>
        <w:t>2006  Feb 19,</w:t>
      </w:r>
      <w:r>
        <w:rPr>
          <w:color w:val="000000"/>
        </w:rPr>
        <w:t xml:space="preserve"> Ismail Haniyeh (46), a Gaza lawmaker seen as a leader of Hamas' pragmatic wing, was nominated to be Palestinian prime minister.</w:t>
        <w:br/>
      </w:r>
      <w:r>
        <w:rPr>
          <w:b/>
          <w:color w:val="000000"/>
        </w:rPr>
        <w:t>2006  Feb 20,</w:t>
      </w:r>
      <w:r>
        <w:rPr>
          <w:color w:val="000000"/>
        </w:rPr>
        <w:t xml:space="preserve"> Zalmay Khalilzad, US ambassador to Iraq, warned Iraqi politicians they risk a loss of American support if they do not establish a genuine national unity government, saying the US will not invest its resources in institutions run by sectarians. At least 24 people, including an American soldier, were killed by bombings in Baghdad and elsewhere. Two Macedonian contractors were freed by kidnappers four days after they were abducted in Basra.  In Iraq the governing council of Karbala province said it was suspending contact with US forces over the behavior of soldiers during a visit to the governor's office two days ago.</w:t>
        <w:br/>
      </w:r>
      <w:r>
        <w:rPr>
          <w:b/>
          <w:color w:val="000000"/>
        </w:rPr>
        <w:t>2006  Feb 20,</w:t>
      </w:r>
      <w:r>
        <w:rPr>
          <w:color w:val="000000"/>
        </w:rPr>
        <w:t xml:space="preserve"> Hamas began coalition talks to form Palestinians' 1</w:t>
      </w:r>
      <w:r>
        <w:rPr>
          <w:color w:val="000000"/>
          <w:vertAlign w:val="superscript"/>
        </w:rPr>
        <w:t>st</w:t>
      </w:r>
      <w:r>
        <w:rPr>
          <w:color w:val="000000"/>
        </w:rPr>
        <w:t>. gov’t. led by Islamic militants after winning the nod from moderate Palestinian leader Mahmoud Abbas.</w:t>
        <w:br/>
      </w:r>
      <w:r>
        <w:rPr>
          <w:b/>
          <w:color w:val="000000"/>
        </w:rPr>
        <w:t>2006  Feb 21,</w:t>
      </w:r>
      <w:r>
        <w:rPr>
          <w:color w:val="000000"/>
        </w:rPr>
        <w:t xml:space="preserve"> Pres. Bush said he would veto any legislation blocking a deal for a state-owned company in Dubai to manage port terminals in US cities. Bush was not aware of the pending sale of the port operations until after aides approved the deal.</w:t>
        <w:br/>
      </w:r>
      <w:r>
        <w:rPr>
          <w:b/>
          <w:color w:val="000000"/>
        </w:rPr>
        <w:t>2006  Feb 21,</w:t>
      </w:r>
      <w:r>
        <w:rPr>
          <w:color w:val="000000"/>
        </w:rPr>
        <w:t xml:space="preserve"> In Iraq a car bomb exploded on a street packed with shoppers in a Shiite area of Baghdad, killing 22 &amp; wounding 28. Elsewhere 8 other Iraqis were killed.</w:t>
        <w:br/>
      </w:r>
      <w:r>
        <w:rPr>
          <w:b/>
          <w:color w:val="000000"/>
        </w:rPr>
        <w:t>2006  Feb 21,</w:t>
      </w:r>
      <w:r>
        <w:rPr>
          <w:color w:val="000000"/>
        </w:rPr>
        <w:t xml:space="preserve"> Hamas presented its choice for Palestinian prime minister. Ismail Haniyeh (43), a pragmatic former university administrator, and the Islamic militant group reached out to other factions, including Fatah, to join a broad-based Cabinet that might stand a chance of gaining international approval.</w:t>
        <w:br/>
      </w:r>
      <w:r>
        <w:rPr>
          <w:b/>
          <w:color w:val="000000"/>
        </w:rPr>
        <w:t>2006  Feb 22,</w:t>
      </w:r>
      <w:r>
        <w:rPr>
          <w:color w:val="000000"/>
        </w:rPr>
        <w:t xml:space="preserve"> In northern Afghanistan a bomb exploded near a NATO peacekeeping convoy, killing one Afghan civilian and wounding 12 people.</w:t>
        <w:br/>
      </w:r>
      <w:r>
        <w:rPr>
          <w:b/>
          <w:color w:val="000000"/>
        </w:rPr>
        <w:t>2006  Feb 22,</w:t>
      </w:r>
      <w:r>
        <w:rPr>
          <w:color w:val="000000"/>
        </w:rPr>
        <w:t xml:space="preserve"> Iran offered to help finance a Palestinian Authority run by the Hamas militant group, state radio said in a report that brought a quick warning from Israel that it would do all it could legally to stop the Palestinians from receiving the money.</w:t>
        <w:br/>
      </w:r>
      <w:r>
        <w:rPr>
          <w:b/>
          <w:color w:val="000000"/>
        </w:rPr>
        <w:t>2006  Feb 22,</w:t>
      </w:r>
      <w:r>
        <w:rPr>
          <w:color w:val="000000"/>
        </w:rPr>
        <w:t xml:space="preserve"> In Iraq suspected Sunni extremists dressed as police set off a large explosion that heavily damaged the golden dome of the Askariya shrine in Samarra, one of Iraq's most famous Shiite shrines. The attack spawned mass protests and triggered reprisal attacks against Sunni mosques. The shrine contains the tombs of the 10th and 11th imams, Ali al-Hadi, who died in 868 A.D., and his son Hassan al-Askari, who died in 874 A.D. and was the father of Al-Mahdi, the hidden imam.  In Iraq 7 US soldiers were killed by a roadside bombs in Hawija north of Baghdad.</w:t>
        <w:br/>
      </w:r>
      <w:r>
        <w:rPr>
          <w:b/>
          <w:color w:val="000000"/>
        </w:rPr>
        <w:t>2006  Feb 23,</w:t>
      </w:r>
      <w:r>
        <w:rPr>
          <w:color w:val="000000"/>
        </w:rPr>
        <w:t xml:space="preserve"> Gunmen pulled factory workers off buses northeast of Baghdad and shot dead 47 of them. They left their bodies in a ditch as militia battles and sectarian reprisals followed the bombing of a sacred Shiite shrine. Sunni Arabs suspended their participation in talks on a new government. The bodies of 23 men were found dumped at six sites in Baghdad, most of them in predominantly Shiite parts of the city. In total over 100 people were killed across Iraq.  The bodies of 3 Iraqi Sunni journalists were found near Samarra. They included Atwar Bahjat, a well-known correspondent for Al-Arabiya television, and her colleagues engineer Adnan Khairullah and cameraman Khalid Mahmoud.</w:t>
        <w:br/>
      </w:r>
      <w:r>
        <w:rPr>
          <w:b/>
          <w:color w:val="000000"/>
        </w:rPr>
        <w:t>2006  Feb 23,</w:t>
      </w:r>
      <w:r>
        <w:rPr>
          <w:color w:val="000000"/>
        </w:rPr>
        <w:t xml:space="preserve"> Israeli troops killed five Palestinians, including three fugitive gunmen, and seriously wounded a sixth man during an arrest sweep in the Balata refugee camp. The sweep, which began Feb 20, left a total of 8 Palestinians dead and over 50 injured.</w:t>
        <w:br/>
      </w:r>
      <w:r>
        <w:rPr>
          <w:b/>
          <w:color w:val="000000"/>
        </w:rPr>
        <w:t>2006  Feb 23,</w:t>
      </w:r>
      <w:r>
        <w:rPr>
          <w:color w:val="000000"/>
        </w:rPr>
        <w:t xml:space="preserve"> Venezuela said it will prohibit Continental and Delta Airlines from flying into this South American nation. Initially effective March 1, the ban was soon delayed to Mar 30. The ban was in response to a 1996 FAA ban on commercial jets registered in Venezuela, because Venezuela allegedly didn't meet international safety standards. Venezuelan officials say they have improved safety standards since then. </w:t>
        <w:br/>
      </w:r>
      <w:r>
        <w:rPr>
          <w:b/>
          <w:color w:val="000000"/>
        </w:rPr>
        <w:t>2006  Feb 24,</w:t>
      </w:r>
      <w:r>
        <w:rPr>
          <w:color w:val="000000"/>
        </w:rPr>
        <w:t xml:space="preserve"> In Iraq Abu Asma, (aka Abu Anas and Akram Mahmud al-Mushhadani), Al-Qaida in Iraq's leader in northern Baghdad, was killed in a raid. Gunmen stormed a house south of Baghdad and shot dead five Shiite men.</w:t>
        <w:br/>
      </w:r>
      <w:r>
        <w:rPr>
          <w:b/>
          <w:color w:val="000000"/>
        </w:rPr>
        <w:t>2006  Feb 24,</w:t>
      </w:r>
      <w:r>
        <w:rPr>
          <w:color w:val="000000"/>
        </w:rPr>
        <w:t xml:space="preserve"> Israel's air force fired a missile at a group of Palestinian militants firing rockets at Israeli targets.</w:t>
        <w:br/>
      </w:r>
      <w:r>
        <w:rPr>
          <w:b/>
          <w:color w:val="000000"/>
        </w:rPr>
        <w:t>2006  Feb 24,</w:t>
      </w:r>
      <w:r>
        <w:rPr>
          <w:color w:val="000000"/>
        </w:rPr>
        <w:t xml:space="preserve"> In the Philippines President Gloria Macapagal Arroyo declared a state of emergency, saying she had quashed a coup plot, and the military confined troops to their camps to keep them from joining growing protests against her rule.</w:t>
        <w:br/>
      </w:r>
      <w:r>
        <w:rPr>
          <w:b/>
          <w:color w:val="000000"/>
        </w:rPr>
        <w:t>2006  Feb 24,</w:t>
      </w:r>
      <w:r>
        <w:rPr>
          <w:color w:val="000000"/>
        </w:rPr>
        <w:t xml:space="preserve"> Suicide bombers in explosives-laden cars attempted to attack an oil processing facility at the Abqaiq facility that handles about 2/3 of Saudi Arabia's petroleum output but were stopped when guards opened fire causing the cars to explode.</w:t>
        <w:br/>
      </w:r>
      <w:r>
        <w:rPr>
          <w:b/>
          <w:color w:val="000000"/>
        </w:rPr>
        <w:t>2006  Feb 24,</w:t>
      </w:r>
      <w:r>
        <w:rPr>
          <w:color w:val="000000"/>
        </w:rPr>
        <w:t xml:space="preserve"> Thailand's embattled PM Shinawatra dissolved parliament, a move forcing national elections 3 yrs. early and guaranteeing a showdown with his political opponents.</w:t>
        <w:br/>
      </w:r>
      <w:r>
        <w:rPr>
          <w:b/>
          <w:color w:val="000000"/>
        </w:rPr>
        <w:t>2006  Feb 25,</w:t>
      </w:r>
      <w:r>
        <w:rPr>
          <w:color w:val="000000"/>
        </w:rPr>
        <w:t xml:space="preserve"> A senior US diplomat said the US will continue to give humanitarian aid to ease the plight of the Palestinians despite militant group Hamas's victory in elections.</w:t>
        <w:br/>
      </w:r>
      <w:r>
        <w:rPr>
          <w:b/>
          <w:color w:val="000000"/>
        </w:rPr>
        <w:t>2006  Feb 25,</w:t>
      </w:r>
      <w:r>
        <w:rPr>
          <w:color w:val="000000"/>
        </w:rPr>
        <w:t xml:space="preserve"> The population on Earth was projected to hit 6.5 billion people.</w:t>
        <w:br/>
      </w:r>
      <w:r>
        <w:rPr>
          <w:b/>
          <w:color w:val="000000"/>
        </w:rPr>
        <w:t>2006  Feb 25,</w:t>
      </w:r>
      <w:r>
        <w:rPr>
          <w:color w:val="000000"/>
        </w:rPr>
        <w:t xml:space="preserve"> It was reported that there were 691 billionaires worldwide, compared with 423 in 1996.</w:t>
        <w:br/>
      </w:r>
      <w:r>
        <w:rPr>
          <w:b/>
          <w:color w:val="000000"/>
        </w:rPr>
        <w:t>2006  Feb 25,</w:t>
      </w:r>
      <w:r>
        <w:rPr>
          <w:color w:val="000000"/>
        </w:rPr>
        <w:t xml:space="preserve"> In Afghanistan hundreds of inmates, including convicted al-Qaida and Taliban militants, waving knives and wielding clubs made from furniture overpowered guards and took control of parts of Policharki Prison, a high-security prison in Kabul.</w:t>
        <w:br/>
      </w:r>
      <w:r>
        <w:rPr>
          <w:b/>
          <w:color w:val="000000"/>
        </w:rPr>
        <w:t>2006  Feb 25,</w:t>
      </w:r>
      <w:r>
        <w:rPr>
          <w:color w:val="000000"/>
        </w:rPr>
        <w:t xml:space="preserve"> In Iraq leaders of rival factions held an emergency meeting and agreed to condemn sectarian violence.  A car bomb exploded in Karbala, a Shiite holy city, killing 5 people. In Buhriz 13 members of one Shiite family were gunned down northeast Baghdad. The surge of attacks killed at least 30 people despite heightened security aimed at curbing sectarian violence following the bombing of a revered Shiite shrine. The government extended the daytime curfew for a second day in Baghdad and the flashpoint provinces of Babil, Diyala and Salaheddin, where the shrine bombing took place. The bodies of 14 Iraqi police commandos were found near a Sunni mosque in southern Baghdad. Gunmen fired on the funeral procession of correspondent Atwar Bahjat and bombed an Iraqi military patrol that was escorting mourners. At least three people were killed and six injured.</w:t>
        <w:br/>
      </w:r>
      <w:r>
        <w:rPr>
          <w:b/>
          <w:color w:val="000000"/>
        </w:rPr>
        <w:t>2006  Feb 26,</w:t>
      </w:r>
      <w:r>
        <w:rPr>
          <w:color w:val="000000"/>
        </w:rPr>
        <w:t xml:space="preserve"> The Bush administration said it has accepted a proposal from Dubai Ports World for a 45-day review of national security implications of its plans to take control of operations at 6 US ports.</w:t>
        <w:br/>
      </w:r>
      <w:r>
        <w:rPr>
          <w:b/>
          <w:color w:val="000000"/>
        </w:rPr>
        <w:t>2006  Feb 26,</w:t>
      </w:r>
      <w:r>
        <w:rPr>
          <w:color w:val="000000"/>
        </w:rPr>
        <w:t xml:space="preserve"> 60 former Taliban, including 5 high-ranking figures, surrendered as part of a gov’t. amnesty scheme and vowed to lay down arms and work to rebuild Afghanistan.</w:t>
        <w:br/>
      </w:r>
      <w:r>
        <w:rPr>
          <w:b/>
          <w:color w:val="000000"/>
        </w:rPr>
        <w:t>2006  Feb 26,</w:t>
      </w:r>
      <w:r>
        <w:rPr>
          <w:color w:val="000000"/>
        </w:rPr>
        <w:t xml:space="preserve"> Iran's nuclear chief said an agreement was reached with Moscow to set up a joint uranium enrichment facility on Russian soil, a deal that could assuage global concerns that Tehran wants to build atomic bombs.</w:t>
        <w:br/>
      </w:r>
      <w:r>
        <w:rPr>
          <w:b/>
          <w:color w:val="000000"/>
        </w:rPr>
        <w:t>2006  Feb 26,</w:t>
      </w:r>
      <w:r>
        <w:rPr>
          <w:color w:val="000000"/>
        </w:rPr>
        <w:t xml:space="preserve"> In Iraq bomb blasts and gunfire killed over 2 dozen people, including 3 US soldiers. A ban on driving in Baghdad and its suburbs kept daytime attacks down. Mortal shells at night hit the Shiite quarter killing 16 people with 53 wounded.</w:t>
        <w:br/>
      </w:r>
      <w:r>
        <w:rPr>
          <w:b/>
          <w:color w:val="000000"/>
        </w:rPr>
        <w:t>2006  Feb 26,</w:t>
      </w:r>
      <w:r>
        <w:rPr>
          <w:color w:val="000000"/>
        </w:rPr>
        <w:t xml:space="preserve"> In Pakistan about 25,000 people, some chanting "Death to America," rallied against the Prophet Muhammad caricatures in Karachi, but police prevented a rally in the eastern city of Lahore by arresting the religious ringleader and detaining scores of supporters. Assailants fired rockets at the home of a provincial Cabinet in Pakistan's restive southwestern Baluchistan province, killing a guest and wounding eight other people.                                                                                                                  </w:t>
      </w:r>
      <w:r>
        <w:rPr>
          <w:b/>
          <w:color w:val="000000"/>
        </w:rPr>
        <w:t>2006  Feb 26,</w:t>
      </w:r>
      <w:r>
        <w:rPr>
          <w:color w:val="000000"/>
        </w:rPr>
        <w:t xml:space="preserve"> In the Philippines a challenge to President Gloria Macapagal Arroyo's state of emergency ended peacefully after disgruntled marine officers ended a five-hour standoff that started when their commander was relieved of duties.</w:t>
        <w:br/>
      </w:r>
      <w:r>
        <w:rPr>
          <w:b/>
          <w:color w:val="000000"/>
        </w:rPr>
        <w:t>2006  Feb 26,</w:t>
      </w:r>
      <w:r>
        <w:rPr>
          <w:color w:val="000000"/>
        </w:rPr>
        <w:t xml:space="preserve"> In Thailand some 50 thousand people gathered in Bangkok for a new mass rally to demand the ousting of PM Thaksin Shinawatra as opposition parties said they were considering boycotting a snap election which he has called in response.</w:t>
        <w:br/>
      </w:r>
      <w:r>
        <w:rPr>
          <w:b/>
          <w:color w:val="000000"/>
        </w:rPr>
        <w:t>2006  Feb 27,</w:t>
      </w:r>
      <w:r>
        <w:rPr>
          <w:color w:val="000000"/>
        </w:rPr>
        <w:t xml:space="preserve"> Connecticut state officials said Venezuela will provide 4.8 million gallons of heating oil at a 40% discount to households that qualify for state home heat assistance. Venezuela has also sent shipments to Massachusetts, Maine, Rhode Island, Delaware, Pennsylvania and Vermont. The Bronx in New York City also joined the program.</w:t>
        <w:br/>
      </w:r>
      <w:r>
        <w:rPr>
          <w:b/>
          <w:color w:val="000000"/>
        </w:rPr>
        <w:t>2006  Feb 27,</w:t>
      </w:r>
      <w:r>
        <w:rPr>
          <w:color w:val="000000"/>
        </w:rPr>
        <w:t xml:space="preserve"> In Afghanistan security forces backed by tanks and heavy guns surrounded Kabul's notorious Policharki Prison as authorities negotiated with rioting prisoners controlling most of the facility. A government negotiator said four inmates were killed during the rebellion blamed on al-Qaida and Taliban militants. Officials had forced prisoners to wear uniforms following the escape of 7 Taliban inmates. This sparked a four-day riot that left six inmates dead and 40 injured. In April 2 of the escapees were captured in Bulgaria and 2 in Uzbekistan.</w:t>
        <w:br/>
      </w:r>
      <w:r>
        <w:rPr>
          <w:b/>
          <w:color w:val="000000"/>
        </w:rPr>
        <w:t>2006  Feb 27,</w:t>
      </w:r>
      <w:r>
        <w:rPr>
          <w:color w:val="000000"/>
        </w:rPr>
        <w:t xml:space="preserve"> The EU agreed to grant $145 million in urgent aid to the Palestinians before a government led by the Islamic militant group Hamas takes power, a move aimed at preventing a financial collapse that could add to the chaos in the Middle East.</w:t>
        <w:br/>
      </w:r>
      <w:r>
        <w:rPr>
          <w:b/>
          <w:color w:val="000000"/>
        </w:rPr>
        <w:t>2006  Feb 27,</w:t>
      </w:r>
      <w:r>
        <w:rPr>
          <w:color w:val="000000"/>
        </w:rPr>
        <w:t xml:space="preserve"> Iranian Foreign Minister Manouchehr Mottaki told Japan that Tehran would not suspend its atomic research and development, casting doubt over whether a Russian agreement would defuse a crisis over Iran's nuclear ambitions.</w:t>
        <w:br/>
      </w:r>
      <w:r>
        <w:rPr>
          <w:b/>
          <w:color w:val="000000"/>
        </w:rPr>
        <w:t>2006  Feb 27,</w:t>
      </w:r>
      <w:r>
        <w:rPr>
          <w:color w:val="000000"/>
        </w:rPr>
        <w:t xml:space="preserve"> A top Sunni figure said Sunni Arabs are ready to end their boycott of talks to form a new government if rival Shiites return mosques seized in last week's sectarian attacks and meet other unspecified demands. A daytime curfew ended in Baghdad.</w:t>
        <w:br/>
        <w:t>A security official said Iraqi Interior Ministry forces had captured Abu al-Farouq, a top aide to al-Qaida in Iraq leader Abu Musab al-Zarqawi, along with 5 other operatives during a raid in al-Bakr in western Iraq.  A US soldier was killed by small-arms fire west of Baghdad. At least 2,292 members of the US military have died since the war began, according to an AP count. Iraqi officials reported 36 people killed in violence that included a fierce gunbattle between Iraqi commandos and insurgents SE of the capital.</w:t>
        <w:br/>
      </w:r>
      <w:r>
        <w:rPr>
          <w:b/>
          <w:color w:val="000000"/>
        </w:rPr>
        <w:t>2006  Feb 27,</w:t>
      </w:r>
      <w:r>
        <w:rPr>
          <w:color w:val="000000"/>
        </w:rPr>
        <w:t xml:space="preserve"> Israel said it will not hold peace talks with Palestinian President Mahmoud Abbas because he is powerless to enforce agreements while the Islamic militant group Hamas controls his government.</w:t>
        <w:br/>
      </w:r>
      <w:r>
        <w:rPr>
          <w:b/>
          <w:color w:val="000000"/>
        </w:rPr>
        <w:t>2006  Feb 27,</w:t>
      </w:r>
      <w:r>
        <w:rPr>
          <w:color w:val="000000"/>
        </w:rPr>
        <w:t xml:space="preserve"> In the Philippines police filed charges of rebellion against 16 people suspected of plotting to overthrow President Gloria Macapagal Arroyo, as dozens of protesters attempted to storm the legislature. Among those charged were former opposition Sen. Gregorio "Gringo" Honasan, a veteran of past coup attempts in the 1990s, five members of the House of Representatives, a communist rebel leader and some soldiers.</w:t>
        <w:br/>
      </w:r>
      <w:r>
        <w:rPr>
          <w:b/>
          <w:color w:val="000000"/>
        </w:rPr>
        <w:t xml:space="preserve">2006  Feb 27, </w:t>
      </w:r>
      <w:r>
        <w:rPr>
          <w:color w:val="000000"/>
        </w:rPr>
        <w:t>Saudi security forces in Riyadh shot dead five suspected terrorists believed to be involved in a foiled attack on the world's biggest oil processing complex. A sixth suspect was arrested. Fahd Faraaj al-Juwair, the leader of al-Qaida in Saudi Arabia, and two men who helped attack the world's largest oil-processing complex were among five militants killed during the police raids.</w:t>
        <w:br/>
      </w:r>
      <w:r>
        <w:rPr>
          <w:b/>
          <w:color w:val="000000"/>
        </w:rPr>
        <w:t>2006  Feb 28,</w:t>
      </w:r>
      <w:r>
        <w:rPr>
          <w:color w:val="000000"/>
        </w:rPr>
        <w:t xml:space="preserve"> In Afghan police fired at inmates trying to push down a gate at Kabul's main jail as about 2k prisoners resumed rioting after a 24-hour pause in violence. One inmate died and 3 were wounded in the renewed fighting. 1 US soldier killed by an IED.</w:t>
        <w:br/>
      </w:r>
      <w:r>
        <w:rPr>
          <w:b/>
          <w:color w:val="000000"/>
        </w:rPr>
        <w:t>2006  Feb 28,</w:t>
      </w:r>
      <w:r>
        <w:rPr>
          <w:color w:val="000000"/>
        </w:rPr>
        <w:t xml:space="preserve"> A Bangladesh court sentenced 21 Islamic militants, aged 21-25, to death for their part in a deadly wave of blasts that saw more than 400 bombs explode almost simultaneously across the country on Aug 17, 2005. All were members of the militant group Jamayetul Mujahideen Bangladesh (JMB) and were sentenced under the country's Explosive Substances Act."</w:t>
        <w:br/>
      </w:r>
      <w:r>
        <w:rPr>
          <w:b/>
          <w:color w:val="000000"/>
        </w:rPr>
        <w:t>2006  Feb 28,</w:t>
      </w:r>
      <w:r>
        <w:rPr>
          <w:color w:val="000000"/>
        </w:rPr>
        <w:t xml:space="preserve"> A suicide bomber detonated an explosives belt at a crowded gas station killing 23 people with 51 injured. 9 bullet-riddled bodies, including that of a Sunni Muslim tribal sheik, were found off a road southeast of Baghdad. Sunnis and Shiites in Baghdad traded bombings and mortar fire mainly at religious targets, killing at least 75 people.  Iraqi border guards captured, Abdullah Salah al-Harbi, a Saudi who admitted he was involved in the suicide attack on the Abqaiq oil facility in Saudi Arabia.  A car bomb targeted a British patrol in Amarah, 180 miles from Baghdad, and 2 British soldiers were killed. The deaths raised the British toll in the Iraq conflict to 103.</w:t>
        <w:br/>
      </w:r>
      <w:r>
        <w:rPr>
          <w:b/>
          <w:color w:val="000000"/>
        </w:rPr>
        <w:t>2006  Feb 28,</w:t>
      </w:r>
      <w:r>
        <w:rPr>
          <w:color w:val="000000"/>
        </w:rPr>
        <w:t xml:space="preserve"> Mexico City officials moved to shut down a US-owned hotel that angered many Mexicans when it kicked out a Cuban delegation under pressure from Washington. The Sheraton Maria Isabel Hotel would be closed because it was in violation of building codes. The hotel could reopen when it had corrected the violations and paid a $15,000 fine. The threat of closure was dropped the next day.</w:t>
        <w:br/>
      </w:r>
      <w:r>
        <w:rPr>
          <w:b/>
          <w:color w:val="000000"/>
        </w:rPr>
        <w:t>2006  Mar 1,</w:t>
      </w:r>
      <w:r>
        <w:rPr>
          <w:color w:val="000000"/>
        </w:rPr>
        <w:t xml:space="preserve"> President Bush, on an unannounced visit to Afghanistan, vowed to stand by this emerging democracy and "not cut and run" in the face of rising violence. He also predicted Osama bin Laden would be captured despite a futile five-year hunt.</w:t>
        <w:br/>
      </w:r>
      <w:r>
        <w:rPr>
          <w:b/>
          <w:color w:val="000000"/>
        </w:rPr>
        <w:t>2006  Mar 1,</w:t>
      </w:r>
      <w:r>
        <w:rPr>
          <w:color w:val="000000"/>
        </w:rPr>
        <w:t xml:space="preserve"> A senior official said authorities have regained control of Afghanistan's Policharki prison after four days of rioting allegedly sparked by al-Qaida and Taliban convicts. 6 inmates were killed in the revolt.</w:t>
        <w:br/>
      </w:r>
      <w:r>
        <w:rPr>
          <w:b/>
          <w:color w:val="000000"/>
        </w:rPr>
        <w:t>2006  Mar 1,</w:t>
      </w:r>
      <w:r>
        <w:rPr>
          <w:color w:val="000000"/>
        </w:rPr>
        <w:t xml:space="preserve"> In Iraq a car bomb near a traffic police office in a primarily Shiite neighborhood in southeast Baghdad killed at least 23 people and wounded 58. A bomb hidden under a car detonated as a police patrol passed near downtown Tahrir Square. 3 civilians died and 15 were wounded. Mortar shells fell on 3 houses in the mixed Sunni-Shiite town of Mahmoudiya, 20 miles south of Baghdad, killing 3 civilians. A fifth mortar shell slammed into the mixed Qadisiyah neighborhood in west Baghdad, killing a woman and wounding a child. At least 47 people were killed as sectarian and insurgent killings continued.    </w:t>
        <w:br/>
      </w:r>
      <w:r>
        <w:rPr>
          <w:b/>
          <w:color w:val="000000"/>
        </w:rPr>
        <w:t>2006  Mar 1,</w:t>
      </w:r>
      <w:r>
        <w:rPr>
          <w:color w:val="000000"/>
        </w:rPr>
        <w:t xml:space="preserve"> It was reported that Japan was on the verge of a shift in monetary policy. An end to a policy of easy money, begun in 2001 to spur spending, was expected to have a major effect on global financial markets as interest rates got forced up.</w:t>
        <w:br/>
      </w:r>
      <w:r>
        <w:rPr>
          <w:b/>
          <w:color w:val="000000"/>
        </w:rPr>
        <w:t>2006  Mar 1,</w:t>
      </w:r>
      <w:r>
        <w:rPr>
          <w:color w:val="000000"/>
        </w:rPr>
        <w:t xml:space="preserve"> Pakistani security forces backed by helicopter gunships struck a militant hide-out in a tribal region near the Afghan border, killing 45 fighters, including a Chechen commander linked to al-Qaida.</w:t>
        <w:br/>
      </w:r>
      <w:r>
        <w:rPr>
          <w:b/>
          <w:color w:val="000000"/>
        </w:rPr>
        <w:t>2006  Mar 1,</w:t>
      </w:r>
      <w:r>
        <w:rPr>
          <w:color w:val="000000"/>
        </w:rPr>
        <w:t xml:space="preserve"> Palestinian leaders returned some $30 million of $46 million that the US donated directly to the government and will send back the rest before the militant Hamas organization takes over. The current government, led by Palestinian President Mahmoud Abbas' moderate Fatah Party, agreed under US pressure to return about $46 million in unspent direct donations. The Palestinian Authority gets about $1 billion of its annual $1.9 billion budget from overseas donors, with European nations the largest contributors.</w:t>
        <w:br/>
        <w:t>An explosion in a car in Gaza City killed rocket maker Khaled Dahdouh (45), Islamic Jihad's top military commander in the Gaza Strip. The Israeli military, which carries out pinpointed attacks against militants in the coastal strip, said it was not involved. Palestinian militants shot and killed a Jewish settler traveling on a road near the settlement of Tapuah.</w:t>
        <w:br/>
      </w:r>
      <w:r>
        <w:rPr>
          <w:b/>
          <w:color w:val="000000"/>
        </w:rPr>
        <w:t>2006  Mar 2,</w:t>
      </w:r>
      <w:r>
        <w:rPr>
          <w:color w:val="000000"/>
        </w:rPr>
        <w:t xml:space="preserve"> An oil spill in Alaska curtailed Prudhoe Bay production. At least 265,000 gallons spilled onto the tundra from a British Petroleum (BP) line handling 100,000 barrels per day. The spill of 5,000 barrels was the largest in the field’s 29-year history.</w:t>
        <w:br/>
      </w:r>
      <w:r>
        <w:rPr>
          <w:b/>
          <w:color w:val="000000"/>
        </w:rPr>
        <w:t>2006  Mar 2,</w:t>
      </w:r>
      <w:r>
        <w:rPr>
          <w:color w:val="000000"/>
        </w:rPr>
        <w:t xml:space="preserve"> In Bangladesh Shaikh Abdur Rahman, the fugitive leader of an Islamic militant group wanted for a deadly wave of bombings. surrendered to police after a 33-hour siege. Rahman, who fought in the Afghan war after graduating from Medina University in Saudi Arabia, formed the Jamayetul Mujahideen in the late 1990s.</w:t>
        <w:br/>
      </w:r>
      <w:r>
        <w:rPr>
          <w:b/>
          <w:color w:val="000000"/>
        </w:rPr>
        <w:t>2006  Mar 2,</w:t>
      </w:r>
      <w:r>
        <w:rPr>
          <w:color w:val="000000"/>
        </w:rPr>
        <w:t xml:space="preserve"> It was reported that Cuban academics hoping to attend a gathering of Latin America experts in Puerto Rico had been denied visas by the American government, marking the latest in the current US administration's trend of shutting out Cubans.</w:t>
        <w:br/>
      </w:r>
      <w:r>
        <w:rPr>
          <w:b/>
          <w:color w:val="000000"/>
        </w:rPr>
        <w:t>2006  Mar 2,</w:t>
      </w:r>
      <w:r>
        <w:rPr>
          <w:color w:val="000000"/>
        </w:rPr>
        <w:t xml:space="preserve"> A bomb ripped through a vegetable market in a Shiite section of Baghdad killing 38 people. A leading Sunni politician escaped an attack on his convoy as unrelenting violence pushing Iraq toward civil war.  John Pace, the former UN human rights chief in Iraq said human rights abuses in Iraq are as bad now as they were under Saddam Hussein. It was reported that sectarian evictions by Sunnis and Shiites were growing in Baghdad neighborhoods</w:t>
        <w:br/>
      </w:r>
      <w:r>
        <w:rPr>
          <w:b/>
          <w:color w:val="000000"/>
        </w:rPr>
        <w:t>2006  Mar 2,</w:t>
      </w:r>
      <w:r>
        <w:rPr>
          <w:color w:val="000000"/>
        </w:rPr>
        <w:t xml:space="preserve"> Libya released all 84 jailed members of the banned Muslim Brotherhood movement who had been held since the late 1990s.</w:t>
        <w:br/>
      </w:r>
      <w:r>
        <w:rPr>
          <w:b/>
          <w:color w:val="000000"/>
        </w:rPr>
        <w:t>2006  Mar 2,</w:t>
      </w:r>
      <w:r>
        <w:rPr>
          <w:color w:val="000000"/>
        </w:rPr>
        <w:t xml:space="preserve"> North and South Korea opened high-level military talks for the first time in almost two years, aiming to reduce tension along the world's most heavily fortified border and prevent accidental naval skirmishes.</w:t>
        <w:br/>
      </w:r>
      <w:r>
        <w:rPr>
          <w:b/>
          <w:color w:val="000000"/>
        </w:rPr>
        <w:t>2006  Mar 2,</w:t>
      </w:r>
      <w:r>
        <w:rPr>
          <w:color w:val="000000"/>
        </w:rPr>
        <w:t xml:space="preserve"> In Pakistan a suicide attacker rammed a car packed with explosives into a vehicle carrying a US diplomat in Karachi, killing the diplomat and 3 other people before Pres. Bush's visit to Pakistan. 52 people were wounded. An Uzbek national, arrested in Pakistan in July, told interrogators that Al-Qaeda had organized the suicide attack.</w:t>
        <w:br/>
      </w:r>
      <w:r>
        <w:rPr>
          <w:b/>
          <w:color w:val="000000"/>
        </w:rPr>
        <w:t>2006  Mar 2,</w:t>
      </w:r>
      <w:r>
        <w:rPr>
          <w:color w:val="000000"/>
        </w:rPr>
        <w:t xml:space="preserve"> Palestinian leader Mahmoud Abbas said in a published interview that the al-Qaida terror network has infiltrated the Gaza Strip and West Bank.</w:t>
        <w:br/>
      </w:r>
      <w:r>
        <w:rPr>
          <w:b/>
          <w:color w:val="000000"/>
        </w:rPr>
        <w:t>2006  Mar 2,</w:t>
      </w:r>
      <w:r>
        <w:rPr>
          <w:color w:val="000000"/>
        </w:rPr>
        <w:t xml:space="preserve"> South Africa joined a growing list of countries inviting Hamas leaders for talks, raising Israeli concerns the int’l. front against the Islamic militants is crumbling.</w:t>
        <w:br/>
      </w:r>
      <w:r>
        <w:rPr>
          <w:b/>
          <w:color w:val="000000"/>
        </w:rPr>
        <w:t>2006  Mar 2,</w:t>
      </w:r>
      <w:r>
        <w:rPr>
          <w:color w:val="000000"/>
        </w:rPr>
        <w:t xml:space="preserve"> Venezuela's VP Jose Vicente Rangel said that the US was the world's biggest consumer of illegal drugs and had no "moral authority" to criticize Venezuela for failing to control narcotics.</w:t>
        <w:br/>
      </w:r>
      <w:r>
        <w:rPr>
          <w:b/>
          <w:color w:val="000000"/>
        </w:rPr>
        <w:t>2006  Mar 3,</w:t>
      </w:r>
      <w:r>
        <w:rPr>
          <w:color w:val="000000"/>
        </w:rPr>
        <w:t xml:space="preserve"> The Pentagon released the names and home countries of many detainees who have been held at the isolated military prison for up to four years. A Freedom of Information Act lawsuit filed by The AP forced the Department of Defense to turn over some 5k pages of transcripts from closed-door hearings on the detainees.</w:t>
        <w:br/>
      </w:r>
      <w:r>
        <w:rPr>
          <w:b/>
          <w:color w:val="000000"/>
        </w:rPr>
        <w:t>2006  Mar 3,</w:t>
      </w:r>
      <w:r>
        <w:rPr>
          <w:color w:val="000000"/>
        </w:rPr>
        <w:t xml:space="preserve"> US army Gen. George Casey said the US military would continue paying Iraqi newspapers to publish stories favorable to the US after an inquiry found no fault with the practice. The practice would be illegal in the US.</w:t>
        <w:br/>
      </w:r>
      <w:r>
        <w:rPr>
          <w:b/>
          <w:color w:val="000000"/>
        </w:rPr>
        <w:t>2006  Mar 3,</w:t>
      </w:r>
      <w:r>
        <w:rPr>
          <w:color w:val="000000"/>
        </w:rPr>
        <w:t xml:space="preserve"> Scientists reported the discovery of a 19-mile wide crater in Egypt’s Sahara desert. The newfound crater, named Kebira, was likely carved by a space rock that was itself roughly 0.75 miles wide in an event that would have been quite a shock, destroying everything for hundreds of miles. It was discovered in satellite images by Boston University researchers Farouk El-Baz and Eman Ghoneim.</w:t>
        <w:br/>
      </w:r>
      <w:r>
        <w:rPr>
          <w:b/>
          <w:color w:val="000000"/>
        </w:rPr>
        <w:t>2006  Mar 3,</w:t>
      </w:r>
      <w:r>
        <w:rPr>
          <w:color w:val="000000"/>
        </w:rPr>
        <w:t xml:space="preserve"> Anger against U.S. President George W. Bush swept through parts of India as protesters burned his effigy and carried posters of Osama bin Laden, and rioting demonstrators clashed with Hindus in a northern city, leaving at least one dead.</w:t>
        <w:br/>
      </w:r>
      <w:r>
        <w:rPr>
          <w:b/>
          <w:color w:val="000000"/>
        </w:rPr>
        <w:t>2006  Mar 3,</w:t>
      </w:r>
      <w:r>
        <w:rPr>
          <w:color w:val="000000"/>
        </w:rPr>
        <w:t xml:space="preserve"> Iran offered to suspend full-scale uranium enrichment for up to two years during discussion in Moscow. The proposal reflected Tehran's attempts to escape UN Security Council action over the activity, which can be used to make nuclear arms.</w:t>
        <w:br/>
      </w:r>
      <w:r>
        <w:rPr>
          <w:b/>
          <w:color w:val="000000"/>
        </w:rPr>
        <w:t>2006  Mar 3,</w:t>
      </w:r>
      <w:r>
        <w:rPr>
          <w:color w:val="000000"/>
        </w:rPr>
        <w:t xml:space="preserve"> Iraqi security forces in bulletproof vests took to the streets in the bloodied capital to enforce a daytime ban on private vehicles in an effort to blunt a surge of sectarian violence that has pushed Iraq to the edge of civil war. Insurgents attacks near Baghdad killed 19 people.</w:t>
        <w:br/>
      </w:r>
      <w:r>
        <w:rPr>
          <w:b/>
          <w:color w:val="000000"/>
        </w:rPr>
        <w:t>2006  Mar 3,</w:t>
      </w:r>
      <w:r>
        <w:rPr>
          <w:color w:val="000000"/>
        </w:rPr>
        <w:t xml:space="preserve"> Israeli troops shot and killed a Palestinian teenager and wounded a second person during an early morning raid in the West Bank city of Nablus.</w:t>
        <w:br/>
      </w:r>
      <w:r>
        <w:rPr>
          <w:b/>
          <w:color w:val="000000"/>
        </w:rPr>
        <w:t>2006  Mar 3,</w:t>
      </w:r>
      <w:r>
        <w:rPr>
          <w:color w:val="000000"/>
        </w:rPr>
        <w:t xml:space="preserve"> Khaled Mashaal, Hamas' political leader, rejected any discussion about the militant group's refusal to recognize Israel, dealing a setback to Moscow's efforts to persuade it to soften its stance.</w:t>
        <w:br/>
      </w:r>
      <w:r>
        <w:rPr>
          <w:b/>
          <w:color w:val="000000"/>
        </w:rPr>
        <w:t>2006  Mar 3,</w:t>
      </w:r>
      <w:r>
        <w:rPr>
          <w:color w:val="000000"/>
        </w:rPr>
        <w:t xml:space="preserve"> Zimbabwe’s minister of mines announced that 51% of all foreign mining shareholdings would have to be transferred to the government.</w:t>
        <w:br/>
      </w:r>
      <w:r>
        <w:rPr>
          <w:b/>
          <w:color w:val="000000"/>
        </w:rPr>
        <w:t>2006  Mar 4,</w:t>
      </w:r>
      <w:r>
        <w:rPr>
          <w:color w:val="000000"/>
        </w:rPr>
        <w:t xml:space="preserve"> A bomb killed four Afghan intelligence agents when it blew up under their vehicle as they were driving near the southern provincial capital of Lashkargah in Helmand province.  In Afghanistan Taliban militia fatally shot Mohammad Hashim, a UN engineer, in the Bala Buluk district of Farah province, where he was doing rural rehabilitation work.</w:t>
        <w:br/>
      </w:r>
      <w:r>
        <w:rPr>
          <w:b/>
          <w:color w:val="000000"/>
        </w:rPr>
        <w:t>2006  Mar 4,</w:t>
      </w:r>
      <w:r>
        <w:rPr>
          <w:color w:val="000000"/>
        </w:rPr>
        <w:t xml:space="preserve"> A government spokesman said China's military budget will rise 14.7% this year to $35.3B. China’s National People's Congress, largely a rubber-stamp for decisions taken at the top level of the Chinese Communist Party, approved a 14.7% increase in military spending to $35B (27 billion euros). Although this is paltry compared to the $419B (325 billion euro) US defense budget in 2006, the Pentagon last year estimated China's defense spending was two to three times the publicly announced figure.</w:t>
        <w:br/>
      </w:r>
      <w:r>
        <w:rPr>
          <w:b/>
          <w:color w:val="000000"/>
        </w:rPr>
        <w:t>2006  Mar 4,</w:t>
      </w:r>
      <w:r>
        <w:rPr>
          <w:color w:val="000000"/>
        </w:rPr>
        <w:t xml:space="preserve"> Iraq's Kurdish president said that he joined Sunni Arab and secular politicians in trying to block the Shiite Muslim prime minister from a second term because Ibrahim al-Jaafari has become a divisive figure.  The Arab League said it will open offices in Iraq for the first time since the 2003 US-led invasion, part of its efforts to help reconcile the country's Sunni Arab, Shiite and Kurdish communities.</w:t>
        <w:br/>
      </w:r>
      <w:r>
        <w:rPr>
          <w:b/>
          <w:color w:val="000000"/>
        </w:rPr>
        <w:t>2006  Mar 4,</w:t>
      </w:r>
      <w:r>
        <w:rPr>
          <w:color w:val="000000"/>
        </w:rPr>
        <w:t xml:space="preserve"> President Bush and Pakistani President Pervez Musharraf recommitted their nations to the difficult task of hunting down terrorists still hiding here and across the globe. Police detained former cricket star Imran Khan and arrested dozens of his opposition party's supporters to block a rally against President Bush. Bush praised Pakistan's fight against terrorism as unfaltering but turned down an appeal for the same civilian nuclear help the US intends to give India.</w:t>
        <w:br/>
      </w:r>
      <w:r>
        <w:rPr>
          <w:b/>
          <w:color w:val="000000"/>
        </w:rPr>
        <w:t>2006  Mar 5,</w:t>
      </w:r>
      <w:r>
        <w:rPr>
          <w:color w:val="000000"/>
        </w:rPr>
        <w:t xml:space="preserve"> Chinese Commerce Minister Bo Xilai said on Sunday that anti-dumping duties by the European Union and U.S. threats of more trade complaints contradict the spirit of free trade and add to global protectionism.</w:t>
        <w:br/>
      </w:r>
      <w:r>
        <w:rPr>
          <w:b/>
          <w:color w:val="000000"/>
        </w:rPr>
        <w:t>2006  Mar 5,</w:t>
      </w:r>
      <w:r>
        <w:rPr>
          <w:color w:val="000000"/>
        </w:rPr>
        <w:t xml:space="preserve"> Iran warned it will start large-scale uranium enrichment if it is referred to the UN Security Council because of international concerns over its nuclear program.</w:t>
        <w:br/>
      </w:r>
      <w:r>
        <w:rPr>
          <w:b/>
          <w:color w:val="000000"/>
        </w:rPr>
        <w:t>2006  Mar 5,</w:t>
      </w:r>
      <w:r>
        <w:rPr>
          <w:color w:val="000000"/>
        </w:rPr>
        <w:t xml:space="preserve"> In Iraq 8 people were killed in bombings and clashes around the country. Two British newspapers, the Sunday Telegraph and Sunday Mirror, quoting unnamed senior British Army sources, said the coalition intended to reduce its presence on the ground over the next 12 months, while withdrawing forces into bases. The US military strongly denied news reports that coalition forces have finalized plans to quit Iraq.</w:t>
        <w:br/>
      </w:r>
      <w:r>
        <w:rPr>
          <w:b/>
          <w:color w:val="000000"/>
        </w:rPr>
        <w:t>2006  Mar 5,</w:t>
      </w:r>
      <w:r>
        <w:rPr>
          <w:color w:val="000000"/>
        </w:rPr>
        <w:t xml:space="preserve"> A top political ally said Israel’s acting PM Ehud Olmert plans to withdraw from more West Bank settlements immediately after forming the next government and to set Israel's final borders within four years if it wins upcoming elections.</w:t>
        <w:br/>
      </w:r>
      <w:r>
        <w:rPr>
          <w:b/>
          <w:color w:val="000000"/>
        </w:rPr>
        <w:t>2006  Mar 5,</w:t>
      </w:r>
      <w:r>
        <w:rPr>
          <w:color w:val="000000"/>
        </w:rPr>
        <w:t xml:space="preserve"> Thousands of protesters gathered on the southern Japanese island of Okinawa to rally against plans to relocate a US air base there, with reports saying the protesters numbered as many as 35,000.</w:t>
        <w:br/>
      </w:r>
      <w:r>
        <w:rPr>
          <w:b/>
          <w:color w:val="000000"/>
        </w:rPr>
        <w:t>2006  Mar 5,</w:t>
      </w:r>
      <w:r>
        <w:rPr>
          <w:color w:val="000000"/>
        </w:rPr>
        <w:t xml:space="preserve"> Nigerian militants threatened to halve the country's oil output by cutting another one million barrels a day this month in their campaign to gain more autonomy for the southern delta region.</w:t>
        <w:br/>
      </w:r>
      <w:r>
        <w:rPr>
          <w:b/>
          <w:color w:val="000000"/>
        </w:rPr>
        <w:t>2006  Mar 5,</w:t>
      </w:r>
      <w:r>
        <w:rPr>
          <w:color w:val="000000"/>
        </w:rPr>
        <w:t xml:space="preserve"> Tens of thousands of Thais marched to Government House, demanding the resignation of PM Thaksin Shinawatra in the 4th protest against him in as many weeks.</w:t>
        <w:br/>
      </w:r>
      <w:r>
        <w:rPr>
          <w:b/>
          <w:color w:val="000000"/>
        </w:rPr>
        <w:t>2006  Mar 5,</w:t>
      </w:r>
      <w:r>
        <w:rPr>
          <w:color w:val="000000"/>
        </w:rPr>
        <w:t xml:space="preserve"> Zimbabwe state media reported that foreign hunters have bid a total of $1.5 million to shoot leopards, lions, elephants and buffaloes in Zimbabwe this year.</w:t>
        <w:br/>
      </w:r>
      <w:r>
        <w:rPr>
          <w:b/>
          <w:color w:val="000000"/>
        </w:rPr>
        <w:t>2006  Mar 6,</w:t>
      </w:r>
      <w:r>
        <w:rPr>
          <w:color w:val="000000"/>
        </w:rPr>
        <w:t xml:space="preserve"> US scientists issued a forecast that the next sunspot cycle would start in late 2007 or 2008 and peak in 2012. Solar storms in the 11-year cycle could disrupt power and communications around the world.</w:t>
        <w:br/>
      </w:r>
      <w:r>
        <w:rPr>
          <w:b/>
          <w:color w:val="000000"/>
        </w:rPr>
        <w:t>2006  Mar 6,</w:t>
      </w:r>
      <w:r>
        <w:rPr>
          <w:color w:val="000000"/>
        </w:rPr>
        <w:t xml:space="preserve"> German drugmaker Bayer AG said its fourth-quarter profit fell 33% after it set aside 275 million euros ($330.5 million) to settle claims that it colluded on prices of rubber and plastic in the US.</w:t>
        <w:br/>
      </w:r>
      <w:r>
        <w:rPr>
          <w:b/>
          <w:color w:val="000000"/>
        </w:rPr>
        <w:t>2006  Mar 6,</w:t>
      </w:r>
      <w:r>
        <w:rPr>
          <w:color w:val="000000"/>
        </w:rPr>
        <w:t xml:space="preserve"> In Iraq explosions killed at least 10 people and wounded 36 in Baghdad and Baqouba. In Iraq 2 men were burned to death in their car after a shootout with Iraqi police in Basra. Security officials said the victims were British citizens. A car bomb targeting an Iraqi police patrol exploded near a market north of Baghdad, killing at least five people. A Sunni general in charge of Baghdad defenses was killed by snipers. Attacks across Iraq killed at least 25 people.</w:t>
        <w:br/>
      </w:r>
      <w:r>
        <w:rPr>
          <w:b/>
          <w:color w:val="000000"/>
        </w:rPr>
        <w:t>2006  Mar 6,</w:t>
      </w:r>
      <w:r>
        <w:rPr>
          <w:color w:val="000000"/>
        </w:rPr>
        <w:t xml:space="preserve"> Israeli aircraft blew up a truck carrying Islamic Jihad militants, killing two of them and three bystanders, including two children. The Israeli military confirmed it attacked the truck, saying the target was one of the dead men, Islamic Jihad operative Moner Sukar, who had carried out rocket attacks against Israel.  Zeev Rosenstein (51), a suspected Israeli mob boss, was extradited to the US. Rosenstein was suspected in the distribution of more than 1 million Ecstasy pills in the US, mostly in NY and Miami.</w:t>
        <w:br/>
      </w:r>
      <w:r>
        <w:rPr>
          <w:b/>
          <w:color w:val="000000"/>
        </w:rPr>
        <w:t>2006  Mar 6,</w:t>
      </w:r>
      <w:r>
        <w:rPr>
          <w:color w:val="000000"/>
        </w:rPr>
        <w:t xml:space="preserve"> Hamas lawmakers in Palestine voted to revoke decisions made by the Fatah-led parliament at its last meeting in February, including more power for Pres. Abbas.</w:t>
        <w:br/>
      </w:r>
      <w:r>
        <w:rPr>
          <w:b/>
          <w:color w:val="000000"/>
        </w:rPr>
        <w:t>2006  Mar 6,</w:t>
      </w:r>
      <w:r>
        <w:rPr>
          <w:color w:val="000000"/>
        </w:rPr>
        <w:t xml:space="preserve"> President Vladimir Putin signed a measure into law that allows the Russian military to shoot down hijacked planes, the latest in a series of bills passed following terrorist attacks.  Russia's environmental agency gave final approval to a much-criticized plan to build a 2,550 mi oil pipeline past Lake Baikal, the world's largest freshwater lake.</w:t>
        <w:br/>
      </w:r>
      <w:r>
        <w:rPr>
          <w:b/>
          <w:color w:val="000000"/>
        </w:rPr>
        <w:t xml:space="preserve">2006  Mar 7-2006 Mar 8, </w:t>
      </w:r>
      <w:r>
        <w:rPr>
          <w:color w:val="000000"/>
        </w:rPr>
        <w:t>The NYSE under John Thain consummated its purchase of Archipelago Holdings, an electronic trading system partly owned by Goldman Sachs. It began trading as a for-profit public company, NYSE Group Inc., on Mar 8 under the symbol NYX. Thain was formerly employed by Goldman.</w:t>
        <w:br/>
      </w:r>
      <w:r>
        <w:rPr>
          <w:b/>
          <w:color w:val="000000"/>
        </w:rPr>
        <w:t xml:space="preserve">2006  Mar 7, </w:t>
      </w:r>
      <w:r>
        <w:rPr>
          <w:color w:val="000000"/>
        </w:rPr>
        <w:t>Iran’s President Mahmoud Ahmadinejad called on the IAEA, the UN nuclear agency, to compensate Iran for suspending its nuclear activities since 2003.</w:t>
        <w:br/>
      </w:r>
      <w:r>
        <w:rPr>
          <w:b/>
          <w:color w:val="000000"/>
        </w:rPr>
        <w:t>2006  Mar 7,</w:t>
      </w:r>
      <w:r>
        <w:rPr>
          <w:color w:val="000000"/>
        </w:rPr>
        <w:t xml:space="preserve"> Iraq's president postponed a decision on when to call the new parliament into session after the dominant Shiite alliance requested a delay to resolve a deadlock over the composition of the government. Bombings, gunfire and mortars across Iraq left at least 11 people dead and more than a dozen wounded.</w:t>
        <w:br/>
      </w:r>
      <w:r>
        <w:rPr>
          <w:b/>
          <w:color w:val="000000"/>
        </w:rPr>
        <w:t>2006  Mar 7,</w:t>
      </w:r>
      <w:r>
        <w:rPr>
          <w:color w:val="000000"/>
        </w:rPr>
        <w:t xml:space="preserve"> A US military patrol and Iraqi police discovered 18 bodies, many of them handcuffed and strangled, in an abandoned minibus in Baghdad. Bombings, mortar blasts and gunfire killed 19 people. Police also reported finding four bullet-riddled bodies, two with their eyes gouged out. A US soldier was killed and 4 others wounded by a bomb explosion in Tal Afar. A US Marine was killed by insurgents in Anbar province.  Iraqi forces captured Mohammed Hila Hammad Obeidi, also known as Abu Ayman, the prime suspect in last year's kidnapping of Italian journalist Giuliana Sgrena. His capture was not announced until April 6 due to DNA tests to verify his identity.</w:t>
        <w:br/>
      </w:r>
      <w:r>
        <w:rPr>
          <w:b/>
          <w:color w:val="000000"/>
        </w:rPr>
        <w:t>2006  Mar 7,</w:t>
      </w:r>
      <w:r>
        <w:rPr>
          <w:color w:val="000000"/>
        </w:rPr>
        <w:t xml:space="preserve"> Ehud Olmert, the acting Israeli premier, pledged a drastic cut in spending on Jewish settlements in the West Bank.</w:t>
        <w:br/>
      </w:r>
      <w:r>
        <w:rPr>
          <w:b/>
          <w:color w:val="000000"/>
        </w:rPr>
        <w:t>2006  Mar 7,</w:t>
      </w:r>
      <w:r>
        <w:rPr>
          <w:color w:val="000000"/>
        </w:rPr>
        <w:t xml:space="preserve"> In Nuevo Laredo, Mexico, heavily armed assailants killed a state police chief and an officer and wounded two more officers in a brazen midmorning ambush.</w:t>
        <w:br/>
      </w:r>
      <w:r>
        <w:rPr>
          <w:b/>
          <w:color w:val="000000"/>
        </w:rPr>
        <w:t>2006  Mar 7,</w:t>
      </w:r>
      <w:r>
        <w:rPr>
          <w:color w:val="000000"/>
        </w:rPr>
        <w:t xml:space="preserve"> The World Bank announced a $42 million grant to the Palestinian Authority, which was plunged into a financial crisis by a drop in revenues after the Islamic militant group Hamas won Palestinian parliament elections in January.</w:t>
        <w:br/>
      </w:r>
      <w:r>
        <w:rPr>
          <w:b/>
          <w:color w:val="000000"/>
        </w:rPr>
        <w:t>2006  Mar 7,</w:t>
      </w:r>
      <w:r>
        <w:rPr>
          <w:color w:val="000000"/>
        </w:rPr>
        <w:t xml:space="preserve"> Venezuela's solidly pro-Chavez National Assembly gave final approval to changes in the flag proposed by the socialist president: an eighth star and a turnabout of the horse that until now has galloped to the right.</w:t>
        <w:br/>
      </w:r>
      <w:r>
        <w:rPr>
          <w:b/>
          <w:color w:val="000000"/>
        </w:rPr>
        <w:t>2006  Mar 8,</w:t>
      </w:r>
      <w:r>
        <w:rPr>
          <w:color w:val="000000"/>
        </w:rPr>
        <w:t xml:space="preserve"> Chinese officials promised to crack down on seizures of farmland for redevelopment that were fueling unrest, saying as many as 1 million farmers lose their land each year and are paid too little for it. Communist leaders launched China's most ambitious initiative in decades, promising billions of dollars in social spending and farm aid to help the 800 million people in its neglected countryside catch up with its booming cities.  Xinhua News reported that a court in southern China has sentenced 16 officials to jail terms of up to six years in connection with The Aug 7, 2005, coal mine flood that killed 123 people.</w:t>
        <w:br/>
      </w:r>
      <w:r>
        <w:rPr>
          <w:b/>
          <w:color w:val="000000"/>
        </w:rPr>
        <w:t>2006  Mar 8,</w:t>
      </w:r>
      <w:r>
        <w:rPr>
          <w:color w:val="000000"/>
        </w:rPr>
        <w:t xml:space="preserve"> Iran threatened the US with "harm and pain" for its role in hauling Tehran before the UN Security Council over its nuclear program. America's ambassador to the United Nations said Iran's comments reflected the menace it poses.</w:t>
        <w:br/>
      </w:r>
      <w:r>
        <w:rPr>
          <w:b/>
          <w:color w:val="000000"/>
        </w:rPr>
        <w:t>2006  Mar 8,</w:t>
      </w:r>
      <w:r>
        <w:rPr>
          <w:color w:val="000000"/>
        </w:rPr>
        <w:t xml:space="preserve"> In Baghdad, Iraq, gunmen in camouflage uniforms stormed the offices of a private security company and kidnapped as many as 50 employees. Police found the bodies of four handcuffed and strangled men in an open field in east Baghdad. Another body, shot in the head, was found near a shop in an eastern suburb. Bombings, gunfire and other violence claimed at least seven other lives.</w:t>
        <w:br/>
      </w:r>
      <w:r>
        <w:rPr>
          <w:b/>
          <w:color w:val="000000"/>
        </w:rPr>
        <w:t>2006  Mar 8,</w:t>
      </w:r>
      <w:r>
        <w:rPr>
          <w:color w:val="000000"/>
        </w:rPr>
        <w:t xml:space="preserve"> A Jordanian military court convicted 11 militants, including five fugitives, of running a network that recruited and smuggled fighters into Iraq to attack US forces.</w:t>
        <w:br/>
      </w:r>
      <w:r>
        <w:rPr>
          <w:b/>
          <w:color w:val="000000"/>
        </w:rPr>
        <w:t>2006  Mar 8,</w:t>
      </w:r>
      <w:r>
        <w:rPr>
          <w:color w:val="000000"/>
        </w:rPr>
        <w:t xml:space="preserve"> In Nigeria government sources said the head of the Nigerian military in the oil-producing Niger Delta has been removed from his post on suspicion of involvement in the theft of crude oil. Militants killed at least 5 soldiers in a firefight during an attack by the army in the southern Niger Delta.</w:t>
        <w:br/>
      </w:r>
      <w:r>
        <w:rPr>
          <w:b/>
          <w:color w:val="000000"/>
        </w:rPr>
        <w:t>2006  Mar 9,</w:t>
      </w:r>
      <w:r>
        <w:rPr>
          <w:color w:val="000000"/>
        </w:rPr>
        <w:t xml:space="preserve"> Dubai Ports World bowed to pressure from the US Congress and announced that it will sell off its US operations to a US owner.</w:t>
        <w:br/>
      </w:r>
      <w:r>
        <w:rPr>
          <w:b/>
          <w:color w:val="000000"/>
        </w:rPr>
        <w:t>2006  Mar 9,</w:t>
      </w:r>
      <w:r>
        <w:rPr>
          <w:color w:val="000000"/>
        </w:rPr>
        <w:t xml:space="preserve"> The US Commerce Dept. reported that the US trade gap for January  widened to a record $68.51 billion.</w:t>
        <w:br/>
      </w:r>
      <w:r>
        <w:rPr>
          <w:b/>
          <w:color w:val="000000"/>
        </w:rPr>
        <w:t>2006  Mar 9,</w:t>
      </w:r>
      <w:r>
        <w:rPr>
          <w:color w:val="000000"/>
        </w:rPr>
        <w:t xml:space="preserve"> Scientists from Sandia National Laboratories in New Mexico reported that they produced superheated gas exceeding temperatures of 2 billion degrees Kelvin, or 3.6 billion degrees Fahrenheit.</w:t>
        <w:br/>
      </w:r>
      <w:r>
        <w:rPr>
          <w:b/>
          <w:color w:val="000000"/>
        </w:rPr>
        <w:t>2006  Mar 9,</w:t>
      </w:r>
      <w:r>
        <w:rPr>
          <w:color w:val="000000"/>
        </w:rPr>
        <w:t xml:space="preserve"> The Colombian navy seized a 60-foot long submarine that likely was used to haul tons of cocaine out to sea for shipment to the United States.</w:t>
        <w:br/>
      </w:r>
      <w:r>
        <w:rPr>
          <w:b/>
          <w:color w:val="000000"/>
        </w:rPr>
        <w:t>2006  Mar 9,</w:t>
      </w:r>
      <w:r>
        <w:rPr>
          <w:color w:val="000000"/>
        </w:rPr>
        <w:t xml:space="preserve"> Iran's supreme leader Ali Khamenei and its president said that Tehran would not abandon its nuclear program and rejected its referral to the U.N. Security Council as unjust.                                                                                                                          </w:t>
      </w:r>
      <w:r>
        <w:rPr>
          <w:b/>
          <w:color w:val="000000"/>
        </w:rPr>
        <w:t>2006  Mar 9,</w:t>
      </w:r>
      <w:r>
        <w:rPr>
          <w:color w:val="000000"/>
        </w:rPr>
        <w:t xml:space="preserve"> Iraq hanged 13 insurgents, marking the first time militants have been executed in the country since the U.S.-led invasion ousted Saddam Hussein nearly three years ago.  The body of Tom Fox (54), an American man taken hostage with three other Christian peace activists in Nov 26, 2005, was found near a railroad line in Baghdad with gunshots to his head and chest.  A dust storm enveloped Baghdad as explosions killed 11 people and wounded 19, all civilians. US military confirmed a mass abduction from a security firm was the work of kidnappers masquerading as Interior Ministry commandos.</w:t>
        <w:br/>
      </w:r>
      <w:r>
        <w:rPr>
          <w:b/>
          <w:color w:val="000000"/>
        </w:rPr>
        <w:t>2006  Mar 9,</w:t>
      </w:r>
      <w:r>
        <w:rPr>
          <w:color w:val="000000"/>
        </w:rPr>
        <w:t xml:space="preserve"> The Bank of Japan abandoned the super-easy monetary policy it has kept for five years, saying it will gradually raise interest rates and start to cut the excess cash in the banking system amid signs of economic recovery.</w:t>
        <w:br/>
      </w:r>
      <w:r>
        <w:rPr>
          <w:b/>
          <w:color w:val="000000"/>
        </w:rPr>
        <w:t>2006  Mar 9,</w:t>
      </w:r>
      <w:r>
        <w:rPr>
          <w:color w:val="000000"/>
        </w:rPr>
        <w:t xml:space="preserve"> In southwestern Nepal communist rebels attacked a security checkpoint with bombs, killing at least three government security forces and wounding five.</w:t>
        <w:br/>
      </w:r>
      <w:r>
        <w:rPr>
          <w:b/>
          <w:color w:val="000000"/>
        </w:rPr>
        <w:t>2006  Mar 10,</w:t>
      </w:r>
      <w:r>
        <w:rPr>
          <w:color w:val="000000"/>
        </w:rPr>
        <w:t xml:space="preserve"> The US Treasury said February’s deficit of $119.2 billion set a one-month record. It cited early tax filing, hurricane aid and Medicare drug costs.</w:t>
        <w:br/>
      </w:r>
      <w:r>
        <w:rPr>
          <w:b/>
          <w:color w:val="000000"/>
        </w:rPr>
        <w:t>2006  Mar 10,</w:t>
      </w:r>
      <w:r>
        <w:rPr>
          <w:color w:val="000000"/>
        </w:rPr>
        <w:t xml:space="preserve"> In Alaska another oil leak was detected on a 2nd North Slope transmission pipeline. This followed the recently plugged leak discovered on Mar 2.</w:t>
        <w:br/>
      </w:r>
      <w:r>
        <w:rPr>
          <w:b/>
          <w:color w:val="000000"/>
        </w:rPr>
        <w:t>2006  Mar 10,</w:t>
      </w:r>
      <w:r>
        <w:rPr>
          <w:color w:val="000000"/>
        </w:rPr>
        <w:t xml:space="preserve"> The African Union decided to extend its peacekeeping mission in Sudan's Darfur region for six months to give itself time to negotiate a peace agreement, but it promised to transfer control to the United Nations once that is accomplished.</w:t>
        <w:br/>
      </w:r>
      <w:r>
        <w:rPr>
          <w:b/>
          <w:color w:val="000000"/>
        </w:rPr>
        <w:t>2006  Mar 10,</w:t>
      </w:r>
      <w:r>
        <w:rPr>
          <w:color w:val="000000"/>
        </w:rPr>
        <w:t xml:space="preserve"> Cuba said it will open embassies in four more Caribbean countries, a move that will give it a diplomatic presence in all 15 Caribbean Community nations.</w:t>
        <w:br/>
      </w:r>
      <w:r>
        <w:rPr>
          <w:b/>
          <w:color w:val="000000"/>
        </w:rPr>
        <w:t>2006  Mar 10,</w:t>
      </w:r>
      <w:r>
        <w:rPr>
          <w:color w:val="000000"/>
        </w:rPr>
        <w:t xml:space="preserve"> The EU threatened legal action against member states that create biotech-free growing zones in their countries, warning that doing so would violate EU trade rules.</w:t>
        <w:br/>
      </w:r>
      <w:r>
        <w:rPr>
          <w:b/>
          <w:color w:val="000000"/>
        </w:rPr>
        <w:t>2006  Mar 10,</w:t>
      </w:r>
      <w:r>
        <w:rPr>
          <w:color w:val="000000"/>
        </w:rPr>
        <w:t xml:space="preserve"> The EU threatened to cut off aid to a Hamas-led Palestinian government "unless it seeks peace by peaceful means," its strongest signal to the new leadership.</w:t>
        <w:br/>
      </w:r>
      <w:r>
        <w:rPr>
          <w:b/>
          <w:color w:val="000000"/>
        </w:rPr>
        <w:t>2006  Mar 10,</w:t>
      </w:r>
      <w:r>
        <w:rPr>
          <w:color w:val="000000"/>
        </w:rPr>
        <w:t xml:space="preserve"> The EU and the US signed a new wine deal that allows the US to export wines made using practices many European vintners shun. The bilateral accord resolved most elements of a 2-decade-long dispute over wine making methods and names.</w:t>
        <w:br/>
      </w:r>
      <w:r>
        <w:rPr>
          <w:b/>
          <w:color w:val="000000"/>
        </w:rPr>
        <w:t>2006  Mar 10,</w:t>
      </w:r>
      <w:r>
        <w:rPr>
          <w:color w:val="000000"/>
        </w:rPr>
        <w:t xml:space="preserve"> President Jalal Talabani issued a decree ordering Iraq's new parliament to hold its first session March 19. Bombings and shootings killed at least 17 people. A suicide truck bomb ripped through a line of vehicles waiting at a checkpoint in Fallujah, killing at least 7 civilians.</w:t>
        <w:br/>
      </w:r>
      <w:r>
        <w:rPr>
          <w:b/>
          <w:color w:val="000000"/>
        </w:rPr>
        <w:t>2006  Mar 10,</w:t>
      </w:r>
      <w:r>
        <w:rPr>
          <w:color w:val="000000"/>
        </w:rPr>
        <w:t xml:space="preserve"> Acting PM Ehud Olmert presented a sweeping vision for Israel's future in published interviews, saying he will dismantle most West Bank settlements, fortify remaining settlement blocs and set the nation's borders by 2010.</w:t>
        <w:br/>
      </w:r>
      <w:r>
        <w:rPr>
          <w:b/>
          <w:color w:val="000000"/>
        </w:rPr>
        <w:t>2006  Mar 10,</w:t>
      </w:r>
      <w:r>
        <w:rPr>
          <w:color w:val="000000"/>
        </w:rPr>
        <w:t xml:space="preserve"> Japan, the second largest contributor to the UN, called for minimum dues for permanent members of the Security Council, forcing China and Russia to pay more or lose their seats.</w:t>
        <w:br/>
      </w:r>
      <w:r>
        <w:rPr>
          <w:b/>
          <w:color w:val="000000"/>
        </w:rPr>
        <w:t>2006  Mar 10,</w:t>
      </w:r>
      <w:r>
        <w:rPr>
          <w:color w:val="000000"/>
        </w:rPr>
        <w:t xml:space="preserve"> An anchorman for a Mexican radio station was shot to death by gunmen waiting for him in the bushes in front of his house in the border city of Nuevo Laredo.</w:t>
        <w:br/>
      </w:r>
      <w:r>
        <w:rPr>
          <w:b/>
          <w:color w:val="000000"/>
        </w:rPr>
        <w:t>2006  Mar 10,</w:t>
      </w:r>
      <w:r>
        <w:rPr>
          <w:color w:val="000000"/>
        </w:rPr>
        <w:t xml:space="preserve"> Pakistani soldiers backed by helicopter gunships attacked a suspected militant hideout near Miran Shah, the volatile tribal region near the Afghan border, and killed about 30 militants.</w:t>
        <w:br/>
      </w:r>
      <w:r>
        <w:rPr>
          <w:b/>
          <w:color w:val="000000"/>
        </w:rPr>
        <w:t>2006  Mar 11,</w:t>
      </w:r>
      <w:r>
        <w:rPr>
          <w:color w:val="000000"/>
        </w:rPr>
        <w:t xml:space="preserve"> In Afghanistan’s Helmand province the bodies of 2 policemen, kidnapped from their homes a day earlier, were found beheaded and dumped in the desert. A roadside bomb hit a police patrol in Helmand's Nad Ali district, killing a policeman and wounding five others.</w:t>
        <w:br/>
      </w:r>
      <w:r>
        <w:rPr>
          <w:b/>
          <w:color w:val="000000"/>
        </w:rPr>
        <w:t>2006  Mar 11,</w:t>
      </w:r>
      <w:r>
        <w:rPr>
          <w:color w:val="000000"/>
        </w:rPr>
        <w:t xml:space="preserve"> Iran threatened to use oil as a weapon if the UN Security Council imposes sanctions over its nuclear program.</w:t>
        <w:br/>
      </w:r>
      <w:r>
        <w:rPr>
          <w:b/>
          <w:color w:val="000000"/>
        </w:rPr>
        <w:t>2006  Mar 11,</w:t>
      </w:r>
      <w:r>
        <w:rPr>
          <w:color w:val="000000"/>
        </w:rPr>
        <w:t xml:space="preserve"> In Iraq at least six people including Amjad Hameed (45), director of Iraq’s public TV channel and a human rights activist, were killed in drive-by shootings.</w:t>
        <w:br/>
      </w:r>
      <w:r>
        <w:rPr>
          <w:b/>
          <w:color w:val="000000"/>
        </w:rPr>
        <w:t>2006  Mar 11,</w:t>
      </w:r>
      <w:r>
        <w:rPr>
          <w:color w:val="000000"/>
        </w:rPr>
        <w:t xml:space="preserve"> In Jordan 2 militants were executed by hanging for the killing in Amman of a US diplomat.</w:t>
        <w:br/>
      </w:r>
      <w:r>
        <w:rPr>
          <w:b/>
          <w:color w:val="000000"/>
        </w:rPr>
        <w:t>2006  Mar 11,</w:t>
      </w:r>
      <w:r>
        <w:rPr>
          <w:color w:val="000000"/>
        </w:rPr>
        <w:t xml:space="preserve"> Nepalese officials said a 15-year-old boy, whose followers believe he is the reincarnation of Buddha, has disappeared after 10 months of meditation in the jungle.</w:t>
        <w:br/>
      </w:r>
      <w:r>
        <w:rPr>
          <w:b/>
          <w:color w:val="000000"/>
        </w:rPr>
        <w:t>2006  Mar 11,</w:t>
      </w:r>
      <w:r>
        <w:rPr>
          <w:color w:val="000000"/>
        </w:rPr>
        <w:t xml:space="preserve"> In the Netherlands former Yugoslav leader Slobodan Milosevic (b.1941), the so-called "butcher of the Balkans" being tried for war crimes after orchestrating a decade of bloodshed during his country's breakup, was found dead in his prison cell. Milosevic spent nearly five years at a UN detention facility in Scheveningen, a suburb of The Hague. An autopsy showed that he died of a heart attack. A Dutch toxicologist said he took unprescribed pills that neutralized heart medication.</w:t>
        <w:br/>
      </w:r>
      <w:r>
        <w:rPr>
          <w:b/>
          <w:color w:val="000000"/>
        </w:rPr>
        <w:t>2006  Mar 12,</w:t>
      </w:r>
      <w:r>
        <w:rPr>
          <w:color w:val="000000"/>
        </w:rPr>
        <w:t xml:space="preserve"> In eastern Afghanistan a roadside bomb exploded as a US armored vehicle drove by, killing four American service members. In Kabul a suicide car bomb exploded into the convoy of an Afghan politician leading reconciliation efforts with the Taliban militia, injuring him and killing four other people.</w:t>
        <w:br/>
      </w:r>
      <w:r>
        <w:rPr>
          <w:b/>
          <w:color w:val="000000"/>
        </w:rPr>
        <w:t>2006  Mar 12,</w:t>
      </w:r>
      <w:r>
        <w:rPr>
          <w:color w:val="000000"/>
        </w:rPr>
        <w:t xml:space="preserve"> Iran said it had ruled out a proposal to move its uranium enrichment program to Russia, further complicating the international dispute over the country's nuclear program.</w:t>
        <w:br/>
      </w:r>
      <w:r>
        <w:rPr>
          <w:b/>
          <w:color w:val="000000"/>
        </w:rPr>
        <w:t>2006  Mar 12,</w:t>
      </w:r>
      <w:r>
        <w:rPr>
          <w:color w:val="000000"/>
        </w:rPr>
        <w:t xml:space="preserve"> The Iraqi Defense and Interior ministries signed an agreement requiring them to conduct all raids jointly, in a bid to stop the operations of alleged death squads masquerading as police commandos. Bomb blasts, rocket and gunfire killed over 50 people in eastern Baghdad’s Sadr City and injured over 200. Gunmen and explosions left 12 Iraqis dead elsewhere in Baghdad.  In Iraq a family of 4 in the Khasir Abyad area, about 6 miles north of Mahmoudiya, were found killed. They included Abeer Qasim Hamza, who had been raped and shot in the head, her sister and her parents. A neighbor said the Abeer was 14 years old and her sister 10. In June up to 5 US soldiers of the 502nd Infantry Regiment were placed under investigation for the murders. On June 3 federal prosecutors charged former Army Pfc. Steven Green with the rape and killing of Abeer and her family.</w:t>
        <w:br/>
      </w:r>
      <w:r>
        <w:rPr>
          <w:b/>
          <w:color w:val="000000"/>
        </w:rPr>
        <w:t>2006  Mar 12,</w:t>
      </w:r>
      <w:r>
        <w:rPr>
          <w:color w:val="000000"/>
        </w:rPr>
        <w:t xml:space="preserve"> Residents of Iwakuni, a southern Japanese city, voted no in an unprecedented non-binding referendum on whether to host the relocation of an additional US naval air wing. </w:t>
        <w:br/>
      </w:r>
      <w:r>
        <w:rPr>
          <w:b/>
          <w:color w:val="000000"/>
        </w:rPr>
        <w:t>2006  Mar 12,</w:t>
      </w:r>
      <w:r>
        <w:rPr>
          <w:color w:val="000000"/>
        </w:rPr>
        <w:t xml:space="preserve"> In northwestern Pakistan villagers found the bodies two tribesmen shot dead by suspected Islamic militants, with a note on one of the bodies warning that anyone who spied for the US would meet the same fate.</w:t>
        <w:br/>
      </w:r>
      <w:r>
        <w:rPr>
          <w:b/>
          <w:color w:val="000000"/>
        </w:rPr>
        <w:t>2006  Mar 12,</w:t>
      </w:r>
      <w:r>
        <w:rPr>
          <w:color w:val="000000"/>
        </w:rPr>
        <w:t xml:space="preserve"> Tens of thousands of opposition supporters marched in Taipei to protest the Taiwanese president's decision to abolish a committee responsible for unification with rival China.</w:t>
        <w:br/>
      </w:r>
      <w:r>
        <w:rPr>
          <w:b/>
          <w:color w:val="000000"/>
        </w:rPr>
        <w:t>2006  Mar 13,</w:t>
      </w:r>
      <w:r>
        <w:rPr>
          <w:color w:val="000000"/>
        </w:rPr>
        <w:t xml:space="preserve"> Heart researchers said clogging of arteries by plaque was reversed through aggressive use of an anticholesterol statin.</w:t>
        <w:br/>
      </w:r>
      <w:r>
        <w:rPr>
          <w:b/>
          <w:color w:val="000000"/>
        </w:rPr>
        <w:t>2006  Mar 13,</w:t>
      </w:r>
      <w:r>
        <w:rPr>
          <w:color w:val="000000"/>
        </w:rPr>
        <w:t xml:space="preserve"> Rana Abdel Rahim Koleilat (39), a fugitive bank executive wanted for questioning in the U.N. probe of former Lebanese Prime Minister Rafik Hariri's assassination, was arrested in Brazil on an unrelated charge. She offered officers up to $200,000 to release her and was arrested on a charge of attempted bribery. In 2003 Koleilat made headlines in Lebanon and Europe in connection with questions about her role in the disappearance of $300 million from the private Medina Bank where she worked. The funds' disappearance was the worst financial scandal at a Lebanese bank since the country's 1975-90 civil war.</w:t>
        <w:br/>
      </w:r>
      <w:r>
        <w:rPr>
          <w:b/>
          <w:color w:val="000000"/>
        </w:rPr>
        <w:t>2006  Mar 13,</w:t>
      </w:r>
      <w:r>
        <w:rPr>
          <w:color w:val="000000"/>
        </w:rPr>
        <w:t xml:space="preserve"> Defense Secretary John Reid said Britain will cut its forces in Iraq by 10 percent, a reduction of about 800 troops, by May because Iraqi security forces are becoming more capable of handling security.</w:t>
        <w:br/>
      </w:r>
      <w:r>
        <w:rPr>
          <w:b/>
          <w:color w:val="000000"/>
        </w:rPr>
        <w:t>2006  Mar 13,</w:t>
      </w:r>
      <w:r>
        <w:rPr>
          <w:color w:val="000000"/>
        </w:rPr>
        <w:t xml:space="preserve"> Indonesia's state-run oil and gas company Pertamina and Exxon Mobil Corp. agreed to jointly operate the country's largest untapped oil field, ending a five-year dispute that had shaken foreign investors' confidence in the sprawling archipelago.</w:t>
        <w:br/>
      </w:r>
      <w:r>
        <w:rPr>
          <w:b/>
          <w:color w:val="000000"/>
        </w:rPr>
        <w:t>2006  Mar 13,</w:t>
      </w:r>
      <w:r>
        <w:rPr>
          <w:color w:val="000000"/>
        </w:rPr>
        <w:t xml:space="preserve"> Iranian lawmakers approved spending $15 million to investigate alleged American intervention in the country.</w:t>
        <w:br/>
      </w:r>
      <w:r>
        <w:rPr>
          <w:b/>
          <w:color w:val="000000"/>
        </w:rPr>
        <w:t>2006  Mar 13,</w:t>
      </w:r>
      <w:r>
        <w:rPr>
          <w:color w:val="000000"/>
        </w:rPr>
        <w:t xml:space="preserve"> Iraqi officials received a report alleging that American soldiers had killed a family of 4 in the Khasir Abyad area, about 6 miles north of Mahmoudiya. Police found four hanged men dangling from electricity pylons in a Baghdad Shiite slum, hours after car bombs and mortars shells ripped through teeming market streets, killing at least 58 people and wounding more than 200. An armed group that says it was created with government backing to drive al-Qaida fighters out of a restive Iraqi province claimed that it had killed five top members of the terrorist group. 2 US soldiers assigned to the 2nd Brigade Combat Team of the 28th Infantry Division, Pennsylvania Army National Guard, were killed in fighting in Anbar province.</w:t>
        <w:br/>
      </w:r>
      <w:r>
        <w:rPr>
          <w:b/>
          <w:color w:val="000000"/>
        </w:rPr>
        <w:t>2006  Mar 13,</w:t>
      </w:r>
      <w:r>
        <w:rPr>
          <w:color w:val="000000"/>
        </w:rPr>
        <w:t xml:space="preserve"> Leaders of Lebanon's rival factions resumed talks after a weeklong break in an attempt to agree on the biggest issues that divide the country, the fate of the pro-Syrian president and the U.N. call for Hezbollah's disarmament.</w:t>
        <w:br/>
      </w:r>
      <w:r>
        <w:rPr>
          <w:b/>
          <w:color w:val="000000"/>
        </w:rPr>
        <w:t>2006  Mar 13,</w:t>
      </w:r>
      <w:r>
        <w:rPr>
          <w:color w:val="000000"/>
        </w:rPr>
        <w:t xml:space="preserve"> Nepal's royal government offered amnesty, cash, jobs and land to communist rebels who surrender in the next three months.</w:t>
        <w:br/>
      </w:r>
      <w:r>
        <w:rPr>
          <w:b/>
          <w:color w:val="000000"/>
        </w:rPr>
        <w:t>2006  Mar 13,</w:t>
      </w:r>
      <w:r>
        <w:rPr>
          <w:color w:val="000000"/>
        </w:rPr>
        <w:t xml:space="preserve"> Jan Egeland, the UN humanitarian chief, said increasing violence has left hundreds of thousands of civilians in Sudan's Darfur region without food and facing the prospect of widespread disease and death within weeks.</w:t>
        <w:br/>
      </w:r>
      <w:r>
        <w:rPr>
          <w:b/>
          <w:color w:val="000000"/>
        </w:rPr>
        <w:t>2006  Mar 13,</w:t>
      </w:r>
      <w:r>
        <w:rPr>
          <w:color w:val="000000"/>
        </w:rPr>
        <w:t xml:space="preserve"> Pope Benedict XVI and Egyptian President Hosni Mubarak held talks at the Vatican about Iran, Iraq and the prospects for lasting peace in the Middle East.</w:t>
        <w:br/>
      </w:r>
      <w:r>
        <w:rPr>
          <w:b/>
          <w:color w:val="000000"/>
        </w:rPr>
        <w:t>2006  Mar 14,</w:t>
      </w:r>
      <w:r>
        <w:rPr>
          <w:color w:val="000000"/>
        </w:rPr>
        <w:t xml:space="preserve"> A Washington DC judge ruled that the slaughter of horses for meat may continue in the US.</w:t>
        <w:br/>
      </w:r>
      <w:r>
        <w:rPr>
          <w:b/>
          <w:color w:val="000000"/>
        </w:rPr>
        <w:t>2006  Mar 14,</w:t>
      </w:r>
      <w:r>
        <w:rPr>
          <w:color w:val="000000"/>
        </w:rPr>
        <w:t xml:space="preserve"> In California scores of FBI agents and local police raided 14 homes and arrested 9 members of the drug trafficking Project Trojans gang in Contra Costa County.</w:t>
        <w:br/>
      </w:r>
      <w:r>
        <w:rPr>
          <w:b/>
          <w:color w:val="000000"/>
        </w:rPr>
        <w:t>2006  Mar 14,</w:t>
      </w:r>
      <w:r>
        <w:rPr>
          <w:color w:val="000000"/>
        </w:rPr>
        <w:t xml:space="preserve"> Afghanistan's president demanded greater cooperation from Pakistan in the fight against terrorism following claims the neighboring country has been supporting militant attacks here. Islamabad criticized the remarks and said Afghanistan must do more to battle terrorism.  A spokesman said NATO peacekeepers in northern Afghanistan had found the biggest weapons cache in recent years including 80 tons of TNT and 25,000 landmines. The weapons were stored underground in old Soviet bunkers.</w:t>
        <w:br/>
      </w:r>
      <w:r>
        <w:rPr>
          <w:b/>
          <w:color w:val="000000"/>
        </w:rPr>
        <w:t>2006  Mar 14,</w:t>
      </w:r>
      <w:r>
        <w:rPr>
          <w:color w:val="000000"/>
        </w:rPr>
        <w:t xml:space="preserve"> China refused to take back 39,000 citizens who have been refused entry to the US and are languishing in detention centers.</w:t>
        <w:br/>
      </w:r>
      <w:r>
        <w:rPr>
          <w:b/>
          <w:color w:val="000000"/>
        </w:rPr>
        <w:t>2006  Mar 14,</w:t>
      </w:r>
      <w:r>
        <w:rPr>
          <w:color w:val="000000"/>
        </w:rPr>
        <w:t xml:space="preserve"> China and Russia objected to a tough UN Security Council statement backed by the United States, Britain and France calling for a report in two weeks on Iran's compliance with demands that it suspend uranium enrichment.</w:t>
        <w:br/>
      </w:r>
      <w:r>
        <w:rPr>
          <w:b/>
          <w:color w:val="000000"/>
        </w:rPr>
        <w:t>2006  Mar 14,</w:t>
      </w:r>
      <w:r>
        <w:rPr>
          <w:color w:val="000000"/>
        </w:rPr>
        <w:t xml:space="preserve"> A marine researcher said rising sea temperatures caused by global warming could kill off the Indian Ocean's coral reefs in the next 50 years, threatening vital marine life.</w:t>
        <w:br/>
      </w:r>
      <w:r>
        <w:rPr>
          <w:b/>
          <w:color w:val="000000"/>
        </w:rPr>
        <w:t>2006  Mar 14,</w:t>
      </w:r>
      <w:r>
        <w:rPr>
          <w:color w:val="000000"/>
        </w:rPr>
        <w:t xml:space="preserve"> Iraqi police over the past 24 hours found the bodies of at least 85 people killed by execution-style shootings, a gruesome wave of apparent sectarian reprisal slayings.</w:t>
        <w:br/>
      </w:r>
      <w:r>
        <w:rPr>
          <w:b/>
          <w:color w:val="000000"/>
        </w:rPr>
        <w:t>2006  Mar 14,</w:t>
      </w:r>
      <w:r>
        <w:rPr>
          <w:color w:val="000000"/>
        </w:rPr>
        <w:t xml:space="preserve"> Israel’s acting PM Ehud Olmert pledged to annex the Ariel Jewish settlement deep in the West Bank, a message aimed at appeasing settlers alarmed by his plans to withdraw from large parts of the West Bank over the next four years.</w:t>
        <w:br/>
      </w:r>
      <w:r>
        <w:rPr>
          <w:b/>
          <w:color w:val="000000"/>
        </w:rPr>
        <w:t>2006  Mar 14,</w:t>
      </w:r>
      <w:r>
        <w:rPr>
          <w:color w:val="000000"/>
        </w:rPr>
        <w:t xml:space="preserve"> Israeli forces driving bulldozers and firing tank shells and missiles burst into a Palestinian prison and removed dozens of inmates in a raid targeting prisoners convicted of killing an Israeli Cabinet minister. Palestinian gunmen kidnapped an American teacher at a university in the West Bank following the raid by Israeli forces. A UN aid agency and the International Committee of the Red Cross said they were temporarily pulling all foreign staff out of the West Bank and Gaza, after gunmen kidnapped nine foreigners in just a few hours.</w:t>
        <w:br/>
      </w:r>
      <w:r>
        <w:rPr>
          <w:b/>
          <w:color w:val="000000"/>
        </w:rPr>
        <w:t>2006  Mar 14,</w:t>
      </w:r>
      <w:r>
        <w:rPr>
          <w:color w:val="000000"/>
        </w:rPr>
        <w:t xml:space="preserve"> Thailand's PM Thaksin Shinawatra vowed to declare an emergency if anti-government protests turned violent, as tens of thousands marched on his office to demand his resignation for alleged corruption.</w:t>
        <w:br/>
      </w:r>
      <w:r>
        <w:rPr>
          <w:b/>
          <w:color w:val="000000"/>
        </w:rPr>
        <w:t>2006  Mar 15,</w:t>
      </w:r>
      <w:r>
        <w:rPr>
          <w:color w:val="000000"/>
        </w:rPr>
        <w:t xml:space="preserve"> In China 8 aphorisms by Pres. Hu Jintao were issued on a $1 poster with plain, black Chinese characters above a photo of the Great Wall: Love, do not harm the motherland. Serve, don't disserve the people. Uphold science; don't be ignorant and unenlightened. Work hard; don't be lazy and hate work. Be united and help each other; don't gain benefits at the expense of others. Be honest and trustworthy, not profit-mongering at the expense of your values. Be disciplined and law-abiding instead of chaotic and lawless. Know plain living and hard struggle, do not wallow in luxuries and pleasures. </w:t>
        <w:br/>
      </w:r>
      <w:r>
        <w:rPr>
          <w:b/>
          <w:color w:val="000000"/>
        </w:rPr>
        <w:t>2006  Mar 15,</w:t>
      </w:r>
      <w:r>
        <w:rPr>
          <w:color w:val="000000"/>
        </w:rPr>
        <w:t xml:space="preserve"> It was reported that the Dominican Republic is looking to Washington for help recovering at least $80M in damages from a US utility it accuses of dumping thousands of tons of coal ash on the country's beaches, sickening residents and harming the tourism industry. The government says 82k tons of coal ash were shipped from an AES plant in Guayama, Puerto Rico, and left on beaches in Manzanillo and the Samana Bay port town of Arroyo Barril between October 2003 and March 2004 without proper government permits.</w:t>
        <w:br/>
      </w:r>
      <w:r>
        <w:rPr>
          <w:b/>
          <w:color w:val="000000"/>
        </w:rPr>
        <w:t>2006  Mar 15,</w:t>
      </w:r>
      <w:r>
        <w:rPr>
          <w:color w:val="000000"/>
        </w:rPr>
        <w:t xml:space="preserve"> US forces bombed a house during a raid north of Baghdad, killing 13 people, mostly women and children, while insurgent attacks elsewhere left four dead. In Baqouba, a suicide bomber on a bicycle missed a police patrol and killed at least two civilians. Interior Ministry officials announced another driving ban, from 8 p.m. Mar 15 to 4 p.m. Mar 16, to protect against car and suicide bombs while the Iraqi parliament meets for the first session since the Dec. 15 election. On June 3 the US military said that it had found no wrongdoing by American troops accused of intentionally killing civilians during a raid in Ishaqi village north of Baghdad.</w:t>
        <w:br/>
      </w:r>
      <w:r>
        <w:rPr>
          <w:b/>
          <w:color w:val="000000"/>
        </w:rPr>
        <w:t>2006  Mar 15,</w:t>
      </w:r>
      <w:r>
        <w:rPr>
          <w:color w:val="000000"/>
        </w:rPr>
        <w:t xml:space="preserve"> Palestinian militants released the last four foreigners they had seized a day earlier to protest an Israeli military raid on a West Bank prison. Meanwhile, Palestinian PM Mahmoud Abbas called the raid an "unforgivable crime."</w:t>
        <w:br/>
      </w:r>
      <w:r>
        <w:rPr>
          <w:b/>
          <w:color w:val="000000"/>
        </w:rPr>
        <w:t>2006  Mar 15,</w:t>
      </w:r>
      <w:r>
        <w:rPr>
          <w:color w:val="000000"/>
        </w:rPr>
        <w:t xml:space="preserve"> South Korea formally opened new immigration checkpoints for travelers crossing the heavily fortified border with North Korea, symbolizing Seoul's hopes for boosting exchanges with its longtime communist foe.</w:t>
        <w:br/>
      </w:r>
      <w:r>
        <w:rPr>
          <w:b/>
          <w:color w:val="000000"/>
        </w:rPr>
        <w:t>2006  Mar 16,</w:t>
      </w:r>
      <w:r>
        <w:rPr>
          <w:color w:val="000000"/>
        </w:rPr>
        <w:t xml:space="preserve"> The White House issued a 49-page security strategy report that listed Iran as the single country that may pose the biggest danger to the US and reaffirmed pre-emptive military actions as a central tenet of US security policy.</w:t>
        <w:br/>
      </w:r>
      <w:r>
        <w:rPr>
          <w:b/>
          <w:color w:val="000000"/>
        </w:rPr>
        <w:t>2006  Mar 16,</w:t>
      </w:r>
      <w:r>
        <w:rPr>
          <w:color w:val="000000"/>
        </w:rPr>
        <w:t xml:space="preserve"> The US Senate approved a $781 billion increase in U.S. borrowing authority aimed at averting a possible government default on debt this month.</w:t>
        <w:br/>
      </w:r>
      <w:r>
        <w:rPr>
          <w:b/>
          <w:color w:val="000000"/>
        </w:rPr>
        <w:t>2006  Mar 16,</w:t>
      </w:r>
      <w:r>
        <w:rPr>
          <w:color w:val="000000"/>
        </w:rPr>
        <w:t xml:space="preserve"> NASA released data backing the Big Bang theory that the universe sprang from marble size to infinity in less than a trillion-trillionth second.</w:t>
        <w:br/>
      </w:r>
      <w:r>
        <w:rPr>
          <w:b/>
          <w:color w:val="000000"/>
        </w:rPr>
        <w:t xml:space="preserve">2006  Mar 16, </w:t>
      </w:r>
      <w:r>
        <w:rPr>
          <w:color w:val="000000"/>
        </w:rPr>
        <w:t>In Afghanistan the trial of Abdul Rahman (41) began. He was arrested last month after his family accused him of becoming a Christian. Judge Ansarullah Mawlavezada said Rahman was charged with rejecting Islam and could be sentenced to death for converting from Islam to Christianity, a crime under the country's Islamic laws.</w:t>
        <w:br/>
      </w:r>
      <w:r>
        <w:rPr>
          <w:b/>
          <w:color w:val="000000"/>
        </w:rPr>
        <w:t>2006  Mar 16,</w:t>
      </w:r>
      <w:r>
        <w:rPr>
          <w:color w:val="000000"/>
        </w:rPr>
        <w:t xml:space="preserve"> In northern Honduras a speeding bus crashed into a small van carrying a group of US soldiers, killing two and injuring one.</w:t>
        <w:br/>
      </w:r>
      <w:r>
        <w:rPr>
          <w:b/>
          <w:color w:val="000000"/>
        </w:rPr>
        <w:t>2006  Mar  16,</w:t>
      </w:r>
      <w:r>
        <w:rPr>
          <w:color w:val="000000"/>
        </w:rPr>
        <w:t xml:space="preserve"> In Indonesia protesters killed four security officers after clashes broke out during a rally demanding the closure of a US-owned gold mine in Papua. The officers were either hacked or burned to death.</w:t>
        <w:br/>
      </w:r>
      <w:r>
        <w:rPr>
          <w:b/>
          <w:color w:val="000000"/>
        </w:rPr>
        <w:t>2006  Mar 16,</w:t>
      </w:r>
      <w:r>
        <w:rPr>
          <w:color w:val="000000"/>
        </w:rPr>
        <w:t xml:space="preserve"> In Iran rebels under Abdolmalek Rigi, posing as security forces, killed 22 people on the southeastern Zabol-Zahedan road in Sistan-Baluchestan province. </w:t>
        <w:br/>
      </w:r>
      <w:r>
        <w:rPr>
          <w:b/>
          <w:color w:val="000000"/>
        </w:rPr>
        <w:t>2006  Mar 16,</w:t>
      </w:r>
      <w:r>
        <w:rPr>
          <w:color w:val="000000"/>
        </w:rPr>
        <w:t xml:space="preserve"> Iraq's new parliament was sworn in, with parties still deadlocked over the next government. Iraqi police found 25 bodies discarded in various parts of Baghdad overnight. US forces, joined by Iraqi troops, launched “Operation Swarmer,” the largest air assault since the US-led invasion, targeting insurgent strongholds north of Baghdad.</w:t>
        <w:br/>
      </w:r>
      <w:r>
        <w:rPr>
          <w:b/>
          <w:color w:val="000000"/>
        </w:rPr>
        <w:t>2006  Mar 16,</w:t>
      </w:r>
      <w:r>
        <w:rPr>
          <w:color w:val="000000"/>
        </w:rPr>
        <w:t xml:space="preserve"> Israeli troops surrounded two houses in the West Bank town of Jenin, setting off a fierce gunbattle with Palestinian militants that left one Israeli soldier dead and forced the surrender of five wanted men.</w:t>
        <w:br/>
      </w:r>
      <w:r>
        <w:rPr>
          <w:b/>
          <w:color w:val="000000"/>
        </w:rPr>
        <w:t>2006  Mar 16,</w:t>
      </w:r>
      <w:r>
        <w:rPr>
          <w:color w:val="000000"/>
        </w:rPr>
        <w:t xml:space="preserve"> The 4th World Water Forum opened in Mexico City.</w:t>
        <w:br/>
      </w:r>
      <w:r>
        <w:rPr>
          <w:b/>
          <w:color w:val="000000"/>
        </w:rPr>
        <w:t>2006  Mar 16,</w:t>
      </w:r>
      <w:r>
        <w:rPr>
          <w:color w:val="000000"/>
        </w:rPr>
        <w:t xml:space="preserve"> The PM of Mauritania asked the West for help in sealing his borders as migrants from elsewhere in Africa were overwhelming the country as they set out from there on an often deadly voyage to Europe.</w:t>
        <w:br/>
      </w:r>
      <w:r>
        <w:rPr>
          <w:b/>
          <w:color w:val="000000"/>
        </w:rPr>
        <w:t>2006  Mar 16,</w:t>
      </w:r>
      <w:r>
        <w:rPr>
          <w:color w:val="000000"/>
        </w:rPr>
        <w:t xml:space="preserve"> In Nuevo Laredo, Mexico, 4 plainclothes federal police agents were killed after an unknown number of gunmen sprayed the unmarked pickup truck they were riding in with more than 30 bullets. The slayings came a day after 600 new members of the Federal Preventative Police arrived in Nuevo Laredo as part of extra-security efforts.</w:t>
        <w:br/>
      </w:r>
      <w:r>
        <w:rPr>
          <w:b/>
          <w:color w:val="000000"/>
        </w:rPr>
        <w:t>2006  Mar 16,</w:t>
      </w:r>
      <w:r>
        <w:rPr>
          <w:color w:val="000000"/>
        </w:rPr>
        <w:t xml:space="preserve"> The World Bank warned that the Palestinian economy will be devastated if Israel and the international community follow through on threats to cut off financial assistance once Hamas assumes power.</w:t>
        <w:br/>
      </w:r>
      <w:r>
        <w:rPr>
          <w:b/>
          <w:color w:val="000000"/>
        </w:rPr>
        <w:t>2006  Mar 17,</w:t>
      </w:r>
      <w:r>
        <w:rPr>
          <w:color w:val="000000"/>
        </w:rPr>
        <w:t xml:space="preserve"> A US federal appeals court blocked the Environmental Protection Agency from easing clean air rules on aging power plants, refineries and factories, one of the regulatory changes had been among the top environmental priorities of the White House.</w:t>
        <w:br/>
      </w:r>
      <w:r>
        <w:rPr>
          <w:b/>
          <w:color w:val="000000"/>
        </w:rPr>
        <w:t>2006  Mar 17,</w:t>
      </w:r>
      <w:r>
        <w:rPr>
          <w:color w:val="000000"/>
        </w:rPr>
        <w:t xml:space="preserve"> In southern Afghanistan a roadside bomb hit a convoy carrying the bodies of four men believed to be kidnapped Macedonians, a day after the remains were recovered. Five police were killed and three wounded.</w:t>
        <w:br/>
      </w:r>
      <w:r>
        <w:rPr>
          <w:b/>
          <w:color w:val="000000"/>
        </w:rPr>
        <w:t>2006  Mar 17,</w:t>
      </w:r>
      <w:r>
        <w:rPr>
          <w:color w:val="000000"/>
        </w:rPr>
        <w:t xml:space="preserve"> Mohammed Ajmal Khan (31), a British man who bought equipment which might have been used in attacks on coalition troops in Afghanistan, was jailed after he admitted being a "terrorist quartermaster." He had been trying to buy night vision and thermal imaging equipment when arrested in 2003 and also worked closely with Masaud Khan and Seifullah Chapman, both given long jail terms in the US in 2004 for terrorism-related offences.                                                                                                                </w:t>
      </w:r>
      <w:r>
        <w:rPr>
          <w:b/>
          <w:color w:val="000000"/>
        </w:rPr>
        <w:t>2006  Mar 17,</w:t>
      </w:r>
      <w:r>
        <w:rPr>
          <w:color w:val="000000"/>
        </w:rPr>
        <w:t xml:space="preserve"> In Iraq the Muslim pilgrims' road to the holy city of Karbala was a highway of bullets and bombs for Shiites. Drive-by shootings and roadside and bus bombs killed or wounded 19 people.</w:t>
        <w:br/>
      </w:r>
      <w:r>
        <w:rPr>
          <w:b/>
          <w:color w:val="000000"/>
        </w:rPr>
        <w:t>2006  Mar 17,</w:t>
      </w:r>
      <w:r>
        <w:rPr>
          <w:color w:val="000000"/>
        </w:rPr>
        <w:t xml:space="preserve"> Exiled Syrian opposition figures in Belgium formed a united front, calling for a transitional government to prepare for the overthrow of President Bashar Assad's regime.</w:t>
        <w:br/>
      </w:r>
      <w:r>
        <w:rPr>
          <w:b/>
          <w:color w:val="000000"/>
        </w:rPr>
        <w:t>2006  Mar 18,</w:t>
      </w:r>
      <w:r>
        <w:rPr>
          <w:color w:val="000000"/>
        </w:rPr>
        <w:t xml:space="preserve"> Anti-war protesters marched in Australia, Asia, Turkey and Europe in demonstrations that marked the third anniversary of the US-led invasion of Iraq with a demand that coalition troops pull out.</w:t>
        <w:br/>
      </w:r>
      <w:r>
        <w:rPr>
          <w:b/>
          <w:color w:val="000000"/>
        </w:rPr>
        <w:t>2006  Mar 18,</w:t>
      </w:r>
      <w:r>
        <w:rPr>
          <w:color w:val="000000"/>
        </w:rPr>
        <w:t xml:space="preserve"> In Afghanistan at least nine policemen, a former governor, his four companions and a security guard were killed in separate attacks in Afghanistan blamed on the Taliban.</w:t>
        <w:br/>
      </w:r>
      <w:r>
        <w:rPr>
          <w:b/>
          <w:color w:val="000000"/>
        </w:rPr>
        <w:t>2006  Mar 18,</w:t>
      </w:r>
      <w:r>
        <w:rPr>
          <w:color w:val="000000"/>
        </w:rPr>
        <w:t xml:space="preserve"> As many as 1.5 million people took to the streets of French cities in a show of strength over a contested new labor law, the government's First Employment Contract (CPE), as police deployed in force in Paris to head off the risk of violence. An open-ended contract for under 26-year-olds that can be terminated within the first two years without explanation, the CPE is supposed to encourage employers to take on young staff by removing some of the financial risks involved. Police made 170 arrests.</w:t>
        <w:br/>
      </w:r>
      <w:r>
        <w:rPr>
          <w:b/>
          <w:color w:val="000000"/>
        </w:rPr>
        <w:t>2006  Mar 18,</w:t>
      </w:r>
      <w:r>
        <w:rPr>
          <w:color w:val="000000"/>
        </w:rPr>
        <w:t xml:space="preserve"> Indonesian authorities said they have detained another 11 people in Papua province after three policemen and a soldier died in clashes with protesters demanding closure of a giant mine run by US-based Freeport-McMoran Cooper &amp; Gold Inc. 57 people had already been detained after the March 16 violence in the provincial capital, Jayapura, on the northeastern shore of Papua. Shooting into the air, the security forces pulled people out of their cars, kicking and beating them.</w:t>
        <w:br/>
      </w:r>
      <w:r>
        <w:rPr>
          <w:b/>
          <w:color w:val="000000"/>
        </w:rPr>
        <w:t>2006  Mar 18,</w:t>
      </w:r>
      <w:r>
        <w:rPr>
          <w:color w:val="000000"/>
        </w:rPr>
        <w:t xml:space="preserve"> Iraq’s Interior Ministry said 16 men were found dead with their hands tied and bullets in their heads.  The US military released more than 350 detainees in Iraq. The releases were recommended by a review committee consisting of US officers and Iraqi officials from the ministries of human rights, justice and interior, which found no reason to hold them.</w:t>
        <w:br/>
      </w:r>
      <w:r>
        <w:rPr>
          <w:b/>
          <w:color w:val="000000"/>
        </w:rPr>
        <w:t>2006  Mar 18,</w:t>
      </w:r>
      <w:r>
        <w:rPr>
          <w:color w:val="000000"/>
        </w:rPr>
        <w:t xml:space="preserve"> Hamas said it has formed a government two weeks before a deadline but apparently without coalition partners that might have softened the Islamic militant group's image.</w:t>
        <w:br/>
      </w:r>
      <w:r>
        <w:rPr>
          <w:b/>
          <w:color w:val="000000"/>
        </w:rPr>
        <w:t>2006  Mar 18,</w:t>
      </w:r>
      <w:r>
        <w:rPr>
          <w:color w:val="000000"/>
        </w:rPr>
        <w:t xml:space="preserve"> Slobodan Milosevic was laid to rest in a makeshift grave dug in the backyard of the family estate in Pozarevac, eastern Serbia. About 80k people attended the farewell ceremony in Belgrade, while some 20k mourned the former leader in Pozarevac.</w:t>
        <w:br/>
      </w:r>
      <w:r>
        <w:rPr>
          <w:b/>
          <w:color w:val="000000"/>
        </w:rPr>
        <w:t>2006  Mar 18,</w:t>
      </w:r>
      <w:r>
        <w:rPr>
          <w:color w:val="000000"/>
        </w:rPr>
        <w:t xml:space="preserve"> Tens of thousands of slogan-chanting Taiwanese took to the streets to protest rival China's military threats against the island.</w:t>
        <w:br/>
      </w:r>
      <w:r>
        <w:rPr>
          <w:b/>
          <w:color w:val="000000"/>
        </w:rPr>
        <w:t>2006  Mar 18,</w:t>
      </w:r>
      <w:r>
        <w:rPr>
          <w:color w:val="000000"/>
        </w:rPr>
        <w:t xml:space="preserve"> Two US Navy warships exchanged gunfire with suspected pirates off the coast of Somalia, and one suspect was killed and five others were wounded.</w:t>
        <w:br/>
      </w:r>
      <w:r>
        <w:rPr>
          <w:b/>
          <w:color w:val="000000"/>
        </w:rPr>
        <w:t>2006  Mar 19,</w:t>
      </w:r>
      <w:r>
        <w:rPr>
          <w:color w:val="000000"/>
        </w:rPr>
        <w:t xml:space="preserve"> In southern Afghanistan a suicide car bomber was killed when he rammed his vehicle into a coalition convoy.</w:t>
        <w:br/>
      </w:r>
      <w:r>
        <w:rPr>
          <w:b/>
          <w:color w:val="000000"/>
        </w:rPr>
        <w:t>2006  Mar 19,</w:t>
      </w:r>
      <w:r>
        <w:rPr>
          <w:color w:val="000000"/>
        </w:rPr>
        <w:t xml:space="preserve"> In Belarus exit poll results gave hard-line incumbent Alexander Lukashenko an overwhelming lead in the presidential vote. The opposition candidate said he would not recognize the results.</w:t>
        <w:br/>
      </w:r>
      <w:r>
        <w:rPr>
          <w:b/>
          <w:color w:val="000000"/>
        </w:rPr>
        <w:t>2006  Mar 19,</w:t>
      </w:r>
      <w:r>
        <w:rPr>
          <w:color w:val="000000"/>
        </w:rPr>
        <w:t xml:space="preserve"> Newmont Mining suspended exploration on Indonesia's Sumbawa Island after unidentified people torched a camp for its workers. A local subsidiary said the "unlawful and violent action" by around 50 people had forced it close the Elang camp and suspend exploration activities in the area.</w:t>
        <w:br/>
      </w:r>
      <w:r>
        <w:rPr>
          <w:b/>
          <w:color w:val="000000"/>
        </w:rPr>
        <w:t>2006  Mar 19,</w:t>
      </w:r>
      <w:r>
        <w:rPr>
          <w:color w:val="000000"/>
        </w:rPr>
        <w:t xml:space="preserve"> In Seville, Spain, Muslim and Jewish leaders met in a rare face-to-face forum and appealed to their faithful not to view each other as enemies and keep religion from being hijacked by extremists. The 4-day meeting, called the Second World Congress of Imams and Rabbis for Peace, was sponsored by Hommes de Parole, a peace foundation based in Paris.</w:t>
        <w:br/>
      </w:r>
      <w:r>
        <w:rPr>
          <w:b/>
          <w:color w:val="000000"/>
        </w:rPr>
        <w:t>2006  Mar 20,</w:t>
      </w:r>
      <w:r>
        <w:rPr>
          <w:color w:val="000000"/>
        </w:rPr>
        <w:t xml:space="preserve"> European observers said that Belarus' presidential election did not meet international standards for a free and fair vote because of widespread detentions and intimidation.</w:t>
        <w:br/>
      </w:r>
      <w:r>
        <w:rPr>
          <w:b/>
          <w:color w:val="000000"/>
        </w:rPr>
        <w:t>2006  Mar 20,</w:t>
      </w:r>
      <w:r>
        <w:rPr>
          <w:color w:val="000000"/>
        </w:rPr>
        <w:t xml:space="preserve"> Suspected insurgents killed least seven policemen with roadside bombs on the third anniversary of the US-led invasion of Iraq, and authorities reported finding 10 more bullet-riddled bodies dumped in the capital. One was that of a 13-year-old girl. Insurgents and sectarian gangs killed at least 39 people.</w:t>
        <w:br/>
      </w:r>
      <w:r>
        <w:rPr>
          <w:b/>
          <w:color w:val="000000"/>
        </w:rPr>
        <w:t>2006  Mar 20,</w:t>
      </w:r>
      <w:r>
        <w:rPr>
          <w:color w:val="000000"/>
        </w:rPr>
        <w:t xml:space="preserve"> Millions of Shiite pilgrims, some of them flogging themselves with chains, surrounded a shrine in the holy city of Karbala to commemorate the 40th and final day of symbolic mourning for the Prophet Muhammad's grandson.</w:t>
        <w:br/>
      </w:r>
      <w:r>
        <w:rPr>
          <w:b/>
          <w:color w:val="000000"/>
        </w:rPr>
        <w:t>2006  Mar 20,</w:t>
      </w:r>
      <w:r>
        <w:rPr>
          <w:color w:val="000000"/>
        </w:rPr>
        <w:t xml:space="preserve"> Libyan leader Moamer Kadhafi said Saddam Hussein should still be considered Iraq's legal president and the current government illegitimate as it was elected under an occupation regime.</w:t>
        <w:br/>
      </w:r>
      <w:r>
        <w:rPr>
          <w:b/>
          <w:color w:val="000000"/>
        </w:rPr>
        <w:t>2006  Mar 20,</w:t>
      </w:r>
      <w:r>
        <w:rPr>
          <w:color w:val="000000"/>
        </w:rPr>
        <w:t xml:space="preserve"> Palestinian gunmen from the ousted Fatah Party stormed government buildings, briefly took over a power plant and blocked a vital road in the Gaza Strip, injecting more chaos into the volatile area as Hamas militants readied to take power.</w:t>
        <w:br/>
      </w:r>
      <w:r>
        <w:rPr>
          <w:b/>
          <w:color w:val="000000"/>
        </w:rPr>
        <w:t>2006  Mar 20,</w:t>
      </w:r>
      <w:r>
        <w:rPr>
          <w:color w:val="000000"/>
        </w:rPr>
        <w:t xml:space="preserve"> Venezuela agreed to sell fuel under preferential terms to an El Salvador association created by a group of leftist mayors.</w:t>
        <w:br/>
      </w:r>
      <w:r>
        <w:rPr>
          <w:b/>
          <w:color w:val="000000"/>
        </w:rPr>
        <w:t>2006  Mar 21,</w:t>
      </w:r>
      <w:r>
        <w:rPr>
          <w:color w:val="000000"/>
        </w:rPr>
        <w:t xml:space="preserve"> Pres. Bush said that the war in Iraq might outlast his presidency.</w:t>
        <w:br/>
      </w:r>
      <w:r>
        <w:rPr>
          <w:b/>
          <w:color w:val="000000"/>
        </w:rPr>
        <w:t>2006  Mar 21,</w:t>
      </w:r>
      <w:r>
        <w:rPr>
          <w:color w:val="000000"/>
        </w:rPr>
        <w:t xml:space="preserve"> Afghan security forces attacked a group of suspected Taliban rebels after they crossed the border into Kandahar from neighboring Pakistan, killing at least 17 of them. 4 suspected Taliban rebels were killed by Afghan military forces in neighboring Uruzgan province.</w:t>
        <w:br/>
      </w:r>
      <w:r>
        <w:rPr>
          <w:b/>
          <w:color w:val="000000"/>
        </w:rPr>
        <w:t>2006  Mar 21,</w:t>
      </w:r>
      <w:r>
        <w:rPr>
          <w:color w:val="000000"/>
        </w:rPr>
        <w:t xml:space="preserve"> Royal Dutch Shell said it paid $465 million Canadian dollars for the rights to explore 219,000 acres in Alberta’s oil sands.</w:t>
        <w:br/>
      </w:r>
      <w:r>
        <w:rPr>
          <w:b/>
          <w:color w:val="000000"/>
        </w:rPr>
        <w:t>2006  Mar 21,</w:t>
      </w:r>
      <w:r>
        <w:rPr>
          <w:color w:val="000000"/>
        </w:rPr>
        <w:t xml:space="preserve"> Chinese President Hu Jintao and visiting Russian President Vladimir Putin agreed on to deepen energy cooperation, as Russian gas giant Gazprom said it would look to meet some needs of oil and gas-hungry China.</w:t>
        <w:br/>
      </w:r>
      <w:r>
        <w:rPr>
          <w:b/>
          <w:color w:val="000000"/>
        </w:rPr>
        <w:t>2006  Mar 21,</w:t>
      </w:r>
      <w:r>
        <w:rPr>
          <w:color w:val="000000"/>
        </w:rPr>
        <w:t xml:space="preserve"> Insurgents stormed a jail around dawn in the Sunni majority town of Muqdadiya, killing 19 police and a courthouse guard in a prison break that freed 33 prisoners and left 10 attackers dead.</w:t>
        <w:br/>
      </w:r>
      <w:r>
        <w:rPr>
          <w:b/>
          <w:color w:val="000000"/>
        </w:rPr>
        <w:t>2006  Mar 21,</w:t>
      </w:r>
      <w:r>
        <w:rPr>
          <w:color w:val="000000"/>
        </w:rPr>
        <w:t xml:space="preserve"> Israel reopened the Gaza Strip's main cargo crossing to alleviate a food shortage in the area.  Israel indicted two West Bank Palestinians on charges of belonging to al-Qaida and plotting to carry out a double bombing for the group in Jerusalem, the first time Palestinians have been formally linked to the terror network.</w:t>
        <w:br/>
      </w:r>
      <w:r>
        <w:rPr>
          <w:b/>
          <w:color w:val="000000"/>
        </w:rPr>
        <w:t>2006  Mar 21,</w:t>
      </w:r>
      <w:r>
        <w:rPr>
          <w:color w:val="000000"/>
        </w:rPr>
        <w:t xml:space="preserve"> In Thailand demonstrators seeking the resignation of PM Thaksin Shinawatra brought their protests to Bangkok's commercial district.</w:t>
        <w:br/>
      </w:r>
      <w:r>
        <w:rPr>
          <w:b/>
          <w:color w:val="000000"/>
        </w:rPr>
        <w:t>2006  Mar 22,</w:t>
      </w:r>
      <w:r>
        <w:rPr>
          <w:color w:val="000000"/>
        </w:rPr>
        <w:t xml:space="preserve"> The US gov’t. announced charges against 50 leftist Colombian guerrilla leaders in connection with shipments of $25B in cocaine to the US and other countries.</w:t>
        <w:br/>
      </w:r>
      <w:r>
        <w:rPr>
          <w:b/>
          <w:color w:val="000000"/>
        </w:rPr>
        <w:t>2006  Mar 22,</w:t>
      </w:r>
      <w:r>
        <w:rPr>
          <w:color w:val="000000"/>
        </w:rPr>
        <w:t xml:space="preserve"> In Brazil the US Embassy said agents from the US Department of Homeland Security will soon be helping Brazil, Argentina and Paraguay combat money laundering and terrorism financing.</w:t>
        <w:br/>
      </w:r>
      <w:r>
        <w:rPr>
          <w:b/>
          <w:color w:val="000000"/>
        </w:rPr>
        <w:t>2006  Mar 22,</w:t>
      </w:r>
      <w:r>
        <w:rPr>
          <w:color w:val="000000"/>
        </w:rPr>
        <w:t xml:space="preserve"> Insurgents attacked a police station for a second day in a row, but US and Iraqi forces captured 50 of them after a two-hour gunbattle.</w:t>
        <w:br/>
      </w:r>
      <w:r>
        <w:rPr>
          <w:b/>
          <w:color w:val="000000"/>
        </w:rPr>
        <w:t>2006  Mar 22,</w:t>
      </w:r>
      <w:r>
        <w:rPr>
          <w:color w:val="000000"/>
        </w:rPr>
        <w:t xml:space="preserve"> Israeli troops raided the Aqwar Jaba West Bank refugee camp, killing a wanted Palestinian militant and forcing two others to surrender.</w:t>
        <w:br/>
      </w:r>
      <w:r>
        <w:rPr>
          <w:b/>
          <w:color w:val="000000"/>
        </w:rPr>
        <w:t>2006  Mar 22,</w:t>
      </w:r>
      <w:r>
        <w:rPr>
          <w:color w:val="000000"/>
        </w:rPr>
        <w:t xml:space="preserve"> In Mexico Omar Pimentel (the police chief of the border city of Nuevo Laredo, resigned. He said he was tired from the stress of working in a city dominated by drug cartels fighting a bloody turf war.</w:t>
        <w:br/>
      </w:r>
      <w:r>
        <w:rPr>
          <w:b/>
          <w:color w:val="000000"/>
        </w:rPr>
        <w:t>2006  Mar 23,</w:t>
      </w:r>
      <w:r>
        <w:rPr>
          <w:color w:val="000000"/>
        </w:rPr>
        <w:t xml:space="preserve"> US Federal Reserve ceased publication of the M3 monetary aggregate.</w:t>
        <w:br/>
      </w:r>
      <w:r>
        <w:rPr>
          <w:b/>
          <w:color w:val="000000"/>
        </w:rPr>
        <w:t>2006  Mar 23,</w:t>
      </w:r>
      <w:r>
        <w:rPr>
          <w:color w:val="000000"/>
        </w:rPr>
        <w:t xml:space="preserve"> In southern Afghanistan a police chief was killed by his own guard. Coalition forces announced the killing of six Taliban members in Oruzgan province.</w:t>
        <w:br/>
        <w:t>In central Afghanistan a huge explosion ripped through a depot of confiscated munitions in a depot in the Jabalussaraj district of Parwan province, killing two people and injuring 45, and damaging scores of houses. Initial investigations indicated the blast was caused by a spark from an electric cable.</w:t>
        <w:br/>
      </w:r>
      <w:r>
        <w:rPr>
          <w:b/>
          <w:color w:val="000000"/>
        </w:rPr>
        <w:t>2006  Mar 23,</w:t>
      </w:r>
      <w:r>
        <w:rPr>
          <w:color w:val="000000"/>
        </w:rPr>
        <w:t xml:space="preserve"> US and British troops freed three Christian peace activists in rural Iraq without firing a shot, ending a four-month hostage drama in which an American among the group was shot to death and dumped on a Baghdad street. At least 56 Iraqis died in violence, including a car bombing that killed 25 people in the third major attack on a police lockup in three days. A suicide car bomber detonated his explosives at the entrance to the Interior Ministry Major Crimes unit in Baghdad's central Karradah district, killing 10 civilians and 15 policemen employed there.</w:t>
        <w:br/>
      </w:r>
      <w:r>
        <w:rPr>
          <w:b/>
          <w:color w:val="000000"/>
        </w:rPr>
        <w:t>2006  Mar 23,</w:t>
      </w:r>
      <w:r>
        <w:rPr>
          <w:color w:val="000000"/>
        </w:rPr>
        <w:t xml:space="preserve"> President Gen. Pervez Musharraf ordered all foreign militants to leave Pakistan or be killed. Pakistan protested the killing by Afghan soldiers of 14 people Pakistan claims were its citizens, the latest source of tension between the neighboring countries amid increasing violence along their rugged border.</w:t>
        <w:br/>
      </w:r>
      <w:r>
        <w:rPr>
          <w:b/>
          <w:color w:val="000000"/>
        </w:rPr>
        <w:t>2006  Mar 23,</w:t>
      </w:r>
      <w:r>
        <w:rPr>
          <w:color w:val="000000"/>
        </w:rPr>
        <w:t xml:space="preserve"> The US ambassador said the US and Venezuela had reached a temporary agreement that will avoid a proposed ban on flights by most US airlines to Venezuela.</w:t>
        <w:br/>
      </w:r>
      <w:r>
        <w:rPr>
          <w:b/>
          <w:color w:val="000000"/>
        </w:rPr>
        <w:t>2006  Mar 24,</w:t>
      </w:r>
      <w:r>
        <w:rPr>
          <w:color w:val="000000"/>
        </w:rPr>
        <w:t xml:space="preserve"> It was reported that Iraqi documents captured by US forces in 2003 say Russian intelligence had sources inside the American military that enabled it to feed information about U.S. troop movements and battle plans to Saddam Hussein. Russia quickly denied that it provided information on US troops movements and plans to Baghdad during the 2003 invasion.</w:t>
        <w:br/>
      </w:r>
      <w:r>
        <w:rPr>
          <w:b/>
          <w:color w:val="000000"/>
        </w:rPr>
        <w:t>2006  Mar 24,</w:t>
      </w:r>
      <w:r>
        <w:rPr>
          <w:color w:val="000000"/>
        </w:rPr>
        <w:t xml:space="preserve"> Scientists reported glaciers and ice sheets were melting faster than previously thought and could raise sea levels by 13-20 feet by the end of the century.</w:t>
        <w:br/>
      </w:r>
      <w:r>
        <w:rPr>
          <w:b/>
          <w:color w:val="000000"/>
        </w:rPr>
        <w:t>2006  Mar 24,</w:t>
      </w:r>
      <w:r>
        <w:rPr>
          <w:color w:val="000000"/>
        </w:rPr>
        <w:t xml:space="preserve"> Officials said Bulgaria and the US have reached an agreement allowing the US military to use several military bases in Bulgaria.</w:t>
        <w:br/>
      </w:r>
      <w:r>
        <w:rPr>
          <w:b/>
          <w:color w:val="000000"/>
        </w:rPr>
        <w:t>2006  Mar 24,</w:t>
      </w:r>
      <w:r>
        <w:rPr>
          <w:color w:val="000000"/>
        </w:rPr>
        <w:t xml:space="preserve"> India's PM invited Pakistan to join his country in a "treaty of peace, security and friendship" to end 6 decades of tension between the nuclear-armed nations.</w:t>
        <w:br/>
      </w:r>
      <w:r>
        <w:rPr>
          <w:b/>
          <w:color w:val="000000"/>
        </w:rPr>
        <w:t>2006  Mar 24,</w:t>
      </w:r>
      <w:r>
        <w:rPr>
          <w:color w:val="000000"/>
        </w:rPr>
        <w:t xml:space="preserve"> American and Iraqi troops swept the oil-rich region of Kirkuk for suspected insurgents and captured dozens. Across Iraq drive-by shootings, roadside bombings and sectarian violence killed at least 51 people including 2 US soldiers.</w:t>
        <w:br/>
      </w:r>
      <w:r>
        <w:rPr>
          <w:b/>
          <w:color w:val="000000"/>
        </w:rPr>
        <w:t>2006  Mar 24,</w:t>
      </w:r>
      <w:r>
        <w:rPr>
          <w:color w:val="000000"/>
        </w:rPr>
        <w:t xml:space="preserve"> A Japanese court ordered the shutdown of Japan's second-largest nuclear reactor in response to a lawsuit by residents who feared it could leak dangerous radiation during a powerful earthquake.</w:t>
        <w:br/>
      </w:r>
      <w:r>
        <w:rPr>
          <w:b/>
          <w:color w:val="000000"/>
        </w:rPr>
        <w:t>2006  Mar 24,</w:t>
      </w:r>
      <w:r>
        <w:rPr>
          <w:color w:val="000000"/>
        </w:rPr>
        <w:t xml:space="preserve"> The Mexican government said a US-owned hotel that expelled Cuban guests under pressure from the Treasury Department must pay $112,000 in fines for violating Mexican commerce law.</w:t>
        <w:br/>
      </w:r>
      <w:r>
        <w:rPr>
          <w:b/>
          <w:color w:val="000000"/>
        </w:rPr>
        <w:t>2006  Mar 24,</w:t>
      </w:r>
      <w:r>
        <w:rPr>
          <w:color w:val="000000"/>
        </w:rPr>
        <w:t xml:space="preserve"> Pakistani security forces backed by helicopter gunships killed at least 15 suspected Taliban sympathizers in the latest flare-up of violence near the Afghan border.</w:t>
        <w:br/>
      </w:r>
      <w:r>
        <w:rPr>
          <w:b/>
          <w:color w:val="000000"/>
        </w:rPr>
        <w:t xml:space="preserve">2006  Mar 24, </w:t>
      </w:r>
      <w:r>
        <w:rPr>
          <w:color w:val="000000"/>
        </w:rPr>
        <w:t>In Mogadishu, Somalia, 13 people were killed as fighting continued between Islamic militia fighters and forces opposed to fundamentalist clerics. 3 days of clashes left at least 73 people dead.</w:t>
        <w:br/>
      </w:r>
      <w:r>
        <w:rPr>
          <w:b/>
          <w:color w:val="000000"/>
        </w:rPr>
        <w:t>2006  Mar 24,</w:t>
      </w:r>
      <w:r>
        <w:rPr>
          <w:color w:val="000000"/>
        </w:rPr>
        <w:t xml:space="preserve"> The UN Security Council voted keep UN peacekeepers in Sudan to monitor an accord ending a 21-year civil war and authorized planning for the expected extension of the UN force's operations to Darfur.</w:t>
        <w:br/>
      </w:r>
      <w:r>
        <w:rPr>
          <w:b/>
          <w:color w:val="000000"/>
        </w:rPr>
        <w:t>2006  Mar 25,</w:t>
      </w:r>
      <w:r>
        <w:rPr>
          <w:color w:val="000000"/>
        </w:rPr>
        <w:t xml:space="preserve"> Some 500,000 people rallied in Los Angeles to protest legislation in Congress that would tighten enforcement against undocumented immigrants and erect more walls along the southern border.</w:t>
        <w:br/>
      </w:r>
      <w:r>
        <w:rPr>
          <w:b/>
          <w:color w:val="000000"/>
        </w:rPr>
        <w:t>2006  Mar 25,</w:t>
      </w:r>
      <w:r>
        <w:rPr>
          <w:color w:val="000000"/>
        </w:rPr>
        <w:t xml:space="preserve"> Afghan and US troops backed by US aircraft fought suspected Taliban in southern Afghanistan, leaving one US service member and seven militants dead.</w:t>
        <w:br/>
      </w:r>
      <w:r>
        <w:rPr>
          <w:b/>
          <w:color w:val="000000"/>
        </w:rPr>
        <w:t>2006  Mar 25,</w:t>
      </w:r>
      <w:r>
        <w:rPr>
          <w:color w:val="000000"/>
        </w:rPr>
        <w:t xml:space="preserve"> Researchers said a prototype scramjet engine that could ultimately lead to 2-hour jet flights from Australia to Britain, was launched in the South Australian outback.</w:t>
        <w:br/>
      </w:r>
      <w:r>
        <w:rPr>
          <w:b/>
          <w:color w:val="000000"/>
        </w:rPr>
        <w:t>2006  Mar 25,</w:t>
      </w:r>
      <w:r>
        <w:rPr>
          <w:color w:val="000000"/>
        </w:rPr>
        <w:t xml:space="preserve"> It was reported that Finnish 15-year-olds have the highest level of mathematical skills, scientific knowledge and reading literacy of any rich industrialized country.</w:t>
        <w:br/>
      </w:r>
      <w:r>
        <w:rPr>
          <w:b/>
          <w:color w:val="000000"/>
        </w:rPr>
        <w:t>2006  Mar 25,</w:t>
      </w:r>
      <w:r>
        <w:rPr>
          <w:color w:val="000000"/>
        </w:rPr>
        <w:t xml:space="preserve"> It was reported that Indonesia was losing almost 2m hectares of forest a year, an area the size of Massachusetts or Wales. Timber stock continued to disappear at a rate of 3% a year and over the last 15 years has resulted in a loss of a third of the country’s stock.</w:t>
        <w:br/>
      </w:r>
      <w:r>
        <w:rPr>
          <w:b/>
          <w:color w:val="000000"/>
        </w:rPr>
        <w:t>2006  Mar 25,</w:t>
      </w:r>
      <w:r>
        <w:rPr>
          <w:color w:val="000000"/>
        </w:rPr>
        <w:t xml:space="preserve"> In Iraq more than 50 people were killed in violence, many in a gunbattle between Shiite militia forces and insurgents south of Baghdad. A bomb exploded in a booth for traffic police in north Baghdad, killing four civilians.</w:t>
        <w:br/>
      </w:r>
      <w:r>
        <w:rPr>
          <w:b/>
          <w:color w:val="000000"/>
        </w:rPr>
        <w:t>2006  Mar 25,</w:t>
      </w:r>
      <w:r>
        <w:rPr>
          <w:color w:val="000000"/>
        </w:rPr>
        <w:t xml:space="preserve"> Tens of thousands rallied in Bangkok, begging their king to intervene in a last-ditch effort to force PM Thaksin Shinawatra from office.</w:t>
        <w:br/>
      </w:r>
      <w:r>
        <w:rPr>
          <w:b/>
          <w:color w:val="000000"/>
        </w:rPr>
        <w:t>2006  Mar 25,</w:t>
      </w:r>
      <w:r>
        <w:rPr>
          <w:color w:val="000000"/>
        </w:rPr>
        <w:t xml:space="preserve"> The Vatican's foreign minister said that the "time is ripe" for the Holy See and Beijing to establish diplomatic relations, and confirmed it is ready to move its embassy from Taiwan.</w:t>
        <w:br/>
      </w:r>
      <w:r>
        <w:rPr>
          <w:b/>
          <w:color w:val="000000"/>
        </w:rPr>
        <w:t>2006  Mar 26,</w:t>
      </w:r>
      <w:r>
        <w:rPr>
          <w:color w:val="000000"/>
        </w:rPr>
        <w:t xml:space="preserve"> An Afghan court dismissed a case against Abdul Rahman, who converted from Islam to Christianity because of a lack of evidence. Officials said he will be released soon.</w:t>
        <w:br/>
      </w:r>
      <w:r>
        <w:rPr>
          <w:b/>
          <w:color w:val="000000"/>
        </w:rPr>
        <w:t>2006  Mar 26,</w:t>
      </w:r>
      <w:r>
        <w:rPr>
          <w:color w:val="000000"/>
        </w:rPr>
        <w:t xml:space="preserve"> Iraqi Interior Ministry officials said authorities arrested Arkan al-Bawi, a police major from Diyala province, for taking part in death squads. Iraqi authorities said that US forces raided an Interior Ministry building and arrested 40 policemen after discovering 17 non-Iraqi prisoners in the facility.  Police found 30 more victims of the sectarian slaughter ravaging Iraq, most of them beheaded, dumped on a village road north of Baghdad. At least 16 Iraqis were killed in a US-backed raid at the Mustafa mosque complex in a Shiite neighborhood in northeastern Baghdad. At least 69 people were reported killed in one of the bloodiest days in weeks.  In Iraq two days of violence left at least 151 dead.                                                                                                                         </w:t>
      </w:r>
      <w:r>
        <w:rPr>
          <w:b/>
          <w:color w:val="000000"/>
        </w:rPr>
        <w:t>2006  Mar 26,</w:t>
      </w:r>
      <w:r>
        <w:rPr>
          <w:color w:val="000000"/>
        </w:rPr>
        <w:t xml:space="preserve"> The UN said it did not expect Lebanon to disarm Hezbollah guerillas by force but hoped they would join the Lebanese army.</w:t>
        <w:br/>
      </w:r>
      <w:r>
        <w:rPr>
          <w:b/>
          <w:color w:val="000000"/>
        </w:rPr>
        <w:t>2006  Mar 26,</w:t>
      </w:r>
      <w:r>
        <w:rPr>
          <w:color w:val="000000"/>
        </w:rPr>
        <w:t xml:space="preserve"> Hamas pressed Arab leaders gathering for a summit in Sudan to triple their financial support to Palestinians and provide it fast, saying its government will need around $170 million a month, mostly for salaries.</w:t>
        <w:br/>
      </w:r>
      <w:r>
        <w:rPr>
          <w:b/>
          <w:color w:val="000000"/>
        </w:rPr>
        <w:t>2006  Mar 27,</w:t>
      </w:r>
      <w:r>
        <w:rPr>
          <w:color w:val="000000"/>
        </w:rPr>
        <w:t xml:space="preserve"> The US Senate Judiciary Committee approved a proposal to legalize undocumented migrants and provide temporary work visas. Mexicans cheered the approval and credited huge marches of migrants across the US as the decisive factor behind the vote.</w:t>
        <w:br/>
      </w:r>
      <w:r>
        <w:rPr>
          <w:b/>
          <w:color w:val="000000"/>
        </w:rPr>
        <w:t>2006  Mar 27,</w:t>
      </w:r>
      <w:r>
        <w:rPr>
          <w:color w:val="000000"/>
        </w:rPr>
        <w:t xml:space="preserve"> Officials said a roadside bombing killed three villagers and wounded two when it blew up their car in southern Afghanistan.</w:t>
        <w:br/>
      </w:r>
      <w:r>
        <w:rPr>
          <w:b/>
          <w:color w:val="000000"/>
        </w:rPr>
        <w:t>2006  Mar 27,</w:t>
      </w:r>
      <w:r>
        <w:rPr>
          <w:color w:val="000000"/>
        </w:rPr>
        <w:t xml:space="preserve"> Shiite leaders cut off political talks and denounced the US over a weekend raid that they said killed worshippers in a mosque. In northern Iraq a suicide bombing killed at least 40 people at an army recruitment center in Kasak.  Gunmen kidnapped 16 employees of an Iraqi trading company in an upscale Baghdad neighborhood.  In an audiotape broadcast Izzat Ibrahim al-Douri, Saddam Hussein's chief deputy, purportedly called for Arab leaders to back Iraq's Sunni-backed insurgency.  Abu Umar, a major Al-Qaeda figure in Iraq, was killed near Baquba.</w:t>
        <w:br/>
      </w:r>
      <w:r>
        <w:rPr>
          <w:b/>
          <w:color w:val="000000"/>
        </w:rPr>
        <w:t>2006  Mar 27,</w:t>
      </w:r>
      <w:r>
        <w:rPr>
          <w:color w:val="000000"/>
        </w:rPr>
        <w:t xml:space="preserve"> Militants demanding control of revenues from Nigeria's oil-rich southern delta released their last remaining foreign hostages, two Americans and a Briton, but the group threatened to continue attacks on oil installations.</w:t>
        <w:br/>
      </w:r>
      <w:r>
        <w:rPr>
          <w:b/>
          <w:color w:val="000000"/>
        </w:rPr>
        <w:t>2006  Mar 28,</w:t>
      </w:r>
      <w:r>
        <w:rPr>
          <w:color w:val="000000"/>
        </w:rPr>
        <w:t xml:space="preserve"> It was reported France produced 78% of its electricity from nuclear power.</w:t>
        <w:br/>
      </w:r>
      <w:r>
        <w:rPr>
          <w:b/>
          <w:color w:val="000000"/>
        </w:rPr>
        <w:t>2006  Mar 28,</w:t>
      </w:r>
      <w:r>
        <w:rPr>
          <w:color w:val="000000"/>
        </w:rPr>
        <w:t xml:space="preserve"> Three groups of gunmen kidnapped 24 Iraqis from a currency exchange and two electronics stores in Baghdad, while a car bomb exploded south of the capital as police exchanged fire with two suicide bombers at a police station, wounding a dozen people. Two US soldiers were killed and three wounded in two attacks outside Baghdad.</w:t>
        <w:br/>
      </w:r>
      <w:r>
        <w:rPr>
          <w:b/>
          <w:color w:val="000000"/>
        </w:rPr>
        <w:t>2006  Mar 28,</w:t>
      </w:r>
      <w:r>
        <w:rPr>
          <w:color w:val="000000"/>
        </w:rPr>
        <w:t xml:space="preserve"> Israelis voted in an election billed as a referendum on the future of the West Bank, with the leading candidate, acting PM Ehud Olmert, promising to pull back from most of the territory and draw Israel's final borders by 2010. Two Israelis were killed in an explosion in southern Israel near the Gaza Strip border.</w:t>
        <w:br/>
      </w:r>
      <w:r>
        <w:rPr>
          <w:b/>
          <w:color w:val="000000"/>
        </w:rPr>
        <w:t>2006  Mar 28,</w:t>
      </w:r>
      <w:r>
        <w:rPr>
          <w:color w:val="000000"/>
        </w:rPr>
        <w:t xml:space="preserve"> The Palestinian parliament overwhelming approved the new Hamas Cabinet, setting the stage for the new administration to take office later this week.</w:t>
        <w:br/>
      </w:r>
      <w:r>
        <w:rPr>
          <w:b/>
          <w:color w:val="000000"/>
        </w:rPr>
        <w:t>2006  Mar 28,</w:t>
      </w:r>
      <w:r>
        <w:rPr>
          <w:color w:val="000000"/>
        </w:rPr>
        <w:t xml:space="preserve"> In Sudan Arab League Secretary-General Amr Moussa called on Arab leaders to move toward a goal of "entering the nuclear club" and making use of atomic energy for peaceful purposes. The absence of at least 10 heads of state, including President Hosni Mubarak of Egypt and Saudi Arabia's King Abdullah, raised concerns of a lackluster summit.</w:t>
        <w:br/>
      </w:r>
      <w:r>
        <w:rPr>
          <w:b/>
          <w:color w:val="000000"/>
        </w:rPr>
        <w:t>2006  Mar 29,</w:t>
      </w:r>
      <w:r>
        <w:rPr>
          <w:color w:val="000000"/>
        </w:rPr>
        <w:t xml:space="preserve"> Jack Abramoff, the US lobbyist who spawned a congressional corruption scandal, drew a 6-year prison term in a Florida fraud case.</w:t>
        <w:br/>
      </w:r>
      <w:r>
        <w:rPr>
          <w:b/>
          <w:color w:val="000000"/>
        </w:rPr>
        <w:t>2006  Mar 29,</w:t>
      </w:r>
      <w:r>
        <w:rPr>
          <w:color w:val="000000"/>
        </w:rPr>
        <w:t xml:space="preserve"> In southern Afghanistan militants attacked a coalition forces base, sparking a battle that killed 32 suspected Taliban militants. Friendly fire was later suspected in the deaths of one American and one Canadian soldier.</w:t>
        <w:br/>
      </w:r>
      <w:r>
        <w:rPr>
          <w:b/>
          <w:color w:val="000000"/>
        </w:rPr>
        <w:t>2006  Mar 29,</w:t>
      </w:r>
      <w:r>
        <w:rPr>
          <w:color w:val="000000"/>
        </w:rPr>
        <w:t xml:space="preserve"> Gunmen lined up 14 employees working at an electronics trading company in Baghdad and shot them all, killing eight and wounding six.                       </w:t>
      </w:r>
      <w:r>
        <w:rPr>
          <w:b/>
          <w:color w:val="000000"/>
        </w:rPr>
        <w:t>2006  Mar 29,</w:t>
      </w:r>
      <w:r>
        <w:rPr>
          <w:color w:val="000000"/>
        </w:rPr>
        <w:t xml:space="preserve"> After declaring victory in Israel's elections, acting PM Ehud Olmert's Kadima Party said it would quickly form a broad ruling coalition that will carry out its plan to pull out of much of the West Bank and draw Israel's borders by 2010.</w:t>
        <w:br/>
      </w:r>
      <w:r>
        <w:rPr>
          <w:b/>
          <w:color w:val="000000"/>
        </w:rPr>
        <w:t>2006  Mar 29,</w:t>
      </w:r>
      <w:r>
        <w:rPr>
          <w:color w:val="000000"/>
        </w:rPr>
        <w:t xml:space="preserve"> Palestine’s Hamas party formally took power, and the newly installed prime minister pledged to cooperate with President Mahmoud Abbas, head of the defeated Fatah party. The Bush administration and Canada cut all official ties as the new government was sworn in.</w:t>
        <w:br/>
      </w:r>
      <w:r>
        <w:rPr>
          <w:b/>
          <w:color w:val="000000"/>
        </w:rPr>
        <w:t>2006  Mar 29,</w:t>
      </w:r>
      <w:r>
        <w:rPr>
          <w:color w:val="000000"/>
        </w:rPr>
        <w:t xml:space="preserve"> The Saudi Press Agency reported Saudi authorities had arrested 40 suspected members of al-Qaida, including some allegedly involved in last month's attempted bombing of a key oil complex and seized a large cache of weapons and explosives.</w:t>
        <w:br/>
      </w:r>
      <w:r>
        <w:rPr>
          <w:b/>
          <w:color w:val="000000"/>
        </w:rPr>
        <w:t>2006  Mar 29,</w:t>
      </w:r>
      <w:r>
        <w:rPr>
          <w:color w:val="000000"/>
        </w:rPr>
        <w:t xml:space="preserve"> In Thailand tens of thousands of protesters seeking the ouster of PM Thaksin Shinawatra descended on Bangkok's busiest shopping district, disrupting business and traffic in the heart of the capital.  In Thailand 7 decomposed bodies found in a jungle near the border with Myanmar. The remains of four Hmong Americans are believed to be among the dead. Eight men, including four Hmong with US citizenship, were reported missing March 16.</w:t>
        <w:br/>
      </w:r>
      <w:r>
        <w:rPr>
          <w:b/>
          <w:color w:val="000000"/>
        </w:rPr>
        <w:t>2006  Mar 29,</w:t>
      </w:r>
      <w:r>
        <w:rPr>
          <w:color w:val="000000"/>
        </w:rPr>
        <w:t xml:space="preserve"> In Vietnam activists and Vietnam War veterans wrapped up a global conference on Agent Orange with a plea to the US government and chemical companies to take responsibility for health problems linked to the wartime defoliant.</w:t>
        <w:br/>
      </w:r>
      <w:r>
        <w:rPr>
          <w:b/>
          <w:color w:val="000000"/>
        </w:rPr>
        <w:t>2006  Mar 30,</w:t>
      </w:r>
      <w:r>
        <w:rPr>
          <w:color w:val="000000"/>
        </w:rPr>
        <w:t xml:space="preserve"> The Bush administration said that it is filing a trade case against China before the World Trade Organization in a dispute involving auto parts from the US and other nations.</w:t>
        <w:br/>
      </w:r>
      <w:r>
        <w:rPr>
          <w:b/>
          <w:color w:val="000000"/>
        </w:rPr>
        <w:t>2006  Mar 30,</w:t>
      </w:r>
      <w:r>
        <w:rPr>
          <w:color w:val="000000"/>
        </w:rPr>
        <w:t xml:space="preserve"> In E. Afghanistan suspected Taliban militants killed a district chief and 3 of his staff in an ambush. In the south rebels killed a police commander and his brother.</w:t>
        <w:br/>
      </w:r>
      <w:r>
        <w:rPr>
          <w:b/>
          <w:color w:val="000000"/>
        </w:rPr>
        <w:t>2006  Mar 30,</w:t>
      </w:r>
      <w:r>
        <w:rPr>
          <w:color w:val="000000"/>
        </w:rPr>
        <w:t xml:space="preserve"> Researchers reported in the journal Science that record levels of greenhouse gases may be trapping heat above the ice sheets of Antarctica.</w:t>
        <w:br/>
      </w:r>
      <w:r>
        <w:rPr>
          <w:b/>
          <w:color w:val="000000"/>
        </w:rPr>
        <w:t>2006  Mar 30,</w:t>
      </w:r>
      <w:r>
        <w:rPr>
          <w:color w:val="000000"/>
        </w:rPr>
        <w:t xml:space="preserve"> Researchers in Australia's Outback launched a test flight of a supersonic jet designed to fly 10 times faster than conventional airplanes.</w:t>
        <w:br/>
      </w:r>
      <w:r>
        <w:rPr>
          <w:b/>
          <w:color w:val="000000"/>
        </w:rPr>
        <w:t>2006  Mar 30,</w:t>
      </w:r>
      <w:r>
        <w:rPr>
          <w:color w:val="000000"/>
        </w:rPr>
        <w:t xml:space="preserve"> Former German Chancellor Gerhard Schroeder was appointed chairman of the consortium building a strategically vital gas pipeline linking Russia's vast reserves with German markets, and awarded a salary of about $300,000.</w:t>
        <w:br/>
      </w:r>
      <w:r>
        <w:rPr>
          <w:b/>
          <w:color w:val="000000"/>
        </w:rPr>
        <w:t>2006  Mar 30,</w:t>
      </w:r>
      <w:r>
        <w:rPr>
          <w:color w:val="000000"/>
        </w:rPr>
        <w:t xml:space="preserve"> American reporter Jill Carroll was set free, nearly three months after she was kidnapped in a bloody ambush that killed her translator. She said she had been treated well.  Assailants in speeding cars gunned down a police commando as he was leaving his house in south Baghdad, and drive-by shooters killed a lawyer as she got out of a taxi in the southern city of Basra.</w:t>
        <w:br/>
      </w:r>
      <w:r>
        <w:rPr>
          <w:b/>
          <w:color w:val="000000"/>
        </w:rPr>
        <w:t>2006  Mar 30,</w:t>
      </w:r>
      <w:r>
        <w:rPr>
          <w:color w:val="000000"/>
        </w:rPr>
        <w:t xml:space="preserve"> Japan and the US pledged to work together to defend intellectual property rights amid concern in both countries about piracy in rapidly growing China.</w:t>
        <w:br/>
      </w:r>
      <w:r>
        <w:rPr>
          <w:b/>
          <w:color w:val="000000"/>
        </w:rPr>
        <w:t>2006  Mar 30,</w:t>
      </w:r>
      <w:r>
        <w:rPr>
          <w:color w:val="000000"/>
        </w:rPr>
        <w:t xml:space="preserve"> A Palestinian militant killed four Israelis in a suicide bombing in the West Bank, weeks after being released from a Palestinian prison.</w:t>
        <w:br/>
      </w:r>
      <w:r>
        <w:rPr>
          <w:b/>
          <w:color w:val="000000"/>
        </w:rPr>
        <w:t>2006  Mar 30,</w:t>
      </w:r>
      <w:r>
        <w:rPr>
          <w:color w:val="000000"/>
        </w:rPr>
        <w:t xml:space="preserve"> The EU, Russia, the UN and the US warned the Hamas-led Palestinian government that it must recognize Israel and seek peace talks if it wants to be guaranteed continued aid.</w:t>
        <w:br/>
      </w:r>
      <w:r>
        <w:rPr>
          <w:b/>
          <w:color w:val="000000"/>
        </w:rPr>
        <w:t>2006  Mar 30,</w:t>
      </w:r>
      <w:r>
        <w:rPr>
          <w:color w:val="000000"/>
        </w:rPr>
        <w:t xml:space="preserve"> Russia's natural-gas monopoly OAO Gazprom said that Belarus must pay European rates for its gas, an apparent bargaining ploy to win control over its neighbor's gas pipeline system and one that could stir trouble between the allies.</w:t>
        <w:br/>
      </w:r>
      <w:r>
        <w:rPr>
          <w:b/>
          <w:color w:val="000000"/>
        </w:rPr>
        <w:t>2006  Mar 30,</w:t>
      </w:r>
      <w:r>
        <w:rPr>
          <w:color w:val="000000"/>
        </w:rPr>
        <w:t xml:space="preserve"> Uruguay said it will repay $630 million to the IMF ahead of schedule, clearing all its 2006 obligations to the agency in a sign of the country's improving economic health.</w:t>
        <w:br/>
      </w:r>
      <w:r>
        <w:rPr>
          <w:b/>
          <w:color w:val="000000"/>
        </w:rPr>
        <w:t>2006  Mar 31,</w:t>
      </w:r>
      <w:r>
        <w:rPr>
          <w:color w:val="000000"/>
        </w:rPr>
        <w:t xml:space="preserve"> President Bush, closing a three-nation NAFTA summit, defended requiring secure documents from border-crossing Canadians and pushed Mexico to prevent more of its people from illegally entering America.</w:t>
        <w:br/>
      </w:r>
      <w:r>
        <w:rPr>
          <w:b/>
          <w:color w:val="000000"/>
        </w:rPr>
        <w:t>2006  Mar 31,</w:t>
      </w:r>
      <w:r>
        <w:rPr>
          <w:color w:val="000000"/>
        </w:rPr>
        <w:t xml:space="preserve"> A provincial governor said Afghan authorities have detained a border police commander from the Achakzai tribe accused in the killings of 17 Pakistanis on March 21. Taliban insurgents raided several police posts in Helmand province and six of the attackers were killed. A suicide car-bomber was killed when he blew himself up as he tried to ram his vehicle into an Afghan army convoy in Kandahar province.</w:t>
        <w:br/>
      </w:r>
      <w:r>
        <w:rPr>
          <w:b/>
          <w:color w:val="000000"/>
        </w:rPr>
        <w:t>2006  Mar 31,</w:t>
      </w:r>
      <w:r>
        <w:rPr>
          <w:color w:val="000000"/>
        </w:rPr>
        <w:t xml:space="preserve"> French President Jacques Chirac offered to soften a labor law that makes it easier to fire young workers, but the student and labor leaders who have organized nationwide strikes rejected his compromise and repeated calls for the measure's repeal.</w:t>
        <w:br/>
      </w:r>
      <w:r>
        <w:rPr>
          <w:b/>
          <w:color w:val="000000"/>
        </w:rPr>
        <w:t>2006  Mar 31,</w:t>
      </w:r>
      <w:r>
        <w:rPr>
          <w:color w:val="000000"/>
        </w:rPr>
        <w:t xml:space="preserve"> The air force chief of the elite Revolutionary Guards said Iran successfully test-fired a new missile, the Fajir-3, with the ability to avoid radar and hit several targets simultaneously.  In western Iran 3 strong earthquakes and several aftershocks reduced villages to rubble, killing 66 people and injuring about 1,200 others.</w:t>
        <w:br/>
      </w:r>
      <w:r>
        <w:rPr>
          <w:b/>
          <w:color w:val="000000"/>
        </w:rPr>
        <w:t>2006  Mar 31,</w:t>
      </w:r>
      <w:r>
        <w:rPr>
          <w:color w:val="000000"/>
        </w:rPr>
        <w:t xml:space="preserve"> In Iraq a mortar round slammed into a street in northeastern Baghdad, killing three women when shrapnel hit their home, and soldiers discovered the bullet-riddled bodies of six men wearing handcuffs in western Baghdad. Gunmen attacked a minibus carrying Shiites northeast of Baghdad, killing six men and wounding one woman. At least 18 other people were killed elsewhere, including three ice cream vendors and a butcher, many in drive-by shootings.</w:t>
        <w:br/>
      </w:r>
      <w:r>
        <w:rPr>
          <w:b/>
          <w:color w:val="000000"/>
        </w:rPr>
        <w:t>2006  Mar 31,</w:t>
      </w:r>
      <w:r>
        <w:rPr>
          <w:color w:val="000000"/>
        </w:rPr>
        <w:t xml:space="preserve"> Abu Yousef Abu Quka, a top commander of a small militant Palestinian group, was killed when his car mysteriously exploded in flames. A shootout between rival Palestinian factions erupted shortly after the blast.</w:t>
        <w:br/>
      </w:r>
      <w:r>
        <w:rPr>
          <w:b/>
          <w:color w:val="000000"/>
        </w:rPr>
        <w:t>2006  Mar,</w:t>
      </w:r>
      <w:r>
        <w:rPr>
          <w:color w:val="000000"/>
        </w:rPr>
        <w:t xml:space="preserve"> Rabbinical leaders announced that some 6,000 members of the Bnei Menashe tribe in India's northeast were descendants of ancient Israelites or one of the Biblical 10 lost tribes. In November 200 members of the tribe moved to Israel.</w:t>
        <w:br/>
      </w:r>
      <w:r>
        <w:rPr>
          <w:b/>
          <w:color w:val="000000"/>
        </w:rPr>
        <w:t>2006  Mar,</w:t>
      </w:r>
      <w:r>
        <w:rPr>
          <w:color w:val="000000"/>
        </w:rPr>
        <w:t xml:space="preserve"> Inflation in Zimbabwe touched 914%. Unemployment was estimated at 80%.</w:t>
      </w:r>
    </w:p>
    <w:p>
      <w:pPr>
        <w:pStyle w:val="Normal"/>
        <w:rPr>
          <w:color w:val="000000"/>
        </w:rPr>
      </w:pPr>
      <w:r>
        <w:rPr>
          <w:b/>
          <w:color w:val="000000"/>
        </w:rPr>
        <w:t xml:space="preserve">2006  Apr 1, </w:t>
      </w:r>
      <w:r>
        <w:rPr>
          <w:color w:val="000000"/>
        </w:rPr>
        <w:t>In eastern Afghanistan a roadside bomb wounded five US troops when it hit their vehicle. A suicide attack on a US-led coalition convoy in the country's south killed the bomber but hurt no one else. In southern Afghanistan a Taliban rebel posing as a traveler shot dead four policemen at a remote checkpoint after eating dinner with them and sleeping in their quarters. A fifth officer shot the rebel dead.</w:t>
        <w:br/>
      </w:r>
      <w:r>
        <w:rPr>
          <w:b/>
          <w:color w:val="000000"/>
        </w:rPr>
        <w:t>2006  Apr 1,</w:t>
      </w:r>
      <w:r>
        <w:rPr>
          <w:color w:val="000000"/>
        </w:rPr>
        <w:t xml:space="preserve"> Cracking down on visitors who come to Brazil for sex, police raided clubs in Natal known for using call girls and strippers, detaining 118 foreigners to discourage what authorities called "sexual tourism."</w:t>
        <w:br/>
      </w:r>
      <w:r>
        <w:rPr>
          <w:b/>
          <w:color w:val="000000"/>
        </w:rPr>
        <w:t>2006  Apr 1,</w:t>
      </w:r>
      <w:r>
        <w:rPr>
          <w:color w:val="000000"/>
        </w:rPr>
        <w:t xml:space="preserve"> Chinese Premier Wen Jiabao arrived in Australia for a visit aimed at finalizing a uranium supply deal and speeding up free trade negotiations between the 2 nations.</w:t>
        <w:br/>
      </w:r>
      <w:r>
        <w:rPr>
          <w:b/>
          <w:color w:val="000000"/>
        </w:rPr>
        <w:t>2006  Apr 1,</w:t>
      </w:r>
      <w:r>
        <w:rPr>
          <w:color w:val="000000"/>
        </w:rPr>
        <w:t xml:space="preserve"> Calls emerged within the Shiite alliance Saturday for PM Ibrahim al-Jaafari to step aside as the bloc's nominee for another term as pressure mounted against him from Sunni Arab and Kurdish politicians.  A US Apache helicopter crashed southwest of Baghdad. It was believed to have been shot down and the two crew members were presumed dead. Iraqi police reported that at least 39 bodies were found in several neighborhoods of Baghdad. Joint US-Iraqi troops killed four insurgents and wounded another after two failed attacks near Balad, 50 miles north of Baghdad. Two American soldiers were killed by a roadside bomb while on patrol in central Baghdad.</w:t>
        <w:br/>
      </w:r>
      <w:r>
        <w:rPr>
          <w:b/>
          <w:color w:val="000000"/>
        </w:rPr>
        <w:t>2006  Apr 1,</w:t>
      </w:r>
      <w:r>
        <w:rPr>
          <w:color w:val="000000"/>
        </w:rPr>
        <w:t xml:space="preserve"> Tens of thousands of people gathered at a rally in the northern city of Bilbao to call for greater Basque self-determination and negotiations between the Spanish government and separatists.</w:t>
        <w:br/>
      </w:r>
      <w:r>
        <w:rPr>
          <w:b/>
          <w:color w:val="000000"/>
        </w:rPr>
        <w:t>2006  Apr 2,</w:t>
      </w:r>
      <w:r>
        <w:rPr>
          <w:color w:val="000000"/>
        </w:rPr>
        <w:t xml:space="preserve"> Thunderstorms packing tornadoes and hail as big as softballs ripped through eight US states, killing at least 27 people. Tennessee was hit hardest, with tornadoes striking five western counties and killing 23 people, including an infant. Severe thunderstorms, many producing tornadoes, also struck parts of Iowa, Kentucky, Arkansas, Missouri, Ohio, Illinois and Indiana. Strong wind was blamed or at least three deaths in Missouri.</w:t>
        <w:br/>
      </w:r>
      <w:r>
        <w:rPr>
          <w:b/>
          <w:color w:val="000000"/>
        </w:rPr>
        <w:t>2006  Apr 2,</w:t>
      </w:r>
      <w:r>
        <w:rPr>
          <w:color w:val="000000"/>
        </w:rPr>
        <w:t xml:space="preserve"> In Afghanistan suspected Taliban militants shot dead 9 policemen and wounded three others. Insurgents fatally shot a Turkish road engineer and burned his body in Nimroz province.</w:t>
        <w:br/>
      </w:r>
      <w:r>
        <w:rPr>
          <w:b/>
          <w:color w:val="000000"/>
        </w:rPr>
        <w:t>2006  Apr 2,</w:t>
      </w:r>
      <w:r>
        <w:rPr>
          <w:color w:val="000000"/>
        </w:rPr>
        <w:t xml:space="preserve"> Iran announced its second major new missile test within days, saying it has successfully fired a high-speed torpedo called Hoot (whale), capable of destroying huge warships and submarines.</w:t>
        <w:br/>
      </w:r>
      <w:r>
        <w:rPr>
          <w:b/>
          <w:color w:val="000000"/>
        </w:rPr>
        <w:t>2006  Apr 2,</w:t>
      </w:r>
      <w:r>
        <w:rPr>
          <w:color w:val="000000"/>
        </w:rPr>
        <w:t xml:space="preserve"> Iraqi police reported that at least 3 more bodies were found in several neighborhoods of Baghdad. A Sunni clerical association announced that gunmen had assassinated a Sunni Arab sheik, Abdul-Minaam Awad, in his village of Zobaa 40 miles west of Baghdad. 6 insurgents died while manufacturing a homemade bomb inside a house in Madain, about 15 miles southeast of Baghdad. Drive-by shooters killed a police captain outside his home in Baghdad's Dora neighborhood. 5 Marines were killed and one was injured when the seven-ton US military truck rolled over in a flash food. 4 American troops were killed by hostile fire. Gunmen killed a Shiite man and three of his relatives at their home in southern Baghdad.</w:t>
        <w:br/>
      </w:r>
      <w:r>
        <w:rPr>
          <w:b/>
          <w:color w:val="000000"/>
        </w:rPr>
        <w:t>2006  Apr 2,</w:t>
      </w:r>
      <w:r>
        <w:rPr>
          <w:color w:val="000000"/>
        </w:rPr>
        <w:t xml:space="preserve"> In Pakistan’s neighboring South Waziristan the bullet-riddled body of Maulana Zahir Shah, was found. The cleric was killed by suspected Islamic militants over suspicion he was a spy for the US and Britain. Ten people including five tribal police were killed and 13 injured in separate bomb blasts in the restive southwestern Pakistani province of Baluchistan.</w:t>
        <w:br/>
      </w:r>
      <w:r>
        <w:rPr>
          <w:b/>
          <w:color w:val="000000"/>
        </w:rPr>
        <w:t xml:space="preserve">2006  Apr 2, </w:t>
      </w:r>
      <w:r>
        <w:rPr>
          <w:color w:val="000000"/>
        </w:rPr>
        <w:t>Thailand citizens voted in snap parliamentary elections. Thailand's PM urged citizens to ignore an opposition boycott, saying the vote was crucial to ending the country's deepening political stalemate amid demands for his resignation. Bombs exploded at three polling stations in restive southern Thailand, injuring four soldiers and a police officer.</w:t>
        <w:br/>
      </w:r>
      <w:r>
        <w:rPr>
          <w:b/>
          <w:color w:val="000000"/>
        </w:rPr>
        <w:t>2006  Apr 3,</w:t>
      </w:r>
      <w:r>
        <w:rPr>
          <w:color w:val="000000"/>
        </w:rPr>
        <w:t xml:space="preserve"> A suicide truck bomb exploded near a Shiite mosque in northeastern Baghdad as worshippers were leaving after evening prayers, killing at least 10 people and wounding 30. A car bombing in Baghdad's eastern Shiite slum of Sadr City killed at least two civilians and wounded six others, including a 9-year-old boy. 4 people were wounded when a car bomb struck the central district of Karradah in Baghdad. Six people, a navy officer, two policemen, two workers at an electrical plant and a boy, were killed by drive-by shooters in a market area of the southern city of Basra.</w:t>
        <w:br/>
      </w:r>
      <w:r>
        <w:rPr>
          <w:b/>
          <w:color w:val="000000"/>
        </w:rPr>
        <w:t>2006  Apr 3,</w:t>
      </w:r>
      <w:r>
        <w:rPr>
          <w:color w:val="000000"/>
        </w:rPr>
        <w:t xml:space="preserve"> In Pakistan a roadside bomb killed five people riding a minibus and security forces shot dead two suspected militants in North Waziristan province.</w:t>
        <w:br/>
      </w:r>
      <w:r>
        <w:rPr>
          <w:b/>
          <w:color w:val="000000"/>
        </w:rPr>
        <w:t>2006  Apr 3,</w:t>
      </w:r>
      <w:r>
        <w:rPr>
          <w:color w:val="000000"/>
        </w:rPr>
        <w:t xml:space="preserve"> Jan Egeland, the U.N.'s top humanitarian official in Sudan, said the government barred him from visiting Darfur to prevent him seeing poor conditions there.</w:t>
        <w:br/>
      </w:r>
      <w:r>
        <w:rPr>
          <w:b/>
          <w:color w:val="000000"/>
        </w:rPr>
        <w:t>2006  Apr 3,</w:t>
      </w:r>
      <w:r>
        <w:rPr>
          <w:color w:val="000000"/>
        </w:rPr>
        <w:t xml:space="preserve"> PM Thaksin claimed victory in Thailand's general election that followed weeks of anti-government protests, saying his party won more than half of the popular vote, the threshold he had set for staying in office.</w:t>
        <w:br/>
      </w:r>
      <w:r>
        <w:rPr>
          <w:b/>
          <w:color w:val="000000"/>
        </w:rPr>
        <w:t>2006  Apr 3,</w:t>
      </w:r>
      <w:r>
        <w:rPr>
          <w:color w:val="000000"/>
        </w:rPr>
        <w:t xml:space="preserve"> Venezuela seized control of oil fields from France's Total SA and Italy's Eni SPA in a show of force against those resisting President Hugo Chavez's efforts to pry more profits from the industry at a time of high oil prices.</w:t>
        <w:br/>
      </w:r>
      <w:r>
        <w:rPr>
          <w:b/>
          <w:color w:val="000000"/>
        </w:rPr>
        <w:t>2006  Apr 3,</w:t>
      </w:r>
      <w:r>
        <w:rPr>
          <w:color w:val="000000"/>
        </w:rPr>
        <w:t xml:space="preserve"> Dao Dinh Binh (61) Vietnam's transport minister resigned and his deputy was arrested in a major corruption scandal in which public officials embezzled millions of dollars in government funds.</w:t>
        <w:br/>
      </w:r>
      <w:r>
        <w:rPr>
          <w:b/>
          <w:color w:val="000000"/>
        </w:rPr>
        <w:t>2006  Apr 4,</w:t>
      </w:r>
      <w:r>
        <w:rPr>
          <w:color w:val="000000"/>
        </w:rPr>
        <w:t xml:space="preserve"> In Massachusetts legislators passed a bill requiring all citizens to have health insurance. Gov. Romney signed it on April 12. The cost of the plan was estimated at $1 billion, about as much as the state spends on the uninsured. </w:t>
        <w:br/>
      </w:r>
      <w:r>
        <w:rPr>
          <w:b/>
          <w:color w:val="000000"/>
        </w:rPr>
        <w:t>2006  Apr 4,</w:t>
      </w:r>
      <w:r>
        <w:rPr>
          <w:color w:val="000000"/>
        </w:rPr>
        <w:t xml:space="preserve"> Arab diplomats said top intelligence officers from several Arab countries and Turkey have been meeting secretly to coordinate their gov’ts. strategies in case civil war erupts in Iraq and in an attempt to block Iran's interference in the war-torn nation.</w:t>
        <w:br/>
      </w:r>
      <w:r>
        <w:rPr>
          <w:b/>
          <w:color w:val="000000"/>
        </w:rPr>
        <w:t>2006  Apr 4,</w:t>
      </w:r>
      <w:r>
        <w:rPr>
          <w:color w:val="000000"/>
        </w:rPr>
        <w:t xml:space="preserve"> Foreign Minister Manouchehr Mottaki said Iran is prepared to negotiate on the large-scale enrichment of uranium but will never abandon its right to enrich uranium.</w:t>
        <w:br/>
      </w:r>
      <w:r>
        <w:rPr>
          <w:b/>
          <w:color w:val="000000"/>
        </w:rPr>
        <w:t>2006  Apr 4,</w:t>
      </w:r>
      <w:r>
        <w:rPr>
          <w:color w:val="000000"/>
        </w:rPr>
        <w:t xml:space="preserve"> The Iraq tribunal announced new criminal charges against Saddam Hussein and six others, accusing them of genocide and crimes against humanity stemming from a 1980s crackdown against Kurds. A car bomb exploded in a mostly Shiite area of eastern Baghdad, killing at least 10 and wounding 28. Another blast in Baghdad killed a woman and two of her young sons.</w:t>
        <w:br/>
      </w:r>
      <w:r>
        <w:rPr>
          <w:b/>
          <w:color w:val="000000"/>
        </w:rPr>
        <w:t>2006  Apr 4,</w:t>
      </w:r>
      <w:r>
        <w:rPr>
          <w:color w:val="000000"/>
        </w:rPr>
        <w:t xml:space="preserve"> Israeli warplanes fired 3 missiles into the Pres. compound of Palestinian leader Mahmoud Abbas, wounding 2 people and leaving deep craters in the ground.</w:t>
        <w:br/>
      </w:r>
      <w:r>
        <w:rPr>
          <w:b/>
          <w:color w:val="000000"/>
        </w:rPr>
        <w:t>2006  Apr 4,</w:t>
      </w:r>
      <w:r>
        <w:rPr>
          <w:color w:val="000000"/>
        </w:rPr>
        <w:t xml:space="preserve"> Thailand’s Embattled PM Thaksin Shinawatra abruptly announced he will step down from office, bowing to a mounting opposition campaign seeking his ouster over allegations of corruption and abuse of power.</w:t>
        <w:br/>
      </w:r>
      <w:r>
        <w:rPr>
          <w:b/>
          <w:color w:val="000000"/>
        </w:rPr>
        <w:t>2006  Apr 5,</w:t>
      </w:r>
      <w:r>
        <w:rPr>
          <w:color w:val="000000"/>
        </w:rPr>
        <w:t xml:space="preserve"> In Afghanistan coalition forces killed an insurgent and dropped 2,000-pound bombs on a band of Taliban.</w:t>
        <w:br/>
      </w:r>
      <w:r>
        <w:rPr>
          <w:b/>
          <w:color w:val="000000"/>
        </w:rPr>
        <w:t>2006  Apr 5,</w:t>
      </w:r>
      <w:r>
        <w:rPr>
          <w:color w:val="000000"/>
        </w:rPr>
        <w:t xml:space="preserve"> A video posted on the Internet in the name of an extremist group claimed to show Iraqi insurgents dragging the burning body of a US pilot on the ground after the April 1 crash of an Apache helicopter.  In Iraq a Sunni professor was found dead hours after he was abducted in the southern city of Basra.</w:t>
        <w:br/>
      </w:r>
      <w:r>
        <w:rPr>
          <w:b/>
          <w:color w:val="000000"/>
        </w:rPr>
        <w:t>2006  Apr 5,</w:t>
      </w:r>
      <w:r>
        <w:rPr>
          <w:color w:val="000000"/>
        </w:rPr>
        <w:t xml:space="preserve"> PM Ismail Haniyeh said the new Hamas-led government is broke and missed the April 1 monthly pay date for tens of thousands of Palestinian public workers.</w:t>
        <w:br/>
      </w:r>
      <w:r>
        <w:rPr>
          <w:b/>
          <w:color w:val="000000"/>
        </w:rPr>
        <w:t>2006  Apr 5,</w:t>
      </w:r>
      <w:r>
        <w:rPr>
          <w:color w:val="000000"/>
        </w:rPr>
        <w:t xml:space="preserve"> Thailand’s PM Thaksin Shinawatra handed over power to a longtime friend and fellow police officer, less than 24 hours after saying he would step down over allegations of corruption and abuse of power.</w:t>
        <w:br/>
      </w:r>
      <w:r>
        <w:rPr>
          <w:b/>
          <w:color w:val="000000"/>
        </w:rPr>
        <w:t>2006  Apr 6,</w:t>
      </w:r>
      <w:r>
        <w:rPr>
          <w:color w:val="000000"/>
        </w:rPr>
        <w:t xml:space="preserve"> Newly released court records cited Lewis "Scooter" Libby saying that in the summer of 2003 President Bush told VP Cheney to tell the VP's chief of staff,  Lewis "Scooter" Libby, to disclose highly classified information regarding Iraq intelligence in order to try and discredit legitimate criticism of the administration.</w:t>
        <w:br/>
      </w:r>
      <w:r>
        <w:rPr>
          <w:b/>
          <w:color w:val="000000"/>
        </w:rPr>
        <w:t>2006  Apr 6,</w:t>
      </w:r>
      <w:r>
        <w:rPr>
          <w:color w:val="000000"/>
        </w:rPr>
        <w:t xml:space="preserve"> Gold futures climbed to a 25-year high of 601.90 in Asian trading and settled at 599.70 per ounce in NY.</w:t>
        <w:br/>
      </w:r>
      <w:r>
        <w:rPr>
          <w:b/>
          <w:color w:val="000000"/>
        </w:rPr>
        <w:t>2006  Apr 6,</w:t>
      </w:r>
      <w:r>
        <w:rPr>
          <w:color w:val="000000"/>
        </w:rPr>
        <w:t xml:space="preserve"> A mortar blast near the main US military base in Afghanistan left a civilian dead.</w:t>
        <w:br/>
      </w:r>
      <w:r>
        <w:rPr>
          <w:b/>
          <w:color w:val="000000"/>
        </w:rPr>
        <w:t>2006  Apr 6,</w:t>
      </w:r>
      <w:r>
        <w:rPr>
          <w:color w:val="000000"/>
        </w:rPr>
        <w:t xml:space="preserve"> Shiite politicians also blocked a bid to have parliament try to break the deadlock on forming a new government. A car bomb exploded in the Shiite holy city of Najaf, killing at least 13 people.  An Iraqi soldier allegedly shot and killed a US Marine at a base near the Syrian border. Another American Marine then wounded the Iraqi soldier. One US service member was killed by a roadside bomb near Beiji and another in action in Anbar province.</w:t>
        <w:br/>
      </w:r>
      <w:r>
        <w:rPr>
          <w:b/>
          <w:color w:val="000000"/>
        </w:rPr>
        <w:t>2006  Apr 6,</w:t>
      </w:r>
      <w:r>
        <w:rPr>
          <w:color w:val="000000"/>
        </w:rPr>
        <w:t xml:space="preserve"> Israeli President Moshe Katsav formally chose acting Prime Minister Ehud Olmert to form Israel's next government.</w:t>
        <w:br/>
      </w:r>
      <w:r>
        <w:rPr>
          <w:b/>
          <w:color w:val="000000"/>
        </w:rPr>
        <w:t>2006  Apr 6,</w:t>
      </w:r>
      <w:r>
        <w:rPr>
          <w:color w:val="000000"/>
        </w:rPr>
        <w:t xml:space="preserve"> An attack in Laos killed 26 Hmong civilians, mainly unarmed women and children. In June the US called on communist-ruled Laos to investigate the murder of the Hmong civilians amid allegations that Lao military forces had killed the group.</w:t>
        <w:br/>
      </w:r>
      <w:r>
        <w:rPr>
          <w:b/>
          <w:color w:val="000000"/>
        </w:rPr>
        <w:t>2006  Apr 6,</w:t>
      </w:r>
      <w:r>
        <w:rPr>
          <w:color w:val="000000"/>
        </w:rPr>
        <w:t xml:space="preserve"> In Mexico hundreds of machete-wielding farmers opposed to a hydroelectric dam project briefly seized a pumping plant, cutting off much of the water supply to Acapulco just days before tourists flock to the Pacific resort for their Easter vacations.</w:t>
        <w:br/>
      </w:r>
      <w:r>
        <w:rPr>
          <w:b/>
          <w:color w:val="000000"/>
        </w:rPr>
        <w:t>2006  Apr 6,</w:t>
      </w:r>
      <w:r>
        <w:rPr>
          <w:color w:val="000000"/>
        </w:rPr>
        <w:t xml:space="preserve"> Palestinian PM Ismail Haniya said his Hamas-led government would study any Israeli offer for negotiations following an unprecedented peace overture to the UN.</w:t>
        <w:br/>
      </w:r>
      <w:r>
        <w:rPr>
          <w:b/>
          <w:color w:val="000000"/>
        </w:rPr>
        <w:t>2006  Apr 7,</w:t>
      </w:r>
      <w:r>
        <w:rPr>
          <w:color w:val="000000"/>
        </w:rPr>
        <w:t xml:space="preserve"> The EU said it has cut off direct aid payments to the Hamas-led Palestinian government because of its refusal to renounce violence and recognize Israel.</w:t>
        <w:br/>
      </w:r>
      <w:r>
        <w:rPr>
          <w:b/>
          <w:color w:val="000000"/>
        </w:rPr>
        <w:t>2006  Apr 7,</w:t>
      </w:r>
      <w:r>
        <w:rPr>
          <w:color w:val="000000"/>
        </w:rPr>
        <w:t xml:space="preserve"> At least 2 suicide attackers, one wearing a woman's cloaks, blew themselves up at the Buratha Shiite mosque in northern Baghdad, killing some 79-90 people and wounding scores. One US service member died of wounds suffered while on patrol in western Baghdad.</w:t>
        <w:br/>
      </w:r>
      <w:r>
        <w:rPr>
          <w:b/>
          <w:color w:val="000000"/>
        </w:rPr>
        <w:t>2006  Apr 7,</w:t>
      </w:r>
      <w:r>
        <w:rPr>
          <w:color w:val="000000"/>
        </w:rPr>
        <w:t xml:space="preserve"> Israeli troops shot and killed a Palestinian man during an overnight arrest raid in the West Bank city of Nablus.  Israeli missiles slammed into a car in Gaza City, killing two members of a Palestinian rocket squad in the 2nd deadly airstrike since the Islamic militant group Hamas assumed power last week. An Israeli airstrike killed six Palestinian militants and wounded five at a militant training camp in central Gaza.</w:t>
        <w:br/>
      </w:r>
      <w:r>
        <w:rPr>
          <w:b/>
          <w:color w:val="000000"/>
        </w:rPr>
        <w:t>2006  Apr 7,</w:t>
      </w:r>
      <w:r>
        <w:rPr>
          <w:color w:val="000000"/>
        </w:rPr>
        <w:t xml:space="preserve"> Venezuela Attorney General Isaias Rodriguez said that five suspects were being charged with willful homicide in the slayings of the 3 Faddoul brothers, whose bodies were found April 4. Supporters of President Hugo Chavez pelted the car of the US ambassador with eggs and tomatoes, then chased after his convoy on motorcycles.</w:t>
        <w:br/>
      </w:r>
      <w:r>
        <w:rPr>
          <w:b/>
          <w:color w:val="000000"/>
        </w:rPr>
        <w:t>2006  Apr 8,</w:t>
      </w:r>
      <w:r>
        <w:rPr>
          <w:color w:val="000000"/>
        </w:rPr>
        <w:t xml:space="preserve"> The New Yorker magazine reported in its April 17 issue that the administration of Pres. George W. Bush is planning a massive bombing campaign against Iran, including use of bunker-buster nuclear bombs to destroy a key Iranian suspected nuclear weapons facility.</w:t>
        <w:br/>
      </w:r>
      <w:r>
        <w:rPr>
          <w:b/>
          <w:color w:val="000000"/>
        </w:rPr>
        <w:t>2006  Apr 8,</w:t>
      </w:r>
      <w:r>
        <w:rPr>
          <w:color w:val="000000"/>
        </w:rPr>
        <w:t xml:space="preserve"> Democratic Party leaders in Vermont passed a motion asking Congress to immediately begin impeachment proceedings against President Bush.</w:t>
        <w:br/>
      </w:r>
      <w:r>
        <w:rPr>
          <w:b/>
          <w:color w:val="000000"/>
        </w:rPr>
        <w:t>2006  Apr 8,</w:t>
      </w:r>
      <w:r>
        <w:rPr>
          <w:color w:val="000000"/>
        </w:rPr>
        <w:t xml:space="preserve"> The US cost to date of the Iraq war was put at $250 billion. Estimates suggested that the costs could reach $2.24 trillion by 2015.</w:t>
        <w:br/>
      </w:r>
      <w:r>
        <w:rPr>
          <w:b/>
          <w:color w:val="000000"/>
        </w:rPr>
        <w:t>2006  Apr 8,</w:t>
      </w:r>
      <w:r>
        <w:rPr>
          <w:color w:val="000000"/>
        </w:rPr>
        <w:t xml:space="preserve"> In western Afghanistan a suicide car bomb outside a NATO military base in Herat city killed two Afghans and wounded seven others.</w:t>
        <w:br/>
      </w:r>
      <w:r>
        <w:rPr>
          <w:b/>
          <w:color w:val="000000"/>
        </w:rPr>
        <w:t>2006  Apr 8,</w:t>
      </w:r>
      <w:r>
        <w:rPr>
          <w:color w:val="000000"/>
        </w:rPr>
        <w:t xml:space="preserve"> Police found four headless bodies showing signs of torture that were dumped on a farm about 20 mile north of Baghdad. 7 other bodies were found in 3 Baghdad neighborhoods. A mortar round hit a house near the Education Ministry in central Baghdad, killing two men. In the southern neighborhood of Dora, gunmen killed a Shiite cigarette vendor and police found the body of a man killed by a roadside bomb near a highway. 6 Shiite pilgrims were blown up by a suicide car bomber on a road leading to Shiite shrines south of Baghdad.</w:t>
        <w:br/>
      </w:r>
      <w:r>
        <w:rPr>
          <w:b/>
          <w:color w:val="000000"/>
        </w:rPr>
        <w:t>2006  Apr 9,</w:t>
      </w:r>
      <w:r>
        <w:rPr>
          <w:color w:val="000000"/>
        </w:rPr>
        <w:t xml:space="preserve"> In Afghan 2 bombs exploded within minutes of each other in Kandahar, wounding 11 people.</w:t>
        <w:br/>
      </w:r>
      <w:r>
        <w:rPr>
          <w:b/>
          <w:color w:val="000000"/>
        </w:rPr>
        <w:t>2006  Apr 9,</w:t>
      </w:r>
      <w:r>
        <w:rPr>
          <w:color w:val="000000"/>
        </w:rPr>
        <w:t xml:space="preserve"> A Beauty pageant was held in a Baghdad social club and the initial winner, Tamar Goregian, gave back the crown four days later. Silva Shahakian, an Iraqi Christian, received the title of Miss Iraq when the initial winner stepped down after receiving death threats and two other runners-up also bowed out. Shahakian soon went into hiding.</w:t>
        <w:br/>
      </w:r>
      <w:r>
        <w:rPr>
          <w:b/>
          <w:color w:val="000000"/>
        </w:rPr>
        <w:t>2006  Apr 9,</w:t>
      </w:r>
      <w:r>
        <w:rPr>
          <w:color w:val="000000"/>
        </w:rPr>
        <w:t xml:space="preserve"> Five roadside bombs killed at least three people in Iraq, the three-year anniversary of the Baghdad's fall to US forces. American troops killed eight suspected insurgents during a raid north of Baghdad.</w:t>
        <w:br/>
      </w:r>
      <w:r>
        <w:rPr>
          <w:b/>
          <w:color w:val="000000"/>
        </w:rPr>
        <w:t>2006  Apr 9,</w:t>
      </w:r>
      <w:r>
        <w:rPr>
          <w:color w:val="000000"/>
        </w:rPr>
        <w:t xml:space="preserve"> Israel's security Cabinet recommended that the government cut all ties with the Hamas-led Palestinian Authority, including Palestinian President Mahmoud Abbas, and declare it a "hostile entity." Israeli artillery fire killed a Palestinian police officer and wounded 16 people in Gaza, as Israel escalated its retaliation for militant rocket strikes and put pressure on the new Hamas-led government that refuses to stop the attacks.</w:t>
        <w:br/>
      </w:r>
      <w:r>
        <w:rPr>
          <w:b/>
          <w:color w:val="000000"/>
        </w:rPr>
        <w:t>2006  Apr 9,</w:t>
      </w:r>
      <w:r>
        <w:rPr>
          <w:color w:val="000000"/>
        </w:rPr>
        <w:t xml:space="preserve"> A Swiss investigator has issued an international arrest warrant for Iran's former intelligence chief in the killing of an exiled Iranian opposition leader. It demands the arrest of Ali Fallahian, intelligence minister from 1989-1997, on grounds he "decided and ordered the execution of Kazem Rajavi." Rajavi was shot to death in Geneva in 1990.</w:t>
        <w:br/>
      </w:r>
      <w:r>
        <w:rPr>
          <w:b/>
          <w:color w:val="000000"/>
        </w:rPr>
        <w:t>2006  Apr 10,</w:t>
      </w:r>
      <w:r>
        <w:rPr>
          <w:color w:val="000000"/>
        </w:rPr>
        <w:t xml:space="preserve"> In northwestern Afghanistan gunmen killed five medical workers, while two policemen and a truck driver transporting food for US-led coalition troops were slain in bombings and shootings in a southern Taliban stronghold.</w:t>
        <w:br/>
      </w:r>
      <w:r>
        <w:rPr>
          <w:b/>
          <w:color w:val="000000"/>
        </w:rPr>
        <w:t>2006  Apr 10,</w:t>
      </w:r>
      <w:r>
        <w:rPr>
          <w:color w:val="000000"/>
        </w:rPr>
        <w:t xml:space="preserve"> Mark Vaile, Australia's trade minister, said he did not read a string of diplomatic cables warning that the country's monopoly wheat exporter allegedly was paying multimillion-dollar kickbacks to Saddam Hussein's regime.</w:t>
        <w:br/>
      </w:r>
      <w:r>
        <w:rPr>
          <w:b/>
          <w:color w:val="000000"/>
        </w:rPr>
        <w:t>2006  Apr 10,</w:t>
      </w:r>
      <w:r>
        <w:rPr>
          <w:color w:val="000000"/>
        </w:rPr>
        <w:t xml:space="preserve"> Australian scientists reported the discovery of an "anti-freeze gene" that allows Antarctic grass to survive at minus 30°C, saying it could prevent multi-million-dollar crop losses from frost.</w:t>
        <w:br/>
      </w:r>
      <w:r>
        <w:rPr>
          <w:b/>
          <w:color w:val="000000"/>
        </w:rPr>
        <w:t>2006  Apr 10,</w:t>
      </w:r>
      <w:r>
        <w:rPr>
          <w:color w:val="000000"/>
        </w:rPr>
        <w:t xml:space="preserve"> Cuba and Venezuela signed agreements for a joint venture to revamp an unfinished Soviet-era refinery in Cuba and supply it with oil from Venezuela.</w:t>
        <w:br/>
      </w:r>
      <w:r>
        <w:rPr>
          <w:b/>
          <w:color w:val="000000"/>
        </w:rPr>
        <w:t>2006  Apr 10,</w:t>
      </w:r>
      <w:r>
        <w:rPr>
          <w:color w:val="000000"/>
        </w:rPr>
        <w:t xml:space="preserve"> The EU barred Belarus President Alexander Lukashenko and dozens of his senior officials from entering any bloc countries to protest his re-election last month in a vote that international observers said was rigged.</w:t>
        <w:br/>
      </w:r>
      <w:r>
        <w:rPr>
          <w:b/>
          <w:color w:val="000000"/>
        </w:rPr>
        <w:t>2006  Apr 10,</w:t>
      </w:r>
      <w:r>
        <w:rPr>
          <w:color w:val="000000"/>
        </w:rPr>
        <w:t xml:space="preserve"> EU foreign ministers endorsed a freeze of aid to the Palestinian government but said they would seek alternative ways of providing money for humanitarian projects.</w:t>
        <w:br/>
      </w:r>
      <w:r>
        <w:rPr>
          <w:b/>
          <w:color w:val="000000"/>
        </w:rPr>
        <w:t>2006  Apr 10,</w:t>
      </w:r>
      <w:r>
        <w:rPr>
          <w:color w:val="000000"/>
        </w:rPr>
        <w:t xml:space="preserve"> French President Jacques Chirac threw out part of a youth labor law that triggered massive protests and strikes, bowing to intense pressure from students and unions and dealing a blow to his loyal premier in a bid to end the crisis. </w:t>
        <w:br/>
      </w:r>
      <w:r>
        <w:rPr>
          <w:b/>
          <w:color w:val="000000"/>
        </w:rPr>
        <w:t>2006  Apr 10,</w:t>
      </w:r>
      <w:r>
        <w:rPr>
          <w:color w:val="000000"/>
        </w:rPr>
        <w:t xml:space="preserve"> Israel suspended formal security ties with the Palestinians in a bid to further isolate the new Hamas government one day after declaring it a hostile entity.</w:t>
        <w:br/>
      </w:r>
      <w:r>
        <w:rPr>
          <w:b/>
          <w:color w:val="000000"/>
        </w:rPr>
        <w:t>2006  Apr 10,</w:t>
      </w:r>
      <w:r>
        <w:rPr>
          <w:color w:val="000000"/>
        </w:rPr>
        <w:t xml:space="preserve"> Lebanon arrested 9 Lebanese and Palestinians suspected of plotting the assassination of Hezbollah’s leader.</w:t>
        <w:br/>
      </w:r>
      <w:r>
        <w:rPr>
          <w:b/>
          <w:color w:val="000000"/>
        </w:rPr>
        <w:t>2006  Apr 10,</w:t>
      </w:r>
      <w:r>
        <w:rPr>
          <w:color w:val="000000"/>
        </w:rPr>
        <w:t xml:space="preserve"> Mexican soldiers seized 5 1/2 tons of cocaine worth more than $100 million from a commercial plane arriving from Venezuela.</w:t>
        <w:br/>
      </w:r>
      <w:r>
        <w:rPr>
          <w:b/>
          <w:color w:val="000000"/>
        </w:rPr>
        <w:t>2006  Apr 10,</w:t>
      </w:r>
      <w:r>
        <w:rPr>
          <w:color w:val="000000"/>
        </w:rPr>
        <w:t xml:space="preserve"> Hadil Ghaben (8) was killed when 2 Israeli shells blew huge holes in a concrete block house in Beit Lahiya in the northern Gaza Strip. The girl's mother and seven siblings were hurt in the attack.</w:t>
        <w:br/>
      </w:r>
      <w:r>
        <w:rPr>
          <w:b/>
          <w:color w:val="000000"/>
        </w:rPr>
        <w:t>2006  Apr 11,</w:t>
      </w:r>
      <w:r>
        <w:rPr>
          <w:color w:val="000000"/>
        </w:rPr>
        <w:t xml:space="preserve"> In eastern Afghanistan a rocket slammed into a packed school yard near a US-led coalition base, killing 7 children and wounding 34 other people. Police blamed Taliban militants for the explosion at the Salabagh School in Asadabad, Kunar province.</w:t>
        <w:br/>
      </w:r>
      <w:r>
        <w:rPr>
          <w:b/>
          <w:color w:val="000000"/>
        </w:rPr>
        <w:t>2006  Apr 11,</w:t>
      </w:r>
      <w:r>
        <w:rPr>
          <w:color w:val="000000"/>
        </w:rPr>
        <w:t xml:space="preserve"> Former Iranian President Hashemi Rafsanjani said that Iran has enriched uranium using 164 centrifuges, a major development in nuclear fuel cycle technology.</w:t>
        <w:br/>
      </w:r>
      <w:r>
        <w:rPr>
          <w:b/>
          <w:color w:val="000000"/>
        </w:rPr>
        <w:t>2006  Apr 11,</w:t>
      </w:r>
      <w:r>
        <w:rPr>
          <w:color w:val="000000"/>
        </w:rPr>
        <w:t xml:space="preserve"> In Iraq a bomb exploded on a minibus in a Shiite area, killing three people. 5 US soldiers were killed including 3 from an IED north of Baghdad. </w:t>
        <w:br/>
      </w:r>
      <w:r>
        <w:rPr>
          <w:b/>
          <w:color w:val="000000"/>
        </w:rPr>
        <w:t>2006  Apr 11,</w:t>
      </w:r>
      <w:r>
        <w:rPr>
          <w:color w:val="000000"/>
        </w:rPr>
        <w:t xml:space="preserve"> Center-left challenger Romano Prodi claimed an outright electoral victory over Premier Silvio Berlusconi before official results were in, but the slim margin could return Italy to political paralysis and instability.  Bernardo Provenzano (73), Italy's reputed No. 1 Mafia boss, was arrested at a farmhouse in Sicily after frustrating investigators' efforts to catch him during more than 40 years on the run.</w:t>
        <w:br/>
      </w:r>
      <w:r>
        <w:rPr>
          <w:b/>
          <w:color w:val="000000"/>
        </w:rPr>
        <w:t>2006  Apr 11,</w:t>
      </w:r>
      <w:r>
        <w:rPr>
          <w:color w:val="000000"/>
        </w:rPr>
        <w:t xml:space="preserve"> In Karachi, Pakistan, a bomb exploded during evening prayers at a park, killing at least 50 people and injuring over 100. The bombing killed the entire leadership of Sunni Tehreek, a moderate Muslim group.</w:t>
        <w:br/>
      </w:r>
      <w:r>
        <w:rPr>
          <w:b/>
          <w:color w:val="000000"/>
        </w:rPr>
        <w:t>2006  Apr 11,</w:t>
      </w:r>
      <w:r>
        <w:rPr>
          <w:color w:val="000000"/>
        </w:rPr>
        <w:t xml:space="preserve"> The UN said it has ended its policy of unrestricted political contacts with the Palestinians and will now assess every request for political talks with the new Hamas-run government.</w:t>
        <w:br/>
      </w:r>
      <w:r>
        <w:rPr>
          <w:b/>
          <w:color w:val="000000"/>
        </w:rPr>
        <w:t>2006  Apr 12,</w:t>
      </w:r>
      <w:r>
        <w:rPr>
          <w:color w:val="000000"/>
        </w:rPr>
        <w:t xml:space="preserve"> The US Treasury Department said "transactions with the Palestinian Authority by US persons are prohibited, unless licensed." It said the decision was based on "existing terrorism sanctions."</w:t>
        <w:br/>
      </w:r>
      <w:r>
        <w:rPr>
          <w:b/>
          <w:color w:val="000000"/>
        </w:rPr>
        <w:t>2006  Apr 12,</w:t>
      </w:r>
      <w:r>
        <w:rPr>
          <w:color w:val="000000"/>
        </w:rPr>
        <w:t xml:space="preserve"> Iran’s deputy nuclear chief said the country intends to move toward large-scale uranium enrichment involving 54,000 centrifuges, signaling its resolve to expand a program the international community has insisted it halt.</w:t>
        <w:br/>
      </w:r>
      <w:r>
        <w:rPr>
          <w:b/>
          <w:color w:val="000000"/>
        </w:rPr>
        <w:t>2006  Apr 12,</w:t>
      </w:r>
      <w:r>
        <w:rPr>
          <w:color w:val="000000"/>
        </w:rPr>
        <w:t xml:space="preserve"> In Iraq car and roadside bombings killed 13 people, including three US soldiers, and injured dozens. Gunmen in Baghdad hunted down three different government employees and shot them dead on their way to work. A car bomb exploded as worshippers were leaving a Shiite mosque near Baqouba, killing 26 people and injuring 32 others. The US military in Iraq detained Bilal Hussein (35), an Iraqi citizen and an Associated Press photographer. He was accused of being a security threat but charges were never filed and no public hearing was permitted. 5 months later military officials said Hussein was being held for "imperative reasons of security" under UN resolutions. In the few years since the first shackled Afghan shuffled off to Guantanamo, the US military has created a global network of overseas prisons, its islands of high security keeping 14,000 detainees beyond the reach of established law.</w:t>
        <w:br/>
      </w:r>
      <w:r>
        <w:rPr>
          <w:b/>
          <w:color w:val="000000"/>
        </w:rPr>
        <w:t>2006  Apr 12,</w:t>
      </w:r>
      <w:r>
        <w:rPr>
          <w:color w:val="000000"/>
        </w:rPr>
        <w:t xml:space="preserve"> The Israeli army killed two Al Aqsa infiltrators trying to enter from Gaza.</w:t>
        <w:br/>
      </w:r>
      <w:r>
        <w:rPr>
          <w:b/>
          <w:color w:val="000000"/>
        </w:rPr>
        <w:t>2006  Apr 12,</w:t>
      </w:r>
      <w:r>
        <w:rPr>
          <w:color w:val="000000"/>
        </w:rPr>
        <w:t xml:space="preserve"> Malaysia abandoned plans to build a controversial new bridge to Singapore, saying that the city-state's demand for airspace access in return for its agreement was unacceptable.</w:t>
        <w:br/>
      </w:r>
      <w:r>
        <w:rPr>
          <w:b/>
          <w:color w:val="000000"/>
        </w:rPr>
        <w:t>2006  Apr 12,</w:t>
      </w:r>
      <w:r>
        <w:rPr>
          <w:color w:val="000000"/>
        </w:rPr>
        <w:t xml:space="preserve"> In Karachi, Pakistan, mobs of youths rioted for a second straight day to protest a suicide bombing that killed at least 56 people, which a top Pakistani official said was aimed at "eliminating" the leadership of a moderate Sunni Muslim group.  Pakistani army helicopters struck a militant hideout in northwestern Pakistan in an attempt to kill a wanted senior al-Qaida operative. Seven suspected militants and two children were believed killed. Mohsin Musa Matawalli Atwah (45), an Egyptian and al-Qaida member wanted for his suspected role in the bombings of US embassies in East Africa, was killed.</w:t>
        <w:br/>
      </w:r>
      <w:r>
        <w:rPr>
          <w:b/>
          <w:color w:val="000000"/>
        </w:rPr>
        <w:t>2006  Apr 13,</w:t>
      </w:r>
      <w:r>
        <w:rPr>
          <w:color w:val="000000"/>
        </w:rPr>
        <w:t xml:space="preserve"> Two more retired US generals called for Defense Sec. Donald Rumsfeld to resign, bringing the total to 6 this month, claiming the chief architect of the Iraq war and subsequent American occupation should be held accountable for the chaos there.</w:t>
        <w:br/>
      </w:r>
      <w:r>
        <w:rPr>
          <w:b/>
          <w:color w:val="000000"/>
        </w:rPr>
        <w:t>2006  Apr 13,</w:t>
      </w:r>
      <w:r>
        <w:rPr>
          <w:color w:val="000000"/>
        </w:rPr>
        <w:t xml:space="preserve"> It was reported that Iowa had counted at least 515 cases of mumps this year, where it had previously averaged 5 cases per year. Another 100 cases were reported in Nebraska, Kansas, Minnesota, Wisconsin, Indiana, Michigan, Missouri and Illinois.</w:t>
        <w:br/>
      </w:r>
      <w:r>
        <w:rPr>
          <w:b/>
          <w:color w:val="000000"/>
        </w:rPr>
        <w:t>2006  Apr 13,</w:t>
      </w:r>
      <w:r>
        <w:rPr>
          <w:color w:val="000000"/>
        </w:rPr>
        <w:t xml:space="preserve"> Al-Qaida's deputy leader Ayman al-Zawahri urged all Muslims to support insurgents fighting in Iraq "for the dignity of Islam" and said the "enemy has begun to falter," according to a video posted on the Internet.</w:t>
        <w:br/>
      </w:r>
      <w:r>
        <w:rPr>
          <w:b/>
          <w:color w:val="000000"/>
        </w:rPr>
        <w:t>2006  Apr 13,</w:t>
      </w:r>
      <w:r>
        <w:rPr>
          <w:color w:val="000000"/>
        </w:rPr>
        <w:t xml:space="preserve"> In Iraq dozens of policemen were missing and some 20-30 were dead after insurgents ambushed a police convoy near a US base. By the next day only 35 of 80 policemen had returned to Najaf, after picking up new vehicles at the US base of Taji. In western Iraq 2 US Marines were killed and 22 wounded two of them critically, in fighting in Anbar province.</w:t>
        <w:br/>
      </w:r>
      <w:r>
        <w:rPr>
          <w:b/>
          <w:color w:val="000000"/>
        </w:rPr>
        <w:t>2006  Apr 14,</w:t>
      </w:r>
      <w:r>
        <w:rPr>
          <w:color w:val="000000"/>
        </w:rPr>
        <w:t xml:space="preserve"> In southern Afghanistan a suicide car bomber rammed a British military convoy and 3 soldiers were wounded. More than 3,000 British troops had moved into Helmand province as part of a NATO mission to expand its presence there. They planned to train Afghan forces, operating from a new $80 million army barracks, to hunt druglords and destroy opium stockpiles. A bomb planted by Taliban militants hit a government convoy in the east of the country near the town of Khost, killing three policemen and injuring two others.  Afghan security forces backed by coalition helicopters attacked a suspected Taliban hideout in southern Afghanistan, setting off an intense gunbattle that killed 41 rebels. It was later reported that Afghan police may have been killed by the US-led coalition forces.</w:t>
        <w:br/>
      </w:r>
      <w:r>
        <w:rPr>
          <w:b/>
          <w:color w:val="000000"/>
        </w:rPr>
        <w:t>2006  Apr 14,</w:t>
      </w:r>
      <w:r>
        <w:rPr>
          <w:color w:val="000000"/>
        </w:rPr>
        <w:t xml:space="preserve"> Chad broke off diplomatic relations with Sudan and threatened to expel 200k Sudanese refugees, blaming its neighbor for a rebel attack killing 350 in the capital.</w:t>
        <w:br/>
      </w:r>
      <w:r>
        <w:rPr>
          <w:b/>
          <w:color w:val="000000"/>
        </w:rPr>
        <w:t>2006  Apr 14,</w:t>
      </w:r>
      <w:r>
        <w:rPr>
          <w:color w:val="000000"/>
        </w:rPr>
        <w:t xml:space="preserve"> Cuba ordered the expulsion of a Czech diplomat, accusing him of spying for the United States. Stanislav Kazecky, who was in charge of political, cultural and media affairs for the Czech embassy, was given 72 hours to leave.</w:t>
        <w:br/>
      </w:r>
      <w:r>
        <w:rPr>
          <w:b/>
          <w:color w:val="000000"/>
        </w:rPr>
        <w:t>2006  Apr 14,</w:t>
      </w:r>
      <w:r>
        <w:rPr>
          <w:color w:val="000000"/>
        </w:rPr>
        <w:t>  A roadside bomb exploded in the southern Baghdad neighborhood of Dora, killing three Iraqi soldiers. In the southern city of Basra, four gunmen killed the director of traffic police as he was driving to work. At least one civilian was killed in fierce fighting between insurgents and the army in Fallujah.</w:t>
        <w:br/>
      </w:r>
      <w:r>
        <w:rPr>
          <w:b/>
          <w:color w:val="000000"/>
        </w:rPr>
        <w:t>2006  Apr 14,</w:t>
      </w:r>
      <w:r>
        <w:rPr>
          <w:color w:val="000000"/>
        </w:rPr>
        <w:t xml:space="preserve"> Jailed Russian tycoon Mikhail Khodorkovsky of Yukos Oil fame was hospitalized after another prisoner slashed him in the face while he slept.</w:t>
        <w:br/>
      </w:r>
      <w:r>
        <w:rPr>
          <w:b/>
          <w:color w:val="000000"/>
        </w:rPr>
        <w:t>2006  Apr 15,</w:t>
      </w:r>
      <w:r>
        <w:rPr>
          <w:color w:val="000000"/>
        </w:rPr>
        <w:t xml:space="preserve"> Taliban fighters simultaneously attacked two police checkpoints on a southern Afghan highway, and up to 14 militants were killed or wounded in the ensuing gunbattle. Suspected Taliban attacked coalition and Afghan army troops with small arms and rocket-propelled grenades in central Uruzgan province, sparking a gunbattle that killed three attackers. Suspected Taliban shot and killed a district administrator in Helmand province. U.S.-led coalition forces using warplanes and artillery clashed with a small band of militants holed up in a house and a cave complex in Kunar province in fighting that killed seven Afghan civilians and wounded three.</w:t>
        <w:br/>
      </w:r>
      <w:r>
        <w:rPr>
          <w:b/>
          <w:color w:val="000000"/>
        </w:rPr>
        <w:t>2006  Apr 15,</w:t>
      </w:r>
      <w:r>
        <w:rPr>
          <w:color w:val="000000"/>
        </w:rPr>
        <w:t xml:space="preserve"> Cambodian soldiers departed to Sudan for a UN-backed landmine clearing operation, saying they hoped they could use their experience recovering from civil war to help the war-torn Sudanese.</w:t>
        <w:br/>
      </w:r>
      <w:r>
        <w:rPr>
          <w:b/>
          <w:color w:val="000000"/>
        </w:rPr>
        <w:t>2006  Apr 15,</w:t>
      </w:r>
      <w:r>
        <w:rPr>
          <w:color w:val="000000"/>
        </w:rPr>
        <w:t xml:space="preserve"> Chad threatened to cut off its flow of oil unless the World Bank releases $125M frozen in a dispute over how the C. African country should spend its oil revenues.</w:t>
        <w:br/>
      </w:r>
      <w:r>
        <w:rPr>
          <w:b/>
          <w:color w:val="000000"/>
        </w:rPr>
        <w:t>2006  Apr 15,</w:t>
      </w:r>
      <w:r>
        <w:rPr>
          <w:color w:val="000000"/>
        </w:rPr>
        <w:t xml:space="preserve"> China announced tariff cuts on imports of fruit and fish from Taiwan, offering the self-ruled island new trade concessions in an effort to boost sentiment for uniting with the communist mainland.</w:t>
        <w:br/>
      </w:r>
      <w:r>
        <w:rPr>
          <w:b/>
          <w:color w:val="000000"/>
        </w:rPr>
        <w:t>2006  Apr 15,</w:t>
      </w:r>
      <w:r>
        <w:rPr>
          <w:color w:val="000000"/>
        </w:rPr>
        <w:t xml:space="preserve"> Shiite politicians suggested a formula for replacing their nominee for prime minister to break the deadlock over Iraq's new unity government. At least 12 Iraqis died in a car bombing near a Baghdad restaurant and other attacks. 4 US Marines were killed in combat in western Anbar province.</w:t>
        <w:br/>
      </w:r>
      <w:r>
        <w:rPr>
          <w:b/>
          <w:color w:val="000000"/>
        </w:rPr>
        <w:t>2006  Apr 15,</w:t>
      </w:r>
      <w:r>
        <w:rPr>
          <w:color w:val="000000"/>
        </w:rPr>
        <w:t xml:space="preserve"> In Libya US singer Lionel Richie jived and rocked for an adoring audience in a concert to mark the 20th anniversary of a US raid on the North African country. Libya renewed a demand that Washington apologize and pay compensation.</w:t>
        <w:br/>
      </w:r>
      <w:r>
        <w:rPr>
          <w:b/>
          <w:color w:val="000000"/>
        </w:rPr>
        <w:t>2006  Apr 15,</w:t>
      </w:r>
      <w:r>
        <w:rPr>
          <w:color w:val="000000"/>
        </w:rPr>
        <w:t xml:space="preserve"> Palestinian police sealed off a main road and briefly stormed a government building in the central Gaza town of Khan Younis, angered by the Hamas-led government's failure to pay them.</w:t>
        <w:br/>
      </w:r>
      <w:r>
        <w:rPr>
          <w:b/>
          <w:color w:val="000000"/>
        </w:rPr>
        <w:t>2006  Apr 16,</w:t>
      </w:r>
      <w:r>
        <w:rPr>
          <w:color w:val="000000"/>
        </w:rPr>
        <w:t xml:space="preserve"> In Egypt police fired live ammunition into the air and lobbed tear gas into rioting crowds of Christians and Muslims in a third day of sectarian violence in Alexandria. Egyptian police detained 43 university students on suspicion of membership in the banned Muslim Brotherhood, the country's largest Islamic fundamentalist group.</w:t>
        <w:br/>
      </w:r>
      <w:r>
        <w:rPr>
          <w:b/>
          <w:color w:val="000000"/>
        </w:rPr>
        <w:t>2006  Apr 16,</w:t>
      </w:r>
      <w:r>
        <w:rPr>
          <w:color w:val="000000"/>
        </w:rPr>
        <w:t xml:space="preserve"> State-run television reported that Iran will give the financially strapped Palestinian Authority $50 million in aid.                                                                   </w:t>
      </w:r>
      <w:r>
        <w:rPr>
          <w:b/>
          <w:color w:val="000000"/>
        </w:rPr>
        <w:t>2006  Apr 16,</w:t>
      </w:r>
      <w:r>
        <w:rPr>
          <w:color w:val="000000"/>
        </w:rPr>
        <w:t xml:space="preserve"> In Iraq 6 people were killed during a raid as US troops hunted down an al-Qaida suspect at a safehouse south of Baghdad. In Baghdad, a bomb hidden in a shopping bag on a minibus killed 4 passengers. A car bombing near a market in the town of Mahmudiyah, 30 kilometers (20 miles) south of Baghdad left 10 dead and 25 wounded.</w:t>
        <w:br/>
      </w:r>
      <w:r>
        <w:rPr>
          <w:b/>
          <w:color w:val="000000"/>
        </w:rPr>
        <w:t>2006  Apr 16,</w:t>
      </w:r>
      <w:r>
        <w:rPr>
          <w:color w:val="000000"/>
        </w:rPr>
        <w:t xml:space="preserve"> Gloria Macapagal Arroyo, president of the Philippines, said in an Easter announcement that she would commute the death sentences of some 1,200 convicts, including about a dozen al-Qaida-linked militants.</w:t>
        <w:br/>
      </w:r>
      <w:r>
        <w:rPr>
          <w:b/>
          <w:color w:val="000000"/>
        </w:rPr>
        <w:t>2006  Apr 16,</w:t>
      </w:r>
      <w:r>
        <w:rPr>
          <w:color w:val="000000"/>
        </w:rPr>
        <w:t xml:space="preserve"> Suspected pro-Taliban militants beheaded two tribesmen in a remote part of Pakistan for allegedly working for US forces across the border in Afghanistan.</w:t>
        <w:br/>
      </w:r>
      <w:r>
        <w:rPr>
          <w:b/>
          <w:color w:val="000000"/>
        </w:rPr>
        <w:t>2006  Apr 17,</w:t>
      </w:r>
      <w:r>
        <w:rPr>
          <w:color w:val="000000"/>
        </w:rPr>
        <w:t xml:space="preserve"> Oil closed at a record $70.40 per barrel in NY trading. This was the 1st time it had closed above $70 in NY.</w:t>
        <w:br/>
      </w:r>
      <w:r>
        <w:rPr>
          <w:b/>
          <w:color w:val="000000"/>
        </w:rPr>
        <w:t>2006  Apr 17,</w:t>
      </w:r>
      <w:r>
        <w:rPr>
          <w:color w:val="000000"/>
        </w:rPr>
        <w:t xml:space="preserve"> Afghan and US soldiers killed five militants during a Operation Mountain Lion targeting Taliban and al-Qaida fighters in a volatile eastern region near Pakistan. Some 6,000 mainly British, Canadian and Dutch troops have started moving into the rebellious southern provinces.</w:t>
        <w:br/>
      </w:r>
      <w:r>
        <w:rPr>
          <w:b/>
          <w:color w:val="000000"/>
        </w:rPr>
        <w:t>2006  Apr 17,</w:t>
      </w:r>
      <w:r>
        <w:rPr>
          <w:color w:val="000000"/>
        </w:rPr>
        <w:t xml:space="preserve"> In central Iraq a car apparently driven by a suicide bomber exploded in front of a US observation post. At least one civilian was killed and seven wounded in a gunbattle between insurgents and the Iraqi army in northern Baghdad. Police recovered 17 bullet-riddled bodies in Baghdad as rebels killed nine people in fresh attacks across the country. At least 5 insurgents were killed and two Iraqi troops wounded in fighting. The body of Taha al-Mutlaq, the brother of the Iraqi Front for National Dialogue leader, was discovered in a Shiite area of western Baghdad. He had disappeared last month en route to Salahuddin province north of Baghdad.</w:t>
        <w:br/>
      </w:r>
      <w:r>
        <w:rPr>
          <w:b/>
          <w:color w:val="000000"/>
        </w:rPr>
        <w:t>2006  Apr 17,</w:t>
      </w:r>
      <w:r>
        <w:rPr>
          <w:color w:val="000000"/>
        </w:rPr>
        <w:t xml:space="preserve"> Israeli soldiers holed up in a home in Nablus opened fire on stone-throwing protesters outside the building, wounding two people, including a 13-year-old boy. Sami Hammad, a Palestinian suicide bomber, blew himself up outside a fast-food restaurant in Tel Aviv during the Passover holiday, killing 9 other people and wounding 49 in the deadliest Palestinian attack in a year. Islamic Jihad claimed responsibility.</w:t>
        <w:br/>
      </w:r>
      <w:r>
        <w:rPr>
          <w:b/>
          <w:color w:val="000000"/>
        </w:rPr>
        <w:t>2006  Apr 17,</w:t>
      </w:r>
      <w:r>
        <w:rPr>
          <w:color w:val="000000"/>
        </w:rPr>
        <w:t xml:space="preserve"> Qatar said it would give the Palestinian government $50 million in aid to help make up for a shortfall after the US and the EU cut off funding.</w:t>
        <w:br/>
      </w:r>
      <w:r>
        <w:rPr>
          <w:b/>
          <w:color w:val="000000"/>
        </w:rPr>
        <w:t>2006  Apr 17,</w:t>
      </w:r>
      <w:r>
        <w:rPr>
          <w:color w:val="000000"/>
        </w:rPr>
        <w:t xml:space="preserve"> Somalia granted the US Navy permission to patrol coastal waters to combat piracy.</w:t>
        <w:br/>
      </w:r>
      <w:r>
        <w:rPr>
          <w:b/>
          <w:color w:val="000000"/>
        </w:rPr>
        <w:t>2006  Apr 18,</w:t>
      </w:r>
      <w:r>
        <w:rPr>
          <w:color w:val="000000"/>
        </w:rPr>
        <w:t xml:space="preserve"> Chinese Pres. Hu Jintao arrived in Washington state, toured the Redmond campus of Microsoft and had dinner at the home of MS Corp. Chairman Bill Gates.</w:t>
        <w:br/>
      </w:r>
      <w:r>
        <w:rPr>
          <w:b/>
          <w:color w:val="000000"/>
        </w:rPr>
        <w:t>2006  Apr 18,</w:t>
      </w:r>
      <w:r>
        <w:rPr>
          <w:color w:val="000000"/>
        </w:rPr>
        <w:t xml:space="preserve"> In northern Baghdad clashes left 5 Iraqis dead and six people, including civilians, wounded. A bomb exploded at a Baghdad cafe frequented by police in the eastern neighborhood of Suleikh, killing at least three policemen and four civilians and wounding more than 20 other people. Authorities discovered 15 dead men shot in the head in various parts of Baghdad.</w:t>
        <w:br/>
      </w:r>
      <w:r>
        <w:rPr>
          <w:b/>
          <w:color w:val="000000"/>
        </w:rPr>
        <w:t>2006  Apr 18,</w:t>
      </w:r>
      <w:r>
        <w:rPr>
          <w:color w:val="000000"/>
        </w:rPr>
        <w:t xml:space="preserve"> Israel decided to revoke the Jerusalem residency rights of four Hamas lawmakers, a response to a suicide bombing that killed nine civilians in a Tel Aviv restaurant. Israeli aircraft fired missiles at a metal workshop in Gaza City.</w:t>
        <w:br/>
      </w:r>
      <w:r>
        <w:rPr>
          <w:b/>
          <w:color w:val="000000"/>
        </w:rPr>
        <w:t>2006  Apr 18,</w:t>
      </w:r>
      <w:r>
        <w:rPr>
          <w:color w:val="000000"/>
        </w:rPr>
        <w:t xml:space="preserve"> Jordan accused Hamas activists of smuggling missiles and other weapons into the kingdom and said it was canceling a planned visit of the Palestinian foreign minister, the second diplomatic snub for the Hamas-led government in a week. Jordan later reported it had detained 20 Hamas activists for smuggling arms from Syria.</w:t>
        <w:br/>
      </w:r>
      <w:r>
        <w:rPr>
          <w:b/>
          <w:color w:val="000000"/>
        </w:rPr>
        <w:t>2006  Apr 18,</w:t>
      </w:r>
      <w:r>
        <w:rPr>
          <w:color w:val="000000"/>
        </w:rPr>
        <w:t xml:space="preserve"> A security official said Saudi authorities arrested five suspected terrorists linked to the February 24 deadly attack on the world's largest oil processing facility.</w:t>
        <w:br/>
      </w:r>
      <w:r>
        <w:rPr>
          <w:b/>
          <w:color w:val="000000"/>
        </w:rPr>
        <w:t>2006  Apr 18,</w:t>
      </w:r>
      <w:r>
        <w:rPr>
          <w:color w:val="000000"/>
        </w:rPr>
        <w:t xml:space="preserve"> Thailand's gov’t. said it will extend a state of emergency in S. Thailand as part of measures to combat a Muslim insurgency that has left over 1,000 people dead.</w:t>
        <w:br/>
      </w:r>
      <w:r>
        <w:rPr>
          <w:b/>
          <w:color w:val="000000"/>
        </w:rPr>
        <w:t>2006  Apr 18,</w:t>
      </w:r>
      <w:r>
        <w:rPr>
          <w:color w:val="000000"/>
        </w:rPr>
        <w:t xml:space="preserve"> Greenpeace said in a new report that more than 90,000 people were likely to die of cancers caused by radiation from the Chernobyl nuclear disaster, countering a United Nations report that predicted the death toll would be around 4,000.</w:t>
        <w:br/>
      </w:r>
      <w:r>
        <w:rPr>
          <w:b/>
          <w:color w:val="000000"/>
        </w:rPr>
        <w:t>2006  Apr 19,</w:t>
      </w:r>
      <w:r>
        <w:rPr>
          <w:color w:val="000000"/>
        </w:rPr>
        <w:t xml:space="preserve"> The US government released the most extensive list yet of the hundreds of detainees who have been held at the Guantanamo Bay prison. Nearly all 558 on the list were labeled enemy combatants, but only a handful of whom have faced formal charges.</w:t>
        <w:br/>
      </w:r>
      <w:r>
        <w:rPr>
          <w:b/>
          <w:color w:val="000000"/>
        </w:rPr>
        <w:t>2006  Apr 19,</w:t>
      </w:r>
      <w:r>
        <w:rPr>
          <w:color w:val="000000"/>
        </w:rPr>
        <w:t xml:space="preserve"> The 2006 US estimated cost of the war in Iraq was put at $94 billion.</w:t>
        <w:br/>
      </w:r>
      <w:r>
        <w:rPr>
          <w:b/>
          <w:color w:val="000000"/>
        </w:rPr>
        <w:t xml:space="preserve">2006  Apr 19, </w:t>
      </w:r>
      <w:r>
        <w:rPr>
          <w:color w:val="000000"/>
        </w:rPr>
        <w:t>Cuba agreed to buy another $30 million in food from Nebraska, strengthening trade relations with the US farm state already selling corn, wheat, soybeans and other products to the communist island.</w:t>
        <w:br/>
      </w:r>
      <w:r>
        <w:rPr>
          <w:b/>
          <w:color w:val="000000"/>
        </w:rPr>
        <w:t>2006  Apr 19,</w:t>
      </w:r>
      <w:r>
        <w:rPr>
          <w:color w:val="000000"/>
        </w:rPr>
        <w:t xml:space="preserve"> Militants broke into two schools in a mainly Shiite district of Baghdad and allegedly killed a school guard in front of students and a teacher as he arrived. The attack occurred at the Amna and Shaheed Hamdi elementary schools in Baghdad's Shaab neighborhood. Police in the neighborhood denied that the attack occurred.</w:t>
        <w:br/>
      </w:r>
      <w:r>
        <w:rPr>
          <w:b/>
          <w:color w:val="000000"/>
        </w:rPr>
        <w:t>2006  Apr 19,</w:t>
      </w:r>
      <w:r>
        <w:rPr>
          <w:color w:val="000000"/>
        </w:rPr>
        <w:t xml:space="preserve"> In Kyrgyzstan Pres. Bakiyev threatened to expel American troops from the Central Asian nation unless the US agrees to pay more for its military presence.</w:t>
        <w:br/>
      </w:r>
      <w:r>
        <w:rPr>
          <w:b/>
          <w:color w:val="000000"/>
        </w:rPr>
        <w:t>2006  Apr 20,</w:t>
      </w:r>
      <w:r>
        <w:rPr>
          <w:color w:val="000000"/>
        </w:rPr>
        <w:t xml:space="preserve"> The CIA fired Mary McCarthy, a top intelligence analyst, who admitted leaking classified information about a network of secret CIA prisons. She had provided information that contributed to a Washington Post story last year disclosing secret US prisons in Eastern Europe.</w:t>
        <w:br/>
      </w:r>
      <w:r>
        <w:rPr>
          <w:b/>
          <w:color w:val="000000"/>
        </w:rPr>
        <w:t>2006  Apr 20,</w:t>
      </w:r>
      <w:r>
        <w:rPr>
          <w:color w:val="000000"/>
        </w:rPr>
        <w:t xml:space="preserve"> John Negroponte, US National Intelligence Director, said the US employs almost 100,000 people in 16 federal departments and agencies dealing with intelligence.</w:t>
        <w:br/>
      </w:r>
      <w:r>
        <w:rPr>
          <w:b/>
          <w:color w:val="000000"/>
        </w:rPr>
        <w:t>2006  Apr 20,</w:t>
      </w:r>
      <w:r>
        <w:rPr>
          <w:color w:val="000000"/>
        </w:rPr>
        <w:t xml:space="preserve"> America’s FDA issued a statement saying that smoked marijuana has no accepted medical use in treatment in the US. Medicinal use of marijuana was well established around the world.</w:t>
        <w:br/>
      </w:r>
      <w:r>
        <w:rPr>
          <w:b/>
          <w:color w:val="000000"/>
        </w:rPr>
        <w:t>2006  Apr 20,</w:t>
      </w:r>
      <w:r>
        <w:rPr>
          <w:color w:val="000000"/>
        </w:rPr>
        <w:t xml:space="preserve"> Oil jumped to a fresh record high above $74 a barrel after a steep drop in US gasoline inventories fueled fears of tight summer supplies at a time of growing anxiety over Iran's exports.</w:t>
        <w:br/>
      </w:r>
      <w:r>
        <w:rPr>
          <w:b/>
          <w:color w:val="000000"/>
        </w:rPr>
        <w:t>2006  Apr 20,</w:t>
      </w:r>
      <w:r>
        <w:rPr>
          <w:color w:val="000000"/>
        </w:rPr>
        <w:t xml:space="preserve"> Suspected Taliban militants killed 6 Afghan policemen in Afghanistan's volatile south and burned 4 of their bodies. US military said a soldier was killed in a clash while inspecting a weapons cache in the central Uruzgan province's district of Dihrawud.</w:t>
        <w:br/>
      </w:r>
      <w:r>
        <w:rPr>
          <w:b/>
          <w:color w:val="000000"/>
        </w:rPr>
        <w:t>2006  Apr 20,</w:t>
      </w:r>
      <w:r>
        <w:rPr>
          <w:color w:val="000000"/>
        </w:rPr>
        <w:t xml:space="preserve"> Militants ambushed a convoy of Pakistani troops in a northwestern tribal region near the Afghan border, killing seven soldiers and wounding 22. A suspected foreign Islamic militant linked to al-Qaida and a security official were killed in a gunfight at a roadblock near Afghan border.</w:t>
        <w:br/>
      </w:r>
      <w:r>
        <w:rPr>
          <w:b/>
          <w:color w:val="000000"/>
        </w:rPr>
        <w:t>2006  Apr 21,</w:t>
      </w:r>
      <w:r>
        <w:rPr>
          <w:color w:val="000000"/>
        </w:rPr>
        <w:t xml:space="preserve"> Pres. Bush began a 4-day visit to California. He denied Gov. Schwarzenegger’s request for federal funds to repair Bay Area levees.</w:t>
        <w:br/>
      </w:r>
      <w:r>
        <w:rPr>
          <w:b/>
          <w:color w:val="000000"/>
        </w:rPr>
        <w:t>2006  Apr 21,</w:t>
      </w:r>
      <w:r>
        <w:rPr>
          <w:color w:val="000000"/>
        </w:rPr>
        <w:t xml:space="preserve"> Crude oil futures closed at $75.17 a barrel in New York for the first time, amid increasing concerns the Iranian nuclear crisis and a US gasoline supply crunch.</w:t>
        <w:br/>
      </w:r>
      <w:r>
        <w:rPr>
          <w:b/>
          <w:color w:val="000000"/>
        </w:rPr>
        <w:t>2006  Apr 21,</w:t>
      </w:r>
      <w:r>
        <w:rPr>
          <w:color w:val="000000"/>
        </w:rPr>
        <w:t xml:space="preserve"> G-7 ministers met in Washington DC. They said the world economy remains buoyant but cited threats from oil market developments, global imbalances and growing protectionism.</w:t>
        <w:br/>
      </w:r>
      <w:r>
        <w:rPr>
          <w:b/>
          <w:color w:val="000000"/>
        </w:rPr>
        <w:t>2006  Apr 21,</w:t>
      </w:r>
      <w:r>
        <w:rPr>
          <w:color w:val="000000"/>
        </w:rPr>
        <w:t xml:space="preserve"> The Cambodian PM Hun Sen ruled out sending troops to Iraq, rejecting a request by the US for non-combat forces to assist with humanitarian work.</w:t>
        <w:br/>
      </w:r>
      <w:r>
        <w:rPr>
          <w:b/>
          <w:color w:val="000000"/>
        </w:rPr>
        <w:t>2006  Apr 21,</w:t>
      </w:r>
      <w:r>
        <w:rPr>
          <w:color w:val="000000"/>
        </w:rPr>
        <w:t xml:space="preserve"> Shiite politicians were divided over their choice of a new nominee to head the next government after PM Ibrahim al-Jaafari agreed to let them try to find someone else acceptable to Sunnis and Kurds. 6 off-duty Iraqi soldiers were captured and shot execution-style outside a restaurant in Beiji in northern Iraq. In Baghdad, a Shiite baker was killed in a drive-by shooting as he headed to work, and the bullet-riddled bodies of four other Iraqis were found in the capital.  A senior UN official said some 15,000 detainees are being held in Iraq by government ministries in violation of Iraqi law, and nearly as many are being held by US-led multinational forces.</w:t>
        <w:br/>
      </w:r>
      <w:r>
        <w:rPr>
          <w:b/>
          <w:color w:val="000000"/>
        </w:rPr>
        <w:t>2006  Apr 21,</w:t>
      </w:r>
      <w:r>
        <w:rPr>
          <w:color w:val="000000"/>
        </w:rPr>
        <w:t xml:space="preserve"> A senior military commander said Israel is actively preparing to reoccupy the Gaza Strip and a powerful lawmaker said the entire Palestinian Cabinet could be targeted for assassination after the appointment of a wanted militant to head a new security force.</w:t>
        <w:br/>
      </w:r>
      <w:r>
        <w:rPr>
          <w:b/>
          <w:color w:val="000000"/>
        </w:rPr>
        <w:t>2006  Apr 21,</w:t>
      </w:r>
      <w:r>
        <w:rPr>
          <w:color w:val="000000"/>
        </w:rPr>
        <w:t xml:space="preserve"> Palestinian President Mahmoud Abbas blocked Hamas' plans to set up a shadow security force, which was to be made up of militants and to be headed by the No. 2 on Israel's wanted list.</w:t>
        <w:br/>
      </w:r>
      <w:r>
        <w:rPr>
          <w:b/>
          <w:color w:val="000000"/>
        </w:rPr>
        <w:t>2006  Apr 21,</w:t>
      </w:r>
      <w:r>
        <w:rPr>
          <w:color w:val="000000"/>
        </w:rPr>
        <w:t xml:space="preserve"> Russia began delivering advanced anti-aircraft missiles to Belarus.</w:t>
        <w:br/>
      </w:r>
      <w:r>
        <w:rPr>
          <w:b/>
          <w:color w:val="000000"/>
        </w:rPr>
        <w:t>2006  Apr 21,</w:t>
      </w:r>
      <w:r>
        <w:rPr>
          <w:color w:val="000000"/>
        </w:rPr>
        <w:t xml:space="preserve"> US aviation authorities upgraded Venezuela's safety ranking, averting a ban that would have blocked most US airlines from flying to the country.</w:t>
        <w:br/>
      </w:r>
      <w:r>
        <w:rPr>
          <w:b/>
          <w:color w:val="000000"/>
        </w:rPr>
        <w:t>2006  Apr 22,</w:t>
      </w:r>
      <w:r>
        <w:rPr>
          <w:color w:val="000000"/>
        </w:rPr>
        <w:t xml:space="preserve"> In Afghanistan a roadside bomb exploded as a Canadian armored vehicle drove by, killing four soldiers.</w:t>
        <w:br/>
      </w:r>
      <w:r>
        <w:rPr>
          <w:b/>
          <w:color w:val="000000"/>
        </w:rPr>
        <w:t>2006  Apr 22,</w:t>
      </w:r>
      <w:r>
        <w:rPr>
          <w:color w:val="000000"/>
        </w:rPr>
        <w:t xml:space="preserve"> The population of Kerala, India, was reported to be about 33 million. It boasted over 91% literacy. The per capita income was about half that of Goa, India’s richest state. Some 3.5 million Keralans worked abroad, 85% in the Middle East.</w:t>
        <w:br/>
      </w:r>
      <w:r>
        <w:rPr>
          <w:b/>
          <w:color w:val="000000"/>
        </w:rPr>
        <w:t>2006  Apr 22,</w:t>
      </w:r>
      <w:r>
        <w:rPr>
          <w:color w:val="000000"/>
        </w:rPr>
        <w:t xml:space="preserve"> Iran's envoy to the UN nuclear watchdog agency said the Islamic republic had reached a "basic deal" with the Kremlin to form a joint uranium enrichment venture on Russian territory, state-run television reported.</w:t>
        <w:br/>
      </w:r>
      <w:r>
        <w:rPr>
          <w:b/>
          <w:color w:val="000000"/>
        </w:rPr>
        <w:t>2006  Apr 22,</w:t>
      </w:r>
      <w:r>
        <w:rPr>
          <w:color w:val="000000"/>
        </w:rPr>
        <w:t xml:space="preserve"> Iraq president formally designated Shiite politician Jawad al-Maliki to form a new government, starting a process aimed at healing ethnic and religious wounds and pulling the nation out of insurgency and sectarian strife. Parliament elected President Jalal Talabani, a Kurd, to a second term and gave the post of parliament speaker to Mahmoud al-Mashhadani, a Sunni Arab. Suspected insurgents set off two bombs in a public market in northern Iraq, the second one timed to hit emergency crews arriving at the scene, and the blasts killed at least two Iraqis and wounded 17.  In Fallujah, Iraq, Sheik Shaukit al-Kubaisi, a Sunni cleric and imam of a local mosque, was killed by gunmen. 5 US soldiers were killed in bombings in southern Baghdad. US and Iraqi forces fought an hour-long gunbattle with insurgents in Ramadi.</w:t>
        <w:br/>
      </w:r>
      <w:r>
        <w:rPr>
          <w:b/>
          <w:color w:val="000000"/>
        </w:rPr>
        <w:t>2006  Apr 22,</w:t>
      </w:r>
      <w:r>
        <w:rPr>
          <w:color w:val="000000"/>
        </w:rPr>
        <w:t xml:space="preserve"> Japan and South Korea defused a tense standoff over disputed waters, with Japan withdrawing a plan to survey the area and South Korea delaying plans to submit name proposals for underwater features.</w:t>
        <w:br/>
      </w:r>
      <w:r>
        <w:rPr>
          <w:b/>
          <w:color w:val="000000"/>
        </w:rPr>
        <w:t>2006  Apr 22,</w:t>
      </w:r>
      <w:r>
        <w:rPr>
          <w:color w:val="000000"/>
        </w:rPr>
        <w:t xml:space="preserve"> Thousands of Venezuelans lay in the outlines of bodies chalked on a main avenue to protest against President Hugo Chavez's handling of violent crime, while supporters held a separate demonstration backing his social policies.</w:t>
        <w:br/>
      </w:r>
      <w:r>
        <w:rPr>
          <w:b/>
          <w:color w:val="000000"/>
        </w:rPr>
        <w:t>2006  Apr 23,</w:t>
      </w:r>
      <w:r>
        <w:rPr>
          <w:color w:val="000000"/>
        </w:rPr>
        <w:t xml:space="preserve"> Some 10,000 people marched in SF to denounce a bill in the US House of Representatives that would make illegal immigration a felony.</w:t>
        <w:br/>
      </w:r>
      <w:r>
        <w:rPr>
          <w:b/>
          <w:color w:val="000000"/>
        </w:rPr>
        <w:t>2006  Apr 23,</w:t>
      </w:r>
      <w:r>
        <w:rPr>
          <w:color w:val="000000"/>
        </w:rPr>
        <w:t xml:space="preserve"> Afghan security forces surrounded Taliban fighters hiding in a village in southern Ghazni province, launching a gunbattle that killed at least 3 militants and a police officer. Another policeman was killed and two others were wounded in the Shah Wali Kot district of Kandahar province when suspected Taliban militants attacked a road construction company.</w:t>
        <w:br/>
      </w:r>
      <w:r>
        <w:rPr>
          <w:b/>
          <w:color w:val="000000"/>
        </w:rPr>
        <w:t>2006  Apr 23,</w:t>
      </w:r>
      <w:r>
        <w:rPr>
          <w:color w:val="000000"/>
        </w:rPr>
        <w:t xml:space="preserve"> In Iraq 3 US soldiers were killed when their vehicle hit a roadside bomb NW of Baghdad. 20 Iraqis also died in other violence, including 7 who were killed in 3 explosions that occurred just outside the heavily guarded Green Zone in Baghdad</w:t>
        <w:br/>
      </w:r>
      <w:r>
        <w:rPr>
          <w:b/>
          <w:color w:val="000000"/>
        </w:rPr>
        <w:t>2006  Apr 23,</w:t>
      </w:r>
      <w:r>
        <w:rPr>
          <w:color w:val="000000"/>
        </w:rPr>
        <w:t xml:space="preserve"> Japan agreed to pay 59% of the $10.3 billion cost in transferring 8,000 US Marines from Okinawa to Guam.</w:t>
        <w:br/>
      </w:r>
      <w:r>
        <w:rPr>
          <w:b/>
          <w:color w:val="000000"/>
        </w:rPr>
        <w:t>2006  Apr 23,</w:t>
      </w:r>
      <w:r>
        <w:rPr>
          <w:color w:val="000000"/>
        </w:rPr>
        <w:t xml:space="preserve"> In N. Korea 2 troop trains packed with soldiers collided head-on leaving more than 1,000 dead. A Buddhist humanitarian aid group reported the tragedy June 1.</w:t>
        <w:br/>
      </w:r>
      <w:r>
        <w:rPr>
          <w:b/>
          <w:color w:val="000000"/>
        </w:rPr>
        <w:t>2006  Apr 23,</w:t>
      </w:r>
      <w:r>
        <w:rPr>
          <w:color w:val="000000"/>
        </w:rPr>
        <w:t xml:space="preserve"> The militant Hamas group and the rival Fatah Party agreed to work together to restore calm following violent clashes and mass protests across the Palestinian areas over their struggle for control over security forces.</w:t>
        <w:br/>
      </w:r>
      <w:r>
        <w:rPr>
          <w:b/>
          <w:color w:val="000000"/>
        </w:rPr>
        <w:t>2006  Apr 23,</w:t>
      </w:r>
      <w:r>
        <w:rPr>
          <w:color w:val="000000"/>
        </w:rPr>
        <w:t xml:space="preserve"> Opponents of Thailand's outgoing prime minister wore black and tore up their ballots to protest parliamentary elections they said were unfair. Weekend elections failed to fill several seats in Parliament, deepening the country's political crisis.</w:t>
        <w:br/>
      </w:r>
      <w:r>
        <w:rPr>
          <w:b/>
          <w:color w:val="000000"/>
        </w:rPr>
        <w:t>2006  Apr 24,</w:t>
      </w:r>
      <w:r>
        <w:rPr>
          <w:color w:val="000000"/>
        </w:rPr>
        <w:t xml:space="preserve"> In Afghanistan a US-leased Antonov-32 plane carrying counternarcotics officials crashed into a nomad settlement while trying to avoid a truck on a runway during landing. 2 Ukrainian crewmen were killed along with 3 people on the ground, including 2 girls sleeping in their homes. In southern Afghanistan US-led coalition warplanes bombed a suspected Taliban camp in Helmand province, killing 3 insurgents. 5 more militants and one policeman died in a gunbattle in the Miana Shien district.</w:t>
        <w:br/>
      </w:r>
      <w:r>
        <w:rPr>
          <w:b/>
          <w:color w:val="000000"/>
        </w:rPr>
        <w:t>2006  Apr 24,</w:t>
      </w:r>
      <w:r>
        <w:rPr>
          <w:color w:val="000000"/>
        </w:rPr>
        <w:t xml:space="preserve"> A tiny ecological car was launched in Britain after three years of research financed by the EU. The three-wheeled vehicle runs on natural gas and consumes 2.5 liters of fuel per 100 kilometers (94 miles per gallon). Known as the Clever, Compact Low Emission Vehicle for Urban Transport, the car is easy to park and can transport a driver and one passenger, seated in the back.</w:t>
        <w:br/>
      </w:r>
      <w:r>
        <w:rPr>
          <w:b/>
          <w:color w:val="000000"/>
        </w:rPr>
        <w:t>2006  Apr 24,</w:t>
      </w:r>
      <w:r>
        <w:rPr>
          <w:color w:val="000000"/>
        </w:rPr>
        <w:t xml:space="preserve"> In Egypt 3 explosions rocked the resort city of Dahab at the height of the tourist season, killing 21 people and wounding more than 80. 3 of the dead were thought to be suicide bombers.</w:t>
        <w:br/>
      </w:r>
      <w:r>
        <w:rPr>
          <w:b/>
          <w:color w:val="000000"/>
        </w:rPr>
        <w:t>2006  Apr 24,</w:t>
      </w:r>
      <w:r>
        <w:rPr>
          <w:color w:val="000000"/>
        </w:rPr>
        <w:t xml:space="preserve"> In Iraq 7 car bombs exploded across Baghdad, killing at least six people and wounding dozens, as politicians met to try to finalize a new Cabinet. Mortar attacks killed at least 15 people. Police discovered 28 bodies in Baghdad and Mosul, 15 of them security forces recruits.</w:t>
        <w:br/>
      </w:r>
      <w:r>
        <w:rPr>
          <w:b/>
          <w:color w:val="000000"/>
        </w:rPr>
        <w:t>2006  Apr 24,</w:t>
      </w:r>
      <w:r>
        <w:rPr>
          <w:color w:val="000000"/>
        </w:rPr>
        <w:t xml:space="preserve"> In northern Nepal communist rebels stormed army bases and government buildings in a bold assault. A night-long gunfight left six people dead. In the capital, security forces fired rubber bullets on crowds of pro-democracy protesters. King Gayendra appeared on national television shortly before midnight and read words that restored the parliament.</w:t>
        <w:br/>
      </w:r>
      <w:r>
        <w:rPr>
          <w:b/>
          <w:color w:val="000000"/>
        </w:rPr>
        <w:t>2006  Apr 25,</w:t>
      </w:r>
      <w:r>
        <w:rPr>
          <w:color w:val="000000"/>
        </w:rPr>
        <w:t xml:space="preserve"> Pres. Bush ordered a temporary suspension of environmental rules for gasoline, making it easier for refiners to meet demand and possibly dampen prices at the pump. He also halted for the summer the purchase of crude oil for the government's emergency reserve.</w:t>
        <w:br/>
      </w:r>
      <w:r>
        <w:rPr>
          <w:b/>
          <w:color w:val="000000"/>
        </w:rPr>
        <w:t>2006  Apr 25,</w:t>
      </w:r>
      <w:r>
        <w:rPr>
          <w:color w:val="000000"/>
        </w:rPr>
        <w:t xml:space="preserve"> US Deputy Undersecretary of Defense Richard Lawless estimated that Tokyo will pay some $26 billion for the realignment of the US military in Japan. The number shocked Japanese officials.</w:t>
        <w:br/>
      </w:r>
      <w:r>
        <w:rPr>
          <w:b/>
          <w:color w:val="000000"/>
        </w:rPr>
        <w:t>2006  Apr 25,</w:t>
      </w:r>
      <w:r>
        <w:rPr>
          <w:color w:val="000000"/>
        </w:rPr>
        <w:t xml:space="preserve"> Ayatollah Ali Khamenei, Iran's supreme leader, said that the country is ready to transfer its nuclear technology to other countries. Tehran threatened to halt all cooperation with the UN atomic energy agency if the UN Security Council imposes sanctions, warning that it might hide its nuclear program if the West takes any other "harsh measures."</w:t>
        <w:br/>
      </w:r>
      <w:r>
        <w:rPr>
          <w:b/>
          <w:color w:val="000000"/>
        </w:rPr>
        <w:t>2006  Apr 25,</w:t>
      </w:r>
      <w:r>
        <w:rPr>
          <w:color w:val="000000"/>
        </w:rPr>
        <w:t xml:space="preserve"> In Iraq a bomb hidden in a minibus exploded near the offices of anti-American cleric Muqtada al-Sadr in eastern Baghdad, killing two Iraqi civilians and wounding three.</w:t>
        <w:br/>
      </w:r>
      <w:r>
        <w:rPr>
          <w:b/>
          <w:color w:val="000000"/>
        </w:rPr>
        <w:t>2006  Apr 25,</w:t>
      </w:r>
      <w:r>
        <w:rPr>
          <w:color w:val="000000"/>
        </w:rPr>
        <w:t xml:space="preserve"> Pakistani attack helicopters pounded suspected Islamic militant hideouts near the Afghan border as clashes killed three militants and two soldiers. In northwestern Pakistan the body of Khan Mati, a taxi driver missing since April 17, was found. Suspected Islamic militants decapitated him over suspicions he was a US spy and a frequent visitor to an American military base in Afghanistan.</w:t>
        <w:br/>
      </w:r>
      <w:r>
        <w:rPr>
          <w:b/>
          <w:color w:val="000000"/>
        </w:rPr>
        <w:t>2006  Apr 25,</w:t>
      </w:r>
      <w:r>
        <w:rPr>
          <w:color w:val="000000"/>
        </w:rPr>
        <w:t xml:space="preserve"> Russia launched a satellite for Israel that the Israelis say will be used to spy on Iran's nuclear program.</w:t>
        <w:br/>
      </w:r>
      <w:r>
        <w:rPr>
          <w:b/>
          <w:color w:val="000000"/>
        </w:rPr>
        <w:t>2006  Apr 25,</w:t>
      </w:r>
      <w:r>
        <w:rPr>
          <w:color w:val="000000"/>
        </w:rPr>
        <w:t xml:space="preserve"> The UN Security Council imposed sanctions on four men accused of atrocities in Sudan's Darfur region, the first time it has moved to punish those responsible for three years of conflict that has left 180,000 dead.                                                       </w:t>
      </w:r>
      <w:r>
        <w:rPr>
          <w:b/>
          <w:color w:val="000000"/>
        </w:rPr>
        <w:t>2006  Apr 26,</w:t>
      </w:r>
      <w:r>
        <w:rPr>
          <w:color w:val="000000"/>
        </w:rPr>
        <w:t xml:space="preserve"> Pres. Bush formally named Tony Snow, a Fox News commentator, to be his press secretary.</w:t>
        <w:br/>
      </w:r>
      <w:r>
        <w:rPr>
          <w:b/>
          <w:color w:val="000000"/>
        </w:rPr>
        <w:t>2006  Apr 26,</w:t>
      </w:r>
      <w:r>
        <w:rPr>
          <w:color w:val="000000"/>
        </w:rPr>
        <w:t xml:space="preserve"> Negotiators in Canada reached an agreement to compensate some 80k Canadian Indians who attended gov’t.-financed schools where many suffered physical and sexual abuse. Nearly $2B would be paid out as damages to survivors of the schools.</w:t>
        <w:br/>
      </w:r>
      <w:r>
        <w:rPr>
          <w:b/>
          <w:color w:val="000000"/>
        </w:rPr>
        <w:t>2006  Apr 26,</w:t>
      </w:r>
      <w:r>
        <w:rPr>
          <w:color w:val="000000"/>
        </w:rPr>
        <w:t xml:space="preserve"> In Iraq US Marines killed Hashim Ibrahim Awad (52) in Hamdaniya for allegedly setting a land mine. On June 21 the US military announced murder and kidnapping charges against 7 Marines and a Navy corpsman in connection with Awad’s death. Lance Cpl. Jerry Shumate (21) was accused of killing Awad. On Oct 6 Corpsman Melson J. Bacos (21) pleaded guilty to kidnapping and conspiracy and agreed to testify about what he saw. On Nov 15 Pfc. John J. Jodka III pleaded guilty to reduced charges and was sentenced to 18 months in custody. On Nov 16 Lance Cpl. Tyler Jackson was sentenced to 21 months in prison after he pleaded guilty to reduced charges. On Nov 21 Lance Cpl. Jerry E. Shumate Jr. pleaded guilty to lesser charges and was sentenced to 21 months in prison.</w:t>
        <w:br/>
      </w:r>
      <w:r>
        <w:rPr>
          <w:b/>
          <w:color w:val="000000"/>
        </w:rPr>
        <w:t>2006  Apr 26,</w:t>
      </w:r>
      <w:r>
        <w:rPr>
          <w:color w:val="000000"/>
        </w:rPr>
        <w:t xml:space="preserve"> A Mexican boycott urged people to shun all products from U.S. businesses on May 1, a sort of "Day Without Americans," timed to coincide with the "Day Without Immigrants" boycott planned by activists north of the border.</w:t>
        <w:br/>
      </w:r>
      <w:r>
        <w:rPr>
          <w:b/>
          <w:color w:val="000000"/>
        </w:rPr>
        <w:t>2006  Apr 26,</w:t>
      </w:r>
      <w:r>
        <w:rPr>
          <w:color w:val="000000"/>
        </w:rPr>
        <w:t xml:space="preserve"> Pres. Vladimir Putin ordered a giant new oil pipeline to be routed away from Lake Baikal, the world's deepest lake and home to hundreds of unique species.</w:t>
        <w:br/>
      </w:r>
      <w:r>
        <w:rPr>
          <w:b/>
          <w:color w:val="000000"/>
        </w:rPr>
        <w:t>2006  Apr 27,</w:t>
      </w:r>
      <w:r>
        <w:rPr>
          <w:color w:val="000000"/>
        </w:rPr>
        <w:t xml:space="preserve"> Alberto Gonzales, the US Attorney General, said police nationwide had arrested 9,037 people in a roundup of fugitives from April 17 to 23, including over 1,100 sex offenders.</w:t>
        <w:br/>
      </w:r>
      <w:r>
        <w:rPr>
          <w:b/>
          <w:color w:val="000000"/>
        </w:rPr>
        <w:t>2006  Apr 27,</w:t>
      </w:r>
      <w:r>
        <w:rPr>
          <w:color w:val="000000"/>
        </w:rPr>
        <w:t xml:space="preserve"> The US states joined by environmentalists sued the federal government to compel it to regulate carbon-dioxide emissions blamed for global warming.</w:t>
        <w:br/>
      </w:r>
      <w:r>
        <w:rPr>
          <w:b/>
          <w:color w:val="000000"/>
        </w:rPr>
        <w:t>2006  Apr 27,</w:t>
      </w:r>
      <w:r>
        <w:rPr>
          <w:color w:val="000000"/>
        </w:rPr>
        <w:t xml:space="preserve"> Iran's UN Ambassador denounced Israel's election as a vice-chair of the U.N. Disarmament Commission calling the Jewish state a threat to peace in the Middle East.</w:t>
        <w:br/>
      </w:r>
      <w:r>
        <w:rPr>
          <w:b/>
          <w:color w:val="000000"/>
        </w:rPr>
        <w:t>2006  Apr 27,</w:t>
      </w:r>
      <w:r>
        <w:rPr>
          <w:color w:val="000000"/>
        </w:rPr>
        <w:t xml:space="preserve"> A sister of Iraq's new Sunni Arab vice president was killed in a drive-by shooting in Baghdad, a day after the politician called for the Sunni-dominated insurgency to be crushed by force. In southern Iraq a bomb blast rocked an Italian convoy at a base, killing three Italian soldiers and a Romanian. </w:t>
        <w:br/>
      </w:r>
      <w:r>
        <w:rPr>
          <w:b/>
          <w:color w:val="000000"/>
        </w:rPr>
        <w:t>2006  Apr 27,</w:t>
      </w:r>
      <w:r>
        <w:rPr>
          <w:color w:val="000000"/>
        </w:rPr>
        <w:t xml:space="preserve"> Israel's military intelligence chief said in a published interview that Iran has received its first batch of North Korean-made surface-to-surface missiles that put European countries within firing range.</w:t>
        <w:br/>
      </w:r>
      <w:r>
        <w:rPr>
          <w:b/>
          <w:color w:val="000000"/>
        </w:rPr>
        <w:t>2006  Apr 27,</w:t>
      </w:r>
      <w:r>
        <w:rPr>
          <w:color w:val="000000"/>
        </w:rPr>
        <w:t xml:space="preserve"> Israeli aircraft fired missiles at two cars in Gaza packed with rockets, killing one Islamic Jihad militant and critically wounding another.</w:t>
        <w:br/>
      </w:r>
      <w:r>
        <w:rPr>
          <w:b/>
          <w:color w:val="000000"/>
        </w:rPr>
        <w:t>2006  Apr 27,</w:t>
      </w:r>
      <w:r>
        <w:rPr>
          <w:color w:val="000000"/>
        </w:rPr>
        <w:t xml:space="preserve"> Reports from Myanmar and Thailand said Myanmar troops were waging their biggest military offensive in almost a decade and have uprooted more than 11k ethnic minority civilians in a campaign punctuated by torture, killings and burning of villages.</w:t>
        <w:br/>
      </w:r>
      <w:r>
        <w:rPr>
          <w:b/>
          <w:color w:val="000000"/>
        </w:rPr>
        <w:t>2006  Apr 27,</w:t>
      </w:r>
      <w:r>
        <w:rPr>
          <w:color w:val="000000"/>
        </w:rPr>
        <w:t xml:space="preserve"> Turkey said it has deployed more than 30,000 additional troops in its predominantly Kurdish southeast and along its rugged border with Iraq and Iran to fight Kurdish guerrillas and stop them from coming across the frontier.</w:t>
        <w:br/>
      </w:r>
      <w:r>
        <w:rPr>
          <w:b/>
          <w:color w:val="000000"/>
        </w:rPr>
        <w:t>2006  Apr 27,</w:t>
      </w:r>
      <w:r>
        <w:rPr>
          <w:color w:val="000000"/>
        </w:rPr>
        <w:t xml:space="preserve"> The UN panel overseeing compensation for victims of Iraq's 1990 invasion of Kuwait said the UN has paid out a $248 million installment to cover claims for losses and damages.</w:t>
        <w:br/>
      </w:r>
      <w:r>
        <w:rPr>
          <w:b/>
          <w:color w:val="000000"/>
        </w:rPr>
        <w:t>2006  Apr 28,</w:t>
      </w:r>
      <w:r>
        <w:rPr>
          <w:color w:val="000000"/>
        </w:rPr>
        <w:t xml:space="preserve"> President George W. Bush approved Dubai's $1.24 billion takeover of Doncasters, a British engineering company with US plants that supply the Pentagon.</w:t>
        <w:br/>
      </w:r>
      <w:r>
        <w:rPr>
          <w:b/>
          <w:color w:val="000000"/>
        </w:rPr>
        <w:t>2006  Apr 28,</w:t>
      </w:r>
      <w:r>
        <w:rPr>
          <w:color w:val="000000"/>
        </w:rPr>
        <w:t xml:space="preserve"> Chinese President Hu Jintao signed an oil exploration contract with Kenya, the latest in a series of deals designed to keep Africa's natural resources flowing to China's booming economy.</w:t>
        <w:br/>
      </w:r>
      <w:r>
        <w:rPr>
          <w:b/>
          <w:color w:val="000000"/>
        </w:rPr>
        <w:t>2006  Apr 28,</w:t>
      </w:r>
      <w:r>
        <w:rPr>
          <w:color w:val="000000"/>
        </w:rPr>
        <w:t xml:space="preserve"> US forces killed a local al-Qaida in Iraq leader and two other insurgents in a raid north of Baghdad. Roadside bombs killed an American soldier and an Iraqi policeman. The death toll in two days of fighting in Baqouba climbed to 58, including seven Iraqi soldiers.</w:t>
        <w:br/>
      </w:r>
      <w:r>
        <w:rPr>
          <w:b/>
          <w:color w:val="000000"/>
        </w:rPr>
        <w:t>2006  Apr 28,</w:t>
      </w:r>
      <w:r>
        <w:rPr>
          <w:color w:val="000000"/>
        </w:rPr>
        <w:t xml:space="preserve"> A senior Israeli military official said Palestinian militants have smuggled dozens of Katyusha rockets into the Gaza Strip, potentially threatening towns well inside Israel.</w:t>
        <w:br/>
      </w:r>
      <w:r>
        <w:rPr>
          <w:b/>
          <w:color w:val="000000"/>
        </w:rPr>
        <w:t>2006  Apr 28,</w:t>
      </w:r>
      <w:r>
        <w:rPr>
          <w:color w:val="000000"/>
        </w:rPr>
        <w:t xml:space="preserve"> The UN food agency said it is cutting rations in half for about 3 million refugees in Sudan's war-ravaged Darfur region because of a shortage of money, calling it "scandalous" that it has to stretch out supplies while it pleads for funds.</w:t>
        <w:br/>
      </w:r>
      <w:r>
        <w:rPr>
          <w:b/>
          <w:color w:val="000000"/>
        </w:rPr>
        <w:t>2006  Apr 29,</w:t>
      </w:r>
      <w:r>
        <w:rPr>
          <w:color w:val="000000"/>
        </w:rPr>
        <w:t xml:space="preserve"> Afghan security forces clashed with Taliban militants hiding in a cave complex in the southern Helmand province, killing 11 insurgents after militants killed three policemen and wounded another in an ambush. An Afghan cell phone company confirmed that an Indian contractor was being held hostage by the Taliban. Afghan soldiers and police attacked a Taliban camp co miles north of Lashkar Gah and killed at least 2 militants.</w:t>
        <w:br/>
      </w:r>
      <w:r>
        <w:rPr>
          <w:b/>
          <w:color w:val="000000"/>
        </w:rPr>
        <w:t>2006  Apr 29,</w:t>
      </w:r>
      <w:r>
        <w:rPr>
          <w:color w:val="000000"/>
        </w:rPr>
        <w:t xml:space="preserve"> In Iraq 6 people were killed in scattered violence. A top Iraqi official said sectarian violence has forced about 100,000 families across Iraq to flee their homes. A US Army soldier died when a roadside bomb hit his convoy near Baghdad.</w:t>
        <w:br/>
      </w:r>
      <w:r>
        <w:rPr>
          <w:b/>
          <w:color w:val="000000"/>
        </w:rPr>
        <w:t>2006  Apr 29,</w:t>
      </w:r>
      <w:r>
        <w:rPr>
          <w:color w:val="000000"/>
        </w:rPr>
        <w:t xml:space="preserve"> North Korea claimed the US conducted about 160 spy flights against the communist state this month.</w:t>
        <w:br/>
      </w:r>
      <w:r>
        <w:rPr>
          <w:b/>
          <w:color w:val="000000"/>
        </w:rPr>
        <w:t>2006  Apr 29,</w:t>
      </w:r>
      <w:r>
        <w:rPr>
          <w:color w:val="000000"/>
        </w:rPr>
        <w:t xml:space="preserve"> Peru recalled its ambassador from Venezuela over what it called President Hugo Chavez's "persistent and flagrant interference" in its upcoming pres. elections.</w:t>
        <w:br/>
      </w:r>
      <w:r>
        <w:rPr>
          <w:b/>
          <w:color w:val="000000"/>
        </w:rPr>
        <w:t>2006  Apr 29,</w:t>
      </w:r>
      <w:r>
        <w:rPr>
          <w:color w:val="000000"/>
        </w:rPr>
        <w:t xml:space="preserve"> A Qatar newspaper reported Qatar has frozen bilateral free trade talks with the US, saying Washington was imposing preconditions that were not in Doha's interest.</w:t>
        <w:br/>
      </w:r>
      <w:r>
        <w:rPr>
          <w:b/>
          <w:color w:val="000000"/>
        </w:rPr>
        <w:t>2006  Apr 30,</w:t>
      </w:r>
      <w:r>
        <w:rPr>
          <w:color w:val="000000"/>
        </w:rPr>
        <w:t xml:space="preserve"> Some 100,000 rallied in Washington DC, SF and other US cities to urge the Bush administration to take decisive action to stop the genocide in Darfur.</w:t>
        <w:br/>
      </w:r>
      <w:r>
        <w:rPr>
          <w:b/>
          <w:color w:val="000000"/>
        </w:rPr>
        <w:t>2006  Apr 30,</w:t>
      </w:r>
      <w:r>
        <w:rPr>
          <w:color w:val="000000"/>
        </w:rPr>
        <w:t xml:space="preserve"> In Iraq the office of President Jalal Talabani said he had met with representatives of seven armed groups and was optimistic they may agree to lay down their weapons. Bombs and drive-by shootings killed 12 people. The bodies of 7 Iraqi men, who apparently were kidnapped and tortured, were found in three areas of the capital. Three security contractors were killed and two others injured in a roadside bomb attack 30 miles south of Baghdad.</w:t>
        <w:br/>
      </w:r>
      <w:r>
        <w:rPr>
          <w:b/>
          <w:color w:val="000000"/>
        </w:rPr>
        <w:t>2006  Apr 30,</w:t>
      </w:r>
      <w:r>
        <w:rPr>
          <w:color w:val="000000"/>
        </w:rPr>
        <w:t xml:space="preserve"> Israel's Cabinet voted to modify the route of its West Bank separation barrier to put thousands of Palestinians on the "Palestinian" side of the enclosure.</w:t>
        <w:br/>
      </w:r>
      <w:r>
        <w:rPr>
          <w:b/>
          <w:color w:val="000000"/>
        </w:rPr>
        <w:t>2006  Apr 30,</w:t>
      </w:r>
      <w:r>
        <w:rPr>
          <w:color w:val="000000"/>
        </w:rPr>
        <w:t xml:space="preserve"> In Pakistan an army spokesman said Mohammed Farooq, a senior Pakistani scientist suspected of helping leak nuclear weapons technology to Iran, Libya, and North Korea, has been released after two years in detention.</w:t>
        <w:br/>
      </w:r>
      <w:r>
        <w:rPr>
          <w:b/>
          <w:color w:val="000000"/>
        </w:rPr>
        <w:t>2006  Apr,</w:t>
      </w:r>
      <w:r>
        <w:rPr>
          <w:color w:val="000000"/>
        </w:rPr>
        <w:t xml:space="preserve"> A report produced by the US National Intelligence Ground Center said more than 500 chemical munitions have been discovered in Iraq since 2003. They were produced in the 1980s for the Iran-Iraq war.</w:t>
        <w:br/>
      </w:r>
      <w:r>
        <w:rPr>
          <w:b/>
          <w:color w:val="000000"/>
        </w:rPr>
        <w:t>2006  Apr,</w:t>
      </w:r>
      <w:r>
        <w:rPr>
          <w:color w:val="000000"/>
        </w:rPr>
        <w:t xml:space="preserve"> China and Turkmenistan signed a gas-supply deal. Operations of the pipeline was scheduled to start in 2009.</w:t>
        <w:br/>
      </w:r>
      <w:r>
        <w:rPr>
          <w:b/>
          <w:color w:val="000000"/>
        </w:rPr>
        <w:t>2006  May 1,</w:t>
      </w:r>
      <w:r>
        <w:rPr>
          <w:color w:val="000000"/>
        </w:rPr>
        <w:t xml:space="preserve"> Thousands of people rallied in cities across the US for what organizers called “A Day Without Immigrants.” An estimated 100,000 gathered in San Jose, Ca., 400,000 in Chicago, 400,000 in Los Angeles and some 75,000 in Denver.</w:t>
        <w:br/>
      </w:r>
      <w:r>
        <w:rPr>
          <w:b/>
          <w:color w:val="000000"/>
        </w:rPr>
        <w:t>2006  May 1,</w:t>
      </w:r>
      <w:r>
        <w:rPr>
          <w:color w:val="000000"/>
        </w:rPr>
        <w:t xml:space="preserve"> In Israel interim PM Ehud Olmert announced his Cabinet appointments, naming Tzipi Livni as vice premier and foreign minister. Israeli soldiers shot and killed a Palestinian woman and wounded her two daughters when they fired on a West Bank house that an Islamic Jihad militant was hiding in.</w:t>
        <w:br/>
      </w:r>
      <w:r>
        <w:rPr>
          <w:b/>
          <w:color w:val="000000"/>
        </w:rPr>
        <w:t>2006  May 2,</w:t>
      </w:r>
      <w:r>
        <w:rPr>
          <w:color w:val="000000"/>
        </w:rPr>
        <w:t xml:space="preserve"> China's official Xinhua News Agency said glaciers in western China's Qinghai-Tibet plateau, known as the "roof of the world," are melting at a rate of 7 percent annually due to global warming.</w:t>
        <w:br/>
      </w:r>
      <w:r>
        <w:rPr>
          <w:b/>
          <w:color w:val="000000"/>
        </w:rPr>
        <w:t>2006  May 2,</w:t>
      </w:r>
      <w:r>
        <w:rPr>
          <w:color w:val="000000"/>
        </w:rPr>
        <w:t xml:space="preserve"> In Iran a court sentenced two Swedes to three years in prison each for photographing military installations. The two men, both in their 30s, were convicted of photographing military buildings and telecommunications equipment on Qeshm, an Iranian island in the Strait of Hormuz.</w:t>
        <w:br/>
      </w:r>
      <w:r>
        <w:rPr>
          <w:b/>
          <w:color w:val="000000"/>
        </w:rPr>
        <w:t>2006  May 2,</w:t>
      </w:r>
      <w:r>
        <w:rPr>
          <w:color w:val="000000"/>
        </w:rPr>
        <w:t xml:space="preserve"> Iraq's parliament speaker said in a nationally televised speech that the new government's top priority will be ending widespread bloodshed in cities such as Baghdad. But insurgents launched new attacks, killing at least seven Iraqis and a US soldier. US soldiers raided an al-Qaeda site and killed 10 insurgents, including 3 in suicide vests.</w:t>
        <w:br/>
      </w:r>
      <w:r>
        <w:rPr>
          <w:b/>
          <w:color w:val="000000"/>
        </w:rPr>
        <w:t>2006  May 2,</w:t>
      </w:r>
      <w:r>
        <w:rPr>
          <w:color w:val="000000"/>
        </w:rPr>
        <w:t xml:space="preserve"> An explosion destroyed a building inside a Palestinian national security compound in the N. Gaza Strip, killing two police officers and wounding seven others.</w:t>
        <w:br/>
      </w:r>
      <w:r>
        <w:rPr>
          <w:b/>
          <w:color w:val="000000"/>
        </w:rPr>
        <w:t>2006  May 3</w:t>
      </w:r>
      <w:r>
        <w:rPr>
          <w:color w:val="000000"/>
        </w:rPr>
        <w:t xml:space="preserve"> In their second meeting at the White House, President Bush and German Chancellor Angela Merkel vowed to keep pressing Iran on its nuclear program as other allies took the issue to the United Nations.</w:t>
        <w:br/>
      </w:r>
      <w:r>
        <w:rPr>
          <w:b/>
          <w:color w:val="000000"/>
        </w:rPr>
        <w:t>2006  May 3,</w:t>
      </w:r>
      <w:r>
        <w:rPr>
          <w:color w:val="000000"/>
        </w:rPr>
        <w:t xml:space="preserve"> Britain and France introduced a UN Security Council resolution demanding that Iran abandon its uranium enrichment program, possibly setting the stage for sanctions if Tehran does not comply.</w:t>
        <w:br/>
      </w:r>
      <w:r>
        <w:rPr>
          <w:b/>
          <w:color w:val="000000"/>
        </w:rPr>
        <w:t>2006  May 3,</w:t>
      </w:r>
      <w:r>
        <w:rPr>
          <w:color w:val="000000"/>
        </w:rPr>
        <w:t xml:space="preserve"> The guardian of Budhia Singh, a five-year-old Indian boy who runs 50 kilometers (31 miles) a day, denied media accusations he was flogging him for personal gain. When Budhia’s father died two years ago, his mother, a dish washer in Bhubaneswar, was unable to provide for her four children and sold Budhia to a man for 800 rupees (20 dollars).</w:t>
        <w:br/>
      </w:r>
      <w:r>
        <w:rPr>
          <w:b/>
          <w:color w:val="000000"/>
        </w:rPr>
        <w:t>2006  May 3,</w:t>
      </w:r>
      <w:r>
        <w:rPr>
          <w:color w:val="000000"/>
        </w:rPr>
        <w:t xml:space="preserve"> Sunni insurgents boldly attacked fellow Sunni Arabs, the latest in a growing campaign against those who cooperate with the US-backed Iraqi government. A suicide bomber cloaked in explosives killed two policemen and 13 police recruits gathered in Fallujah. Three more of the new Iraqi soldiers were found dead in Khaldiyah. The bodies of 20 Iraqi men were found in several areas of the capital, apparent victims of death squads that kidnap civilians of rival Muslim sects, torture them, and dump their bodies. In Wasit province southeast of Baghdad, masked gunmen broke into the home of a Shiite family, killing the husband, two of his sons and his sister.</w:t>
        <w:br/>
      </w:r>
      <w:r>
        <w:rPr>
          <w:b/>
          <w:color w:val="000000"/>
        </w:rPr>
        <w:t>2006  May 3,</w:t>
      </w:r>
      <w:r>
        <w:rPr>
          <w:color w:val="000000"/>
        </w:rPr>
        <w:t xml:space="preserve"> Mexican President Vicente Fox refused to sign a drug decriminalization bill, hours after US officials warned the plan could encourage "drug tourism."</w:t>
        <w:br/>
      </w:r>
      <w:r>
        <w:rPr>
          <w:b/>
          <w:color w:val="000000"/>
        </w:rPr>
        <w:t>2006  May 4,</w:t>
      </w:r>
      <w:r>
        <w:rPr>
          <w:color w:val="000000"/>
        </w:rPr>
        <w:t xml:space="preserve"> Afghan warlord Gulbuddin Hekmatyar pledged fealty to al Qaeda. He controlled a large network in eastern Afghanistan.</w:t>
        <w:br/>
      </w:r>
      <w:r>
        <w:rPr>
          <w:b/>
          <w:color w:val="000000"/>
        </w:rPr>
        <w:t>2006  May 4,</w:t>
      </w:r>
      <w:r>
        <w:rPr>
          <w:color w:val="000000"/>
        </w:rPr>
        <w:t xml:space="preserve"> Britain took command of NATO's Afghan peacekeeping force as a tide of violence raised apprehension about the alliance's planned takeover of security duties across the country from US forces.</w:t>
        <w:br/>
      </w:r>
      <w:r>
        <w:rPr>
          <w:b/>
          <w:color w:val="000000"/>
        </w:rPr>
        <w:t>2006  May 4,</w:t>
      </w:r>
      <w:r>
        <w:rPr>
          <w:color w:val="000000"/>
        </w:rPr>
        <w:t xml:space="preserve"> Cambodia's highest judicial body approved 30 Cambodian and UN judges to preside over a long-awaited genocide tribunal for surviving Khmer Rouge leaders.</w:t>
        <w:br/>
      </w:r>
      <w:r>
        <w:rPr>
          <w:b/>
          <w:color w:val="000000"/>
        </w:rPr>
        <w:t>2006  May 4,</w:t>
      </w:r>
      <w:r>
        <w:rPr>
          <w:color w:val="000000"/>
        </w:rPr>
        <w:t xml:space="preserve"> Over Chinese and Russian opposition, Western nations circulated a UN Security Council resolution that would demand Iran abandon uranium enrichment or face the threat of unspecified further measures, a possible reference to sanctions.</w:t>
        <w:br/>
      </w:r>
      <w:r>
        <w:rPr>
          <w:b/>
          <w:color w:val="000000"/>
        </w:rPr>
        <w:t>2006  May 4,</w:t>
      </w:r>
      <w:r>
        <w:rPr>
          <w:color w:val="000000"/>
        </w:rPr>
        <w:t xml:space="preserve"> Palaniappan Chidambaram, India's finance minister, warned that a slowdown in the US may trigger a worldwide recession that if "disorderly" will hit emerging market economies hard. Speaking at the 39th annual meeting of the Asian Development Bank (ADB), he said global economic growth continued to depend heavily on the US economy.</w:t>
        <w:br/>
      </w:r>
      <w:r>
        <w:rPr>
          <w:b/>
          <w:color w:val="000000"/>
        </w:rPr>
        <w:t>2006  May 4,</w:t>
      </w:r>
      <w:r>
        <w:rPr>
          <w:color w:val="000000"/>
        </w:rPr>
        <w:t xml:space="preserve"> A suicide bomber attacked a crowd of people waiting outside a heavily guarded court building in Baghdad, killing 10 Iraqis and wounding 52. Two US soldiers died in a roadside bomb attack.</w:t>
        <w:br/>
      </w:r>
      <w:r>
        <w:rPr>
          <w:b/>
          <w:color w:val="000000"/>
        </w:rPr>
        <w:t>2006  May 4,</w:t>
      </w:r>
      <w:r>
        <w:rPr>
          <w:color w:val="000000"/>
        </w:rPr>
        <w:t xml:space="preserve"> Thousands of police armed with batons stormed an abandoned school in South Korea to evict activists who were protesting plans to expand a US military base, sparking clashes that resulted in dozens of injuries.</w:t>
        <w:br/>
      </w:r>
      <w:r>
        <w:rPr>
          <w:b/>
          <w:color w:val="000000"/>
        </w:rPr>
        <w:t>2006  May 4,</w:t>
      </w:r>
      <w:r>
        <w:rPr>
          <w:color w:val="000000"/>
        </w:rPr>
        <w:t xml:space="preserve"> Venezuelan President Hugo Chavez said he was withdrawing his ambassador from Peru as a matter of principle after Peru called home its ambassador.</w:t>
        <w:br/>
      </w:r>
      <w:r>
        <w:rPr>
          <w:b/>
          <w:color w:val="000000"/>
        </w:rPr>
        <w:t>2006  May 5,</w:t>
      </w:r>
      <w:r>
        <w:rPr>
          <w:color w:val="000000"/>
        </w:rPr>
        <w:t xml:space="preserve"> The US State Department said Secretary of State Condoleezza Rice has waived a law to make Myanmar refugees, almost all of whom back an armed group fighting the Yangon military junta, eligible for resettlement into the US.</w:t>
        <w:br/>
      </w:r>
      <w:r>
        <w:rPr>
          <w:b/>
          <w:color w:val="000000"/>
        </w:rPr>
        <w:t>2006  May 5,</w:t>
      </w:r>
      <w:r>
        <w:rPr>
          <w:color w:val="000000"/>
        </w:rPr>
        <w:t xml:space="preserve"> Forbes Magazine estimated Castro's personal wealth to be $900 million, nearly double that of the $500 million of Britain's Queen Elizabeth II and just under Prince Albert II of Monaco's estimated $1 billion. Forbes said it assumed Castro has economic control over a web of state-owned companies including a convention center, a retail conglomerate and an enterprise that sells Cuban-produced pharmaceuticals. On May 15 Castro and Cuba’s Central Bank President Francisco Soberon denied the claims. Soberon said that all the money made from those companies is pumped back into the island's economy, into sectors including health, education, science, security, defense and solidarity projects with other countries.</w:t>
        <w:br/>
      </w:r>
      <w:r>
        <w:rPr>
          <w:b/>
          <w:color w:val="000000"/>
        </w:rPr>
        <w:t>2006  May 5,</w:t>
      </w:r>
      <w:r>
        <w:rPr>
          <w:color w:val="000000"/>
        </w:rPr>
        <w:t xml:space="preserve"> In eastern Afghanistan a US-led coalition military transport helicopter crashed while conducting combat operations, killing all 10 American soldiers on board. The CH-47 Chinook crashed while on a mission in support of Operation Mountain Lion, an offensive to root out Taliban and al-Qaida militants near the border with Pakistan.</w:t>
        <w:br/>
      </w:r>
      <w:r>
        <w:rPr>
          <w:b/>
          <w:color w:val="000000"/>
        </w:rPr>
        <w:t>2006  May 5,</w:t>
      </w:r>
      <w:r>
        <w:rPr>
          <w:color w:val="000000"/>
        </w:rPr>
        <w:t xml:space="preserve"> In Afghanistan a roadside bomb killed two Italian soldiers and wounded four as they were traveling to help Afghan police hurt in an attack near Kabul.</w:t>
        <w:br/>
      </w:r>
      <w:r>
        <w:rPr>
          <w:b/>
          <w:color w:val="000000"/>
        </w:rPr>
        <w:t>2006  May 5,</w:t>
      </w:r>
      <w:r>
        <w:rPr>
          <w:color w:val="000000"/>
        </w:rPr>
        <w:t xml:space="preserve"> A roadside bomb killed three US soldiers south of Baghdad. Coalition forces shot to death three insurgents in Samarra, the site of the bombing of a Shiite shrine in February that set off a wave of sectarian killings in Iraq. An American soldier was killed by the roadside bomb in Baghdad.</w:t>
        <w:br/>
      </w:r>
      <w:r>
        <w:rPr>
          <w:b/>
          <w:color w:val="000000"/>
        </w:rPr>
        <w:t>2006  May 5,</w:t>
      </w:r>
      <w:r>
        <w:rPr>
          <w:color w:val="000000"/>
        </w:rPr>
        <w:t xml:space="preserve"> An Israeli air strike killed 5 members of a group with close ties to the ruling Hamas movement in a Gaza City neighborhood training ground for militants.</w:t>
        <w:br/>
      </w:r>
      <w:r>
        <w:rPr>
          <w:b/>
          <w:color w:val="000000"/>
        </w:rPr>
        <w:t>2006  May 5,</w:t>
      </w:r>
      <w:r>
        <w:rPr>
          <w:color w:val="000000"/>
        </w:rPr>
        <w:t xml:space="preserve"> Vice President Dick Cheney traveled to Kazakhstan for talks with President Nursultan Nazarbayev. Cheney promoted export routes for vast oil and gas reserves that would bypass Russia and supply the West directly.</w:t>
        <w:br/>
      </w:r>
      <w:r>
        <w:rPr>
          <w:b/>
          <w:color w:val="000000"/>
        </w:rPr>
        <w:t>2006  May 6,</w:t>
      </w:r>
      <w:r>
        <w:rPr>
          <w:color w:val="000000"/>
        </w:rPr>
        <w:t xml:space="preserve"> At least seven people, including three Iraqi army officers and two children, were killed and seven others kidnapped in a series of rebel attacks across Iraq.  A chemical weapons expert for a major Islamic extremist group was killed by security forces in Baghdad. Ali Wali, a member of Ansar al-Islam, died during a raid on a suspected militant safe house in the western Baghdad neighborhood of Mansour.</w:t>
        <w:br/>
        <w:t>A British military helicopter crashed in Basra and the 5 people were killed. Flight Lieutenant Sarah Mulvihill died in the crash in the southern city of Basra along with Wing Commander John Coxen, Lieutenant Commander Darren Chapman, Lieutenant David Dobson and Marine Paul Collins. Iraqis hurled stones at British troops and set fire to at least one armored vehicle that rushed to the scene. Four Iraqi adults and a child were reported killed during in the melee when Shiite gunmen exchanged fire with British soldiers. 2 insurgents were killed in Tikrit while they were planting a roadside bomb.</w:t>
        <w:br/>
      </w:r>
      <w:r>
        <w:rPr>
          <w:b/>
          <w:color w:val="000000"/>
        </w:rPr>
        <w:t>2006  May 6,</w:t>
      </w:r>
      <w:r>
        <w:rPr>
          <w:color w:val="000000"/>
        </w:rPr>
        <w:t xml:space="preserve"> Teachers at five schools in the West Bank city of Hebron went on strike, demanding their overdue paychecks in the first sign of unrest by public employees. Hundreds of government workers, most of them supporters of Abbas' moderate Fatah faction, also protested in the West Bank city of Nablus.</w:t>
        <w:br/>
      </w:r>
      <w:r>
        <w:rPr>
          <w:b/>
          <w:color w:val="000000"/>
        </w:rPr>
        <w:t>2006  May 7,</w:t>
      </w:r>
      <w:r>
        <w:rPr>
          <w:color w:val="000000"/>
        </w:rPr>
        <w:t xml:space="preserve"> In Iraq 3 car bombs rocked northern Baghdad within a span of half an hour while another struck Karbala, killing at least 17 and wounding 44. Elsewhere in Iraq, the bound and bullet-ridden bodies of 8 men were found in eastern Baghdad. Two other bodies with bullet wounds were found separately in eastern Baghdad. An American soldier was killed and one wounded near Tal Afar while US troops were helping Iraqi forces attack a building where insurgents were firing at civilians and soldiers. A total of about 30 Iraqis were killed in Baghdad and Karbala. Over the last 24 hours 51 bodies were found in Baghdad.</w:t>
        <w:br/>
      </w:r>
      <w:r>
        <w:rPr>
          <w:b/>
          <w:color w:val="000000"/>
        </w:rPr>
        <w:t>2006  May 7,</w:t>
      </w:r>
      <w:r>
        <w:rPr>
          <w:color w:val="000000"/>
        </w:rPr>
        <w:t xml:space="preserve"> Israeli police armed with batons evicted dozens of Jewish squatters from a Palestinian home in West Bank city of Hebron, in an important test for Israel's new government and its plans to uproot tens of thousands of settlers.</w:t>
        <w:br/>
      </w:r>
      <w:r>
        <w:rPr>
          <w:b/>
          <w:color w:val="000000"/>
        </w:rPr>
        <w:t>2006  May 7,</w:t>
      </w:r>
      <w:r>
        <w:rPr>
          <w:color w:val="000000"/>
        </w:rPr>
        <w:t xml:space="preserve"> A fire broke out at a club in the Thai resort town of Pattaya, killing at least seven people and injuring at least 49.</w:t>
        <w:br/>
      </w:r>
      <w:r>
        <w:rPr>
          <w:b/>
          <w:color w:val="000000"/>
        </w:rPr>
        <w:t>2006  May 8,</w:t>
      </w:r>
      <w:r>
        <w:rPr>
          <w:color w:val="000000"/>
        </w:rPr>
        <w:t xml:space="preserve"> The White House said it will nominate General Michael Hayden to run the CIA and defended the move to name a top military officer to run the civilian intelligence agency.</w:t>
        <w:br/>
      </w:r>
      <w:r>
        <w:rPr>
          <w:b/>
          <w:color w:val="000000"/>
        </w:rPr>
        <w:t>2006  May 8,</w:t>
      </w:r>
      <w:r>
        <w:rPr>
          <w:color w:val="000000"/>
        </w:rPr>
        <w:t xml:space="preserve"> In Afghanistan US airstrikes on a cave complex near Afghanistan's border with Pakistan killed four Taliban militants and destroyed a truck loaded with rockets.</w:t>
        <w:br/>
      </w:r>
      <w:r>
        <w:rPr>
          <w:b/>
          <w:color w:val="000000"/>
        </w:rPr>
        <w:t>2006  May 8,</w:t>
      </w:r>
      <w:r>
        <w:rPr>
          <w:color w:val="000000"/>
        </w:rPr>
        <w:t xml:space="preserve"> Indonesia said it supported Iran's right to pursue nuclear technology for peaceful means ahead of a visit to the country by President Mahmoud Ahmadinejad.</w:t>
        <w:br/>
      </w:r>
      <w:r>
        <w:rPr>
          <w:b/>
          <w:color w:val="000000"/>
        </w:rPr>
        <w:t>2006  May 8,</w:t>
      </w:r>
      <w:r>
        <w:rPr>
          <w:color w:val="000000"/>
        </w:rPr>
        <w:t xml:space="preserve"> A government spokesman said Iran's leader has written to President Bush proposing "new solutions" to their differences in the first letter from an Iranian head of state to an American president in 27 years.</w:t>
        <w:br/>
      </w:r>
      <w:r>
        <w:rPr>
          <w:b/>
          <w:color w:val="000000"/>
        </w:rPr>
        <w:t>2006  May 8,</w:t>
      </w:r>
      <w:r>
        <w:rPr>
          <w:color w:val="000000"/>
        </w:rPr>
        <w:t xml:space="preserve"> In Iraq a roadside bomb killed a US soldier. A car bomb went off near a main courthouse in western Baghdad, killing at least five people and wounding 10. In eastern Baghdad, a car bomb exploded during morning rush hour near a police patrol on Palestine street in eastern Baghdad, killing two policemen and wounding 12 Iraqis. Gunmen killed 4 police officers in Ramadi and 2 Iraqi soldiers in Tikrit. Violence across Iraq left at least 34 dead.</w:t>
        <w:br/>
      </w:r>
      <w:r>
        <w:rPr>
          <w:b/>
          <w:color w:val="000000"/>
        </w:rPr>
        <w:t>2006  May 8,</w:t>
      </w:r>
      <w:r>
        <w:rPr>
          <w:color w:val="000000"/>
        </w:rPr>
        <w:t xml:space="preserve"> In Gaza rival gunmen from Hamas and Fatah fought with assault rifles and missiles, killing 3 militants in the bloodiest internal fighting since Hamas came to power six weeks ago.                                                                                                                          </w:t>
      </w:r>
      <w:r>
        <w:rPr>
          <w:b/>
          <w:color w:val="000000"/>
        </w:rPr>
        <w:t>2006  May 8,</w:t>
      </w:r>
      <w:r>
        <w:rPr>
          <w:color w:val="000000"/>
        </w:rPr>
        <w:t xml:space="preserve"> Thailand's Constitutional Court invalidated last month's parliamentary elections and ordered fresh polls in a bid to end a political impasse that has left the country unable to form a new government.</w:t>
        <w:br/>
      </w:r>
      <w:r>
        <w:rPr>
          <w:b/>
          <w:color w:val="000000"/>
        </w:rPr>
        <w:t>2006  May 9,</w:t>
      </w:r>
      <w:r>
        <w:rPr>
          <w:color w:val="000000"/>
        </w:rPr>
        <w:t xml:space="preserve"> The United States bowed to pressure from its allies and agreed to support a new program to temporarily funnel additional aid directly to the Palestinian people.</w:t>
        <w:br/>
      </w:r>
      <w:r>
        <w:rPr>
          <w:b/>
          <w:color w:val="000000"/>
        </w:rPr>
        <w:t>2006  May 9,</w:t>
      </w:r>
      <w:r>
        <w:rPr>
          <w:color w:val="000000"/>
        </w:rPr>
        <w:t xml:space="preserve"> Gold futures closed above $700 for the 1st time since 1980.</w:t>
        <w:br/>
      </w:r>
      <w:r>
        <w:rPr>
          <w:b/>
          <w:color w:val="000000"/>
        </w:rPr>
        <w:t>2006  May 9,</w:t>
      </w:r>
      <w:r>
        <w:rPr>
          <w:color w:val="000000"/>
        </w:rPr>
        <w:t xml:space="preserve"> A land mine killed five Cambodian soldiers and maimed another as they tried to remove it from an area being developed to build a casino.</w:t>
        <w:br/>
      </w:r>
      <w:r>
        <w:rPr>
          <w:b/>
          <w:color w:val="000000"/>
        </w:rPr>
        <w:t xml:space="preserve">2006  May 9, </w:t>
      </w:r>
      <w:r>
        <w:rPr>
          <w:color w:val="000000"/>
        </w:rPr>
        <w:t>Officials said Iran will supply crude oil and equity investment to build an oil refinery in Indonesia that will supply China and provide Iran with a secure outlet in the face of possible sanctions.</w:t>
        <w:br/>
      </w:r>
      <w:r>
        <w:rPr>
          <w:b/>
          <w:color w:val="000000"/>
        </w:rPr>
        <w:t>2006  May 9,</w:t>
      </w:r>
      <w:r>
        <w:rPr>
          <w:color w:val="000000"/>
        </w:rPr>
        <w:t xml:space="preserve"> Iran's president declared in a letter to President Bush that democracy had failed worldwide and lamented "an ever-increasing global hatred" of the U.S. government. Secretary of State Condoleezza Rice swiftly rejected the letter, saying it didn't resolve questions about Tehran's suspect nuclear program.</w:t>
        <w:br/>
      </w:r>
      <w:r>
        <w:rPr>
          <w:b/>
          <w:color w:val="000000"/>
        </w:rPr>
        <w:t>2006  May 9,</w:t>
      </w:r>
      <w:r>
        <w:rPr>
          <w:color w:val="000000"/>
        </w:rPr>
        <w:t xml:space="preserve"> In Iraq a suicide truck bomber hit a crowded public market in the northern city of Tal Afar, killing at least 19 people and wounding 35. In Suwayra police recovered the corpses on 11 people, 9 of whom had been beheaded. In Salahuddin province 3 Iraqi detainees were shot and killed by US soldiers. On June 19 the US military announced murder charges against 4 US soldiers of the 101st Airborne Division’s 3rd Brigade. The soldiers said they were under orders to kill all military-age males on “Objective Murray.” In 2007 Spec. Juston Graber pleaded guilty to reduced charges.</w:t>
        <w:br/>
      </w:r>
      <w:r>
        <w:rPr>
          <w:b/>
          <w:color w:val="000000"/>
        </w:rPr>
        <w:t>2006  May 9,</w:t>
      </w:r>
      <w:r>
        <w:rPr>
          <w:color w:val="000000"/>
        </w:rPr>
        <w:t xml:space="preserve"> Renewed clashes between Hamas and Fatah militants wounded nine Palestinians, including five children, raising fears that Palestinian territories could erupt in a much wider conflagration.</w:t>
        <w:br/>
      </w:r>
      <w:r>
        <w:rPr>
          <w:b/>
          <w:color w:val="000000"/>
        </w:rPr>
        <w:t>2006  May 10,</w:t>
      </w:r>
      <w:r>
        <w:rPr>
          <w:color w:val="000000"/>
        </w:rPr>
        <w:t xml:space="preserve"> A Cuban pro-democracy activist presented a proposal for a new constitution with expanded freedoms for Cubans, calling for the right to criticize the government and operate private businesses.</w:t>
        <w:br/>
      </w:r>
      <w:r>
        <w:rPr>
          <w:b/>
          <w:color w:val="000000"/>
        </w:rPr>
        <w:t>2006  May 10,</w:t>
      </w:r>
      <w:r>
        <w:rPr>
          <w:color w:val="000000"/>
        </w:rPr>
        <w:t xml:space="preserve"> German customs authorities arrested four men, breaking up a smuggling ring that allegedly was supplying Iran with navigation equipment for military use.</w:t>
        <w:br/>
      </w:r>
      <w:r>
        <w:rPr>
          <w:b/>
          <w:color w:val="000000"/>
        </w:rPr>
        <w:t>2006  May 10,</w:t>
      </w:r>
      <w:r>
        <w:rPr>
          <w:color w:val="000000"/>
        </w:rPr>
        <w:t xml:space="preserve"> In Iraq suspected insurgents opened fire on a bus near Baqouba, killing at least 11 people and wounding three.</w:t>
        <w:br/>
      </w:r>
      <w:r>
        <w:rPr>
          <w:b/>
          <w:color w:val="000000"/>
        </w:rPr>
        <w:t>2006  May 10,</w:t>
      </w:r>
      <w:r>
        <w:rPr>
          <w:color w:val="000000"/>
        </w:rPr>
        <w:t xml:space="preserve"> Israel said it will give the Palestinians until the end of the year to prove they are willing to negotiate a final peace deal, and will unilaterally set its final borders by 2008 if they don't. Israeli and Palestinian officials said the Israeli company that provides fuel to the Palestinian areas is cutting off supplies due to growing debts. Israel said it was willing to release millions of dollars in funds it has withheld from the Palestinians and was considering easing restrictions on the transport of goods between Israel and the Gaza Strip.</w:t>
        <w:br/>
      </w:r>
      <w:r>
        <w:rPr>
          <w:b/>
          <w:color w:val="000000"/>
        </w:rPr>
        <w:t xml:space="preserve">2006  May 10, </w:t>
      </w:r>
      <w:r>
        <w:rPr>
          <w:color w:val="000000"/>
        </w:rPr>
        <w:t>The Italian Parliament elected Giorgio Napolitano (80), a former Communist, to be president, paving the way for a government headed by center-left leader Romano Prodi to be formed within days.</w:t>
        <w:br/>
      </w:r>
      <w:r>
        <w:rPr>
          <w:b/>
          <w:color w:val="000000"/>
        </w:rPr>
        <w:t>2006  May 10,</w:t>
      </w:r>
      <w:r>
        <w:rPr>
          <w:color w:val="000000"/>
        </w:rPr>
        <w:t xml:space="preserve"> In Lebanon a quarter-million-strong wave of workers, students and activists, some backed by pro-Syrian groups, marched through Beirut, protesting a proposed tax hike and calling for the anti-Syrian prime minister to resign.</w:t>
        <w:br/>
      </w:r>
      <w:r>
        <w:rPr>
          <w:b/>
          <w:color w:val="000000"/>
        </w:rPr>
        <w:t>2006  May 10,</w:t>
      </w:r>
      <w:r>
        <w:rPr>
          <w:color w:val="000000"/>
        </w:rPr>
        <w:t xml:space="preserve"> Palestinian President Mahmoud Abbas said senior members of the rival Hamas and Fatah factions had forged a joint platform, including acceptance of a Palestinian state alongside Israel.</w:t>
        <w:br/>
      </w:r>
      <w:r>
        <w:rPr>
          <w:b/>
          <w:color w:val="000000"/>
        </w:rPr>
        <w:t>2006  May 10,</w:t>
      </w:r>
      <w:r>
        <w:rPr>
          <w:color w:val="000000"/>
        </w:rPr>
        <w:t xml:space="preserve"> President Vladimir Putin called population declines of hundreds of thousands a year one of Russia's most serious problems and urged parliament to offer financial incentives for families to have more children. He used his state-of-the-nation speech to call for a big increase in military spending to protect Russian interests world-wide. He dismissed US criticism that the Kremlin is curtailing democratic freedoms.</w:t>
        <w:br/>
      </w:r>
      <w:r>
        <w:rPr>
          <w:b/>
          <w:color w:val="000000"/>
        </w:rPr>
        <w:t>2006  May 10,</w:t>
      </w:r>
      <w:r>
        <w:rPr>
          <w:color w:val="000000"/>
        </w:rPr>
        <w:t xml:space="preserve"> Taiwan's President Chen Shui-bian made a surprise visit to Libya, after he turned down an offer to make a refueling stop in Alaska in an apparent sign of diplomatic pique.</w:t>
        <w:br/>
      </w:r>
      <w:r>
        <w:rPr>
          <w:b/>
          <w:color w:val="000000"/>
        </w:rPr>
        <w:t>2006  May 10,</w:t>
      </w:r>
      <w:r>
        <w:rPr>
          <w:color w:val="000000"/>
        </w:rPr>
        <w:t xml:space="preserve"> In southern Thailand a bomb exploded at a tea shop near a busy market, killing at least three people and injuring more than a dozen.</w:t>
        <w:br/>
      </w:r>
      <w:r>
        <w:rPr>
          <w:b/>
          <w:color w:val="000000"/>
        </w:rPr>
        <w:t>2006  May 11,</w:t>
      </w:r>
      <w:r>
        <w:rPr>
          <w:color w:val="000000"/>
        </w:rPr>
        <w:t xml:space="preserve"> Pres. Bush, responding to reports that the National Security Agency has collected telephone records of tens of millions of Americans, said authorities are not mining or trolling through the personal lives of ordinary Americans and that government efforts are focused on terrorists.</w:t>
        <w:br/>
      </w:r>
      <w:r>
        <w:rPr>
          <w:b/>
          <w:color w:val="000000"/>
        </w:rPr>
        <w:t>2006  May 11,</w:t>
      </w:r>
      <w:r>
        <w:rPr>
          <w:color w:val="000000"/>
        </w:rPr>
        <w:t xml:space="preserve"> Iran's president said he was ready to negotiate with the United States and its allies over his country's nuclear program but he also suggested that any threats against Tehran would make the dialogue more difficult.</w:t>
        <w:br/>
      </w:r>
      <w:r>
        <w:rPr>
          <w:b/>
          <w:color w:val="000000"/>
        </w:rPr>
        <w:t>2006  May 11,</w:t>
      </w:r>
      <w:r>
        <w:rPr>
          <w:color w:val="000000"/>
        </w:rPr>
        <w:t xml:space="preserve"> In Iraq 2 US soldiers were killed near Batrah when their vehicle was hit by a roadside bomb. Another soldier died in a similar bombing near Zaybaq in a separate attack. 4 US Marines drowned when their tank rolled off a bridge and plunged into a canal, adding that while the accident occurred in a Sunni insurgent stronghold, it was not the result of an enemy action. Officials said a reporter, who worked for a pro-Sunni Iraqi television station, had been gunned down in Baghdad last week, making him at least the fourth media worker killed in Iraq this month.</w:t>
        <w:br/>
      </w:r>
      <w:r>
        <w:rPr>
          <w:b/>
          <w:color w:val="000000"/>
        </w:rPr>
        <w:t>2006  May 11,</w:t>
      </w:r>
      <w:r>
        <w:rPr>
          <w:color w:val="000000"/>
        </w:rPr>
        <w:t xml:space="preserve"> In southwestern Pakistan 5 bombs ripped through a firing range at a police training school, killing six members of an anti-terrorism unit and wounding nine.</w:t>
        <w:br/>
      </w:r>
      <w:r>
        <w:rPr>
          <w:b/>
          <w:color w:val="000000"/>
        </w:rPr>
        <w:t>2006  May 12,</w:t>
      </w:r>
      <w:r>
        <w:rPr>
          <w:color w:val="000000"/>
        </w:rPr>
        <w:t xml:space="preserve"> Gold surged to 730.65 a troy ounce.</w:t>
        <w:br/>
      </w:r>
      <w:r>
        <w:rPr>
          <w:b/>
          <w:color w:val="000000"/>
        </w:rPr>
        <w:t>2006  May 12,</w:t>
      </w:r>
      <w:r>
        <w:rPr>
          <w:color w:val="000000"/>
        </w:rPr>
        <w:t xml:space="preserve"> In western Afghanistan militants fired a rocket at a car carrying Unicef workers killing 2 Afghans and wounding a third.</w:t>
        <w:br/>
      </w:r>
      <w:r>
        <w:rPr>
          <w:b/>
          <w:color w:val="000000"/>
        </w:rPr>
        <w:t>2006  May 12,</w:t>
      </w:r>
      <w:r>
        <w:rPr>
          <w:color w:val="000000"/>
        </w:rPr>
        <w:t xml:space="preserve"> Relations between Brazil and Bolivia sank to their lowest point in a century, as the two sparred over Bolivia's nationalization of its energy sector and threats to seize Bolivian land held by Brazilian farmers.</w:t>
        <w:br/>
      </w:r>
      <w:r>
        <w:rPr>
          <w:b/>
          <w:color w:val="000000"/>
        </w:rPr>
        <w:t>2006  May 12,</w:t>
      </w:r>
      <w:r>
        <w:rPr>
          <w:color w:val="000000"/>
        </w:rPr>
        <w:t xml:space="preserve"> Gamal Mubarak, the son of Egyptian President Hosni Mubarak, met secretly with top White House officials, including Vice President Dick Cheney. Gamal is widely seen as his father's heir-apparent.</w:t>
        <w:br/>
      </w:r>
      <w:r>
        <w:rPr>
          <w:b/>
          <w:color w:val="000000"/>
        </w:rPr>
        <w:t>2006  May 12,</w:t>
      </w:r>
      <w:r>
        <w:rPr>
          <w:color w:val="000000"/>
        </w:rPr>
        <w:t xml:space="preserve"> Eight Iraqis died in violence, including a soldier and a civilian killed in an armed confrontation between two Iraqi army units.</w:t>
        <w:br/>
      </w:r>
      <w:r>
        <w:rPr>
          <w:b/>
          <w:color w:val="000000"/>
        </w:rPr>
        <w:t>2006  May 12,</w:t>
      </w:r>
      <w:r>
        <w:rPr>
          <w:color w:val="000000"/>
        </w:rPr>
        <w:t xml:space="preserve"> In southwestern Nigeria a ruptured pipeline exploded as villagers rushed to collect oil gushing from it and a local TV station said up to 200 people were feared dead. Militants threatened to destroy NLNG, a $13 billion natural gas export plant.</w:t>
        <w:br/>
      </w:r>
      <w:r>
        <w:rPr>
          <w:b/>
          <w:color w:val="000000"/>
        </w:rPr>
        <w:t>2006  May 12,</w:t>
      </w:r>
      <w:r>
        <w:rPr>
          <w:color w:val="000000"/>
        </w:rPr>
        <w:t xml:space="preserve"> A Palestinian was killed in a large Israeli raid in the West Bank city of Nablus.</w:t>
        <w:br/>
      </w:r>
      <w:r>
        <w:rPr>
          <w:b/>
          <w:color w:val="000000"/>
        </w:rPr>
        <w:t>2006  May 13,</w:t>
      </w:r>
      <w:r>
        <w:rPr>
          <w:color w:val="000000"/>
        </w:rPr>
        <w:t xml:space="preserve"> One of Brazil's most notorious gangs staged dozens of attacks on police before dawn, setting off gunbattles in three cities that killed at least 30 people, officials said. 74 of 140 prison uprisings were reported across Sao Paulo state. Authorities blamed the violence on the prison-based gang, First Command of the Capital (PCC), which formed in the aftermath of the 1992 massacre at Carandiru Penitentiary. It was later reported that a recording of Congressional talks to transfer gang leaders to a remote prison had been leaked to the PCC.</w:t>
        <w:br/>
      </w:r>
      <w:r>
        <w:rPr>
          <w:b/>
          <w:color w:val="000000"/>
        </w:rPr>
        <w:t>2006  May 13,</w:t>
      </w:r>
      <w:r>
        <w:rPr>
          <w:color w:val="000000"/>
        </w:rPr>
        <w:t xml:space="preserve"> In southeastern Iran armed bandits stopped four cars and killed 12 passengers on the road between the cities of Kerman and Bam.</w:t>
        <w:br/>
      </w:r>
      <w:r>
        <w:rPr>
          <w:b/>
          <w:color w:val="000000"/>
        </w:rPr>
        <w:t>2006  May 13,</w:t>
      </w:r>
      <w:r>
        <w:rPr>
          <w:color w:val="000000"/>
        </w:rPr>
        <w:t xml:space="preserve"> Gunmen killed Ahmed Midhat al-Mahmoud (22), the son of Iraq's top judge, along with two of his bodyguards and dumped their bodies in Baghdad. Other attacks outside Baghdad killed five Iraqis and a US soldier. The bodies of three other Iraqis who had been kidnapped and tortured were found in the capital. In Mosul suspected insurgents shot and killed Idrees Shihatha, a local tribal sheik, as he drove his car. In another part of Mosul, a drive-by shooting killed four Iraqis and wounded one.</w:t>
        <w:br/>
        <w:t>In Iraq 2 British soldiers were killed by a roadside bomb as they patrolled in an armored vehicle near the southern Iraqi city of Basra.</w:t>
        <w:br/>
      </w:r>
      <w:r>
        <w:rPr>
          <w:b/>
          <w:color w:val="000000"/>
        </w:rPr>
        <w:t>2006  May 13,</w:t>
      </w:r>
      <w:r>
        <w:rPr>
          <w:color w:val="000000"/>
        </w:rPr>
        <w:t xml:space="preserve"> The United Arab Emirates and South Korea signed a series of accords, including a memorandum of understanding on stockpiling Emirati oil in South Korea, on the second day of a visit by the South Korean president.</w:t>
        <w:br/>
      </w:r>
      <w:r>
        <w:rPr>
          <w:b/>
          <w:color w:val="000000"/>
        </w:rPr>
        <w:t>2006  May 14,</w:t>
      </w:r>
      <w:r>
        <w:rPr>
          <w:color w:val="000000"/>
        </w:rPr>
        <w:t xml:space="preserve"> In Iraq 2 suicide car bombings killed 14 Iraqis and injured at least six near a main checkpoint leading to Baghdad's international airport. 5 roadside bombings in Baghdad killed 12 people with some 55 injured. Six Shiite shrines were damaged in a series of blasts around the Baqouba area northeast of the capital. US forces, planes and helicopters attacked an insurgent haven in Youssifiyah, killing 25 insurgents. Insurgents shot down a US helicopter south of Baghdad and killed two soldiers, bringing the weekend death toll of American service members to seven.</w:t>
        <w:br/>
      </w:r>
      <w:r>
        <w:rPr>
          <w:b/>
          <w:color w:val="000000"/>
        </w:rPr>
        <w:t>2006  May 14,</w:t>
      </w:r>
      <w:r>
        <w:rPr>
          <w:color w:val="000000"/>
        </w:rPr>
        <w:t xml:space="preserve"> Israeli troops raided a village in the West Bank, killing 5 Palestinians, including a militant Israel blamed for several suicide bombings that have killed dozens of Israelis.</w:t>
        <w:br/>
      </w:r>
      <w:r>
        <w:rPr>
          <w:b/>
          <w:color w:val="000000"/>
        </w:rPr>
        <w:t>2006  May 14,</w:t>
      </w:r>
      <w:r>
        <w:rPr>
          <w:color w:val="000000"/>
        </w:rPr>
        <w:t xml:space="preserve"> Exiled former Pakistan prime ministers Benazir Bhutto and Nawaz Sharif met in London and agreed to a “charter of democracy” and to join in opposition to the rule of Pres. Musharraf.</w:t>
        <w:br/>
      </w:r>
      <w:r>
        <w:rPr>
          <w:b/>
          <w:color w:val="000000"/>
        </w:rPr>
        <w:t>2006  May 14,</w:t>
      </w:r>
      <w:r>
        <w:rPr>
          <w:color w:val="000000"/>
        </w:rPr>
        <w:t xml:space="preserve"> Vietnam’s state media said the US had clinched a bilateral market access deal with Vietnam that will help clear the path to its former wartime enemy joining the World Trade Organization.</w:t>
        <w:br/>
      </w:r>
      <w:r>
        <w:rPr>
          <w:b/>
          <w:color w:val="000000"/>
        </w:rPr>
        <w:t>2006  May 15,</w:t>
      </w:r>
      <w:r>
        <w:rPr>
          <w:color w:val="000000"/>
        </w:rPr>
        <w:t xml:space="preserve"> Pres. Bush asked Congress for $1.9 billion to permanently expand the civilian Border Patrol. He endorsed a guest worker program and a program for citizenship for many of the estimated 12 million illegal immigrants. Bush also called for the development of a tamper-proof ID card for workers and pledged to send the National Guard to tighten security along the US border with Mexico.</w:t>
        <w:br/>
      </w:r>
      <w:r>
        <w:rPr>
          <w:b/>
          <w:color w:val="000000"/>
        </w:rPr>
        <w:t>2006  May 15,</w:t>
      </w:r>
      <w:r>
        <w:rPr>
          <w:color w:val="000000"/>
        </w:rPr>
        <w:t xml:space="preserve"> The United States restored full diplomatic ties with Libya, rewarding the longtime pariah nation for scrapping its weapons of mass destruction programs.</w:t>
        <w:br/>
      </w:r>
      <w:r>
        <w:rPr>
          <w:b/>
          <w:color w:val="000000"/>
        </w:rPr>
        <w:t>2006  May 15,</w:t>
      </w:r>
      <w:r>
        <w:rPr>
          <w:color w:val="000000"/>
        </w:rPr>
        <w:t xml:space="preserve"> Washington banned all US arms sales to Venezuela, punishing President Hugo Chavez for his ties with Cuba and Iran and for what it believes is his inaction against guerrillas from neighboring Colombia.</w:t>
        <w:br/>
      </w:r>
      <w:r>
        <w:rPr>
          <w:b/>
          <w:color w:val="000000"/>
        </w:rPr>
        <w:t>2006  May 15,</w:t>
      </w:r>
      <w:r>
        <w:rPr>
          <w:color w:val="000000"/>
        </w:rPr>
        <w:t xml:space="preserve"> Valeant Pharmaceuticals received FDA approval to resume sales of Cesamet (also called nabilone) a synthetic version of tetrahydrocannabinol (THC), the active ingredient of marijuana, which it bought from Lilly in 2004. Lilly received FDA approval in 1985, but withdrew it from the market in 1989 for commercial reasons.</w:t>
        <w:br/>
      </w:r>
      <w:r>
        <w:rPr>
          <w:b/>
          <w:color w:val="000000"/>
        </w:rPr>
        <w:t>2006  May 15,</w:t>
      </w:r>
      <w:r>
        <w:rPr>
          <w:color w:val="000000"/>
        </w:rPr>
        <w:t xml:space="preserve"> Ecuador expelled Occidental Petroleum following a dispute over the sale of oil-drilling rights by Occidental to Canada’s EnCana Corp. without government approval. Occidental filed for international arbitration.</w:t>
        <w:br/>
      </w:r>
      <w:r>
        <w:rPr>
          <w:b/>
          <w:color w:val="000000"/>
        </w:rPr>
        <w:t xml:space="preserve">2006  May 15, </w:t>
      </w:r>
      <w:r>
        <w:rPr>
          <w:color w:val="000000"/>
        </w:rPr>
        <w:t>A top official said the EU will support an Iranian nuclear program that cannot be put to military use and will boost political and economic cooperation if Tehran accepts international oversight.</w:t>
        <w:br/>
      </w:r>
      <w:r>
        <w:rPr>
          <w:b/>
          <w:color w:val="000000"/>
        </w:rPr>
        <w:t>2006  May 15,</w:t>
      </w:r>
      <w:r>
        <w:rPr>
          <w:color w:val="000000"/>
        </w:rPr>
        <w:t xml:space="preserve"> The chief judge formally charged Saddam Hussein with crimes against humanity, including torture of women and children, murder and the illegal arrest of 399 people in a crackdown against Shiites in the 1980s. A defiant Saddam refused to enter a plea. Iraq's interior ministry arrested two al-Qaida in Iraq members: Salah Hussein Abdul-Razzaq in Ramadi and Omar Ahmed Salah in Baghdad. Two US soldiers from 3rd Heavy Brigade Combat Team, 4th Infantry Division, were killed when their vehicle struck a roadside bomb near Balad. Gunmen killed Nazar Abdel-Zahra, a manager of a local soccer team, near his home in the southern city of Basra.</w:t>
        <w:br/>
      </w:r>
      <w:r>
        <w:rPr>
          <w:b/>
          <w:color w:val="000000"/>
        </w:rPr>
        <w:t>2006  May 15,</w:t>
      </w:r>
      <w:r>
        <w:rPr>
          <w:color w:val="000000"/>
        </w:rPr>
        <w:t xml:space="preserve"> The Palestine Liberation Organization reopened its Beirut office, closed since the 1982 Israeli invasion of Lebanon.</w:t>
        <w:br/>
      </w:r>
      <w:r>
        <w:rPr>
          <w:b/>
          <w:color w:val="000000"/>
        </w:rPr>
        <w:t>2006  May 16,</w:t>
      </w:r>
      <w:r>
        <w:rPr>
          <w:color w:val="000000"/>
        </w:rPr>
        <w:t xml:space="preserve"> Seven African-American members of the US Congress were arrested at the Embassy of Sudan, where they were protesting atrocities in that country's Darfur region.</w:t>
        <w:br/>
      </w:r>
      <w:r>
        <w:rPr>
          <w:b/>
          <w:color w:val="000000"/>
        </w:rPr>
        <w:t>2006  May 16,</w:t>
      </w:r>
      <w:r>
        <w:rPr>
          <w:color w:val="000000"/>
        </w:rPr>
        <w:t xml:space="preserve"> Militants attacked a police post and a government office near Afghanistan's rugged eastern border with Pakistan and a gunbattle killed four people and wounded seven.</w:t>
        <w:br/>
      </w:r>
      <w:r>
        <w:rPr>
          <w:b/>
          <w:color w:val="000000"/>
        </w:rPr>
        <w:t>2006  May 16,</w:t>
      </w:r>
      <w:r>
        <w:rPr>
          <w:color w:val="000000"/>
        </w:rPr>
        <w:t xml:space="preserve"> Militants raided a parking lot in a predominantly Shiite neighborhood of Baghdad. The shot dead 5 militiamen working as guards and left behind a car bomb that killed 18 would-be rescuers. A roadside bomb near Rasheed airfield killed a US soldier. Suspected insurgents attacked a police patrol in Kirkuk, killing two policeman. Gunmen in eastern Baghdad killed police 1st Sgt. Latif Abdullah, who worked in Interior Ministry intelligence.  In Iraq gunmen kidnapped UAR diplomat Naji Rashid al-Nuaimi (28) as he left the home of the United Arab Emirates' cultural affairs attache in Baghdad's Mansour district. On May 30 it was reported that Al-Nuaimi was released.</w:t>
        <w:br/>
      </w:r>
      <w:r>
        <w:rPr>
          <w:b/>
          <w:color w:val="000000"/>
        </w:rPr>
        <w:t>2006  May 16,</w:t>
      </w:r>
      <w:r>
        <w:rPr>
          <w:color w:val="000000"/>
        </w:rPr>
        <w:t xml:space="preserve"> In northwestern Pakistan suspected Islamic militants ambushed a convoy of security forces, setting off a shootout that left at least 7 militants and one security official dead.</w:t>
        <w:br/>
      </w:r>
      <w:r>
        <w:rPr>
          <w:b/>
          <w:color w:val="000000"/>
        </w:rPr>
        <w:t>2006  May 16,</w:t>
      </w:r>
      <w:r>
        <w:rPr>
          <w:color w:val="000000"/>
        </w:rPr>
        <w:t xml:space="preserve"> Shooting attacks in the Gaza Strip left one Hamas member dead and two others wounded.</w:t>
        <w:br/>
      </w:r>
      <w:r>
        <w:rPr>
          <w:b/>
          <w:color w:val="000000"/>
        </w:rPr>
        <w:t>2006  May 17,</w:t>
      </w:r>
      <w:r>
        <w:rPr>
          <w:color w:val="000000"/>
        </w:rPr>
        <w:t xml:space="preserve"> Pres. Bush signed tax cut legislation that substantially increased taxes on American working abroad in a provision that Iowa Sen. Charles Grassley included under Section 911 of the tax code.</w:t>
        <w:br/>
      </w:r>
      <w:r>
        <w:rPr>
          <w:b/>
          <w:color w:val="000000"/>
        </w:rPr>
        <w:t>2006  May 17,</w:t>
      </w:r>
      <w:r>
        <w:rPr>
          <w:color w:val="000000"/>
        </w:rPr>
        <w:t xml:space="preserve"> Scientists reported the sequencing of the last chromosome in the Human Genome project, which began in 1990. Chromosome 1 is packed with 3,141 genes and linked to 350 illnesses including cancer, Alzheimer's and Parkinson's disease.</w:t>
        <w:br/>
      </w:r>
      <w:r>
        <w:rPr>
          <w:b/>
          <w:color w:val="000000"/>
        </w:rPr>
        <w:t>2006  May 17,</w:t>
      </w:r>
      <w:r>
        <w:rPr>
          <w:color w:val="000000"/>
        </w:rPr>
        <w:t xml:space="preserve"> US Navy divers detonated explosives aboard the USS Oriskany, sending the retired aircraft carrier on a 212-foot plunge to bottom of the Gulf of Mexico to create the world's largest intentional reef.</w:t>
        <w:br/>
      </w:r>
      <w:r>
        <w:rPr>
          <w:b/>
          <w:color w:val="000000"/>
        </w:rPr>
        <w:t>2006  May 17-2006 May 18,</w:t>
      </w:r>
      <w:r>
        <w:rPr>
          <w:color w:val="000000"/>
        </w:rPr>
        <w:t xml:space="preserve"> Some of the fiercest violence since the Taliban's 2001 ouster erupted across Afghanistan, with coalition forces engaging in multiple firefights, two suicide car bombs and a massive rebel assault on a small village. Up to 105 people were killed. An attack on a police and government headquarters in the town of Musa Qala in Helmand province sparked eight hours of clashes with security forces. Mullah Dadullah, the Taliban’s operational commander, claimed control of 20 districts in southern Afghanistan with 12,000 fighters.</w:t>
        <w:br/>
      </w:r>
      <w:r>
        <w:rPr>
          <w:b/>
          <w:color w:val="000000"/>
        </w:rPr>
        <w:t>2006  May 17,</w:t>
      </w:r>
      <w:r>
        <w:rPr>
          <w:color w:val="000000"/>
        </w:rPr>
        <w:t xml:space="preserve"> Indonesia's bird flu toll jumped to 30 after the World Health Organization (WHO) confirmed five family members had died of the virus.</w:t>
        <w:br/>
      </w:r>
      <w:r>
        <w:rPr>
          <w:b/>
          <w:color w:val="000000"/>
        </w:rPr>
        <w:t>2006  May 17,</w:t>
      </w:r>
      <w:r>
        <w:rPr>
          <w:color w:val="000000"/>
        </w:rPr>
        <w:t xml:space="preserve"> Iran's President Mahmoud Ahmadinejad rejected a possible European offer for incentives, including a light-water nuclear reactor, in return for allaying fears about his country's nuclear program by giving up uranium enrichment.</w:t>
        <w:br/>
      </w:r>
      <w:r>
        <w:rPr>
          <w:b/>
          <w:color w:val="000000"/>
        </w:rPr>
        <w:t>2006  May 17,</w:t>
      </w:r>
      <w:r>
        <w:rPr>
          <w:color w:val="000000"/>
        </w:rPr>
        <w:t xml:space="preserve"> In Iraq 3 roadside bombs and a drive-by shooting targeted Iraqi forces in Baghdad, killing one policeman. The bodies of two Iraqi men, handcuffed and shot in the head, were found in western Baghdad. A US sailor died in fighting with insurgents in Anbar province. 15 Taekwondo athletes were kidnapped in western Iraq while driving to a training camp in neighboring Jordan.</w:t>
        <w:br/>
      </w:r>
      <w:r>
        <w:rPr>
          <w:b/>
          <w:color w:val="000000"/>
        </w:rPr>
        <w:t>2006  May 17,</w:t>
      </w:r>
      <w:r>
        <w:rPr>
          <w:color w:val="000000"/>
        </w:rPr>
        <w:t xml:space="preserve"> Israel's new defense minister reopened the main cargo crossing between Israel and the Gaza Strip, signaling a policy shift aimed at easing some of Israel's security restrictions on the Palestinians.</w:t>
        <w:br/>
      </w:r>
      <w:r>
        <w:rPr>
          <w:b/>
          <w:color w:val="000000"/>
        </w:rPr>
        <w:t>2006  May 17,</w:t>
      </w:r>
      <w:r>
        <w:rPr>
          <w:color w:val="000000"/>
        </w:rPr>
        <w:t xml:space="preserve"> In Libya Venezuela's anti-American president was given a warm welcome in Tripoli by Col. Moammar Gadhafi. Chavez and Gadhafi planned to discuss "social programs based on oil revenues."</w:t>
        <w:br/>
      </w:r>
      <w:r>
        <w:rPr>
          <w:b/>
          <w:color w:val="000000"/>
        </w:rPr>
        <w:t>2006  May 17,</w:t>
      </w:r>
      <w:r>
        <w:rPr>
          <w:color w:val="000000"/>
        </w:rPr>
        <w:t xml:space="preserve"> A powerful bomb blew up a gas pipeline in a remote town of southwestern Pakistan, killing a 7-year-old girl.</w:t>
        <w:br/>
      </w:r>
      <w:r>
        <w:rPr>
          <w:b/>
          <w:color w:val="000000"/>
        </w:rPr>
        <w:t>2006  May 17,</w:t>
      </w:r>
      <w:r>
        <w:rPr>
          <w:color w:val="000000"/>
        </w:rPr>
        <w:t xml:space="preserve"> The Palestinians' defiant Hamas-led government sent a 3000-man force into the streets of Gaza, disregarding President Mahmoud Abbas' order banning the creation of the security body and raising the stakes in their deepening power struggle.</w:t>
        <w:br/>
      </w:r>
      <w:r>
        <w:rPr>
          <w:b/>
          <w:color w:val="000000"/>
        </w:rPr>
        <w:t>2006  May 17,</w:t>
      </w:r>
      <w:r>
        <w:rPr>
          <w:color w:val="000000"/>
        </w:rPr>
        <w:t xml:space="preserve"> A secular alliance that is battling fundamentalist Islamic militias in Somalia charged that its rivals are bolstered by fighters from the Middle East, Pakistan and elsewhere, and said it has the bodies to prove it. The interim government said the US was supporting secular warlords fighting Islamic groups for control of Mogadishu.</w:t>
        <w:br/>
      </w:r>
      <w:r>
        <w:rPr>
          <w:b/>
          <w:color w:val="000000"/>
        </w:rPr>
        <w:t>2006  May 18,</w:t>
      </w:r>
      <w:r>
        <w:rPr>
          <w:color w:val="000000"/>
        </w:rPr>
        <w:t xml:space="preserve"> The US proposed the 65-nation Conference on Disarmament negotiate a new treaty banning production of the nuclear material needed to make atomic bombs.</w:t>
        <w:br/>
      </w:r>
      <w:r>
        <w:rPr>
          <w:b/>
          <w:color w:val="000000"/>
        </w:rPr>
        <w:t>2006  May 18,</w:t>
      </w:r>
      <w:r>
        <w:rPr>
          <w:color w:val="000000"/>
        </w:rPr>
        <w:t xml:space="preserve"> A federal grand jury in LA indicted Milberg Weiss alleging a 20-year conspiracy by the law firm to funnel kickbacks to plaintiffs in dozens of securities class-action cases.</w:t>
        <w:br/>
      </w:r>
      <w:r>
        <w:rPr>
          <w:b/>
          <w:color w:val="000000"/>
        </w:rPr>
        <w:t>2006  May 18,</w:t>
      </w:r>
      <w:r>
        <w:rPr>
          <w:color w:val="000000"/>
        </w:rPr>
        <w:t xml:space="preserve"> In western Afghanistan a suicide car bomber rammed into two vehicles carrying foreigners, killing an American working on a counter-narcotics project and wounding two other people. A female Canadian soldier, army Captain Nichola Goddard, was killed in Kandahar. </w:t>
        <w:br/>
      </w:r>
      <w:r>
        <w:rPr>
          <w:b/>
          <w:color w:val="000000"/>
        </w:rPr>
        <w:t>2006  May 18,</w:t>
      </w:r>
      <w:r>
        <w:rPr>
          <w:color w:val="000000"/>
        </w:rPr>
        <w:t xml:space="preserve"> In Australia officials released a 2005 statement in which Australia's national wheat exporter admitted paying money to Saddam Hussein's regime.</w:t>
        <w:br/>
      </w:r>
      <w:r>
        <w:rPr>
          <w:b/>
          <w:color w:val="000000"/>
        </w:rPr>
        <w:t>2006  May 18,</w:t>
      </w:r>
      <w:r>
        <w:rPr>
          <w:color w:val="000000"/>
        </w:rPr>
        <w:t xml:space="preserve"> Australian PM John Howard, during his first official visit to Ottawa, urged Canada to work with his country on climate change, much to the horror of environmentalists. Australia did not ratify the Kyoto Protocol.</w:t>
        <w:br/>
      </w:r>
      <w:r>
        <w:rPr>
          <w:b/>
          <w:color w:val="000000"/>
        </w:rPr>
        <w:t>2006  May 18,</w:t>
      </w:r>
      <w:r>
        <w:rPr>
          <w:color w:val="000000"/>
        </w:rPr>
        <w:t xml:space="preserve"> A smiling Alberto Fujimori left jail after almost seven months when Chile's Supreme Court granted the former Peruvian president bail as he fights extradition to face corruption and human rights charges.</w:t>
        <w:br/>
      </w:r>
      <w:r>
        <w:rPr>
          <w:b/>
          <w:color w:val="000000"/>
        </w:rPr>
        <w:t>2006  May 18,</w:t>
      </w:r>
      <w:r>
        <w:rPr>
          <w:color w:val="000000"/>
        </w:rPr>
        <w:t xml:space="preserve"> At least 18 people were killed and a police chief narrowly escaped an assassination attempt in attacks in Baghdad and Basra. Coalition forces killed three insurgents and wounded 10 in fighting in and around the northern city of Mosul. In Karbala gunmen killed a math teacher and former senior Baath party member as he was leaving his house. In northern Kirkuk, police reported that two people had been killed in a drive-by shooting. They also said they found the beheaded body of woman labor activist affiliated with the Kurdistan Democratic party. Four US soldiers and their Iraqi interpreter were killed when a roadside bomb struck their vehicle northwest of Baghdad.</w:t>
        <w:br/>
      </w:r>
      <w:r>
        <w:rPr>
          <w:b/>
          <w:color w:val="000000"/>
        </w:rPr>
        <w:t>2006  May 18,</w:t>
      </w:r>
      <w:r>
        <w:rPr>
          <w:color w:val="000000"/>
        </w:rPr>
        <w:t xml:space="preserve"> Thousands of police loyal to moderate Palestinian President Mahmoud Abbas marched in a show of force, a day after the Hamas-led government deployed 3,000 heavily armed militants in a daring challenge.</w:t>
        <w:br/>
      </w:r>
      <w:r>
        <w:rPr>
          <w:b/>
          <w:color w:val="000000"/>
        </w:rPr>
        <w:t>2006  May 19,</w:t>
      </w:r>
      <w:r>
        <w:rPr>
          <w:color w:val="000000"/>
        </w:rPr>
        <w:t xml:space="preserve"> The UN panel that monitors compliance with the world's anti-torture treaty said the United States should close its prison at Guantanamo Bay, Cuba, and avoid using secret detention facilities in the war on terror.</w:t>
        <w:br/>
      </w:r>
      <w:r>
        <w:rPr>
          <w:b/>
          <w:color w:val="000000"/>
        </w:rPr>
        <w:t>2006  May 19,</w:t>
      </w:r>
      <w:r>
        <w:rPr>
          <w:color w:val="000000"/>
        </w:rPr>
        <w:t xml:space="preserve"> Gunbattles in Helmand province killed at least 6 militants and one Afghan soldier. A US soldier was killed in Uruzgan province.</w:t>
        <w:br/>
      </w:r>
      <w:r>
        <w:rPr>
          <w:b/>
          <w:color w:val="000000"/>
        </w:rPr>
        <w:t>2006  May 19,</w:t>
      </w:r>
      <w:r>
        <w:rPr>
          <w:color w:val="000000"/>
        </w:rPr>
        <w:t xml:space="preserve"> Roadside bombs and other attacks killed 10 Iraqis and wounded 26 people, including a US soldier riding through Baghdad in a minesweeper.</w:t>
        <w:br/>
      </w:r>
      <w:r>
        <w:rPr>
          <w:b/>
          <w:color w:val="000000"/>
        </w:rPr>
        <w:t>2006  May 19,</w:t>
      </w:r>
      <w:r>
        <w:rPr>
          <w:color w:val="000000"/>
        </w:rPr>
        <w:t xml:space="preserve"> A gun battle erupted between the new Hamas security force and rival Fatah forces in Gaza City, police officials said. Two police officers were wounded.</w:t>
        <w:br/>
      </w:r>
      <w:r>
        <w:rPr>
          <w:b/>
          <w:color w:val="000000"/>
        </w:rPr>
        <w:t>2006  May 19,</w:t>
      </w:r>
      <w:r>
        <w:rPr>
          <w:color w:val="000000"/>
        </w:rPr>
        <w:t xml:space="preserve"> Officials said Russia stands to lose tens of millions of dollars in international AIDS funding because the World Bank has reclassified it as an upper middle-income country.</w:t>
        <w:br/>
      </w:r>
      <w:r>
        <w:rPr>
          <w:b/>
          <w:color w:val="000000"/>
        </w:rPr>
        <w:t>2006  May 19,</w:t>
      </w:r>
      <w:r>
        <w:rPr>
          <w:color w:val="000000"/>
        </w:rPr>
        <w:t xml:space="preserve"> In Vietnam 5 people convicted of heroin dealing were executed by firing squad. About 100 people were executed in Vietnam each year for drug-related offenses.</w:t>
        <w:br/>
      </w:r>
      <w:r>
        <w:rPr>
          <w:b/>
          <w:color w:val="000000"/>
        </w:rPr>
        <w:t>2006  May 20,</w:t>
      </w:r>
      <w:r>
        <w:rPr>
          <w:color w:val="000000"/>
        </w:rPr>
        <w:t xml:space="preserve"> In southern Afghanistan one French and 16 Afghan soldiers were killed and about 40 other troops were wounded in two firefights as rebels ambushed two Afghan army convoys and US forces. At least 9 Taliban militants were killed in the battle in Sangin district. 2 French special forces troops were killed in neighboring Kandahar province.</w:t>
        <w:br/>
      </w:r>
      <w:r>
        <w:rPr>
          <w:b/>
          <w:color w:val="000000"/>
        </w:rPr>
        <w:t>2006  May 20,</w:t>
      </w:r>
      <w:r>
        <w:rPr>
          <w:color w:val="000000"/>
        </w:rPr>
        <w:t xml:space="preserve"> President Hosni Mubarak opened the World Economic Forum in a booming Red Sea resort with a surprisingly tough speech that signaled deepening strains in the once-ironclad links with Egypt's American allies and benefactors. PM Ahmed Nazif said the Egyptian government is not in a hurry to change the country's political system.</w:t>
        <w:br/>
      </w:r>
      <w:r>
        <w:rPr>
          <w:b/>
          <w:color w:val="000000"/>
        </w:rPr>
        <w:t>2006  May 20,</w:t>
      </w:r>
      <w:r>
        <w:rPr>
          <w:color w:val="000000"/>
        </w:rPr>
        <w:t xml:space="preserve"> Iraq's parliament approved a national unity government, achieving a goal Washington hopes will reduce violence so U.S. forces can eventually go home. But as the legislators met, a series of attacks killed at least 27 people and wounded dozens.</w:t>
        <w:br/>
      </w:r>
      <w:r>
        <w:rPr>
          <w:b/>
          <w:color w:val="000000"/>
        </w:rPr>
        <w:t>2006  May 20,</w:t>
      </w:r>
      <w:r>
        <w:rPr>
          <w:color w:val="000000"/>
        </w:rPr>
        <w:t xml:space="preserve"> A bomb blast seriously wounded Tareq Abu Rajab, the Palestinian intelligence chief, at his headquarters in what security officials called an assassination attempt against a key ally of Palestinian President Mahmoud Abbas. One bodyguard was killed.</w:t>
        <w:br/>
      </w:r>
      <w:r>
        <w:rPr>
          <w:b/>
          <w:color w:val="000000"/>
        </w:rPr>
        <w:t>2006  May 20,</w:t>
      </w:r>
      <w:r>
        <w:rPr>
          <w:color w:val="000000"/>
        </w:rPr>
        <w:t xml:space="preserve"> In Gaza City an Israeli missile killed Mohammed Dadouh, the top military commander of the militant group Islamic Jihad. A 2nd missile killed civilians: 3 generations of the Amen family, a grandmother, mother and son were killed, and a 4-year-old daughter and uncle were paralyzed. The Israeli Defense Ministry later decided to pay the Amen family’s medical expenses as "special humanitarian treatment."</w:t>
        <w:br/>
      </w:r>
      <w:r>
        <w:rPr>
          <w:b/>
          <w:color w:val="000000"/>
        </w:rPr>
        <w:t>2006  May 21,</w:t>
      </w:r>
      <w:r>
        <w:rPr>
          <w:color w:val="000000"/>
        </w:rPr>
        <w:t xml:space="preserve"> A suicide bomber killed at least 13 people and injured 17 when he blew himself up in a downtown Baghdad restaurant frequented by police. The attack came as PM Nouri al-Maliki pledged to soon fill vacancies in his two key security ministries. Bombs and killings across Iraq left a total of 30 people dead.</w:t>
        <w:br/>
      </w:r>
      <w:r>
        <w:rPr>
          <w:b/>
          <w:color w:val="000000"/>
        </w:rPr>
        <w:t>2006  May 21,</w:t>
      </w:r>
      <w:r>
        <w:rPr>
          <w:color w:val="000000"/>
        </w:rPr>
        <w:t xml:space="preserve"> The Israeli Cabinet approved the transfer of $11 million worth of medicine and health supplies to the Palestinians to help ease the deteriorating humanitarian conditions in the West Bank and Gaza Strip. Officials said that Israel has approved plans to expand four Jewish settlements in the West Bank, a practice the United States has opposed in the past.</w:t>
        <w:br/>
      </w:r>
      <w:r>
        <w:rPr>
          <w:b/>
          <w:color w:val="000000"/>
        </w:rPr>
        <w:t>2006  May 22,</w:t>
      </w:r>
      <w:r>
        <w:rPr>
          <w:color w:val="000000"/>
        </w:rPr>
        <w:t xml:space="preserve"> The NYSE under John Thain made a $10.2 billion cash and stock bid for Euronext NV, a European exchange operator, in an attempt to become the world’s first transatlantic stock trading center. Euronext had formed earlier as a combination of the Paris, Amsterdam and Brussels exchanges.</w:t>
        <w:br/>
      </w:r>
      <w:r>
        <w:rPr>
          <w:b/>
          <w:color w:val="000000"/>
        </w:rPr>
        <w:t>2006  May 22,</w:t>
      </w:r>
      <w:r>
        <w:rPr>
          <w:color w:val="000000"/>
        </w:rPr>
        <w:t xml:space="preserve"> A US-led coalition said nighttime airstrike against Taliban rebels in a southern Afghan village killed up to 80 suspected militants. The local governor said 16 civilians were killed and 16 wounded in Azizi in Kandahar province.</w:t>
        <w:br/>
      </w:r>
      <w:r>
        <w:rPr>
          <w:b/>
          <w:color w:val="000000"/>
        </w:rPr>
        <w:t>2006  May 22,</w:t>
      </w:r>
      <w:r>
        <w:rPr>
          <w:color w:val="000000"/>
        </w:rPr>
        <w:t xml:space="preserve"> In Iraq car bombs and drive-by shootings killed 17 people, including seven police officers, hours before Iraq's parliament met for its first session after swearing in a new government.</w:t>
        <w:br/>
      </w:r>
      <w:r>
        <w:rPr>
          <w:b/>
          <w:color w:val="000000"/>
        </w:rPr>
        <w:t>2006  May 22,</w:t>
      </w:r>
      <w:r>
        <w:rPr>
          <w:color w:val="000000"/>
        </w:rPr>
        <w:t xml:space="preserve"> Hamas militiamen and Palestinian police traded heavy fire near Gaza City's parliament building, killing the driver of the Jordanian ambassador and wounding six people in the worst internal fighting in recent weeks.</w:t>
        <w:br/>
      </w:r>
      <w:r>
        <w:rPr>
          <w:b/>
          <w:color w:val="000000"/>
        </w:rPr>
        <w:t>2006  May 23,</w:t>
      </w:r>
      <w:r>
        <w:rPr>
          <w:color w:val="000000"/>
        </w:rPr>
        <w:t xml:space="preserve"> Pres. Bush met with Israel’s OM Olmert and urged him to reach out to Abbas as an alternative to dealing with Hamas.</w:t>
        <w:br/>
      </w:r>
      <w:r>
        <w:rPr>
          <w:b/>
          <w:color w:val="000000"/>
        </w:rPr>
        <w:t>2006  May 23,</w:t>
      </w:r>
      <w:r>
        <w:rPr>
          <w:color w:val="000000"/>
        </w:rPr>
        <w:t xml:space="preserve"> A US federal agency charged that employees at mortgage giant Fannie Mae manipulated accounting so that executives could collect millions in bonuses as senior management deceived investors and stonewalled regulators. Federal regulators expected a $400 million settlement.</w:t>
        <w:br/>
      </w:r>
      <w:r>
        <w:rPr>
          <w:b/>
          <w:color w:val="000000"/>
        </w:rPr>
        <w:t>2006  May 23,</w:t>
      </w:r>
      <w:r>
        <w:rPr>
          <w:color w:val="000000"/>
        </w:rPr>
        <w:t xml:space="preserve"> In Afghanistan Pres. Hamid Karzai ordered an investigation into US airstrikes on a village that killed at least 16 civilians and asked to meet with the US commander of forces. A land mine blew up under a vehicle carrying a team of Afghan health workers, killing a doctor, two nurses and their driver.</w:t>
        <w:br/>
      </w:r>
      <w:r>
        <w:rPr>
          <w:b/>
          <w:color w:val="000000"/>
        </w:rPr>
        <w:t>2006  May 23,</w:t>
      </w:r>
      <w:r>
        <w:rPr>
          <w:color w:val="000000"/>
        </w:rPr>
        <w:t xml:space="preserve"> A bomb went off in a motorcycle parked in the courtyard of a Shiite mosque in Baghdad, killing 11 people and wounding at least nine, the deadliest of the attacks across Iraq that claimed 40 lives. A US soldier died when his patrol was attacked by small arms fire and rocket-propelled grenades south of Balad.</w:t>
        <w:br/>
      </w:r>
      <w:r>
        <w:rPr>
          <w:b/>
          <w:color w:val="000000"/>
        </w:rPr>
        <w:t>2006  May 23,</w:t>
      </w:r>
      <w:r>
        <w:rPr>
          <w:color w:val="000000"/>
        </w:rPr>
        <w:t xml:space="preserve"> Ibrahim Hamed (41), a top Hamas military commander, surrendered in Ramallah after Israeli troops surrounded his hideout and threatened to demolish it with him inside. He was linked by Israel to attacks that killed 78 people, including five Americans. </w:t>
        <w:br/>
      </w:r>
      <w:r>
        <w:rPr>
          <w:b/>
          <w:color w:val="000000"/>
        </w:rPr>
        <w:t>2006  May 23,</w:t>
      </w:r>
      <w:r>
        <w:rPr>
          <w:color w:val="000000"/>
        </w:rPr>
        <w:t xml:space="preserve"> In Mexico 3 men were shot to death in two different attacks in the border city of Nuevo Laredo, bringing to at least 115 the number of people slain by violence this year.</w:t>
        <w:br/>
      </w:r>
      <w:r>
        <w:rPr>
          <w:b/>
          <w:color w:val="000000"/>
        </w:rPr>
        <w:t>2006  May 23,</w:t>
      </w:r>
      <w:r>
        <w:rPr>
          <w:color w:val="000000"/>
        </w:rPr>
        <w:t xml:space="preserve"> In Thailand PM Thaksin Shinawatra resumed his duties as challenges to his hold on power mounted even after a self-imposed leave of absence for seven weeks.</w:t>
        <w:br/>
        <w:t>In northern Thailand flash floods left thousands of people stranded on rooftops and trapped inside trains. 9 people were reported killed.</w:t>
        <w:br/>
      </w:r>
      <w:r>
        <w:rPr>
          <w:b/>
          <w:color w:val="000000"/>
        </w:rPr>
        <w:t>2006  May 24,</w:t>
      </w:r>
      <w:r>
        <w:rPr>
          <w:color w:val="000000"/>
        </w:rPr>
        <w:t xml:space="preserve"> In England 10 people were arrested in a sweep targeting support for terrorism outside Britain. Police served warrants at a number of addresses before dawn in an operation involving about 500 officers.</w:t>
        <w:br/>
      </w:r>
      <w:r>
        <w:rPr>
          <w:b/>
          <w:color w:val="000000"/>
        </w:rPr>
        <w:t>2006  May 24,</w:t>
      </w:r>
      <w:r>
        <w:rPr>
          <w:color w:val="000000"/>
        </w:rPr>
        <w:t xml:space="preserve"> Stone-throwing Iranian students fought police and Islamic vigilantes in protest against restrictions imposed by the gov’t. of President Mahmoud Ahmadinejad.</w:t>
        <w:br/>
      </w:r>
      <w:r>
        <w:rPr>
          <w:b/>
          <w:color w:val="000000"/>
        </w:rPr>
        <w:t>2006  May 24,</w:t>
      </w:r>
      <w:r>
        <w:rPr>
          <w:color w:val="000000"/>
        </w:rPr>
        <w:t xml:space="preserve"> Iraq announced the arrest in Lebanon of Bashar Sabawi Ibrahim Hassan al-Tikriti, a nephew of Saddam Hussein, for crimes allegedly committed after the fall of Saddam's regime. Drive-by shootings killed 12 people, including a provincial official in northern Iraq and two of his bodyguards. Authorities found the corpses of nine people who apparently had been kidnapped and tortured.</w:t>
        <w:br/>
      </w:r>
      <w:r>
        <w:rPr>
          <w:b/>
          <w:color w:val="000000"/>
        </w:rPr>
        <w:t>2006  May 24,</w:t>
      </w:r>
      <w:r>
        <w:rPr>
          <w:color w:val="000000"/>
        </w:rPr>
        <w:t xml:space="preserve"> North Korea abruptly canceled groundbreaking test runs of trains across its highly guarded border with South Korea, citing an atmosphere of confrontation.</w:t>
        <w:br/>
      </w:r>
      <w:r>
        <w:rPr>
          <w:b/>
          <w:color w:val="000000"/>
        </w:rPr>
        <w:t>2006  May 24,</w:t>
      </w:r>
      <w:r>
        <w:rPr>
          <w:color w:val="000000"/>
        </w:rPr>
        <w:t xml:space="preserve"> Fierce gunbattles broke out between Israeli troops and Palestinians in the heart of the West Bank city of Ramallah, killing two Palestinians and wounding 30. A Gaza security chief loyal to the Palestinian president was killed when his car blew up, the second attack on a top commander in less than a week.</w:t>
        <w:br/>
      </w:r>
      <w:r>
        <w:rPr>
          <w:b/>
          <w:color w:val="000000"/>
        </w:rPr>
        <w:t>2006  May 24,</w:t>
      </w:r>
      <w:r>
        <w:rPr>
          <w:color w:val="000000"/>
        </w:rPr>
        <w:t xml:space="preserve"> Pres. Hugo Chavez said Venezuela will buy Russian jets because of a dispute over parts for US-made aircraft launching another verbal assault on Pres. Bush.</w:t>
        <w:br/>
      </w:r>
      <w:r>
        <w:rPr>
          <w:b/>
          <w:color w:val="000000"/>
        </w:rPr>
        <w:t>2006  May 25,</w:t>
      </w:r>
      <w:r>
        <w:rPr>
          <w:color w:val="000000"/>
        </w:rPr>
        <w:t xml:space="preserve"> China angrily rejected a US Defense Department report that says Beijing is a potential military threat, insisting that its multibillion-dollar buildup is defensive.</w:t>
        <w:br/>
      </w:r>
      <w:r>
        <w:rPr>
          <w:b/>
          <w:color w:val="000000"/>
        </w:rPr>
        <w:t>2006  May 25,</w:t>
      </w:r>
      <w:r>
        <w:rPr>
          <w:color w:val="000000"/>
        </w:rPr>
        <w:t xml:space="preserve"> Gunmen wounded an Iraqi general in southeast Baghdad and a blast killed three people in the heart of the capital.</w:t>
        <w:br/>
      </w:r>
      <w:r>
        <w:rPr>
          <w:b/>
          <w:color w:val="000000"/>
        </w:rPr>
        <w:t>2006  May 25,</w:t>
      </w:r>
      <w:r>
        <w:rPr>
          <w:color w:val="000000"/>
        </w:rPr>
        <w:t xml:space="preserve"> A New York judge cleared the way for bankrupt oil giant Yukos to sell a controlling stake in Lithuanian oil refinery Mazeikiu Nafta.</w:t>
        <w:br/>
      </w:r>
      <w:r>
        <w:rPr>
          <w:b/>
          <w:color w:val="000000"/>
        </w:rPr>
        <w:t>2006  May 25,</w:t>
      </w:r>
      <w:r>
        <w:rPr>
          <w:color w:val="000000"/>
        </w:rPr>
        <w:t xml:space="preserve"> A gunfight between a Palestinian security force and a Hamas militia killed 1 police officer &amp; wounded 4 others in the latest outbreak of internal Palestinian fighting.</w:t>
        <w:br/>
      </w:r>
      <w:r>
        <w:rPr>
          <w:b/>
          <w:color w:val="000000"/>
        </w:rPr>
        <w:t>2006  May 26,</w:t>
      </w:r>
      <w:r>
        <w:rPr>
          <w:color w:val="000000"/>
        </w:rPr>
        <w:t xml:space="preserve"> American International Group Inc. said that one of its units had received approval from local Chinese regulators to provide group insurance there, as the world's largest insurer makes a push to boost its business in the world's most populous nation.</w:t>
        <w:br/>
      </w:r>
      <w:r>
        <w:rPr>
          <w:b/>
          <w:color w:val="000000"/>
        </w:rPr>
        <w:t>2006  May 26,</w:t>
      </w:r>
      <w:r>
        <w:rPr>
          <w:color w:val="000000"/>
        </w:rPr>
        <w:t xml:space="preserve"> A US-led coalition strike on a militant training facility in Afghanistan's borderlands with Pakistan killed five suspected extremists. Nearly a dozen people were killed in fresh clashes between police and Taliban militants.</w:t>
        <w:br/>
      </w:r>
      <w:r>
        <w:rPr>
          <w:b/>
          <w:color w:val="000000"/>
        </w:rPr>
        <w:t>2006  May 26,</w:t>
      </w:r>
      <w:r>
        <w:rPr>
          <w:color w:val="000000"/>
        </w:rPr>
        <w:t xml:space="preserve"> In Iraq a powerful bomb exploded in an outdoor market in a majority Shiite part of east Baghdad, killing at least nine people and wounding 30.</w:t>
        <w:br/>
      </w:r>
      <w:r>
        <w:rPr>
          <w:b/>
          <w:color w:val="000000"/>
        </w:rPr>
        <w:t>2006  May 26,</w:t>
      </w:r>
      <w:r>
        <w:rPr>
          <w:color w:val="000000"/>
        </w:rPr>
        <w:t xml:space="preserve"> Italy said it will pull 1,100 of its troops from Iraq in June, giving its first specific numbers about the planned withdrawal.</w:t>
        <w:br/>
      </w:r>
      <w:r>
        <w:rPr>
          <w:b/>
          <w:color w:val="000000"/>
        </w:rPr>
        <w:t>2006  May 26,</w:t>
      </w:r>
      <w:r>
        <w:rPr>
          <w:color w:val="000000"/>
        </w:rPr>
        <w:t xml:space="preserve"> In Lebanon security officials said a car bomb killed Mahmoud Majzoub (41), a leader of Palestinian Islamic Jihad, and his brother Nidal (39). Islamic Jihad vowed retaliation. The Iran-backed militant group had persisted in attacking Israel while other major factions adhered to a cease-fire. Islamic Jihad is led by Ramadan Shallah, a Palestinian from Gaza who now lives in exile in Syria. It considers the 1979 Iranian Revolution to be the beginning of a new era for the Muslim world and wants to turn all of Israel, the West Bank and Gaza into an Islamic state. It rejects compromise with Israel.</w:t>
        <w:br/>
        <w:t>The Hamas-led government withdrew a controversial 3,000-member private militia from the streets of Gaza, saying it wanted to reduce friction with the rival Fatah movement.</w:t>
        <w:br/>
      </w:r>
      <w:r>
        <w:rPr>
          <w:b/>
          <w:color w:val="000000"/>
        </w:rPr>
        <w:t>2006  May 26,</w:t>
      </w:r>
      <w:r>
        <w:rPr>
          <w:color w:val="000000"/>
        </w:rPr>
        <w:t xml:space="preserve"> Yukos sold its 53.7% stake in Mazeikiai to the Polish PKN Orlen oil refining company for US$1.49 billion. Orlen signed the agreement in Amsterdam with the Yukos company’s Netherlands-registered subsidiary, Yukos International, which had all along held the legal title to that stake. The Lithuanian government had exercised its right to authorize this sale-and-purchase three days earlier.</w:t>
        <w:br/>
      </w:r>
      <w:r>
        <w:rPr>
          <w:b/>
          <w:color w:val="000000"/>
        </w:rPr>
        <w:t>2006  May 26,</w:t>
      </w:r>
      <w:r>
        <w:rPr>
          <w:color w:val="000000"/>
        </w:rPr>
        <w:t xml:space="preserve"> Venezuelan President Hugo Chavez moved to expand his oil-rich country's influence in Bolivia with a set of accords to secure Venezuela's role in the impoverished Andean nation's recently nationalized energy industry.</w:t>
        <w:br/>
      </w:r>
      <w:r>
        <w:rPr>
          <w:b/>
          <w:color w:val="000000"/>
        </w:rPr>
        <w:t>2006  May 27,</w:t>
      </w:r>
      <w:r>
        <w:rPr>
          <w:color w:val="000000"/>
        </w:rPr>
        <w:t xml:space="preserve"> A US Marine AH-1 Cobra helicopter crashed in an insurgent stronghold in western Iraq, and two crew members were missing.</w:t>
        <w:br/>
      </w:r>
      <w:r>
        <w:rPr>
          <w:b/>
          <w:color w:val="000000"/>
        </w:rPr>
        <w:t>2006  May 27,</w:t>
      </w:r>
      <w:r>
        <w:rPr>
          <w:color w:val="000000"/>
        </w:rPr>
        <w:t xml:space="preserve"> The Hamas-led government sent its private militia back into the streets of Gaza, a day after withdrawing the force to help calm an increasingly bloody standoff with forces loyal to President Mahmoud Abbas.</w:t>
        <w:br/>
      </w:r>
      <w:r>
        <w:rPr>
          <w:b/>
          <w:color w:val="000000"/>
        </w:rPr>
        <w:t>2006  May 28,</w:t>
      </w:r>
      <w:r>
        <w:rPr>
          <w:color w:val="000000"/>
        </w:rPr>
        <w:t xml:space="preserve"> Afghanistan and Iran pledged to crack down on drugs passing over their shared border as Afghan President Hamid Karzai visited Tehran. Officials also signed seven agreements dealing with the reconstruction of Afghanistan.</w:t>
        <w:br/>
      </w:r>
      <w:r>
        <w:rPr>
          <w:b/>
          <w:color w:val="000000"/>
        </w:rPr>
        <w:t>2006  May 28,</w:t>
      </w:r>
      <w:r>
        <w:rPr>
          <w:color w:val="000000"/>
        </w:rPr>
        <w:t xml:space="preserve"> The BBC reported that at least 1,000 troops have "deserted" the armed forces since the US-led war was launched in Iraq three years ago.</w:t>
        <w:br/>
      </w:r>
      <w:r>
        <w:rPr>
          <w:b/>
          <w:color w:val="000000"/>
        </w:rPr>
        <w:t>2006  May 28,</w:t>
      </w:r>
      <w:r>
        <w:rPr>
          <w:color w:val="000000"/>
        </w:rPr>
        <w:t xml:space="preserve"> Sheik Osama al-Jadaan, a prominent Sunni Arab tribal leader, was assassinated in Baghdad. He had provided fighters to help battle al-Qaida in western Iraq.</w:t>
        <w:br/>
      </w:r>
      <w:r>
        <w:rPr>
          <w:b/>
          <w:color w:val="000000"/>
        </w:rPr>
        <w:t>2006  May 28,</w:t>
      </w:r>
      <w:r>
        <w:rPr>
          <w:color w:val="000000"/>
        </w:rPr>
        <w:t xml:space="preserve"> Lebanese guerrillas fired a barrage of rockets into northern Israel, wounding an Israeli soldier at a military base. Israel destroyed most of the military positions of Lebanese Hezbollah guerrillas along its northern border. Rocket and artillery exchanges killed two guerrillas in Lebanon and wounded two Israeli soldiers, two Lebanese civilians and six militants.</w:t>
        <w:br/>
      </w:r>
      <w:r>
        <w:rPr>
          <w:b/>
          <w:color w:val="000000"/>
        </w:rPr>
        <w:t>2006  May 29,</w:t>
      </w:r>
      <w:r>
        <w:rPr>
          <w:color w:val="000000"/>
        </w:rPr>
        <w:t xml:space="preserve"> In Washington DC Jordan's King Abdullah II met with President Bush and urged him to pursue Israeli-Palestinian peace efforts.</w:t>
        <w:br/>
      </w:r>
      <w:r>
        <w:rPr>
          <w:b/>
          <w:color w:val="000000"/>
        </w:rPr>
        <w:t>2006  May 29,</w:t>
      </w:r>
      <w:r>
        <w:rPr>
          <w:color w:val="000000"/>
        </w:rPr>
        <w:t xml:space="preserve"> In Afghanistan 5 Canadian soldiers were hurt and up to six militants killed in a gunbattle west of Kandahar, while US-led coalition aircraft bombed Taliban militants meeting in remote Helmand province, reportedly killing dozens.  A deadly traffic accident involving US troops left 5 people dead and sparked the worst rioting in the Afghan capital since the fall of the Taliban regime, with hundreds of protesters looting shops and shouting "Death to America!" Some 25 people were killed and 107 injured in the riots. The unrest started after three US Humvee vehicles coming into the city from the outskirts rammed into a rush-hour traffic jam, hitting several civilian cars. On July 20 the US military said it was paying $112,000 in compensation to victims of the traffic accident involving an American cargo truck.</w:t>
        <w:br/>
      </w:r>
      <w:r>
        <w:rPr>
          <w:b/>
          <w:color w:val="000000"/>
        </w:rPr>
        <w:t>2006  May 29,</w:t>
      </w:r>
      <w:r>
        <w:rPr>
          <w:color w:val="000000"/>
        </w:rPr>
        <w:t xml:space="preserve"> In Iraq 8 bombs killed at least 33 people and wounded dozens in the worst wave of violence to hit Baghdad in days. CBS News said that two of its crew members were killed in an attack on a US military unit in Iraq when their convoy was struck by an improvised explosive device. The Iraqi government captured Ahmed Hussein Dabash Samir al-Batawi, a key terror suspect who allegedly confessed to hundreds of beheadings. Samir al-Batawi was arrested by a terrorist combat unit in Baghdad.</w:t>
        <w:br/>
      </w:r>
      <w:r>
        <w:rPr>
          <w:b/>
          <w:color w:val="000000"/>
        </w:rPr>
        <w:t>2006  May 29,</w:t>
      </w:r>
      <w:r>
        <w:rPr>
          <w:color w:val="000000"/>
        </w:rPr>
        <w:t xml:space="preserve"> Israel announced it would fully participate in a NATO naval exercise for the first time, bolstering defense ties with the Western military alliance in the face of arch-foe Iran's nuclear program.</w:t>
        <w:br/>
      </w:r>
      <w:r>
        <w:rPr>
          <w:b/>
          <w:color w:val="000000"/>
        </w:rPr>
        <w:t>2006  May 30,</w:t>
      </w:r>
      <w:r>
        <w:rPr>
          <w:color w:val="000000"/>
        </w:rPr>
        <w:t xml:space="preserve"> Treasury Secretary John Snow resigned, allowing President Bush to nominate Goldman Sachs Chairman Henry M. Paulson Jr. (b.1946) as his replacement.</w:t>
        <w:br/>
      </w:r>
      <w:r>
        <w:rPr>
          <w:b/>
          <w:color w:val="000000"/>
        </w:rPr>
        <w:t>2006  May 30,</w:t>
      </w:r>
      <w:r>
        <w:rPr>
          <w:color w:val="000000"/>
        </w:rPr>
        <w:t xml:space="preserve"> The Pentagon said that the Sunni Arab heart of the Iraqi insurgency seems likely to hold its strength the rest of the year, and some of its leaders are now collaborating with al-Qaida terrorists.</w:t>
        <w:br/>
      </w:r>
      <w:r>
        <w:rPr>
          <w:b/>
          <w:color w:val="000000"/>
        </w:rPr>
        <w:t>2006  May 30,</w:t>
      </w:r>
      <w:r>
        <w:rPr>
          <w:color w:val="000000"/>
        </w:rPr>
        <w:t xml:space="preserve"> Afghanistan's parliament approved a nonbinding motion calling on the government to prosecute the US soldiers responsible for a deadly road crash that sparked the worst riots in Kabul in years.</w:t>
        <w:br/>
      </w:r>
      <w:r>
        <w:rPr>
          <w:b/>
          <w:color w:val="000000"/>
        </w:rPr>
        <w:t>2006  May 30,</w:t>
      </w:r>
      <w:r>
        <w:rPr>
          <w:color w:val="000000"/>
        </w:rPr>
        <w:t xml:space="preserve"> Iraq's prime minister held meetings aimed at finding new defense and interior ministers. A bomb hidden in a plastic bag detonated outside a bakery in east Baghdad, killing at least nine people and injuring 10. Car bombs targeting Shiite areas devastated a bustling outdoor market and an auto dealership, part of a relentless onslaught that killed 54 people and prompted the US to deploy more troops to combat insurgents in western Iraq.</w:t>
        <w:br/>
      </w:r>
      <w:r>
        <w:rPr>
          <w:b/>
          <w:color w:val="000000"/>
        </w:rPr>
        <w:t>2006  May 30,</w:t>
      </w:r>
      <w:r>
        <w:rPr>
          <w:color w:val="000000"/>
        </w:rPr>
        <w:t xml:space="preserve"> Israel launched its first ground military operation inside the Gaza Strip since it pulled out of the region nearly a year ago, killing three members of a Palestinian rocket squad and a policeman in a fierce battle.</w:t>
        <w:br/>
      </w:r>
      <w:r>
        <w:rPr>
          <w:b/>
          <w:color w:val="000000"/>
        </w:rPr>
        <w:t>2006  May 31,</w:t>
      </w:r>
      <w:r>
        <w:rPr>
          <w:color w:val="000000"/>
        </w:rPr>
        <w:t xml:space="preserve"> Greenpeace said nuclear waste from a storage facility is seeping into groundwater in the Champagne region of France and threatening vineyards that produce the sparkling wine.</w:t>
        <w:br/>
      </w:r>
      <w:r>
        <w:rPr>
          <w:b/>
          <w:color w:val="000000"/>
        </w:rPr>
        <w:t>2006  May 31,</w:t>
      </w:r>
      <w:r>
        <w:rPr>
          <w:color w:val="000000"/>
        </w:rPr>
        <w:t xml:space="preserve"> Two Iraqi women were shot to death north of Baghdad after coalition forces fired on a vehicle that failed to stop at an observation post. Iraqi police and relatives said one of the women was about to give birth. Ali Jaafar (25), a sportscaster for state-run al-Iraqiya TV, was gunned down in a drive-by shooting near his home in southwestern Baghdad. A parked car packed with explosives hit a police patrol in the northern city of Mosul, killing at least five policemen and wounding 14. At least 25 Iraqis were killed across the country.</w:t>
        <w:br/>
      </w:r>
      <w:r>
        <w:rPr>
          <w:b/>
          <w:color w:val="000000"/>
        </w:rPr>
        <w:t>2006  May 31,</w:t>
      </w:r>
      <w:r>
        <w:rPr>
          <w:color w:val="000000"/>
        </w:rPr>
        <w:t xml:space="preserve"> Palestinian militants fired homemade rockets at an Israeli town near the Gaza Strip, and Israeli media reported that one landed near the home of Israel's defense minister.</w:t>
        <w:br/>
      </w:r>
      <w:r>
        <w:rPr>
          <w:b/>
          <w:color w:val="000000"/>
        </w:rPr>
        <w:t>2006  Jun 1,</w:t>
      </w:r>
      <w:r>
        <w:rPr>
          <w:color w:val="000000"/>
        </w:rPr>
        <w:t xml:space="preserve"> The Univ. of California ceded control of Los Alamos National Laboratory in New Mexico to a consortium, the Los Alamos National Security, which included, UC, Bechtel, Washington Group Int’l., and BWX Technologies.</w:t>
        <w:br/>
      </w:r>
      <w:r>
        <w:rPr>
          <w:b/>
          <w:color w:val="000000"/>
        </w:rPr>
        <w:t>2006  Jun 1,</w:t>
      </w:r>
      <w:r>
        <w:rPr>
          <w:color w:val="000000"/>
        </w:rPr>
        <w:t xml:space="preserve"> The Iraqi government decided to launch its own investigation into reports that US Marines killed unarmed civilians last year. The top US general in Iraq ordered American commanders to conduct ethical training on battlefield conduct. In Iraq a bomb struck a group of construction workers seeking jobs in central Baghdad, killing at least two and wounding 18. A mortar barrage struck a number of houses in Baghdad's southern Dora district. A first barrage of seven mortar rounds killed nine and wounded 40, while another five rounds killed four and wounded 29. Gunmen opened fire on Col. Ziyad Tariq, deputy-commander of the oil protection force in the northern city of Kirkuk, killing him and a bodyguard and wounding another bodyguard as they left a restaurant. Police set up roadblocks around the oil-rich southern city of Basra as a monthlong state of emergency declared by Prime Minister Nouri al-Maliki went into effect.</w:t>
        <w:br/>
      </w:r>
      <w:r>
        <w:rPr>
          <w:b/>
          <w:color w:val="000000"/>
        </w:rPr>
        <w:t>2006  Jun 1,</w:t>
      </w:r>
      <w:r>
        <w:rPr>
          <w:color w:val="000000"/>
        </w:rPr>
        <w:t xml:space="preserve"> Thousands of Shiite Muslims enraged by a TV comedy that mocked the leader of Hezbollah took to the streets of S. Beirut burning car tires and blocking roads.</w:t>
        <w:br/>
      </w:r>
      <w:r>
        <w:rPr>
          <w:b/>
          <w:color w:val="000000"/>
        </w:rPr>
        <w:t>2006  Jun 1,</w:t>
      </w:r>
      <w:r>
        <w:rPr>
          <w:color w:val="000000"/>
        </w:rPr>
        <w:t xml:space="preserve"> In southern Nigeria a major oil spill forced Anglo-Dutch oil giant Shell to cut production by 50,000 barrels per day.</w:t>
        <w:br/>
      </w:r>
      <w:r>
        <w:rPr>
          <w:b/>
          <w:color w:val="000000"/>
        </w:rPr>
        <w:t>2006  Jun 1,</w:t>
      </w:r>
      <w:r>
        <w:rPr>
          <w:color w:val="000000"/>
        </w:rPr>
        <w:t xml:space="preserve"> Several thousand police officers fired into the air and smashed windows of the Palestinian parliament building, raising fears of new unrest in Gaza after the Hamas-led government said it still cannot pay most of its workers.</w:t>
        <w:br/>
      </w:r>
      <w:r>
        <w:rPr>
          <w:b/>
          <w:color w:val="000000"/>
        </w:rPr>
        <w:t>2006  Jun 2,</w:t>
      </w:r>
      <w:r>
        <w:rPr>
          <w:color w:val="000000"/>
        </w:rPr>
        <w:t xml:space="preserve"> The US government and 5 news organizations agreed to pay $1.65 million to Wen Ho Lee, a former nuclear scientist, who claimed his privacy was violated by leaks that portrayed him as a spy.</w:t>
        <w:br/>
      </w:r>
      <w:r>
        <w:rPr>
          <w:b/>
          <w:color w:val="000000"/>
        </w:rPr>
        <w:t>2006  Jun 2,</w:t>
      </w:r>
      <w:r>
        <w:rPr>
          <w:color w:val="000000"/>
        </w:rPr>
        <w:t xml:space="preserve"> In Afghanistan dozens of troops were dropped from coalition aircraft into a remote, mountainous district of Uruzgan province and recaptured the area which had been overrun by Taliban nearly three days earlier. Nearly 35 Taliban rebels were killed in the latest strikes as Afghan and coalition troops took back a district that had been in rebel hands for days.</w:t>
        <w:br/>
      </w:r>
      <w:r>
        <w:rPr>
          <w:b/>
          <w:color w:val="000000"/>
        </w:rPr>
        <w:t>2006  Jun 2,</w:t>
      </w:r>
      <w:r>
        <w:rPr>
          <w:color w:val="000000"/>
        </w:rPr>
        <w:t xml:space="preserve"> The leader of al-Qaida in Iraq urged Sunnis to confront Shiites and ignore calls for reconciliation in a new audiotape posted on the Web, saying Shiite militias are killing and raping the Sunni Arab minority. 2 bombs struck in quick succession at a pet market in central Baghdad, killing at least five people and wounding 57. Some 10 minutes later, an explosion near a Shiite mosque in the eastern Baghdad neighborhood of Jadida killed two civilians and injured five.</w:t>
        <w:br/>
      </w:r>
      <w:r>
        <w:rPr>
          <w:b/>
          <w:color w:val="000000"/>
        </w:rPr>
        <w:t>2006  Jun 2,</w:t>
      </w:r>
      <w:r>
        <w:rPr>
          <w:color w:val="000000"/>
        </w:rPr>
        <w:t xml:space="preserve"> Israel has begun laying the foundations for Maskiot, a new Jewish settlement deep in the West Bank, breaking a promise to Washington while strengthening its hold on a stretch of desert it wants to keep as it draws its final borders.</w:t>
        <w:br/>
      </w:r>
      <w:r>
        <w:rPr>
          <w:b/>
          <w:color w:val="000000"/>
        </w:rPr>
        <w:t>2006  Jun 2,</w:t>
      </w:r>
      <w:r>
        <w:rPr>
          <w:color w:val="000000"/>
        </w:rPr>
        <w:t xml:space="preserve"> Clashes between Syrian security forces and Islamic militants in an area of Damascus filled with government buildings left five dead and four wounded.</w:t>
        <w:br/>
      </w:r>
      <w:r>
        <w:rPr>
          <w:b/>
          <w:color w:val="000000"/>
        </w:rPr>
        <w:t>2006  Jun 3,</w:t>
      </w:r>
      <w:r>
        <w:rPr>
          <w:color w:val="000000"/>
        </w:rPr>
        <w:t xml:space="preserve"> Gunmen attacked a car belonging to the Russian Embassy in Baghdad, killing one diplomat and kidnapping four employees. Gunmen ambushed a police checkpoint in Baqouba, killing seven policemen and wounding five pedestrians. A suicide attacker blew up his car bomb at the main market in the oil-rich southern city of Basra, killing at least 27 people and injuring 67.</w:t>
        <w:br/>
      </w:r>
      <w:r>
        <w:rPr>
          <w:b/>
          <w:color w:val="000000"/>
        </w:rPr>
        <w:t>2006  Jun 3,</w:t>
      </w:r>
      <w:r>
        <w:rPr>
          <w:color w:val="000000"/>
        </w:rPr>
        <w:t xml:space="preserve"> President Hugo Chavez inaugurated a Venezuelan film studio to counter what he called Hollywood's cultural "dictatorship." Venezuela received 30,000 Russian-made assault rifles, the first shipment in a deal for 100,000 rifles.</w:t>
        <w:br/>
      </w:r>
      <w:r>
        <w:rPr>
          <w:b/>
          <w:color w:val="000000"/>
        </w:rPr>
        <w:t>2006  Jun 4,</w:t>
      </w:r>
      <w:r>
        <w:rPr>
          <w:color w:val="000000"/>
        </w:rPr>
        <w:t xml:space="preserve"> A suicide car bomb exploded in Kandahar city near a convoy carrying the governor of Afghanistan's Kandahar province, missing the apparent target but killing 3 civilians and injuring a dozen. In Farah province 4 policemen were killed. In Zabul province Afghan troops on a joint mission with soldiers from the US-led coalition killed around five Taliban fighters and arrested three more. In Helmand province troops with the US-led coalition and Afghan army clashed with a group of rebel fighters, five of whom were killed.  In Afghanistan 17 suspected militants were killed in three operations. Two coalition soldiers were wounded in one of those battles.</w:t>
        <w:br/>
      </w:r>
      <w:r>
        <w:rPr>
          <w:b/>
          <w:color w:val="000000"/>
        </w:rPr>
        <w:t>2006  Jun 4,</w:t>
      </w:r>
      <w:r>
        <w:rPr>
          <w:color w:val="000000"/>
        </w:rPr>
        <w:t xml:space="preserve"> Gunmen dragged passengers off 2 minibuses northeast of Baghdad and killed 21 people, including a dozen high school students. The attackers spared four Sunni Arabs in one the worst sectarian atrocities in recent weeks. A gunbattle broke out after Iraqi police surrounded a Sunni Arab mosque in the southern city of Basra, leaving at least 9 people dead.</w:t>
        <w:br/>
      </w:r>
      <w:r>
        <w:rPr>
          <w:b/>
          <w:color w:val="000000"/>
        </w:rPr>
        <w:t>2006  Jun 4,</w:t>
      </w:r>
      <w:r>
        <w:rPr>
          <w:color w:val="000000"/>
        </w:rPr>
        <w:t xml:space="preserve"> The Hamas-led Palestinian government rejected a deadline to accept a proposal that implicitly recognizes Israel, saying President Mahmoud Abbas' plan for a referendum on the matter is illegal. Members of a new, unarmed security force loyal to Palestinian President Mahmoud Abbas deployed in Jenin in a move that residents feared could provoke clashes with rival factions.</w:t>
        <w:br/>
      </w:r>
      <w:r>
        <w:rPr>
          <w:b/>
          <w:color w:val="000000"/>
        </w:rPr>
        <w:t>2006  Jun 5,</w:t>
      </w:r>
      <w:r>
        <w:rPr>
          <w:color w:val="000000"/>
        </w:rPr>
        <w:t xml:space="preserve"> In southern Afghanistan suspected Taliban rebels stormed a highway police checkpost and killed five policemen, abducted four others and stole weapons.</w:t>
        <w:br/>
      </w:r>
      <w:r>
        <w:rPr>
          <w:b/>
          <w:color w:val="000000"/>
        </w:rPr>
        <w:t>2006  Jun 5,</w:t>
      </w:r>
      <w:r>
        <w:rPr>
          <w:color w:val="000000"/>
        </w:rPr>
        <w:t xml:space="preserve"> Gunmen in police uniforms raided bus stations in central Baghdad, seizing at least 50 people, including drivers and passengers preparing to travel outside Iraq. At least 2 students were shot dead elsewhere in Baghdad. Mustafa Mohammed Jubouri was jailed for life by a Baghdad court for the kidnapping and killing in 2004 of aid activist Margaret Hassan, a British-born Iraqi citizen. At least 26 people died in Iraq, including 15 in Baghdad alone. In southern Iraq a bomb exploded near an Italian patrol killing one Italian soldier and wounding four.</w:t>
        <w:br/>
      </w:r>
      <w:r>
        <w:rPr>
          <w:b/>
          <w:color w:val="000000"/>
        </w:rPr>
        <w:t>2006  Jun 5,</w:t>
      </w:r>
      <w:r>
        <w:rPr>
          <w:color w:val="000000"/>
        </w:rPr>
        <w:t xml:space="preserve"> Hamas militants stormed a Palestinian TV broadcast facility in the southern Gaza Strip, kicking workers out of the building and destroying equipment in a shooting rampage. A large explosion ripped through a house in northern Gaza, killing a member of the Hamas militant group and wounding two other people, including his 8-year-old son.</w:t>
        <w:br/>
      </w:r>
      <w:r>
        <w:rPr>
          <w:b/>
          <w:color w:val="000000"/>
        </w:rPr>
        <w:t>2006  Jun 5,</w:t>
      </w:r>
      <w:r>
        <w:rPr>
          <w:color w:val="000000"/>
        </w:rPr>
        <w:t xml:space="preserve"> An Islamic militia said it has seized Somalia's capital after weeks of bloody fighting and 15 years of anarchy in this Horn of Africa nation, raising fears that the nation could fall under the sway of al-Qaida. Some 350 fighters and civilians had been killed over the past month with at least 2,000 wounded.</w:t>
        <w:br/>
      </w:r>
      <w:r>
        <w:rPr>
          <w:b/>
          <w:color w:val="000000"/>
        </w:rPr>
        <w:t>2006  Jun 5,</w:t>
      </w:r>
      <w:r>
        <w:rPr>
          <w:color w:val="000000"/>
        </w:rPr>
        <w:t xml:space="preserve"> Key Syrian opposition figures urged Syrians to work to oust President Bashar Assad by using acts of civil disobedience reminiscent to the upheaval that freed nations behind the Iron Curtain.</w:t>
        <w:br/>
      </w:r>
      <w:r>
        <w:rPr>
          <w:b/>
          <w:color w:val="000000"/>
        </w:rPr>
        <w:t>2006  Jun 6,</w:t>
      </w:r>
      <w:r>
        <w:rPr>
          <w:color w:val="000000"/>
        </w:rPr>
        <w:t xml:space="preserve"> In eastern Afghanistan 3 people were killed when a motorbike being rigged up as a bomb exploded. A suspected suicide car bomb hit a US-led coalition convoy, injuring 3 American soldiers. A roadside bomb killed three Afghan soldiers in Kunar province. 2 American soldiers were killed by a roadside bomb in eastern Nangarhar province. 5 suspected militants were killed as Afghan and allied troops raided an area near the southern town of Tirin Kot.</w:t>
        <w:br/>
      </w:r>
      <w:r>
        <w:rPr>
          <w:b/>
          <w:color w:val="000000"/>
        </w:rPr>
        <w:t>2006  Jun 6,</w:t>
      </w:r>
      <w:r>
        <w:rPr>
          <w:color w:val="000000"/>
        </w:rPr>
        <w:t xml:space="preserve"> Diplomats in Austria said the US is prepared to provide Iran with some nuclear technology if it stops enriching uranium.</w:t>
        <w:br/>
      </w:r>
      <w:r>
        <w:rPr>
          <w:b/>
          <w:color w:val="000000"/>
        </w:rPr>
        <w:t>2006  Jun 6,</w:t>
      </w:r>
      <w:r>
        <w:rPr>
          <w:color w:val="000000"/>
        </w:rPr>
        <w:t xml:space="preserve"> In Cambodia more than 1,000 police, many armed and in riot gear, evicted hundreds of families who had refused to leave a Phnom Penh shantytown, as authorities moved to end a standoff that has stalled millions of dollars in commercial development.</w:t>
        <w:br/>
      </w:r>
      <w:r>
        <w:rPr>
          <w:b/>
          <w:color w:val="000000"/>
        </w:rPr>
        <w:t>2006  Jun 6,</w:t>
      </w:r>
      <w:r>
        <w:rPr>
          <w:color w:val="000000"/>
        </w:rPr>
        <w:t xml:space="preserve"> In Iraq PM Nouri al-Maliki said that 2,500 Iraqi prisoners will be freed from US and Iraqi-run detention centers as part of reconciliation efforts. Police found 9 severed heads in fruit boxes in a village northeast of Baghdad, which followed a similar discovery there 2 days earlier. A decapitated body was found in Aziziyah. A roadside bomb missed a US military convoy in central Baghdad but killed a woman and wounded 3 other pedestrians. 3 local council workers were killed in a drive-by shooting in western Baghdad. 2 mortar rounds slammed into an eastern Baghdad neighborhood, killing 2 bystanders and wounding 9 others.                                                                                   </w:t>
      </w:r>
      <w:r>
        <w:rPr>
          <w:b/>
          <w:color w:val="000000"/>
        </w:rPr>
        <w:t>2006  Jun 6,</w:t>
      </w:r>
      <w:r>
        <w:rPr>
          <w:color w:val="000000"/>
        </w:rPr>
        <w:t xml:space="preserve"> Palestinian President Mahmoud Abbas gave the governing Hamas party on three more days to accept a document that implicitly recognizes Israel, threatening to bring the issue to a national referendum.</w:t>
        <w:br/>
      </w:r>
      <w:r>
        <w:rPr>
          <w:b/>
          <w:color w:val="000000"/>
        </w:rPr>
        <w:t>2006  Jun 6,</w:t>
      </w:r>
      <w:r>
        <w:rPr>
          <w:color w:val="000000"/>
        </w:rPr>
        <w:t xml:space="preserve"> Qatar Petroleum and South Africa’s Sasol unveiled a new plant in Qatar to transform natural gas into a synthetic fuel similar to diesel by a process knows as gas-to-liquids (GTL). Sasol was also building a GTL plant in Nigeria with Chevron Texaco.</w:t>
        <w:br/>
      </w:r>
      <w:r>
        <w:rPr>
          <w:b/>
          <w:color w:val="000000"/>
        </w:rPr>
        <w:t>2006  Jun 7,</w:t>
      </w:r>
      <w:r>
        <w:rPr>
          <w:color w:val="000000"/>
        </w:rPr>
        <w:t xml:space="preserve"> The International Monetary Fund urged the Bush administration to set a more ambitious goal of eliminating the federal budget deficit over the next five years and said tax increases may be needed to accomplish that objective.</w:t>
        <w:br/>
      </w:r>
      <w:r>
        <w:rPr>
          <w:b/>
          <w:color w:val="000000"/>
        </w:rPr>
        <w:t>2006  Jun 7,</w:t>
      </w:r>
      <w:r>
        <w:rPr>
          <w:color w:val="000000"/>
        </w:rPr>
        <w:t xml:space="preserve"> Iraq’s PM Nouri al-Maliki released nearly 600 detainees, making good on a pledge intended to ease feuding between Sunni Arabs and Shiites. Violence was unabated with at least 14 deaths reported. Al-Zarqawi and five aides, including spiritual adviser Sheik Abdul Rahman, were killed in a remote area 30 miles from Baghdad in the volatile province of Diyala, just east of the provincial capital of Baqouba. He was killed when US warplanes dropped 500-pound bombs on his isolated safehouse.</w:t>
        <w:br/>
      </w:r>
      <w:r>
        <w:rPr>
          <w:b/>
          <w:color w:val="000000"/>
        </w:rPr>
        <w:t>2006  Jun 7,</w:t>
      </w:r>
      <w:r>
        <w:rPr>
          <w:color w:val="000000"/>
        </w:rPr>
        <w:t xml:space="preserve"> Latvia's parliament approved a bill to publish the names of nearly 4,500 suspected Soviet secret police informants. The bill went to President Vaira Vike-Freiberga for approval. Should she veto it, Parliament can override it with a two-thirds majority vote.</w:t>
        <w:br/>
      </w:r>
      <w:r>
        <w:rPr>
          <w:b/>
          <w:color w:val="000000"/>
        </w:rPr>
        <w:t>2006  Jun 7,</w:t>
      </w:r>
      <w:r>
        <w:rPr>
          <w:color w:val="000000"/>
        </w:rPr>
        <w:t xml:space="preserve"> Palestine’s Hamas-led government agreed to withdraw a controversial private militia from public areas of Gaza in an agreement with the rival Fatah movement aimed at halting weeks of bloody infighting. A border clash with Israeli soldiers left 3 Palestinians dead.</w:t>
        <w:br/>
      </w:r>
      <w:r>
        <w:rPr>
          <w:b/>
          <w:color w:val="000000"/>
        </w:rPr>
        <w:t>2006  Jun 8,</w:t>
      </w:r>
      <w:r>
        <w:rPr>
          <w:color w:val="000000"/>
        </w:rPr>
        <w:t xml:space="preserve"> Afghan troops killed 13 suspected Taliban rebels including two Pakistani nationals in an operation in southern Afghanistan. The US military released 33 Afghans from a prison at Bagram Air Base. Violence killed nine people around Afghanistan, including a regional security director and two Afghan aid workers.</w:t>
        <w:br/>
      </w:r>
      <w:r>
        <w:rPr>
          <w:b/>
          <w:color w:val="000000"/>
        </w:rPr>
        <w:t>2006  Jun 8,</w:t>
      </w:r>
      <w:r>
        <w:rPr>
          <w:color w:val="000000"/>
        </w:rPr>
        <w:t xml:space="preserve"> It was reported that pollution in Hong Kong is worse than Los Angeles, the most polluted city in the United States, and claims around 2,000 lives a year.</w:t>
        <w:br/>
      </w:r>
      <w:r>
        <w:rPr>
          <w:b/>
          <w:color w:val="000000"/>
        </w:rPr>
        <w:t>2006  Jun 8,</w:t>
      </w:r>
      <w:r>
        <w:rPr>
          <w:color w:val="000000"/>
        </w:rPr>
        <w:t xml:space="preserve"> Pres. Mahmoud Ahmadinejad said Iran was ready to discuss "mutual concerns" over his country's nuclear program, but refused to first suspend uranium enrichment.</w:t>
        <w:br/>
      </w:r>
      <w:r>
        <w:rPr>
          <w:b/>
          <w:color w:val="000000"/>
        </w:rPr>
        <w:t>2006  Jun 8,</w:t>
      </w:r>
      <w:r>
        <w:rPr>
          <w:color w:val="000000"/>
        </w:rPr>
        <w:t xml:space="preserve"> Iraq's parliament approved three new key ministers, including a Sunni Arab to head the defense ministry. Bombs struck a busy outdoor market and a police patrol in a mostly Shiite area of Baghdad. At least five bombs, most them packed in vehicles, detonated in and around Baghdad, killing at least 40 people. Gunmen kidnapped Muthanna al-Badri, a senior Iraqi oil official in Baghdad, as he was returning home from work. In Ghalbiyah, near where al-Zarqawi was killed, five civilians were killed and three were wounded in a firefight.</w:t>
        <w:br/>
      </w:r>
      <w:r>
        <w:rPr>
          <w:b/>
          <w:color w:val="000000"/>
        </w:rPr>
        <w:t>2006  Jun 8,</w:t>
      </w:r>
      <w:r>
        <w:rPr>
          <w:color w:val="000000"/>
        </w:rPr>
        <w:t xml:space="preserve">  The prelude to World War III is marked by the events of June 8, 2006 forward to the Israeli attack and overkill devastion of Lebanon in the next 6-8 weeks.  The West has encouraged democracy but after Hamas legally and ethically won sway in the Palestinian government elections, Israel and the West colluded to cut the Palestinians income and place restrictive sanctions.  All the while Israel was rampaging to kill all Hamas leaders and Clerics possible and finally taking hostage of 30 members of Palestines government lawmakers, cabinet, and academia.  These actions stimulated Hezbollah to battle and capture 2 Israeli soldiers on the Lebanon border precipitating the Israeli Defense Forces to defy their name again and perform an offensive invasion and demolishment of life and property all across Lebanon.  This story unfolds in the next 8 weeks of following entries bringing the real target Iran, for backing the Hezbollah resistance, into the crosshairs</w:t>
      </w:r>
    </w:p>
    <w:p>
      <w:pPr>
        <w:pStyle w:val="Normal"/>
        <w:rPr>
          <w:color w:val="000000"/>
        </w:rPr>
      </w:pPr>
      <w:r>
        <w:rPr>
          <w:b/>
          <w:color w:val="000000"/>
        </w:rPr>
        <w:t>2006  Jun 8,</w:t>
      </w:r>
      <w:r>
        <w:rPr>
          <w:color w:val="000000"/>
        </w:rPr>
        <w:t xml:space="preserve"> The Israeli military struck a PRC training camp in the southern Gaza town of Rafah. Abu Samhadana (43), Hamas government's top security chief, was killed when four missiles struck. 3 other militants were also killed and 10 wounded. Palestinians fired 2 rockets into Israel hitting a building in Sderot.</w:t>
        <w:br/>
      </w:r>
      <w:r>
        <w:rPr>
          <w:b/>
          <w:color w:val="000000"/>
        </w:rPr>
        <w:t>2006  Jun 8,</w:t>
      </w:r>
      <w:r>
        <w:rPr>
          <w:color w:val="000000"/>
        </w:rPr>
        <w:t xml:space="preserve"> The Hamas-led government's 3,000-member private militia showed no signs of withdrawing from Gaza's streets despite a deal with the rival Fatah movement to remove it from public areas.</w:t>
        <w:br/>
      </w:r>
      <w:r>
        <w:rPr>
          <w:b/>
          <w:color w:val="000000"/>
        </w:rPr>
        <w:t>2006  Jun 9,</w:t>
      </w:r>
      <w:r>
        <w:rPr>
          <w:color w:val="000000"/>
        </w:rPr>
        <w:t xml:space="preserve"> A roadside bomb hit a police patrol in the northern city of Mosul, killing one person and wounding two, and three oil refinery workers were shot to death near Tikrit. 8 bullet-riddled bodies were found floating near Kut, and a firefight west of Baqouba killed five civilians and wounded three. A roadside bomb near Kirkuk killed a US soldier and wounded another.</w:t>
        <w:br/>
      </w:r>
      <w:r>
        <w:rPr>
          <w:b/>
          <w:color w:val="000000"/>
        </w:rPr>
        <w:t>2006  Jun 9,</w:t>
      </w:r>
      <w:r>
        <w:rPr>
          <w:color w:val="000000"/>
        </w:rPr>
        <w:t xml:space="preserve"> Palestinians fired rockets into Israel and vowed to avenge Israel's assassination of Abu Samhadana, the Hamas government's top security chief. Israeli artillery fired shells at targets in the northern Gaza Strip. 8 civilians, including 5 children, died and over 30 people were wounded at a beachside picnic. The Israeli government issued a statement of egret and launched an investigation. A separate Israeli strike killed 3 people in the northern Gaza Strip.</w:t>
        <w:br/>
      </w:r>
      <w:r>
        <w:rPr>
          <w:b/>
          <w:color w:val="000000"/>
        </w:rPr>
        <w:t>2006  Jun 9,</w:t>
      </w:r>
      <w:r>
        <w:rPr>
          <w:color w:val="000000"/>
        </w:rPr>
        <w:t xml:space="preserve"> Thailand's King Bhumibol Adulyadej (b.1927), the world's longest-reigning monarch, began celebrating his 60th anniversary on the throne. He became the 9th king of the Chakri dynasty, succeeding his older brother, Ananda, killed by an unexplained shooting on June 9, 1946.</w:t>
        <w:br/>
      </w:r>
      <w:r>
        <w:rPr>
          <w:b/>
          <w:color w:val="000000"/>
        </w:rPr>
        <w:t>2006  Jun 10,</w:t>
      </w:r>
      <w:r>
        <w:rPr>
          <w:color w:val="000000"/>
        </w:rPr>
        <w:t xml:space="preserve"> Three Guantanamo Bay detainees, 2 from Saudi Arabia and one from Yemen,  hanged themselves with nooses made of sheets and clothes, bringing further condemnation of the isolated camp where hundreds of men have been held for years without charge. Yasser Talal al-Zahrani (21) of Saudi Arabia, captured in Pakistan in 2002, was one of the 3 Gitmo detainees who committed suicide. </w:t>
        <w:br/>
      </w:r>
      <w:r>
        <w:rPr>
          <w:b/>
          <w:color w:val="000000"/>
        </w:rPr>
        <w:t>2006  Jun 10,</w:t>
      </w:r>
      <w:r>
        <w:rPr>
          <w:color w:val="000000"/>
        </w:rPr>
        <w:t xml:space="preserve"> In Afghanistan a roadside bomb hit a convoy carrying the intelligence chief of Kabul, missing him but killing three others. 2 suspected Taliban rebels were killed in fighting with Afghan soldiers in Zabul province. In Kandahar province a roadside bomb hit a convoy carrying a district police chief and government head, missing them but killing two of their police guards. Gunmen killed four Afghan laborers working for an Indian road construction company as they were driving in Kandahar province. They stole $8,000 before killing them. The US-led coalition said the worst three weeks of violence since the fall of the Taliban have left more than 500 people dead.</w:t>
        <w:br/>
      </w:r>
      <w:r>
        <w:rPr>
          <w:b/>
          <w:color w:val="000000"/>
        </w:rPr>
        <w:t>2006  Jun 10,</w:t>
      </w:r>
      <w:r>
        <w:rPr>
          <w:color w:val="000000"/>
        </w:rPr>
        <w:t xml:space="preserve"> A roadside bomb targeting a police patrol exploded in an outdoor market in Baghdad, killing four people and wounding 27. Insurgents signaled the fight is still on after Abu Musab al-Zarqawi's death, posting an Internet video showing the beheading of three alleged Shiite death squad members in revenge for killing Sunnis.</w:t>
        <w:br/>
      </w:r>
      <w:r>
        <w:rPr>
          <w:b/>
          <w:color w:val="000000"/>
        </w:rPr>
        <w:t>2006  Jun 10,</w:t>
      </w:r>
      <w:r>
        <w:rPr>
          <w:color w:val="000000"/>
        </w:rPr>
        <w:t xml:space="preserve"> The ruling Hamas group fired a barrage of homemade rockets at Israel, hours after calling off a truce with Israel in anger over an artillery attack that killed seven civilians at a beachside picnic in the Gaza Strip.</w:t>
        <w:br/>
      </w:r>
      <w:r>
        <w:rPr>
          <w:b/>
          <w:color w:val="000000"/>
        </w:rPr>
        <w:t>2006  Jun 11,</w:t>
      </w:r>
      <w:r>
        <w:rPr>
          <w:color w:val="000000"/>
        </w:rPr>
        <w:t xml:space="preserve"> Afghan Pres. Hamid Karzai said his government will give weapons to local tribesmen to help fight the surge in Taliban violence. Afghan and US-led coalition forces killed 15 suspected militants, including Mullah Amanullah, a relative of Taliban leader Mullah Omar, in Uruzgan province. Ten militants were killed in Helmand province's Sangin district in a battle involving Afghan and British forces.</w:t>
        <w:br/>
      </w:r>
      <w:r>
        <w:rPr>
          <w:b/>
          <w:color w:val="000000"/>
        </w:rPr>
        <w:t>2006  Jun 11,</w:t>
      </w:r>
      <w:r>
        <w:rPr>
          <w:color w:val="000000"/>
        </w:rPr>
        <w:t xml:space="preserve"> Iran's top nuclear negotiator said that his country wants "unconditional" nuclear talks and that a Western incentives package has "weak points."                           </w:t>
      </w:r>
      <w:r>
        <w:rPr>
          <w:b/>
          <w:color w:val="000000"/>
        </w:rPr>
        <w:t>2006  Jun 11,</w:t>
      </w:r>
      <w:r>
        <w:rPr>
          <w:color w:val="000000"/>
        </w:rPr>
        <w:t xml:space="preserve"> Iraqi and US officials released some 200 detainees from Abu Ghraib. Al-Maliki has promised to release 2,500 prisoners by the end of this month. At least five Iraqis were killed and a British soldier wounded in a firefight which broke out between Shiite militiamen and British troops in the southern city of Al-Amara.</w:t>
        <w:br/>
      </w:r>
      <w:r>
        <w:rPr>
          <w:b/>
          <w:color w:val="000000"/>
        </w:rPr>
        <w:t>2006  Jun 11,</w:t>
      </w:r>
      <w:r>
        <w:rPr>
          <w:color w:val="000000"/>
        </w:rPr>
        <w:t xml:space="preserve"> Jordan arrested four lawmakers who visited the family of slain terrorist leader Abu Musab al-Zarqawi. They were charged with "instigating sectarian strike" and "fueling national discord" and remained jailed, serving 15-day detention orders.</w:t>
        <w:br/>
      </w:r>
      <w:r>
        <w:rPr>
          <w:b/>
          <w:color w:val="000000"/>
        </w:rPr>
        <w:t>2006  Jun 11,</w:t>
      </w:r>
      <w:r>
        <w:rPr>
          <w:color w:val="000000"/>
        </w:rPr>
        <w:t xml:space="preserve"> Palestinian militants fired about 10 rockets at Israel from the Gaza Strip, critically injuring an Israeli and nearly hitting a college in the southern Israel town of Sderot. In return Israeli aircraft struck a rocket-launching cell in the northern Gaza Strip, killing two militants from the Palestinians' ruling Hamas party.                                          </w:t>
      </w:r>
      <w:r>
        <w:rPr>
          <w:b/>
          <w:color w:val="000000"/>
        </w:rPr>
        <w:t>2006  Jun 11,</w:t>
      </w:r>
      <w:r>
        <w:rPr>
          <w:color w:val="000000"/>
        </w:rPr>
        <w:t xml:space="preserve"> US troops sent to the Black Sea peninsula of Crimea to prepare for joint war games left Ukraine after two weeks of protests organized by pro-Russian parties prevented them from carrying out their mission.                                                               </w:t>
      </w:r>
      <w:r>
        <w:rPr>
          <w:b/>
          <w:color w:val="000000"/>
        </w:rPr>
        <w:t>2006  Jun 12,</w:t>
      </w:r>
      <w:r>
        <w:rPr>
          <w:color w:val="000000"/>
        </w:rPr>
        <w:t xml:space="preserve"> US officials said that the Cuban government had cut off electricity to the US diplomatic mission in Havana on June 5 and that requests for power to be restored have gone unanswered. Power was restored the next day.</w:t>
        <w:br/>
      </w:r>
      <w:r>
        <w:rPr>
          <w:b/>
          <w:color w:val="000000"/>
        </w:rPr>
        <w:t>2006  Jun 12,</w:t>
      </w:r>
      <w:r>
        <w:rPr>
          <w:color w:val="000000"/>
        </w:rPr>
        <w:t xml:space="preserve"> Afghan and US-led coalition forces killed 12 suspected militants in Kandahar province. Taliban militants killed Zulmai Khan, a district intelligence chief, in a drive-by shooting in the Ghazni provincial district of Waghuz.</w:t>
        <w:br/>
      </w:r>
      <w:r>
        <w:rPr>
          <w:b/>
          <w:color w:val="000000"/>
        </w:rPr>
        <w:t>2006  Jun 12,</w:t>
      </w:r>
      <w:r>
        <w:rPr>
          <w:color w:val="000000"/>
        </w:rPr>
        <w:t xml:space="preserve"> US-led forces raided a house near a volatile city northeast of Baghdad, killing nine people, including two children. A suicide car bomber plowed into a gas station in northern Iraq, killing four civilians and wounding more than 40. A bomb also struck a minivan of workers in southern Baghdad, killing six people and wounding 10. A roadside bomb detonated next to a police patrol east of Kirkuk, but missed and struck a civilian car. One person was killed in the explosion, two more were injured. Two mortar rounds struck a neighborhood in southern Baghdad, killing three civilians just moments after gunmen strafed the area with random fire. Al-Qaida in Iraq said in a Web statement that a militant named Abu Hamza al-Muhajer was the group's new leader.</w:t>
        <w:br/>
      </w:r>
      <w:r>
        <w:rPr>
          <w:b/>
          <w:color w:val="000000"/>
        </w:rPr>
        <w:t>2006  Jun 12,</w:t>
      </w:r>
      <w:r>
        <w:rPr>
          <w:color w:val="000000"/>
        </w:rPr>
        <w:t xml:space="preserve"> In central Israel a crowded, high-speed commuter train derailed after slamming into a pickup truck at a crossing, killing five people and injuring 67.</w:t>
        <w:br/>
      </w:r>
      <w:r>
        <w:rPr>
          <w:b/>
          <w:color w:val="000000"/>
        </w:rPr>
        <w:t>2006  Jun 12,</w:t>
      </w:r>
      <w:r>
        <w:rPr>
          <w:color w:val="000000"/>
        </w:rPr>
        <w:t xml:space="preserve"> Hundreds of Palestinian security men loyal to President Mahmoud Abbas went on a rampage against the Hamas-led government, riddling the parliament building and Cabinet offices with bullets before setting them ablaze in retaliation for an attack by Hamas gunmen in the Gaza Strip.</w:t>
        <w:br/>
      </w:r>
      <w:r>
        <w:rPr>
          <w:b/>
          <w:color w:val="000000"/>
        </w:rPr>
        <w:t>2006  Jun 13,</w:t>
      </w:r>
      <w:r>
        <w:rPr>
          <w:color w:val="000000"/>
        </w:rPr>
        <w:t xml:space="preserve"> President Bush, seeking to bolster support for Iraq's burgeoning government and US war policy at home, made a surprise visit to Iraq to meet newly named Prime Minister Nouri al-Maliki and discuss the next steps in the troubled 3-year-old war. A series of explosions struck the northern city of Kirkuk, killing at least 15 people. Gunmen killed Ibrahim Seneid, an Iraqi journalist. He worked for a newspaper accused by insurgents of publishing US propaganda in the western city of Fallujah.</w:t>
        <w:br/>
      </w:r>
      <w:r>
        <w:rPr>
          <w:b/>
          <w:color w:val="000000"/>
        </w:rPr>
        <w:t>2006  Jun 13,</w:t>
      </w:r>
      <w:r>
        <w:rPr>
          <w:color w:val="000000"/>
        </w:rPr>
        <w:t xml:space="preserve"> In Washington DC Karl Rove’s lawyer said special prosecutor Patrick Fitzgerald would not bring charges against Rove in a 3-year-old CIA leak case.</w:t>
        <w:br/>
      </w:r>
      <w:r>
        <w:rPr>
          <w:b/>
          <w:color w:val="000000"/>
        </w:rPr>
        <w:t>2006  Jun 13,</w:t>
      </w:r>
      <w:r>
        <w:rPr>
          <w:color w:val="000000"/>
        </w:rPr>
        <w:t xml:space="preserve"> Suspected Taliban militants killed one US soldier and wounded two in an attack in southern Helmand province, sparking a coalition retaliation that left 12 militants dead or wounded. A second coalition soldier was killed while fighting enemy forces in eastern Kunar province.</w:t>
        <w:br/>
      </w:r>
      <w:r>
        <w:rPr>
          <w:b/>
          <w:color w:val="000000"/>
        </w:rPr>
        <w:t>2006  Jun 13,</w:t>
      </w:r>
      <w:r>
        <w:rPr>
          <w:color w:val="000000"/>
        </w:rPr>
        <w:t xml:space="preserve"> In Austria Western countries at a 35-nation UN meeting pushed for consensus on the need for Iran to freeze uranium enrichment, but diplomats said that most nonaligned countries were preparing to endorse Tehran's right to continue the work.</w:t>
        <w:br/>
      </w:r>
      <w:r>
        <w:rPr>
          <w:b/>
          <w:color w:val="000000"/>
        </w:rPr>
        <w:t>2006  Jun 13,</w:t>
      </w:r>
      <w:r>
        <w:rPr>
          <w:color w:val="000000"/>
        </w:rPr>
        <w:t xml:space="preserve"> Israeli PM Ehud Olmert said he had given the go ahead for a shipment of weapons to Palestinian leader Mahmoud Abbas, whose loyalists are engaged in bitter infighting with the militant Islamic Hamas. A failed Israeli airstrike targeting a key figure in Palestinian rocket attacks killed 9 people, including two children and three medical workers who rushed to the scene of an initial blast. 2 of the dead were members of the Islamic Jihad. An Israeli investigation into what caused an explosion on a Gaza beach that killed eight Palestinians said that the blast was most likely caused by a mine planted by Hamas militants against Israeli naval commandos and not an Israeli shell.</w:t>
        <w:br/>
      </w:r>
      <w:r>
        <w:rPr>
          <w:b/>
          <w:color w:val="000000"/>
        </w:rPr>
        <w:t>2006  Jun 13,</w:t>
      </w:r>
      <w:r>
        <w:rPr>
          <w:color w:val="000000"/>
        </w:rPr>
        <w:t xml:space="preserve"> Pakistani security forces backed by helicopter gunships destroyed a camp for suspected tribal militants in the insurgency-wracked southwestern part of the country, killing five suspects and capturing seven others near Dera Bugti.</w:t>
        <w:br/>
      </w:r>
      <w:r>
        <w:rPr>
          <w:b/>
          <w:color w:val="000000"/>
        </w:rPr>
        <w:t>2006  Jun 14,</w:t>
      </w:r>
      <w:r>
        <w:rPr>
          <w:color w:val="000000"/>
        </w:rPr>
        <w:t xml:space="preserve"> A delegation from Kabul found prison conditions at Guantanamo humane and said the US will send home for trial all 96 Afghans held there.  Coalition and Afghan forces killed 26 suspected militants in fighting in eastern mountains, while in southern Afghanistan, more than 11,000 troops prepared for their biggest offensive since the fall of the Taliban five years ago.</w:t>
        <w:br/>
      </w:r>
      <w:r>
        <w:rPr>
          <w:b/>
          <w:color w:val="000000"/>
        </w:rPr>
        <w:t>2006  Jun 14,</w:t>
      </w:r>
      <w:r>
        <w:rPr>
          <w:color w:val="000000"/>
        </w:rPr>
        <w:t xml:space="preserve"> In Indonesia Abu Bakar Bashir (68), a reputed top leader of an al-Qaida-linked terror group that has been blamed for the 2002 Bali bombings and other deadly attacks, walked free from prison after serving 26 months for conspiracy.</w:t>
        <w:br/>
      </w:r>
      <w:r>
        <w:rPr>
          <w:b/>
          <w:color w:val="000000"/>
        </w:rPr>
        <w:t>2006  Jun 14,</w:t>
      </w:r>
      <w:r>
        <w:rPr>
          <w:color w:val="000000"/>
        </w:rPr>
        <w:t xml:space="preserve"> Tens of thousands of Iraqi police and soldiers searched cars and secured roads in Baghdad as PM Nouri al-Maliki launched a major security crackdown aimed at ending the violence that has devastated the capital.</w:t>
        <w:br/>
      </w:r>
      <w:r>
        <w:rPr>
          <w:b/>
          <w:color w:val="000000"/>
        </w:rPr>
        <w:t>2006  Jun 14,</w:t>
      </w:r>
      <w:r>
        <w:rPr>
          <w:color w:val="000000"/>
        </w:rPr>
        <w:t xml:space="preserve"> Dozens of Palestinian civil servants stormed a parliamentary session to demand long-overdue salaries, attacking Hamas lawmakers and forcing the parliament speaker to flee the building. Foreign Minister Mahmoud Zahar, who has been seeking to raise money for the financially strapped government, returned to the Gaza Strip with a suitcase full of cash. A Hamas militant was shot and killed outside his home in the Gaza town of Khan Younis after Hamas gunmen shot a security commander loyal to Palestinian President Mahmoud Abbas.</w:t>
        <w:br/>
      </w:r>
      <w:r>
        <w:rPr>
          <w:b/>
          <w:color w:val="000000"/>
        </w:rPr>
        <w:t xml:space="preserve">2006  Jun 14, </w:t>
      </w:r>
      <w:r>
        <w:rPr>
          <w:color w:val="000000"/>
        </w:rPr>
        <w:t>Pres. Hugo Chavez said Venezuela will buy 24 Russian-made Sukhoi fighter jets this year, and his government will build a factory to produce Kalashnikov assault rifles.</w:t>
        <w:br/>
      </w:r>
      <w:r>
        <w:rPr>
          <w:b/>
          <w:color w:val="000000"/>
        </w:rPr>
        <w:t>2006  Jun 15,</w:t>
      </w:r>
      <w:r>
        <w:rPr>
          <w:color w:val="000000"/>
        </w:rPr>
        <w:t xml:space="preserve"> US Immigration and Customs Enforcement officials said federal agents over the last 3 weeks had captured 2,179 illegal immigrants across the country in raids targeting child molesters, violent gang members and past deportees who re-entered the country. The crackdown, dubbed "Operation Return to Sender," kicked off on May 26. California topped the list with 722 arrests.</w:t>
        <w:br/>
      </w:r>
      <w:r>
        <w:rPr>
          <w:b/>
          <w:color w:val="000000"/>
        </w:rPr>
        <w:t>2006  Jun 15,</w:t>
      </w:r>
      <w:r>
        <w:rPr>
          <w:color w:val="000000"/>
        </w:rPr>
        <w:t xml:space="preserve"> More than 10k Afghan and US-led coalition forces began a massive anti-Taliban operation across S. Afghanistan, while a bomb killed seven people riding a bus to a coalition base for work. Coalition forces killed 14 militants during combat operations linked to a large-scale anti-Taliban blitz. The offensive was launched in support of Operation Mountain Thrust, the largest anti-Taliban military campaign undertaken since the former regime's 2001 ouster in an US-led invasion. Operation Mountain Thrust began in mid-May with limited attacks and raids launched by coalition forces.</w:t>
        <w:br/>
      </w:r>
      <w:r>
        <w:rPr>
          <w:b/>
          <w:color w:val="000000"/>
        </w:rPr>
        <w:t>2006  Jun 15,</w:t>
      </w:r>
      <w:r>
        <w:rPr>
          <w:color w:val="000000"/>
        </w:rPr>
        <w:t xml:space="preserve"> The US military said American and Iraqi forces have carried out 452 raids since last week's killing of terrorist leader Abu Musab al-Zarqawi, and 104 insurgents were killed during those actions. Gunmen shot and killed 10 Shiites after pulling them off a bus in Baqouba. The US military said the man claiming to be the new al-Qaida in Iraq leader is Abu Ayyub al-Masri, an Egyptian with ties to Osama bin Laden's deputy, Ayman al-Zawahri. Gunmen stormed a Sunni mosque near Tikrit, killing four people and wounding 15. Sheik Aqeel, a key terror leader linked to the deaths of at least seven coalition soldiers in roadside bombs, was captured in Karbala.</w:t>
        <w:br/>
      </w:r>
      <w:r>
        <w:rPr>
          <w:b/>
          <w:color w:val="000000"/>
        </w:rPr>
        <w:t>2006  Jun 15,</w:t>
      </w:r>
      <w:r>
        <w:rPr>
          <w:color w:val="000000"/>
        </w:rPr>
        <w:t xml:space="preserve"> The Israeli Supreme Court ruled that Israel must move part of its barrier meant to keep Palestinian attackers out because it causes hardships to nearby West Bank residents. Palestinian militants fired five rockets at southern Israel, shortly after officials said Israeli threats had cowered the Hamas-led government into stopping the attacks. A Hamas government minister returned to the Gaza Strip with $2 million in his luggage for his money-starved government.</w:t>
        <w:br/>
      </w:r>
      <w:r>
        <w:rPr>
          <w:b/>
          <w:color w:val="000000"/>
        </w:rPr>
        <w:t>2006  Jun 15,</w:t>
      </w:r>
      <w:r>
        <w:rPr>
          <w:color w:val="000000"/>
        </w:rPr>
        <w:t xml:space="preserve"> In Thailand suspected Muslim insurgents exploded bombs at 41 locations in 3 southern provinces in attacks on government offices, killing at least two people.</w:t>
        <w:br/>
      </w:r>
      <w:r>
        <w:rPr>
          <w:b/>
          <w:color w:val="000000"/>
        </w:rPr>
        <w:t>2006  Jun 16,</w:t>
      </w:r>
      <w:r>
        <w:rPr>
          <w:color w:val="000000"/>
        </w:rPr>
        <w:t xml:space="preserve"> Coalition forces pressed forward with a major offensive in southern Afghanistan, killing an estimated 45 insurgents in attacks on two Taliban militant camps. 2 coalition soldiers were killed by a roadside bomb in Asadabad district in eastern Kunar province. 4 highway policemen were killed in southern Kandahar province when a roadside bomb exploded near their vehicle. Three insurgents were killed in southern Helmand province when a bomb they were trying to plant near the road exploded.</w:t>
        <w:br/>
      </w:r>
      <w:r>
        <w:rPr>
          <w:b/>
          <w:color w:val="000000"/>
        </w:rPr>
        <w:t>2006  Jun 16,</w:t>
      </w:r>
      <w:r>
        <w:rPr>
          <w:color w:val="000000"/>
        </w:rPr>
        <w:t xml:space="preserve"> A shoe bomber blew himself up inside an important Shiite Mosques during prayers, killing at least 10 people and wounding 20. A mortar barrage struck a commercial area near the Taji air base in the northern Baghdad suburb of Saaba al-Bour, killing at least two people and wounding 16. Two US soldiers went missing after an attack that killed one of their comrades at a traffic checkpoint in the so-called "Triangle of Death" just south of Baghdad. Mansour Suleiman Mansour Khalifi al-Mashhadani, or Sheik Mansour, and two foreign fighters were killed as they tried to flee in a vehicle near the town of Youssifiyah. Mansour "reportedly served as a right-hand man of Zarqawi's, and also served as a liaison between al-Qaida in Iraq and the various tribes in the Youssifiyah area.</w:t>
        <w:br/>
      </w:r>
      <w:r>
        <w:rPr>
          <w:b/>
          <w:color w:val="000000"/>
        </w:rPr>
        <w:t>2006  Jun 17,</w:t>
      </w:r>
      <w:r>
        <w:rPr>
          <w:color w:val="000000"/>
        </w:rPr>
        <w:t xml:space="preserve"> British troops battled Taliban fighters near Kajaki dam in southern Helmand province killing six insurgents. One suicide attacker on a motorcycle detonated his explosives near a group of Afghan soldiers in southwestern Nimroz province, killing himself and wounding two soldiers and three bystanders. Seven militants and one police officer also were killed during a gunbattle that lasted until dawn in southern Kandahar.</w:t>
        <w:br/>
      </w:r>
      <w:r>
        <w:rPr>
          <w:b/>
          <w:color w:val="000000"/>
        </w:rPr>
        <w:t>2006  Jun 17,</w:t>
      </w:r>
      <w:r>
        <w:rPr>
          <w:color w:val="000000"/>
        </w:rPr>
        <w:t xml:space="preserve"> PM Fouad Siniora said Lebanon will complain to the UN about Israel after a Lebanese man confessed to killing Hezbollah and Palestinian guerrillas on May 26 on the orders of Israeli intelligence.</w:t>
        <w:br/>
      </w:r>
      <w:r>
        <w:rPr>
          <w:b/>
          <w:color w:val="000000"/>
        </w:rPr>
        <w:t>2006  Jun 18,</w:t>
      </w:r>
      <w:r>
        <w:rPr>
          <w:color w:val="000000"/>
        </w:rPr>
        <w:t xml:space="preserve"> In southern Afghanistan Taliban fighters ambushed two convoys carrying members of the same family, killing 32 people. US-led troops, backed by Afghan forces, raided a mountain Taliban stronghold near Tirin Kot, Uruzgan's provincial capital, and killed 7 militants.</w:t>
        <w:br/>
      </w:r>
      <w:r>
        <w:rPr>
          <w:b/>
          <w:color w:val="000000"/>
        </w:rPr>
        <w:t>2006  Jun 18,</w:t>
      </w:r>
      <w:r>
        <w:rPr>
          <w:color w:val="000000"/>
        </w:rPr>
        <w:t xml:space="preserve"> Gunmen seized 10 workers from a bakery in a predominantly Shiite neighborhood in Baghdad, while a car bomb exploded near a university in the northern city of Mosul, killing a woman and wounding 19 other people.</w:t>
        <w:br/>
      </w:r>
      <w:r>
        <w:rPr>
          <w:b/>
          <w:color w:val="000000"/>
        </w:rPr>
        <w:t>2006  Jun 18,</w:t>
      </w:r>
      <w:r>
        <w:rPr>
          <w:color w:val="000000"/>
        </w:rPr>
        <w:t xml:space="preserve"> Lt. Col. Omar el-Heib (43), a high-ranking Israeli Arab army officer, was sentenced to 15 years in prison for passing military secrets to one of Israel's most bitter enemies in exchange for money and drugs. He denied spying for Hezbollah guerrillas in Lebanon, and accused the military court in Tel Aviv of racism after the sentence was handed down. El-Heib was gravely wounded by a Hezbollah roadside bombing while serving in Lebanon in 1996. Surgeons had to remove one of his eyes. The injuries left him partially paralyzed and with shards of metal still lodged in his head.</w:t>
        <w:br/>
      </w:r>
      <w:r>
        <w:rPr>
          <w:b/>
          <w:color w:val="000000"/>
        </w:rPr>
        <w:t>2006  Jun 18,</w:t>
      </w:r>
      <w:r>
        <w:rPr>
          <w:color w:val="000000"/>
        </w:rPr>
        <w:t xml:space="preserve"> Thousands of Palestinian government workers who have been living without salaries for nearly four months received food packets from the UN.</w:t>
        <w:br/>
      </w:r>
      <w:r>
        <w:rPr>
          <w:b/>
          <w:color w:val="000000"/>
        </w:rPr>
        <w:t>2006  Jun 19,</w:t>
      </w:r>
      <w:r>
        <w:rPr>
          <w:color w:val="000000"/>
        </w:rPr>
        <w:t xml:space="preserve"> A parked car bomb struck an Iraqi army convoy, killing five people and wounding nine. An umbrella group linked to al-Qaida in Iraq claimed that it had kidnapped two American soldiers reported missing south of Baghdad, where 8,000 Iraqi and US troops were conducting a massive search. Hundreds of American and Iraqi troops backed by a US gunship pushed into an insurgent-infested section of eastern Ramadi. The bodies of two US soldiers, Pfc. Kristian Menchaca (23) of Houston, and Pfc. Thomas L. Tucker (25) of Madras, Ore., were found. The men were "killed in a barbaric way." Al-Qaida in Iraq claimed responsibility, and said the successor to slain terror leader Abu Musab al-Zarqawi had "slaughtered" them. The US Army said it has charged three soldiers in connection with the May 9 deaths of 3 Iraqis who were in military custody in northern Iraq. The US military captured a senior al Qaeda in Iraq member near an area where the group's leader Abu Musab al-Zarqawi was killed in a US air strike two weeks ago. Hamed Jumaa Farid al-Saeedi, known as Abu Humam or Abu Rana, was captured north of Baghdad.</w:t>
        <w:br/>
      </w:r>
      <w:r>
        <w:rPr>
          <w:b/>
          <w:color w:val="000000"/>
        </w:rPr>
        <w:t>2006  Jun 19,</w:t>
      </w:r>
      <w:r>
        <w:rPr>
          <w:color w:val="000000"/>
        </w:rPr>
        <w:t xml:space="preserve"> It was reported that the Iraqi government was pumping millions of barrels of an oil refinery byproduct called “black oil” into a mountainous area called Makhul near the Tigris River where it was burned. The insurgency prevented the substance from being exported for further refining at more modern facilities.</w:t>
        <w:br/>
      </w:r>
      <w:r>
        <w:rPr>
          <w:b/>
          <w:color w:val="000000"/>
        </w:rPr>
        <w:t>2006  Jun 19,</w:t>
      </w:r>
      <w:r>
        <w:rPr>
          <w:color w:val="000000"/>
        </w:rPr>
        <w:t xml:space="preserve"> Israel's defense minister has ordered a review of the route of Israel's separation barrier to better reflect Palestinian concerns, a decision that could have significant implications for Israel's future borders.</w:t>
        <w:br/>
      </w:r>
      <w:r>
        <w:rPr>
          <w:b/>
          <w:color w:val="000000"/>
        </w:rPr>
        <w:t>2006  Jun 19,</w:t>
      </w:r>
      <w:r>
        <w:rPr>
          <w:color w:val="000000"/>
        </w:rPr>
        <w:t xml:space="preserve"> In Pakistan militants in South Waziristan shot dead Nazimuddin Gangikhel, a senior Pakistani tribesman with close ties to the US-backed Afghan government.</w:t>
        <w:br/>
      </w:r>
      <w:r>
        <w:rPr>
          <w:b/>
          <w:color w:val="000000"/>
        </w:rPr>
        <w:t>2006  Jun 20,</w:t>
      </w:r>
      <w:r>
        <w:rPr>
          <w:color w:val="000000"/>
        </w:rPr>
        <w:t xml:space="preserve"> One of the largest US military exercises in decades got underway off Guam island in the western Pacific.</w:t>
        <w:br/>
      </w:r>
      <w:r>
        <w:rPr>
          <w:b/>
          <w:color w:val="000000"/>
        </w:rPr>
        <w:t>2006  Jun 20,</w:t>
      </w:r>
      <w:r>
        <w:rPr>
          <w:color w:val="000000"/>
        </w:rPr>
        <w:t xml:space="preserve"> A US defense official said the United States has moved its ground-based interceptor missile defense system from test mode to operational amid concerns over an expected North Korean missile launch.</w:t>
        <w:br/>
      </w:r>
      <w:r>
        <w:rPr>
          <w:b/>
          <w:color w:val="000000"/>
        </w:rPr>
        <w:t>2006  Jun 20,</w:t>
      </w:r>
      <w:r>
        <w:rPr>
          <w:color w:val="000000"/>
        </w:rPr>
        <w:t xml:space="preserve"> In southern Afghanistan an explosion tore apart a coalition tank, killing one Romanian soldier and wounding four others. Afghan and coalition forces clashed with Taliban fighters in southern Helmand province, leaving 20 militants dead. Coalition soldiers accidentally fired on an unmarked police car in eastern Kunar province, killing 3 Afghan policemen and wounding 3. </w:t>
        <w:br/>
      </w:r>
      <w:r>
        <w:rPr>
          <w:b/>
          <w:color w:val="000000"/>
        </w:rPr>
        <w:t>2006  Jun 20,</w:t>
      </w:r>
      <w:r>
        <w:rPr>
          <w:color w:val="000000"/>
        </w:rPr>
        <w:t xml:space="preserve"> US-led forces killed 15 terror suspects and detained three others during raids in a village northeast of Baghdad. Residents said 13 civilians also were killed. 4 Marines were killed in insurgency-ridden Anbar province, three of them in a roadside bombing and a fourth in a separate operation.</w:t>
        <w:br/>
      </w:r>
      <w:r>
        <w:rPr>
          <w:b/>
          <w:color w:val="000000"/>
        </w:rPr>
        <w:t>2006  Jun 21,</w:t>
      </w:r>
      <w:r>
        <w:rPr>
          <w:color w:val="000000"/>
        </w:rPr>
        <w:t xml:space="preserve"> In Afghanistan 4 US soldiers were killed in a battle with Taliban insurgents in NE Nuristan province. 17 insurgents were killed after coalition forces surprised them setting up an ambush site near Tirin Kot, the capital of Uruzgan province.</w:t>
        <w:br/>
      </w:r>
      <w:r>
        <w:rPr>
          <w:b/>
          <w:color w:val="000000"/>
        </w:rPr>
        <w:t>2006  Jun 21,</w:t>
      </w:r>
      <w:r>
        <w:rPr>
          <w:color w:val="000000"/>
        </w:rPr>
        <w:t xml:space="preserve"> Australian soldiers in Baghdad mistakenly opened fire on Iraqi Trade Minister Abdul Falah al-Sudany's bodyguards, killing one and wounding three people. The Australian government apologized the next day.</w:t>
        <w:br/>
      </w:r>
      <w:r>
        <w:rPr>
          <w:b/>
          <w:color w:val="000000"/>
        </w:rPr>
        <w:t>2006  Jun 21,</w:t>
      </w:r>
      <w:r>
        <w:rPr>
          <w:color w:val="000000"/>
        </w:rPr>
        <w:t xml:space="preserve"> Pres. Mahmoud Ahmadinejad said his country will respond in mid-August to the package of incentives on its nuclear program offered by the West. "We are studying the proposals. Hopefully, we will present our views by mid-August."</w:t>
        <w:br/>
      </w:r>
      <w:r>
        <w:rPr>
          <w:b/>
          <w:color w:val="000000"/>
        </w:rPr>
        <w:t>2006  Jun 21,</w:t>
      </w:r>
      <w:r>
        <w:rPr>
          <w:color w:val="000000"/>
        </w:rPr>
        <w:t xml:space="preserve"> Khamis al-Obeidi, one of Saddam Hussein's main lawyers, was shot to death after he was abducted from his Baghdad home by men wearing police uniforms. This was the third killing of a member of the former leader's defense team since the trial started some eight months ago. An al-Qaida-led insurgent group said in an Internet statement that it has decided to kill four Russian Embassy workers, kidnapped on June 3, after a deadline for meeting its demands passed. A parked car bombing struck a Shiite slum in Baghdad, killing at least two people and wounding three. Gunmen abducted about 85 workers and family members at the end of a factory shift at the al-Nasr plant between Baghdad and Taji. About 30 of the hostages, mainly women and children, were released shortly after they were taken captive. A US soldier died south of Baghdad.</w:t>
        <w:br/>
      </w:r>
      <w:r>
        <w:rPr>
          <w:b/>
          <w:color w:val="000000"/>
        </w:rPr>
        <w:t>2006  Jun 22,</w:t>
      </w:r>
      <w:r>
        <w:rPr>
          <w:color w:val="000000"/>
        </w:rPr>
        <w:t xml:space="preserve"> Afghan Pres. Hamid Karzai urged the international community to reassess its approach to the war on terror, saying the deaths of hundreds of Afghans in fighting with US-led forces was "not acceptable." In eastern Afghanistan 5 Afghan aid workers were abducted, including 3 employed by a Swedish aid agency. The aid workers were released on June 25.</w:t>
        <w:br/>
      </w:r>
      <w:r>
        <w:rPr>
          <w:b/>
          <w:color w:val="000000"/>
        </w:rPr>
        <w:t>2006  Jun 22,</w:t>
      </w:r>
      <w:r>
        <w:rPr>
          <w:color w:val="000000"/>
        </w:rPr>
        <w:t xml:space="preserve"> Iraqi police stormed a farm north of Baghdad and freed at least 17 people who were snatched a day earlier in a mass kidnapping of about 85 workers and family members at the end of a factory shift. An explosion of sectarian and revenge killings in Mosul over the past three days claimed 19 lives. US military announced that 4 Marines were killed during operations in Anbar province, 3 of them in a roadside bombing.</w:t>
        <w:br/>
      </w:r>
      <w:r>
        <w:rPr>
          <w:b/>
          <w:color w:val="000000"/>
        </w:rPr>
        <w:t>2006  Jun 22,</w:t>
      </w:r>
      <w:r>
        <w:rPr>
          <w:color w:val="000000"/>
        </w:rPr>
        <w:t xml:space="preserve"> Israeli PM Ehud Olmert apologized for the deaths of Palestinian civilians in recent Israeli army airstrikes after meeting with Palestinian President Mahmoud Abbas at an informal breakfast in Jordan.</w:t>
        <w:br/>
      </w:r>
      <w:r>
        <w:rPr>
          <w:b/>
          <w:color w:val="000000"/>
        </w:rPr>
        <w:t>2006  Jun 23,</w:t>
      </w:r>
      <w:r>
        <w:rPr>
          <w:color w:val="000000"/>
        </w:rPr>
        <w:t xml:space="preserve"> In Afghanistan coalition troops fought more than 40 extremists during a five-hour gunbattle near the village of Mirabad, in southern Uruzgan province. Most of the militants were believed killed. Afghan and coalition forces battled a large group of militants in the Zharie district of Kandahar province, killing about 25 during the three hours of fighting. Provincial officials in Zabul said the decapitated bodies of four men, who were abducted at gunpoint earlier in the week, were discovered in Shahjoy district near the village of Chinoh.</w:t>
        <w:br/>
      </w:r>
      <w:r>
        <w:rPr>
          <w:b/>
          <w:color w:val="000000"/>
        </w:rPr>
        <w:t>2006  Jun 23,</w:t>
      </w:r>
      <w:r>
        <w:rPr>
          <w:color w:val="000000"/>
        </w:rPr>
        <w:t xml:space="preserve"> Iranian Oil Minister Kazem Vaziri-Hamaneh said Iran will halt gasoline imports from September 23 and start rationing gasoline supplies to motorists because of budget constraints.</w:t>
        <w:br/>
      </w:r>
      <w:r>
        <w:rPr>
          <w:b/>
          <w:color w:val="000000"/>
        </w:rPr>
        <w:t>2006  Jun 23,</w:t>
      </w:r>
      <w:r>
        <w:rPr>
          <w:color w:val="000000"/>
        </w:rPr>
        <w:t xml:space="preserve"> The Iraqi government declared a state of emergency and imposed a curfew after insurgents set up roadblocks in central Baghdad and opened fire on US and Iraqi troops outside the heavily fortified Green Zone. A bomb struck a Sunni mosque northeast of Baghdad, killing at least 12 worshippers and wounding 15 in the same town where Abu Musab al-Zarqawi was slain earlier this month. 3 armed members of the Mahdi army militia of radical Shiite cleric Muqtada al-Sadr were killed while battling US forces in eastern Baghdad. 5 Iraqi soldiers and 3 police died during the clashes on Haifa Street and 8 suspected insurgents were arrested. 5 bodies found in the Tigris River were confirmed as part of the group kidnapped June 21 in Taji. One US soldier was killed by a roadside bomb in Baghdad and another in a "non-combat incident" that was being investigated.</w:t>
        <w:br/>
      </w:r>
      <w:r>
        <w:rPr>
          <w:b/>
          <w:color w:val="000000"/>
        </w:rPr>
        <w:t>2006  Jun 23,</w:t>
      </w:r>
      <w:r>
        <w:rPr>
          <w:color w:val="000000"/>
        </w:rPr>
        <w:t xml:space="preserve"> Palestinian militants in the Gaza Strip fired three homemade rockets into Israel, hours after the Israeli prime minister pledged to push forward with airstrikes against the militants despite a recent string of civilian casualties.</w:t>
        <w:br/>
      </w:r>
      <w:r>
        <w:rPr>
          <w:b/>
          <w:color w:val="000000"/>
        </w:rPr>
        <w:t>2006  Jun 24,</w:t>
      </w:r>
      <w:r>
        <w:rPr>
          <w:color w:val="000000"/>
        </w:rPr>
        <w:t xml:space="preserve"> Israeli troops briefly entered the Gaza Strip before dawn and arrested two Hamas militants, one of their first incursions into the Palestinian-controlled area since last summer's withdrawal.</w:t>
      </w:r>
    </w:p>
    <w:p>
      <w:pPr>
        <w:pStyle w:val="Normal"/>
        <w:rPr>
          <w:b/>
          <w:b/>
        </w:rPr>
      </w:pPr>
      <w:r>
        <w:rPr>
          <w:b/>
        </w:rPr>
        <w:t xml:space="preserve">2006  Jun 24  </w:t>
      </w:r>
      <w:r>
        <w:rPr/>
        <w:t xml:space="preserve">The IDF kidnapped two civilians, a doctor and his brother, from their home in Gaza and took them into Israel. It is an illegal act under international law, according to the Fourth Geneva Convention. </w:t>
      </w:r>
    </w:p>
    <w:p>
      <w:pPr>
        <w:pStyle w:val="Normal"/>
        <w:rPr>
          <w:color w:val="000000"/>
        </w:rPr>
      </w:pPr>
      <w:r>
        <w:rPr>
          <w:b/>
          <w:color w:val="000000"/>
        </w:rPr>
        <w:t>2006  Jun 24,</w:t>
      </w:r>
      <w:r>
        <w:rPr>
          <w:color w:val="000000"/>
        </w:rPr>
        <w:t xml:space="preserve"> Iraqi agencies reported that at least 50,000 Iraqis had died since the 2003 US-led invasion, 20,000 higher than previously acknowledged by the Bush administration. A roadside bomb struck a police patrol near the al-Sadiq University for Islamic Studies in a predominantly Shiite area in northern Baghdad, killing 2 policemen and wounding 3 others. Police found an unidentified body of a man who had been handcuffed, bound by the legs and shot to death in Baghdad. A roadside bomb aimed at a patrol of police commandos missed its target but killed a civilian and wounded 4 others in western Baghdad. In Kirkuk, a roadside bomb killed the local chief of intelligence, Maj. Gen. Mussa Hatam, along with two of his guards.  A US soldier was killed by a bomb during a foot patrol south of Baghdad.</w:t>
        <w:br/>
      </w:r>
      <w:r>
        <w:rPr>
          <w:b/>
          <w:color w:val="000000"/>
        </w:rPr>
        <w:t>2006  Jun 25,</w:t>
      </w:r>
      <w:r>
        <w:rPr>
          <w:color w:val="000000"/>
        </w:rPr>
        <w:t xml:space="preserve"> PM Nouri al-Maliki offered an olive branch to insurgents who join in rebuilding Iraq and that lawmakers should set a timeline for the Iraqi military and police to take control of security nationwide. Maliki presented a 24-point national reconciliation plan to parliament aimed at stemming sectarian tensions and violence. An al-Qaida-linked group posted a Web video showing the killings of 3 Russian embassy workers abducted earlier this month in Iraq. A fourth also was said to have been killed.</w:t>
        <w:br/>
      </w:r>
      <w:r>
        <w:rPr>
          <w:b/>
          <w:color w:val="000000"/>
        </w:rPr>
        <w:t>2006  Jun 25,</w:t>
      </w:r>
      <w:r>
        <w:rPr>
          <w:color w:val="000000"/>
        </w:rPr>
        <w:t xml:space="preserve"> Hamas militants infiltrated southern Israel through a tunnel from the Gaza Strip and attacked a tank with bombs and grenades, killing two crew members and kidnapping a third. Gilad Shalit (19), an Israeli corporal, was kidnapped. Israeli military officials said seven or eight militants crossed under a border fence through a tunnel that extended 300 yards inside Israel. Soldiers shot dead three gunmen. 3 groups claimed responsibility: the Islamic Army, the Popular Resistance Committees (PRC) and the Izz ad-Din al-Qassam Brigades, the military wing of Hamas.</w:t>
        <w:br/>
      </w:r>
      <w:r>
        <w:rPr>
          <w:b/>
          <w:color w:val="000000"/>
        </w:rPr>
        <w:t>2006  Jun 26,</w:t>
      </w:r>
      <w:r>
        <w:rPr>
          <w:color w:val="000000"/>
        </w:rPr>
        <w:t xml:space="preserve"> Warren Buffett, the world's second-richest person, donated some $37 billion, more than 80% of his fortune, to foundations run by his friend Bill Gates and by the Buffett family. The Gates foundation received $31 billion.</w:t>
        <w:br/>
      </w:r>
      <w:r>
        <w:rPr>
          <w:b/>
          <w:color w:val="000000"/>
        </w:rPr>
        <w:t>2006  Jun 26,</w:t>
      </w:r>
      <w:r>
        <w:rPr>
          <w:color w:val="000000"/>
        </w:rPr>
        <w:t xml:space="preserve"> The Bank for Int’l. Settlements, the central banks’ bank, said a tightening of monetary policy would continue in an effort to keep inflation at bay.</w:t>
        <w:br/>
      </w:r>
      <w:r>
        <w:rPr>
          <w:b/>
          <w:color w:val="000000"/>
        </w:rPr>
        <w:t>2006  Jun 26,</w:t>
      </w:r>
      <w:r>
        <w:rPr>
          <w:color w:val="000000"/>
        </w:rPr>
        <w:t xml:space="preserve"> In southern Afghanistan 30 rebels and four Afghan soldiers died in a series of clashes. Coalition and Afghan forces killed 10 militants during a raid on a compound belonging to a weapons producer in the Shahidi Hassas district of Uruzgan province.</w:t>
        <w:br/>
      </w:r>
      <w:r>
        <w:rPr>
          <w:b/>
          <w:color w:val="000000"/>
        </w:rPr>
        <w:t>2006  Jun 26,</w:t>
      </w:r>
      <w:r>
        <w:rPr>
          <w:color w:val="000000"/>
        </w:rPr>
        <w:t xml:space="preserve"> Gunmen attacked a convoy assigned to Iraq's most senior Sunni Arab politician, killing one bodyguard. Bombs killed at least 40 people at markets in Baqouba and Hillah, hours after key lawmakers said 7 Sunni Arab insurgent groups offered the government a conditional truce. A security company headed by Henry E. Wilkins, a former US State Department official, said it will oversee the $300 million construction of a large international airport in the southern Iraqi city of Najaf.</w:t>
        <w:br/>
      </w:r>
      <w:r>
        <w:rPr>
          <w:b/>
          <w:color w:val="000000"/>
        </w:rPr>
        <w:t>2006  Jun 26,</w:t>
      </w:r>
      <w:r>
        <w:rPr>
          <w:color w:val="000000"/>
        </w:rPr>
        <w:t xml:space="preserve"> Israel massed troops along the Gaza Strip border in preparation for what PM Ehud Olmert said would be a "broad and ongoing" operation against Palestinian militants following the abduction of an Israeli soldier.</w:t>
        <w:br/>
        <w:t>2006  Jun 26, Syrian President Bashar Assad said in a published interview that Lebanon is becoming a shelter for al-Qaida-linked militants fleeing across the Syrian border after a crackdown by authorities there.</w:t>
        <w:br/>
      </w:r>
      <w:r>
        <w:rPr>
          <w:b/>
          <w:color w:val="000000"/>
        </w:rPr>
        <w:t>2006  Jun 27,</w:t>
      </w:r>
      <w:r>
        <w:rPr>
          <w:color w:val="000000"/>
        </w:rPr>
        <w:t xml:space="preserve"> In Afghanistan 2 members of the UK armed forces were killed in action in Helmand province. 2 Afghan soldiers and 11 insurgents were killed in the fighting. 2 civilians died in a suicide blast aimed at a German patrol in the north.</w:t>
        <w:br/>
      </w:r>
      <w:r>
        <w:rPr>
          <w:b/>
          <w:color w:val="000000"/>
        </w:rPr>
        <w:t>2006  Jun 27,</w:t>
      </w:r>
      <w:r>
        <w:rPr>
          <w:color w:val="000000"/>
        </w:rPr>
        <w:t xml:space="preserve"> One of Iraq's largest Sunni Arab groups endorsed the prime minister's national reconciliation plan, and the government announced new benefits to help freed detainees return to normal lives. A suicide car bomb also struck a busy gas station in the northern city of Kirkuk, killing at least three people and wounding 17. A professor at a technology university in Baghdad was gunned down in a drive-by shooting in the upscale neighborhood of Mansour. Police found the bullet-riddled bodies of five men, including three who were handcuffed, in two areas of Baghdad. A US Marine and a soldier were killed in separate attacks west and south of Baghdad, while another US soldier died the day before in the volatile Anbar province.</w:t>
        <w:br/>
      </w:r>
      <w:r>
        <w:rPr>
          <w:b/>
          <w:color w:val="000000"/>
        </w:rPr>
        <w:t>2006  Jun 27,</w:t>
      </w:r>
      <w:r>
        <w:rPr>
          <w:color w:val="000000"/>
        </w:rPr>
        <w:t xml:space="preserve"> The rival Hamas and Fatah movements agreed on a plan implicitly recognizing Israel, after weeks of acrimonious negotiations aiming to lift crippling international aid sanctions. A Palestinian militant leader said a captured Israeli soldier was being held in a "secure place," and he claimed that his group also seized a Jewish settler in the West Bank. A massive explosion demolished a car traveling near the residence of President Mahmoud Abbas, killing an unknown number of people inside. The blast scattered debris and body parts up to 200 yards away. The Israeli army said it was not involved in the blast.</w:t>
        <w:br/>
      </w:r>
      <w:r>
        <w:rPr>
          <w:b/>
          <w:color w:val="000000"/>
        </w:rPr>
        <w:t>2006  Jun 27,</w:t>
      </w:r>
      <w:r>
        <w:rPr>
          <w:color w:val="000000"/>
        </w:rPr>
        <w:t xml:space="preserve"> In Thailand prosecutors asked the Constitutional Court to disband both the governing Thai Rak Thai (TRT) and the main opposition Democrats for gross misconduct in the April elections. In southern Thailand 7 people were killed by suspected Islamic insurgents in attacks, including a bombing that left five security officers dead.</w:t>
        <w:br/>
      </w:r>
      <w:r>
        <w:rPr>
          <w:b/>
          <w:color w:val="000000"/>
        </w:rPr>
        <w:t>2006  Jun 28,</w:t>
      </w:r>
      <w:r>
        <w:rPr>
          <w:color w:val="000000"/>
        </w:rPr>
        <w:t xml:space="preserve"> Iraq's PM Nouri-al-Maliki said that 11 insurgent groups have shown a willingness for reconciliation, but that any amnesty for insurgents would exclude militants who killed American forces or Iraqis. Eight of the 11 insurgent groups banded together to approach al-Maliki's government under The 1920 Revolution Brigade, which has claimed credit for killing US troops in the past. A security official said Iraqi forces had captured Yousri Fakher Mohammed Ali, a Tunisian also known as Abu Qudama, a key al-Qaida suspect wanted in the bombing of a Shiite shrine. The mastermind of the attack that brought the country to the brink of civil war was still at large. A suicide car bomber blew up himself near a Sunni mosque in a market south of the northeastern city of Baqouba, killing one person and wounding 12. A roadside bomb targeting a US convoy exploded in western Baghdad, killing an Iraqi civilian and wounding another. Gunmen killed Riyadh Abdul-Majid Zuaini, the customs director for central Baghdad, and his driver in the predominantly Sunni neighborhood of Amariyah.</w:t>
        <w:br/>
      </w:r>
      <w:r>
        <w:rPr>
          <w:b/>
          <w:color w:val="000000"/>
        </w:rPr>
        <w:t>2006  Jun 28,</w:t>
      </w:r>
      <w:r>
        <w:rPr>
          <w:color w:val="000000"/>
        </w:rPr>
        <w:t xml:space="preserve"> Israeli tanks and troops entered southern Gaza in the early morning and planes attacked three bridges and knocked out electricity and water supplies for most of the 1.3 million residents of the Gaza Strip. An Israeli Cabinet minister accused the Hamas leader in Syria of ordering the kidnapping of an Israeli soldier in the Gaza Strip and said he is a target for assassination. A Palestinian militant group threatened to kill an abducted Jewish settler if Israel doesn't stop its raid on the Gaza Strip.  </w:t>
      </w:r>
      <w:r>
        <w:rPr>
          <w:vanish/>
          <w:highlight w:val="yellow"/>
        </w:rPr>
        <w:t>&lt;&gt;&lt;&lt;&gt;&gt;</w:t>
      </w:r>
      <w:r>
        <w:rPr/>
        <w:t xml:space="preserve">Hamas offers the exchange of the captured corporal for 126 women and 300 minors under the age of 18 who are being detained in </w:t>
      </w:r>
      <w:r>
        <w:rPr>
          <w:vanish/>
          <w:highlight w:val="yellow"/>
        </w:rPr>
        <w:t>&lt;&lt;</w:t>
      </w:r>
      <w:r>
        <w:rPr/>
        <w:t>Israel</w:t>
      </w:r>
      <w:r>
        <w:rPr>
          <w:vanish/>
          <w:highlight w:val="yellow"/>
        </w:rPr>
        <w:t>&gt;&gt;</w:t>
      </w:r>
      <w:r>
        <w:rPr/>
        <w:t xml:space="preserve"> out of a total of some 9,400 Palestinians illegally detained in Israeli prisons. (It is illegal under the Article 49 of the Fourth Geneva Convention to transfer civilians from occupied territories to the occupying country.) </w:t>
      </w:r>
      <w:r>
        <w:rPr>
          <w:vanish/>
          <w:highlight w:val="yellow"/>
        </w:rPr>
        <w:t>&lt;&lt;</w:t>
      </w:r>
      <w:r>
        <w:rPr/>
        <w:t>Israel</w:t>
      </w:r>
      <w:r>
        <w:rPr>
          <w:vanish/>
          <w:highlight w:val="yellow"/>
        </w:rPr>
        <w:t>&gt;&gt;</w:t>
      </w:r>
      <w:r>
        <w:rPr/>
        <w:t xml:space="preserve"> refuses. </w:t>
      </w:r>
    </w:p>
    <w:p>
      <w:pPr>
        <w:pStyle w:val="Normal"/>
        <w:rPr>
          <w:color w:val="000000"/>
        </w:rPr>
      </w:pPr>
      <w:r>
        <w:rPr>
          <w:b/>
          <w:color w:val="000000"/>
        </w:rPr>
        <w:t>2006  Jun 29,</w:t>
      </w:r>
      <w:r>
        <w:rPr>
          <w:color w:val="000000"/>
        </w:rPr>
        <w:t xml:space="preserve"> The US State Department said it had notified the Congress of plans to sell F-16 fighter jets to Pakistan in a multibillion-dollar deal with Lockheed Martin Corp.</w:t>
        <w:br/>
      </w:r>
      <w:r>
        <w:rPr>
          <w:b/>
          <w:color w:val="000000"/>
        </w:rPr>
        <w:t>2006  Jun 29,</w:t>
      </w:r>
      <w:r>
        <w:rPr>
          <w:color w:val="000000"/>
        </w:rPr>
        <w:t xml:space="preserve"> In southern Afghanistan British troops killed 12 suspected Taliban militants when their convoy was ambushed. Taliban militants ambushed a US convoy in eastern Kunar province, sparking a firefight that killed one civilian and wounded two. In southern Zabul province, Taliban fighters attacked a local district chief's office. Police killed two Taliban fighters and wounded four in the hour-long gunbattle.</w:t>
        <w:br/>
      </w:r>
      <w:r>
        <w:rPr>
          <w:b/>
          <w:color w:val="000000"/>
        </w:rPr>
        <w:t>2006  Jun 29,</w:t>
      </w:r>
      <w:r>
        <w:rPr>
          <w:color w:val="000000"/>
        </w:rPr>
        <w:t xml:space="preserve"> In Iraq a trash collector and the head of security for Baghdad University were slain. At least six other deaths were reported in Baghdad, including two merchants, a baker, an electrical worker and a woman sitting in her car with three of her sons, who were wounded. Police also found the body of a man who had been blindfolded, handcuffed and shot in the head in western Baghdad. Police in Kirkuk found the body of a 15-year-old girl who had been kidnapped five days ago. Iraqi and US-led coalition forces clashed with gunmen northeast of Baghdad after armed Shiites attacked a convoy of Sunni villagers in retaliation for a suicide attack. Snipers killed the head of the force, Col. Sami Abbas Hassan, and his two bodyguards. US and Iraqi forces, backed by air support, tried to restore calm, engaging in a fierce gunbattle that left three fighters dead and three wounded. A US soldier died in small arms fire in Mosul.</w:t>
        <w:br/>
      </w:r>
      <w:r>
        <w:rPr>
          <w:b/>
          <w:color w:val="000000"/>
        </w:rPr>
        <w:t>2006  Jun 29,</w:t>
      </w:r>
      <w:r>
        <w:rPr>
          <w:color w:val="000000"/>
        </w:rPr>
        <w:t xml:space="preserve"> Israeli troops rounded up 27 Palestinian ministers and lawmakers from the ruling Hamas party, including the deputy prime minister, while forging ahead with a military campaign in Gaza meant to win the release of an Israeli soldier held by Hamas gunmen. Palestinian militants detonated a land mine near the border with Egypt, blowing open a large hole in a wall near the border. Israeli aircraft fired on a car carrying suspected Palestinian militants in Gaza City. One person was wounded. A missing 62-year-old man that Palestinian militants claimed to have kidnapped was found dead, apparently of natural causes. A Palestinian militant group said it killed an 18-year-old Israeli settler kidnapped earlier in the West Bank. Pro-Palestinian hackers shut down hundreds of Israeli Web sites as Israeli troops invaded southern Gaza after the abduction of an Israeli soldier.</w:t>
        <w:br/>
      </w:r>
      <w:r>
        <w:rPr>
          <w:b/>
          <w:color w:val="000000"/>
        </w:rPr>
        <w:t>2006  Jun 30,</w:t>
      </w:r>
      <w:r>
        <w:rPr>
          <w:color w:val="000000"/>
        </w:rPr>
        <w:t xml:space="preserve"> In eastern Afghanistan Coalition soldiers tracked a group of militants to a safe house and killed 14 in an attack on the compound. Afghan and coalition forces also raided a village in the southern Afghan province of Kandahar, killing one suspected militant and detaining eight others.</w:t>
        <w:br/>
      </w:r>
      <w:r>
        <w:rPr>
          <w:b/>
          <w:color w:val="000000"/>
        </w:rPr>
        <w:t>2006  Jun 30,</w:t>
      </w:r>
      <w:r>
        <w:rPr>
          <w:color w:val="000000"/>
        </w:rPr>
        <w:t xml:space="preserve"> The US military said 5 US Army soldiers are being investigated for allegedly raping a young woman, then killing her and three members of her family in Mahmoudiya. The soldiers also allegedly burned the body of the woman they are accused of raping. Police found three bodies that had been bound and shot in different areas Baghdad. A Marine was killed in fighting in the volatile Anbar province west of Baghdad. On Nov 15 Spc. James P. Barker (23) pleaded guilty and agreed to testify against other soldiers. The deal called for Barker to serve 90 years in prison, but he would be eligible for parole in 20 years.</w:t>
        <w:br/>
      </w:r>
      <w:r>
        <w:rPr>
          <w:b/>
          <w:color w:val="000000"/>
        </w:rPr>
        <w:t>2006  Jun 30,</w:t>
      </w:r>
      <w:r>
        <w:rPr>
          <w:color w:val="000000"/>
        </w:rPr>
        <w:t xml:space="preserve"> An Israeli airstrike hit a car driving down a main road in Gaza City, and two people were injured.</w:t>
        <w:br/>
      </w:r>
      <w:r>
        <w:rPr>
          <w:b/>
          <w:color w:val="000000"/>
        </w:rPr>
        <w:t>2006  Jun 30,</w:t>
      </w:r>
      <w:r>
        <w:rPr>
          <w:color w:val="000000"/>
        </w:rPr>
        <w:t xml:space="preserve"> Russia offered a $10 million reward for information on the killers of five Russian Embassy staff workers in Iraq.</w:t>
        <w:br/>
      </w:r>
      <w:r>
        <w:rPr>
          <w:b/>
          <w:color w:val="000000"/>
        </w:rPr>
        <w:t>2006  Jun,</w:t>
      </w:r>
      <w:r>
        <w:rPr>
          <w:color w:val="000000"/>
        </w:rPr>
        <w:t xml:space="preserve"> In Iran a Revolutionary Guard engineering group won a $2.3 billion contract to develop part of a big gas field in Iran’s part of the Persian Gulf.</w:t>
        <w:br/>
      </w:r>
      <w:r>
        <w:rPr>
          <w:b/>
          <w:color w:val="000000"/>
        </w:rPr>
        <w:t>2006  Jun,</w:t>
      </w:r>
      <w:r>
        <w:rPr>
          <w:color w:val="000000"/>
        </w:rPr>
        <w:t xml:space="preserve"> Iran exported about 2.8 million barrels of oil per day, some 3% of world demand.                                                                                                                          </w:t>
      </w:r>
      <w:r>
        <w:rPr>
          <w:b/>
          <w:color w:val="000000"/>
        </w:rPr>
        <w:t>2006  Jul 1,</w:t>
      </w:r>
      <w:r>
        <w:rPr>
          <w:color w:val="000000"/>
        </w:rPr>
        <w:t xml:space="preserve"> In southern Afghanistan 2 rockets fired by insurgents slammed into the main coalition military base. The wounded included five American and two Canadian soldiers, as well as three foreign contract workers. 2 British soldiers and an Afghan interpreter were killed when their base in Sangin district in Helmand province came under attack. Afghan forces killed 11 militants in a separate attack in the same area. A total of five British troops have been killed since the start of Operation Mountain Thrust.</w:t>
        <w:br/>
      </w:r>
      <w:r>
        <w:rPr>
          <w:b/>
          <w:color w:val="000000"/>
        </w:rPr>
        <w:t>2006  Jul 1,</w:t>
      </w:r>
      <w:r>
        <w:rPr>
          <w:color w:val="000000"/>
        </w:rPr>
        <w:t xml:space="preserve"> A parked car bomb exploded at a popular outdoor market in a Shiite slum in Baghdad, killing at least 66 people and wounding dozens. It was the bloodiest attack to hit Iraq since the death of terror leader Abu Musab al-Zarqawi. Gunmen in Baghdad kidnapped a Sunni female legislator along with seven of her bodyguards. Iraqi and US authorities freed 495 prisoners from US facilities, completing a mass release announced by the prime minister last month as part of his national reconciliation efforts.</w:t>
        <w:br/>
      </w:r>
      <w:r>
        <w:rPr>
          <w:b/>
          <w:color w:val="000000"/>
        </w:rPr>
        <w:t>2006  Jul 1,</w:t>
      </w:r>
      <w:r>
        <w:rPr>
          <w:color w:val="000000"/>
        </w:rPr>
        <w:t xml:space="preserve"> Palestinian militants holding an Israeli soldier issued a new set of demands, calling for the release of 1,000 prisoners and a halt to Israel's military offensive in Gaza. But Israel rejected them.</w:t>
        <w:br/>
      </w:r>
      <w:r>
        <w:rPr>
          <w:b/>
          <w:color w:val="000000"/>
        </w:rPr>
        <w:t>2006  Jul 2,</w:t>
      </w:r>
      <w:r>
        <w:rPr>
          <w:color w:val="000000"/>
        </w:rPr>
        <w:t xml:space="preserve"> In Afghanistan up to 30 extremists, firing guns and mortars, attacked a coalition patrol that had just found a weapons cache in Sangin. About 20 militants were killed. Afghan police killed seven insurgents that attacked a police checkpoint in Nawzad district in southern Helmand province.</w:t>
        <w:br/>
      </w:r>
      <w:r>
        <w:rPr>
          <w:b/>
          <w:color w:val="000000"/>
        </w:rPr>
        <w:t>2006  Jul 2,</w:t>
      </w:r>
      <w:r>
        <w:rPr>
          <w:color w:val="000000"/>
        </w:rPr>
        <w:t xml:space="preserve"> Israeli aircraft sent missiles tearing thru the office of Palestinian PM Ismail Haniyeh in an unmistakable message to his ruling Hamas group to free an Israeli soldier.</w:t>
        <w:br/>
      </w:r>
      <w:r>
        <w:rPr>
          <w:b/>
          <w:color w:val="000000"/>
        </w:rPr>
        <w:t>2006  Jul 2,</w:t>
      </w:r>
      <w:r>
        <w:rPr>
          <w:color w:val="000000"/>
        </w:rPr>
        <w:t xml:space="preserve"> Iraq’s largest Sunni Arab bloc in parliament said it was suspending its participation in the legislature until a kidnapped colleague was released, dealing a blow to efforts to involve the disaffected minority in the political process. A roadside bomb in Baghdad killed Col. Muthanna Faeq Abdul-Razzaq, the assistant commander of the Iraqi army's 7th Division, and wounded his driver. 2 policemen were killed and six were wounded in a shootout between gunmen and Iraqi police. A bomb struck a house in Baqouba, killing two people and wounding four. Clashes between insurgents and Iraqi police southwest of Kirkuk left one policeman and two insurgents dead.</w:t>
        <w:br/>
      </w:r>
      <w:r>
        <w:rPr>
          <w:b/>
          <w:color w:val="000000"/>
        </w:rPr>
        <w:t>2006  Jul 3,</w:t>
      </w:r>
      <w:r>
        <w:rPr>
          <w:color w:val="000000"/>
        </w:rPr>
        <w:t xml:space="preserve"> A US general said the United States is giving $2 billion worth of military weapons and vehicles to modernize Afghanistan's national army.</w:t>
        <w:br/>
      </w:r>
      <w:r>
        <w:rPr>
          <w:b/>
          <w:color w:val="000000"/>
        </w:rPr>
        <w:t>2006  Jul 3,</w:t>
      </w:r>
      <w:r>
        <w:rPr>
          <w:color w:val="000000"/>
        </w:rPr>
        <w:t xml:space="preserve"> It was reported that 579 Cubans had entered the US over the last 9 months by landing on Puerto Rico’s Mona Island, 40 miles from the coast of the Dominican Rep.</w:t>
        <w:br/>
      </w:r>
      <w:r>
        <w:rPr>
          <w:b/>
          <w:color w:val="000000"/>
        </w:rPr>
        <w:t>2006  Jul 3,</w:t>
      </w:r>
      <w:r>
        <w:rPr>
          <w:color w:val="000000"/>
        </w:rPr>
        <w:t xml:space="preserve"> Iraq’s parliament convened despite a boycott by Sunni Arab legislators protesting a colleague's abduction. Bombs struck markets north and south of Baghdad, with nationwide attacks killing at least 10 people and wounding dozens.</w:t>
        <w:br/>
      </w:r>
      <w:r>
        <w:rPr>
          <w:b/>
          <w:color w:val="000000"/>
        </w:rPr>
        <w:t>2006  Jul 3,</w:t>
      </w:r>
      <w:r>
        <w:rPr>
          <w:color w:val="000000"/>
        </w:rPr>
        <w:t xml:space="preserve"> Palestinian militants holding an Israeli soldier gave Israel less than 24 hours to start releasing 1,500 Palestinian prisoners and implied that he would be killed if it did not comply, but Israel said it would not negotiate.</w:t>
        <w:br/>
      </w:r>
      <w:r>
        <w:rPr>
          <w:b/>
          <w:color w:val="000000"/>
        </w:rPr>
        <w:t>2006  Jul 4,</w:t>
      </w:r>
      <w:r>
        <w:rPr>
          <w:color w:val="000000"/>
        </w:rPr>
        <w:t xml:space="preserve"> A bomb exploded in downtown Kabul, wounding at least 10 people. In eastern Afghanistan 5 laborers were ambushed and fatally shot on their way to a US military base. US-led coalition forces killed 35 suspected militants during a raid late in the village of Gujdar in Helmand province.</w:t>
        <w:br/>
      </w:r>
      <w:r>
        <w:rPr>
          <w:b/>
          <w:color w:val="000000"/>
        </w:rPr>
        <w:t>2006  Jul 4,</w:t>
      </w:r>
      <w:r>
        <w:rPr>
          <w:color w:val="000000"/>
        </w:rPr>
        <w:t xml:space="preserve"> Iraq’s justice minister demanded that the UN Security Council ensure that a group of US troops are punished in the March 11 rape and murder of a young Iraqi and the killing of her family. In eastern Baghdad gunmen in camouflaged uniforms kidnapped Iraq's deputy electricity minister along with 11 of his bodyguards. The minister was released after several hours.</w:t>
        <w:br/>
      </w:r>
      <w:r>
        <w:rPr>
          <w:b/>
          <w:color w:val="000000"/>
        </w:rPr>
        <w:t>2006  Jul 4,</w:t>
      </w:r>
      <w:r>
        <w:rPr>
          <w:color w:val="000000"/>
        </w:rPr>
        <w:t xml:space="preserve"> PM Ehud Olmert ignored a deadline to begin releasing Palestinian prisoners and instead issued a veiled threat against Syria, vowing to strike "those who sponsor" the militants in the Gaza Strip who seized a young Israeli soldier.</w:t>
        <w:br/>
      </w:r>
      <w:r>
        <w:rPr>
          <w:b/>
          <w:color w:val="000000"/>
        </w:rPr>
        <w:t>2006  Jul 4,</w:t>
      </w:r>
      <w:r>
        <w:rPr>
          <w:color w:val="000000"/>
        </w:rPr>
        <w:t xml:space="preserve"> Palestinian militants hit an Israeli city with a rocket from Gaza for the first time, causing no casualties but drawing a pledge of harsh retaliation from Israel while it was already in the midst of a military offensive.</w:t>
        <w:br/>
      </w:r>
      <w:r>
        <w:rPr>
          <w:b/>
          <w:color w:val="000000"/>
        </w:rPr>
        <w:t>2006  Jul 4,</w:t>
      </w:r>
      <w:r>
        <w:rPr>
          <w:color w:val="000000"/>
        </w:rPr>
        <w:t xml:space="preserve"> President Hugo Chavez marked Venezuela's entry into the South American trade bloc Mercosur with a six-nation summit, an alliance that he says should be a common front against US free trade deals.</w:t>
        <w:br/>
      </w:r>
      <w:r>
        <w:rPr>
          <w:b/>
          <w:color w:val="000000"/>
        </w:rPr>
        <w:t xml:space="preserve">2006  Jul 5, </w:t>
      </w:r>
      <w:r>
        <w:rPr>
          <w:color w:val="000000"/>
        </w:rPr>
        <w:t>Japan, the United States and Britain readied a UN Security Council resolution demanding that nations withhold all funds, goods and technology that could be used for North Korea's missile program.</w:t>
        <w:br/>
      </w:r>
      <w:r>
        <w:rPr>
          <w:b/>
          <w:color w:val="000000"/>
        </w:rPr>
        <w:t>2006  Jul 5,</w:t>
      </w:r>
      <w:r>
        <w:rPr>
          <w:color w:val="000000"/>
        </w:rPr>
        <w:t xml:space="preserve"> Crude oil for August delivery jumped to a record close of $75.19 per barrel. The previous high was $75.15. The DJIA closed down 76 to 11,151.                                 </w:t>
      </w:r>
      <w:r>
        <w:rPr>
          <w:b/>
          <w:color w:val="000000"/>
        </w:rPr>
        <w:t>2006  Jul 5,</w:t>
      </w:r>
      <w:r>
        <w:rPr>
          <w:color w:val="000000"/>
        </w:rPr>
        <w:t xml:space="preserve"> Researchers reported that carbon dioxide, the major greenhouse gas, from industrial emissions was raising the acidity of the world’s oceans and threatening organisms that form the base of the entire marine food web.</w:t>
        <w:br/>
      </w:r>
      <w:r>
        <w:rPr>
          <w:b/>
          <w:color w:val="000000"/>
        </w:rPr>
        <w:t>2006  Jul 5,</w:t>
      </w:r>
      <w:r>
        <w:rPr>
          <w:color w:val="000000"/>
        </w:rPr>
        <w:t xml:space="preserve"> In Afghanistan 3 bombs targeting government workers and security forces exploded in Kabul, killing one bystander and wounding at least 47 other people. A coalition soldier and eight rebels were killed in new clashes in Paktika province. A British soldier and six more militants were killed and six captured in two separate incidents southern Zabul province. The family of Abdul Khaliq, a legislator from Uruzgan province, was fired upon killing Khaliq’s brother-in-law. Khaliq put the blame on American and Australian troops.  </w:t>
        <w:br/>
      </w:r>
      <w:r>
        <w:rPr>
          <w:b/>
          <w:color w:val="000000"/>
        </w:rPr>
        <w:t>2006  Jul 5,</w:t>
      </w:r>
      <w:r>
        <w:rPr>
          <w:color w:val="000000"/>
        </w:rPr>
        <w:t xml:space="preserve"> Afghan President Hamid Karzai met Japanese Emperor Akihito in Tokyo and said he wanted to build peace in the war-torn nation so he could some day invite the emperor and empress. Tokyo has provided about $1 billion in assistance for security and development, and in January pledged another $450 million.</w:t>
        <w:br/>
      </w:r>
      <w:r>
        <w:rPr>
          <w:b/>
          <w:color w:val="000000"/>
        </w:rPr>
        <w:t>2006  Jul 5,</w:t>
      </w:r>
      <w:r>
        <w:rPr>
          <w:color w:val="000000"/>
        </w:rPr>
        <w:t xml:space="preserve"> An Iraqi vice president said kidnappers of a Sunni legislator have demanded the release of all detainees, a timetable for the withdrawal of foreign troops and an end to attacks on Shiite mosques in exchange for her freedom.</w:t>
        <w:br/>
      </w:r>
      <w:r>
        <w:rPr>
          <w:b/>
          <w:color w:val="000000"/>
        </w:rPr>
        <w:t>2006  Jul 5,</w:t>
      </w:r>
      <w:r>
        <w:rPr>
          <w:color w:val="000000"/>
        </w:rPr>
        <w:t xml:space="preserve"> Israeli leaders authorized troops to move into residential areas of the Gaza Strip as they increase pressure on militants holding an Israeli soldier and look to create a security zone to prevent Palestinians from firing rockets into Israel.</w:t>
        <w:br/>
      </w:r>
      <w:r>
        <w:rPr>
          <w:b/>
          <w:color w:val="000000"/>
        </w:rPr>
        <w:t>2006  Jul 5,</w:t>
      </w:r>
      <w:r>
        <w:rPr>
          <w:color w:val="000000"/>
        </w:rPr>
        <w:t xml:space="preserve"> Italian prosecutors said they had arrested two Italian intelligence officers and were seeking four more Americans as part of an investigation into the alleged CIA kidnapping of an Egyptian cleric in Milan in 2003.</w:t>
        <w:br/>
      </w:r>
      <w:r>
        <w:rPr>
          <w:b/>
          <w:color w:val="000000"/>
        </w:rPr>
        <w:t>2006  Jul 5,</w:t>
      </w:r>
      <w:r>
        <w:rPr>
          <w:color w:val="000000"/>
        </w:rPr>
        <w:t xml:space="preserve"> North Korea test-fired a long-range missile that may be capable of reaching America, but it failed seconds after launch. North Korea also tested shorter range missiles in an exercise the White House termed "a provocation" but not an immediate threat. The early morning tests came as the US celebrated the Fourth of July and just minutes ahead of the US launch of the space shuttle Discovery.</w:t>
        <w:br/>
      </w:r>
      <w:r>
        <w:rPr>
          <w:b/>
          <w:color w:val="000000"/>
        </w:rPr>
        <w:t>2006  Jul 5,</w:t>
      </w:r>
      <w:r>
        <w:rPr>
          <w:color w:val="000000"/>
        </w:rPr>
        <w:t xml:space="preserve"> Venezuela marked its Independence Day showcasing recent arms deals that have alarmed Washington. Pres. Chavez proposed that Mercosur members: Brazil, Argentina, Venezuela, Uruguay and Paraguay, should one day join their militaries to guarantee the region's security.</w:t>
        <w:br/>
      </w:r>
      <w:r>
        <w:rPr>
          <w:b/>
          <w:color w:val="000000"/>
        </w:rPr>
        <w:t>2006  Jul 6,</w:t>
      </w:r>
      <w:r>
        <w:rPr>
          <w:color w:val="000000"/>
        </w:rPr>
        <w:t xml:space="preserve"> In Iraq a suicide car bomb tore through buses carrying Iranian pilgrims near a Shiite shrine on the outskirts of Kufa, killing 14 people and wounding 38.</w:t>
        <w:br/>
      </w:r>
      <w:r>
        <w:rPr>
          <w:b/>
          <w:color w:val="000000"/>
        </w:rPr>
        <w:t>2006  Jul 6,</w:t>
      </w:r>
      <w:r>
        <w:rPr>
          <w:color w:val="000000"/>
        </w:rPr>
        <w:t xml:space="preserve"> Israeli forces took over the remains of three abandoned Jewish settlements in the northern Gaza Strip and entered a nearby Palestinian town, creating a temporary buffer zone to prevent Palestinian militants from firing rockets at Israel. At least 21 Palestinians and one Israeli soldier were killed in the fighting.  </w:t>
      </w:r>
      <w:r>
        <w:rPr/>
        <w:t xml:space="preserve">The Israeli invasion is expanded after a rocket fired by Hamas hits the Israeli city of </w:t>
      </w:r>
      <w:r>
        <w:rPr>
          <w:vanish/>
          <w:highlight w:val="yellow"/>
        </w:rPr>
        <w:t>&lt;&lt;</w:t>
      </w:r>
      <w:r>
        <w:rPr/>
        <w:t>Ashkelon</w:t>
      </w:r>
      <w:r>
        <w:rPr>
          <w:vanish/>
          <w:highlight w:val="yellow"/>
        </w:rPr>
        <w:t>&gt;&gt;</w:t>
      </w:r>
      <w:r>
        <w:rPr/>
        <w:t xml:space="preserve"> for the first time. </w:t>
        <w:br/>
        <w:t xml:space="preserve">Since </w:t>
      </w:r>
      <w:r>
        <w:rPr>
          <w:vanish/>
          <w:highlight w:val="yellow"/>
        </w:rPr>
        <w:t>&lt;</w:t>
      </w:r>
      <w:r>
        <w:rPr/>
        <w:t>Israel</w:t>
      </w:r>
      <w:r>
        <w:rPr>
          <w:vanish/>
          <w:highlight w:val="yellow"/>
        </w:rPr>
        <w:t>&gt;</w:t>
      </w:r>
      <w:r>
        <w:rPr/>
        <w:t xml:space="preserve"> withdrew from the Gaza Strip in September 2005, an estimated 7,000 to 9,000 heavy artillery shells have been shot and fired into </w:t>
      </w:r>
      <w:r>
        <w:rPr>
          <w:vanish/>
          <w:highlight w:val="yellow"/>
        </w:rPr>
        <w:t>&lt;</w:t>
      </w:r>
      <w:r>
        <w:rPr/>
        <w:t>Gaza</w:t>
      </w:r>
      <w:r>
        <w:rPr>
          <w:vanish/>
          <w:highlight w:val="yellow"/>
        </w:rPr>
        <w:t>&gt;</w:t>
      </w:r>
      <w:r>
        <w:rPr/>
        <w:t xml:space="preserve"> by </w:t>
      </w:r>
      <w:r>
        <w:rPr>
          <w:vanish/>
          <w:highlight w:val="yellow"/>
        </w:rPr>
        <w:t>&lt;&lt;</w:t>
      </w:r>
      <w:r>
        <w:rPr/>
        <w:t>Israel</w:t>
      </w:r>
      <w:r>
        <w:rPr>
          <w:vanish/>
          <w:highlight w:val="yellow"/>
        </w:rPr>
        <w:t>&gt;&gt;</w:t>
      </w:r>
      <w:r>
        <w:rPr/>
        <w:t xml:space="preserve">. On the Palestinian side, approximately 1,000 Qassam missiles, crude missiles, have been fired into </w:t>
      </w:r>
      <w:r>
        <w:rPr>
          <w:vanish/>
          <w:highlight w:val="yellow"/>
        </w:rPr>
        <w:t>&lt;&lt;</w:t>
      </w:r>
      <w:r>
        <w:rPr/>
        <w:t>Israel</w:t>
      </w:r>
      <w:r>
        <w:rPr>
          <w:vanish/>
          <w:highlight w:val="yellow"/>
        </w:rPr>
        <w:t>&gt;&gt;</w:t>
      </w:r>
      <w:r>
        <w:rPr/>
        <w:t xml:space="preserve">. Approximately 80 Palestinians have been killed in </w:t>
      </w:r>
      <w:r>
        <w:rPr>
          <w:vanish/>
          <w:highlight w:val="yellow"/>
        </w:rPr>
        <w:t>&lt;</w:t>
      </w:r>
      <w:r>
        <w:rPr/>
        <w:t>Gaza</w:t>
      </w:r>
      <w:r>
        <w:rPr>
          <w:vanish/>
          <w:highlight w:val="yellow"/>
        </w:rPr>
        <w:t>&gt;</w:t>
      </w:r>
      <w:r>
        <w:rPr/>
        <w:t xml:space="preserve"> due to </w:t>
      </w:r>
      <w:r>
        <w:rPr>
          <w:vanish/>
          <w:highlight w:val="yellow"/>
        </w:rPr>
        <w:t>&lt;&lt;</w:t>
      </w:r>
      <w:r>
        <w:rPr/>
        <w:t>Israel</w:t>
      </w:r>
      <w:r>
        <w:rPr>
          <w:vanish/>
          <w:highlight w:val="yellow"/>
        </w:rPr>
        <w:t>&gt;&gt;</w:t>
      </w:r>
      <w:r>
        <w:rPr/>
        <w:t xml:space="preserve"> artillery firing and there have been exactly eight Israelis killed in the last five years from the Qassam missiles.  </w:t>
      </w:r>
    </w:p>
    <w:p>
      <w:pPr>
        <w:pStyle w:val="Normal"/>
        <w:rPr>
          <w:color w:val="000000"/>
        </w:rPr>
      </w:pPr>
      <w:r>
        <w:rPr>
          <w:b/>
          <w:color w:val="000000"/>
        </w:rPr>
        <w:t>2006  Jul 6,</w:t>
      </w:r>
      <w:r>
        <w:rPr>
          <w:color w:val="000000"/>
        </w:rPr>
        <w:t xml:space="preserve"> Israel signed a contract with Germany for 2 new Dolphin submarines capable of carrying nuclear warheads.</w:t>
        <w:br/>
      </w:r>
      <w:r>
        <w:rPr>
          <w:b/>
          <w:color w:val="000000"/>
        </w:rPr>
        <w:t>2006  Jul 6,</w:t>
      </w:r>
      <w:r>
        <w:rPr>
          <w:color w:val="000000"/>
        </w:rPr>
        <w:t xml:space="preserve"> A defiant North Korea threatened to test-fire more missiles and warned of even stronger action if opponents of the tests put pressure on the country.</w:t>
        <w:br/>
      </w:r>
      <w:r>
        <w:rPr>
          <w:b/>
          <w:color w:val="000000"/>
        </w:rPr>
        <w:t>2006  Jul 7,</w:t>
      </w:r>
      <w:r>
        <w:rPr>
          <w:color w:val="000000"/>
        </w:rPr>
        <w:t xml:space="preserve"> Oil hit a fresh record high of $75.78 a barrel, boosted by strong demand in the US and global tension ranging from Iran's nuclear work to North Korea's missile tests.</w:t>
        <w:br/>
      </w:r>
      <w:r>
        <w:rPr>
          <w:b/>
          <w:color w:val="000000"/>
        </w:rPr>
        <w:t>2006  Jul 7,</w:t>
      </w:r>
      <w:r>
        <w:rPr>
          <w:color w:val="000000"/>
        </w:rPr>
        <w:t xml:space="preserve"> Iraqi forces backed by US aircraft battled militants in a Shiite stronghold of eastern Baghdad, killing or wounding more than 30 fighters and capturing an extremist leader who was the target of the raid. Residents claimed up to 11 civilians died. A series of bombs and a mortar round targeting the main Islamic weekly service struck four Sunni mosques in the Baghdad area and a Shiite mosque in northern Iraq, killing 17 people and wounding more than 50.</w:t>
        <w:br/>
      </w:r>
      <w:r>
        <w:rPr>
          <w:b/>
          <w:color w:val="000000"/>
        </w:rPr>
        <w:t>2006  Jul 7,</w:t>
      </w:r>
      <w:r>
        <w:rPr>
          <w:color w:val="000000"/>
        </w:rPr>
        <w:t xml:space="preserve"> Israel launched an airstrike in the northern Gaza Strip. Witnesses said three Palestinians were killed. The Israeli military said the attack on the town of Beit Lahiya targeted a group of militants. Palestinians said 32 people had died in days of Gaza fighting.</w:t>
        <w:br/>
      </w:r>
      <w:r>
        <w:rPr>
          <w:b/>
          <w:color w:val="000000"/>
        </w:rPr>
        <w:t>2006  Jul 8,</w:t>
      </w:r>
      <w:r>
        <w:rPr>
          <w:color w:val="000000"/>
        </w:rPr>
        <w:t xml:space="preserve"> The US military charged 3 more soldiers with rape and murder and a fourth with dereliction of duty in the alleged rape-slaying of a young Iraqi woman and the March killings of her relatives in Mahmoudiya.</w:t>
        <w:br/>
      </w:r>
      <w:r>
        <w:rPr>
          <w:b/>
          <w:color w:val="000000"/>
        </w:rPr>
        <w:t>2006  Jul 8,</w:t>
      </w:r>
      <w:r>
        <w:rPr>
          <w:color w:val="000000"/>
        </w:rPr>
        <w:t xml:space="preserve"> Afghan and coalition forces pounded a Taliban stronghold in southern Afghanistan, killing five rebels and leaving an Afghan and three foreign soldiers wounded. An explosion attributed to a land mine in western Afghanistan killed a Peruvian solder and slightly wounded four Spanish troops.</w:t>
        <w:br/>
      </w:r>
      <w:r>
        <w:rPr>
          <w:b/>
          <w:color w:val="000000"/>
        </w:rPr>
        <w:t>2006  Jul 8,</w:t>
      </w:r>
      <w:r>
        <w:rPr>
          <w:color w:val="000000"/>
        </w:rPr>
        <w:t xml:space="preserve"> In Iraq 3 American soldiers were killed in fighting in the western province of Anbar. Gunmen in two cars stopped a vehicle in Baghdad's Dora neighborhood, forced the two passengers to get out and killed them in front of horrified bystanders. Gunmen killed three people working in an ice cream shop in the mostly Shiite Baghdad neighborhood of Nahrawan. Police also reported finding two bodies in separate locations in eastern Baghdad. At least 17 others died in a wave of bombings and mortar attacks against mostly Sunni mosques in the Baghdad area and N.  Iraq.  Iraqi and US authorities released 368 prisoners as they continue to whittle down the number of inmates.</w:t>
        <w:br/>
      </w:r>
      <w:r>
        <w:rPr>
          <w:b/>
          <w:color w:val="000000"/>
        </w:rPr>
        <w:t>2006  Jul 8,</w:t>
      </w:r>
      <w:r>
        <w:rPr>
          <w:color w:val="000000"/>
        </w:rPr>
        <w:t xml:space="preserve"> The Hamas-led Palestinian government called for a cease-fire in its violent two-week standoff with Israel but stopped short of offering to release an Israeli soldier held by Hamas militants. Israeli Prime Minister Ehud Olmert rejected the proposal by Palestinian Prime Minister Ismail Haniyeh. Olmert will not agree to a truce until Hamas releases the soldier. Israeli tanks and troops clashed with militants in eastern Gaza.</w:t>
        <w:br/>
      </w:r>
      <w:r>
        <w:rPr>
          <w:b/>
          <w:color w:val="000000"/>
        </w:rPr>
        <w:t>2006  Jul 9,</w:t>
      </w:r>
      <w:r>
        <w:rPr>
          <w:color w:val="000000"/>
        </w:rPr>
        <w:t xml:space="preserve"> Masked Shiite gunmen stopped cars in western Baghdad and grabbed people off the streets, singling out the Sunni Arabs among them and killing at least 42. Gunmen killed an Iraqi intelligence officer in the Shiite city of Karbala, one of several deadly shootings targeting security forces. Iraqi troops launched a pre-dawn raid on Kadhimiya, a mainly Shi'ite district next to Shula, killing nine militants and capturing seven.</w:t>
        <w:br/>
      </w:r>
      <w:r>
        <w:rPr>
          <w:b/>
          <w:color w:val="000000"/>
        </w:rPr>
        <w:t>2006  Jul 9,</w:t>
      </w:r>
      <w:r>
        <w:rPr>
          <w:color w:val="000000"/>
        </w:rPr>
        <w:t xml:space="preserve"> Top officials said Israel will push forward with its offensive in the Gaza Strip until Palestinian militants release a captured Israeli soldier and halt rocket attacks.</w:t>
        <w:br/>
      </w:r>
      <w:r>
        <w:rPr>
          <w:b/>
          <w:color w:val="000000"/>
        </w:rPr>
        <w:t>2006  Jul 10,</w:t>
      </w:r>
      <w:r>
        <w:rPr>
          <w:color w:val="000000"/>
        </w:rPr>
        <w:t xml:space="preserve"> Afghan and US-led coalition forces killed more than 40 suspected Taliban militants as a warplane dropped 500-pound bombs on a militant compound in Uruzgan province. Britain announced it would send 900 more soldiers to S. Helmand province.</w:t>
        <w:br/>
      </w:r>
      <w:r>
        <w:rPr>
          <w:b/>
          <w:color w:val="000000"/>
        </w:rPr>
        <w:t>2006  Jul 10,</w:t>
      </w:r>
      <w:r>
        <w:rPr>
          <w:color w:val="000000"/>
        </w:rPr>
        <w:t xml:space="preserve"> In Iraq 2 car bombs struck a Shiite district in Baghdad, killing at least eight people and wounding dozens. Gunmen also ambushed a bus in the predominantly Sunni neighborhood of Amariyah in western Baghdad, killing six passengers, including a woman, and the driver. A bomb exploded in the Shurja market in central Baghdad, killing 3 people and wounding 18. In Kirkuk a suicide truck bomber struck an office of one of the main Kurdish political parties in Iraq, the Patriotic Union of Kurdistan, killing five people and wounding 12. A member of the provincial council in Diyala, Adnan Iskandar al-Mahdawi, was killed and two of his guards were wounded in a drive-by shooting. A former high-ranking officer from Saddam Hussein's army, ex-staff Maj. Gen. Salih Mohammed Salih, was killed in a shootout in the southern city of Basra.</w:t>
        <w:br/>
      </w:r>
      <w:r>
        <w:rPr>
          <w:b/>
          <w:color w:val="000000"/>
        </w:rPr>
        <w:t>2006  Jul 10,</w:t>
      </w:r>
      <w:r>
        <w:rPr>
          <w:color w:val="000000"/>
        </w:rPr>
        <w:t xml:space="preserve"> Israeli aircraft fired missiles at a car in S. Gaza, killing two Islamic Jihad militants. Israeli PM Olmert rebuffed criticism of Gaza tactics as 8 Palestinians died.</w:t>
        <w:br/>
      </w:r>
      <w:r>
        <w:rPr>
          <w:b/>
          <w:color w:val="000000"/>
        </w:rPr>
        <w:t>2006  Jul 11,</w:t>
      </w:r>
      <w:r>
        <w:rPr>
          <w:color w:val="000000"/>
        </w:rPr>
        <w:t xml:space="preserve"> Sunni Arab representatives said they will end their boycott of Iraq's parliament following promises that a kidnapped colleague will be released and a call for reconciliation by a radical Shiite cleric. Gunmen in Baghdad intercepted a minivan carrying a coffin to the Shiite city of Najaf, killing all 10 people on board. Another five people were killed in a double bombing at a restaurant near the Green Zone. Bombings and shootings killed at least 50 people Baghdad. An al-Qaida-linked group posted a Web video purporting to show the mutilated bodies of two US soldiers, claiming it killed them in revenge for the rape-slaying of a young Iraqi woman by American troops from the same unit. The Mujahedeen Shura Council had previously claimed responsibility for killing the two soldiers, who were seized in a June 16 attack near the town of Youssifiyah. The bodies were found on June 20. Gunmen kidnapped Wissam Jabr al-Awadi, an Iraqi diplomat who specializes in relations with Iran, as he was driving near his home in Baghdad.</w:t>
        <w:br/>
      </w:r>
      <w:r>
        <w:rPr>
          <w:b/>
          <w:color w:val="000000"/>
        </w:rPr>
        <w:t>2006  Jul 11,</w:t>
      </w:r>
      <w:r>
        <w:rPr>
          <w:color w:val="000000"/>
        </w:rPr>
        <w:t xml:space="preserve"> Israeli leaders ordered new incursions into the Gaza Strip after the Hamas leader said he would not free an Israeli soldier captured by Palestinian militants.</w:t>
        <w:br/>
      </w:r>
      <w:r>
        <w:rPr>
          <w:b/>
          <w:color w:val="000000"/>
        </w:rPr>
        <w:t>2006  Jul 11,</w:t>
      </w:r>
      <w:r>
        <w:rPr>
          <w:color w:val="000000"/>
        </w:rPr>
        <w:t xml:space="preserve"> President Mahmoud Abbas' office said it had received $50 million from the Arab League, the most international aid Palestinians have gotten since the Islamic militant group Hamas won legislative elections.</w:t>
        <w:br/>
      </w:r>
      <w:r>
        <w:rPr>
          <w:b/>
          <w:color w:val="000000"/>
        </w:rPr>
        <w:t>2006  Jul 12,</w:t>
      </w:r>
      <w:r>
        <w:rPr>
          <w:color w:val="000000"/>
        </w:rPr>
        <w:t xml:space="preserve"> The Afghan defense minister said it would take at least 150,000 troops to secure his country, more than 5 times what he commanded. In eastern Afghanistan a suicide attack on a US military convoy killed a boy playing nearby, while a market bombing in a southern border town left two people dead. British and Afghan forces repelled a brazen insurgent attack on a police headquarters in the southern town of Nawzad, killing at least 19 militants. In Musa Qala district insurgents fired rocket-propelled grenades and machine guns at coalition troops, who returned fire and killed local Taliban commander Mullah Saeef. In southern Zabul province, three Afghan border guards were killed in a clash with armed tribesmen crossing from Pakistan.</w:t>
        <w:br/>
      </w:r>
      <w:r>
        <w:rPr>
          <w:b/>
          <w:color w:val="000000"/>
        </w:rPr>
        <w:t>2006  Jul 12,</w:t>
      </w:r>
      <w:r>
        <w:rPr>
          <w:color w:val="000000"/>
        </w:rPr>
        <w:t xml:space="preserve"> The EU joined the US in warning Iran it faced UN Security Council action if no solution could be found to a stand-off over its nuclear program. World powers agreed to send Iran back to the UN Security Council for possible punishment, saying the clerical regime has given no sign it means to negotiate seriously over its disputed nuclear program.</w:t>
        <w:br/>
      </w:r>
      <w:r>
        <w:rPr>
          <w:b/>
          <w:color w:val="000000"/>
        </w:rPr>
        <w:t>2006  Jul 12,</w:t>
      </w:r>
      <w:r>
        <w:rPr>
          <w:color w:val="000000"/>
        </w:rPr>
        <w:t xml:space="preserve"> The Iraqi Accordance Front, the largest Sunni bloc in parliament, lifted its legislative boycott. It thanked the parliament for its help in seeking the release of kidnapped legislator Tayseer al-Mashhadani and called for a new spirit of cooperation. Gunmen stormed a bus station in Muqdadiya, seizing over 24 people and killing 22 of them. A suicide bomber blew himself up in a restaurant in the southeastern mixed Sunni-Shiite neighborhood of New Baghdad, killing eight people and wounding 30. Gunmen on a motorcycles killed a former member of the ousted Baath Party and a taxi driver in separate attacks in Kut. The US military said Saddam Hussein and three of his co-defendants have been on a hunger strike for nearly a week to protest what the defense says is a lack of security for their attorneys. At least 45 people were killed across Iraq.</w:t>
        <w:br/>
      </w:r>
      <w:r>
        <w:rPr>
          <w:b/>
          <w:color w:val="000000"/>
        </w:rPr>
        <w:t>2006  Jul 12,</w:t>
      </w:r>
      <w:r>
        <w:rPr>
          <w:color w:val="000000"/>
        </w:rPr>
        <w:t xml:space="preserve"> Hezbollah militants captured two Israeli soldiers in a cross-border raid. 3 Israeli soldiers were killed in the raid along with one Hezbollah militant. Dozens of Israeli troops crossed the Lebanese frontier with warplanes, tanks and gunboats to hunt for the captives. 5 more Israelis were killed in a tank that hit a mine. Two Lebanese civilians were killed in an Israeli air strike on a coastal bridge at Qasmiyeh.  Israel killed 18 Palestinians in Gaza including 9 members of one family in an air strike that destroyed a residential building where the army said top Hamas commanders were meeting.</w:t>
        <w:br/>
      </w:r>
      <w:r>
        <w:rPr>
          <w:b/>
          <w:color w:val="000000"/>
        </w:rPr>
        <w:t>2006  Jul 12,</w:t>
      </w:r>
      <w:r>
        <w:rPr>
          <w:color w:val="000000"/>
        </w:rPr>
        <w:t xml:space="preserve"> Acting on behalf of Arab nations, Qatar circulated a revised draft UN Security Council resolution demanding Israel end its offensive in the Gaza Strip and release the Palestinian officials it has arrested.</w:t>
        <w:br/>
      </w:r>
      <w:r>
        <w:rPr>
          <w:b/>
          <w:color w:val="000000"/>
        </w:rPr>
        <w:t>2006  Jul 12,</w:t>
      </w:r>
      <w:r>
        <w:rPr>
          <w:color w:val="000000"/>
        </w:rPr>
        <w:t xml:space="preserve"> President Vladimir Putin signed into law a bill cutting the length of military service in Russia, but also canceling many deferments from the draft. The legislation reduced the current two-year conscription term to 1½ years beginning next year, then to one year in 2008.</w:t>
        <w:br/>
      </w:r>
      <w:r>
        <w:rPr>
          <w:b/>
          <w:color w:val="000000"/>
        </w:rPr>
        <w:t>2006  Jul 13,</w:t>
      </w:r>
      <w:r>
        <w:rPr>
          <w:color w:val="000000"/>
        </w:rPr>
        <w:t xml:space="preserve"> Tongsun Park (71), a South Korean businessman accused of being an Iraqi agent and trying to influence the oil-for-food program, was convicted of conspiracy in New York federal court. Park, arrested last year, was the first person tried in the scandal. He will be sentenced in October and could face more than a dozen years in prison for his role in the decade-long conspiracy.</w:t>
        <w:br/>
      </w:r>
      <w:r>
        <w:rPr>
          <w:b/>
          <w:color w:val="000000"/>
        </w:rPr>
        <w:t>2006  Jul 13,</w:t>
      </w:r>
      <w:r>
        <w:rPr>
          <w:color w:val="000000"/>
        </w:rPr>
        <w:t xml:space="preserve"> British and Afghan forces battled Taliban holdouts after repelling a brazen insurgent attack on a police headquarters a day earlier. Afghan and US-led coalition forces killed nine militants after suspected Taliban fighters attacked two army checkpoints in the latest fighting to rock southern Afghanistan. More than 30 enemy extremists were killed in an operation in Uruzgan province.</w:t>
        <w:br/>
      </w:r>
      <w:r>
        <w:rPr>
          <w:b/>
          <w:color w:val="000000"/>
        </w:rPr>
        <w:t>2006  Jul 13,</w:t>
      </w:r>
      <w:r>
        <w:rPr>
          <w:color w:val="000000"/>
        </w:rPr>
        <w:t xml:space="preserve"> President Mahmoud Ahmadinejad shrugged off a decision by world powers to refer Iran to the U.N. Security Council over its atomic program, saying Tehran would never abandon its "right to exploit peaceful nuclear technology."</w:t>
        <w:br/>
      </w:r>
      <w:r>
        <w:rPr>
          <w:b/>
          <w:color w:val="000000"/>
        </w:rPr>
        <w:t>2006  Jul 13,</w:t>
      </w:r>
      <w:r>
        <w:rPr>
          <w:color w:val="000000"/>
        </w:rPr>
        <w:t xml:space="preserve"> British and Australian forces handed over security duties for a relatively peaceful southern province to Iraqis in the first such transfer of an entire province. Gunmen killed the coach of Iraq's national wrestling team in a botched abduction attempt but a player escaped. A suicide car bomber struck a police patrol in the N. city of Mosul, killing 5 people and wounding 5. At least 19 people were killed in attacks nationwide.</w:t>
        <w:br/>
      </w:r>
      <w:r>
        <w:rPr>
          <w:b/>
          <w:color w:val="000000"/>
        </w:rPr>
        <w:t>2006  Jul 13,</w:t>
      </w:r>
      <w:r>
        <w:rPr>
          <w:color w:val="000000"/>
        </w:rPr>
        <w:t xml:space="preserve"> An Israeli warplane bombed the Palestinian Foreign Ministry, collapsing part of the structure and causing widespread damage in the area.</w:t>
        <w:br/>
      </w:r>
      <w:r>
        <w:rPr>
          <w:b/>
          <w:color w:val="000000"/>
        </w:rPr>
        <w:t>2006  Jul 13,</w:t>
      </w:r>
      <w:r>
        <w:rPr>
          <w:color w:val="000000"/>
        </w:rPr>
        <w:t xml:space="preserve"> Israel unleashed a furious military campaign on Lebanon's main airport, highways, military bases and other targets, retaliating for scores of Hezbollah guerrilla rockets that rained down on Israel and reached as far as Haifa, its third-largest city, for the first time. The death toll in two days of fighting rose to 57 people. Lebanese guerrillas fired three rockets at the northern Israeli town of Safed, wounding seven people. Israel imposed a sea and air blockade on Lebanon to cut off supply routes to Lebanese militants. Israel hit hundreds of targets in Lebanon as part of its effort to force the release of two soldiers captured by Hezbollah guerrillas. Hezbollah’s Al-Manar Television broadcast pictures of the Iranian supplied 333mm Raad-1 rocket used in an attack on the Israeli army base near Safed.</w:t>
        <w:br/>
      </w:r>
      <w:r>
        <w:rPr>
          <w:b/>
          <w:color w:val="000000"/>
        </w:rPr>
        <w:t>2006  Jul 13,</w:t>
      </w:r>
      <w:r>
        <w:rPr>
          <w:color w:val="000000"/>
        </w:rPr>
        <w:t xml:space="preserve"> In Thailand a top court decided to accept a case that accuses PM Thaksin Shinawatra's ruling party and its main rival of electoral fraud.</w:t>
        <w:br/>
      </w:r>
      <w:r>
        <w:rPr>
          <w:b/>
          <w:color w:val="000000"/>
        </w:rPr>
        <w:t>2006  Jul 14,</w:t>
      </w:r>
      <w:r>
        <w:rPr>
          <w:color w:val="000000"/>
        </w:rPr>
        <w:t xml:space="preserve"> The World Bank said Chad had resolved a dispute over oil revenues that will result in significant increases in gov’t. spending on projects that benefit the poor.</w:t>
        <w:br/>
      </w:r>
      <w:r>
        <w:rPr>
          <w:b/>
          <w:color w:val="000000"/>
        </w:rPr>
        <w:t>2006  Jul 14,</w:t>
      </w:r>
      <w:r>
        <w:rPr>
          <w:color w:val="000000"/>
        </w:rPr>
        <w:t xml:space="preserve"> Militants forced open a border gate between Egypt and Gaza, wounding an Egyptian officer and letting hundreds of Palestinians who had been trapped on the Egyptian side of the border to get into Gaza.</w:t>
        <w:br/>
      </w:r>
      <w:r>
        <w:rPr>
          <w:b/>
          <w:color w:val="000000"/>
        </w:rPr>
        <w:t>2006  Jul 14,</w:t>
      </w:r>
      <w:r>
        <w:rPr>
          <w:color w:val="000000"/>
        </w:rPr>
        <w:t xml:space="preserve"> A bomb struck a Sunni mosque in Baghdad, killing seven people and wounding five, while mortars barraged a Shiite mosque north of the capital, leaving five wounded. At least 26 people were killed across Iraq, including 13 Iraqi soldiers in an attack on their checkpoint near the northern oil hub of Kirkuk.</w:t>
        <w:br/>
      </w:r>
      <w:r>
        <w:rPr>
          <w:b/>
          <w:color w:val="000000"/>
        </w:rPr>
        <w:t>2006  Jul 14,</w:t>
      </w:r>
      <w:r>
        <w:rPr>
          <w:color w:val="000000"/>
        </w:rPr>
        <w:t xml:space="preserve"> Israel tightened its seal on Lebanon, blasting its air and road links to the outside world and bringing its offensive to the capital for the first time to punish Hezbollah and with it, the country for the capture of 2 Israeli soldiers. Lebanese guerrillas fired a barrage of at least 60 Katyusha rockets throughout the day, hitting more than a dozen communities across northern Israel. Israeli warplanes destroyed the building housing the headquarters of Hezbollah guerrillas in southern Beirut. Hezbollah guerrillas attacked an Israeli warship that had been firing missiles into southern Beirut. A senior Israeli intelligence official said Iranian troops helped Hezbollah fire a missile that damaged the warship off the Lebanese coast. He also said about 100 Iranian soldiers are in Lebanon and helped fire the Iranian-made, radar-guided C-102 at the ship that killed one and left three missing. Deaths in 3 days of fighting rose to 61 people in Lebanon and 10 in Israel.</w:t>
        <w:br/>
      </w:r>
      <w:r>
        <w:rPr>
          <w:b/>
          <w:color w:val="000000"/>
        </w:rPr>
        <w:t>2006  Jul 14,</w:t>
      </w:r>
      <w:r>
        <w:rPr>
          <w:color w:val="000000"/>
        </w:rPr>
        <w:t xml:space="preserve"> Kyrgyzstan and the US resolved a payment dispute that had threatened the future of the US military base near Bishkek.</w:t>
        <w:br/>
      </w:r>
      <w:r>
        <w:rPr>
          <w:b/>
          <w:color w:val="000000"/>
        </w:rPr>
        <w:t>2006  Jul 14,</w:t>
      </w:r>
      <w:r>
        <w:rPr>
          <w:color w:val="000000"/>
        </w:rPr>
        <w:t xml:space="preserve"> In Karachi, Pakistan, a suicide bomber killed a prominent Shiite Muslim cleric and two other people in an attack that was likely to heighten sectarian tensions. About 80% of Pakistan's 150 million people are Sunni; most of the rest are Shiite.</w:t>
        <w:br/>
      </w:r>
      <w:r>
        <w:rPr>
          <w:b/>
          <w:color w:val="000000"/>
        </w:rPr>
        <w:t>2006  Jul 15,</w:t>
      </w:r>
      <w:r>
        <w:rPr>
          <w:color w:val="000000"/>
        </w:rPr>
        <w:t xml:space="preserve"> More than 40 insurgents were killed as hundreds of coalition troops, many dropped by helicopter, wrested a desert town from the Taliban and U.S. forces battled militants across southern Afghanistan.</w:t>
        <w:br/>
      </w:r>
      <w:r>
        <w:rPr>
          <w:b/>
          <w:color w:val="000000"/>
        </w:rPr>
        <w:t>2006  Jul 15,</w:t>
      </w:r>
      <w:r>
        <w:rPr>
          <w:color w:val="000000"/>
        </w:rPr>
        <w:t xml:space="preserve"> Arab foreign ministers held an emergency summit in Cairo over Israel's expanding assault on Lebanon, the worst Israeli attack on its neighbor in 24 years.</w:t>
        <w:br/>
      </w:r>
      <w:r>
        <w:rPr>
          <w:b/>
          <w:color w:val="000000"/>
        </w:rPr>
        <w:t>2006  Jul 15,</w:t>
      </w:r>
      <w:r>
        <w:rPr>
          <w:color w:val="000000"/>
        </w:rPr>
        <w:t xml:space="preserve"> Heavy clashes between Iraqi soldiers and gunmen in downtown Baghdad left 11 people wounded. Provincial police in Ramadi confirmed that gunmen had killed a member of the Iraqi Islamic Party. Gunmen kidnapped the head of Iraq's Olympic committee and more than a dozen employees storming a sports conference in Baghdad. The kidnappers wore camouflage Iraqi police uniforms and security guards outside the meeting said they did not interfere because they thought the gunmen were legitimate law enforcement.</w:t>
        <w:br/>
      </w:r>
      <w:r>
        <w:rPr>
          <w:b/>
          <w:color w:val="000000"/>
        </w:rPr>
        <w:t>2006  Jul 15,</w:t>
      </w:r>
      <w:r>
        <w:rPr>
          <w:color w:val="000000"/>
        </w:rPr>
        <w:t xml:space="preserve"> Israeli warplanes pounded Hezbollah's south Beirut stronghold and roads around the country killing at least 33 people. At least 12 Lebanese villagers, including women and children, were killed in what appeared to be an Israeli airstrike on a convoy of vehicles fleeing a village near the border with Israel in southern Lebanon. Hezbollah expanded its rocket fire, hitting another of Israel's main cities, and Israel warned that the guerrillas could strike Tel Aviv. At least 88 people have died in Lebanon, most of the them civilians, in the four-day Israeli offensive, sparked by Hezbollah's capture of two Israeli soldiers. On the Israeli side, at least 15 have been killed, four civilians and 11 soldiers.</w:t>
        <w:br/>
      </w:r>
      <w:r>
        <w:rPr>
          <w:b/>
          <w:color w:val="000000"/>
        </w:rPr>
        <w:t>2006  Jul 15,</w:t>
      </w:r>
      <w:r>
        <w:rPr>
          <w:color w:val="000000"/>
        </w:rPr>
        <w:t xml:space="preserve"> Israeli aircraft fired at least one missile at a house in Gaza City. Palestinian rescue workers said two Palestinians were killed and many others wounded. Since the offensive began in Gaza, 86 Palestinians have been killed, many of them gunmen.</w:t>
        <w:br/>
      </w:r>
      <w:r>
        <w:rPr>
          <w:b/>
          <w:color w:val="000000"/>
        </w:rPr>
        <w:t>2006  Jul 16,</w:t>
      </w:r>
      <w:r>
        <w:rPr>
          <w:color w:val="000000"/>
        </w:rPr>
        <w:t xml:space="preserve"> In Afghanistan Amir Gul Hassanyar was arrested in northern Kunduz province. He allegedly carried out numerous roadside bombings and trafficked in weapons and drugs.</w:t>
        <w:br/>
      </w:r>
      <w:r>
        <w:rPr>
          <w:b/>
          <w:color w:val="000000"/>
        </w:rPr>
        <w:t>2006  Jul 16,</w:t>
      </w:r>
      <w:r>
        <w:rPr>
          <w:color w:val="000000"/>
        </w:rPr>
        <w:t xml:space="preserve"> A British soldier was killed and 3 others wounded in two different attacks near Iraq's main southern city of Basra. 17 people were killed in rebel violence across Iraq. Six of 29 people seized at an Iraqi Olympic Committee meeting were released in Baghdad.</w:t>
        <w:br/>
      </w:r>
      <w:r>
        <w:rPr>
          <w:b/>
          <w:color w:val="000000"/>
        </w:rPr>
        <w:t>2006  Jul 16,</w:t>
      </w:r>
      <w:r>
        <w:rPr>
          <w:color w:val="000000"/>
        </w:rPr>
        <w:t xml:space="preserve"> Iran said that Western incentives to halt its nuclear program were an "acceptable basis" for talks, and it is ready for detailed negotiations.</w:t>
        <w:br/>
      </w:r>
      <w:r>
        <w:rPr>
          <w:b/>
          <w:color w:val="000000"/>
        </w:rPr>
        <w:t>2006  Jul 16,</w:t>
      </w:r>
      <w:r>
        <w:rPr>
          <w:color w:val="000000"/>
        </w:rPr>
        <w:t xml:space="preserve"> A suicide bomber detonated explosives inside a cafe packed with Shiites in Tuz Khormato, a mostly Turkomen city 130 miles north of Baghdad. 26 people were killed and 22 injured. In the south, a British soldier was killed and another wounded during a raid against a "terrorist suspect" in Basra.</w:t>
        <w:br/>
      </w:r>
      <w:r>
        <w:rPr>
          <w:b/>
          <w:color w:val="000000"/>
        </w:rPr>
        <w:t>2006  Jul 16,</w:t>
      </w:r>
      <w:r>
        <w:rPr>
          <w:color w:val="000000"/>
        </w:rPr>
        <w:t> Lebanese guerrillas fired a relentless barrage of rockets into the northern Israeli city of Haifa, killing eight people at a railway depot and wounding seven in a dramatic escalation of a five-day-old conflict that has shattered hopes for Mideast peace. Israeli airstrikes reduced entire apartment buildings to rubble and knocked out electricity in swaths of Beirut.</w:t>
        <w:br/>
      </w:r>
      <w:r>
        <w:rPr>
          <w:b/>
          <w:color w:val="000000"/>
        </w:rPr>
        <w:t>2006  Jul 16,</w:t>
      </w:r>
      <w:r>
        <w:rPr>
          <w:color w:val="000000"/>
        </w:rPr>
        <w:t xml:space="preserve"> North Korea rejected a UN Security Council resolution sanctioning the communist nation for recent missile tests and warned the measure was a prelude to a renewed Korean War.</w:t>
        <w:br/>
      </w:r>
      <w:r>
        <w:rPr>
          <w:b/>
          <w:color w:val="000000"/>
        </w:rPr>
        <w:t>2006  Jul 17,</w:t>
      </w:r>
      <w:r>
        <w:rPr>
          <w:color w:val="000000"/>
        </w:rPr>
        <w:t xml:space="preserve"> US Attorney General Alberto Gonzales said President George W. Bush blocked a Justice Department probe into a secret program to tap international phone calls and electronic communications of US citizens.</w:t>
        <w:br/>
      </w:r>
      <w:r>
        <w:rPr>
          <w:b/>
          <w:color w:val="000000"/>
        </w:rPr>
        <w:t>2006  Jul 17,</w:t>
      </w:r>
      <w:r>
        <w:rPr>
          <w:color w:val="000000"/>
        </w:rPr>
        <w:t xml:space="preserve"> In southeastern Afghanistan coalition forces killed four al-Qaida suspects and captured three others. Separate attacks killed three Afghan soldiers and three government employees in the south.</w:t>
        <w:br/>
      </w:r>
      <w:r>
        <w:rPr>
          <w:b/>
          <w:color w:val="000000"/>
        </w:rPr>
        <w:t>2006  Jul 17,</w:t>
      </w:r>
      <w:r>
        <w:rPr>
          <w:color w:val="000000"/>
        </w:rPr>
        <w:t xml:space="preserve"> Iraq and the US signed a commercial cooperation agreement. In Mahmoudiya dozens of heavily armed attackers raided an open air market, killing at least 41 people and wounding about 90. Police said they found 12 bodies in different parts Mahmoudiya, possible victims of reprisal killings.  A bomb killed two people and wounded nine in east Baghdad. 3 American soldiers were killed in separate attacks, two in the Baghdad area and one in Anbar province west of the capital.                                    </w:t>
      </w:r>
      <w:r>
        <w:rPr>
          <w:b/>
          <w:color w:val="000000"/>
        </w:rPr>
        <w:t>2006  Jul 17,</w:t>
      </w:r>
      <w:r>
        <w:rPr>
          <w:color w:val="000000"/>
        </w:rPr>
        <w:t xml:space="preserve"> Israeli warplanes pummeled Lebanese infrastructure, killing at least 17 people. Hezbollah patron Iran said a cease-fire and a prisoner swap were possible, and the international community signaled willingness to send peacekeepers to back a diplomatic solution. 3 rounds of rockets fired by Hezbollah guerrillas struck Haifa, with one destroying a three-story building and wounding three people. Hezbollah fired a total of 50 rockets in to Israel. Total deaths in Lebanon reached 210 and 24 in Israel.</w:t>
        <w:br/>
      </w:r>
      <w:r>
        <w:rPr>
          <w:b/>
          <w:color w:val="000000"/>
        </w:rPr>
        <w:t>2006  Jul 17,</w:t>
      </w:r>
      <w:r>
        <w:rPr>
          <w:color w:val="000000"/>
        </w:rPr>
        <w:t xml:space="preserve"> Israel bombed the Palestinian Foreign Ministry building in Gaza City, pushing ahead with its 3-week offensive in Gaza.</w:t>
        <w:br/>
      </w:r>
      <w:r>
        <w:rPr>
          <w:b/>
          <w:color w:val="000000"/>
        </w:rPr>
        <w:t>2006  Jul 17,</w:t>
      </w:r>
      <w:r>
        <w:rPr>
          <w:color w:val="000000"/>
        </w:rPr>
        <w:t xml:space="preserve"> British PM Tony Blair and UN Secretary-General Kofi Annan called for the deployment of international forces to stop Hezbollah from bombing Israel, a proposal that Israel quickly rejected.</w:t>
        <w:br/>
      </w:r>
      <w:r>
        <w:rPr>
          <w:b/>
          <w:color w:val="000000"/>
        </w:rPr>
        <w:t>2006  Jul 18,</w:t>
      </w:r>
      <w:r>
        <w:rPr>
          <w:color w:val="000000"/>
        </w:rPr>
        <w:t xml:space="preserve"> Egypt and Israel reopened the Rafah border crossing for the first time in three weeks, triggering a rush to the border by thousands of Palestinians who had been waiting in Egypt.</w:t>
        <w:br/>
      </w:r>
      <w:r>
        <w:rPr>
          <w:b/>
          <w:color w:val="000000"/>
        </w:rPr>
        <w:t>2006  Jul 18,</w:t>
      </w:r>
      <w:r>
        <w:rPr>
          <w:color w:val="000000"/>
        </w:rPr>
        <w:t xml:space="preserve"> In southern Iraq a suicide car bomber detonated explosives in a crowd of laborers gathered across the street from a major Shiite shrine in Kufa, killing 59 people and wounding 105. National Security Adviser Mouwafak al-Rubaie said Diyar Ismail Mahmoud (known as Abu al-Afghani), a Jordanian who killed two U.S. soldiers last month, was fatally wounded in a clash with security forces. The country's largest Sunni Arab party called for a conference of all religious and political leaders to end sectarian killing and save the country from sliding into civil war.</w:t>
        <w:br/>
      </w:r>
      <w:r>
        <w:rPr>
          <w:b/>
          <w:color w:val="000000"/>
        </w:rPr>
        <w:t>2006  Jul 18,</w:t>
      </w:r>
      <w:r>
        <w:rPr>
          <w:color w:val="000000"/>
        </w:rPr>
        <w:t xml:space="preserve"> The UN reported that nearly 6,000 civilians were slain across Iraq in May and June, a spike that coincided with rising sectarian attacks. The report said 2,669 civilians died in May and 3,149 in June, the first full month of the al-Maliki government.</w:t>
        <w:br/>
      </w:r>
      <w:r>
        <w:rPr>
          <w:b/>
          <w:color w:val="000000"/>
        </w:rPr>
        <w:t>2006  Jul 18,</w:t>
      </w:r>
      <w:r>
        <w:rPr>
          <w:color w:val="000000"/>
        </w:rPr>
        <w:t xml:space="preserve"> Israel struck a Lebanese army base outside Beirut and flattened a house near the border, killing 31 people in a new wave of bombings. Hezbollah fired more rockets at N. Israel, killing 1 Israeli and wounding several others. Israel said its offensive in Lebanon could last 3 more weeks and involve large numbers of ground forces.</w:t>
        <w:br/>
      </w:r>
      <w:r>
        <w:rPr>
          <w:b/>
          <w:color w:val="000000"/>
        </w:rPr>
        <w:t>2006  Jul 19,</w:t>
      </w:r>
      <w:r>
        <w:rPr>
          <w:color w:val="000000"/>
        </w:rPr>
        <w:t xml:space="preserve"> In Iraq gunmen kidnapped 20 employees of a government agency that cares for Sunni mosques and shrines nationwide, and the organization suspended its work until further notice. At least 49 people were killed in a string of bombings and shootings, mostly in Baghdad. Sixteen other bodies were found in widely separate parts of the country, apparent victims of sectarian death squads. An explosion in a cafe killed 5 people in Kirkuk. In Basra assailants slit the throats of a mother and her 3 children and killed the mother’s sister. The family had fled there to escape threats that they had cooperated with Americans.</w:t>
        <w:br/>
      </w:r>
      <w:r>
        <w:rPr>
          <w:b/>
          <w:color w:val="000000"/>
        </w:rPr>
        <w:t>2006  Jul 19,</w:t>
      </w:r>
      <w:r>
        <w:rPr>
          <w:color w:val="000000"/>
        </w:rPr>
        <w:t xml:space="preserve"> A government report said Ireland's population has surged this year to a modern high of more than 4.2 million people largely because of immigrants from the newest EU nations.</w:t>
        <w:br/>
      </w:r>
      <w:r>
        <w:rPr>
          <w:b/>
          <w:color w:val="000000"/>
        </w:rPr>
        <w:t>2006  Jul 19,</w:t>
      </w:r>
      <w:r>
        <w:rPr>
          <w:color w:val="000000"/>
        </w:rPr>
        <w:t xml:space="preserve"> Israeli troops clashed with Hezbollah guerrillas on the Lebanese side of the border, while warplanes flattened buildings and killed at least 56 people overnight as fighting entered its second week with the US signaling it will not push Israel toward a fast cease-fire. Lebanon's PM Fuad Saniora called for a cease-fire and said that 300 people have been killed, 1,000 have been wounded and a half-million displaced in Israel's eight-day-old onslaught on Lebanon. Hezbollah rockets slammed into the Arab-Israeli town of Nazareth killing two young brothers as they played outside and wounding 18 other people.</w:t>
        <w:br/>
      </w:r>
      <w:r>
        <w:rPr>
          <w:b/>
          <w:color w:val="000000"/>
        </w:rPr>
        <w:t>2006  Jul 19,</w:t>
      </w:r>
      <w:r>
        <w:rPr>
          <w:color w:val="000000"/>
        </w:rPr>
        <w:t xml:space="preserve"> Israeli forces killed six Palestinians after tanks moved into a refugee camp in central Gaza under cover of machine gun fire.</w:t>
        <w:br/>
      </w:r>
      <w:r>
        <w:rPr>
          <w:b/>
          <w:color w:val="000000"/>
        </w:rPr>
        <w:t>2006  Jul 19,</w:t>
      </w:r>
      <w:r>
        <w:rPr>
          <w:color w:val="000000"/>
        </w:rPr>
        <w:t xml:space="preserve"> South Korea's president condemned North Korea for potentially sparking an arms race with its recent missile launches, while the North said it was ending reunions between relatives separated by the Korean Peninsula divide. An aid group in North Korea said floods and landslides have left more than 100 people dead or missing.</w:t>
        <w:br/>
        <w:t xml:space="preserve">crossed into Lebanon to seek tunnels and weapons for a second straight day, and Israel hinted at a full-scale invasion.                                                                                            </w:t>
      </w:r>
      <w:r>
        <w:rPr>
          <w:b/>
          <w:color w:val="000000"/>
        </w:rPr>
        <w:t>2006  Jul 20,</w:t>
      </w:r>
      <w:r>
        <w:rPr>
          <w:color w:val="000000"/>
        </w:rPr>
        <w:t xml:space="preserve"> Israeli forces killed 3 people and wounded 6 in the Gaza Strip. The army dropped leaflets on towns &amp; villages warning homes hiding weapons would be attacked.</w:t>
        <w:br/>
      </w:r>
      <w:r>
        <w:rPr>
          <w:b/>
          <w:color w:val="000000"/>
        </w:rPr>
        <w:t>2006  Jul 20,</w:t>
      </w:r>
      <w:r>
        <w:rPr>
          <w:color w:val="000000"/>
        </w:rPr>
        <w:t xml:space="preserve"> Iraq's top Shiite cleric urged his followers to refrain from reprisal violence against Sunnis, his strongest call yet for an end to increasing sectarian bloodshed that threatens to erupt into full-scale civil war. Car bombs in Baghdad killed 9 police officers and 6 civilians. A roadside bomb in eastern Baghdad killed 2. Police in Baghdad found 38 bodies, most of whom were shot in the head. A car bomb exploded at a village gas station in Tikrit, killing 13 people who had gathered around the vehicle after discovering a corpse inside. An explosion in Kirkuk killed 7 people. Gunmen assassinated a former official of Saddam's Baath party in Karbala.</w:t>
        <w:br/>
      </w:r>
      <w:r>
        <w:rPr>
          <w:b/>
          <w:color w:val="000000"/>
        </w:rPr>
        <w:t>2006  Jul 20,</w:t>
      </w:r>
      <w:r>
        <w:rPr>
          <w:color w:val="000000"/>
        </w:rPr>
        <w:t xml:space="preserve"> Israeli troops met fierce resistance from Hezbollah guerrillas as they former rebel stronghold of Dera Bugti, troops seized 10 surface-to-air missiles, 195 anti-personnel and anti-tank mines, 270 hand grenades, 205 rockets and 201 mortar shells.</w:t>
        <w:br/>
      </w:r>
      <w:r>
        <w:rPr>
          <w:b/>
          <w:color w:val="000000"/>
        </w:rPr>
        <w:t>2006  Jul 21,</w:t>
      </w:r>
      <w:r>
        <w:rPr>
          <w:color w:val="000000"/>
        </w:rPr>
        <w:t xml:space="preserve"> In Iraq US troops raided a neighborhood NE of Baghdad, killing 5 people, including two women and a child, after gunmen fired from the rooftops of buildings. Bombs killed 2 worshippers at mosques in Iraq during prayers and the authorities extended a daytime curfew on Baghdad after one of the bloodiest weeks this year.</w:t>
        <w:br/>
      </w:r>
      <w:r>
        <w:rPr>
          <w:b/>
          <w:color w:val="000000"/>
        </w:rPr>
        <w:t>2006  Jul 21,</w:t>
      </w:r>
      <w:r>
        <w:rPr>
          <w:color w:val="000000"/>
        </w:rPr>
        <w:t xml:space="preserve"> Israel called up reserve troops and warned civilians to flee Hezbollah-controlled southern Lebanon, as it prepared for a likely ground invasion to set up a deep buffer zone. Hezbollah guerrillas fired two volleys of rockets at Haifa, wounding five people and damaging shops and office buildings. At least 335 people have been killed in Lebanon in the Israeli campaign. 34 Israelis also have been killed, including 19 soldiers.</w:t>
        <w:br/>
      </w:r>
      <w:r>
        <w:rPr>
          <w:b/>
          <w:color w:val="000000"/>
        </w:rPr>
        <w:t>2006  Jul 21,</w:t>
      </w:r>
      <w:r>
        <w:rPr>
          <w:color w:val="000000"/>
        </w:rPr>
        <w:t xml:space="preserve"> A Hamas activist and 3 relatives were killed in an explosion at his home in Gaza City, hospital officials said. Palestinians said the house was hit by an Israeli tank. </w:t>
        <w:br/>
      </w:r>
      <w:r>
        <w:rPr>
          <w:b/>
          <w:color w:val="000000"/>
        </w:rPr>
        <w:t>2006  Jul 22,</w:t>
      </w:r>
      <w:r>
        <w:rPr>
          <w:color w:val="000000"/>
        </w:rPr>
        <w:t xml:space="preserve"> In Afghanistan coalition forces killed 13 Taliban over the last 48 hours in the district of Garmser in Helmand province. 2 suicide blasts struck in Kandahar. A suicide car bomb ripped into a Canadian patrol and killed two soldiers and wounded eight others. Ten Afghans were wounded. About an hour later an attacker blew himself up among a crowd of people who had assembled about 100 meters (yards) from the site of the first explosion. Four Afghan passers-by were killed.</w:t>
        <w:br/>
      </w:r>
      <w:r>
        <w:rPr>
          <w:b/>
          <w:color w:val="000000"/>
        </w:rPr>
        <w:t>2006  Jul 22,</w:t>
      </w:r>
      <w:r>
        <w:rPr>
          <w:color w:val="000000"/>
        </w:rPr>
        <w:t xml:space="preserve"> Iraq's parliament speaker Mahmud Mashhadani bitterly criticized US forces in Iraq, accusing them of "butchery" and demanded that they pull out of the country. 7 Shiite workers were gunned down in a religiously mixed area of west Baghdad, and explosions in the heart of the capital shattered a one-day calm after a ban on private vehicles expired. 3 people were killed and 5 injured in a bombing and shooting in the market in Baqouba. At least 6 more people died in attacks elsewhere across Iraq. US and Iraqi troops battled Mahdi fighters in Musayyib, 40 miles south of Baghdad in a three-hour gunbattle that killed 15 extremists and one Iraqi soldier. 2 US soldiers were killed in Baghdad, one from a roadside bomb, the other from small arms fire.</w:t>
        <w:br/>
      </w:r>
      <w:r>
        <w:rPr>
          <w:b/>
          <w:color w:val="000000"/>
        </w:rPr>
        <w:t>2006  Jul 22,</w:t>
      </w:r>
      <w:r>
        <w:rPr>
          <w:color w:val="000000"/>
        </w:rPr>
        <w:t xml:space="preserve"> Israeli tanks and hundreds of troops moved in and out of Lebanon, taking over a village, entering a UN observation post and engaging Hezbollah militants by land, sea and air. Israeli warplanes blasted communications and television transmission towers in central and northern Lebanese mountains. Over 130 rockets struck northern Israeli, hitting Karmiel, Kiriyat Shemona, Nahariya and smaller communities such as Bet Hilel, Mayan Baruch and Mashov Am. Five Israelis were wounded. The Lebanese health ministry reported 362 deaths in Lebanon so far in the onslaught. 34 Israelis also have been killed.</w:t>
        <w:br/>
      </w:r>
      <w:r>
        <w:rPr>
          <w:b/>
          <w:color w:val="000000"/>
        </w:rPr>
        <w:t>2006  Jul 23,</w:t>
      </w:r>
      <w:r>
        <w:rPr>
          <w:color w:val="000000"/>
        </w:rPr>
        <w:t xml:space="preserve"> In Afghanistan 19 Taliban were killed and 17 fighters, including two Pakistani nationals, arrested in a raid by Afghan forces in southern Helmand province. Police said three policemen were killed and three others kidnapped in a Taliban attack on a police checkpoint in southeastern Ghazni province. Attackers hurled grenades into the home of a village postman in eastern Khost province, killing three of his daughters.</w:t>
        <w:br/>
      </w:r>
      <w:r>
        <w:rPr>
          <w:b/>
          <w:color w:val="000000"/>
        </w:rPr>
        <w:t>2006  Jul 23,</w:t>
      </w:r>
      <w:r>
        <w:rPr>
          <w:color w:val="000000"/>
        </w:rPr>
        <w:t xml:space="preserve"> PM Al-Maliki left for Washington for talks on reversing the country's slide toward civil war. A suicide bomber detonated an explosives-laden minibus amid a crowd of day laborers seeking work in a crowded market in Baghdad's mainly Shiite district of Sadr City, killing at least 34 people. This was followed by a bomb attack in front of the area's town hall, which killed eight. Three hours later a one-ton car bomb exploded outside a courthouse in the mixed northern city of Kirkuk, leaving at least 22 dead and 100 injured. </w:t>
        <w:br/>
      </w:r>
      <w:r>
        <w:rPr>
          <w:b/>
          <w:color w:val="000000"/>
        </w:rPr>
        <w:t>2006  Jul 23,</w:t>
      </w:r>
      <w:r>
        <w:rPr>
          <w:color w:val="000000"/>
        </w:rPr>
        <w:t xml:space="preserve"> Israeli warplanes struck a minibus carrying people fleeing the fighting in southern Lebanon, killing three people, Lebanese security officials said, and Israel said it would accept a NATO-led international force to keep the peace along the border. Hezbollah rockets killed two civilians in northern Israel. Layal Nejim (23), a photographer working for a Lebanese magazine, was killed when an Israeli missile exploded near her taxi.</w:t>
        <w:br/>
      </w:r>
      <w:r>
        <w:rPr>
          <w:b/>
          <w:color w:val="000000"/>
        </w:rPr>
        <w:t>2006  Jul 23,</w:t>
      </w:r>
      <w:r>
        <w:rPr>
          <w:color w:val="000000"/>
        </w:rPr>
        <w:t xml:space="preserve"> Palestinian militants in Gaza fired three rockets at Israel, despite reports that they had agreed to halt such attacks.</w:t>
        <w:br/>
      </w:r>
      <w:r>
        <w:rPr>
          <w:b/>
          <w:color w:val="000000"/>
        </w:rPr>
        <w:t>2006  Jul 23,</w:t>
      </w:r>
      <w:r>
        <w:rPr>
          <w:color w:val="000000"/>
        </w:rPr>
        <w:t xml:space="preserve"> Syria, one of Hezbollah's main backers, said it will press for a cease-fire to end the fighting between Israel and the Islamic militant group but only in the framework of a broader Middle East peace initiative.</w:t>
        <w:br/>
      </w:r>
      <w:r>
        <w:rPr>
          <w:b/>
          <w:color w:val="000000"/>
        </w:rPr>
        <w:t>2006  Jul 24,</w:t>
      </w:r>
      <w:r>
        <w:rPr>
          <w:color w:val="000000"/>
        </w:rPr>
        <w:t xml:space="preserve"> US Secretary of State Condoleezza Rice made a surprise visit to Lebanon to launch diplomatic efforts aimed at ending 13 days of warfare.</w:t>
        <w:br/>
      </w:r>
      <w:r>
        <w:rPr>
          <w:b/>
          <w:color w:val="000000"/>
        </w:rPr>
        <w:t>2006  Jul 24,</w:t>
      </w:r>
      <w:r>
        <w:rPr>
          <w:color w:val="000000"/>
        </w:rPr>
        <w:t xml:space="preserve"> Amnesty Int’l. issued a report saying security agents in Jordan were torturing terrorism suspects on behalf of the US.</w:t>
        <w:br/>
      </w:r>
      <w:r>
        <w:rPr>
          <w:b/>
          <w:color w:val="000000"/>
        </w:rPr>
        <w:t>2006  Jul 24,</w:t>
      </w:r>
      <w:r>
        <w:rPr>
          <w:color w:val="000000"/>
        </w:rPr>
        <w:t xml:space="preserve"> In SW Afghanistan hundreds of Taliban fighters firing rocket-propelled grenades attacked a district headquarters overnight in Farah, killing 3 police and wounding 7. Four suspected suicide attackers riding two motorcycles died in a confrontation with Afghan police. In the west, gunmen killed 2 Afghans working for World Vision Int’l. Aid Agency who had been delivering medicine. Fighting in Kunar province left a US soldier dead. 7 suspected Taliban were killed in Paktika province.</w:t>
        <w:br/>
      </w:r>
      <w:r>
        <w:rPr>
          <w:b/>
          <w:color w:val="000000"/>
        </w:rPr>
        <w:t>2006  Jul 24,</w:t>
      </w:r>
      <w:r>
        <w:rPr>
          <w:color w:val="000000"/>
        </w:rPr>
        <w:t xml:space="preserve"> In Belarus leftist Venezuelan President Hugo Chavez exchanged declarations of solidarity with the authoritarian leader of isolated Belarus, who shares his anti-US views. During the talks with Lukashenko, the two sides signed seven agreements on military-technical cooperation, economic and other ties as well as a declaration pledging a strategic partnership. Bilateral trade was just under $16 million in 2005.</w:t>
        <w:br/>
      </w:r>
      <w:r>
        <w:rPr>
          <w:b/>
          <w:color w:val="000000"/>
        </w:rPr>
        <w:t>2006  Jul 24,</w:t>
      </w:r>
      <w:r>
        <w:rPr>
          <w:color w:val="000000"/>
        </w:rPr>
        <w:t xml:space="preserve"> Hezbollah's agent in Iran struck a defiant tone, warning that his Islamic militant group plans to widen its attacks on Israel until "no place" is safe for Israelis.                                                                                                                           </w:t>
      </w:r>
      <w:r>
        <w:rPr>
          <w:b/>
          <w:color w:val="000000"/>
        </w:rPr>
        <w:t>2006  Jul 24,</w:t>
      </w:r>
      <w:r>
        <w:rPr>
          <w:color w:val="000000"/>
        </w:rPr>
        <w:t xml:space="preserve"> Iraqi PM Nuri al-Maliki condemned Israel's bombing of Lebanon's civilian infrastructure and vowed to push for a ceasefire during talks with his British PM Tony Blair. Gunmen ambushed an Iraqi police unit in central Baghdad, triggering a gunbattle in which six officers were killed and 30 were wounded. Mahmoud Ali Hussein al-Nida, the head of Saddam Hussein's Baijat tribe, was killed when gunmen attacked a meeting in the office of a prominent sheik in Tikrit. The gunmen also killed a lawyer and wounded sheik Mizahim al-Mustafa. Two other civilians caught in the crossfire also were killed.</w:t>
        <w:br/>
      </w:r>
      <w:r>
        <w:rPr>
          <w:b/>
          <w:color w:val="000000"/>
        </w:rPr>
        <w:t>2006  Jul 24,</w:t>
      </w:r>
      <w:r>
        <w:rPr>
          <w:color w:val="000000"/>
        </w:rPr>
        <w:t xml:space="preserve"> Israeli ground forces pushed deeper into Lebanon in heavy fighting with Hezbollah guerrillas. An Israeli Apache helicopter crashed near the Lebanese border while attempting an emergency landing, and there were two casualties.</w:t>
        <w:br/>
      </w:r>
      <w:r>
        <w:rPr>
          <w:b/>
          <w:color w:val="000000"/>
        </w:rPr>
        <w:t>2006  Jul 24,</w:t>
      </w:r>
      <w:r>
        <w:rPr>
          <w:color w:val="000000"/>
        </w:rPr>
        <w:t xml:space="preserve"> Israeli artillery shelled a town in the Gaza Strip used by Palestinian militants to fire rockets, hospital officials said 3 Palestinians were killed and 8 wounded.</w:t>
        <w:br/>
      </w:r>
      <w:r>
        <w:rPr>
          <w:b/>
          <w:color w:val="000000"/>
        </w:rPr>
        <w:t xml:space="preserve">2006  Jul 25, </w:t>
      </w:r>
      <w:r>
        <w:rPr>
          <w:color w:val="000000"/>
        </w:rPr>
        <w:t>In Iraq police in Diyala province said five bodies were found on the streets in Muqdadiyah. Gunmen killed a police officer in front of his office in Mosul. 2 roadside bombs exploded in Baghdad, killing two civilians and wounding two bystanders and a policeman. 4 other civilians were shot dead around the capital. Two members of a Shiite family were killed and one was wounded when their removal van was sprayed with bullets. US and Iraqi soldiers captured six members of an alleged "death squad" in Baghdad, hoping to quell the rampant sectarian violence dividing the capital. Attacks elsewhere in Iraq left at least 34 people dead, including an American soldier.</w:t>
        <w:br/>
      </w:r>
      <w:r>
        <w:rPr>
          <w:b/>
          <w:color w:val="000000"/>
        </w:rPr>
        <w:t>2006  Jul 25,</w:t>
      </w:r>
      <w:r>
        <w:rPr>
          <w:color w:val="000000"/>
        </w:rPr>
        <w:t xml:space="preserve"> Israeli troops sealed off the town of Bint Jbail, a Hezbollah stronghold in fierce fighting in south Lebanon. Warplanes struck Nabatiyeh and destroyed a house killing seven people, four from the same family. Guerrillas fired rockets at northern Israel, killing a girl. An Israeli airstrike killed 4 UN observers at a UNIFIL post in southern Lebanon. The observers were from Austria, Canada, China and Finland. Irish observers had warned that airstrikes were too close. UNIFIL was created in 1978 after Israel's first major invasion of southern Lebanon and has been there ever since.</w:t>
        <w:br/>
      </w:r>
      <w:r>
        <w:rPr>
          <w:b/>
          <w:color w:val="000000"/>
        </w:rPr>
        <w:t>2006  Jul 25,</w:t>
      </w:r>
      <w:r>
        <w:rPr>
          <w:color w:val="000000"/>
        </w:rPr>
        <w:t xml:space="preserve"> Officials and news reports said the Swedish government knew in 2000 that Saddam Hussein's government demanded kickbacks from companies participating in the UN Oil-for-Food Program.                                                                                              </w:t>
      </w:r>
      <w:r>
        <w:rPr>
          <w:b/>
          <w:color w:val="000000"/>
        </w:rPr>
        <w:t>2006  Jul 25,</w:t>
      </w:r>
      <w:r>
        <w:rPr>
          <w:color w:val="000000"/>
        </w:rPr>
        <w:t xml:space="preserve"> Thailand's three election commissioners, seen as close allies of embattled PM Thaksin Shinawatra, were convicted of allowing unqualified candidates to run in parliamentary elections and sentenced to four years in prison.</w:t>
        <w:br/>
      </w:r>
      <w:r>
        <w:rPr>
          <w:b/>
          <w:color w:val="000000"/>
        </w:rPr>
        <w:t xml:space="preserve">2006  Jul 26, </w:t>
      </w:r>
      <w:r>
        <w:rPr>
          <w:color w:val="000000"/>
        </w:rPr>
        <w:t>Iraq’s PM Nouri al-Maliki addressed US Congress and asked for more US reconstruction aid. He did not talk of sectarian violence in Iraq nor mention Hezbollah.</w:t>
        <w:br/>
      </w:r>
      <w:r>
        <w:rPr>
          <w:b/>
          <w:color w:val="000000"/>
        </w:rPr>
        <w:t>2006  Jul 26,</w:t>
      </w:r>
      <w:r>
        <w:rPr>
          <w:color w:val="000000"/>
        </w:rPr>
        <w:t xml:space="preserve"> In southern Zabul province, gunmen ambushed and killed one Afghan worker and wounded three others as they drove to work on a road being built between the town of Qalat to a new US air base just outside town. 5 militants were killed and 11 were wounded when they battled 200 Afghan police in Garmser. All 16 people including two Dutch soldiers and at least 2 American civilians were killed when their helicopter crashed in southeast Afghanistan. The Russian-made helicopter was operated by a logistics company ferrying supplies and fuel from Kabul to the Khost airport.</w:t>
        <w:br/>
      </w:r>
      <w:r>
        <w:rPr>
          <w:b/>
          <w:color w:val="000000"/>
        </w:rPr>
        <w:t>2006  Jul 26,</w:t>
      </w:r>
      <w:r>
        <w:rPr>
          <w:color w:val="000000"/>
        </w:rPr>
        <w:t xml:space="preserve"> Germany, Israel and the US signed an agreement opening to researchers an archive of millions of Nazi files describing how the Holocaust was carried out.</w:t>
        <w:br/>
      </w:r>
      <w:r>
        <w:rPr>
          <w:b/>
          <w:color w:val="000000"/>
        </w:rPr>
        <w:t>2006  Jul 26,</w:t>
      </w:r>
      <w:r>
        <w:rPr>
          <w:color w:val="000000"/>
        </w:rPr>
        <w:t xml:space="preserve"> Israel suffered its bloodiest day in Lebanon in an offensive against Hezbollah with militants killing 9 soldiers in a battle for the strategic town of Bint Jbail.</w:t>
        <w:br/>
      </w:r>
      <w:r>
        <w:rPr>
          <w:b/>
          <w:color w:val="000000"/>
        </w:rPr>
        <w:t>2006  Jul 26,</w:t>
      </w:r>
      <w:r>
        <w:rPr>
          <w:color w:val="000000"/>
        </w:rPr>
        <w:t xml:space="preserve"> Israeli strikes killed 23 people in the Gaza Strip, including 16 militants and a mother and her two young daughters, in the deadliest day of fighting since Israel withdrew from the coastal strip last year.</w:t>
        <w:br/>
      </w:r>
      <w:r>
        <w:rPr>
          <w:b/>
          <w:color w:val="000000"/>
        </w:rPr>
        <w:t>2006  Jul 27,</w:t>
      </w:r>
      <w:r>
        <w:rPr>
          <w:color w:val="000000"/>
        </w:rPr>
        <w:t xml:space="preserve"> Pres. Bush signed a law requiring convicted child molesters to be listed on a nationwide database and face a felony charge for failing to update there whereabouts.</w:t>
        <w:br/>
      </w:r>
      <w:r>
        <w:rPr>
          <w:b/>
          <w:color w:val="000000"/>
        </w:rPr>
        <w:t>2006  Jul 27,</w:t>
      </w:r>
      <w:r>
        <w:rPr>
          <w:color w:val="000000"/>
        </w:rPr>
        <w:t xml:space="preserve"> Ayman al-Zawahri, Al-Qaida's No. 2 leader, issued a worldwide call for Muslims to rise up in a holy war against Israel and join the fighting in Lebanon and Gaza until Islam reigns from "Spain to Iraq."</w:t>
        <w:br/>
      </w:r>
      <w:r>
        <w:rPr>
          <w:b/>
          <w:color w:val="000000"/>
        </w:rPr>
        <w:t>2006  Jul 27,</w:t>
      </w:r>
      <w:r>
        <w:rPr>
          <w:color w:val="000000"/>
        </w:rPr>
        <w:t xml:space="preserve"> In Iraq a rocket and mortar barrage followed by a car bomb blasted an upscale, mostly Shiite district of Baghdad, killing 32 people and wounding 153. 4 US Marines died in action in western Anbar province. A Salvadoran soldier was killed in Iraq, the 2nd soldier from El Salvador to be killed in the conflict in 8 days. Armed men in Iraqi army uniforms and driving Iraqi army vehicles stole $1.35 million in Iraqi currency in West Baghdad. Gunmen killed 3 men working for a foreign security company in Baghdad’s Mansour neighborhood. The bodies of at least 19 men, shot in the head and bearing signs of torture, were found in various parts of Baghdad.</w:t>
        <w:br/>
      </w:r>
      <w:r>
        <w:rPr>
          <w:b/>
          <w:color w:val="000000"/>
        </w:rPr>
        <w:t>2006  Jul 27,</w:t>
      </w:r>
      <w:r>
        <w:rPr>
          <w:color w:val="000000"/>
        </w:rPr>
        <w:t xml:space="preserve"> Top Israeli Cabinet ministers decided not to expand the country's Lebanon offensive but ordered the call up of thousands of additional reserve soldiers to boost the campaign. The decision came as Israeli jets pounded across Lebanon, extending their air campaign.</w:t>
        <w:br/>
      </w:r>
      <w:r>
        <w:rPr>
          <w:b/>
          <w:color w:val="000000"/>
        </w:rPr>
        <w:t>2006  Jul 27,</w:t>
      </w:r>
      <w:r>
        <w:rPr>
          <w:color w:val="000000"/>
        </w:rPr>
        <w:t xml:space="preserve"> The Israeli air force fired missiles at a target in eastern Gaza City, wounding 15 people, at least one of them critically. 5 Palestinians were killed including a woman (75) and a child. A Palestinian was shot and killed in Jerusalem after he attacked a police patrol. The severely burned body of a man, thought to be Israeli, was found in the West Bank.</w:t>
        <w:br/>
      </w:r>
      <w:r>
        <w:rPr>
          <w:b/>
          <w:color w:val="000000"/>
        </w:rPr>
        <w:t>2006  Jul 27,</w:t>
      </w:r>
      <w:r>
        <w:rPr>
          <w:color w:val="000000"/>
        </w:rPr>
        <w:t xml:space="preserve"> The head of Russia's state arms-trading agency said that Russia has signed contracts with Venezuela for 24 military planes and 53 helicopters.</w:t>
        <w:br/>
      </w:r>
      <w:r>
        <w:rPr>
          <w:b/>
          <w:color w:val="000000"/>
        </w:rPr>
        <w:t>2006  Jul 28,</w:t>
      </w:r>
      <w:r>
        <w:rPr>
          <w:color w:val="000000"/>
        </w:rPr>
        <w:t xml:space="preserve"> Fourteen Taliban fighters were killed in a "clearance operation" in southern Helmand province's Garmser district. In the northeastern province of Kapisa, police killed four Taliban militants including a "famous commander" while also losing one of their own men. 2 policemen guarding an archaeological site in northern Balkh province were killed and another was wounded when unknown assailants attacked them overnight.</w:t>
        <w:br/>
      </w:r>
      <w:r>
        <w:rPr>
          <w:b/>
          <w:color w:val="000000"/>
        </w:rPr>
        <w:t>2006  Jul 28,</w:t>
      </w:r>
      <w:r>
        <w:rPr>
          <w:color w:val="000000"/>
        </w:rPr>
        <w:t xml:space="preserve"> A bomb planted between a Sunni mosque and a youth center exploded during prayers, killing four people and wounding another nine. gunmen in Tikrit killed two civilians who were employed by US troops.</w:t>
        <w:br/>
      </w:r>
      <w:r>
        <w:rPr>
          <w:b/>
          <w:color w:val="000000"/>
        </w:rPr>
        <w:t>2006  Jul 28,</w:t>
      </w:r>
      <w:r>
        <w:rPr>
          <w:color w:val="000000"/>
        </w:rPr>
        <w:t xml:space="preserve"> Israeli warplanes and artillery intensified strikes, hitting Hezbollah positions and crushing houses and roads in towns in southern Lebanon, killing as many as 12 people. Hezbollah announced it had fired a new rocket, called the Khaibar-1, striking near the northern Israeli town of Afula. Beirut said 600 people have been killed in Lebanon, with confirmed fatalities at 445, since fighting broke out, most of them Lebanese civilians. 33 Israeli soldiers have died in the fighting and 19 civilians were killed in Hezbollah's unyielding rocket attacks on Israel's northern towns.</w:t>
        <w:br/>
      </w:r>
      <w:r>
        <w:rPr>
          <w:b/>
          <w:color w:val="000000"/>
        </w:rPr>
        <w:t>2006  Jul 28,</w:t>
      </w:r>
      <w:r>
        <w:rPr>
          <w:color w:val="000000"/>
        </w:rPr>
        <w:t xml:space="preserve"> Hezbollah politicians, while expressing reservations, joined their critics in the government in agreeing to a peace package that includes strengthening an international force in south Lebanon and disarming the guerrillas.</w:t>
        <w:br/>
      </w:r>
      <w:r>
        <w:rPr>
          <w:b/>
          <w:color w:val="000000"/>
        </w:rPr>
        <w:t>2006  Jul 28,</w:t>
      </w:r>
      <w:r>
        <w:rPr>
          <w:color w:val="000000"/>
        </w:rPr>
        <w:t xml:space="preserve"> The UN decided to remove 50 unarmed observers (UNTSO and UNIFIL)  from posts along the Israeli-Lebanese border and relocate them with lightly armed UN peacekeepers. </w:t>
        <w:br/>
      </w:r>
      <w:r>
        <w:rPr>
          <w:b/>
          <w:color w:val="000000"/>
        </w:rPr>
        <w:t>2006  Jul 28,</w:t>
      </w:r>
      <w:r>
        <w:rPr>
          <w:color w:val="000000"/>
        </w:rPr>
        <w:t xml:space="preserve"> Israeli troops withdrew from northern Gaza after a bloody two-day sweep that killed 29 Palestinians.</w:t>
        <w:br/>
      </w:r>
      <w:r>
        <w:rPr>
          <w:b/>
          <w:color w:val="000000"/>
        </w:rPr>
        <w:t>2006  Jul 28,</w:t>
      </w:r>
      <w:r>
        <w:rPr>
          <w:color w:val="000000"/>
        </w:rPr>
        <w:t xml:space="preserve"> The five permanent members of the UN Security Council reached a deal on a resolution that would give Iran until the end of August to suspend uranium enrichment or face the threat of economic and diplomatic sanctions.</w:t>
        <w:br/>
      </w:r>
      <w:r>
        <w:rPr>
          <w:b/>
          <w:color w:val="000000"/>
        </w:rPr>
        <w:t>2006  Jul 29,</w:t>
      </w:r>
      <w:r>
        <w:rPr>
          <w:color w:val="000000"/>
        </w:rPr>
        <w:t xml:space="preserve"> The Middle East crisis dominated the first full day of PM Tony Blair's tour of California, forcing his promotion of British business interests here to take a back seat. Blair's former foreign secretary, Jack Straw, condemned Israeli action against Lebanon as "disproportionate" in the first such comment by a senior British government minister. PM Blair said an international agreement, leading to a cease-fire in the Israel-Hezbollah conflict, is possible sometime in the next few days.</w:t>
        <w:br/>
      </w:r>
      <w:r>
        <w:rPr>
          <w:b/>
          <w:color w:val="000000"/>
        </w:rPr>
        <w:t>2006  Jul 29,</w:t>
      </w:r>
      <w:r>
        <w:rPr>
          <w:color w:val="000000"/>
        </w:rPr>
        <w:t xml:space="preserve"> US-led coalition forces detained 4 suspected al-Qaida operatives in eastern Afghanistan. In southern Afghanistan US-led coalition forces and Afghan police killed 20 suspected Taliban who had attempted an ambush in Uruzgan province. In Kandahar province 3 militants blew themselves up as they laid an explosive on a road.</w:t>
        <w:br/>
      </w:r>
      <w:r>
        <w:rPr>
          <w:b/>
          <w:color w:val="000000"/>
        </w:rPr>
        <w:t>2006  Jul 29,</w:t>
      </w:r>
      <w:r>
        <w:rPr>
          <w:color w:val="000000"/>
        </w:rPr>
        <w:t xml:space="preserve"> Iran state radio said the government would reject a proposed UN resolution to suspend uranium enrichment by Aug. 31 or face the threat of international sanctions. State media also reported that President Mahmoud Ahmadinejad has ordered government and cultural bodies to use modified Persian words to replace foreign words that have crept into the language, such as "pizzas" which will now be known as "elastic loaves."</w:t>
        <w:br/>
      </w:r>
      <w:r>
        <w:rPr>
          <w:b/>
          <w:color w:val="000000"/>
        </w:rPr>
        <w:t>2006  Jul 29,</w:t>
      </w:r>
      <w:r>
        <w:rPr>
          <w:color w:val="000000"/>
        </w:rPr>
        <w:t xml:space="preserve"> In Tehran the Presidents of Iran and Venezuela pledged to support one another in disputes with Washington, with the Iranian calling Hugo Chavez "a brother and trench mate."</w:t>
        <w:br/>
      </w:r>
      <w:r>
        <w:rPr>
          <w:b/>
          <w:color w:val="000000"/>
        </w:rPr>
        <w:t>2006  Jul 29,</w:t>
      </w:r>
      <w:r>
        <w:rPr>
          <w:color w:val="000000"/>
        </w:rPr>
        <w:t xml:space="preserve"> A car packed with explosives blew up in a residential district of Kirkuk, killing four people and injuring 13. A Sunni cleric from a tribe opposed to al-Qaida in Iraq was killed while driving in Samarra. 4 unidentified bodies riddled with bullets were found, two behind a school in western Baghdad and two by the Tigris river. Gunmen fired on a taxi in Baghdad carrying a father and son, killing the boy. The US command announced it was sending 3,700 troops to Baghdad to quell the sectarian violence sweeping the capital, and a US official said more US soldiers would follow as the military gears up to take the streets from gunmen. The tours of 4k US soldiers in Iraq were extended for up to 4 months. 4 US Marines were killed in Anbar province.</w:t>
        <w:br/>
      </w:r>
      <w:r>
        <w:rPr>
          <w:b/>
          <w:color w:val="000000"/>
        </w:rPr>
        <w:t>2006  Jul 29,</w:t>
      </w:r>
      <w:r>
        <w:rPr>
          <w:color w:val="000000"/>
        </w:rPr>
        <w:t xml:space="preserve"> Israel said it had pulled forces out of Hezbollah's stronghold in south Lebanon after completing its current operation there. Israeli planes targeted bridges in southern and eastern Lebanon in new airstrikes, destroying one in a resort area on the Syrian border. Israel rejected a request by the UN for a three-day cease-fire in Lebanon to deliver humanitarian supplies and allow civilians to leave the war zone.</w:t>
        <w:br/>
      </w:r>
      <w:r>
        <w:rPr>
          <w:b/>
          <w:color w:val="000000"/>
        </w:rPr>
        <w:t xml:space="preserve">2006  Jul 29, </w:t>
      </w:r>
      <w:r>
        <w:rPr>
          <w:color w:val="000000"/>
        </w:rPr>
        <w:t>Israeli tanks pushed back into the Gaza Strip before dawn, a day after ending a bloody, 3-day sweep that killed 30 Palestinians. Israeli troops killed 2 militants including Hani Awijan (29), a leader of the radical Islamic Jihad’s militant wing in Nablus, in a West Bank raid.</w:t>
        <w:br/>
      </w:r>
      <w:r>
        <w:rPr>
          <w:b/>
          <w:color w:val="000000"/>
        </w:rPr>
        <w:t>2006  Jul 29,</w:t>
      </w:r>
      <w:r>
        <w:rPr>
          <w:color w:val="000000"/>
        </w:rPr>
        <w:t xml:space="preserve"> An oil spill occurred in Russia’s western Bryansk region on the border with Ukraine and Belarus. It affected a 4-square-mile area and contaminated water sources.  2 days later Russia’s Natural Resources Ministry said that the oil pipeline leak threatened environmental damage, but the pipeline’s operator said the spill only affected a 4,000-square-foot area and that the consequences had been dealt with over the weekend.</w:t>
        <w:br/>
      </w:r>
      <w:r>
        <w:rPr>
          <w:b/>
          <w:color w:val="000000"/>
        </w:rPr>
        <w:t>2006  Jul 30,</w:t>
      </w:r>
      <w:r>
        <w:rPr>
          <w:color w:val="000000"/>
        </w:rPr>
        <w:t xml:space="preserve"> Afghan and coalition forces killed 23 Taliban militants in clashes in Helmand province's Garmser district.</w:t>
        <w:br/>
      </w:r>
      <w:r>
        <w:rPr>
          <w:b/>
          <w:color w:val="000000"/>
        </w:rPr>
        <w:t>2006  Jul 30,</w:t>
      </w:r>
      <w:r>
        <w:rPr>
          <w:color w:val="000000"/>
        </w:rPr>
        <w:t xml:space="preserve"> Afghan soldiers and police killed six Taliban fighters and captured eight during a clash in southeastern Paktika province's Waza Khwa district. A suspected Taliban died when a land mine he was planting north of Kandahar city exploded.</w:t>
        <w:br/>
      </w:r>
      <w:r>
        <w:rPr>
          <w:b/>
          <w:color w:val="000000"/>
        </w:rPr>
        <w:t>2006  Jul 30,</w:t>
      </w:r>
      <w:r>
        <w:rPr>
          <w:color w:val="000000"/>
        </w:rPr>
        <w:t xml:space="preserve"> In Iraq gunmen killed at least 23 pilgrims on their way to Najaf. A car bomb in Kirkuk killed 6 people and wounded 17.</w:t>
        <w:br/>
      </w:r>
      <w:r>
        <w:rPr>
          <w:b/>
          <w:color w:val="000000"/>
        </w:rPr>
        <w:t>2006  Jul 30,</w:t>
      </w:r>
      <w:r>
        <w:rPr>
          <w:color w:val="000000"/>
        </w:rPr>
        <w:t xml:space="preserve"> Israeli missiles hit several buildings in a southern Lebanon village as people slept, killing at least 56, most of them children, in the deadliest attack in 19 days of fighting. Israeli Prime Minister Ehud Olmert expressed "great sorrow" for the airstrikes but blamed Hezbollah guerrillas for using the area to launch rockets at Israel. UN Secretary-General Kofi Annan called an emergency meeting of the Security Council. Israel suspended air attacks on south Lebanon for 48 hours in the face of widespread outrage over an airstrike that killed at least 56 Lebanese, when it leveled a building where they had taken shelter. Human Rights Watch later said there were 28 known dead and 13 missing at Qana.</w:t>
        <w:br/>
      </w:r>
      <w:r>
        <w:rPr>
          <w:b/>
          <w:color w:val="000000"/>
        </w:rPr>
        <w:t>2006  Jul 31,</w:t>
      </w:r>
      <w:r>
        <w:rPr>
          <w:color w:val="000000"/>
        </w:rPr>
        <w:t xml:space="preserve"> NATO took command of southern Afghanistan from the United States, and the new commander of the push to pacify the insurgency-wracked region vowed that he would not fail millions of Afghans seeking peace and stability. A bomb exploded outside a mosque in eastern Afghanistan during a memorial service for a mujahedeen commander, killing at least eight people and wounding 16.</w:t>
        <w:br/>
      </w:r>
      <w:r>
        <w:rPr>
          <w:b/>
          <w:color w:val="000000"/>
        </w:rPr>
        <w:t>2006  Jul 31,</w:t>
      </w:r>
      <w:r>
        <w:rPr>
          <w:color w:val="000000"/>
        </w:rPr>
        <w:t xml:space="preserve"> In Iraq gunmen wearing military fatigues kidnapped 26 employees and customers from a mobile phone store in the main shopping area of Baghdad. Sectarian killings claimed 30 lives.</w:t>
        <w:br/>
      </w:r>
      <w:r>
        <w:rPr>
          <w:b/>
          <w:color w:val="000000"/>
        </w:rPr>
        <w:t>2006  Jul 31,</w:t>
      </w:r>
      <w:r>
        <w:rPr>
          <w:color w:val="000000"/>
        </w:rPr>
        <w:t xml:space="preserve"> Israeli warplanes carried out airstrikes in southern Lebanon, hours after agreeing to temporarily halt raids while investigating a bombing that killed nearly 60 Lebanese civilians. Israel accidentally killed a Lebanese soldier when it hit a car that it believed was carrying a senior Hezbollah official.</w:t>
        <w:br/>
      </w:r>
      <w:r>
        <w:rPr>
          <w:b/>
          <w:color w:val="000000"/>
        </w:rPr>
        <w:t>2006  Jul 31,</w:t>
      </w:r>
      <w:r>
        <w:rPr>
          <w:color w:val="000000"/>
        </w:rPr>
        <w:t xml:space="preserve"> The UN passed Resolution 1696, which demanded that Iran suspend uranium enrichment by the end of August.</w:t>
        <w:br/>
      </w:r>
      <w:r>
        <w:rPr>
          <w:b/>
          <w:color w:val="000000"/>
        </w:rPr>
        <w:t>2006  Jul 31,</w:t>
      </w:r>
      <w:r>
        <w:rPr>
          <w:color w:val="000000"/>
        </w:rPr>
        <w:t xml:space="preserve"> The UN scrapped a meeting of nations that might contribute troops to help stabilize south Lebanon, a decision that reflected the deep divisions among key nations on how to end the three-week war between Israel and Hezbollah.</w:t>
        <w:br/>
      </w:r>
      <w:r>
        <w:rPr>
          <w:b/>
          <w:color w:val="000000"/>
        </w:rPr>
        <w:t>2006  Jul 31,</w:t>
      </w:r>
      <w:r>
        <w:rPr>
          <w:color w:val="000000"/>
        </w:rPr>
        <w:t xml:space="preserve"> Venezuelan President Hugo Chavez praised Vietnam for its battle against "imperialism" and pledged to help the communist country develop its nascent oil and gas industry during a two-day state visit.</w:t>
        <w:br/>
      </w:r>
      <w:r>
        <w:rPr>
          <w:b/>
          <w:color w:val="000000"/>
        </w:rPr>
        <w:t>2006  Jul,</w:t>
      </w:r>
      <w:r>
        <w:rPr>
          <w:color w:val="000000"/>
        </w:rPr>
        <w:t xml:space="preserve"> In Shanghai, China, a financial scandal was uncovered that involved the misappropriation of one-third of the city’s $1.2 billion social-security fund. An official said that $2 billion had been embezzled from the fund since 1998. Chinese investigators began looking into corruption and malfeasance associated with Shanghai’s $1.2 billion pension fund. In September the probe brought down the city’s top official, Communist party Secretary Chen Liangyu.</w:t>
        <w:br/>
      </w:r>
      <w:r>
        <w:rPr>
          <w:b/>
          <w:color w:val="000000"/>
        </w:rPr>
        <w:t>2006  Jul,</w:t>
      </w:r>
      <w:r>
        <w:rPr>
          <w:color w:val="000000"/>
        </w:rPr>
        <w:t xml:space="preserve"> 162k Iraqis had registered as refugees with 30k in this month alone. About 3,500 violent deaths were reported across Iraq including 1,500 in the Baghdad area for just this month. Figures showed a steady increase in killings since the beginning of the year.</w:t>
        <w:br/>
      </w:r>
      <w:r>
        <w:rPr>
          <w:b/>
          <w:color w:val="000000"/>
        </w:rPr>
        <w:t>2006  Jul,</w:t>
      </w:r>
      <w:r>
        <w:rPr>
          <w:color w:val="000000"/>
        </w:rPr>
        <w:t xml:space="preserve"> Spain’s inflation stood close to 4%, almost 1.5 points above the average for the euro area. Spain’s current account deficit was among the highest in the world heading for over 9% of GDP. Housing was estimated to be overvalued by as much as 25-30%.</w:t>
      </w:r>
    </w:p>
    <w:p>
      <w:pPr>
        <w:pStyle w:val="Normal"/>
        <w:rPr/>
      </w:pPr>
      <w:r>
        <w:rPr>
          <w:b/>
          <w:color w:val="000000"/>
        </w:rPr>
        <w:t>2006  Aug 1,</w:t>
      </w:r>
      <w:r>
        <w:rPr>
          <w:color w:val="000000"/>
        </w:rPr>
        <w:t xml:space="preserve"> Former President Clinton and mayors of some of the world's largest cities announced an initiative to combat climate change and increase energy efficiency in everything from street lights to building materials.</w:t>
        <w:br/>
      </w:r>
      <w:r>
        <w:rPr>
          <w:b/>
          <w:color w:val="000000"/>
        </w:rPr>
        <w:t>2006  Aug 1,</w:t>
      </w:r>
      <w:r>
        <w:rPr>
          <w:color w:val="000000"/>
        </w:rPr>
        <w:t xml:space="preserve"> A US report said graft in Iraq reconstruction is running at $4B a year and growing.</w:t>
        <w:br/>
      </w:r>
      <w:r>
        <w:rPr>
          <w:b/>
          <w:color w:val="000000"/>
        </w:rPr>
        <w:t>2006  Aug 1,</w:t>
      </w:r>
      <w:r>
        <w:rPr>
          <w:color w:val="000000"/>
        </w:rPr>
        <w:t xml:space="preserve"> US sanctions on Myanmar were extended for up to three years under a law signed by President Bush, an attempt to increase pressure on the government to follow through with democratic reforms.</w:t>
        <w:br/>
      </w:r>
      <w:r>
        <w:rPr>
          <w:b/>
          <w:color w:val="000000"/>
        </w:rPr>
        <w:t>2006  Aug 1,</w:t>
      </w:r>
      <w:r>
        <w:rPr>
          <w:color w:val="000000"/>
        </w:rPr>
        <w:t xml:space="preserve"> Kansas voters in the state’s primary ousted the conservative majority on the Board of Education that favored “intelligent design” over Darwin’s theory of evolution.</w:t>
        <w:br/>
      </w:r>
      <w:r>
        <w:rPr>
          <w:b/>
          <w:color w:val="000000"/>
        </w:rPr>
        <w:t>2006  Aug 1,</w:t>
      </w:r>
      <w:r>
        <w:rPr>
          <w:color w:val="000000"/>
        </w:rPr>
        <w:t xml:space="preserve"> In southern Afghanistan Taliban militants killed three British soldiers. 18 Taliban militants and one policeman were killed as Afghan forces and coalition aircraft raided an insurgent hide-out near Garmser.</w:t>
        <w:br/>
      </w:r>
      <w:r>
        <w:rPr>
          <w:b/>
          <w:color w:val="000000"/>
        </w:rPr>
        <w:t>2006  Aug 1,</w:t>
      </w:r>
      <w:r>
        <w:rPr>
          <w:color w:val="000000"/>
        </w:rPr>
        <w:t xml:space="preserve"> Fidel Castro remained out of sight after undergoing intestinal surgery and temporarily turning over power to his brother Raul.</w:t>
        <w:br/>
      </w:r>
      <w:r>
        <w:rPr>
          <w:b/>
          <w:color w:val="000000"/>
        </w:rPr>
        <w:t>2006  Aug 1,</w:t>
      </w:r>
      <w:r>
        <w:rPr>
          <w:color w:val="000000"/>
        </w:rPr>
        <w:t xml:space="preserve"> Iran's President Mahmoud Ahmadinejad rejected the UN Security Council resolution giving Iran until Aug. 31 to suspend uranium enrichment. Ahmadinejad added that Tehran will pursue its nuclear program.</w:t>
        <w:br/>
      </w:r>
      <w:r>
        <w:rPr>
          <w:b/>
          <w:color w:val="000000"/>
        </w:rPr>
        <w:t>2006  Aug 1,</w:t>
      </w:r>
      <w:r>
        <w:rPr>
          <w:color w:val="000000"/>
        </w:rPr>
        <w:t xml:space="preserve"> Bombings and shootings across Iraq killed over 70 people, including 24 people in a bus destroyed by a roadside bomb in Beiji. In the Karradah neighborhood of Baghdad, a car bomb exploded during morning rush hour near a bank, killing at least 14 people and injuring 37.</w:t>
        <w:br/>
      </w:r>
      <w:r>
        <w:rPr>
          <w:b/>
          <w:color w:val="000000"/>
        </w:rPr>
        <w:t>2006  Aug 1,</w:t>
      </w:r>
      <w:r>
        <w:rPr>
          <w:color w:val="000000"/>
        </w:rPr>
        <w:t xml:space="preserve"> Israel's air force fired missiles into northern Gaza, killing a 14-year-old boy and wounding four others near Beit Hanoun.</w:t>
        <w:br/>
      </w:r>
      <w:r>
        <w:rPr>
          <w:b/>
          <w:color w:val="000000"/>
        </w:rPr>
        <w:t>2006  Aug 1,</w:t>
      </w:r>
      <w:r>
        <w:rPr>
          <w:color w:val="000000"/>
        </w:rPr>
        <w:t xml:space="preserve"> Heavy fighting raged in the Lebanese border village of Aita al-Shaab, and Hezbollah television said 35 Israeli soldiers had been killed or wounded in the fighting. Israeli warplanes pounded Shiite Lebanese villages in many areas along the border and struck Hezbollah strongholds deep inside the country.</w:t>
        <w:br/>
      </w:r>
      <w:r>
        <w:rPr>
          <w:b/>
          <w:color w:val="000000"/>
        </w:rPr>
        <w:t>2006  Aug 1,</w:t>
      </w:r>
      <w:r>
        <w:rPr>
          <w:color w:val="000000"/>
        </w:rPr>
        <w:t xml:space="preserve"> A Moscow judge declared the Yukos oil company bankrupt, paving the way for the liquidation of what was once Russia's biggest oil producer.</w:t>
        <w:br/>
      </w:r>
      <w:r>
        <w:rPr>
          <w:b/>
          <w:color w:val="000000"/>
        </w:rPr>
        <w:t>2006  Aug 1,</w:t>
      </w:r>
      <w:r>
        <w:rPr>
          <w:color w:val="000000"/>
        </w:rPr>
        <w:t xml:space="preserve"> Assailants carried out at least 40 bomb and arson attacks in Thailand's three Muslim-dominated southernmost provinces. At least three people were reported hurt.</w:t>
        <w:br/>
      </w:r>
      <w:r>
        <w:rPr>
          <w:b/>
          <w:color w:val="000000"/>
        </w:rPr>
        <w:t>2006  Aug 2,</w:t>
      </w:r>
      <w:r>
        <w:rPr>
          <w:color w:val="000000"/>
        </w:rPr>
        <w:t xml:space="preserve"> A Pentagon official said evidence collected on the deaths of 24 Iraqis in Haditha supports accusations that US Marines deliberately shot the civilians, including unarmed women and children on Nov 19, 2005.</w:t>
        <w:br/>
      </w:r>
      <w:r>
        <w:rPr>
          <w:b/>
          <w:color w:val="000000"/>
        </w:rPr>
        <w:t>2006  Aug 2,</w:t>
      </w:r>
      <w:r>
        <w:rPr>
          <w:color w:val="000000"/>
        </w:rPr>
        <w:t xml:space="preserve"> President Jalal Talabani said that Iraqi forces will assume security duties for the whole country by the end of the year, taking over responsibility from US and other foreign troops now policing all but one of the 18 provinces. Sectarian and political violence claimed at least 53 lives, including 11 young soccer players and spectators who died when two bombs exploded in a field in a Shiite neighborhood of Baghdad. 2 US Marines died in Anbar province.</w:t>
        <w:br/>
      </w:r>
      <w:r>
        <w:rPr>
          <w:b/>
          <w:color w:val="000000"/>
        </w:rPr>
        <w:t>2006  Aug 2,</w:t>
      </w:r>
      <w:r>
        <w:rPr>
          <w:color w:val="000000"/>
        </w:rPr>
        <w:t xml:space="preserve"> Israel pressed the first full day of a massive new ground attack, sending 8,000 troops into southern Lebanon and seizing five people it said were Hezbollah fighters in a dramatic airborne raid on a northeastern town. Hezbollah retaliated with its deepest strikes yet into Israel, firing a record number of more than 230 rockets. An Israeli-American was killed as he fled for home by bicycle, and a stray rocket hit the West Bank for the first time. People in the Lebanese village of Al Jamaliyeh, outside the Hezbollah stronghold of Baalbek, used a front-end loader to carry away some of the dead after a night of Israeli airstrikes and a commando raid inside Baalbek that residents said killed at least 15 civilians.</w:t>
        <w:br/>
      </w:r>
      <w:r>
        <w:rPr>
          <w:b/>
          <w:color w:val="000000"/>
        </w:rPr>
        <w:t>2006  Aug 2,</w:t>
      </w:r>
      <w:r>
        <w:rPr>
          <w:color w:val="000000"/>
        </w:rPr>
        <w:t xml:space="preserve"> Production at Cantarell, Mexico’s biggest oil field, was reported to be declining. The site accounted for about 60% of Mexico’s oil. A third of Mexico’s federal budget depended on oil sales.</w:t>
        <w:br/>
      </w:r>
      <w:r>
        <w:rPr>
          <w:b/>
          <w:color w:val="000000"/>
        </w:rPr>
        <w:t>2006  Aug 2,</w:t>
      </w:r>
      <w:r>
        <w:rPr>
          <w:color w:val="000000"/>
        </w:rPr>
        <w:t xml:space="preserve"> In southern Thailand a bomb planted along a railroad exploded and killed three policemen.</w:t>
        <w:br/>
      </w:r>
      <w:r>
        <w:rPr>
          <w:b/>
          <w:color w:val="000000"/>
        </w:rPr>
        <w:t>2006  Aug 3,</w:t>
      </w:r>
      <w:r>
        <w:rPr>
          <w:color w:val="000000"/>
        </w:rPr>
        <w:t xml:space="preserve"> Afghanistan's government ordered around 1,500 South Korean Christians who came to the Islamic republic for a "peace festival" to leave the country. The US-led coalition killed 25 Taliban fighters in a joint operation with Afghan forces in the country's south. A gunbattle near the capital killed one militant. A suspected Taliban suicide car bomber killed 21 civilians and wounded 13 at a bazaar in Panjwayi. On the outskirts of Kandahar city militant attacks killed 4 Canadian soldiers and wounded another 10.</w:t>
        <w:br/>
      </w:r>
      <w:r>
        <w:rPr>
          <w:b/>
          <w:color w:val="000000"/>
        </w:rPr>
        <w:t>2006  Aug 3,</w:t>
      </w:r>
      <w:r>
        <w:rPr>
          <w:color w:val="000000"/>
        </w:rPr>
        <w:t xml:space="preserve"> State press reported that China is building a 27-billion-dollar train line from Beijing to the southern economic hub of Shenzhen and foreign investors will be invited to join the project. The new 2,300-kilometer (1,420-mile) railway will cut travel time between Beijing and Shenzhen, which borders Hong Kong, from 24 hours to 10.</w:t>
        <w:br/>
      </w:r>
      <w:r>
        <w:rPr>
          <w:b/>
          <w:color w:val="000000"/>
        </w:rPr>
        <w:t>2006  Aug 3,</w:t>
      </w:r>
      <w:r>
        <w:rPr>
          <w:color w:val="000000"/>
        </w:rPr>
        <w:t xml:space="preserve"> In Iraq an improvised explosive device in a pile of garbage exploded in the center of Baghdad, killing at least 10 people and injuring 32. Gunmen shot to death four people in separate incidents in Baghdad, Amarah, Mosul and Basra. The bodies of 9 men were found floating in separate places in the Tigris River. At least two of the bodies were blindfolded, bound and shot. Coalition forces killed at least three "terrorists" during an air strike and multiple raids southeast of Baghdad. A suicide bomber drove into a soccer field in the town of Hatra near Mosul, setting off a blast that killed 7 spectators and 3 policemen. Gunmen shot and killed 4 people and wounded 8 from a Shiite family in Dujail. 2 US Marines were killed in Anbar province.</w:t>
        <w:br/>
      </w:r>
      <w:r>
        <w:rPr>
          <w:b/>
          <w:color w:val="000000"/>
        </w:rPr>
        <w:t>2006  Aug 3,</w:t>
      </w:r>
      <w:r>
        <w:rPr>
          <w:color w:val="000000"/>
        </w:rPr>
        <w:t xml:space="preserve"> A massive wave of guerrilla rockets pounded northern Israel in a matter of minutes, killing 8 people. Sheik Hassan Nasrallah, Hezbollah's leader, offered to stop the attacks if Israel ends its airstrikes. Israel lost four soldiers in fighting. Israeli military said four Hezbollah fighters were killed and two wounded. Lebanese security officials said a missile crashed into a two-story house in the border village of Taibeh, killing a couple and their daughter. Lebanese PM Fuad Saniora said Lebanon's death toll in more than three weeks of Israel-Hezbollah fighting has reached more than 900. France circulated a revised UN resolution calling for an immediate halt to Israeli-Hezbollah fighting and spelling out conditions for a permanent cease-fire in Lebanon.</w:t>
        <w:br/>
      </w:r>
      <w:r>
        <w:rPr>
          <w:b/>
          <w:color w:val="000000"/>
        </w:rPr>
        <w:t>2006  Aug 3,</w:t>
      </w:r>
      <w:r>
        <w:rPr>
          <w:color w:val="000000"/>
        </w:rPr>
        <w:t xml:space="preserve"> Israeli troops raided southern Gaza, killing at least eight Palestinians, including four militants and an 8-year-old boy.</w:t>
        <w:br/>
      </w:r>
      <w:r>
        <w:rPr>
          <w:b/>
          <w:color w:val="000000"/>
        </w:rPr>
        <w:t>2006  Aug 3,</w:t>
      </w:r>
      <w:r>
        <w:rPr>
          <w:color w:val="000000"/>
        </w:rPr>
        <w:t xml:space="preserve"> In Malaysia the Islamic world's largest organization of countries demanded on that the UN implement an immediate cease-fire in Lebanon and investigate what it called flagrant human rights violations by Israel.</w:t>
        <w:br/>
      </w:r>
      <w:r>
        <w:rPr>
          <w:b/>
          <w:color w:val="000000"/>
        </w:rPr>
        <w:t>2006  Aug 4,</w:t>
      </w:r>
      <w:r>
        <w:rPr>
          <w:color w:val="000000"/>
        </w:rPr>
        <w:t xml:space="preserve"> The US placed sanctions on 7 firms from North Korea, Russia, India and Cuba for arms dealings with Iran.</w:t>
        <w:br/>
      </w:r>
      <w:r>
        <w:rPr>
          <w:b/>
          <w:color w:val="000000"/>
        </w:rPr>
        <w:t>2006  Aug 4,</w:t>
      </w:r>
      <w:r>
        <w:rPr>
          <w:color w:val="000000"/>
        </w:rPr>
        <w:t xml:space="preserve"> In southern Afghanistan 2 police officers were killed and eight others wounded in a roadside bomb aimed at a district governor. UNICEF said schools are increasingly being attacked across Afghanistan and an estimated 100,000 children in the south are shut out of the classroom due to closures.</w:t>
        <w:br/>
      </w:r>
      <w:r>
        <w:rPr>
          <w:b/>
          <w:color w:val="000000"/>
        </w:rPr>
        <w:t>2006  Aug 4,</w:t>
      </w:r>
      <w:r>
        <w:rPr>
          <w:color w:val="000000"/>
        </w:rPr>
        <w:t xml:space="preserve"> Hundreds of thousands of Shiites chanting "Death to Israel" and "Death to America" marched through the streets of Baghdad's biggest Shiite district in a massive show of support for Hezbollah in its battle against Israel. At least 35 people were killed elsewhere in Iraq, many of them in a car bombing and gunbattle in the northern city of Mosul. Some 3,700 soldiers of the Army's 172nd Stryker Brigade moved into Baghdad from the northern city of Mosul. In Mosul 20 militants were believed to have been killed during prolonged street gunfights with security forces in the city's eastern neighborhoods. Gunmen killed a bodyguard of a senior Justice Ministry official in western Baghdad, and a police commando was killed by a roadside bomb in the central city of Samarra.</w:t>
        <w:br/>
      </w:r>
      <w:r>
        <w:rPr>
          <w:b/>
          <w:color w:val="000000"/>
        </w:rPr>
        <w:t>2006  Aug 4,</w:t>
      </w:r>
      <w:r>
        <w:rPr>
          <w:color w:val="000000"/>
        </w:rPr>
        <w:t xml:space="preserve"> Israel expanded its assault on Lebanon, launching its first major attack on the Christian heartland north of Beirut and severing the last significant road link to Syria. Hezbollah renewed attacks on northern Israel, killing two civilians in a barrage of 120 rockets. An Israeli airstrike hit dozens of farm workers loading vegetables near the Lebanon-Syria border, killing  as many as 33. Five Lebanese civilians were killed and 19 wounded in the Israeli airstrikes north of Beirut in Christian areas where Hezbollah has little support. Hezbollah's leader offered to stop attacking if Israel ends its airstrikes. Israeli airstrikes flattened two southern Lebanese houses and more than 50 people were buried in the rubble, security officials and the state news agency said. Israel denied attacking the villages.</w:t>
        <w:br/>
      </w:r>
      <w:r>
        <w:rPr>
          <w:b/>
          <w:color w:val="000000"/>
        </w:rPr>
        <w:t>2006  Aug 4,</w:t>
      </w:r>
      <w:r>
        <w:rPr>
          <w:color w:val="000000"/>
        </w:rPr>
        <w:t xml:space="preserve"> Israel began pulling tanks out of southern Gaza after a two-day incursion. Israeli troops conducted house-to-house searches in the southern Gaza Strip and killed three Palestinians with tanks and air strikes.</w:t>
        <w:br/>
      </w:r>
      <w:r>
        <w:rPr>
          <w:b/>
          <w:color w:val="000000"/>
        </w:rPr>
        <w:t>2006  Aug 5,</w:t>
      </w:r>
      <w:r>
        <w:rPr>
          <w:color w:val="000000"/>
        </w:rPr>
        <w:t xml:space="preserve"> Afghan and NATO forces aided by air strikes killed 17 Taliban in southern Afghanistan. A NATO soldier was killed and three were injured when their armored jeep crashed in Kandahar province. Taliban attacked a police patrol in southern Ghazni province overnight which left an intelligence official and a rebel killed and two police wounded.</w:t>
        <w:br/>
      </w:r>
      <w:r>
        <w:rPr>
          <w:b/>
          <w:color w:val="000000"/>
        </w:rPr>
        <w:t>2006  Aug 5,</w:t>
      </w:r>
      <w:r>
        <w:rPr>
          <w:color w:val="000000"/>
        </w:rPr>
        <w:t xml:space="preserve"> The US and France reached agreement on a UN Security Council resolution aimed at ending the fighting between Israel and Lebanese Hezbollah guerrillas.</w:t>
        <w:br/>
      </w:r>
      <w:r>
        <w:rPr>
          <w:b/>
          <w:color w:val="000000"/>
        </w:rPr>
        <w:t>2006  Aug 5,</w:t>
      </w:r>
      <w:r>
        <w:rPr>
          <w:color w:val="000000"/>
        </w:rPr>
        <w:t xml:space="preserve"> Thousands marched through London to demand a halt to the Lebanon war as the British government tried to deflect criticism that it has failed to call for an immediate ceasefire.</w:t>
        <w:br/>
      </w:r>
      <w:r>
        <w:rPr>
          <w:b/>
          <w:color w:val="000000"/>
        </w:rPr>
        <w:t>2006  Aug 5,</w:t>
      </w:r>
      <w:r>
        <w:rPr>
          <w:color w:val="000000"/>
        </w:rPr>
        <w:t xml:space="preserve"> In Iraq 2 members of Saddam's former regime were shot dead in separate incidents. A US soldier died in Anbar province.                                                              </w:t>
      </w:r>
      <w:r>
        <w:rPr>
          <w:b/>
          <w:color w:val="000000"/>
        </w:rPr>
        <w:t>2006  Aug 5,</w:t>
      </w:r>
      <w:r>
        <w:rPr>
          <w:color w:val="000000"/>
        </w:rPr>
        <w:t xml:space="preserve"> Israeli naval commandos battled with Hezbollah in the southern port city of Tyre, while a guerrilla rocket killed a soldier in clashes on the border and Israeli raids left at least eight people dead in multiple strikes across the country. The Lebanese government's Higher Relief Council said 907 Lebanese had been killed in the conflict. 75 Israelis have been killed, 45 soldiers and 30 civilians.</w:t>
        <w:br/>
      </w:r>
      <w:r>
        <w:rPr>
          <w:b/>
          <w:color w:val="000000"/>
        </w:rPr>
        <w:t>2006  Aug 5,</w:t>
      </w:r>
      <w:r>
        <w:rPr>
          <w:color w:val="000000"/>
        </w:rPr>
        <w:t xml:space="preserve"> Israel pressed ahead with its incursion into the southern Gaza Strip as airstrikes killed 5 Palestinians, including a mother and her 2 children. Tanks rolled to the edge of Rafah.</w:t>
        <w:br/>
      </w:r>
      <w:r>
        <w:rPr>
          <w:b/>
          <w:color w:val="000000"/>
        </w:rPr>
        <w:t>2006  Aug 5,</w:t>
      </w:r>
      <w:r>
        <w:rPr>
          <w:color w:val="000000"/>
        </w:rPr>
        <w:t xml:space="preserve"> Russia's state-controlled arms trader and top aircraft maker criticized Washington for imposing sanctions on them over dealings with Iran. The defense ministry said the move reflected US annoyance at arms sales to Venezuela. A Russian rocket carrying US telecommunications equipment blasted off, 10 days after another rocket carrying 18 satellites crashed after launch.</w:t>
        <w:br/>
      </w:r>
      <w:r>
        <w:rPr>
          <w:b/>
          <w:color w:val="000000"/>
        </w:rPr>
        <w:t>2006  Aug 6,</w:t>
      </w:r>
      <w:r>
        <w:rPr>
          <w:color w:val="000000"/>
        </w:rPr>
        <w:t xml:space="preserve"> Scientists said a recurring "dead zone" of low-oxygen water off the Oregon coast is larger than in previous years and may be triggered by global warming. They concluded that it is being caused by explosive blooms of tiny plants known as phytoplankton, which die and sink to the bottom, then are eaten by bacteria which use up the oxygen in the water.</w:t>
        <w:br/>
      </w:r>
      <w:r>
        <w:rPr>
          <w:b/>
          <w:color w:val="000000"/>
        </w:rPr>
        <w:t>2006  Aug 6,</w:t>
      </w:r>
      <w:r>
        <w:rPr>
          <w:color w:val="000000"/>
        </w:rPr>
        <w:t xml:space="preserve"> In Afghanistan 4 suspected Taliban killed two police using rocket-propelled grenades and heavy machine guns at a checkpoint in Murghab district in western Badghis province. A suspected suicide bomber in a small truck hit a military convoy outside Kandahar, wounding at least one foreign soldier. A British soldier was killed in Helmand province.</w:t>
        <w:br/>
      </w:r>
      <w:r>
        <w:rPr>
          <w:b/>
          <w:color w:val="000000"/>
        </w:rPr>
        <w:t>2006  Aug 6,</w:t>
      </w:r>
      <w:r>
        <w:rPr>
          <w:color w:val="000000"/>
        </w:rPr>
        <w:t xml:space="preserve"> Iran's top nuclear negotiator said that Iran will expand uranium enrichment, in defiance of a UN Security Council resolution giving the Islamic Republic until Aug. 31 to halt the activity or face the threat of political and economic sanctions.</w:t>
        <w:br/>
      </w:r>
      <w:r>
        <w:rPr>
          <w:b/>
          <w:color w:val="000000"/>
        </w:rPr>
        <w:t>2006  Aug 6,</w:t>
      </w:r>
      <w:r>
        <w:rPr>
          <w:color w:val="000000"/>
        </w:rPr>
        <w:t xml:space="preserve"> In Iraq 3 US soldiers were killed in a roadside bombing southwest of Baghdad.</w:t>
        <w:br/>
      </w:r>
      <w:r>
        <w:rPr>
          <w:b/>
          <w:color w:val="000000"/>
        </w:rPr>
        <w:t>2006  Aug 6,</w:t>
      </w:r>
      <w:r>
        <w:rPr>
          <w:color w:val="000000"/>
        </w:rPr>
        <w:t xml:space="preserve"> Israeli forces arrested the speaker of the Palestinian parliament at his house in the West Bank, and pressed their monthlong offensive in Gaza against Hamas.</w:t>
        <w:br/>
      </w:r>
      <w:r>
        <w:rPr>
          <w:b/>
          <w:color w:val="000000"/>
        </w:rPr>
        <w:t>2006  Aug 6,</w:t>
      </w:r>
      <w:r>
        <w:rPr>
          <w:color w:val="000000"/>
        </w:rPr>
        <w:t xml:space="preserve"> Hezbollah guerrillas unleashed their deadliest barrage of rockets yet into northern Israel, killing 12 reservists at a staging area. Israeli bombardment killed at least 25 people in southern Lebanon as fighting only intensified despite a draft UN cease-fire resolution. Hezbollah rockets crashed into Haifa, killing at least three people and wounding more than 40.</w:t>
        <w:br/>
      </w:r>
      <w:r>
        <w:rPr>
          <w:b/>
          <w:color w:val="000000"/>
        </w:rPr>
        <w:t>2006  Aug 6,</w:t>
      </w:r>
      <w:r>
        <w:rPr>
          <w:color w:val="000000"/>
        </w:rPr>
        <w:t xml:space="preserve"> Taiwan condemned China after oil producer Chad switched diplomatic ties to Beijing from Taipei, forcing Premier Su Tseng-chang to scrap his plans to visit the African nation at the last minute.</w:t>
        <w:br/>
      </w:r>
      <w:r>
        <w:rPr>
          <w:b/>
          <w:color w:val="000000"/>
        </w:rPr>
        <w:t>2006  Aug 7,</w:t>
      </w:r>
      <w:r>
        <w:rPr>
          <w:color w:val="000000"/>
        </w:rPr>
        <w:t xml:space="preserve"> A new finding implied that the universe is about 15.8 billion years old and about 180 billion light-years wide based on new evidence, which suggested that the Hubble constant, a number that measures the expansion rate and age of the universe, is actually 15% smaller than other studies have found.</w:t>
        <w:br/>
      </w:r>
      <w:r>
        <w:rPr>
          <w:b/>
          <w:color w:val="000000"/>
        </w:rPr>
        <w:t>2006  Aug 7,</w:t>
      </w:r>
      <w:r>
        <w:rPr>
          <w:color w:val="000000"/>
        </w:rPr>
        <w:t xml:space="preserve"> Oil company BP scrambled to assess pipeline corrosion in Alaska that will shut shipments from the nation's biggest oil field, removing about 8% of daily US crude production and driving oil and gasoline prices sharply higher.</w:t>
        <w:br/>
      </w:r>
      <w:r>
        <w:rPr>
          <w:b/>
          <w:color w:val="000000"/>
        </w:rPr>
        <w:t>2006  Aug 7,</w:t>
      </w:r>
      <w:r>
        <w:rPr>
          <w:color w:val="000000"/>
        </w:rPr>
        <w:t xml:space="preserve"> A suicide truck bomber struck the provincial headquarters of an Iraqi police commando force north of Baghdad, killing ten policemen. In Baquba six Iraqi soldiers were killed and another 15 wounded when insurgents attacked their checkpoint. In all insurgent and militia attacks left at least 30 Iraqis killed or found dead. Two Iraqi journalists were killed in separate incidents in Baghdad. Mohammed Abbas Hamad (28), a journalist for the Shiite-owned newspaper Al-Bayinnah Al-Jadida, was shot by gunmen at he left his home. Police found the bullet-riddled body of freelance journalist Ismail Amin Ali (30), about a half mile from where he was abducted two weeks ago.</w:t>
        <w:br/>
      </w:r>
      <w:r>
        <w:rPr>
          <w:b/>
          <w:color w:val="000000"/>
        </w:rPr>
        <w:t>2006  Aug 7,</w:t>
      </w:r>
      <w:r>
        <w:rPr>
          <w:color w:val="000000"/>
        </w:rPr>
        <w:t xml:space="preserve"> The death toll in an Israeli airstrike on a Shiite neighborhood in south Beirut reached 41. Across the country 77 Lebanese were killed along with three Israeli soldiers. The UN said an oil spill caused by Israeli raids on a Lebanese power plant could rival the 1989 Exxon Valdez disaster that despoiled the Alaskan coast if not urgently addressed. The Jiyyeh plant, which was bombed by Israel on July 14 and July 15 a few days into its offensive against Hezbollah. 12k tons of leaking oil had already polluted more than 140 km (87 miles) of the Lebanese coast and spread north into Syrian waters.</w:t>
        <w:br/>
      </w:r>
      <w:r>
        <w:rPr>
          <w:b/>
          <w:color w:val="000000"/>
        </w:rPr>
        <w:t>2006  Aug 7,</w:t>
      </w:r>
      <w:r>
        <w:rPr>
          <w:color w:val="000000"/>
        </w:rPr>
        <w:t xml:space="preserve"> A pro-North Korean newspaper in Japan said floods last month in North Korea killed at least 549 people and left 295 others still missing.</w:t>
        <w:br/>
      </w:r>
      <w:r>
        <w:rPr>
          <w:b/>
          <w:color w:val="000000"/>
        </w:rPr>
        <w:t>2006  Aug 8,</w:t>
      </w:r>
      <w:r>
        <w:rPr>
          <w:color w:val="000000"/>
        </w:rPr>
        <w:t xml:space="preserve"> In E.  Afghanistan US military killed 15 insurgents who attacked a US base in Nuristan province. 12 militants and 8 policemen were killed in fighting in Kandahar.</w:t>
        <w:br/>
      </w:r>
      <w:r>
        <w:rPr>
          <w:b/>
          <w:color w:val="000000"/>
        </w:rPr>
        <w:t>2006  Aug 8,</w:t>
      </w:r>
      <w:r>
        <w:rPr>
          <w:color w:val="000000"/>
        </w:rPr>
        <w:t xml:space="preserve"> A series of bombings and shootings killed at least 31 people in Baghdad and other parts of Iraq as more US troops were seen in the capital as part of Operation Together Forward, a campaign to reduce Sunni-Shiite violence that threatened civil war. A US Army helicopter crashed in Iraq's western Anbar province, leaving two crew members missing and four injured. A policeman was killed and another wounded when they were trying to defuse a roadside bomb in Samarra. An explosion at a mosque in Baqouba left four people dead.</w:t>
        <w:br/>
      </w:r>
      <w:r>
        <w:rPr>
          <w:b/>
          <w:color w:val="000000"/>
        </w:rPr>
        <w:t>2006  Aug 8,</w:t>
      </w:r>
      <w:r>
        <w:rPr>
          <w:color w:val="000000"/>
        </w:rPr>
        <w:t xml:space="preserve"> Israeli forces battled Hezbollah guerrillas across southern Lebanon as diplomats at the United Nations struggled to keep a peace plan from collapsing over Arab demands for an immediate Israeli withdrawal. At least 19 Lebanese civilians were killed in Israeli airstrikes. Israel reported five soldiers killed.</w:t>
        <w:br/>
      </w:r>
      <w:r>
        <w:rPr>
          <w:b/>
          <w:color w:val="000000"/>
        </w:rPr>
        <w:t>2006  Aug 9,</w:t>
      </w:r>
      <w:r>
        <w:rPr>
          <w:color w:val="000000"/>
        </w:rPr>
        <w:t xml:space="preserve"> Hamid Karzai, Afghanistan's first democratically elected president, strongly hinted in an interview that he will not run for another term in office. A roadside bomb killed 2 Afghan soldiers and wounded 3 as they returned after a mission to help police surrounded by insurgents in Paktika province. In the eastern province of Nuristan US soldiers and warplanes drove off an insurgent attack on a new American base, killing 19 militants. Local authorities pleaded for emergency relief for thousands of villagers made homeless by heavy rain and flooding that has ravaged provinces in eastern Afghanistan and left at least 35 people dead.</w:t>
        <w:br/>
      </w:r>
      <w:r>
        <w:rPr>
          <w:b/>
          <w:color w:val="000000"/>
        </w:rPr>
        <w:t>2006  Aug 9,</w:t>
      </w:r>
      <w:r>
        <w:rPr>
          <w:color w:val="000000"/>
        </w:rPr>
        <w:t xml:space="preserve"> Gunmen on two motorcycles assassinated Col. Qassim Abdel-Qadir, administrative head of an Iraqi army division in the southern city of Basra. A roadside bomb exploded near a US patrol in eastern Baghdad's Shiite neighborhood of Habibiya, killing one bystander and wounding one US soldier. Police found the bodies of three men who were shot in the head and dumped in two locations in southwestern Baghdad.</w:t>
        <w:br/>
      </w:r>
      <w:r>
        <w:rPr>
          <w:b/>
          <w:color w:val="000000"/>
        </w:rPr>
        <w:t>2006  Aug 9,</w:t>
      </w:r>
      <w:r>
        <w:rPr>
          <w:color w:val="000000"/>
        </w:rPr>
        <w:t xml:space="preserve"> Israel's Security Cabinet approved a wider ground offensive in south Lebanon that was expected to take 30 days as part of a new push to badly damage Hezbollah. Israeli's military struck Lebanon's largest Palestinian refugee camp, killing at least one person and wounding three others. An Israeli airstrike killed a family of 7 in the Bekaa Valley. 15 Israeli soldiers were killed in a single day of fighting. Israel said it killed as many as 40 Hezbollah fighters but a Hezbollah spokesman said only 3 had been killed. Hezbollah leader Sheik Hassan Nasrallah warned all Israeli Arabs to leave the port city of Haifa so the militant group could step up attacks without fear of shedding the blood of fellow Muslims.</w:t>
        <w:br/>
      </w:r>
      <w:r>
        <w:rPr>
          <w:b/>
          <w:color w:val="000000"/>
        </w:rPr>
        <w:t>2006  Aug 10,</w:t>
      </w:r>
      <w:r>
        <w:rPr>
          <w:color w:val="000000"/>
        </w:rPr>
        <w:t xml:space="preserve"> British authorities said they had thwarted a terrorist plot to simultaneously blow up several aircraft heading to the US using explosives smuggled in carry-on luggage. US Homeland Security Secretary Michael Chertoff said the terrorists planned to use liquid explosives disguised as beverages and other common products and detonators disguised as electronic devices.</w:t>
        <w:br/>
      </w:r>
      <w:r>
        <w:rPr>
          <w:b/>
          <w:color w:val="000000"/>
        </w:rPr>
        <w:t>2006  Aug 10,</w:t>
      </w:r>
      <w:r>
        <w:rPr>
          <w:color w:val="000000"/>
        </w:rPr>
        <w:t xml:space="preserve"> In Iraq a suicide bomber detonated a belt of explosives near a highly revered Shiite shrine in Najaf, killing at least 35 people and injuring 122.</w:t>
        <w:br/>
      </w:r>
      <w:r>
        <w:rPr>
          <w:b/>
          <w:color w:val="000000"/>
        </w:rPr>
        <w:t>2006  Aug 10,</w:t>
      </w:r>
      <w:r>
        <w:rPr>
          <w:color w:val="000000"/>
        </w:rPr>
        <w:t xml:space="preserve"> Israel said will hold back on its new ground offensive in Lebanon until the weekend to give cease-fire efforts another chance. In Jerusalem a tourist (25) was stabbed to death by an Arab youth near one of the gates to the walled Old City in what was believed to be a political attack.</w:t>
        <w:br/>
      </w:r>
      <w:r>
        <w:rPr>
          <w:b/>
          <w:color w:val="000000"/>
        </w:rPr>
        <w:t>2006  Aug 11,</w:t>
      </w:r>
      <w:r>
        <w:rPr>
          <w:color w:val="000000"/>
        </w:rPr>
        <w:t xml:space="preserve"> A suicide car bomber struck a NATO-led convoy in S. Afghanistan, killing one soldier. In NE Afghanistan 3 US soldiers were killed and 3 wounded after militants attacked an American patrol with rocket-propelled grenades and small arms fire.</w:t>
        <w:br/>
      </w:r>
      <w:r>
        <w:rPr>
          <w:b/>
          <w:color w:val="000000"/>
        </w:rPr>
        <w:t>2006  Aug 11,</w:t>
      </w:r>
      <w:r>
        <w:rPr>
          <w:color w:val="000000"/>
        </w:rPr>
        <w:t xml:space="preserve"> British officials identified 19 of the suspects accused of planning to blow up US-bound aircraft in the biggest terrorist plot to be uncovered since 9/11, while investigators probed their movements, background and finances. In addition, five Pakistanis have been arrested in Pakistan as suspected "facilitators" of the plot, as well as two Britons arrested there about a week ago. A Pakistani intelligence official said 10 Pakistanis were arrested in Bhawalpur district, 300 miles southwest of Islamabad, in connection with the terror plot in Britain.</w:t>
        <w:br/>
      </w:r>
      <w:r>
        <w:rPr>
          <w:b/>
          <w:color w:val="000000"/>
        </w:rPr>
        <w:t>2006  Aug 11,</w:t>
      </w:r>
      <w:r>
        <w:rPr>
          <w:color w:val="000000"/>
        </w:rPr>
        <w:t xml:space="preserve"> US soldiers raided a funeral and detained 60 men suspected of ties to al-Qaida car bombings in the first major roundup of suspected insurgents since troop reinforcements began arriving for a new crackdown in Baghdad.</w:t>
        <w:br/>
      </w:r>
      <w:r>
        <w:rPr>
          <w:b/>
          <w:color w:val="000000"/>
        </w:rPr>
        <w:t>2006  Aug 11,</w:t>
      </w:r>
      <w:r>
        <w:rPr>
          <w:color w:val="000000"/>
        </w:rPr>
        <w:t xml:space="preserve"> Israeli airstrikes pounded south Beirut and border crossings to Syria, killing at least 14 people across Lebanon as ground fighting picked up intensity in the south. Israeli Prime Minister Ehud Olmert accepted an emerging Mideast cease-fire deal and informed the United States of his decision. An Israeli drone fired at a convoy of refugees fleeing southern Lebanon, killing at least six people and wounding 16.</w:t>
        <w:br/>
      </w:r>
      <w:r>
        <w:rPr>
          <w:b/>
          <w:color w:val="000000"/>
        </w:rPr>
        <w:t>2006  Aug 11,</w:t>
      </w:r>
      <w:r>
        <w:rPr>
          <w:color w:val="000000"/>
        </w:rPr>
        <w:t xml:space="preserve"> The UN Human Rights Council condemned Israel for "massive bombardment of Lebanese civilian populations" and other "systematic" human rights violations, and decided to send a commission to investigate. UN Resolution 1701 called for Israel’s withdrawal from Lebanon and the disarmament of Hezbollah.</w:t>
        <w:br/>
      </w:r>
      <w:r>
        <w:rPr>
          <w:b/>
          <w:color w:val="000000"/>
        </w:rPr>
        <w:t>2006  Aug 12,</w:t>
      </w:r>
      <w:r>
        <w:rPr>
          <w:color w:val="000000"/>
        </w:rPr>
        <w:t xml:space="preserve"> The government said PM Nouri al-Maliki had banned the Kurdistan Workers Party, a rebel group fighting for autonomy in southeastern Turkey, from operating in Baghdad. Two people were killed in the southern city of Basra when a bomb exploded at a shop selling CDs featuring sermons and interviews of radical Shiite cleric Muqtada al-Sadr. Police found a dozen bodies trapped in a grate in the Tigris River, and a roadside bomb killed two US soldiers on a foot patrol south of Baghdad as nearly 50 violent deaths were reported across Iraq.</w:t>
        <w:br/>
      </w:r>
      <w:r>
        <w:rPr>
          <w:b/>
          <w:color w:val="000000"/>
        </w:rPr>
        <w:t>2006  Aug 12,</w:t>
      </w:r>
      <w:r>
        <w:rPr>
          <w:color w:val="000000"/>
        </w:rPr>
        <w:t xml:space="preserve"> Oil smuggling in Iraq was said to be worth $4 billion a year.</w:t>
        <w:br/>
      </w:r>
      <w:r>
        <w:rPr>
          <w:b/>
          <w:color w:val="000000"/>
        </w:rPr>
        <w:t>2006  Aug 12,</w:t>
      </w:r>
      <w:r>
        <w:rPr>
          <w:color w:val="000000"/>
        </w:rPr>
        <w:t xml:space="preserve"> Israel staged wide-ranging airstrikes and sent commandos into the Hezbollah heartland as the UN raced to begin enforcing its new cease-fire blueprint and stop the heavy fighting still raging in southern Lebanon. Hezbollah leader Sheik Hassan Nasrallah said the militant organization would abide by the UN cease-fire resolution but would keep fighting as long as Israeli troops remained in southern Lebanon. Israel lost 24 soldiers, including five on a helicopter shot out of the air by guerrillas.</w:t>
        <w:br/>
      </w:r>
      <w:r>
        <w:rPr>
          <w:b/>
          <w:color w:val="000000"/>
        </w:rPr>
        <w:t>2006  Aug 12,</w:t>
      </w:r>
      <w:r>
        <w:rPr>
          <w:color w:val="000000"/>
        </w:rPr>
        <w:t xml:space="preserve"> The UN Security Council adopted a resolution seeking a "full cessation" of violence between Israel and Hezbollah, offering the region its best chance yet for peace after a month of fighting has killed 800 people and inflamed Mideast tensions.</w:t>
        <w:br/>
      </w:r>
      <w:r>
        <w:rPr>
          <w:b/>
          <w:color w:val="000000"/>
        </w:rPr>
        <w:t>2006  Aug 13,</w:t>
      </w:r>
      <w:r>
        <w:rPr>
          <w:color w:val="000000"/>
        </w:rPr>
        <w:t xml:space="preserve"> In Afghanistan at least 5 Afghan troops and 25 militants were killed.</w:t>
        <w:br/>
      </w:r>
      <w:r>
        <w:rPr>
          <w:b/>
          <w:color w:val="000000"/>
        </w:rPr>
        <w:t>2006  Aug 13,</w:t>
      </w:r>
      <w:r>
        <w:rPr>
          <w:color w:val="000000"/>
        </w:rPr>
        <w:t xml:space="preserve"> On his 80th birthday, Fidel Castro cautioned Cubans that he faced a long recovery from surgery and advised them to prepare for "adverse news," but he urged them to stay optimistic.                                                                                                </w:t>
      </w:r>
      <w:r>
        <w:rPr>
          <w:b/>
          <w:color w:val="000000"/>
        </w:rPr>
        <w:t>2006  Aug 13,</w:t>
      </w:r>
      <w:r>
        <w:rPr>
          <w:color w:val="000000"/>
        </w:rPr>
        <w:t xml:space="preserve"> Iraq's health minister, who is aligned to a powerful Shiite militia, claimed that US forces arrested seven of his personal guards in a surprise pre-dawn raid on his office. 4 vehicle bombs killed 63 Iraqis and wounded 140 in a predominantly Shiite neighborhood of Baghdad.</w:t>
        <w:br/>
      </w:r>
      <w:r>
        <w:rPr>
          <w:b/>
          <w:color w:val="000000"/>
        </w:rPr>
        <w:t>2006  Aug 13,</w:t>
      </w:r>
      <w:r>
        <w:rPr>
          <w:color w:val="000000"/>
        </w:rPr>
        <w:t xml:space="preserve"> After a stormy debate, Israel's Cabinet approved a Mideast cease-fire, agreeing to silence the army's guns on Aug 14 at 8AM. The Israeli military embarked on a last-minute push to devastate Hezbollah guerrillas, rocketing south Beirut with at least 20 missiles. Israeli warplanes fired missiles into gasoline stations in the southern port city of Tyre, killing at least 12 people in those and other attacks. Hezbollah fired more than 150 rockets at northern Israel, killing an Israeli man. 2 Israeli air raids on a village in Lebanon's E.  Bekaa Valley killed at least seven people and wounded nearly two dozen.</w:t>
        <w:br/>
      </w:r>
      <w:r>
        <w:rPr>
          <w:b/>
          <w:color w:val="000000"/>
        </w:rPr>
        <w:t>2006  Aug 13,</w:t>
      </w:r>
      <w:r>
        <w:rPr>
          <w:color w:val="000000"/>
        </w:rPr>
        <w:t xml:space="preserve"> In Venezuela prison officials discovered Carlos Ortega, an anti-Chavez union leader, had slipped out of the Ramo Verde prison W. of Caracas where he was serving a 16-yr. sentence for civil rebellion. 3 convicted military officers also escaped.</w:t>
        <w:br/>
      </w:r>
      <w:r>
        <w:rPr>
          <w:b/>
          <w:color w:val="000000"/>
        </w:rPr>
        <w:t>2006  Aug 14,</w:t>
      </w:r>
      <w:r>
        <w:rPr>
          <w:color w:val="000000"/>
        </w:rPr>
        <w:t xml:space="preserve"> At least 10 people were killed in shootings and bombings across Iraq, including three blacksmiths shot by gunmen in the northern city of Mosul.</w:t>
        <w:br/>
      </w:r>
      <w:r>
        <w:rPr>
          <w:b/>
          <w:color w:val="000000"/>
        </w:rPr>
        <w:t>2006  Aug 14,</w:t>
      </w:r>
      <w:r>
        <w:rPr>
          <w:color w:val="000000"/>
        </w:rPr>
        <w:t xml:space="preserve"> Israeli soldiers killed six Hezbollah fighters in three skirmishes in Lebanon after the UN-imposed cease-fire took effect. The clashes came as Lebanese civilians defied an Israeli travel ban and streamed back to their homes in war-ravaged areas. Lebanese, Israeli and UN officers met on the border to discuss the withdrawal of Israeli forces from southern Lebanon and the deployment of the Lebanese army in the region. Lebanon said 791 people were killed since fighting began. Israel said 116 soldiers and 39 civilians were killed in fighting or from Hezbollah rockets in the 34-day war.</w:t>
        <w:br/>
      </w:r>
      <w:r>
        <w:rPr>
          <w:b/>
          <w:color w:val="000000"/>
        </w:rPr>
        <w:t>2006  Aug 14,</w:t>
      </w:r>
      <w:r>
        <w:rPr>
          <w:color w:val="000000"/>
        </w:rPr>
        <w:t xml:space="preserve"> A Japanese tanker spilled about 1.4M gallons of crude oil in the eastern Indian Ocean following a collision with a cargo ship. The spill, which would be about 4,500 tons, may be the largest ever involving a Japanese tanker. The tanker was carrying about 77.6M gallons, or 250k tons, of crude. It had left port in Oman bound for Japan.</w:t>
        <w:br/>
      </w:r>
      <w:r>
        <w:rPr>
          <w:b/>
          <w:color w:val="000000"/>
        </w:rPr>
        <w:t>2006  Aug 14,</w:t>
      </w:r>
      <w:r>
        <w:rPr>
          <w:color w:val="000000"/>
        </w:rPr>
        <w:t xml:space="preserve"> In Gaza American reporter Steve Centanni (60) and New Zealand cameraman Olaf Wiig (36) were seized by masked gunmen near the headquarters of the Palestinian security services. An Israeli airstrike destroyed a house in the Gaza Strip, injuring at least eight people. The military said an Islamic Jihad command center was targeted but Palestinians said the building was empty.</w:t>
        <w:br/>
      </w:r>
      <w:r>
        <w:rPr>
          <w:b/>
          <w:color w:val="000000"/>
        </w:rPr>
        <w:t>2006  Aug 15,</w:t>
      </w:r>
      <w:r>
        <w:rPr>
          <w:color w:val="000000"/>
        </w:rPr>
        <w:t xml:space="preserve"> US federal agents arrested 138 alleged drug traffickers in 15 cities. They seized 47 pounds of Mexican black tar heroin &amp; confiscated over $500k in illegal profits.</w:t>
        <w:br/>
      </w:r>
      <w:r>
        <w:rPr>
          <w:b/>
          <w:color w:val="000000"/>
        </w:rPr>
        <w:t>2006  Aug 15,</w:t>
      </w:r>
      <w:r>
        <w:rPr>
          <w:color w:val="000000"/>
        </w:rPr>
        <w:t xml:space="preserve"> Seven NE US states said they had agreed on a model rule that would create the country's first market for heat-trapping carbon dioxide by curbing emissions at power plants.</w:t>
        <w:br/>
      </w:r>
      <w:r>
        <w:rPr>
          <w:b/>
          <w:color w:val="000000"/>
        </w:rPr>
        <w:t>2006  Aug 15,</w:t>
      </w:r>
      <w:r>
        <w:rPr>
          <w:color w:val="000000"/>
        </w:rPr>
        <w:t xml:space="preserve"> Afghan and US troops killed an al-Qaida suspect and detained 13 others in southeastern Afghanistan.</w:t>
        <w:br/>
      </w:r>
      <w:r>
        <w:rPr>
          <w:b/>
          <w:color w:val="000000"/>
        </w:rPr>
        <w:t>2006  Aug 15,</w:t>
      </w:r>
      <w:r>
        <w:rPr>
          <w:color w:val="000000"/>
        </w:rPr>
        <w:t xml:space="preserve"> A suicide bomber killed nine people at the party headquarters of the Iraqi president. In Basra tribal leader Faisal Raji al-Asadi, an anti-American Shiite cleric, was killed. Gunbattles between his supporters and Iraqi forces left at least six people dead. In Karbala street battles between security forces and followers of anti-American cleric Mahmoud al-Hassani, left 12 dead, including two Iraqi soldiers. A suicide car bomber killed nine people in an attack on the Mosul headquarters of the Patriotic Union of Kurdistan, a Kurdish party headed by President Jalal Talabani.</w:t>
        <w:br/>
      </w:r>
      <w:r>
        <w:rPr>
          <w:b/>
          <w:color w:val="000000"/>
        </w:rPr>
        <w:t>2006  Aug 15,</w:t>
      </w:r>
      <w:r>
        <w:rPr>
          <w:color w:val="000000"/>
        </w:rPr>
        <w:t xml:space="preserve"> Israel began slowly withdrawing its forces from southern Lebanon and made plans to hand over its captured territory as hopes were raised that a UN-imposed cease-fire would stick, despite early tests on its first day.</w:t>
        <w:br/>
      </w:r>
      <w:r>
        <w:rPr>
          <w:b/>
          <w:color w:val="000000"/>
        </w:rPr>
        <w:t>2006  Aug 16,</w:t>
      </w:r>
      <w:r>
        <w:rPr>
          <w:color w:val="000000"/>
        </w:rPr>
        <w:t xml:space="preserve"> In southeastern Afghanistan US and Afghan forces raided compounds suspected of being al-Qaida sanctuaries, seizing weapons and explosives and arresting 8 people. US-led forces killed eight suspected militants after coming under attack in Kunar province. A US soldier was killed when his vehicle struck a Soviet-era mine in Paktika province. Western officials said opium cultivation in Afghanistan has hit record levels, up by more than 40% from 2005, despite hundreds of millions in counternarcotics money.</w:t>
        <w:br/>
      </w:r>
      <w:r>
        <w:rPr>
          <w:b/>
          <w:color w:val="000000"/>
        </w:rPr>
        <w:t>2006  Aug 16,</w:t>
      </w:r>
      <w:r>
        <w:rPr>
          <w:color w:val="000000"/>
        </w:rPr>
        <w:t xml:space="preserve"> Bombings in Baghdad, killed 21 people and wounded 59. One American soldier was also killed as he was distributing candy to the children. British troops drove off gunmen who attacked the Basra governor's office, apparently to avenge a tribal leader killed the day before. In Mosul armed clashes between police and assailants in three predominantly Sunni Arab neighborhoods killed least five gunmen with six arrested. A roadside bomb exploded near an Iraqi army patrol north of Hillah, killing three soldiers and wounding four. In Karbala 10 militia fighters were killed and 281 arrested. A US soldier died of wounds suffered in Anbar province.</w:t>
        <w:br/>
      </w:r>
      <w:r>
        <w:rPr>
          <w:b/>
          <w:color w:val="000000"/>
        </w:rPr>
        <w:t>2006  Aug 16,</w:t>
      </w:r>
      <w:r>
        <w:rPr>
          <w:color w:val="000000"/>
        </w:rPr>
        <w:t xml:space="preserve"> Top foreign diplomats planned the dispatch of a 15,000-strong international force to enforce a cease-fire in southern Lebanon, but the government was divided over whether Hezbollah should lay down its arms or even withdraw them from the border with Israel.</w:t>
        <w:br/>
      </w:r>
      <w:r>
        <w:rPr>
          <w:b/>
          <w:color w:val="000000"/>
        </w:rPr>
        <w:t>2006  Aug 16,</w:t>
      </w:r>
      <w:r>
        <w:rPr>
          <w:color w:val="000000"/>
        </w:rPr>
        <w:t xml:space="preserve"> Palestinian gunmen from the rival Hamas and Fatah militias clashed in southern Gaza, killing a 14-year old boy in the crossfire and injuring four others.</w:t>
        <w:br/>
      </w:r>
      <w:r>
        <w:rPr>
          <w:b/>
          <w:color w:val="000000"/>
        </w:rPr>
        <w:t>2006  Aug 17,</w:t>
      </w:r>
      <w:r>
        <w:rPr>
          <w:color w:val="000000"/>
        </w:rPr>
        <w:t xml:space="preserve"> A US judge ruled that President George W. Bush overstepped his authority when authorizing the National Security Agency to conduct secret wiretapping, calling the program unconstitutional.</w:t>
        <w:br/>
      </w:r>
      <w:r>
        <w:rPr>
          <w:b/>
          <w:color w:val="000000"/>
        </w:rPr>
        <w:t>2006  Aug 17,</w:t>
      </w:r>
      <w:r>
        <w:rPr>
          <w:color w:val="000000"/>
        </w:rPr>
        <w:t xml:space="preserve"> Scientists believe they have found a key gene that helped the human brain evolve from our chimp-like ancestors. In just a few million years, one area of the human genome seems to have evolved about 70 times faster than the rest of our genetic code. It appears to have a role in a rapid tripling of the size of the brain's crucial cerebral cortex, according to an article published in the journal Nature.</w:t>
        <w:br/>
      </w:r>
      <w:r>
        <w:rPr>
          <w:b/>
          <w:color w:val="000000"/>
        </w:rPr>
        <w:t>2006  Aug 17,</w:t>
      </w:r>
      <w:r>
        <w:rPr>
          <w:color w:val="000000"/>
        </w:rPr>
        <w:t xml:space="preserve"> In eastern Afghanistan a bomb mistakenly dropped by a US-led coalition aircraft killed 10 Afghan police officers in Paktika province. 16 more people, including a US soldier, died in violence across the country. </w:t>
        <w:br/>
      </w:r>
      <w:r>
        <w:rPr>
          <w:b/>
          <w:color w:val="000000"/>
        </w:rPr>
        <w:t>2006  Aug 17,</w:t>
      </w:r>
      <w:r>
        <w:rPr>
          <w:color w:val="000000"/>
        </w:rPr>
        <w:t xml:space="preserve"> President Jacques Chirac announced that France will immediately double to 400 troops its contingent in the UN peacekeeping force in Lebanon.</w:t>
        <w:br/>
      </w:r>
      <w:r>
        <w:rPr>
          <w:b/>
          <w:color w:val="000000"/>
        </w:rPr>
        <w:t>2006  Aug 17,</w:t>
      </w:r>
      <w:r>
        <w:rPr>
          <w:color w:val="000000"/>
        </w:rPr>
        <w:t xml:space="preserve"> In central Baghdad 2 car bombs killed 13 people and injured 55, hours after another bomb killed 8 laborers. One US soldier killed when a roadside bomb exploded near a foot patrol south of Baghdad. A gallon of gasoline on the black market in Baghdad sold for about $4.92, although the official price was 64 cents a gallon. Iraq said it had doubled the money allocated for importing oil products in August and September to tackle the country's worst fuel shortage since Saddam Hussein's 2003 ouster.</w:t>
        <w:br/>
      </w:r>
      <w:r>
        <w:rPr>
          <w:b/>
          <w:color w:val="000000"/>
        </w:rPr>
        <w:t>2006  Aug 17,</w:t>
      </w:r>
      <w:r>
        <w:rPr>
          <w:color w:val="000000"/>
        </w:rPr>
        <w:t xml:space="preserve"> Lebanese troops, tanks and armored vehicles deployed south of the Litani River, a key provision of the UN cease-fire plan that ended fighting between Israel and Hezbollah. The deployment marks a first step toward extending government control in a region Lebanese troops have largely avoided for four decades. A Middle East Airlines passenger jet flew into Beirut airport from Jordan as officials partially lifted a 36-day Israeli air blockade.</w:t>
        <w:br/>
      </w:r>
      <w:r>
        <w:rPr>
          <w:b/>
          <w:color w:val="000000"/>
        </w:rPr>
        <w:t>2006  Aug 18,</w:t>
      </w:r>
      <w:r>
        <w:rPr>
          <w:color w:val="000000"/>
        </w:rPr>
        <w:t xml:space="preserve"> In Iraq 7 pilgrims heading to a major Shiite religious gathering were shot dead in a Sunni neighborhood.</w:t>
        <w:br/>
      </w:r>
      <w:r>
        <w:rPr>
          <w:b/>
          <w:color w:val="000000"/>
        </w:rPr>
        <w:t>2006  Aug 18,</w:t>
      </w:r>
      <w:r>
        <w:rPr>
          <w:color w:val="000000"/>
        </w:rPr>
        <w:t xml:space="preserve"> Steorn, an Irish company, said it has developed technology that it claims produces free energy. The company said its discovery is based on the interaction of magnetic fields and allows the production of clean, free and constant energy.</w:t>
        <w:br/>
      </w:r>
      <w:r>
        <w:rPr>
          <w:b/>
          <w:color w:val="000000"/>
        </w:rPr>
        <w:t>2006  Aug 18,</w:t>
      </w:r>
      <w:r>
        <w:rPr>
          <w:color w:val="000000"/>
        </w:rPr>
        <w:t xml:space="preserve"> Israeli soldiers killed 3 Palestinian gunmen and wounded 2 others in confrontations in Gaza and the occupied West Bank.</w:t>
        <w:br/>
      </w:r>
      <w:r>
        <w:rPr>
          <w:b/>
          <w:color w:val="000000"/>
        </w:rPr>
        <w:t>2006  Aug 18,</w:t>
      </w:r>
      <w:r>
        <w:rPr>
          <w:color w:val="000000"/>
        </w:rPr>
        <w:t xml:space="preserve"> The Lebanese army reached the country's S. border with Israel for the first time in decades, sending a lone jeep on patrol through Kfar Kila, a battered stronghold of support for Hezbollah militants. At least 845 Lebanese were killed in the 34-day war: 743 civilians, 34 soldiers and 68 Hezbollah. Israel says it killed about 530 guerrillas. On the Israeli side, 157 were killed, 118 soldiers and 39 civilians, many from the 3,970 Hezbollah rockets. The Lebanese government estimated infrastructure damages at $2.5B. The Lebanese death toll was later raised to 1200 and economic costs put to some $12B.  </w:t>
        <w:br/>
      </w:r>
      <w:r>
        <w:rPr>
          <w:b/>
          <w:color w:val="000000"/>
        </w:rPr>
        <w:t>2006  Aug 18,</w:t>
      </w:r>
      <w:r>
        <w:rPr>
          <w:color w:val="000000"/>
        </w:rPr>
        <w:t xml:space="preserve"> Greenpeace warned a sunken Philippine oil tanker was a pollution timebomb as oil from its punctured tanks destroyed coral reefs and washed up blackened fish on pristine beaches. Oil trapped in the tanks of the Solar I, which went down last week with 500,000 gallons of industrial oil on board, could pour out at any time. To date some 50,000 gallons had leaked into the sea close to the central island of Guimaras.</w:t>
        <w:br/>
      </w:r>
      <w:r>
        <w:rPr>
          <w:b/>
          <w:color w:val="000000"/>
        </w:rPr>
        <w:t>2006  Aug 19,</w:t>
      </w:r>
      <w:r>
        <w:rPr>
          <w:color w:val="000000"/>
        </w:rPr>
        <w:t xml:space="preserve"> Afghan police backed by NATO aircraft and artillery killed 71 suspected Taliban militant in fierce clashes that also left five Afghan forces dead in southern Kandahar province. 3 US soldiers were killed and 3 others wounded during a clash against Taliban militants in eastern Kunar province. In southern Uruzgan province, an American and an Afghan soldier were killed and 3 other Americans wounded in a four-hour clash with more than 100 insurgents. The latest violence came as the country celebrated the 87th anniversary of its independence from Britain.</w:t>
        <w:br/>
      </w:r>
      <w:r>
        <w:rPr>
          <w:b/>
          <w:color w:val="000000"/>
        </w:rPr>
        <w:t>2006  Aug 19,</w:t>
      </w:r>
      <w:r>
        <w:rPr>
          <w:color w:val="000000"/>
        </w:rPr>
        <w:t xml:space="preserve"> 13 people were killed around Iraq, including 4 Iraqi soldiers in a roadside bomb explosion in Diwaniyah. A US soldier was killed in combat in Anbar province.</w:t>
        <w:br/>
      </w:r>
      <w:r>
        <w:rPr>
          <w:b/>
          <w:color w:val="000000"/>
        </w:rPr>
        <w:t>2006  Aug 19,</w:t>
      </w:r>
      <w:r>
        <w:rPr>
          <w:color w:val="000000"/>
        </w:rPr>
        <w:t xml:space="preserve"> Israeli commandos raided a Hezbollah stronghold deep inside Lebanon, sparking a fierce clash with militants that left one Israeli soldier dead. Lebanon called the raid a "flagrant violation" of the UN-brokered cease-fire, while Israel said it was aimed at disrupting arms smuggling from Iran and Syria. A Lebanese civilian was killed when unexploded Israeli munitions from the offensive detonated in the village of Ras al-Ein, outside Tyre.</w:t>
        <w:br/>
      </w:r>
      <w:r>
        <w:rPr>
          <w:b/>
          <w:color w:val="000000"/>
        </w:rPr>
        <w:t>2006  Aug 19,</w:t>
      </w:r>
      <w:r>
        <w:rPr>
          <w:color w:val="000000"/>
        </w:rPr>
        <w:t xml:space="preserve"> Israeli soldiers in Ramallah arrested Nasser Shaer, the Palestinian deputy prime minister. He was the highest-ranking Hamas official rounded up in a seven-week-old crackdown against the ruling party.</w:t>
        <w:br/>
      </w:r>
      <w:r>
        <w:rPr>
          <w:b/>
          <w:color w:val="000000"/>
        </w:rPr>
        <w:t>2006  Aug 19,</w:t>
      </w:r>
      <w:r>
        <w:rPr>
          <w:color w:val="000000"/>
        </w:rPr>
        <w:t xml:space="preserve"> French soldiers landed in Lebanon, the first reinforcements for an expanded UN peacekeeping force tasked with keeping the truce in the Israel-Hezbollah conflict. About 50 French troops, military engineers, were to prepare for the arrival of 200 more soldiers expected next week.</w:t>
        <w:br/>
      </w:r>
      <w:r>
        <w:rPr>
          <w:b/>
          <w:color w:val="000000"/>
        </w:rPr>
        <w:t>2006  Aug 20,</w:t>
      </w:r>
      <w:r>
        <w:rPr>
          <w:color w:val="000000"/>
        </w:rPr>
        <w:t xml:space="preserve"> In Afghanistan militants ambushed a police patrol in western Farah province, sparking a gunbattle that left one officer and 2 attackers dead. In Helmand province a clash with insurgents left one British soldier dead and three others wounded. a NATO airstrike killed nine militants including a local insurgent leader in Helmand province. A roadside bomb killed three Afghan policemen traveling on the main highway linking Murja and Lashkar Gah districts. Two roadside bombs targeting border police in southeastern Khost province killed two officers and wounded five others. Tens of thousands of health workers fanned out across Afghanistan in a polio vaccination campaign to immunize more than 7 million children under age 5.</w:t>
        <w:br/>
      </w:r>
      <w:r>
        <w:rPr>
          <w:b/>
          <w:color w:val="000000"/>
        </w:rPr>
        <w:t>2006  Aug 20,</w:t>
      </w:r>
      <w:r>
        <w:rPr>
          <w:color w:val="000000"/>
        </w:rPr>
        <w:t xml:space="preserve"> Arab League foreign ministers convened in Egypt for an emergency meeting to discuss how to fund reconstruction in war-ravaged Lebanon and defuse Mideast tensions amid rising discord between moderate Arabs and Syria, a main backer of Hezbollah.</w:t>
        <w:br/>
      </w:r>
      <w:r>
        <w:rPr>
          <w:b/>
          <w:color w:val="000000"/>
        </w:rPr>
        <w:t>2006  Aug 20,</w:t>
      </w:r>
      <w:r>
        <w:rPr>
          <w:color w:val="000000"/>
        </w:rPr>
        <w:t xml:space="preserve"> Snipers firing from rooftops and a cemetery killed 20 people and wounded dozens in a series of attacks on a Shiite religious procession that drew hundreds of thousands of pilgrims to Baghdad. The "terrorist assaults" took place when the pilgrims were walking through Sunni areas on their way to the shrine of Imam Moussa Kadhim. 2 US Marines and a sailor were killed in the western province of Anbar.                   </w:t>
      </w:r>
      <w:r>
        <w:rPr>
          <w:b/>
          <w:color w:val="000000"/>
        </w:rPr>
        <w:t>2006  Aug 20,</w:t>
      </w:r>
      <w:r>
        <w:rPr>
          <w:color w:val="000000"/>
        </w:rPr>
        <w:t xml:space="preserve"> Israeli troops detained Mahmoud al-Ramahi, secretary-general of the Hamas parliament, pushing forward with a crackdown on the Islamic militant group.</w:t>
        <w:br/>
      </w:r>
      <w:r>
        <w:rPr>
          <w:b/>
          <w:color w:val="000000"/>
        </w:rPr>
        <w:t>2006  Aug 20,</w:t>
      </w:r>
      <w:r>
        <w:rPr>
          <w:color w:val="000000"/>
        </w:rPr>
        <w:t xml:space="preserve"> Lebanese PM Fuad Saniora called the Israeli bombing campaign "a crime against humanity," and Lebanon's defense minister warned any group that breaks the Middle East cease-fire will be dealt with harshly.</w:t>
        <w:br/>
      </w:r>
      <w:r>
        <w:rPr>
          <w:b/>
          <w:color w:val="000000"/>
        </w:rPr>
        <w:t>2006  Aug 21,</w:t>
      </w:r>
      <w:r>
        <w:rPr>
          <w:color w:val="000000"/>
        </w:rPr>
        <w:t xml:space="preserve"> NATO and Afghan forces used aircraft in clashes that left 14 militants dead, capping several days of intense fighting that killed more than 100 people and threatened efforts to stabilize southern Afghanistan.</w:t>
        <w:br/>
      </w:r>
      <w:r>
        <w:rPr>
          <w:b/>
          <w:color w:val="000000"/>
        </w:rPr>
        <w:t>2006  Aug 21,</w:t>
      </w:r>
      <w:r>
        <w:rPr>
          <w:color w:val="000000"/>
        </w:rPr>
        <w:t xml:space="preserve"> Diplomats and UN officials said Iran has turned away UN inspectors wanting to examine its underground nuclear site in an apparent violation of the Nonproliferation Treaty.</w:t>
        <w:br/>
      </w:r>
      <w:r>
        <w:rPr>
          <w:b/>
          <w:color w:val="000000"/>
        </w:rPr>
        <w:t>2006  Aug 21,</w:t>
      </w:r>
      <w:r>
        <w:rPr>
          <w:color w:val="000000"/>
        </w:rPr>
        <w:t xml:space="preserve"> In Iraq a US serviceman was killed when the vehicle he was traveling in was hit by a roadside bomb north of Baghdad.</w:t>
        <w:br/>
      </w:r>
      <w:r>
        <w:rPr>
          <w:b/>
          <w:color w:val="000000"/>
        </w:rPr>
        <w:t>2006  Aug 21,</w:t>
      </w:r>
      <w:r>
        <w:rPr>
          <w:color w:val="000000"/>
        </w:rPr>
        <w:t xml:space="preserve"> Police raided the official residence of Israeli Pres. Moshe Katsav as part of a sexual harassment investigation, seizing computers and documents. Israeli troops shot two Hezbollah guerrillas during a clash in the southern Lebanese village of Chamaa.</w:t>
        <w:br/>
      </w:r>
      <w:r>
        <w:rPr>
          <w:b/>
          <w:color w:val="000000"/>
        </w:rPr>
        <w:t>2006  Aug 22,</w:t>
      </w:r>
      <w:r>
        <w:rPr>
          <w:color w:val="000000"/>
        </w:rPr>
        <w:t xml:space="preserve"> In southern Afghanistan a suicide bomber drove his explosives-laden car into a Canadian military patrol, wounding four soldiers. Insurgents ambushed a police vehicle near the Pakistan border, killing five officers. In Helmand province British troops using "high-explosive ammunition" killed nine insurgents. In Kandahar province NATO warplanes killed at least 11 Taliban fighters just hours after militant attacks left one NATO soldier dead and five others wounded. NATO troops killed one Afghan youth and wounded another after a suicide bombing in Kandahar city that targeted a Canadian convoy, killing one soldier and wounding three. 2 roadside bombs struck a truck and a motorbike in the Kandahar district of Daman, killing three civilians and wounding one.</w:t>
        <w:br/>
      </w:r>
      <w:r>
        <w:rPr>
          <w:b/>
          <w:color w:val="000000"/>
        </w:rPr>
        <w:t>2006  Aug 22,</w:t>
      </w:r>
      <w:r>
        <w:rPr>
          <w:color w:val="000000"/>
        </w:rPr>
        <w:t xml:space="preserve"> In China visiting Venezuelan President Hugo Chavez said China will expand its cooperation in oil exploration and help his country build a fiber-optic communications network under agreements to be signed in Beijing this week.</w:t>
        <w:br/>
      </w:r>
      <w:r>
        <w:rPr>
          <w:b/>
          <w:color w:val="000000"/>
        </w:rPr>
        <w:t>2006  Aug 22,</w:t>
      </w:r>
      <w:r>
        <w:rPr>
          <w:color w:val="000000"/>
        </w:rPr>
        <w:t xml:space="preserve"> In Iraq 2 people were killed in a bomb explosion in Baghdad and 2 people were killed during clashes between British forces and gunmen in the southern city of Amarah. A policeman was shot to death in a drive-by shooting in Al-Hay, N. of Amarah.</w:t>
        <w:br/>
      </w:r>
      <w:r>
        <w:rPr>
          <w:b/>
          <w:color w:val="000000"/>
        </w:rPr>
        <w:t>2006  Aug 22,</w:t>
      </w:r>
      <w:r>
        <w:rPr>
          <w:color w:val="000000"/>
        </w:rPr>
        <w:t xml:space="preserve"> Israeli troops shot and killed three militants from the Islamic Jihad group near the Israel-Gaza border, as soldiers conducted house-to-house searches and made arrests elsewhere in the coast strip.</w:t>
        <w:br/>
      </w:r>
      <w:r>
        <w:rPr>
          <w:b/>
          <w:color w:val="000000"/>
        </w:rPr>
        <w:t>2006  Aug 22,</w:t>
      </w:r>
      <w:r>
        <w:rPr>
          <w:color w:val="000000"/>
        </w:rPr>
        <w:t xml:space="preserve"> The Orizont, a leased Romanian oil rig off the coast of Iran, came under fire from Iranian military vessels and was later occupied by Iranian troops. A 2nd Romanian rig had recently been towed from Iranian waters due to unpaid bills.</w:t>
        <w:br/>
      </w:r>
      <w:r>
        <w:rPr>
          <w:b/>
          <w:color w:val="000000"/>
        </w:rPr>
        <w:t>2006  Aug 22,</w:t>
      </w:r>
      <w:r>
        <w:rPr>
          <w:color w:val="000000"/>
        </w:rPr>
        <w:t xml:space="preserve"> Thailand police arrested 175 North Koreans, mostly women &amp; children, illegally entered the country &amp; were found hiding in an abandoned home in Bangkok.</w:t>
        <w:br/>
      </w:r>
      <w:r>
        <w:rPr>
          <w:b/>
          <w:color w:val="000000"/>
        </w:rPr>
        <w:t>2006  Aug 23,</w:t>
      </w:r>
      <w:r>
        <w:rPr>
          <w:color w:val="000000"/>
        </w:rPr>
        <w:t xml:space="preserve"> The Afghan and Pakistani armies agreed to conduct coordinated and simultaneous patrols with the US alongside their volatile border. The accord was reached during the 17th meeting of Tripartite Commission. In southern Afghanistan 18 Taliban rebels and an Afghan soldier were killed in a clash that erupted after the militants attacked an army post in Zabul province.</w:t>
        <w:br/>
      </w:r>
      <w:r>
        <w:rPr>
          <w:b/>
          <w:color w:val="000000"/>
        </w:rPr>
        <w:t>2006  Aug 23,</w:t>
      </w:r>
      <w:r>
        <w:rPr>
          <w:color w:val="000000"/>
        </w:rPr>
        <w:t xml:space="preserve"> Iran urged Europe to pay attention to what it called "positive" signals in its counterproposal to a nuclear incentives package aimed at persuading Tehran to roll back its nuclear program. Russia &amp; China backed Iran's call for negotiations to end standoff.</w:t>
        <w:br/>
      </w:r>
      <w:r>
        <w:rPr>
          <w:b/>
          <w:color w:val="000000"/>
        </w:rPr>
        <w:t>2006  Aug 23,</w:t>
      </w:r>
      <w:r>
        <w:rPr>
          <w:color w:val="000000"/>
        </w:rPr>
        <w:t xml:space="preserve"> A roadside bomb exploded in Baghdad and narrowly missed the interior minister's convoy, killing two civilians and wounding several traffic policemen. A suicide bomber blew himself up outside a police headquarters in Mosul, killing at least one person. An Iraqi army officer, 1st Lt. Hassanein Saadi al-Zerjawi (29) was gunned down in a drive-by shooting in Amarah. A roadside bomb missed a US military convoy in Fallujah, 40 miles W. of Baghdad, killing 2 pedestrians and injuring 12. One US soldier was killed during a raid to capture "foreign terrorists." Two militants also were killed.</w:t>
        <w:br/>
      </w:r>
      <w:r>
        <w:rPr>
          <w:b/>
          <w:color w:val="000000"/>
        </w:rPr>
        <w:t>2006  Aug 23,</w:t>
      </w:r>
      <w:r>
        <w:rPr>
          <w:color w:val="000000"/>
        </w:rPr>
        <w:t xml:space="preserve"> A leader of Kurdish rebels battling Turkey's gov’t. said in a rare interview that his guerrillas will not give in to US pressure to disarm without a "political project" that fulfills their calls for autonomy. PKK party officials met with a group of journalists in the rugged, isolated Qandil Mountain in Iraq's NE corner where the group is based.</w:t>
        <w:br/>
      </w:r>
      <w:r>
        <w:rPr>
          <w:b/>
          <w:color w:val="000000"/>
        </w:rPr>
        <w:t>2006  Aug 23,</w:t>
      </w:r>
      <w:r>
        <w:rPr>
          <w:color w:val="000000"/>
        </w:rPr>
        <w:t xml:space="preserve"> In southern Lebanon 3 Lebanese soldiers were killed while they dismantled an unexploded missile. An Israeli soldier was killed and three others wounded in southern Lebanon when their tank drove over a land mine.</w:t>
        <w:br/>
      </w:r>
      <w:r>
        <w:rPr>
          <w:b/>
          <w:color w:val="000000"/>
        </w:rPr>
        <w:t>2006  Aug 23,</w:t>
      </w:r>
      <w:r>
        <w:rPr>
          <w:color w:val="000000"/>
        </w:rPr>
        <w:t xml:space="preserve"> A previously unknown Palestinian group released the first video of two kidnapped Fox News journalists and demanded that Muslim prisoners in US jails be released within 72 hours in exchange for the men.</w:t>
        <w:br/>
      </w:r>
      <w:r>
        <w:rPr>
          <w:b/>
          <w:color w:val="000000"/>
        </w:rPr>
        <w:t>2006  Aug 23,</w:t>
      </w:r>
      <w:r>
        <w:rPr>
          <w:color w:val="000000"/>
        </w:rPr>
        <w:t xml:space="preserve"> Russia’s Gazprom threatened to cut off gas exports to Bosnia on Oct 1 if strides toward repaying $104.8M from debts incurred during wars that ended in 1995.</w:t>
        <w:br/>
      </w:r>
      <w:r>
        <w:rPr>
          <w:b/>
          <w:color w:val="000000"/>
        </w:rPr>
        <w:t>2006  Aug 23,</w:t>
      </w:r>
      <w:r>
        <w:rPr>
          <w:color w:val="000000"/>
        </w:rPr>
        <w:t xml:space="preserve"> Syria opposed deployment of an international force along its border to prevent arms shipments to Hezbollah, and Israel called the situation in Lebanon "explosive." In southern Lebanon 3 Lebanese soldiers were killed while they dismantled an unexploded missile. An Israeli soldier was killed and three others wounded in southern Lebanon when their tank drove over a land mine.</w:t>
        <w:br/>
      </w:r>
      <w:r>
        <w:rPr>
          <w:b/>
          <w:color w:val="000000"/>
        </w:rPr>
        <w:t>2006  Aug 24,</w:t>
      </w:r>
      <w:r>
        <w:rPr>
          <w:color w:val="000000"/>
        </w:rPr>
        <w:t xml:space="preserve"> A US House report said 70% of contracts for Hurricane Katrina were let with little or no competition. 4 Katrina contractors were indicted for taking $700k for no work.</w:t>
        <w:br/>
      </w:r>
      <w:r>
        <w:rPr>
          <w:b/>
          <w:color w:val="000000"/>
        </w:rPr>
        <w:t>2006  Aug 24,</w:t>
      </w:r>
      <w:r>
        <w:rPr>
          <w:color w:val="000000"/>
        </w:rPr>
        <w:t xml:space="preserve"> Leading astronomers meeting in Prague declared Pluto is no longer a planet under historic new guidelines that downsize the solar system from 9 planets to 8.</w:t>
        <w:br/>
      </w:r>
      <w:r>
        <w:rPr>
          <w:b/>
          <w:color w:val="000000"/>
        </w:rPr>
        <w:t>2006  Aug 24,</w:t>
      </w:r>
      <w:r>
        <w:rPr>
          <w:color w:val="000000"/>
        </w:rPr>
        <w:t xml:space="preserve"> American and Afghan forces killed seven suspected al-Qaida operatives after coming under fire during a raid in eastern Afghanistan. Police, however, claimed those killed were members of two families trying to resolve a dispute.</w:t>
        <w:br/>
      </w:r>
      <w:r>
        <w:rPr>
          <w:b/>
          <w:color w:val="000000"/>
        </w:rPr>
        <w:t>2006  Aug 24,</w:t>
      </w:r>
      <w:r>
        <w:rPr>
          <w:color w:val="000000"/>
        </w:rPr>
        <w:t xml:space="preserve"> France said it was ready to send an extra 1,600 troops to bolster a revamped U.N. force for Lebanon, bringing the total French contingent to 2,000 and making it easier to recruit other nations.</w:t>
        <w:br/>
      </w:r>
      <w:r>
        <w:rPr>
          <w:b/>
          <w:color w:val="000000"/>
        </w:rPr>
        <w:t>2006  Aug 24,</w:t>
      </w:r>
      <w:r>
        <w:rPr>
          <w:color w:val="000000"/>
        </w:rPr>
        <w:t xml:space="preserve"> In Iraq gunmen overnight killed at least three people. A US soldiers was killed south of Baghdad. 3 car bombs in Baghdad and a series of bombings and shootings across the country killed 16 Iraqis and two US soldiers. Police found four handcuffed bodies dumped separately in the streets of Kut.</w:t>
        <w:br/>
      </w:r>
      <w:r>
        <w:rPr>
          <w:b/>
          <w:color w:val="000000"/>
        </w:rPr>
        <w:t>2006  Aug 24,</w:t>
      </w:r>
      <w:r>
        <w:rPr>
          <w:color w:val="000000"/>
        </w:rPr>
        <w:t xml:space="preserve"> Israeli forces crossed into the Gaza Strip in a raid that captured a local Hamas militant leader and left his brother dead near a Gaza border town.</w:t>
        <w:br/>
      </w:r>
      <w:r>
        <w:rPr>
          <w:b/>
          <w:color w:val="000000"/>
        </w:rPr>
        <w:t>2006  Aug 25,</w:t>
      </w:r>
      <w:r>
        <w:rPr>
          <w:color w:val="000000"/>
        </w:rPr>
        <w:t xml:space="preserve"> Bruce D. Hopfengardner (46), a former US Army Reserve officer, admitted that he steered millions of dollars in Iraq-reconstruction contracts in exchange for jewelry, computers, cigars and sexual favors. Hopfengardner (46) admitted conspiring with Philip H. Bloom, a US citizen with businesses in Romania, Robert J. Stein Jr., a former Defense Department contract official, and others to create a corrupt bidding process that included the theft of $2 million in reconstruction money.</w:t>
        <w:br/>
      </w:r>
      <w:r>
        <w:rPr>
          <w:b/>
          <w:color w:val="000000"/>
        </w:rPr>
        <w:t>2006  Aug 25,</w:t>
      </w:r>
      <w:r>
        <w:rPr>
          <w:color w:val="000000"/>
        </w:rPr>
        <w:t xml:space="preserve"> President Hamid Karzai ordered an investigation into the killings of eight people in eastern Afghanistan during a raid that US forces claimed targeted al-Qaida members. Afghan police clashed with suspected Taliban militants in southern Zabul province, killing six insurgents and wounding 12. Two French soldiers were killed in an ambush in eastern Laghman province. Separate airstrikes in southern Uruzgan province killed 23 militants, including a known Taliban commander. British troops with a NATO-led force used artillery fire against a convoy of insurgents that was moving into position for attack in Helmand province. 7 insurgents were killed and seven vehicles destroyed.</w:t>
        <w:br/>
      </w:r>
      <w:r>
        <w:rPr>
          <w:b/>
          <w:color w:val="000000"/>
        </w:rPr>
        <w:t>2006  Aug 25,</w:t>
      </w:r>
      <w:r>
        <w:rPr>
          <w:color w:val="000000"/>
        </w:rPr>
        <w:t xml:space="preserve"> Looters ravaged Camp Abu Naji in Amarah, a former British base, a day after the camp was turned over to Iraqi troops, taking everything from doors and window frames to corrugated roofing and metal pipes. A police officer was killed in a drive-by shooting in downtown Samarra.</w:t>
        <w:br/>
      </w:r>
      <w:r>
        <w:rPr>
          <w:b/>
          <w:color w:val="000000"/>
        </w:rPr>
        <w:t>2006  Aug 25,</w:t>
      </w:r>
      <w:r>
        <w:rPr>
          <w:color w:val="000000"/>
        </w:rPr>
        <w:t xml:space="preserve"> Israeli aircraft attacked 2 buildings in the Gaza Strip, wounding 9 people.</w:t>
        <w:br/>
      </w:r>
      <w:r>
        <w:rPr>
          <w:b/>
          <w:color w:val="000000"/>
        </w:rPr>
        <w:t>2006  Aug 25,</w:t>
      </w:r>
      <w:r>
        <w:rPr>
          <w:color w:val="000000"/>
        </w:rPr>
        <w:t xml:space="preserve"> The UN said unexploded cluster bomb litter homes, gardens and highways in south Lebanon, as the US State Department reportedly investigated whether Israel's use of the American-made weapons violated secret agreements with the United States.</w:t>
        <w:br/>
      </w:r>
      <w:r>
        <w:rPr>
          <w:b/>
          <w:color w:val="000000"/>
        </w:rPr>
        <w:t>2006  Aug 26,</w:t>
      </w:r>
      <w:r>
        <w:rPr>
          <w:color w:val="000000"/>
        </w:rPr>
        <w:t xml:space="preserve"> Chad ordered US energy giant Chevron and Malaysia's Petronas to leave the country within 24 hours for failing to honor tax obligations, a move apparently aimed at increasing control over its oil output. Chad's president Idriss Deby suspended the oil minister and 2 other Cabinet members who negotiated deals with the 2 foreign oil firms.</w:t>
        <w:br/>
      </w:r>
      <w:r>
        <w:rPr>
          <w:b/>
          <w:color w:val="000000"/>
        </w:rPr>
        <w:t>2006  Aug 26,</w:t>
      </w:r>
      <w:r>
        <w:rPr>
          <w:color w:val="000000"/>
        </w:rPr>
        <w:t xml:space="preserve"> Iran's hard-line president inaugurated a heavy-water production plant, a facility the West fears will be used to develop a nuclear bomb, as Tehran remained defiant ahead of a UN deadline that could lead to sanctions.</w:t>
        <w:br/>
      </w:r>
      <w:r>
        <w:rPr>
          <w:b/>
          <w:color w:val="000000"/>
        </w:rPr>
        <w:t>2006  Aug 26,</w:t>
      </w:r>
      <w:r>
        <w:rPr>
          <w:color w:val="000000"/>
        </w:rPr>
        <w:t xml:space="preserve"> Iraq's PM Nouri al-Maliki urged hundreds of tribal leaders to join his efforts to end sectarian strife and terrorism Kidnapped Sunni lawmaker Tayseer al-Mashhadani was released after being held for nearly two months. Al-Mashhadani and 7 of her bodyguards were seized July 1 by gunmen in a Shiite area of east Baghdad. Gunmen in a speeding car opened fire on two sisters working as translators for the British consulate, killing one of them and seriously wounding the other. 26 people were killed in dozens of attacks across Iraq. One US soldier was killed by a roadside bomb.</w:t>
        <w:br/>
      </w:r>
      <w:r>
        <w:rPr>
          <w:b/>
          <w:color w:val="000000"/>
        </w:rPr>
        <w:t>2006  Aug 26,</w:t>
      </w:r>
      <w:r>
        <w:rPr>
          <w:color w:val="000000"/>
        </w:rPr>
        <w:t xml:space="preserve"> In the West Bank, Israeli troops and Palestinian gunmen traded heavy fire during a standoff at a fugitives' hideout and doctors said a 16-year-old Palestinian was killed. Twenty Palestinians were wounded in the clashes in the West Bank city of Nablus.</w:t>
        <w:br/>
      </w:r>
      <w:r>
        <w:rPr>
          <w:b/>
          <w:color w:val="000000"/>
        </w:rPr>
        <w:t>2006  Aug 27,</w:t>
      </w:r>
      <w:r>
        <w:rPr>
          <w:color w:val="000000"/>
        </w:rPr>
        <w:t xml:space="preserve"> In Afghanistan insurgent attacks in Helmand province killed a British soldier, while 10 suspected Taliban militants died when police repelled an attack on a gov’t. compound in the same province. Insurgent attacks left 7 wounded in Kandahar province.</w:t>
        <w:br/>
      </w:r>
      <w:r>
        <w:rPr>
          <w:b/>
          <w:color w:val="000000"/>
        </w:rPr>
        <w:t>2006  Aug 27,</w:t>
      </w:r>
      <w:r>
        <w:rPr>
          <w:color w:val="000000"/>
        </w:rPr>
        <w:t xml:space="preserve"> Iran test fired a new submarine-to-surface missile during war games in the Persian Gulf. A brief video clip showed the long-range missile, called Thaqeb, or Saturn, exiting the water and hitting a target on the water's surface within less than a mile.</w:t>
        <w:br/>
      </w:r>
      <w:r>
        <w:rPr>
          <w:b/>
          <w:color w:val="000000"/>
        </w:rPr>
        <w:t>2006  Aug 27,</w:t>
      </w:r>
      <w:r>
        <w:rPr>
          <w:color w:val="000000"/>
        </w:rPr>
        <w:t xml:space="preserve"> In Baghdad 2 explosions killed at least 12 people and wounded dozens. Gunmen in 3 cars opened fire at the outdoor market of Khalis, a mostly Shiite town. 12 people were killed and 25 others were wounded. 7 US soldiers were killed in and around Baghdad, 6 by roadside bombs and one by gunfire. Bombings and shootings killed at least 73 people across the country. A US service member died in fighting in Anbar province west of Baghdad.</w:t>
        <w:br/>
      </w:r>
      <w:r>
        <w:rPr>
          <w:b/>
          <w:color w:val="000000"/>
        </w:rPr>
        <w:t>2006  Aug 27,</w:t>
      </w:r>
      <w:r>
        <w:rPr>
          <w:color w:val="000000"/>
        </w:rPr>
        <w:t xml:space="preserve"> Israeli aircraft fired two missiles at an armored car belonging to the Reuters news agency, wounding five people, including two cameramen. Two Hamas militants were killed in separate airstrikes.</w:t>
        <w:br/>
      </w:r>
      <w:r>
        <w:rPr>
          <w:b/>
          <w:color w:val="000000"/>
        </w:rPr>
        <w:t>2006  Aug 27,</w:t>
      </w:r>
      <w:r>
        <w:rPr>
          <w:color w:val="000000"/>
        </w:rPr>
        <w:t xml:space="preserve"> Mauritania police said the bodies of 15 people found washed ashore on the beaches of Nouakchatt, Mauritania's capital, are believed to be those of African migrants who were trying to reach Spain's Canary Islands by boat. Spain's Interior Ministry said 18,300 people have reached the Canary Islands so far this year, the highest total ever.</w:t>
        <w:br/>
      </w:r>
      <w:r>
        <w:rPr>
          <w:b/>
          <w:color w:val="000000"/>
        </w:rPr>
        <w:t>2006  Aug 27,</w:t>
      </w:r>
      <w:r>
        <w:rPr>
          <w:color w:val="000000"/>
        </w:rPr>
        <w:t xml:space="preserve"> Militants freed two Fox News journalists in the Gaza Strip, ending a nearly two week hostage drama.</w:t>
        <w:br/>
      </w:r>
      <w:r>
        <w:rPr>
          <w:b/>
          <w:color w:val="000000"/>
        </w:rPr>
        <w:t>2006  Aug 28,</w:t>
      </w:r>
      <w:r>
        <w:rPr>
          <w:color w:val="000000"/>
        </w:rPr>
        <w:t xml:space="preserve"> In Afghanistan a suicide bomber blew himself up in a crowded market in Lashkar Gah, Helmand province, killing 21 people and wounding 43. US-led coalition troops killed 18 suspected insurgents when about 60 militants attacked with heavy machine guns and rocket-propelled grenades in Cahar Cineh district of the southern Uruzgan province.</w:t>
        <w:br/>
      </w:r>
      <w:r>
        <w:rPr>
          <w:b/>
          <w:color w:val="000000"/>
        </w:rPr>
        <w:t>2006  Aug 28,</w:t>
      </w:r>
      <w:r>
        <w:rPr>
          <w:color w:val="000000"/>
        </w:rPr>
        <w:t xml:space="preserve"> In Iraq a suicide car bombing in Baghdad killed 16 people. Clashes in Diwaniyah between Shiite militia and Iraqi security forces left 73 people dead. A US service member died of wounds sustained in a vehicle accident in Balad north of Baghdad.</w:t>
        <w:br/>
      </w:r>
      <w:r>
        <w:rPr>
          <w:b/>
          <w:color w:val="000000"/>
        </w:rPr>
        <w:t>2006  Aug 28,</w:t>
      </w:r>
      <w:r>
        <w:rPr>
          <w:color w:val="000000"/>
        </w:rPr>
        <w:t xml:space="preserve"> An Israeli airstrike on central Gaza killed 4 Palestinian militants.</w:t>
        <w:br/>
      </w:r>
      <w:r>
        <w:rPr>
          <w:b/>
          <w:color w:val="000000"/>
        </w:rPr>
        <w:t>2006  Aug 28,</w:t>
      </w:r>
      <w:r>
        <w:rPr>
          <w:color w:val="000000"/>
        </w:rPr>
        <w:t xml:space="preserve"> Italy approved 2,500 troops in a boost to an expanded international force in Lebanon.</w:t>
        <w:br/>
      </w:r>
      <w:r>
        <w:rPr>
          <w:b/>
          <w:color w:val="000000"/>
        </w:rPr>
        <w:t>2006  Aug 28,</w:t>
      </w:r>
      <w:r>
        <w:rPr>
          <w:color w:val="000000"/>
        </w:rPr>
        <w:t xml:space="preserve"> US Sen. Barack Obama urged Kenyans to take control of their country's destiny by opposing corruption and ethnic divisions in government during a policy speech at the main university in his father's homeland.</w:t>
        <w:br/>
      </w:r>
      <w:r>
        <w:rPr>
          <w:b/>
          <w:color w:val="000000"/>
        </w:rPr>
        <w:t>2006  Aug 28,</w:t>
      </w:r>
      <w:r>
        <w:rPr>
          <w:color w:val="000000"/>
        </w:rPr>
        <w:t xml:space="preserve"> Palestinian municipal workers responsible for garbage collection, water treatment, and sewage processing went on strike in Gaza City and 2 other southern towns.</w:t>
        <w:br/>
      </w:r>
      <w:r>
        <w:rPr>
          <w:b/>
          <w:color w:val="000000"/>
        </w:rPr>
        <w:t>2006  Aug 29,</w:t>
      </w:r>
      <w:r>
        <w:rPr>
          <w:color w:val="000000"/>
        </w:rPr>
        <w:t xml:space="preserve"> A suicide car bomber struck a NATO-Afghan military convoy, killing two civilians and wounding one in the violence-wracked south. A remote-controlled bomb killed two police officers on patrol.</w:t>
        <w:br/>
      </w:r>
      <w:r>
        <w:rPr>
          <w:b/>
          <w:color w:val="000000"/>
        </w:rPr>
        <w:t>2006  Aug 29,</w:t>
      </w:r>
      <w:r>
        <w:rPr>
          <w:color w:val="000000"/>
        </w:rPr>
        <w:t xml:space="preserve"> President Mahmoud Ahmadinejad challenged the authority of the UN Security Council as Iran faces a deadline to halt its uranium enrichment and he called for a televised debate with President Bush on world issues.</w:t>
        <w:br/>
      </w:r>
      <w:r>
        <w:rPr>
          <w:b/>
          <w:color w:val="000000"/>
        </w:rPr>
        <w:t>2006  Aug 29,</w:t>
      </w:r>
      <w:r>
        <w:rPr>
          <w:color w:val="000000"/>
        </w:rPr>
        <w:t xml:space="preserve"> The bodies of 13 people, believed to have been aged between 25 and 35, were found dumped behind a Shiite mosque in the Turath neighborhood in western Baghdad. All were handcuffed, showed signs of torture and had been shot in the head. 11 of the bullet-riddled corpses were found near a school in the Shiite dominated Maalif neighborhood in southern Baghdad. A pipeline carrying oil byproducts exploded near Diwaniyah, killing at least 36 people with 45 injured.</w:t>
        <w:br/>
      </w:r>
      <w:r>
        <w:rPr>
          <w:b/>
          <w:color w:val="000000"/>
        </w:rPr>
        <w:t>2006  Aug 30,</w:t>
      </w:r>
      <w:r>
        <w:rPr>
          <w:color w:val="000000"/>
        </w:rPr>
        <w:t xml:space="preserve"> Iran released Ramin Jahanbegloo, a Canadian-Iranian writer, who was accused of working with the US to overthrow the government.</w:t>
        <w:br/>
      </w:r>
      <w:r>
        <w:rPr>
          <w:b/>
          <w:color w:val="000000"/>
        </w:rPr>
        <w:t>2006  Aug 30,</w:t>
      </w:r>
      <w:r>
        <w:rPr>
          <w:color w:val="000000"/>
        </w:rPr>
        <w:t xml:space="preserve"> A roadside bomb exploded in Baghdad's oldest and largest wholesale market district, killing at least 24 people and wounding 35. An explosives-rigged bicycle detonated near an army recruiting center in Hillah killed at least 12 people and wounded 28. Bloodshed left at least 52 dead. 2 American soldiers and a Marine were killed.</w:t>
        <w:br/>
      </w:r>
      <w:r>
        <w:rPr>
          <w:b/>
          <w:color w:val="000000"/>
        </w:rPr>
        <w:t>2006  Aug 30,</w:t>
      </w:r>
      <w:r>
        <w:rPr>
          <w:color w:val="000000"/>
        </w:rPr>
        <w:t xml:space="preserve"> Israeli troops launched airstrikes on the outskirts of Gaza City and exchanged gunfire with Palestinian militants, killing six people.</w:t>
        <w:br/>
      </w:r>
      <w:r>
        <w:rPr>
          <w:b/>
          <w:color w:val="000000"/>
        </w:rPr>
        <w:t>2006  Aug 30,</w:t>
      </w:r>
      <w:r>
        <w:rPr>
          <w:color w:val="000000"/>
        </w:rPr>
        <w:t xml:space="preserve"> Lebanese PM Fuad Saniora said that he refused to have any direct contact with Israel and that Lebanon would be the last Arab country to ever sign a peace deal with the Jewish state. Jan Egeland, the UN humanitarian chief, accused Israel of "shocking" and "completely immoral" behavior for dropping large numbers of cluster bombs on Lebanon when a cease-fire in its war with Hezbollah was in sight.</w:t>
        <w:br/>
      </w:r>
      <w:r>
        <w:rPr>
          <w:b/>
          <w:color w:val="000000"/>
        </w:rPr>
        <w:t>2006  Aug 30,</w:t>
      </w:r>
      <w:r>
        <w:rPr>
          <w:color w:val="000000"/>
        </w:rPr>
        <w:t xml:space="preserve"> Venezuelan President Hugo Chavez said in Damascus that he and Syrian President Bashar Assad shared a "decisive and firm" stance against American "imperialism" and "domination."</w:t>
        <w:br/>
      </w:r>
      <w:r>
        <w:rPr>
          <w:b/>
          <w:color w:val="000000"/>
        </w:rPr>
        <w:t>2006  Aug 31,</w:t>
      </w:r>
      <w:r>
        <w:rPr>
          <w:color w:val="000000"/>
        </w:rPr>
        <w:t xml:space="preserve"> The United States carried out a subcritical nuclear experiment successfully at an underground test site in Nevada, the 2nd this year and the 23rd such test since 1997.</w:t>
        <w:br/>
      </w:r>
      <w:r>
        <w:rPr>
          <w:b/>
          <w:color w:val="000000"/>
        </w:rPr>
        <w:t>2006  Aug 31,</w:t>
      </w:r>
      <w:r>
        <w:rPr>
          <w:color w:val="000000"/>
        </w:rPr>
        <w:t xml:space="preserve"> NASA awarded a multibillion contract to Lockheed Martin Corp. to send astronauts to the moon and maybe on to Mars. The projected Orion crew exploration vehicle program will cost an estimated $7.5 billion  through 2019.</w:t>
        <w:br/>
      </w:r>
      <w:r>
        <w:rPr>
          <w:b/>
          <w:color w:val="000000"/>
        </w:rPr>
        <w:t>2006  Aug 31,</w:t>
      </w:r>
      <w:r>
        <w:rPr>
          <w:color w:val="000000"/>
        </w:rPr>
        <w:t xml:space="preserve"> In Afghanistan Taliban militants attacked Naw Zad in Helmand province, sparking intense fighting with government troops that left two insurgents dead. In Zabul province a suicide attacker plowed his explosives-filled car into a police convoy traveling on the main road, wounding three officers. A Dutch F-16 fighter jet crashed in the Ghazni province in central Afghanistan, killing the pilot.</w:t>
        <w:br/>
      </w:r>
      <w:r>
        <w:rPr>
          <w:b/>
          <w:color w:val="000000"/>
        </w:rPr>
        <w:t>2006  Aug 31,</w:t>
      </w:r>
      <w:r>
        <w:rPr>
          <w:color w:val="000000"/>
        </w:rPr>
        <w:t xml:space="preserve"> Sen. Barack Obama, D-Ill., visited a sprawling tent camp in eastern Ethiopia for people displaced by devastating floods earlier this month, saying the US military will continue to help the region.</w:t>
        <w:br/>
      </w:r>
      <w:r>
        <w:rPr>
          <w:b/>
          <w:color w:val="000000"/>
        </w:rPr>
        <w:t>2006  Aug 31,</w:t>
      </w:r>
      <w:r>
        <w:rPr>
          <w:color w:val="000000"/>
        </w:rPr>
        <w:t xml:space="preserve"> PM Nouri al-Maliki said Iraqi security forces will take over Dhi Qar province in September, and will take over the control of more provinces during the rest of the year. A suicide car bomb targeting a line of cars waiting at a Baghdad gas station killed two people and wounded 13. A barrage of coordinated attacks across eastern Baghdad neighborhoods killed at least 64 people and wounded 286 within half an hour. The dead included at least 13 women and a dozen children. A total of 85 people were killed across the country.</w:t>
        <w:br/>
      </w:r>
      <w:r>
        <w:rPr>
          <w:b/>
          <w:color w:val="000000"/>
        </w:rPr>
        <w:t>2006  Aug 31,</w:t>
      </w:r>
      <w:r>
        <w:rPr>
          <w:color w:val="000000"/>
        </w:rPr>
        <w:t xml:space="preserve"> The Israeli army said that it has transferred control over a portion of the Israel-Lebanon border to Lebanese and international troops for the first time in two decades.</w:t>
        <w:br/>
      </w:r>
      <w:r>
        <w:rPr>
          <w:b/>
          <w:color w:val="000000"/>
        </w:rPr>
        <w:t>2006  Aug 31,</w:t>
      </w:r>
      <w:r>
        <w:rPr>
          <w:color w:val="000000"/>
        </w:rPr>
        <w:t xml:space="preserve"> Israeli soldiers searching for tunnels and explosives withdrew from the outskirts of Gaza City, ending a five-day operation that Palestinians said left 20 people dead and heavily damaged houses, streets and farmlands. Palestinian militants fired five homemade rockets into Israel, defying the calls by Palestinian President Mahmoud Abbas to halt the attacks.</w:t>
        <w:br/>
      </w:r>
      <w:r>
        <w:rPr>
          <w:b/>
          <w:color w:val="000000"/>
        </w:rPr>
        <w:t>2006  Aug 31,</w:t>
      </w:r>
      <w:r>
        <w:rPr>
          <w:color w:val="000000"/>
        </w:rPr>
        <w:t xml:space="preserve"> In southern Thailand nearly two dozen bombs exploded almost simultaneously inside commercial banks, killing two people in a region bloodied by a Muslim insurgency.</w:t>
        <w:br/>
      </w:r>
      <w:r>
        <w:rPr>
          <w:b/>
          <w:color w:val="000000"/>
        </w:rPr>
        <w:t>2006  Aug,</w:t>
      </w:r>
      <w:r>
        <w:rPr>
          <w:color w:val="000000"/>
        </w:rPr>
        <w:t xml:space="preserve"> A report by the US Census Bureau in its 2005 American Community Survey indicated that marriage did not figure in nearly 55.8 million American family households, or 50.2%. The trend represented a dramatic change from just six years ago, when married couples made up 52 percent of 105.5 million American households.</w:t>
      </w:r>
    </w:p>
    <w:p>
      <w:pPr>
        <w:pStyle w:val="Normal"/>
        <w:rPr/>
      </w:pPr>
      <w:r>
        <w:rPr>
          <w:b/>
          <w:color w:val="000000"/>
        </w:rPr>
        <w:t>2006  Sep 1,</w:t>
      </w:r>
      <w:r>
        <w:rPr>
          <w:color w:val="000000"/>
        </w:rPr>
        <w:t xml:space="preserve"> US military forces launched a rocket interceptor that destroyed a mock warhead in outer space.</w:t>
        <w:br/>
      </w:r>
      <w:r>
        <w:rPr>
          <w:b/>
          <w:color w:val="000000"/>
        </w:rPr>
        <w:t>2006  Sep 1,</w:t>
      </w:r>
      <w:r>
        <w:rPr>
          <w:color w:val="000000"/>
        </w:rPr>
        <w:t xml:space="preserve"> Cambodia’s PM Hun Sen pushed a bill thru the lower house of parliament banning extra-marital affairs. The legislation could get adulterers up to a year in jail. </w:t>
        <w:br/>
      </w:r>
      <w:r>
        <w:rPr>
          <w:b/>
          <w:color w:val="000000"/>
        </w:rPr>
        <w:t>2006  Sep 1,</w:t>
      </w:r>
      <w:r>
        <w:rPr>
          <w:color w:val="000000"/>
        </w:rPr>
        <w:t xml:space="preserve"> Iran underlined its disregard for the UN deadline to halt uranium enrichment, now expired, when its president vowed never to give up its nuclear program and accused the West of misrepresenting Tehran's nuclear activities.</w:t>
        <w:br/>
      </w:r>
      <w:r>
        <w:rPr>
          <w:b/>
          <w:color w:val="000000"/>
        </w:rPr>
        <w:t>2006  Sep 1,</w:t>
      </w:r>
      <w:r>
        <w:rPr>
          <w:color w:val="000000"/>
        </w:rPr>
        <w:t xml:space="preserve"> World donors pledged $500 million in aid for Palestinians, including $55 million for a UN emergency appeal for humanitarian help. Carin Jamtin, Sweden's aid minister and host of the donors' conference held in the Swedish capital, said a total of $114 million of the money pledged will go toward humanitarian aid, with the rest going to rebuilding infrastructure and other projects.</w:t>
        <w:br/>
      </w:r>
      <w:r>
        <w:rPr>
          <w:b/>
          <w:color w:val="000000"/>
        </w:rPr>
        <w:t>2006  Sep 1,</w:t>
      </w:r>
      <w:r>
        <w:rPr>
          <w:color w:val="000000"/>
        </w:rPr>
        <w:t xml:space="preserve"> UN Secretary-General Kofi Annan said Syria had pledged to step up border patrols and work with the Lebanese army to stop the flow of weapons to Hezbollah.</w:t>
        <w:br/>
      </w:r>
      <w:r>
        <w:rPr>
          <w:b/>
          <w:color w:val="000000"/>
        </w:rPr>
        <w:t>2006  Sep 2,</w:t>
      </w:r>
      <w:r>
        <w:rPr>
          <w:color w:val="000000"/>
        </w:rPr>
        <w:t xml:space="preserve"> The UN said opium cultivation in Afghanistan is spiraling out of control, rising 59% this year to produce a record 6,100 tons, nearly a third more than the world's drug users consume.</w:t>
        <w:br/>
      </w:r>
      <w:r>
        <w:rPr>
          <w:b/>
          <w:color w:val="000000"/>
        </w:rPr>
        <w:t>2006  Sep 2,</w:t>
      </w:r>
      <w:r>
        <w:rPr>
          <w:color w:val="000000"/>
        </w:rPr>
        <w:t xml:space="preserve"> Indonesia said it will send up to 1,000 troops to S.  Lebanon by the month's end, after Israel dropped objections to its participation in the U.N. peacekeeping force.</w:t>
        <w:br/>
      </w:r>
      <w:r>
        <w:rPr>
          <w:b/>
          <w:color w:val="000000"/>
        </w:rPr>
        <w:t>2006  Sep 2,</w:t>
      </w:r>
      <w:r>
        <w:rPr>
          <w:color w:val="000000"/>
        </w:rPr>
        <w:t xml:space="preserve"> President Mahmoud Ahmadinejad vowed Iran would defend the aims of its nuclear program during any negotiations as the EU gave Tehran extra time to show it was serious about talks. Iran offered to help support the cease-fire in Lebanon in talks with UN Secretary-General Kofi Annan, and insisted that diplomacy is the only way to resolve Tehran's nuclear dispute with the West.</w:t>
        <w:br/>
      </w:r>
      <w:r>
        <w:rPr>
          <w:b/>
          <w:color w:val="000000"/>
        </w:rPr>
        <w:t>2006  Sep 2,</w:t>
      </w:r>
      <w:r>
        <w:rPr>
          <w:color w:val="000000"/>
        </w:rPr>
        <w:t xml:space="preserve"> In Iraq attacks killed 13 Pakistani and Indian pilgrims south of Baghdad and three bombings left six people dead.</w:t>
        <w:br/>
      </w:r>
      <w:r>
        <w:rPr>
          <w:b/>
          <w:color w:val="000000"/>
        </w:rPr>
        <w:t>2006  Sep 3,</w:t>
      </w:r>
      <w:r>
        <w:rPr>
          <w:color w:val="000000"/>
        </w:rPr>
        <w:t xml:space="preserve"> It was reported that 47% of US development aid is spent on overpriced technical assistance. 70% of US aid was contingent upon the recipient spending it on American stuff including American-made armaments. In total 86 cents of every dollar of US aid was said to be phantom aid, in that it never shows up in recipient countries.</w:t>
        <w:br/>
      </w:r>
      <w:r>
        <w:rPr>
          <w:b/>
          <w:color w:val="000000"/>
        </w:rPr>
        <w:t>2006  Sep 3,</w:t>
      </w:r>
      <w:r>
        <w:rPr>
          <w:color w:val="000000"/>
        </w:rPr>
        <w:t xml:space="preserve"> NATO and Afghan forces hit the Taliban with air strikes and artillery in Operation Medusa in southern Afghanistan. Four NATO soldiers, including 3 Canadians, and more than 200 insurgents were killed in the first two days of a major anti-Taliban operation under way in the Panjwayi district, about 10 miles from the city of Kandahar.</w:t>
        <w:br/>
      </w:r>
      <w:r>
        <w:rPr>
          <w:b/>
          <w:color w:val="000000"/>
        </w:rPr>
        <w:t>2006  Sep 3,</w:t>
      </w:r>
      <w:r>
        <w:rPr>
          <w:color w:val="000000"/>
        </w:rPr>
        <w:t xml:space="preserve"> Iraq's national security adviser said that Iraqi and coalition forces had arrested the second most senior figure in al-Qaida in Iraq. Hamed Jumaa Farid al-Saeedi, known as Abu Humam or Abu Rana, was captured N. of Baghdad "along with another group of his aides &amp; followers. A later report dated his capture to June 19. 16 Iraqis and 2 US soldiers were killed in bomb attacks and shootings nationwide. A US soldier died from wounds in Anbar province and 2 Marines were killed while fighting there.</w:t>
        <w:br/>
      </w:r>
      <w:r>
        <w:rPr>
          <w:b/>
          <w:color w:val="000000"/>
        </w:rPr>
        <w:t>2006  Sep 4,</w:t>
      </w:r>
      <w:r>
        <w:rPr>
          <w:color w:val="000000"/>
        </w:rPr>
        <w:t xml:space="preserve"> In S. Afghanistan 2 US warplanes accidentally strafed their own forces, killing one Canadian soldier and seriously wounding 5 others. A British soldier attached to NATO was also killed in a Kabul suicide bombing, which left another 4 Afghans dead. 16 suspected Taliban militants and five Afghan police died in separate Afghan violence.</w:t>
        <w:br/>
      </w:r>
      <w:r>
        <w:rPr>
          <w:b/>
          <w:color w:val="000000"/>
        </w:rPr>
        <w:t>2006  Sep 4,</w:t>
      </w:r>
      <w:r>
        <w:rPr>
          <w:color w:val="000000"/>
        </w:rPr>
        <w:t xml:space="preserve"> Steve Irwin (44), world-famous Australian "crocodile hunter" and television environmentalist, was killed by a stingray blow to the chest while filming a documentary on the Great Barrier Reef.                                                                                                  </w:t>
      </w:r>
      <w:r>
        <w:rPr>
          <w:b/>
          <w:color w:val="000000"/>
        </w:rPr>
        <w:t>2006  Sep 4,</w:t>
      </w:r>
      <w:r>
        <w:rPr>
          <w:color w:val="000000"/>
        </w:rPr>
        <w:t xml:space="preserve"> In Iraq a popular Iraqi soccer star was kidnapped. 33 bullet-riddled bodies were found in Baghdad and 2 more in Kut. At least two people also were killed and six were wounded in and around Baqouba. Two suicide bombers slammed into a checkpoint on the outskirts of Baghdad, killing an Iraqi soldier and wounding eight. Gunmen in Ramadi killed Maj. Gen. Mohammad Thumeil, who had served in former Iraqi leader Saddam Hussein's military. An American soldier was killed by a roadside bomb north of Baghdad, while a 2nd soldier died of non-combat related injuries. 2 US Marines and one sailor were killed in fighting Anbar province.</w:t>
        <w:br/>
      </w:r>
      <w:r>
        <w:rPr>
          <w:b/>
          <w:color w:val="000000"/>
        </w:rPr>
        <w:t>2006  Sep 4,</w:t>
      </w:r>
      <w:r>
        <w:rPr>
          <w:color w:val="000000"/>
        </w:rPr>
        <w:t xml:space="preserve"> In Lebanon US civil rights leader Rev. Jesse Jackson met with Hezbollah officials and called on them to show proof that two captured Israeli soldiers are still alive. A UN spokesman said Secretary-General Kofi Annan has agreed to requests by Hezbollah and Israel that he mediate in negotiations over the release of two abducted Israeli soldiers. Qatar announced that it would contribute 200 to 300 troops to the UN peacekeeping force in Lebanon, making the Persian Gulf state the first Arab country to commit soldiers to the peace effort in Lebanon.</w:t>
        <w:br/>
      </w:r>
      <w:r>
        <w:rPr>
          <w:b/>
          <w:color w:val="000000"/>
        </w:rPr>
        <w:t>2006  Sep 5,</w:t>
      </w:r>
      <w:r>
        <w:rPr>
          <w:color w:val="000000"/>
        </w:rPr>
        <w:t xml:space="preserve"> Chevron and Devon energy announced successful oil production from a new deep water region in the Gulf of Mexico estimated at 3-15 billion barrels of oil plus gas.</w:t>
        <w:br/>
      </w:r>
      <w:r>
        <w:rPr>
          <w:b/>
          <w:color w:val="000000"/>
        </w:rPr>
        <w:t>2006  Sep 5,</w:t>
      </w:r>
      <w:r>
        <w:rPr>
          <w:color w:val="000000"/>
        </w:rPr>
        <w:t xml:space="preserve"> In southern Afghanistan US artillery and airstrikes killed between 50 and 60 suspected Taliban militants, the fourth day of a NATO-led offensive. NATO said 700 Taliban were trapped by the offensive.</w:t>
        <w:br/>
      </w:r>
      <w:r>
        <w:rPr>
          <w:b/>
          <w:color w:val="000000"/>
        </w:rPr>
        <w:t>2006  Sep 5,</w:t>
      </w:r>
      <w:r>
        <w:rPr>
          <w:color w:val="000000"/>
        </w:rPr>
        <w:t xml:space="preserve"> French oil and gas field surveyor Geophysique said it will buy US rival Veritas for $3.1 billion in cash and stock, establishing a major new global player in the booming oil exploration industry.</w:t>
        <w:br/>
      </w:r>
      <w:r>
        <w:rPr>
          <w:b/>
          <w:color w:val="000000"/>
        </w:rPr>
        <w:t>2006  Sep 5,</w:t>
      </w:r>
      <w:r>
        <w:rPr>
          <w:color w:val="000000"/>
        </w:rPr>
        <w:t xml:space="preserve"> The Iraqi parliament voted to extend the country's state of emergency for 30 more days.</w:t>
        <w:br/>
      </w:r>
      <w:r>
        <w:rPr>
          <w:b/>
          <w:color w:val="000000"/>
        </w:rPr>
        <w:t>2006  Sep 5,</w:t>
      </w:r>
      <w:r>
        <w:rPr>
          <w:color w:val="000000"/>
        </w:rPr>
        <w:t xml:space="preserve"> Israeli forces left five villages in southern Lebanon and were replaced by Lebanese troops, who also moved into the center of a Hezbollah stronghold devastated by weeks of fighting.</w:t>
        <w:br/>
      </w:r>
      <w:r>
        <w:rPr>
          <w:b/>
          <w:color w:val="000000"/>
        </w:rPr>
        <w:t>2006  Sep 5,</w:t>
      </w:r>
      <w:r>
        <w:rPr>
          <w:color w:val="000000"/>
        </w:rPr>
        <w:t xml:space="preserve"> In south Lebanon a remote-controlled bomb wounded a senior police intelligence officer who played a key role in the investigation into the slaying of a former Lebanese prime minister. Four of the officer's aides and bodyguards were killed in the sophisticated attack.</w:t>
        <w:br/>
      </w:r>
      <w:r>
        <w:rPr>
          <w:b/>
          <w:color w:val="000000"/>
        </w:rPr>
        <w:t>2006  Sep 5,</w:t>
      </w:r>
      <w:r>
        <w:rPr>
          <w:color w:val="000000"/>
        </w:rPr>
        <w:t xml:space="preserve"> Palestinian security officers went on the rampage in Gaza City to demand back pay from the cash-strapped Hamas-led government. Israel pressed ahead with its offensive against Hamas militants, killing five with airstrikes in the Rafah refugee camp.</w:t>
        <w:br/>
      </w:r>
      <w:r>
        <w:rPr>
          <w:b/>
          <w:color w:val="000000"/>
        </w:rPr>
        <w:t>2006  Sep 5,</w:t>
      </w:r>
      <w:r>
        <w:rPr>
          <w:color w:val="000000"/>
        </w:rPr>
        <w:t xml:space="preserve"> Turkey became the first Muslim country with diplomatic ties to Israel to pledge troops to an expanding international peacekeeping force that will monitor a fragile cease-fire between Israel and Hezbollah.</w:t>
        <w:br/>
      </w:r>
      <w:r>
        <w:rPr>
          <w:b/>
          <w:color w:val="000000"/>
        </w:rPr>
        <w:t>2006  Sep 6,</w:t>
      </w:r>
      <w:r>
        <w:rPr>
          <w:color w:val="000000"/>
        </w:rPr>
        <w:t xml:space="preserve"> Pres. Bush acknowledged that the CIA had subjected dozens of detainees to “tough” interrogation at secret prisons abroad and that 14 remaining detainees have been transferred to the detention center at Guantanamo Bay.</w:t>
        <w:br/>
      </w:r>
      <w:r>
        <w:rPr>
          <w:b/>
          <w:color w:val="000000"/>
        </w:rPr>
        <w:t>2006  Sep 6,</w:t>
      </w:r>
      <w:r>
        <w:rPr>
          <w:color w:val="000000"/>
        </w:rPr>
        <w:t xml:space="preserve"> Afghan President Hamid Karzai and Pakistani President Gen. Pervez Musharraf held talks on counterterrorism in Kabul. NATO forces killed 21 militants in air and ground attacks in southern Kandahar province. Afghan police killed four Taliban fighters in southeastern Paktiya province. 3 British soldiers were killed.</w:t>
        <w:br/>
      </w:r>
      <w:r>
        <w:rPr>
          <w:b/>
          <w:color w:val="000000"/>
        </w:rPr>
        <w:t>2006  Sep 6,</w:t>
      </w:r>
      <w:r>
        <w:rPr>
          <w:color w:val="000000"/>
        </w:rPr>
        <w:t xml:space="preserve"> Iran unveiled its first locally manufactured fighter plane during large-scale military exercises. The report said the bomber Saegheh is similar to the American F-18 fighter plane, but "more powerful."</w:t>
        <w:br/>
      </w:r>
      <w:r>
        <w:rPr>
          <w:b/>
          <w:color w:val="000000"/>
        </w:rPr>
        <w:t>2006  Sep 6,</w:t>
      </w:r>
      <w:r>
        <w:rPr>
          <w:color w:val="000000"/>
        </w:rPr>
        <w:t xml:space="preserve"> Iraq executed 27 "terrorists" convicted by Iraqi courts of killings and rapes in several provinces. 2 bombs exploded in northern Baghdad within minutes of each other, killing at least nine people and wounding 39 others. In northeastern Baghdad, gunmen opened fire on a procession of pilgrims heading to the Shiite holy city of Karbala, 50 miles south of Baghdad, killing one person and wounding two. Mortar attacks in residential areas in Diyala province, north of Baghdad, killed three people: a 2-year-old child in the Khan Bani Saad area and two people in Muqdadiyah. In Baqouba gunmen killed three construction workers waiting for a bus. An employee in the Diyala police and army coordination office was shot to death as she left her house in the city's Tahrir neighborhood. Gunmen also killed the owner of a food store in the same area. Gunmen, in Baghdad kidnapped the nephew of Iraq's parliament speaker, Mahmoud al-Mashhadani. 2 American soldiers were killed in separate incidents. Attacks across Iraq left 36 dead and 29 corpses were found.</w:t>
        <w:br/>
      </w:r>
      <w:r>
        <w:rPr>
          <w:b/>
          <w:color w:val="000000"/>
        </w:rPr>
        <w:t>2006  Sep 6,</w:t>
      </w:r>
      <w:r>
        <w:rPr>
          <w:color w:val="000000"/>
        </w:rPr>
        <w:t xml:space="preserve"> Unpaid employees in the Palestinian PM's office joined a widespread strike that is challenging the survival of the Hamas-led government. Sinn Fein leader Gerry Adams met with a Hamas legislator in the West Bank and advised Israel and the Palestinians to solve their problems using the Northern Ireland formula, negotiations.</w:t>
        <w:br/>
      </w:r>
      <w:r>
        <w:rPr>
          <w:b/>
          <w:color w:val="000000"/>
        </w:rPr>
        <w:t>2006  Sep 7,</w:t>
      </w:r>
      <w:r>
        <w:rPr>
          <w:color w:val="000000"/>
        </w:rPr>
        <w:t xml:space="preserve"> BP America, the US arm of British energy giant BP, said it will spend more than 550 million dollars (432 million euros) over the next two years on improvements to its Alaskan oil fields, including pipeline repairs.</w:t>
        <w:br/>
      </w:r>
      <w:r>
        <w:rPr>
          <w:b/>
          <w:color w:val="000000"/>
        </w:rPr>
        <w:t>2006  Sep 7,</w:t>
      </w:r>
      <w:r>
        <w:rPr>
          <w:color w:val="000000"/>
        </w:rPr>
        <w:t xml:space="preserve"> Coalition forces handed over control of Iraq's armed forces command to the government. Initially, this would apply only to the 8th Iraqi Army Division, the air force and the navy. The other nine Iraqi division remain under US command, with authority gradually being transferred. Six bomb attacks targeting police patrols in Baghdad killed at least 17 people and wounded more than 50. A British soldier died of injuries sustained when his patrol came under fire in Qurnah.</w:t>
        <w:br/>
      </w:r>
      <w:r>
        <w:rPr>
          <w:b/>
          <w:color w:val="000000"/>
        </w:rPr>
        <w:t>2006  Sep 7,</w:t>
      </w:r>
      <w:r>
        <w:rPr>
          <w:color w:val="000000"/>
        </w:rPr>
        <w:t xml:space="preserve"> Workers at Lebanon's only airport prepared to receive a full flow of commercial flights. Israel began lifting its air blockade of Lebanon, but the naval blockade will remain in place until troops from the new UN international force are in place.</w:t>
        <w:br/>
      </w:r>
      <w:r>
        <w:rPr>
          <w:b/>
          <w:color w:val="000000"/>
        </w:rPr>
        <w:t>2006  Sep 7,</w:t>
      </w:r>
      <w:r>
        <w:rPr>
          <w:color w:val="000000"/>
        </w:rPr>
        <w:t xml:space="preserve"> A Thai court decided to extradite a Vietnamese dissident to face charges of violating airspace for a stunt that involved hijacking a plane and dropping 50,000 anti-communist leaflets over Ho Chi Minh City. Ly Tong, a South Vietnamese air force veteran who later became a US citizen, hijacked the twin-engine plane from Thailand in November 2000.</w:t>
        <w:br/>
      </w:r>
      <w:r>
        <w:rPr>
          <w:b/>
          <w:color w:val="000000"/>
        </w:rPr>
        <w:t>2006  Sep 8,</w:t>
      </w:r>
      <w:r>
        <w:rPr>
          <w:color w:val="000000"/>
        </w:rPr>
        <w:t xml:space="preserve"> The Bush administration said it has blocked access to the US financial system by Iran’s Bank Saderat. The bank was alleged to have helped transfer hundreds of millions of dollars to terrorist organizations including Hezbollah and Hamas.</w:t>
        <w:br/>
      </w:r>
      <w:r>
        <w:rPr>
          <w:b/>
          <w:color w:val="000000"/>
        </w:rPr>
        <w:t>2006  Sep 8,</w:t>
      </w:r>
      <w:r>
        <w:rPr>
          <w:color w:val="000000"/>
        </w:rPr>
        <w:t xml:space="preserve"> A suicide car bomber struck a convoy of US military vehicles in downtown Kabul, killing at least 16 people, including two American soldiers, and wounding 29 others. It was the Afghan capital's deadliest suicide attack since the Taliban's 2001 ouster.</w:t>
        <w:br/>
      </w:r>
      <w:r>
        <w:rPr>
          <w:b/>
          <w:color w:val="000000"/>
        </w:rPr>
        <w:t>2006  Sep 8,</w:t>
      </w:r>
      <w:r>
        <w:rPr>
          <w:color w:val="000000"/>
        </w:rPr>
        <w:t xml:space="preserve"> A roadside bomb in Baghdad and a mortar attack on Shiite pilgrims south of the capital killed five people. A roadside bomb also struck an Iraqi army convoy in a village near Karmah, 50 miles west of Baghdad, killing four Iraqi soldiers. An American soldier died after being wounded in a roadside bomb explosion south of Baghdad. 3 mortar rounds landed on a procession of pilgrims heading to Karbala for a ceremony, killing at least three and wounding 22. A roadside bomb targeting a police patrol In Baghdad killed two people and wounded six.</w:t>
        <w:br/>
      </w:r>
      <w:r>
        <w:rPr>
          <w:b/>
          <w:color w:val="000000"/>
        </w:rPr>
        <w:t>2006  Sep 8,</w:t>
      </w:r>
      <w:r>
        <w:rPr>
          <w:color w:val="000000"/>
        </w:rPr>
        <w:t xml:space="preserve"> Israel lifted its nearly two-month naval blockade of Lebanon after European warships began patrolling to keep out weapons shipments for Hezbollah guerrillas.</w:t>
        <w:br/>
      </w:r>
      <w:r>
        <w:rPr>
          <w:b/>
          <w:color w:val="000000"/>
        </w:rPr>
        <w:t>2006  Sep 9,</w:t>
      </w:r>
      <w:r>
        <w:rPr>
          <w:color w:val="000000"/>
        </w:rPr>
        <w:t xml:space="preserve"> Afghan and NATO soldiers killed at least 40 suspected Taliban militants in fierce raids that destroyed insurgent hideouts and a weapons-making factory in Kandahar province. One NATO soldier died. 2 coalition soldiers training Afghan troops were killed in combat. 2 policemen were killed when dozens of Taliban rebels attacked their post in western Farah province with machine guns and rockets. Gen. Ray Henault, chief of NATO’s military committee, said he would ask the 26 alliance members for up to 2,500 more soldiers.</w:t>
        <w:br/>
      </w:r>
      <w:r>
        <w:rPr>
          <w:b/>
          <w:color w:val="000000"/>
        </w:rPr>
        <w:t>2006  Sep 9,</w:t>
      </w:r>
      <w:r>
        <w:rPr>
          <w:color w:val="000000"/>
        </w:rPr>
        <w:t xml:space="preserve"> In Iraq the US-led coalition said an Iraqi court has convicted 38 people of charges related to the insurgency, including kidnapping and murder. Their sentences ranged from six months to life. At least 15 violent deaths were reported across the country. Millions of Shiite pilgrims thronged Karbala for a religious festival that ended peacefully amid tight security. Authorities found the bullet-riddled bodies of 6 people dumped in Mahmoudiya. One unidentified body, blindfolded with hands and feet bound, was found in the Tigris River in Suwayah.</w:t>
        <w:br/>
      </w:r>
      <w:r>
        <w:rPr>
          <w:b/>
          <w:color w:val="000000"/>
        </w:rPr>
        <w:t>2006  Sep 9,</w:t>
      </w:r>
      <w:r>
        <w:rPr>
          <w:color w:val="000000"/>
        </w:rPr>
        <w:t xml:space="preserve"> The 10-wk. Israeli military operation, code named Summer Rains, left 230 Gazans dead, including 60 children and had no noticeable impact on militant activities.</w:t>
        <w:br/>
      </w:r>
      <w:r>
        <w:rPr>
          <w:b/>
          <w:color w:val="000000"/>
        </w:rPr>
        <w:t>2006  Sep 9,</w:t>
      </w:r>
      <w:r>
        <w:rPr>
          <w:color w:val="000000"/>
        </w:rPr>
        <w:t xml:space="preserve"> Italy's PM Romano Prodi said Syria has agreed "in principle" to a European Union presence on its border to help stem the flow of weapons into Lebanon.</w:t>
        <w:br/>
      </w:r>
      <w:r>
        <w:rPr>
          <w:b/>
          <w:color w:val="000000"/>
        </w:rPr>
        <w:t>2006  Sep 9,</w:t>
      </w:r>
      <w:r>
        <w:rPr>
          <w:color w:val="000000"/>
        </w:rPr>
        <w:t xml:space="preserve"> It was reported that some 15,000 students from Saudi Arabia were enrolling on college campuses across the United States this semester under a new educational exchange program brokered by President Bush and Saudi King Abdullah.</w:t>
        <w:br/>
      </w:r>
      <w:r>
        <w:rPr>
          <w:b/>
          <w:color w:val="000000"/>
        </w:rPr>
        <w:t>2006  Sep 10,</w:t>
      </w:r>
      <w:r>
        <w:rPr>
          <w:color w:val="000000"/>
        </w:rPr>
        <w:t xml:space="preserve"> Afghan President Hamid Karzai formally opened a 25-million-dollar Coca-Cola bottling plant, one of the most significant investments in Afghanistan since the ousting of the Taliban five years ago. In eastern Afghanistan Gov. Abdul Hakim Taniwal (63) was killed with his nephew and bodyguard in a suicide attack outside his office in the Paktia capital of Gardez. The US military warned that a suicide bombing cell is targeting foreign troops in Kabul. In the Panjwayi district of Kandahar 94 Taliban were killed and one was wounded in four different engagements overnight. The alliance offensive near the main southern city of Kandahar killed another 92 suspected Taliban fighters, pushing its 10-day toll of militant dead past 510. Gunmen kidnapped a Colombian aid worker and two Afghan employees of a French-funded nongovernment organization west of Kabul.</w:t>
        <w:br/>
      </w:r>
      <w:r>
        <w:rPr>
          <w:b/>
          <w:color w:val="000000"/>
        </w:rPr>
        <w:t>2006  Sep 10,</w:t>
      </w:r>
      <w:r>
        <w:rPr>
          <w:color w:val="000000"/>
        </w:rPr>
        <w:t xml:space="preserve"> In Cuba leaders of the Non-Aligned Movement (NAM) of 116 developing nations began gathering for a 6-day summit (Sep 11-16). NAM was founded in 1961.</w:t>
        <w:br/>
      </w:r>
      <w:r>
        <w:rPr>
          <w:b/>
          <w:color w:val="000000"/>
        </w:rPr>
        <w:t>2006  Sep 10,</w:t>
      </w:r>
      <w:r>
        <w:rPr>
          <w:color w:val="000000"/>
        </w:rPr>
        <w:t xml:space="preserve"> Wrangling forced Iraq's parliament to suspend debate on a bill that Sunni Arab groups fear would break up the country. At least 27 people were killed across Iraq. In Kut 6 bodies bearing signs of torture were found in the Tigris River. 2 bodies were found in Musayyib and 3 more near the Duluiya bridge.</w:t>
        <w:br/>
      </w:r>
      <w:r>
        <w:rPr>
          <w:b/>
          <w:color w:val="000000"/>
        </w:rPr>
        <w:t>2006  Sep 11,</w:t>
      </w:r>
      <w:r>
        <w:rPr>
          <w:color w:val="000000"/>
        </w:rPr>
        <w:t xml:space="preserve"> In eastern Afghanistan a suicide bomber struck in the Tani district of Khost province at a funeral for a provincial governor assassinated by the Taliban a day earlier. 4 people were killed and at least 30 wounded.</w:t>
        <w:br/>
      </w:r>
      <w:r>
        <w:rPr>
          <w:b/>
          <w:color w:val="000000"/>
        </w:rPr>
        <w:t>2006  Sep 11,</w:t>
      </w:r>
      <w:r>
        <w:rPr>
          <w:color w:val="000000"/>
        </w:rPr>
        <w:t xml:space="preserve"> Osama bin Laden's deputy warned that Persian Gulf countries and Israel would be al-Qaida's next targets, according to a new videotape aired by Arab broadcaster Al-Jazeera on the fifth anniversary of the Sept. 11 attacks.</w:t>
        <w:br/>
      </w:r>
      <w:r>
        <w:rPr>
          <w:b/>
          <w:color w:val="000000"/>
        </w:rPr>
        <w:t>2006  Sep 11,</w:t>
      </w:r>
      <w:r>
        <w:rPr>
          <w:color w:val="000000"/>
        </w:rPr>
        <w:t xml:space="preserve"> China said it will send 1,000 peacekeeping troops to Lebanon.</w:t>
        <w:br/>
      </w:r>
      <w:r>
        <w:rPr>
          <w:b/>
          <w:color w:val="000000"/>
        </w:rPr>
        <w:t>2006  Sep 11,</w:t>
      </w:r>
      <w:r>
        <w:rPr>
          <w:color w:val="000000"/>
        </w:rPr>
        <w:t xml:space="preserve"> In Cuba a weeklong summit of the Nonaligned Movement began with poverty, health care and the Middle East at the top of the agenda. It will culminate with the meeting of 50 heads of state, including anti-American leaders from Iran and Venezuela.</w:t>
        <w:br/>
      </w:r>
      <w:r>
        <w:rPr>
          <w:b/>
          <w:color w:val="000000"/>
        </w:rPr>
        <w:t>2006  Sep 11,</w:t>
      </w:r>
      <w:r>
        <w:rPr>
          <w:color w:val="000000"/>
        </w:rPr>
        <w:t xml:space="preserve"> In Helsinki, Finland, European and Asian leaders representing nearly half the world's population promised to work to reduce global warming, to get world trade talks back on track and to keep up the battle against terrorism. They pledged to set new carbon dioxide emissions targets that go beyond those now set for 2012 under the UN's Kyoto Protocol.</w:t>
        <w:br/>
      </w:r>
      <w:r>
        <w:rPr>
          <w:b/>
          <w:color w:val="000000"/>
        </w:rPr>
        <w:t>2006  Sep 11,</w:t>
      </w:r>
      <w:r>
        <w:rPr>
          <w:color w:val="000000"/>
        </w:rPr>
        <w:t xml:space="preserve"> Iran closed down two opposition newspapers, one of which had recently poked fun at hard-line President Mahmoud Ahmadinejad and the way his government has handled nuclear talks with the West.</w:t>
        <w:br/>
      </w:r>
      <w:r>
        <w:rPr>
          <w:b/>
          <w:color w:val="000000"/>
        </w:rPr>
        <w:t>2006  Sep 11,</w:t>
      </w:r>
      <w:r>
        <w:rPr>
          <w:color w:val="000000"/>
        </w:rPr>
        <w:t xml:space="preserve"> In Iraq a mini bus carrying a bomb exploded outside an army recruiting center in Baghdad and killed 16 people, the deadliest of a string of attacks that left 29 Iraqis dead. A US soldier also died over the weekend.</w:t>
        <w:br/>
      </w:r>
      <w:r>
        <w:rPr>
          <w:b/>
          <w:color w:val="000000"/>
        </w:rPr>
        <w:t>2006  Sep 11,</w:t>
      </w:r>
      <w:r>
        <w:rPr>
          <w:color w:val="000000"/>
        </w:rPr>
        <w:t xml:space="preserve"> In Lebanon an angry protester accusing Tony Blair of complicity in the Israeli bombardment of Lebanon disrupted a news conference. Thousands of demonstrators shouted outside as the British prime minister visited Beirut. Blair pledged help in rebuilding war-ravaged Lebanon.</w:t>
        <w:br/>
      </w:r>
      <w:r>
        <w:rPr>
          <w:b/>
          <w:color w:val="000000"/>
        </w:rPr>
        <w:t>2006  Sep 11,</w:t>
      </w:r>
      <w:r>
        <w:rPr>
          <w:color w:val="000000"/>
        </w:rPr>
        <w:t xml:space="preserve"> Palestinian President Mahmoud Abbas and PM Ismail Haniyeh agreed that their moderate Fatah and militant Hamas parties would form a coalition government.</w:t>
        <w:br/>
      </w:r>
      <w:r>
        <w:rPr>
          <w:b/>
          <w:color w:val="000000"/>
        </w:rPr>
        <w:t>2006  Sep 11,</w:t>
      </w:r>
      <w:r>
        <w:rPr>
          <w:color w:val="000000"/>
        </w:rPr>
        <w:t xml:space="preserve"> President Vladimir Putin gave final orders for a battalion of Russian engineers and explosives experts to travel to Lebanon to help repair the damage inflicted by Israel's campaign to uproot Hezbollah guerrillas.</w:t>
        <w:br/>
      </w:r>
      <w:r>
        <w:rPr>
          <w:b/>
          <w:color w:val="000000"/>
        </w:rPr>
        <w:t>2006  Sep 12,</w:t>
      </w:r>
      <w:r>
        <w:rPr>
          <w:color w:val="000000"/>
        </w:rPr>
        <w:t xml:space="preserve"> Afghan forces killed 12 suspected Taliban militants in a shootout south of Kabul. More than 30 suspected insurgents were detained as security forces fought back against a deadly spike in violence. The UN urged NATO forces to take military action to destroy the opium industry in southern Afghanistan, saying cultivation of the crop is out of control.</w:t>
        <w:br/>
      </w:r>
      <w:r>
        <w:rPr>
          <w:b/>
          <w:color w:val="000000"/>
        </w:rPr>
        <w:t>2006  Sep 12,</w:t>
      </w:r>
      <w:r>
        <w:rPr>
          <w:color w:val="000000"/>
        </w:rPr>
        <w:t xml:space="preserve"> Pope Benedict XVI delivered a speech at Regensburg Univ. that included brusque words about Islam. He quoted a 14th century Byzantine emperor as saying “Show me just what Muhammad brought that was new, and there you will find things only evil and inhuman, such as his command to spread by the sword the faith he preached.” The speech quickly provoked criticism from the world’s Muslim communities.                                                                                                                </w:t>
      </w:r>
      <w:r>
        <w:rPr>
          <w:b/>
          <w:color w:val="000000"/>
        </w:rPr>
        <w:t>2006  Sep 12,</w:t>
      </w:r>
      <w:r>
        <w:rPr>
          <w:color w:val="000000"/>
        </w:rPr>
        <w:t xml:space="preserve"> Iraqi PM Nouri al-Maliki made his first official visit to Iran since taking office and planned to ask Tehran to prevent al-Qaida members believed to be in Iran from crossing into Iraq to carry out attacks. A parked car bomb detonated in Baghdad's upscale Mansour neighborhood, killing at least six people and wounding 18 others. Bombings, mortar attacks and shootings overnight and during the day left at least 24 people dead and dozens wounded around the country.</w:t>
        <w:br/>
      </w:r>
      <w:r>
        <w:rPr>
          <w:b/>
          <w:color w:val="000000"/>
        </w:rPr>
        <w:t>2006  Sep 12,</w:t>
      </w:r>
      <w:r>
        <w:rPr>
          <w:color w:val="000000"/>
        </w:rPr>
        <w:t xml:space="preserve"> An Israeli military court ordered the release of 18 imprisoned Hamas lawmakers, including three Cabinet ministers, and raised questions about the army's case. A spokesman for the outgoing Hamas-led administration said the group is prepared to back peace efforts with Israel as part of the new coalition gov’t. being formed by the Palestinians. Hamas militants killed an Israeli soldier during a gunbattle in the Gaza Strip.</w:t>
        <w:br/>
      </w:r>
      <w:r>
        <w:rPr>
          <w:b/>
          <w:color w:val="000000"/>
        </w:rPr>
        <w:t>2006  Sep 12,</w:t>
      </w:r>
      <w:r>
        <w:rPr>
          <w:color w:val="000000"/>
        </w:rPr>
        <w:t xml:space="preserve"> In Syria armed Islamic militants attempted to storm the US Embassy in Damascus. Four people were killed, including three of the assailants. One of Syria's anti-terrorism forces was killed and 11 other people were wounded. The only Islamic militant arrested in the attack died from his wounds, and authorities were unable to question him.</w:t>
        <w:br/>
      </w:r>
      <w:r>
        <w:rPr>
          <w:b/>
          <w:color w:val="000000"/>
        </w:rPr>
        <w:t>2006  Sep 13,</w:t>
      </w:r>
      <w:r>
        <w:rPr>
          <w:color w:val="000000"/>
        </w:rPr>
        <w:t xml:space="preserve"> US financier George Soros pledged to invest 50 million dollars in a development project that aims to show how targeted investment can end extreme poverty in African villages. The Millennium Villages project is involved in 79 villages in Ethiopia, Ghana, Kenya, Malawi, Mali, Nigeria, Rwanda, Senegal, Tanzania and Uganda.</w:t>
        <w:br/>
      </w:r>
      <w:r>
        <w:rPr>
          <w:b/>
          <w:color w:val="000000"/>
        </w:rPr>
        <w:t>2006  Sep 13,</w:t>
      </w:r>
      <w:r>
        <w:rPr>
          <w:color w:val="000000"/>
        </w:rPr>
        <w:t xml:space="preserve"> Afghan President Hamid Karzai, while opening a road linking to Pakistan, said Pakistan and Afghanistan must unite to save their people from the menace of terrorism.  Afghan and US-led coalition forces killed as many as 30 Taliban in raids on three villages in Ghazni province. In southern Helmand province police killed 16 Taliban in a mountainous area outside the town of Garmser. NATO announced that suicide bombings have killed 173 people in Afghanistan this year. 151 of the year's suicide attack victims were Afghan civilians, including children.</w:t>
        <w:br/>
      </w:r>
      <w:r>
        <w:rPr>
          <w:b/>
          <w:color w:val="000000"/>
        </w:rPr>
        <w:t>2006  Sep 13,</w:t>
      </w:r>
      <w:r>
        <w:rPr>
          <w:color w:val="000000"/>
        </w:rPr>
        <w:t xml:space="preserve"> NASA scientists said the ice in the Arctic Sea is melting in winter as well as in summer, likely due to global warming. The ice was melting at 9% a decade.</w:t>
        <w:br/>
      </w:r>
      <w:r>
        <w:rPr>
          <w:b/>
          <w:color w:val="000000"/>
        </w:rPr>
        <w:t>2006  Sep 13,</w:t>
      </w:r>
      <w:r>
        <w:rPr>
          <w:color w:val="000000"/>
        </w:rPr>
        <w:t xml:space="preserve"> In Iraq police found the bodies of 65 men who had been tortured, shot and dumped, most around Baghdad. Car bombs, mortar attacks and shootings killed at least 39 people around Iraq and injured dozens more.</w:t>
        <w:br/>
      </w:r>
      <w:r>
        <w:rPr>
          <w:b/>
          <w:color w:val="000000"/>
        </w:rPr>
        <w:t>2006  Sep 13,</w:t>
      </w:r>
      <w:r>
        <w:rPr>
          <w:color w:val="000000"/>
        </w:rPr>
        <w:t xml:space="preserve"> In Jordan a military court convicted 10 suspected militants in two separate terrorism cases that included conspiracies to kill Americans. Lawmakers approved a measure that would only allow a state-appointed council to issue religious edicts, a move aimed at denying Islamic hard-liners a forum for disseminating extremist ideology. The measure will become law with the expected approval of the upper house of Parliament and the king.</w:t>
        <w:br/>
      </w:r>
      <w:r>
        <w:rPr>
          <w:b/>
          <w:color w:val="000000"/>
        </w:rPr>
        <w:t>2006  Sep 13,</w:t>
      </w:r>
      <w:r>
        <w:rPr>
          <w:color w:val="000000"/>
        </w:rPr>
        <w:t xml:space="preserve"> Andrei Kozlov (41), the top deputy chairman of Russia's Central Bank died along with his driver, hours after being shot by unidentified assailants. Officials suggested the attack was prompted by his efforts to clean up the country's banking system. In October officials arrested 3 Ukrainian citizens, who were allegedly hired to kill Kozlov.  </w:t>
        <w:br/>
      </w:r>
      <w:r>
        <w:rPr>
          <w:b/>
          <w:color w:val="000000"/>
        </w:rPr>
        <w:t>2006  Sep 13,</w:t>
      </w:r>
      <w:r>
        <w:rPr>
          <w:color w:val="000000"/>
        </w:rPr>
        <w:t xml:space="preserve"> In South Korea hundreds of workers bulldozed homes in a village to make way for the expansion of a US military base set to become the Americans' new headquarters, despite strong objections from protesters.</w:t>
        <w:br/>
      </w:r>
      <w:r>
        <w:rPr>
          <w:b/>
          <w:color w:val="000000"/>
        </w:rPr>
        <w:t>2006  Sep 14,</w:t>
      </w:r>
      <w:r>
        <w:rPr>
          <w:color w:val="000000"/>
        </w:rPr>
        <w:t xml:space="preserve"> An Iranian opposition figure said Iran has secretly revived a program to enrich uranium using laser technology, reportedly with favorable results, citing information from members of the resistance inside the country.</w:t>
        <w:br/>
      </w:r>
      <w:r>
        <w:rPr>
          <w:b/>
          <w:color w:val="000000"/>
        </w:rPr>
        <w:t>2006  Sep 14,</w:t>
      </w:r>
      <w:r>
        <w:rPr>
          <w:color w:val="000000"/>
        </w:rPr>
        <w:t xml:space="preserve"> Iraqi officials said Abu Jaafar al-Liby, described by the ministry as either the 2nd or 3rd most important figure in al-Qaida in Iraq was killed by police earlier this week. Car bombs &amp; drive-by shootings killed at least 19 people, including 5 US soldiers, in a series of attacks around central Iraq. Death squads left behind at least 22 bodies.</w:t>
        <w:br/>
      </w:r>
      <w:r>
        <w:rPr>
          <w:b/>
          <w:color w:val="000000"/>
        </w:rPr>
        <w:t>2006  Sep 14,</w:t>
      </w:r>
      <w:r>
        <w:rPr>
          <w:color w:val="000000"/>
        </w:rPr>
        <w:t xml:space="preserve"> Ukraine’s pro-Russia premier suspended a bid to join NATO.</w:t>
        <w:br/>
      </w:r>
      <w:r>
        <w:rPr>
          <w:b/>
          <w:color w:val="000000"/>
        </w:rPr>
        <w:t>2006  Sep 15,</w:t>
      </w:r>
      <w:r>
        <w:rPr>
          <w:color w:val="000000"/>
        </w:rPr>
        <w:t xml:space="preserve"> The US joined with the EU and Canada charging that China has erected illegal barriers to the sale of U.S. and other foreign-made auto parts there.</w:t>
        <w:br/>
      </w:r>
      <w:r>
        <w:rPr>
          <w:b/>
          <w:color w:val="000000"/>
        </w:rPr>
        <w:t>2006  Sep 15,</w:t>
      </w:r>
      <w:r>
        <w:rPr>
          <w:color w:val="000000"/>
        </w:rPr>
        <w:t xml:space="preserve"> China denounced accusations by top US officials that it was selling weapons to Iran and North Korea amid nuclear tensions with the two regimes. State media said at least four children, among the hundreds of people sickened by emissions from a lead smelter in western China, are likely to suffer permanent brain damage.</w:t>
        <w:br/>
      </w:r>
      <w:r>
        <w:rPr>
          <w:b/>
          <w:color w:val="000000"/>
        </w:rPr>
        <w:t>2006  Sep 15</w:t>
      </w:r>
      <w:r>
        <w:rPr>
          <w:color w:val="000000"/>
        </w:rPr>
        <w:t>, Cuba took over the leadership of the Nonaligned Movement from Malaysia, with Defense Minister Raul Castro standing in for his ailing brother Fidel.</w:t>
        <w:br/>
      </w:r>
      <w:r>
        <w:rPr>
          <w:b/>
          <w:color w:val="000000"/>
        </w:rPr>
        <w:t>2006  Sep 15,</w:t>
      </w:r>
      <w:r>
        <w:rPr>
          <w:color w:val="000000"/>
        </w:rPr>
        <w:t xml:space="preserve"> Iraq’s Interior Minister said the government will ring Baghdad with a series of trenches  and traffic checkpoints to control movement. Police found 30 bodies bearing signs of torture in Baghdad. A US Marine was killed in Anbar province just hours after an American soldier was killed by a roadside bomb northwest of Baghdad. In central Baghdad, a gunman opened fire from the top of an abandoned building in a Sunni Arab neighborhood, killing an Iraqi civilian and wounding five others. Sheik Muhanad al-Gharairi was a spokesman for the Conference of People of Iraq, a Sunni Arab party headed by Adnan al-Dulaimi, was killed by gunmen.</w:t>
        <w:br/>
      </w:r>
      <w:r>
        <w:rPr>
          <w:b/>
          <w:color w:val="000000"/>
        </w:rPr>
        <w:t>2006  Sep 15,</w:t>
      </w:r>
      <w:r>
        <w:rPr>
          <w:color w:val="000000"/>
        </w:rPr>
        <w:t xml:space="preserve"> Palestinian gunmen opened fire on a car in Gaza City carrying Brig. Gen. Jad Tayeh, a top Palestinian security officer, in a drive-by shooting that killed Tayeh and four of his bodyguards.</w:t>
        <w:br/>
      </w:r>
      <w:r>
        <w:rPr>
          <w:b/>
          <w:color w:val="000000"/>
        </w:rPr>
        <w:t>2006  Sep 15,</w:t>
      </w:r>
      <w:r>
        <w:rPr>
          <w:color w:val="000000"/>
        </w:rPr>
        <w:t xml:space="preserve"> In Yemen suicide bombers tried to strike two oil facilities with explosives-packed cars. Al-Qaida later claimed responsibility for the attempted suicide attacks and vowed more strikes against the United States and its allies.                                             </w:t>
      </w:r>
      <w:r>
        <w:rPr>
          <w:b/>
          <w:color w:val="000000"/>
        </w:rPr>
        <w:t xml:space="preserve">2006  Sep 16, </w:t>
      </w:r>
      <w:r>
        <w:rPr>
          <w:color w:val="000000"/>
        </w:rPr>
        <w:t>Thousands of US-led coalition and Afghan troops launched Mountain Fury, a large-scale anti-Taliban operation in five Afghan provinces. A bomb blast south of Kabul killed three Afghan aid workers and wounded another.</w:t>
        <w:br/>
      </w:r>
      <w:r>
        <w:rPr>
          <w:b/>
          <w:color w:val="000000"/>
        </w:rPr>
        <w:t>2006  Sep 16,</w:t>
      </w:r>
      <w:r>
        <w:rPr>
          <w:color w:val="000000"/>
        </w:rPr>
        <w:t xml:space="preserve"> In Cuba representatives of 118 Nonaligned Movement nations condemned Israel's attacks on Lebanon and supported a peaceful resolution to the US-Iran nuclear dispute in the final declaration.</w:t>
        <w:br/>
      </w:r>
      <w:r>
        <w:rPr>
          <w:b/>
          <w:color w:val="000000"/>
        </w:rPr>
        <w:t>2006  Sep 16,</w:t>
      </w:r>
      <w:r>
        <w:rPr>
          <w:color w:val="000000"/>
        </w:rPr>
        <w:t xml:space="preserve"> Iraq’s PM Nuri al-Maliki launched a fresh peace bid and the US pledged more troops to help restore stability in the Iraqi capital. At least eight people were killed in rebel attacks.  Police recovered 48 bodies from across Baghdad. Most were those of young men who had been tortured, blindfolded, handcuffed and shot several times. Iraqi police uncovered a large munitions cache stored in the southern town of Ad Dayr.     </w:t>
      </w:r>
      <w:r>
        <w:rPr>
          <w:b/>
          <w:color w:val="000000"/>
        </w:rPr>
        <w:t>2006  Sep 16,</w:t>
      </w:r>
      <w:r>
        <w:rPr>
          <w:color w:val="000000"/>
        </w:rPr>
        <w:t xml:space="preserve"> Pakistani President Pervez Musharraf and Indian PM Manmohan Singh held "historic" talks on the disputed Kashmir region, on the sidelines of a developing-world summit in Havana. They also agreed to restart peace talks suspended since train bombings killed more than 200 people in Mumbai in July.</w:t>
        <w:br/>
      </w:r>
      <w:r>
        <w:rPr>
          <w:b/>
          <w:color w:val="000000"/>
        </w:rPr>
        <w:t>2006  Sep 16</w:t>
      </w:r>
      <w:r>
        <w:rPr>
          <w:color w:val="000000"/>
        </w:rPr>
        <w:t>, In S. Thailand bomb blasts killed 4 people including a Canadian (29), who became the first Westerner to die in the 2-year Muslim insurgency. At least 5 bombs exploded: 2 in department stories; 2 in front of a bar and a parking lot at the Odean Shopping Mall; and a 5th at a nearby massage parlor in Songkhla province's Hat Yai city.</w:t>
        <w:br/>
      </w:r>
      <w:r>
        <w:rPr>
          <w:b/>
          <w:color w:val="000000"/>
        </w:rPr>
        <w:t>2006  Sep 17,</w:t>
      </w:r>
      <w:r>
        <w:rPr>
          <w:color w:val="000000"/>
        </w:rPr>
        <w:t xml:space="preserve"> A top NATO general said Operation Medusa, an offensive aimed at driving Taliban militants out of their safe havens in S. Afghanistan, has been "successfully completed." In S. Afghanistan a suicide bomber plowed his explosive-laden vehicle into a Canadian military convoy, killing one civilian and wounding five.</w:t>
        <w:br/>
      </w:r>
      <w:r>
        <w:rPr>
          <w:b/>
          <w:color w:val="000000"/>
        </w:rPr>
        <w:t>2006  Sep 17,</w:t>
      </w:r>
      <w:r>
        <w:rPr>
          <w:color w:val="000000"/>
        </w:rPr>
        <w:t xml:space="preserve"> Iran's president made his first visit to Venezuela, seeking to strengthen ties with a government that also opposes the US.</w:t>
        <w:br/>
      </w:r>
      <w:r>
        <w:rPr>
          <w:b/>
          <w:color w:val="000000"/>
        </w:rPr>
        <w:t>2006  Sep 17,</w:t>
      </w:r>
      <w:r>
        <w:rPr>
          <w:color w:val="000000"/>
        </w:rPr>
        <w:t xml:space="preserve"> In Iraq a series of attacks, including two suicide car bombings in the northern city of Kirkuk, killed 24 people and wounded dozens. A series of near simultaneous mortar and bomb attacks targeting police patrols in Fallujah killed 4 people, including two policemen, and wounded 10. In Baghdad a bomb left in plastic bag exploded on the central commercial Jumhouriyah street, killing two civilians and wounding 8. The bullet-riddled bodies of 4 unidentified men were found in separate neighborhoods in east Baghdad. Another two bodies were found in the Tigris river in central Baghdad. Both had been shot, and one had been decapitated. Another blindfolded and bound body was found dumped in a river in the city of Kut. Ahmed Riyadh al-Karbouli (25), an Iraqi journalist, was killed in Ramadi.</w:t>
        <w:br/>
      </w:r>
      <w:r>
        <w:rPr>
          <w:b/>
          <w:color w:val="000000"/>
        </w:rPr>
        <w:t>2006  Sep 18,</w:t>
      </w:r>
      <w:r>
        <w:rPr>
          <w:color w:val="000000"/>
        </w:rPr>
        <w:t xml:space="preserve"> The 184-nation IMF approved reforms to increase the voice of China, South Korea, Turkey, and Mexico to reflect their growing economic sway.</w:t>
        <w:br/>
      </w:r>
      <w:r>
        <w:rPr>
          <w:b/>
          <w:color w:val="000000"/>
        </w:rPr>
        <w:t>2006  Sep 18,</w:t>
      </w:r>
      <w:r>
        <w:rPr>
          <w:color w:val="000000"/>
        </w:rPr>
        <w:t xml:space="preserve"> In southern Afghanistan a suicide bomber on a bicycle killed four Canadian troops handing out candy to children and wounded 27 civilians. A suicide car bombing in Kabul killed at least four policemen and wounded one officer and 10 civilians. In Heart a bombing killed 12 people and wounded 17 including the deputy police chief. An outdoor wedding celebration north of Kabul was attacked by assailants who threw a grenade, killing five women and wounding 18. Four suspects were detained after the blast in the village of Sayadan.</w:t>
        <w:br/>
      </w:r>
      <w:r>
        <w:rPr>
          <w:b/>
          <w:color w:val="000000"/>
        </w:rPr>
        <w:t>2006  Sep 18,</w:t>
      </w:r>
      <w:r>
        <w:rPr>
          <w:color w:val="000000"/>
        </w:rPr>
        <w:t xml:space="preserve"> The Iraqi army's 4th division took over operational control of central Salahuddin province from the US-led coalition. Sheik Fassal al-Guood, a prominent Sunni tribal leader, said 15 of Ramadi's 18 tribes "have sworn to fight those who are killing Sunnis and Shiites," and said they had an armed force of about 20,000 men. Bombers and gunmen killed 8 people in Baqouba as security forces prepared to further tighten security ahead of the holy month of Ramadan. In southern Basra police found the body of Lt. Col. Fawzi Abdul Karim al-Mousawi, chief of the city's anti-terrorism department. Gunmen killed a former member of the defunct Ba'th Party in Hillah. Police in Baghdad found the bodies of 3 men, bound, blindfolded and shot in the head. Six bombs killed 24 people and wounded 84 in Kirkuk. The tortured bodies of 15 people were found elsewhere. In total bombers and gunmen killed at least 41 people and wounded dozens across Iraq, while parliament leaders again put off debate on legislation that some Iraqis fear could threaten the country's unity and bring even more violence. 3 US soldiers died, including one killed by a roadside bomb explosion and another after being shot. A third soldier died from non-battle-related injuries.</w:t>
        <w:br/>
      </w:r>
      <w:r>
        <w:rPr>
          <w:b/>
          <w:color w:val="000000"/>
        </w:rPr>
        <w:t>2006  Sep 18,</w:t>
      </w:r>
      <w:r>
        <w:rPr>
          <w:color w:val="000000"/>
        </w:rPr>
        <w:t xml:space="preserve"> Israel said it will consider freeing Palestinian prisoners and releasing millions of dollars in tax rebates to Palestinians if their government moderates its hardline views. Israel charged three Hezbollah members arrested in Lebanon during the recent war with murder for involvement in deadly attacks on soldiers.                     </w:t>
      </w:r>
      <w:r>
        <w:rPr>
          <w:b/>
          <w:color w:val="000000"/>
        </w:rPr>
        <w:t xml:space="preserve">2006  Sep 18, </w:t>
      </w:r>
      <w:r>
        <w:rPr>
          <w:color w:val="000000"/>
        </w:rPr>
        <w:t>Palestine’s PM Ismail Haniyeh's bodyguards opened fire outside the parliament building to disperse a crowd of protesters angry over the government's failure to end a growing economic crisis in the Gaza Strip.</w:t>
        <w:br/>
      </w:r>
      <w:r>
        <w:rPr>
          <w:b/>
          <w:color w:val="000000"/>
        </w:rPr>
        <w:t>2006  Sep 18,</w:t>
      </w:r>
      <w:r>
        <w:rPr>
          <w:color w:val="000000"/>
        </w:rPr>
        <w:t xml:space="preserve"> Russia’s Ministry of Natural Resources said it would cancel an environmental permit for a $20 billion oil and natural gas project led by Royal Dutch Shell on the Far East island of Sakhalin.</w:t>
        <w:br/>
      </w:r>
      <w:r>
        <w:rPr>
          <w:b/>
          <w:color w:val="000000"/>
        </w:rPr>
        <w:t>2006  Sep 19,</w:t>
      </w:r>
      <w:r>
        <w:rPr>
          <w:color w:val="000000"/>
        </w:rPr>
        <w:t xml:space="preserve"> Warren Buffet, billionaire investor, pledged $50M to help set up an international nuclear fuel bank that aspiring powers could turn to for reactor fuel instead of making it on their own.</w:t>
        <w:br/>
      </w:r>
      <w:r>
        <w:rPr>
          <w:b/>
          <w:color w:val="000000"/>
        </w:rPr>
        <w:t>2006  Sep 19,</w:t>
      </w:r>
      <w:r>
        <w:rPr>
          <w:color w:val="000000"/>
        </w:rPr>
        <w:t xml:space="preserve"> Australia and Japan imposed financial sanctions on 11 North Korean companies, a Swiss company and its president, based on allegations they helped the communist nation's weapons programs.</w:t>
        <w:br/>
      </w:r>
      <w:r>
        <w:rPr>
          <w:b/>
          <w:color w:val="000000"/>
        </w:rPr>
        <w:t>2006  Sep 19,</w:t>
      </w:r>
      <w:r>
        <w:rPr>
          <w:color w:val="000000"/>
        </w:rPr>
        <w:t xml:space="preserve"> In southern Germany a US AH-64D Apache Longbow attack helicopter crashed on a training mission, killing two American soldiers.</w:t>
        <w:br/>
      </w:r>
      <w:r>
        <w:rPr>
          <w:b/>
          <w:color w:val="000000"/>
        </w:rPr>
        <w:t>2006  Sep 19,</w:t>
      </w:r>
      <w:r>
        <w:rPr>
          <w:color w:val="000000"/>
        </w:rPr>
        <w:t xml:space="preserve"> Iranian President Mahmoud Ahmadinejad addressed the UN General Assembly and took aim at US policies in Iraq and Lebanon. He accused Washington of abusing its power in the UN Security Council to punish others while protecting its own interests and allies.</w:t>
        <w:br/>
      </w:r>
      <w:r>
        <w:rPr>
          <w:b/>
          <w:color w:val="000000"/>
        </w:rPr>
        <w:t>2006  Sep 19,</w:t>
      </w:r>
      <w:r>
        <w:rPr>
          <w:color w:val="000000"/>
        </w:rPr>
        <w:t xml:space="preserve"> The Iraqi government said it will shut down all offices belonging to the Kurdistan Workers Party (PKK) around the country. A rocket attack on a Shiite neighborhood in southern Baghdad killed 10 people and wounded 19. In northern Iraq at least 17 people were killed and 11 wounded in twin bombings in the town of Al-Shurqat.</w:t>
        <w:br/>
      </w:r>
      <w:r>
        <w:rPr>
          <w:b/>
          <w:color w:val="000000"/>
        </w:rPr>
        <w:t>2006  Sep 19,</w:t>
      </w:r>
      <w:r>
        <w:rPr>
          <w:color w:val="000000"/>
        </w:rPr>
        <w:t xml:space="preserve"> Sudan's Pres. Omar Hassan al-Bashir, on the sidelines of the UN General assembly, said his country would never allow UN peacekeepers into Darfur and charged that the West wanted to dismember his country in order to help Israel. He agreed that the 7,000 AU peacekeepers could stay.</w:t>
        <w:br/>
      </w:r>
      <w:r>
        <w:rPr>
          <w:b/>
          <w:color w:val="000000"/>
        </w:rPr>
        <w:t>2006  Sep 19,</w:t>
      </w:r>
      <w:r>
        <w:rPr>
          <w:color w:val="000000"/>
        </w:rPr>
        <w:t xml:space="preserve"> In Thailand a 6-man military junta launched a coup against PM Thaksin Shinawatra, circling his offices with tanks, seizing control of TV stations and declaring a provisional authority pledging loyalty to the king. This was the 18th coup since 1932.</w:t>
        <w:br/>
      </w:r>
      <w:r>
        <w:rPr>
          <w:b/>
          <w:color w:val="000000"/>
        </w:rPr>
        <w:t>2006  Sep 20,</w:t>
      </w:r>
      <w:r>
        <w:rPr>
          <w:color w:val="000000"/>
        </w:rPr>
        <w:t xml:space="preserve"> In S. Afghanistan police clashed with militants who tried to set fire to an oil tanker, killing 4 suspected members of the Taliban. Authorities found the body of a Turkish national who was kidnapped last month along with another Turk whose body was already recovered.</w:t>
        <w:br/>
      </w:r>
      <w:r>
        <w:rPr>
          <w:b/>
          <w:color w:val="000000"/>
        </w:rPr>
        <w:t>2006  Sep 20,</w:t>
      </w:r>
      <w:r>
        <w:rPr>
          <w:color w:val="000000"/>
        </w:rPr>
        <w:t xml:space="preserve"> An Iraqi police headquarters in Baghdad was hit by a suicide truck bomb, killing 7 people. Rebels killed 16 people in Iraq in a series of bombings and shootings.</w:t>
        <w:br/>
      </w:r>
      <w:r>
        <w:rPr>
          <w:b/>
          <w:color w:val="000000"/>
        </w:rPr>
        <w:t>2006  Sep 20,</w:t>
      </w:r>
      <w:r>
        <w:rPr>
          <w:color w:val="000000"/>
        </w:rPr>
        <w:t xml:space="preserve"> Israeli forces raided the West Bank cities of Nablus and Jenin, destroying five foreign exchange depots and a bank and taking funds the army said were earmarked for terrorism. Palestinian militants in the Gaza Strip fired two rockets at an Israeli town, wounding a 15-year-old boy and another person.</w:t>
        <w:br/>
      </w:r>
      <w:r>
        <w:rPr>
          <w:b/>
          <w:color w:val="000000"/>
        </w:rPr>
        <w:t>2006  Sep 20,</w:t>
      </w:r>
      <w:r>
        <w:rPr>
          <w:color w:val="000000"/>
        </w:rPr>
        <w:t xml:space="preserve"> Gen. Sondhi Boonyaratkalin, the army commander who seized Thailand's government in a quick, bloodless coup, pledged to hold elections by October 2007. He received a ringing endorsement from the country's revered king.</w:t>
        <w:br/>
      </w:r>
      <w:r>
        <w:rPr>
          <w:b/>
          <w:color w:val="000000"/>
        </w:rPr>
        <w:t>2006  Sep 20,</w:t>
      </w:r>
      <w:r>
        <w:rPr>
          <w:color w:val="000000"/>
        </w:rPr>
        <w:t xml:space="preserve"> Venezuelan Pres. Hugo Chavez took his verbal battle with the US to the floor of the UN General Assembly, calling Pres. Bush "the devil." "The devil came here yesterday," Chavez said. "He came here talking as if he were the owner of the world."</w:t>
        <w:br/>
      </w:r>
      <w:r>
        <w:rPr>
          <w:b/>
          <w:color w:val="000000"/>
        </w:rPr>
        <w:t>2006  Sep 21,</w:t>
      </w:r>
      <w:r>
        <w:rPr>
          <w:color w:val="000000"/>
        </w:rPr>
        <w:t xml:space="preserve"> In NYC Venezuela’s Pres. Chavez visited the Mount Olive Baptist Church in Harlem and promised to double the amount of discounted heating oil his country is shipping to needy Americans. His offer included 100 gallons of heating oil for each of 12,000 households in rural Alaska.</w:t>
        <w:br/>
      </w:r>
      <w:r>
        <w:rPr>
          <w:b/>
          <w:color w:val="000000"/>
        </w:rPr>
        <w:t>2006  Sep 21,</w:t>
      </w:r>
      <w:r>
        <w:rPr>
          <w:color w:val="000000"/>
        </w:rPr>
        <w:t xml:space="preserve"> Iraq’s Defense Ministry said insurgents are no longer using just volunteers as suicide car bombers but are instead kidnapping drivers, rigging their vehicles with explosives and blowing them up. Italy formally handed over security responsibility of the southern Dhi Qar province to Iraqi forces, the second of the country's 18 provinces to be handed over to local control. 2 people were killed and another nine were wounded when a car bomb exploded near an electricity company office in Baghdad. The number of Iraqi civilians killed in July and August hit a record-high 6,599. An American soldier was killed after his vehicle was hit by a roadside bombing in eastern Baghdad.</w:t>
        <w:br/>
      </w:r>
      <w:r>
        <w:rPr>
          <w:b/>
          <w:color w:val="000000"/>
        </w:rPr>
        <w:t>2006  Sep 21,</w:t>
      </w:r>
      <w:r>
        <w:rPr>
          <w:color w:val="000000"/>
        </w:rPr>
        <w:t xml:space="preserve"> Israeli forces killed at least 5 Palestinians in the Gaza Strip as gunmen fired rockets into Israel.</w:t>
        <w:br/>
      </w:r>
      <w:r>
        <w:rPr>
          <w:b/>
          <w:color w:val="000000"/>
        </w:rPr>
        <w:t>2006  Sep 21,</w:t>
      </w:r>
      <w:r>
        <w:rPr>
          <w:color w:val="000000"/>
        </w:rPr>
        <w:t xml:space="preserve"> Thailand's new military rulers said that four top members of deposed PM Thaksin Shinawatra's administration had been detained. The regime also assumed the duties of parliament, which was dissolved when the government was ousted in a coup earlier this week, and banned meetings by all political parties.</w:t>
        <w:br/>
      </w:r>
      <w:r>
        <w:rPr>
          <w:b/>
          <w:color w:val="000000"/>
        </w:rPr>
        <w:t>2006  Sep 22,</w:t>
      </w:r>
      <w:r>
        <w:rPr>
          <w:color w:val="000000"/>
        </w:rPr>
        <w:t xml:space="preserve"> US Pres. George W. Bush and Pakistan's President Pervez Musharraf met at the White House for key anti-terror talks jarred by his public critiques of US strategy.</w:t>
        <w:br/>
      </w:r>
      <w:r>
        <w:rPr>
          <w:b/>
          <w:color w:val="000000"/>
        </w:rPr>
        <w:t>2006  Sep 22,</w:t>
      </w:r>
      <w:r>
        <w:rPr>
          <w:color w:val="000000"/>
        </w:rPr>
        <w:t xml:space="preserve"> In southern Afghanistan militants ambushed a bus carrying construction workers, killing 19 of the laborers. The attack occurred in Kandahar province when a roadside bomb exploded near the bus. A NATO helicopter killed 15 suspected insurgents in Helmand province.</w:t>
        <w:br/>
      </w:r>
      <w:r>
        <w:rPr>
          <w:b/>
          <w:color w:val="000000"/>
        </w:rPr>
        <w:t>2006  Sep 22,</w:t>
      </w:r>
      <w:r>
        <w:rPr>
          <w:color w:val="000000"/>
        </w:rPr>
        <w:t xml:space="preserve"> In Iraq gunmen opened fire on Sunni mosques and homes in a religiously mixed Baghdad neighborhood, killing four people in an attack that drew the condemnation of Sunni leaders across the city. Muntasir Hamoud Ileiwi al-Jubouri, an alleged leader of Ansar al-Sunnah, and two of his aides were captured. He is a leader of the group believed to be behind the 2004 attack on a US military mess hall. An American contractor working for the State Department was killed in a rocket attack in the southern city of Basra. Police found the blindfolded and bound bodies of nine men from a Sunni tribe who had been dragged out of a wedding dinner in east Baghdad the night before by men dressed in Iraqi army uniforms. Four other bodies were found in other parts of the capital, again blindfolded and with their hands and legs tied.</w:t>
        <w:br/>
      </w:r>
      <w:r>
        <w:rPr>
          <w:b/>
          <w:color w:val="000000"/>
        </w:rPr>
        <w:t>2006  Sep 22,</w:t>
      </w:r>
      <w:r>
        <w:rPr>
          <w:color w:val="000000"/>
        </w:rPr>
        <w:t xml:space="preserve"> Israelis marked the Jewish New Year shaken by the inconclusive war in Lebanon, angry at their leaders and coping with growing gaps between rich and poor.           </w:t>
      </w:r>
      <w:r>
        <w:rPr>
          <w:b/>
          <w:color w:val="000000"/>
        </w:rPr>
        <w:t>2006  Sep 22,</w:t>
      </w:r>
      <w:r>
        <w:rPr>
          <w:color w:val="000000"/>
        </w:rPr>
        <w:t xml:space="preserve"> Some 800k Hezbollah supporters packed a 37-acre square in the suburbs of Beirut to hear leader Sheik Hassan Nasrallah. In his first public appearance since the start of his group's 34-day war with Israel, he said his group has more than 20k rockets, and that an increased UN peacekeeping force will not hurt its guerrillas' arsenal. </w:t>
        <w:br/>
      </w:r>
      <w:r>
        <w:rPr>
          <w:b/>
          <w:color w:val="000000"/>
        </w:rPr>
        <w:t>2006  Sep 22,</w:t>
      </w:r>
      <w:r>
        <w:rPr>
          <w:color w:val="000000"/>
        </w:rPr>
        <w:t xml:space="preserve"> Nepal's interim parliament passed a new law imposing tighter civilian control over the army which was once fiercely loyal to the nation's royal family.</w:t>
        <w:br/>
      </w:r>
      <w:r>
        <w:rPr>
          <w:b/>
          <w:color w:val="000000"/>
        </w:rPr>
        <w:t>2006  Sep 22,</w:t>
      </w:r>
      <w:r>
        <w:rPr>
          <w:color w:val="000000"/>
        </w:rPr>
        <w:t xml:space="preserve"> Palestinian PM Ismail Haniyeh of Hamas said he will not head a government that recognizes Israel, striking a potential blow to President Mahmoud Abbas' attempts to create a national unity government.</w:t>
        <w:br/>
      </w:r>
      <w:r>
        <w:rPr>
          <w:b/>
          <w:color w:val="000000"/>
        </w:rPr>
        <w:t>2006  Sep 23,</w:t>
      </w:r>
      <w:r>
        <w:rPr>
          <w:color w:val="000000"/>
        </w:rPr>
        <w:t xml:space="preserve"> Afghan and NATO-led security forces backed by war planes killed 40 rebels in Helmand province's Greshk district.</w:t>
        <w:br/>
      </w:r>
      <w:r>
        <w:rPr>
          <w:b/>
          <w:color w:val="000000"/>
        </w:rPr>
        <w:t>2006  Sep 23,</w:t>
      </w:r>
      <w:r>
        <w:rPr>
          <w:color w:val="000000"/>
        </w:rPr>
        <w:t xml:space="preserve"> A bombing in the Shiite slum of Sadr City killed 38 people and wounded 42 as they stocked up on fuel for Ramadan. The severed heads of 10 Iraqi soldiers that were tossed into a crowded market in Beiji by unidentified gunmen. Minority Sunnis began the fasting month of Ramadan. Police Col. Ismaiel Chehayyan was killed by gunmen while having his Ramadan fast-breaking dinner at a friend's house. Iraqi security forces arrested a leader of the al-Ashreen Brigades, a group responsible for attacks and kidnappings. The leader along with 7 aides were captured in Kharnabat. 5 apparent death squad victims were turned in to the morgue in Kut. The victims were blindfolded with their arms and hands bound, and showed signs of torture.</w:t>
        <w:br/>
      </w:r>
      <w:r>
        <w:rPr>
          <w:b/>
          <w:color w:val="000000"/>
        </w:rPr>
        <w:t>2006  Sep 23,</w:t>
      </w:r>
      <w:r>
        <w:rPr>
          <w:color w:val="000000"/>
        </w:rPr>
        <w:t xml:space="preserve"> Spain's Basque separatist group ETA has said it will not give up its weapons until independence for the Basque region is won, fuelling concerns over the future of a six-month-old ceasefire.</w:t>
        <w:br/>
      </w:r>
      <w:r>
        <w:rPr>
          <w:b/>
          <w:color w:val="000000"/>
        </w:rPr>
        <w:t>2006  Sep 24,</w:t>
      </w:r>
      <w:r>
        <w:rPr>
          <w:color w:val="000000"/>
        </w:rPr>
        <w:t xml:space="preserve"> Iraq’s PM Nouri al-Maliki called for Shiites and Sunnis to use the Islamic holy month of Ramadan to put aside their differences. Iraq's parliamentary groups agreed to open debate on a contentious Shiite-proposed draft legislation that will allow the creation of federal regions in Iraq. Authorities reported that at least 20 people were killed in scattered violence across the country. Authorities reported that 45 bodies were received at the morgue, the apparent victims of sectarian death squads.</w:t>
        <w:br/>
      </w:r>
      <w:r>
        <w:rPr>
          <w:b/>
          <w:color w:val="000000"/>
        </w:rPr>
        <w:t>2006  Sep 24,</w:t>
      </w:r>
      <w:r>
        <w:rPr>
          <w:color w:val="000000"/>
        </w:rPr>
        <w:t xml:space="preserve"> Thailand's military council issued new orders intended to stave off any possible opposition to their coup, banning political activities at the district and provincial levels.</w:t>
        <w:br/>
      </w:r>
      <w:r>
        <w:rPr>
          <w:b/>
          <w:color w:val="000000"/>
        </w:rPr>
        <w:t>2006  Sep 25,</w:t>
      </w:r>
      <w:r>
        <w:rPr>
          <w:color w:val="000000"/>
        </w:rPr>
        <w:t xml:space="preserve"> In Afghan 2 gunmen on a motorbike killed Safia Hama Jan, the provincial director of the Ministry of Women's Affairs, outside her home in apparent retribution for her efforts to help educate women. In Khost province a bomb killed 2 policemen and a coalition soldier was injured in a suicide attack. 2 men believed to be suicide attackers were killed when the car they were in blew up on a road often used by the US-led coalition and Afghan forces. In Paktika province six suspected rebels were killed when they were escorting a suicide bomber whose explosives detonated early.</w:t>
        <w:br/>
      </w:r>
      <w:r>
        <w:rPr>
          <w:b/>
          <w:color w:val="000000"/>
        </w:rPr>
        <w:t>2006  Sep 25,</w:t>
      </w:r>
      <w:r>
        <w:rPr>
          <w:color w:val="000000"/>
        </w:rPr>
        <w:t xml:space="preserve"> Iraq's feuding ethnic and sectarian groups moved ahead with forming a committee to consider amending the constitution after their leaders agreed to delay any division of the country into autonomous states until 2008. In Basra British forces shot and killed Omar al-Farouq, a leading al-Qaida terrorist, more than a year after he embarrassed the US military by making an unprecedented escape from a maximum security military prison in Afghanistan in July, 2005. A US soldier died of wounds sustained from enemy fire in Mosul. A US Marine and soldier were killed in action in western Anbar province.</w:t>
        <w:br/>
      </w:r>
      <w:r>
        <w:rPr>
          <w:b/>
          <w:color w:val="000000"/>
        </w:rPr>
        <w:t>2006  Sep 25,</w:t>
      </w:r>
      <w:r>
        <w:rPr>
          <w:color w:val="000000"/>
        </w:rPr>
        <w:t xml:space="preserve"> Pakistan's Pres. Pervez Musharraf’s memoir “In the Line of Fire,” was published. He noted the CIA has paid Pakistan millions for catching al-Qaida fighters.</w:t>
        <w:br/>
      </w:r>
      <w:r>
        <w:rPr>
          <w:b/>
          <w:color w:val="000000"/>
        </w:rPr>
        <w:t>2006  Sep 26,</w:t>
      </w:r>
      <w:r>
        <w:rPr>
          <w:color w:val="000000"/>
        </w:rPr>
        <w:t xml:space="preserve"> In Afghanistan a suicide bomber struck outside the compound of a southern governor, killing 18 people, including several Muslim pilgrims seeking paperwork to travel to Mecca. A bomb in Kabul killed an Italian soldier and a child.</w:t>
        <w:br/>
      </w:r>
      <w:r>
        <w:rPr>
          <w:b/>
          <w:color w:val="000000"/>
        </w:rPr>
        <w:t>2006  Sep 26,</w:t>
      </w:r>
      <w:r>
        <w:rPr>
          <w:color w:val="000000"/>
        </w:rPr>
        <w:t xml:space="preserve"> Iraqi security forces arrested another leader of the 1920 Revolution Brigades, a group accused of numerous attacks on US forces. A series of bomb explosions killed at least 21 people and wounded dozens in and around Baghdad, where police also found 23 tortured bodies, apparently victims of sectarian death squads.</w:t>
        <w:br/>
      </w:r>
      <w:r>
        <w:rPr>
          <w:b/>
          <w:color w:val="000000"/>
        </w:rPr>
        <w:t>2006  Sep 26,</w:t>
      </w:r>
      <w:r>
        <w:rPr>
          <w:color w:val="000000"/>
        </w:rPr>
        <w:t xml:space="preserve"> Palestinian militants fired at least two rockets from the Gaza Strip into southern Israel, wounding at least one person.</w:t>
        <w:br/>
      </w:r>
      <w:r>
        <w:rPr>
          <w:b/>
          <w:color w:val="000000"/>
        </w:rPr>
        <w:t>2006  Sep 26,</w:t>
      </w:r>
      <w:r>
        <w:rPr>
          <w:color w:val="000000"/>
        </w:rPr>
        <w:t xml:space="preserve"> Russia and Iran signed a deal in Moscow whereby Russia will ship fuel to a controversial atomic power plant it is building in Iran by March.</w:t>
        <w:br/>
      </w:r>
      <w:r>
        <w:rPr>
          <w:b/>
          <w:color w:val="000000"/>
        </w:rPr>
        <w:t>2006  Sep 27,</w:t>
      </w:r>
      <w:r>
        <w:rPr>
          <w:color w:val="000000"/>
        </w:rPr>
        <w:t xml:space="preserve"> Afghan security forces killed 25 suspected insurgents during a clash in S. Afghanistan, while a suicide bombing targeting a NATO convoy wounded one civilian.</w:t>
        <w:br/>
      </w:r>
      <w:r>
        <w:rPr>
          <w:b/>
          <w:color w:val="000000"/>
        </w:rPr>
        <w:t>2006  Sep 27,</w:t>
      </w:r>
      <w:r>
        <w:rPr>
          <w:color w:val="000000"/>
        </w:rPr>
        <w:t xml:space="preserve"> In Iraq the US military said it killed four suspected terrorists and four civilians, including a pregnant woman, in a raid in Baqouba. An investigation followed as surviving family members said the attack was unprovoked. Gunmen killed 10 people near a Sunni mosque at Ramadan prayers.</w:t>
        <w:br/>
      </w:r>
      <w:r>
        <w:rPr>
          <w:b/>
          <w:color w:val="000000"/>
        </w:rPr>
        <w:t>2006  Sep 27,</w:t>
      </w:r>
      <w:r>
        <w:rPr>
          <w:color w:val="000000"/>
        </w:rPr>
        <w:t xml:space="preserve"> An Israeli court released the Palestinian deputy prime minister, the highest ranking Hamas official to be freed following a crackdown on the Islamic militant group. But the court temporarily banned him from going to his government office in the city of Ramallah. Israeli airstrikes on a house in the southern Gaza Strip town of Rafah killed a 14-year-old girl and wounded seven other people.</w:t>
        <w:br/>
      </w:r>
      <w:r>
        <w:rPr>
          <w:b/>
          <w:color w:val="000000"/>
        </w:rPr>
        <w:t>2006  Sep 28,</w:t>
      </w:r>
      <w:r>
        <w:rPr>
          <w:color w:val="000000"/>
        </w:rPr>
        <w:t xml:space="preserve"> Iranian President Mahmoud Ahmadinejad said his country rejected the suspension of uranium-enrichment activities by Tehran, "even for one day."</w:t>
        <w:br/>
      </w:r>
      <w:r>
        <w:rPr>
          <w:b/>
          <w:color w:val="000000"/>
        </w:rPr>
        <w:t>2006  Sep 28,</w:t>
      </w:r>
      <w:r>
        <w:rPr>
          <w:color w:val="000000"/>
        </w:rPr>
        <w:t xml:space="preserve"> An explosion on a natural gas pipeline outside Bazargan, an Iranian border city, shut down the flow of gas to Turkey. Officials believed the explosion was an act of sabotage by separatist Kurdish rebels.</w:t>
        <w:br/>
      </w:r>
      <w:r>
        <w:rPr>
          <w:b/>
          <w:color w:val="000000"/>
        </w:rPr>
        <w:t>2006  Sep 28,</w:t>
      </w:r>
      <w:r>
        <w:rPr>
          <w:color w:val="000000"/>
        </w:rPr>
        <w:t xml:space="preserve"> Iraq's Central Criminal Court said it had convicted 22 suspected insurgents of a range of crimes, including weapons violations and illegally entering the country. The bodies of 60 people who been tortured were found in and around Baghdad in a span of 24 hours. 5 people died from a car-bomb explosion near a restaurant. Attacks left 21 Iraqis dead. Al-Qaida in Iraq released an audiotape calling for nuclear scientists to join in a holy war and urged insurgents to kidnap Westerners.</w:t>
        <w:br/>
      </w:r>
      <w:r>
        <w:rPr>
          <w:b/>
          <w:color w:val="000000"/>
        </w:rPr>
        <w:t>2006  Sep 28,</w:t>
      </w:r>
      <w:r>
        <w:rPr>
          <w:color w:val="000000"/>
        </w:rPr>
        <w:t xml:space="preserve"> Thailand's auditor general, Jaruvan Maintaka, told reporters that Gen. Surayud Chulanont (62), a highly regarded retired officer, would lead the country until promised elections next year. The US suspended $24M in military aid due to the coup.</w:t>
        <w:br/>
      </w:r>
      <w:r>
        <w:rPr>
          <w:b/>
          <w:color w:val="000000"/>
        </w:rPr>
        <w:t>2006  Sep 28,</w:t>
      </w:r>
      <w:r>
        <w:rPr>
          <w:color w:val="000000"/>
        </w:rPr>
        <w:t xml:space="preserve"> Thailand’s new Suvarnabhumi Airport, built on an area known as "Cobra Swamp," officially opened its doors, more than four decades after the project originated. </w:t>
        <w:br/>
      </w:r>
      <w:r>
        <w:rPr>
          <w:b/>
          <w:color w:val="000000"/>
        </w:rPr>
        <w:t>2006  Sep 29,</w:t>
      </w:r>
      <w:r>
        <w:rPr>
          <w:color w:val="000000"/>
        </w:rPr>
        <w:t xml:space="preserve"> In Iraq Kadhim Abdul-Hussein, the brother-in-law of Judge Mohammed Oreibi al-Khalifa, the new judge presiding over Saddam Hussein's genocide trial, was killed and his nephew was wounded in a shooting in Baghdad. Al-Khalifa had been deputy to the original chief judge in the trial. 3 other people died in scattered attacks. 10 bodies with signs of torture were found in and around Baghdad, apparently victims of the sectarian death squads. The names of more than 150 people who allegedly spied on their fellow Kurds for Saddam's mukhabarat intelligence service after the Kurdish uprising of 1991 were published by the Awina (Mirror) and Hawalati (Citizen) newspapers.</w:t>
        <w:br/>
      </w:r>
      <w:r>
        <w:rPr>
          <w:b/>
          <w:color w:val="000000"/>
        </w:rPr>
        <w:t>2006  Sep 29,</w:t>
      </w:r>
      <w:r>
        <w:rPr>
          <w:color w:val="000000"/>
        </w:rPr>
        <w:t xml:space="preserve"> Ireland’s PM Bertie Ahern faced mounting pressure to explain why he received money from Irish businessmen in England, a scandal threatening to torpedo his leadership after nine years in power.</w:t>
        <w:br/>
      </w:r>
      <w:r>
        <w:rPr>
          <w:b/>
          <w:color w:val="000000"/>
        </w:rPr>
        <w:t>2006  Sep 29,</w:t>
      </w:r>
      <w:r>
        <w:rPr>
          <w:color w:val="000000"/>
        </w:rPr>
        <w:t xml:space="preserve"> Israeli soldiers killed two Palestinians in the northern Gaza Strip. Tens of thousands of Hamas supporters marched in the Gaza Strip to show their backing for the militant group, even as its efforts to form a national unity government appeared stalled.</w:t>
        <w:br/>
      </w:r>
      <w:r>
        <w:rPr>
          <w:b/>
          <w:color w:val="000000"/>
        </w:rPr>
        <w:t>2006  Sep 29,</w:t>
      </w:r>
      <w:r>
        <w:rPr>
          <w:color w:val="000000"/>
        </w:rPr>
        <w:t xml:space="preserve"> A press report said Japan has decided to stop financial support for the development of Iran's largest onshore oil field if the Islamic republic continues uranium enrichment. The move means Japan's virtual withdrawal from its two billion-dollar contract to develop the Azadegan field. The contract was signed in 2004 by Inpex Corp., a Japanese oil exploration company that is supported by the government but also has private stakeholders.</w:t>
        <w:br/>
      </w:r>
      <w:r>
        <w:rPr>
          <w:b/>
          <w:color w:val="000000"/>
        </w:rPr>
        <w:t>2006  Sep 29,</w:t>
      </w:r>
      <w:r>
        <w:rPr>
          <w:color w:val="000000"/>
        </w:rPr>
        <w:t xml:space="preserve"> A new report by Amnesty International alleged that Pakistani authorities have illegally detained innocent people on suspicion of terrorism and secretly imprisoned them or handed them to the US for money.</w:t>
        <w:br/>
      </w:r>
      <w:r>
        <w:rPr>
          <w:b/>
          <w:color w:val="000000"/>
        </w:rPr>
        <w:t>2006  Sep 30,</w:t>
      </w:r>
      <w:r>
        <w:rPr>
          <w:color w:val="000000"/>
        </w:rPr>
        <w:t xml:space="preserve"> Afghan President Hamid Karzai said that he and the Pakistani president will jointly lead a series of tribal gatherings along their countries' shared border to quell attacks by Pakistan-based Taliban rebels. A suicide bomber detonated his explosives in a pedestrian alley next to the Interior Ministry in Kabul, killing at least 12 people including a woman and 2 children.</w:t>
        <w:br/>
      </w:r>
      <w:r>
        <w:rPr>
          <w:b/>
          <w:color w:val="000000"/>
        </w:rPr>
        <w:t>2006  Sep 30,</w:t>
      </w:r>
      <w:r>
        <w:rPr>
          <w:color w:val="000000"/>
        </w:rPr>
        <w:t xml:space="preserve"> Baghdad, Iraq, was put under a day long curfew to help break the cycle of violence. 6 people were killed in scattered violence around the country. Police found 10 bodies in Baghdad, apparently victims of sectarian death squads. Two other bodies were turned in to the morgue in Kut.</w:t>
        <w:br/>
      </w:r>
      <w:r>
        <w:rPr>
          <w:b/>
          <w:color w:val="000000"/>
        </w:rPr>
        <w:t>2006  Oct 1,</w:t>
      </w:r>
      <w:r>
        <w:rPr>
          <w:color w:val="000000"/>
        </w:rPr>
        <w:t xml:space="preserve"> In Iraq violence killed at least 17 people in Baghdad and elsewhere including a woman and a girl who died in a crossfire during a joint US-Iraqi raid on a suspected militia member's home. Insurgents fired mortar rounds at British targets at the Shat Al-Arab hotel in Basra. One landed on a nearby home, killing a 7-year-old boy and his 3-year-old sister and wounding a third child. Gunmen kidnapped 26 workers from a refrigerated food factory in western Baghdad in what appeared to be a new sectarian attack. The kidnapped workers included Shiites and Sunnis, and they included 3 women. 7 bodies found in the predominantly Sunni neighborhood of Dora were identified as victims of the food factory kidnapping, but the whereabouts of the others were unknown. The headless bodies of seven people, apparently the victims of sectarian death squads, were found in Suwayrah, 25 miles south of Baghdad. A US soldier died when his vehicle was struck by a roadside bomb west of Baghdad.</w:t>
        <w:br/>
      </w:r>
      <w:r>
        <w:rPr>
          <w:b/>
          <w:color w:val="000000"/>
        </w:rPr>
        <w:t>2006  Oct 1,</w:t>
      </w:r>
      <w:r>
        <w:rPr>
          <w:color w:val="000000"/>
        </w:rPr>
        <w:t xml:space="preserve"> The Israeli army abandoned positions in Lebanon, withdrawing the last of its troops from its neighbor and fulfilling a key condition of the Aug. 14 cease-fire that ended a monthlong war against Hezbollah.</w:t>
        <w:br/>
      </w:r>
      <w:r>
        <w:rPr>
          <w:b/>
          <w:color w:val="000000"/>
        </w:rPr>
        <w:t>2006  Oct 1,</w:t>
      </w:r>
      <w:r>
        <w:rPr>
          <w:color w:val="000000"/>
        </w:rPr>
        <w:t xml:space="preserve"> Palestinian militiamen from the ruling Hamas opened fire on government workers protesting their unpaid salaries, touching off gunbattles with security forces loyal to President Mahmoud Abbas. Seven people were killed in the violence.</w:t>
        <w:br/>
      </w:r>
      <w:r>
        <w:rPr>
          <w:b/>
          <w:color w:val="000000"/>
        </w:rPr>
        <w:t>2006  Oct 1,</w:t>
      </w:r>
      <w:r>
        <w:rPr>
          <w:color w:val="000000"/>
        </w:rPr>
        <w:t xml:space="preserve"> In Thailand retired army commander Gen. Surayud Chulanont (b.1943) was sworn as interim prime minister following the announcement of a temporary constitution that reserved considerable powers for the military coup makers.</w:t>
        <w:br/>
      </w:r>
      <w:r>
        <w:rPr>
          <w:b/>
          <w:color w:val="000000"/>
        </w:rPr>
        <w:t>2006  Oct 2,</w:t>
      </w:r>
      <w:r>
        <w:rPr>
          <w:color w:val="000000"/>
        </w:rPr>
        <w:t xml:space="preserve"> Morgan Stanley said it has acquired China's Nan Tung Bank, a deal that would give the Wall Street giant a coveted onshore commercial banking license in China ahead of U.S. investment bank rivals.</w:t>
        <w:br/>
      </w:r>
      <w:r>
        <w:rPr>
          <w:b/>
          <w:color w:val="000000"/>
        </w:rPr>
        <w:t>2006  Oct 2,</w:t>
      </w:r>
      <w:r>
        <w:rPr>
          <w:color w:val="000000"/>
        </w:rPr>
        <w:t xml:space="preserve"> In Afghanistan 9 people were killed in various Taliban attacks and bomb blasts. They included four Afghan soldiers killed when their vehicle struck a bomb in Paktia province and five civilians killed in a bomb blast in Musa Qala in Helmand province in the south. Two gunbattles in eastern Afghanistan killed four Afghan and two US troops. NATO prepared to assume military command of all of the country from the US-led coalition.                                                                                                                 </w:t>
      </w:r>
      <w:r>
        <w:rPr>
          <w:b/>
          <w:color w:val="000000"/>
        </w:rPr>
        <w:t>2006  Oct 2,</w:t>
      </w:r>
      <w:r>
        <w:rPr>
          <w:color w:val="000000"/>
        </w:rPr>
        <w:t xml:space="preserve"> Iraq’s Parliament extended the state of emergency as gunmen seized 14 employees from computer stores in downtown Baghdad in the second mass kidnapping in as many days. A police patrol was ambushed in southern Iraq by gunmen who killed two officers and injured three. At least 50 corpses were discovered scattered around Baghdad overnight. 4 US soldiers were killed in Baghdad in separate small-arms fire attacks. Another four were killed in a roadside bomb attack on their patrol northwest of Baghdad.</w:t>
        <w:br/>
      </w:r>
      <w:r>
        <w:rPr>
          <w:b/>
          <w:color w:val="000000"/>
        </w:rPr>
        <w:t>2006  Oct 2,</w:t>
      </w:r>
      <w:r>
        <w:rPr>
          <w:color w:val="000000"/>
        </w:rPr>
        <w:t xml:space="preserve"> Thailand's respected central bank chief said he has agreed to join the interim Cabinet, a move that appeared likely to reassure the business community.</w:t>
        <w:br/>
      </w:r>
      <w:r>
        <w:rPr>
          <w:b/>
          <w:color w:val="000000"/>
        </w:rPr>
        <w:t>2006  Oct 3,</w:t>
      </w:r>
      <w:r>
        <w:rPr>
          <w:color w:val="000000"/>
        </w:rPr>
        <w:t xml:space="preserve"> A top Iranian nuclear official proposed that France create a consortium to enrich uranium in Iran, saying that could satisfy international demands for outside oversight of Tehran's nuclear program.</w:t>
        <w:br/>
      </w:r>
      <w:r>
        <w:rPr>
          <w:b/>
          <w:color w:val="000000"/>
        </w:rPr>
        <w:t xml:space="preserve">2006  Oct 3, </w:t>
      </w:r>
      <w:r>
        <w:rPr>
          <w:color w:val="000000"/>
        </w:rPr>
        <w:t>Iraqi lawmakers across party lines endorsed the prime minister's new plan for stopping sectarian killings, but Shiite and Sunni leaders still must work out details of how to put aside sharp divisions and work together to halt the bloodshed. A suicide bomber unleashed a blast in a Baghdad fish market and two Shiite families were found slain north of the capital as violence across Iraq claimed at least 53 lives. A raid killed four terror suspects in the western Iraqi town of Haditha. The US command captured 28 suspected terrorists in a raids in southeastern Baghdad. A US soldier was killed in a shooting in Baghdad. A second died from gunfire in Kirkuk.</w:t>
        <w:br/>
      </w:r>
      <w:r>
        <w:rPr>
          <w:b/>
          <w:color w:val="000000"/>
        </w:rPr>
        <w:t>2006  Oct 3,</w:t>
      </w:r>
      <w:r>
        <w:rPr>
          <w:color w:val="000000"/>
        </w:rPr>
        <w:t xml:space="preserve"> North Korea said it will conduct a nuclear test in the face of what it claimed was "the U.S. extreme threat of a nuclear war," ratcheting up tensions amid international pressure to return to negotiations on its atomic program.                                                   </w:t>
      </w:r>
      <w:r>
        <w:rPr>
          <w:b/>
          <w:color w:val="000000"/>
        </w:rPr>
        <w:t>2006  Oct 3,</w:t>
      </w:r>
      <w:r>
        <w:rPr>
          <w:color w:val="000000"/>
        </w:rPr>
        <w:t xml:space="preserve"> Gunmen linked to Palestinian President Mahmoud Abbas' Fatah movement threatened to assassinate leaders of the rival Hamas group, heightening tensions from three days of fighting that has killed 10 Palestinians.</w:t>
        <w:br/>
      </w:r>
      <w:r>
        <w:rPr>
          <w:b/>
          <w:color w:val="000000"/>
        </w:rPr>
        <w:t>2006  Oct 3,</w:t>
      </w:r>
      <w:r>
        <w:rPr>
          <w:color w:val="000000"/>
        </w:rPr>
        <w:t xml:space="preserve"> Thailand's deposed premier Thaksin Shinawatra resigned from his once all-powerful party in a letter faxed from London.</w:t>
        <w:br/>
      </w:r>
      <w:r>
        <w:rPr>
          <w:b/>
          <w:color w:val="000000"/>
        </w:rPr>
        <w:t>2006  Oct 4,</w:t>
      </w:r>
      <w:r>
        <w:rPr>
          <w:color w:val="000000"/>
        </w:rPr>
        <w:t xml:space="preserve"> Scientists reported that the Hubble Space Telescope had revealed 16 objects about the size of Jupiter near the center of the Milky Way and that the discovery gave strong evidence that planets are abundant in other parts of the galaxy.</w:t>
        <w:br/>
      </w:r>
      <w:r>
        <w:rPr>
          <w:b/>
          <w:color w:val="000000"/>
        </w:rPr>
        <w:t>2006  Oct 4,</w:t>
      </w:r>
      <w:r>
        <w:rPr>
          <w:color w:val="000000"/>
        </w:rPr>
        <w:t xml:space="preserve"> Afghanistan's intelligence agency said security agents have arrested 17 people allegedly trained in Pakistan who they believe planned to launch suicide attacks in three Afghan provinces. In southern Afghanistan suspected Taliban militants attacked a police checkpoint, and the ensuing clash left six militants dead and three wounded.</w:t>
        <w:br/>
      </w:r>
      <w:r>
        <w:rPr>
          <w:b/>
          <w:color w:val="000000"/>
        </w:rPr>
        <w:t>2006  Oct 4,</w:t>
      </w:r>
      <w:r>
        <w:rPr>
          <w:color w:val="000000"/>
        </w:rPr>
        <w:t xml:space="preserve"> Iraqi authorities took a brigade of up to 700 policemen out of service and put members under investigation for "possible complicity" with death squads following a mass kidnapping earlier this week. A series of bombs went off in rapid succession in a shopping district in a mainly Christian neighborhood of Baghdad, killing 16 people and wounding 87. The dead were among 26 people killed in attacks across Iraq. A suicide bomber attacked an Iraqi police base in the town of Ramadi, but guards shot at the explosives-packed vehicle and detonated it before it could hit the base.</w:t>
        <w:br/>
      </w:r>
      <w:r>
        <w:rPr>
          <w:b/>
          <w:color w:val="000000"/>
        </w:rPr>
        <w:t>2006  Oct 5,</w:t>
      </w:r>
      <w:r>
        <w:rPr>
          <w:color w:val="000000"/>
        </w:rPr>
        <w:t xml:space="preserve"> The DJIA rose 16.24 to 11,866.69, to close at record high for the 3rd day in a row. Nasdaq rose 15.39 to 2,306.</w:t>
        <w:br/>
      </w:r>
      <w:r>
        <w:rPr>
          <w:b/>
          <w:color w:val="000000"/>
        </w:rPr>
        <w:t>2006  Oct 5,</w:t>
      </w:r>
      <w:r>
        <w:rPr>
          <w:color w:val="000000"/>
        </w:rPr>
        <w:t xml:space="preserve"> A car bomb exploded in the mainly Shiite neighborhood of Hurriyah in Baghdad, killing two people and wounding two more. Another bomb struck a group of laborers waiting for work at a downtown square in the capital, killing two and wounding 26. Bombings and shooting in and around Baqouba left seven dead. Mohammed Ridha Mohammed, a Kurdish lawmaker, was kidnapped and shot to death and Shiite militias were held responsible for killing. Mohammed was a member of the Islamic Group, a conservative Sunni party in the Kurdish Alliance. One person was killed and four wounded in a double bombing outside a neighborhood power generator in Baghdad’s Qahira district. Police found the bodies of five men in their 30s, the apparent victims of sectarian death squads, their hands and feet bound and signs of torture on their bodies. Police found 7 bodies floating in the area of Suwayrah. Gunmen killed Naseer Shamil (37), a former Iraqi national volleyball player and a Shiite, in his shop in Baghdad. One American soldier with the 3rd Brigade, 82nd Airborne Division, died near Beiji.</w:t>
        <w:br/>
      </w:r>
      <w:r>
        <w:rPr>
          <w:b/>
          <w:color w:val="000000"/>
        </w:rPr>
        <w:t>2006  Oct 5,</w:t>
      </w:r>
      <w:r>
        <w:rPr>
          <w:color w:val="000000"/>
        </w:rPr>
        <w:t xml:space="preserve"> Researchers in Norway announced the discovery of the remains of a short-necked plesiosaur, a prehistoric marine reptile the size of a bus, that they believe is the first complete skeleton ever found. The 150 million year old remains of the 33-foot ocean going predator were found in August on the remote Svalbard Islands of the Arctic.</w:t>
        <w:br/>
      </w:r>
      <w:r>
        <w:rPr>
          <w:b/>
          <w:color w:val="000000"/>
        </w:rPr>
        <w:t>2006  Oct 5,</w:t>
      </w:r>
      <w:r>
        <w:rPr>
          <w:color w:val="000000"/>
        </w:rPr>
        <w:t xml:space="preserve"> Thai coup leaders agreed to talk with southern rebels reversing Thaksin’s confrontational approach to the insurgency.</w:t>
        <w:br/>
      </w:r>
      <w:r>
        <w:rPr>
          <w:b/>
          <w:color w:val="000000"/>
        </w:rPr>
        <w:t>2006  Oct 6,</w:t>
      </w:r>
      <w:r>
        <w:rPr>
          <w:color w:val="000000"/>
        </w:rPr>
        <w:t xml:space="preserve"> Tens of thousands of Palestinians rallied in a Gaza Strip soccer stadium in a massive show of support for the ruling Hamas group and its beleaguered government. PM Ismail Haniyeh told supporters Hamas will not recognize Israel or give in to international pressure that has crippled the Palestinian government.</w:t>
        <w:br/>
      </w:r>
      <w:r>
        <w:rPr>
          <w:b/>
          <w:color w:val="000000"/>
        </w:rPr>
        <w:t>2006  Oct 7,</w:t>
      </w:r>
      <w:r>
        <w:rPr>
          <w:color w:val="000000"/>
        </w:rPr>
        <w:t xml:space="preserve"> In northern Afghanistan 2 German journalists working for the country's national broadcaster and traveling on their own were killed by gunmen, the first foreign journalists murdered here since late 2001. In southern Afghanistan a NATO soldier from Canada was killed in an attack by militants who exploded a roadside bomb and fired on a military patrol. In eastern Afghanistan the US-led coalition and Afghan forces killed five suspected insurgents in a clash in Paktika province.</w:t>
        <w:br/>
      </w:r>
      <w:r>
        <w:rPr>
          <w:b/>
          <w:color w:val="000000"/>
        </w:rPr>
        <w:t>2006  Oct 7,</w:t>
      </w:r>
      <w:r>
        <w:rPr>
          <w:color w:val="000000"/>
        </w:rPr>
        <w:t xml:space="preserve"> In northern Iraq a suicide bomber rammed a police checkpoint with an explosives-laden vehicle in Tal Afar, killing 14 people, including some who died when their homes collapsed in the blast. More than two dozen people died in violence around the country. 7 bullet-riddled bodies were found in Baghdad. In two raids in the province of Diyala, Iraqi forces killed two al-Qaida suspects and captured 40. 2 US soldiers were killed in Iraq.</w:t>
        <w:br/>
      </w:r>
      <w:r>
        <w:rPr>
          <w:b/>
          <w:color w:val="000000"/>
        </w:rPr>
        <w:t>2006  Oct 8,</w:t>
      </w:r>
      <w:r>
        <w:rPr>
          <w:color w:val="000000"/>
        </w:rPr>
        <w:t xml:space="preserve"> Iraqi and US forces clashed with Shiite militiamen in the southern city of Diwaniyah after a raid on the home of a leader of the Mahdi Army, accused of killing Sunnis. 30 militiamen were killed in the fighting. 350-400 Iraqi policemen fell sick and 3 died from poisoning at a base in southern Iraq after the evening meal breaking their daily Ramadan fast. A number of people were arrested, including the man in charge of the mess hall. Spoiled food served at the mess hall was later determined as the cause. At least 13 other violent deaths were reported nationwide, including a Shiite woman and her young daughter who were killed when gunmen opened fire on their minivan in Baqouba, northeast of Baghdad. The driver also was killed. Police found 51 bullet-riddled bodies in various parts of Baghdad during the last 24-hour period. One US soldier was killed in Tikrit by a roadside bomb.</w:t>
        <w:br/>
      </w:r>
      <w:r>
        <w:rPr>
          <w:b/>
          <w:color w:val="000000"/>
        </w:rPr>
        <w:t>2006  Oct 8,</w:t>
      </w:r>
      <w:r>
        <w:rPr>
          <w:color w:val="000000"/>
        </w:rPr>
        <w:t xml:space="preserve"> Israeli troops shot and killed Osama Talad (21), a Palestinian militant, during a fierce gunbattle in the Balata West Bank refugee camp.</w:t>
        <w:br/>
      </w:r>
      <w:r>
        <w:rPr>
          <w:b/>
          <w:color w:val="000000"/>
        </w:rPr>
        <w:t>2006  Oct 8,</w:t>
      </w:r>
      <w:r>
        <w:rPr>
          <w:color w:val="000000"/>
        </w:rPr>
        <w:t xml:space="preserve"> North Korea performed its first-ever nuclear weapons test, setting off an underground blast in defiance of international warnings and intense diplomatic activity aimed at heading off such a move.</w:t>
        <w:br/>
      </w:r>
      <w:r>
        <w:rPr>
          <w:b/>
          <w:color w:val="000000"/>
        </w:rPr>
        <w:t xml:space="preserve">2006  Oct 8, </w:t>
      </w:r>
      <w:r>
        <w:rPr>
          <w:color w:val="000000"/>
        </w:rPr>
        <w:t>In Pakistan on the first anniversary of the earthquake that killed 73,000 people, the US ambassador said the US will train 30,000 teachers and build 50 schools in quake affected areas of Pakistan.</w:t>
        <w:br/>
      </w:r>
      <w:r>
        <w:rPr>
          <w:b/>
          <w:color w:val="000000"/>
        </w:rPr>
        <w:t>2006  Oct 9,</w:t>
      </w:r>
      <w:r>
        <w:rPr>
          <w:color w:val="000000"/>
        </w:rPr>
        <w:t xml:space="preserve"> In eastern Afghanistan 5 people, including 3 officials on their way to investigate a school burning, were killed by a roadside bomb in Nangarhar province. 2 Taliban rebels were killed in return fire after insurgents attacked ISAF and Afghan soldiers who were distributing food in southeastern Zabul province.</w:t>
        <w:br/>
      </w:r>
      <w:r>
        <w:rPr>
          <w:b/>
          <w:color w:val="000000"/>
        </w:rPr>
        <w:t>2006  Oct 9,</w:t>
      </w:r>
      <w:r>
        <w:rPr>
          <w:color w:val="000000"/>
        </w:rPr>
        <w:t xml:space="preserve"> Iraqi forces arrested Sabah Ireimit al-Issawi, a high-ranking member of the al-Qaida in Iraq terror organization. Gunmen wearing military uniforms assassinated Lt. Gen. Amir al-Hashimi, a Defense Ministry adviser and the brother of Iraq's Sunni Arab vice president in his home, the third sibling the official has lost this year to the country's violence. 11 Iraqi soldiers were kidnapped in a brazen attack on a checkpoint in Sadr City. Iraqi and US troops killed at least nine fighters in clashes with the Mahdi Army, Iraq's most powerful Shiite militia, in the southern city of Diwaniya, the second straight day of battles there. Gunmen killed police Lt. Col. Salih al-Karkhi in the Diyala capital of Baqouba. In west Baghdad, two security guards at a municipal building were killed by unidentified gunmen. In the northern town of Tal Afar, a suicide car bomber slammed into a police checkpoint, killing one policeman. One US soldier was killed on patrol in Baghdad. 3 US Marines died from enemy action in Anbar province.</w:t>
        <w:br/>
      </w:r>
      <w:r>
        <w:rPr>
          <w:b/>
          <w:color w:val="000000"/>
        </w:rPr>
        <w:t>2006  Oct 9,</w:t>
      </w:r>
      <w:r>
        <w:rPr>
          <w:color w:val="000000"/>
        </w:rPr>
        <w:t xml:space="preserve"> North Korea faced united global condemnation and calls for harsh sanctions after it announced it had detonated an atomic weapon in an underground test. Russia's defense minister said the nuclear test was equivalent to 5,000 tons to 15,000 tons of TNT. The US pushed for sanctions on North Korea following its nuclear test.</w:t>
        <w:br/>
      </w:r>
      <w:r>
        <w:rPr>
          <w:b/>
          <w:color w:val="000000"/>
        </w:rPr>
        <w:t>2006  Oct 9,</w:t>
      </w:r>
      <w:r>
        <w:rPr>
          <w:color w:val="000000"/>
        </w:rPr>
        <w:t xml:space="preserve"> Thailand's king approved a post-coup Cabinet lineup, ushering in an interim government expected to rule the country for one year until the next elections are held.</w:t>
        <w:br/>
      </w:r>
      <w:r>
        <w:rPr>
          <w:b/>
          <w:color w:val="000000"/>
        </w:rPr>
        <w:t>2006  Oct 9,</w:t>
      </w:r>
      <w:r>
        <w:rPr>
          <w:color w:val="000000"/>
        </w:rPr>
        <w:t xml:space="preserve"> In Venezuela spending exceeded gains from oil sales and the government expected to see a deficit for the year of 4.3% of GDP.</w:t>
        <w:br/>
      </w:r>
      <w:r>
        <w:rPr>
          <w:b/>
          <w:color w:val="000000"/>
        </w:rPr>
        <w:t>2006  Oct 10,</w:t>
      </w:r>
      <w:r>
        <w:rPr>
          <w:color w:val="000000"/>
        </w:rPr>
        <w:t xml:space="preserve"> China, which holds the key to whether tough UN sanctions will be imposed for North Korea's nuclear test, warned its ally that the detonation would harm relations, but called on the UN to use "positive and appropriate measures."</w:t>
        <w:br/>
      </w:r>
      <w:r>
        <w:rPr>
          <w:b/>
          <w:color w:val="000000"/>
        </w:rPr>
        <w:t>2006  Oct 10,</w:t>
      </w:r>
      <w:r>
        <w:rPr>
          <w:color w:val="000000"/>
        </w:rPr>
        <w:t xml:space="preserve"> Iraq's government forged ahead with a plan aimed at ending sectarian attacks, even as a bombing in the capital killed 10 people. Officials said that all security checkpoints in Baghdad would soon be manned by an equal number of Shiite and Sunni Arab troops to ensure the security forces do not allow sectarian attacks. Officials discovered the mutilated bodes of 60 men in the last 24-hours.</w:t>
        <w:br/>
      </w:r>
      <w:r>
        <w:rPr>
          <w:b/>
          <w:color w:val="000000"/>
        </w:rPr>
        <w:t>2006  Oct 10,</w:t>
      </w:r>
      <w:r>
        <w:rPr>
          <w:color w:val="000000"/>
        </w:rPr>
        <w:t xml:space="preserve"> Israeli soldiers shot and killed a Palestinian militant who infiltrated from the Gaza Strip into southern Israel wearing a bomb belt.</w:t>
        <w:br/>
      </w:r>
      <w:r>
        <w:rPr>
          <w:b/>
          <w:color w:val="000000"/>
        </w:rPr>
        <w:t>2006  Oct 10,</w:t>
      </w:r>
      <w:r>
        <w:rPr>
          <w:color w:val="000000"/>
        </w:rPr>
        <w:t xml:space="preserve"> Palestine’s militant Hamas group rejected key elements of a Qatari proposal to forge a power-sharing government with the rival Fatah group that would recognize Israel's right to exist and force militants to renounce violence.</w:t>
        <w:br/>
      </w:r>
      <w:r>
        <w:rPr>
          <w:b/>
          <w:color w:val="000000"/>
        </w:rPr>
        <w:t>2006  Oct 11,</w:t>
      </w:r>
      <w:r>
        <w:rPr>
          <w:color w:val="000000"/>
        </w:rPr>
        <w:t xml:space="preserve"> Indonesia apologized to Singapore and Malaysia for the choking haze over both countries and agreed to convene a meeting of regional environment ministers to tackle the problem. This was the worst smog since 1997 and 1998, when tens of thousands of people were hospitalized.</w:t>
        <w:br/>
      </w:r>
      <w:r>
        <w:rPr>
          <w:b/>
          <w:color w:val="000000"/>
        </w:rPr>
        <w:t>2006  Oct 11,</w:t>
      </w:r>
      <w:r>
        <w:rPr>
          <w:color w:val="000000"/>
        </w:rPr>
        <w:t xml:space="preserve"> The Shiite-dominated parliament passed a law allowing the formation of federal regions in Iraq, despite opposition from Sunni lawmakers and some Shiites who say it will dismember the country and fuel sectarian violence. A controversial new study said nearly 655,000 Iraqis have died because of the war, suggesting a far higher death toll than other estimates. More than 2,660 Iraqi civilians were killed in the capital in September according to figures from the Iraqi Health Ministry. Insurgents hit an ammunition dump on a US base in Baghdad with a mortar round, setting off fiery explosions through the night that shook buildings miles away. Renewed attacks killed at least 14 people, primarily in Baghdad.</w:t>
        <w:br/>
      </w:r>
      <w:r>
        <w:rPr>
          <w:b/>
          <w:color w:val="000000"/>
        </w:rPr>
        <w:t>2006  Oct 11,</w:t>
      </w:r>
      <w:r>
        <w:rPr>
          <w:color w:val="000000"/>
        </w:rPr>
        <w:t xml:space="preserve"> Israeli forces killed Abdullah Mansour (31), a militant in the Al Aqsa Martyrs' Brigades, in the course of an overnight arrest raid.</w:t>
        <w:br/>
      </w:r>
      <w:r>
        <w:rPr>
          <w:b/>
          <w:color w:val="000000"/>
        </w:rPr>
        <w:t>2006  Oct 11,</w:t>
      </w:r>
      <w:r>
        <w:rPr>
          <w:color w:val="000000"/>
        </w:rPr>
        <w:t xml:space="preserve"> North Korea threatened more nuclear tests saying additional sanctions imposed on it would be considered an act of war. Japan imposed a total ban on North Korean imports and said ships from the impoverished nation were prohibited from entering Japanese ports as punishment for its apparent nuclear test.</w:t>
        <w:br/>
      </w:r>
      <w:r>
        <w:rPr>
          <w:b/>
          <w:color w:val="000000"/>
        </w:rPr>
        <w:t>2006  Oct 12,</w:t>
      </w:r>
      <w:r>
        <w:rPr>
          <w:color w:val="000000"/>
        </w:rPr>
        <w:t xml:space="preserve"> In eastern Afghanistan a suicide bomber struck a vehicle carrying Afghan soldiers, wounding 16 people. A car bomb targeting a US patrol wounded three civilians. An Afghan soldier was killed in a separate ambush. NATO-led forces and Afghan troops clashed with suspected Taliban militants in southern Afghanistan, leaving as many as 20 suspected insurgents dead.</w:t>
        <w:br/>
      </w:r>
      <w:r>
        <w:rPr>
          <w:b/>
          <w:color w:val="000000"/>
        </w:rPr>
        <w:t>2006  Oct 12,</w:t>
      </w:r>
      <w:r>
        <w:rPr>
          <w:color w:val="000000"/>
        </w:rPr>
        <w:t xml:space="preserve"> Gunmen stormed the headquarters of a new Sunni Arab satellite television station, killing the board chairman and 10 others, the second attack on an Iraqi station in the capital in as many weeks.</w:t>
        <w:br/>
      </w:r>
      <w:r>
        <w:rPr>
          <w:b/>
          <w:color w:val="000000"/>
        </w:rPr>
        <w:t>2006  Oct 12,</w:t>
      </w:r>
      <w:r>
        <w:rPr>
          <w:color w:val="000000"/>
        </w:rPr>
        <w:t xml:space="preserve"> An Israeli drone fired two missiles at a crowd of Palestinians in a pre-dawn in the Gaza Strip, killing at least 3 Hamas militants and 3 bystanders including a father and his 13-year-old son. An Israeli airstrike targeting the home of Ashraf Farwana, a senior Hamas militant, killed his brother and a 2-year-old girl.</w:t>
        <w:br/>
      </w:r>
      <w:r>
        <w:rPr>
          <w:b/>
          <w:color w:val="000000"/>
        </w:rPr>
        <w:t>2006  Oct 13,</w:t>
      </w:r>
      <w:r>
        <w:rPr>
          <w:color w:val="000000"/>
        </w:rPr>
        <w:t xml:space="preserve"> At least 15 people were killed in attacks around Iraq, including the commander of a battalion of special Interior Ministry police and six women and two girls who were shot south of Baghdad near Suwayrah. Police found the corpses of 21 murder victims in Duluiyah many of them riddled with bullets and showing signs of torture. Gunmen attacked a farmhouse in Saifiyah and killed an entire family, including five women and three children, in an attack apparently motivated by sectarian hatred. A US soldier was killed in a roadside bombing southwest of Baghdad.</w:t>
        <w:br/>
      </w:r>
      <w:r>
        <w:rPr>
          <w:b/>
          <w:color w:val="000000"/>
        </w:rPr>
        <w:t>2006  Oct 13,</w:t>
      </w:r>
      <w:r>
        <w:rPr>
          <w:color w:val="000000"/>
        </w:rPr>
        <w:t xml:space="preserve"> Israeli forces killed at least four people in a series of attacks throughout the Gaza Strip. The deaths brought to 13 the number of Palestinians killed by the military in Gaza since the army launched its latest ground incursion early on Oct 12.</w:t>
        <w:br/>
      </w:r>
      <w:r>
        <w:rPr>
          <w:b/>
          <w:color w:val="000000"/>
        </w:rPr>
        <w:t>2006  Oct 14,</w:t>
      </w:r>
      <w:r>
        <w:rPr>
          <w:color w:val="000000"/>
        </w:rPr>
        <w:t xml:space="preserve"> A spokesman said the ministry in charge of Iraq's police force will change top commanders and has already fired some 3,000 employees accused of corruption or rights abuses. Suspected Shiite militiamen killed at least 27 Sunni Arabs in Balad in apparent retaliation for the slayings of 17 Shiites, whose decapitated bodies were found in an orchard on the town's outskirts a day earlier. South of Baghdad three women and four men were killed in drive-by shootings in the predominantly Shiite village of Wahda. A US Marine was killed in combat in Anbar province. 3 US soldiers died in a roadside bombing south of Baghdad.</w:t>
        <w:br/>
      </w:r>
      <w:r>
        <w:rPr>
          <w:b/>
          <w:color w:val="000000"/>
        </w:rPr>
        <w:t>2006  Oct 14,</w:t>
      </w:r>
      <w:r>
        <w:rPr>
          <w:color w:val="000000"/>
        </w:rPr>
        <w:t xml:space="preserve"> Israeli troops killed six Palestinian gunmen in airstrikes in the Gaza Strip and set up a makeshift detention center just outside the territory.</w:t>
        <w:br/>
      </w:r>
      <w:r>
        <w:rPr>
          <w:b/>
          <w:color w:val="000000"/>
        </w:rPr>
        <w:t>2006  Oct 14,</w:t>
      </w:r>
      <w:r>
        <w:rPr>
          <w:color w:val="000000"/>
        </w:rPr>
        <w:t xml:space="preserve"> Thailand's military-installed premier Surayud Chulanont visited Vientiane on the first stop of a weekend tour aimed at reassuring neighbors Laos and Cambodia that Bangkok won't pull any more surprises.</w:t>
        <w:br/>
      </w:r>
      <w:r>
        <w:rPr>
          <w:b/>
          <w:color w:val="000000"/>
        </w:rPr>
        <w:t>2006  Oct 15,</w:t>
      </w:r>
      <w:r>
        <w:rPr>
          <w:color w:val="000000"/>
        </w:rPr>
        <w:t xml:space="preserve"> At least 83 people were killed during a two-day spree of sectarian revenge killings. Suspected Shiite militiamen killed at least 20 more Sunni Arabs in Balad. A string of bombings in Kirkuk killed 10 people, including two girls who died when a man detonated explosives strapped to his body in front of the al-Mallimin girls high school. In Baghdad Interior Ministry undersecretary Hala Shakir Salim survived a roadside bomb attack that killed seven others, four bystanders and three bodyguards. A husband, wife and two of their sons were killed, and two daughters-in-law critically wounded when gunmen burst into their home in Mosul. Two US soldiers were killed and two other American soldiers were wounded on after coming under fire in the province of Kirkuk.</w:t>
        <w:br/>
      </w:r>
      <w:r>
        <w:rPr>
          <w:b/>
          <w:color w:val="000000"/>
        </w:rPr>
        <w:t>2006  Oct 16,</w:t>
      </w:r>
      <w:r>
        <w:rPr>
          <w:color w:val="000000"/>
        </w:rPr>
        <w:t xml:space="preserve"> The biggest underwater gas pipeline in the world, transporting gas from Norway 750 miles (1,200 kilometers) under the North Sea to Britain, was officially opened by PM Tony Blair and PM Jens Stoltenberg. Construction of the pipeline by Norwegian firm Hydro began in 2004. The Langeled pipeline is expected to supply one fifth of Britain's total gas requirements in the coming decades.</w:t>
        <w:br/>
      </w:r>
      <w:r>
        <w:rPr>
          <w:b/>
          <w:color w:val="000000"/>
        </w:rPr>
        <w:t>2006  Oct 16,</w:t>
      </w:r>
      <w:r>
        <w:rPr>
          <w:color w:val="000000"/>
        </w:rPr>
        <w:t xml:space="preserve"> Saddam Hussein issued an open letter, saying Iraq's "liberation is at hand" and calling for an end to sectarian killings. The brother of the prosecutor in his genocide trial was shot to death at home, the latest death linked to proceedings against the deposed leader. Unidentified gunmen in police uniforms hijacked 13 civilian cars and abducted their occupants at a checkpoint outside Balad after the post had shut down for the night. Sunnis fleeing Balad across the Tigris River to Duluiyah said Shiite police in the city had teamed up with death squads who killed at least 74 Sunnis. A pair of roadside bombs exploded near a bank in central Baghdad, killing a policeman, while the bullet-riddled bodies of eight men were found dumped around the Iraqi capital overnight. Across Iraq bombings and shootings killed at least 32 people, including 10 who died in shootings in the predominantly Shiite city of Basra. In Karmah a roadside bomb killed five Iraqi soldiers as their convoy passed through the town. Gunmen stormed into the house of a Shiite family in Balad Ruz, 45 miles northeast of Baghdad before dawn, killing the mother and four adult sons and injuring the father. 708 Iraqis have been reported killed in war-related violence this month, or more than 44 a day.</w:t>
        <w:br/>
      </w:r>
      <w:r>
        <w:rPr>
          <w:b/>
          <w:color w:val="000000"/>
        </w:rPr>
        <w:t>2006  Oct 16,</w:t>
      </w:r>
      <w:r>
        <w:rPr>
          <w:color w:val="000000"/>
        </w:rPr>
        <w:t xml:space="preserve"> Russia demanded that the US lift sanctions against two Russian companies accused of making deals with Iran involving sensitive technology and hinted that a US refusal could affect negotiations on a U.N. sanctions resolution against Tehran.</w:t>
        <w:br/>
      </w:r>
      <w:r>
        <w:rPr>
          <w:b/>
          <w:color w:val="000000"/>
        </w:rPr>
        <w:t>2006  Oct 17,</w:t>
      </w:r>
      <w:r>
        <w:rPr>
          <w:color w:val="000000"/>
        </w:rPr>
        <w:t xml:space="preserve"> The 300 millionth US resident was born at 4:46 am according to a US Census Bureau estimate. The 200 million mark was reached in 1967. The 400 million mark was expected around 2043.</w:t>
        <w:br/>
      </w:r>
      <w:r>
        <w:rPr>
          <w:b/>
          <w:color w:val="000000"/>
        </w:rPr>
        <w:t>2006  Oct 17,</w:t>
      </w:r>
      <w:r>
        <w:rPr>
          <w:color w:val="000000"/>
        </w:rPr>
        <w:t xml:space="preserve"> In Iraq attacks left Iraqis dead and 16 more corpses turned up in Baghdad. 8 US soldiers and one Marine were killed by roadside bombs and enemy fire in and around Baghdad.</w:t>
        <w:br/>
      </w:r>
      <w:r>
        <w:rPr>
          <w:b/>
          <w:color w:val="000000"/>
        </w:rPr>
        <w:t>2006  Oct 17,</w:t>
      </w:r>
      <w:r>
        <w:rPr>
          <w:color w:val="000000"/>
        </w:rPr>
        <w:t xml:space="preserve"> Israeli troops shot and killed 5 Palestinians, including 2 young stone-throwers, in the West Bank town of Qabatiyeh.</w:t>
        <w:br/>
      </w:r>
      <w:r>
        <w:rPr>
          <w:b/>
          <w:color w:val="000000"/>
        </w:rPr>
        <w:t>2006  Oct 17,</w:t>
      </w:r>
      <w:r>
        <w:rPr>
          <w:color w:val="000000"/>
        </w:rPr>
        <w:t xml:space="preserve"> North Korea said it considered UN sanctions aimed at punishing the country for its nuclear test "a declaration of war," as Japan and South Korea reported the communist nation might be preparing a second explosion.</w:t>
        <w:br/>
      </w:r>
      <w:r>
        <w:rPr>
          <w:b/>
          <w:color w:val="000000"/>
        </w:rPr>
        <w:t>2006  Oct 18,</w:t>
      </w:r>
      <w:r>
        <w:rPr>
          <w:color w:val="000000"/>
        </w:rPr>
        <w:t xml:space="preserve"> Pres. Bush signed a new National Space Policy the rejects future arms-control agreements that might limit US flexibility in space. Pres. Bush signed a military authorization bill that included a provision to terminate the Office of the Special Inspector General for Iraq, headed by Stuart Bowen.</w:t>
        <w:br/>
      </w:r>
      <w:r>
        <w:rPr>
          <w:b/>
          <w:color w:val="000000"/>
        </w:rPr>
        <w:t>2006  Oct 18,</w:t>
      </w:r>
      <w:r>
        <w:rPr>
          <w:color w:val="000000"/>
        </w:rPr>
        <w:t xml:space="preserve"> A rocket fired from an airplane hit a house during a clash between suspected Taliban insurgents and NATO and Afghan security forces in a southern village. A resident said 13 civilians were killed. At least one Taliban militant was killed and three police were wounded in 4 hours of fighting that started in Tajikai late the previous night.</w:t>
        <w:br/>
      </w:r>
      <w:r>
        <w:rPr>
          <w:b/>
          <w:color w:val="000000"/>
        </w:rPr>
        <w:t>2006  Oct 18,</w:t>
      </w:r>
      <w:r>
        <w:rPr>
          <w:color w:val="000000"/>
        </w:rPr>
        <w:t xml:space="preserve"> In Iraq PM Nouri al-Maliki consulted with Iraq's Shiite spiritual leader Grand Ayatollah Ali al-Sistani and radical cleric Muqtada al-Sadr in Najaf in a bid to enlist support for efforts to build political consensus and tackle the Sunni-Shiite killings. A bomb planted on the main highway between the cities of Amarah and Basra killed Ali Qassim al-Tamimi, head of intelligence for the Maysan provincial police force, along with four bodyguards. At least four people were killed and 13 wounded when a pair of roadside bombs went off in quick succession in the same spot in a residential part of the southern Dora district of Baghdad.  Elsewhere in Dora gunmen opened fire on a police station, killing 4 policemen. An American soldier was killed in combat in Anbar province.</w:t>
        <w:br/>
      </w:r>
      <w:r>
        <w:rPr>
          <w:b/>
          <w:color w:val="000000"/>
        </w:rPr>
        <w:t>2006  Oct 18,</w:t>
      </w:r>
      <w:r>
        <w:rPr>
          <w:color w:val="000000"/>
        </w:rPr>
        <w:t xml:space="preserve"> Israeli tanks and infantry took up positions on the Egypt-Gaza border, killing 2 Palestinian gunmen as the army broadened search for arms smuggling tunnels.</w:t>
        <w:br/>
      </w:r>
      <w:r>
        <w:rPr>
          <w:b/>
          <w:color w:val="000000"/>
        </w:rPr>
        <w:t>2006  Oct 18,</w:t>
      </w:r>
      <w:r>
        <w:rPr>
          <w:color w:val="000000"/>
        </w:rPr>
        <w:t xml:space="preserve"> Japanese PM Shinzo Abe said that Japan will not build a nuclear bomb, declaring discussion on that topic "finished," despite the atomic test by North Korea.</w:t>
        <w:br/>
      </w:r>
      <w:r>
        <w:rPr>
          <w:b/>
          <w:color w:val="000000"/>
        </w:rPr>
        <w:t>2006  Oct 18,</w:t>
      </w:r>
      <w:r>
        <w:rPr>
          <w:color w:val="000000"/>
        </w:rPr>
        <w:t xml:space="preserve"> In southern Thailand suspected Muslim insurgents attacked an army base, killing one soldier and leaving four others injured.</w:t>
        <w:br/>
      </w:r>
      <w:r>
        <w:rPr>
          <w:b/>
          <w:color w:val="000000"/>
        </w:rPr>
        <w:t>2006  Oct 19,</w:t>
      </w:r>
      <w:r>
        <w:rPr>
          <w:color w:val="000000"/>
        </w:rPr>
        <w:t xml:space="preserve"> President Hamid Karzai called on NATO forces to use caution during military operations, a day after 20 civilians were killed. In southern Afghanistan a suicide bomber killed two children and a British soldier. In eastern Afghanistan gunmen ambushed a car carrying Afghan civilians working on a remote US military base and killed eight of them execution-style. </w:t>
        <w:br/>
      </w:r>
      <w:r>
        <w:rPr>
          <w:b/>
          <w:color w:val="000000"/>
        </w:rPr>
        <w:t>2006  Oct 19,</w:t>
      </w:r>
      <w:r>
        <w:rPr>
          <w:color w:val="000000"/>
        </w:rPr>
        <w:t xml:space="preserve"> In Iraq a suicide bomber driving a fuel tanker struck a major police station in the northern city of Mosul, killing 12 people and wounding 25. Another suicide car bomb detonated in Kirkuk killed 12 people and wounded 68. Fighting broke out in Amara after the head of police intelligence in the surrounding province, a member of the rival Shiite Badr Brigade militia, was killed by a roadside bomb, prompting his family to kidnap the teenage brother of the local head of the a-Madhi Army. At least 66 Iraqis died in fighting and sectarian killings.</w:t>
        <w:br/>
      </w:r>
      <w:r>
        <w:rPr>
          <w:b/>
          <w:color w:val="000000"/>
        </w:rPr>
        <w:t>2006  Oct 19,</w:t>
      </w:r>
      <w:r>
        <w:rPr>
          <w:color w:val="000000"/>
        </w:rPr>
        <w:t xml:space="preserve"> A UN report said The North Korean government rounds up disabled people and sends them away from the capital Pyongyang to special camps, where they are sorted by their handicap and subjected to "subhuman conditions."</w:t>
        <w:br/>
      </w:r>
      <w:r>
        <w:rPr>
          <w:b/>
          <w:color w:val="000000"/>
        </w:rPr>
        <w:t>2006  Oct 20,</w:t>
      </w:r>
      <w:r>
        <w:rPr>
          <w:color w:val="000000"/>
        </w:rPr>
        <w:t xml:space="preserve"> The Shiite militia run by anti-American cleric Muqtada al-Sadr seized total control of the southern Iraqi city of Amarah in one of the boldest acts of defiance yet by one of the country's powerful, unofficial armies. At least 15 people, including five militiamen, one policeman and two bystanders, were killed in clashes. Clashes between Shiite and Sunni tribes just south of Baghdad left 4 people dead. Five tortured bodies were found dumped along roads or in the Tigris River.</w:t>
        <w:br/>
      </w:r>
      <w:r>
        <w:rPr>
          <w:b/>
          <w:color w:val="000000"/>
        </w:rPr>
        <w:t>2006  Oct 20,</w:t>
      </w:r>
      <w:r>
        <w:rPr>
          <w:color w:val="000000"/>
        </w:rPr>
        <w:t xml:space="preserve"> A Jewish settler watchdog group said more than 40 percent of unauthorized West Bank outposts are built on private Palestinian land, adding that there are no signs the Israeli government is taking steps to tear them down.</w:t>
        <w:br/>
      </w:r>
      <w:r>
        <w:rPr>
          <w:b/>
          <w:color w:val="000000"/>
        </w:rPr>
        <w:t>2006  Oct 21,</w:t>
      </w:r>
      <w:r>
        <w:rPr>
          <w:color w:val="000000"/>
        </w:rPr>
        <w:t xml:space="preserve"> In Najaf, Iraq, Interior Minister Jawad al-Bolani met with Shiite cleric Muqtada al-Sadr in an attempt to rein marauding militias. 5 bicycle bombs and a hail of mortar shells killed 32 people with scores more wounded in a market in Mahmoudiyah. Rival Shiite militiamen battled near the ancient city of Babylon until American forces and helicopters rushed to separate the combatants. At least two people were killed in Hamza al-Gharbi and 25 in Amarah, a city of 750,000 people at the head of Iraq's famous marshlands. At least 21 more people were killed in violence around the country, including 7 who died in a suicide bombing on a Baghdad bus. A US Marine was killed in fighting in Anbar province west of Baghdad and another soldier died in fighting in Salahuddin province.</w:t>
        <w:br/>
      </w:r>
      <w:r>
        <w:rPr>
          <w:b/>
          <w:color w:val="000000"/>
        </w:rPr>
        <w:t>2006  Oct 21,</w:t>
      </w:r>
      <w:r>
        <w:rPr>
          <w:color w:val="000000"/>
        </w:rPr>
        <w:t xml:space="preserve"> The death toll from severe flooding in Thailand and neighboring Myanmar has jumped to 143 after Thai authorities confirmed another 16 victims. The severe flooding began in late August in Thailand's central and northern provinces</w:t>
        <w:br/>
      </w:r>
      <w:r>
        <w:rPr>
          <w:b/>
          <w:color w:val="000000"/>
        </w:rPr>
        <w:t>2006  Oct 22,</w:t>
      </w:r>
      <w:r>
        <w:rPr>
          <w:color w:val="000000"/>
        </w:rPr>
        <w:t xml:space="preserve"> The Afghan government and the UN appealed for $43 million in aid to respond to a severe drought and help tens of thousands of families displaced by fighting in the country's south. In southern Afghanistan insurgents attacked a NATO convoy, sparking a gunbattle that killed 15 suspected militants and wounded two NATO troops. Fighting between forces loyal to two pro-government warlords in western Afghanistan left at least 12 people dead.</w:t>
        <w:br/>
      </w:r>
      <w:r>
        <w:rPr>
          <w:b/>
          <w:color w:val="000000"/>
        </w:rPr>
        <w:t>2006  Oct 22,</w:t>
      </w:r>
      <w:r>
        <w:rPr>
          <w:color w:val="000000"/>
        </w:rPr>
        <w:t xml:space="preserve"> PM John Howard announced that Australia is to launch a $500M drive to tackle global warming, as the country battles its worst drought in more than a century.</w:t>
        <w:br/>
      </w:r>
      <w:r>
        <w:rPr>
          <w:b/>
          <w:color w:val="000000"/>
        </w:rPr>
        <w:t>2006  Oct 22,</w:t>
      </w:r>
      <w:r>
        <w:rPr>
          <w:color w:val="000000"/>
        </w:rPr>
        <w:t xml:space="preserve"> Iraq's former finance minister alleged in a US television report that up to $800 million meant to equip the Iraqi army had been stolen from the government by former officials through fraudulent arms deals. In Iraq militants targeted police recruits and shoppers rounding up last-minute sweets and delicacies for a feast to mark the end of the Ramadan holy month. Gunmen in five sedans ambushed a convoy of buses carrying police recruits near the city of Baqouba, killing at least 15 and wounding 25 others. At least 44 Iraqis were killed or their bodies were founded dumped along roads or in the Tigris River. The killings raised to at least 950 the number of Iraqis who have died in war-related violence this month, an average of more than 40 a day. Six US soldiers were killed, 3 by small arms fire west of the capital and 3 by roadside bombs within Baghdad.</w:t>
        <w:br/>
      </w:r>
      <w:r>
        <w:rPr>
          <w:b/>
          <w:color w:val="000000"/>
        </w:rPr>
        <w:t>2006  Oct 22,</w:t>
      </w:r>
      <w:r>
        <w:rPr>
          <w:color w:val="000000"/>
        </w:rPr>
        <w:t xml:space="preserve"> An Israeli Cabinet minister said the Israeli army used phosphorous artillery shells against Hezbollah guerrilla targets during their war in Lebanon this summer, confirming Lebanese allegations for the first time. Israel's defense minister said that air force flights over Lebanon would continue because arms smuggling to Lebanese guerrillas has not stopped.</w:t>
        <w:br/>
      </w:r>
      <w:r>
        <w:rPr>
          <w:b/>
          <w:color w:val="000000"/>
        </w:rPr>
        <w:t>2006  Oct 22,</w:t>
      </w:r>
      <w:r>
        <w:rPr>
          <w:color w:val="000000"/>
        </w:rPr>
        <w:t xml:space="preserve"> Palestinian security forces blocked main Gaza Strip intersections, burning tires and snarling traffic to protest the Hamas-led gov’t's inability to pay their salaries.</w:t>
        <w:br/>
      </w:r>
      <w:r>
        <w:rPr>
          <w:b/>
          <w:color w:val="000000"/>
        </w:rPr>
        <w:t>2006  Oct 23,</w:t>
      </w:r>
      <w:r>
        <w:rPr>
          <w:color w:val="000000"/>
        </w:rPr>
        <w:t xml:space="preserve"> An Australian scientist said Global warming will force changes to Australia's A$4.8 billion ($3.6 billion) wine export industry, threatening the very existence of some varieties as temperatures rise.</w:t>
        <w:br/>
      </w:r>
      <w:r>
        <w:rPr>
          <w:b/>
          <w:color w:val="000000"/>
        </w:rPr>
        <w:t>2006  Oct 23,</w:t>
      </w:r>
      <w:r>
        <w:rPr>
          <w:color w:val="000000"/>
        </w:rPr>
        <w:t xml:space="preserve"> PM Nouri al-Maliki ordered security forces to crack down on unlawful acts by armed factions. A bombing in Baghdad killed 3 Iraqis. 52 bodies were found across Baghdad. Ahmed Qusai al-Taayie, a 41-year-old reserve soldier from Ann Arbor, Mich., went missing and was believed kidnapped in Baghdad.</w:t>
        <w:br/>
      </w:r>
      <w:r>
        <w:rPr>
          <w:b/>
          <w:color w:val="000000"/>
        </w:rPr>
        <w:t>2006  Oct 23,</w:t>
      </w:r>
      <w:r>
        <w:rPr>
          <w:color w:val="000000"/>
        </w:rPr>
        <w:t xml:space="preserve"> Israeli troops shot and killed seven Palestinians, including a militant who led a rocket-launching operation.</w:t>
        <w:br/>
      </w:r>
      <w:r>
        <w:rPr>
          <w:b/>
          <w:color w:val="000000"/>
        </w:rPr>
        <w:t>2006  Oct 23,</w:t>
      </w:r>
      <w:r>
        <w:rPr>
          <w:color w:val="000000"/>
        </w:rPr>
        <w:t xml:space="preserve"> The military regime in Myanmar ordered the International Red Cross to close five key field offices in the country.</w:t>
        <w:br/>
      </w:r>
      <w:r>
        <w:rPr>
          <w:b/>
          <w:color w:val="000000"/>
        </w:rPr>
        <w:t>2006  Oct 24,</w:t>
      </w:r>
      <w:r>
        <w:rPr>
          <w:color w:val="000000"/>
        </w:rPr>
        <w:t xml:space="preserve"> NATO soldiers killed 38 Taliban rebels in clashes in southern Afghanistan that also claimed a number of civilian lives. Villagers said that around 20 houses were destroyed and 60 people killed or wounded in the fighting around the Panjwayi area. They said none of the dead were Taliban. Afghan officials estimated up to 60 Taliban fighters and 85 civilians were killed in Panjwayi, a district in the former Taliban stronghold of Kandahar province. The Interior Ministry said 40 civilians and 20 Taliban militants were killed, while a Kandahar provincial council member, Bismallah Afghanmal, said up to 85 civilians died.</w:t>
        <w:br/>
      </w:r>
      <w:r>
        <w:rPr>
          <w:b/>
          <w:color w:val="000000"/>
        </w:rPr>
        <w:t>2006  Oct 25,</w:t>
      </w:r>
      <w:r>
        <w:rPr>
          <w:color w:val="000000"/>
        </w:rPr>
        <w:t xml:space="preserve"> President Bush conceded the US is taking heavy casualties in Iraq and said, "I know many Americans are not satisfied with the situation" there. Bush said he would not put unbearable pressure on Iraq's leaders to end the bloodshed.</w:t>
        <w:br/>
      </w:r>
      <w:r>
        <w:rPr>
          <w:b/>
          <w:color w:val="000000"/>
        </w:rPr>
        <w:t>2006  Oct 25,</w:t>
      </w:r>
      <w:r>
        <w:rPr>
          <w:color w:val="000000"/>
        </w:rPr>
        <w:t xml:space="preserve"> In Finland the US and the EU ended a 2-day meeting on cleaner energy. They agreed on tighter cooperation on renewable energy and other environmental policies despite splits over the UN’s Kyoto Protocol on global warming.</w:t>
        <w:br/>
      </w:r>
      <w:r>
        <w:rPr>
          <w:b/>
          <w:color w:val="000000"/>
        </w:rPr>
        <w:t xml:space="preserve">2006  Oct 25, </w:t>
      </w:r>
      <w:r>
        <w:rPr>
          <w:color w:val="000000"/>
        </w:rPr>
        <w:t>Iraqi and US forces raided Sadr City, the stronghold of the feared Shiite militia led by radical anti-American cleric Muqtada al-Sadr, but PM Nouri al-Maliki disavowed the operation, saying he had not been consulted and insisting "that it will not be repeated." Four people were killed and 18 wounded in overnight fighting in the overwhelmingly Shiite eastern district. 6 people killed when a roadside bomb destroyed their vehicle in Balad Ruz.</w:t>
        <w:br/>
      </w:r>
      <w:r>
        <w:rPr>
          <w:b/>
          <w:color w:val="000000"/>
        </w:rPr>
        <w:t>2006  Oct 26,</w:t>
      </w:r>
      <w:r>
        <w:rPr>
          <w:color w:val="000000"/>
        </w:rPr>
        <w:t xml:space="preserve"> President Bush signed a bill authorizing 700 miles of new fencing along the U.S.-Mexico border, hoping to give Republican candidates a pre-election platform for asserting they're tough on illegal immigration.</w:t>
        <w:br/>
      </w:r>
      <w:r>
        <w:rPr>
          <w:b/>
          <w:color w:val="000000"/>
        </w:rPr>
        <w:t>2006  Oct 26,</w:t>
      </w:r>
      <w:r>
        <w:rPr>
          <w:color w:val="000000"/>
        </w:rPr>
        <w:t xml:space="preserve"> In Iraq fighting between Sunni insurgents and Iraqi police near Baqouba, 35 miles northeast of Baghdad, killed one civilian and 24 police. US troops later joined the fight, aiding in a counterattack in which 18 insurgents died. 4 people were killed and 5 wounded near Baqouba when gunmen fired on a van carrying Shiites returning from the funeral of a relative in Najaf. 4 US Marines and a sailor died of wounds suffered while fighting in the same Sunni insurgent stronghold. The US military said 96 US troops have died so far in October, the most in one month since October 2005, when the same number was killed.</w:t>
        <w:br/>
      </w:r>
      <w:r>
        <w:rPr>
          <w:b/>
          <w:color w:val="000000"/>
        </w:rPr>
        <w:t>2006  Oct 26,</w:t>
      </w:r>
      <w:r>
        <w:rPr>
          <w:color w:val="000000"/>
        </w:rPr>
        <w:t xml:space="preserve"> Israeli forces shot and killed two Palestinians in exchanges of gunfire in the Gaza Strip.</w:t>
        <w:br/>
      </w:r>
      <w:r>
        <w:rPr>
          <w:b/>
          <w:color w:val="000000"/>
        </w:rPr>
        <w:t>2006  Oct 26,</w:t>
      </w:r>
      <w:r>
        <w:rPr>
          <w:color w:val="000000"/>
        </w:rPr>
        <w:t xml:space="preserve"> Thailand's military-installed PM Surayud Chulanont visited Vietnam for the last of a series of trips aimed at reassuring Bangkok's neighbors after last month's coup.</w:t>
        <w:br/>
      </w:r>
      <w:r>
        <w:rPr>
          <w:b/>
          <w:color w:val="000000"/>
        </w:rPr>
        <w:t>2006  Oct 27,</w:t>
      </w:r>
      <w:r>
        <w:rPr>
          <w:color w:val="000000"/>
        </w:rPr>
        <w:t xml:space="preserve"> Iraq’s embattled PM Nouri al-Maliki and President Bush in a video conference agreed to expedite the hand-over of full control of Iraq's army to the government as they seek to quell the insurgency and sectarian bloodshed. Iraq a five-day trend toward diminished violence continued. Attacks typically rose during Ramadan, in part because some Muslims believe dying during the holiday bestows additional blessings in the afterlife. The US military announced the death of a Marine in restive Anbar province west of Baghdad.</w:t>
        <w:br/>
      </w:r>
      <w:r>
        <w:rPr>
          <w:b/>
          <w:color w:val="000000"/>
        </w:rPr>
        <w:t>2006  Oct 27,</w:t>
      </w:r>
      <w:r>
        <w:rPr>
          <w:color w:val="000000"/>
        </w:rPr>
        <w:t xml:space="preserve"> Israeli army raids in the northern West Bank killed 3 Palestinians. </w:t>
        <w:br/>
      </w:r>
      <w:r>
        <w:rPr>
          <w:b/>
          <w:color w:val="000000"/>
        </w:rPr>
        <w:t>2006  Oct 28,</w:t>
      </w:r>
      <w:r>
        <w:rPr>
          <w:color w:val="000000"/>
        </w:rPr>
        <w:t xml:space="preserve"> In southern Afghanistan NATO and Afghan troops killed 70 suspected militants who attacked a military base in Uruzgan province. A roadside blast killed one NATO soldier and wounded 8 others. Three National Geographic TV crew members were also hurt in a roadside bomb blast.</w:t>
        <w:br/>
      </w:r>
      <w:r>
        <w:rPr>
          <w:b/>
          <w:color w:val="000000"/>
        </w:rPr>
        <w:t xml:space="preserve">2006  Oct 28, </w:t>
      </w:r>
      <w:r>
        <w:rPr>
          <w:color w:val="000000"/>
        </w:rPr>
        <w:t>Iraqi soldiers, backed by American forces, raided an insurgent hide-out near Baghdad at dawn, killing 15 fighters and capturing eight. In a separate raid south of Baghdad an insurgent dressed as a woman was killed when he opened fire on American soldiers who had rounded up 10 comrades. A rocket hit an outdoor market in southern Baghdad, killing one person and wounding 35. A bomb exploded in a minibus in the capital's east, killing one and wounding nine. 9 Iraqi soldiers were kidnapped on the increasingly dangerous highway linking Baghdad with Kirkuk. In Baqouba police said they had found two bodies of apparent sectarian violence in the city's central al-Mu'allimeen district. A third body was pulled from the Diyala river. Police reported the shooting deaths of two men in a Baqouba market. A US Marine was killed in fighting in Anbar province raising the death toll among US service members this month to 100.</w:t>
        <w:br/>
      </w:r>
      <w:r>
        <w:rPr>
          <w:b/>
          <w:color w:val="000000"/>
        </w:rPr>
        <w:t>2006  Oct 29,</w:t>
      </w:r>
      <w:r>
        <w:rPr>
          <w:color w:val="000000"/>
        </w:rPr>
        <w:t xml:space="preserve"> In Iraq an affidavit to the supreme judiciary charged Judge Radhi al-Radhi, head of Iraq’s Commission on Public Integrity, with corruption. Al-Radhi later said the pressure on his office might be a reaction to his attempts to ferret out corruption inside key Shiite-controlled ministries. Gunmen killed 15 policemen working as instructors at the local police academy and two translators in the southern city of Basra. The men were forced off a bus on the city's outskirts in the afternoon and their bodies were found hours later dumped in several locations.</w:t>
        <w:br/>
      </w:r>
      <w:r>
        <w:rPr>
          <w:b/>
          <w:color w:val="000000"/>
        </w:rPr>
        <w:t>2006  Oct 30,</w:t>
      </w:r>
      <w:r>
        <w:rPr>
          <w:color w:val="000000"/>
        </w:rPr>
        <w:t xml:space="preserve"> In southern Afghanistan NATO troops fought a six-hour battle with insurgents in a firefight that left 55 militants and one NATO soldier dead. ISAF warplanes killed 12 insurgents in the southern province of Kandahar.</w:t>
        <w:br/>
      </w:r>
      <w:r>
        <w:rPr>
          <w:b/>
          <w:color w:val="000000"/>
        </w:rPr>
        <w:t>2006  Oct 30,</w:t>
      </w:r>
      <w:r>
        <w:rPr>
          <w:color w:val="000000"/>
        </w:rPr>
        <w:t xml:space="preserve"> In Iraq at least 81 people were killed or found dead, including 33 victims of a bomb attack on laborers lined up to find a days work in Baghdad's Sadr city Shiite slum. Essam al-Rawi, a leading Iraqi academic and prominent hardline Sunni political activist, was fatally shot by three gunmen as he was leaving his Baghdad home.</w:t>
        <w:br/>
      </w:r>
      <w:r>
        <w:rPr>
          <w:b/>
          <w:color w:val="000000"/>
        </w:rPr>
        <w:t>2006  Oct 30,</w:t>
      </w:r>
      <w:r>
        <w:rPr>
          <w:color w:val="000000"/>
        </w:rPr>
        <w:t xml:space="preserve"> The Israeli Cabinet voted overwhelmingly to bring into the government a hawkish party that opposes ceding territory to the Palestinians and wants to redraw Israel's borders to exclude many Israeli Arabs.</w:t>
        <w:br/>
      </w:r>
      <w:r>
        <w:rPr>
          <w:b/>
          <w:color w:val="000000"/>
        </w:rPr>
        <w:t>2006  Oct 30,</w:t>
      </w:r>
      <w:r>
        <w:rPr>
          <w:color w:val="000000"/>
        </w:rPr>
        <w:t xml:space="preserve"> Pakistani troops backed by helicopters raided a religious school purportedly being used as an al-Qaida training center, killing 80 people in the country's deadliest strike ever against suspected Islamic militants. The attack happened about two miles from the Bajur tribal town of Damadola.</w:t>
        <w:br/>
      </w:r>
      <w:r>
        <w:rPr>
          <w:b/>
          <w:color w:val="000000"/>
        </w:rPr>
        <w:t>2006  Oct 31,</w:t>
      </w:r>
      <w:r>
        <w:rPr>
          <w:color w:val="000000"/>
        </w:rPr>
        <w:t xml:space="preserve"> In eastern Afghanistan a roadside bomb killed 3 NATO soldiers. A suicide bombing in southern Ghazni province's Taliban-dominated Ander district killed one policeman. Polio cases were reported to be on the rise along the Pakistan-Afghanistan border.</w:t>
        <w:br/>
      </w:r>
      <w:r>
        <w:rPr>
          <w:b/>
          <w:color w:val="000000"/>
        </w:rPr>
        <w:t>2006  Oct 31,</w:t>
      </w:r>
      <w:r>
        <w:rPr>
          <w:color w:val="000000"/>
        </w:rPr>
        <w:t xml:space="preserve"> Al-Sadr ordered Sadr City closed to the Iraqi government until US troops lifted what he called their "siege" of the neighborhood. US troops abandoned checkpoints around Sadr City on orders from Prime Minister Nouri al-Maliki. Iraqi state television presenter, Sherin Hamid, and her driver were found dead in central Baghdad, a day after they were abducted by gunmen. 3 people were killed and five injured by a car bomb in Sadr City. At least three Iraqi policemen were also reported killed in Baghdad and Fallujah. The bodies five unidentified people, including a woman, were found dumped in eastern Baghdad. 5 more bodies in similar condition were floating in the Tigris River near Suwayrah. The morgue in the town of Kut reported receiving 10 bodies, including those of five people allegedly killed by US forces in a raid on a house in the Shejeriyah area. In Baqouba unidentified gunmen killed 3 people in a downtown market and attacked a police patrol, killing one officer and injuring two others. 5 bodies were found in the Abu Seida district, 25 kilometers northeast of the city. More than 40 Shiites were abducted along a dangerous highway just north of Baghdad near the town of Tarmiyah. At least 8 other people were either found dead or slain in new attacks. A suicide bombing at a wedding party in Baghdad killed 23, including 9 children. Haidar Muhsin, an Iraqi translator with US forces, was shot dead in front of his home in Diwaniyah. US troops killed five suspected insurgents and detained one during a raid in Baghdad. The US military announced the deaths of two soldiers in fighting in the Baghdad area, one from small arms fire, the other from a roadside bomb.</w:t>
        <w:br/>
      </w:r>
      <w:r>
        <w:rPr>
          <w:b/>
          <w:color w:val="000000"/>
        </w:rPr>
        <w:t>2006  Oct 31,</w:t>
      </w:r>
      <w:r>
        <w:rPr>
          <w:color w:val="000000"/>
        </w:rPr>
        <w:t xml:space="preserve"> In Kuwait an Iraqi government spokesman said Iraq needs around $100 billion in the next four to five years to recover and rebuild its infrastructure at the opening of an international aid meeting.</w:t>
        <w:br/>
      </w:r>
      <w:r>
        <w:rPr>
          <w:b/>
          <w:color w:val="000000"/>
        </w:rPr>
        <w:t>2006  Oct,</w:t>
      </w:r>
      <w:r>
        <w:rPr>
          <w:color w:val="000000"/>
        </w:rPr>
        <w:t xml:space="preserve"> In Thailand Queen Sirikit saw news reports that showed footage from a nearby motorcycle shop that had hired a group of Coyote Girls to promote its wares. The dancers were named after the 2000 American film "Coyote Ugly," about a group of sassy 20-somethings who dance seductively on a New York City bar top. The queen’s reaction prompted a crackdown that turned Coyote Girls into a subject of national debate and official disapproval.</w:t>
      </w:r>
    </w:p>
    <w:p>
      <w:pPr>
        <w:pStyle w:val="Normal"/>
        <w:rPr/>
      </w:pPr>
      <w:r>
        <w:rPr>
          <w:b/>
          <w:color w:val="000000"/>
        </w:rPr>
        <w:t>2006  Nov 1,</w:t>
      </w:r>
      <w:r>
        <w:rPr>
          <w:color w:val="000000"/>
        </w:rPr>
        <w:t xml:space="preserve"> Bangalore, India, changed its name to Bengaluru, the same as its name in Kannada, the local language. Bangalore, according to state historians, got its name from Bendakalooru (the town of boiled beans) after a king strayed into the area during a hunting trip in the late 14th century.</w:t>
        <w:br/>
      </w:r>
      <w:r>
        <w:rPr>
          <w:b/>
          <w:color w:val="000000"/>
        </w:rPr>
        <w:t>2006  Nov 1,</w:t>
      </w:r>
      <w:r>
        <w:rPr>
          <w:color w:val="000000"/>
        </w:rPr>
        <w:t xml:space="preserve"> Ignoring widespread condemnation, Iran awarded the top prize in a Holocaust cartoon contest to a Moroccan artist for his depiction of Israel's security wall with a picture of the Auschwitz concentration camp on it.</w:t>
        <w:br/>
      </w:r>
      <w:r>
        <w:rPr>
          <w:b/>
          <w:color w:val="000000"/>
        </w:rPr>
        <w:t>2006  Nov 1,</w:t>
      </w:r>
      <w:r>
        <w:rPr>
          <w:color w:val="000000"/>
        </w:rPr>
        <w:t xml:space="preserve"> In Iraq unknown gunmen riding in a private car shot dead police officer Izzaddin Abbas in central Baghdad as he rode his motorcycle home. A clerk with the Ministry of Industry was shot and killed in northeastern Baghdad as he was driving to work. Two court officials were killed when a their jeep exploded as it crossed a bridge leading over the Tigris. A car bomb and a mortar attack killed two police officers and six civilians. A police officer was among three people shot dead in the northern city of Mosul. Mosul police also discovered the charred body of an apparent murder victim. The bodies of three people who were shot after being blindfolded and bound at the wrists were found dumped in the capital's eastern districts. US military killed Rafa al-Ithawi, also known as Abu Taha, a mid-ranking member of al-Qaida in Iraq and his driver in an air strike in Ramadi. Gunmen abducted a man who coached blind athletes and the head of Iraq's national basketball federation.</w:t>
        <w:br/>
      </w:r>
      <w:r>
        <w:rPr>
          <w:b/>
          <w:color w:val="000000"/>
        </w:rPr>
        <w:t>2006  Nov 1,</w:t>
      </w:r>
      <w:r>
        <w:rPr>
          <w:color w:val="000000"/>
        </w:rPr>
        <w:t xml:space="preserve"> Israeli troops, backed by tanks and helicopter gunships, killed at least six Palestinian militants. The raid left 9 Palestinians and a soldier dead.</w:t>
        <w:br/>
      </w:r>
      <w:r>
        <w:rPr>
          <w:b/>
          <w:color w:val="000000"/>
        </w:rPr>
        <w:t>2006  Nov 1,</w:t>
      </w:r>
      <w:r>
        <w:rPr>
          <w:color w:val="000000"/>
        </w:rPr>
        <w:t xml:space="preserve"> North Korea said it was returning to nuclear disarmament talks to get access to its frozen overseas bank accounts, a vital source of hard currency.</w:t>
        <w:br/>
      </w:r>
      <w:r>
        <w:rPr>
          <w:b/>
          <w:color w:val="000000"/>
        </w:rPr>
        <w:t>2006  Nov 1,</w:t>
      </w:r>
      <w:r>
        <w:rPr>
          <w:color w:val="000000"/>
        </w:rPr>
        <w:t xml:space="preserve"> The UN Security Council agreed on a list of banned items that could be used to make nuclear, chemical and biological weapons or ballistic missiles and ordered all countries to prevent North Korea from importing or exporting the items.</w:t>
        <w:br/>
      </w:r>
      <w:r>
        <w:rPr>
          <w:b/>
          <w:color w:val="000000"/>
        </w:rPr>
        <w:t>2006  Nov 1,</w:t>
      </w:r>
      <w:r>
        <w:rPr>
          <w:color w:val="000000"/>
        </w:rPr>
        <w:t xml:space="preserve"> Venezuela’s President Hugo Chavez handed public workers $3 billion in Christmas bonuses 1 1/2 months early, angering opposition leaders who called it part of a cynical pattern of public handouts ahead of a December presidential election.</w:t>
        <w:br/>
      </w:r>
      <w:r>
        <w:rPr>
          <w:b/>
          <w:color w:val="000000"/>
        </w:rPr>
        <w:t>2006  Nov 2,</w:t>
      </w:r>
      <w:r>
        <w:rPr>
          <w:color w:val="000000"/>
        </w:rPr>
        <w:t xml:space="preserve"> Iran successfully test-fired three new models of sea missiles in a show of force to assert its military capacities in the Gulf.</w:t>
        <w:br/>
      </w:r>
      <w:r>
        <w:rPr>
          <w:b/>
          <w:color w:val="000000"/>
        </w:rPr>
        <w:t>2006  Nov 2,</w:t>
      </w:r>
      <w:r>
        <w:rPr>
          <w:color w:val="000000"/>
        </w:rPr>
        <w:t xml:space="preserve"> Iraqi President Jalal Talabani said on a trip to France that it would take his country two or three years to set up its own security forces and send U.S.-led troops home. Gunmen killed Jassim al-Asadi, the Shiite dean of Baghdad University's school of administration and economics, along with his wife and son. Abdul-Majid Ismail Khalil, an Iraqi journalist who was kidnapped Oct 18, was found dead. A motorcycle rigged with explosives blew up in a crowded market in Baghdad's Shiite Sadr City district, killing at least seven people and wounding 45. Attacks across the country left 45 Iraqis dead. 3 US soldiers died when the vehicle they were riding in was struck by a roadside bomb in eastern Baghdad. One Marine died from injuries "due to enemy action" in Anbar province.</w:t>
        <w:br/>
      </w:r>
      <w:r>
        <w:rPr>
          <w:b/>
          <w:color w:val="000000"/>
        </w:rPr>
        <w:t>2006  Nov 2,</w:t>
      </w:r>
      <w:r>
        <w:rPr>
          <w:color w:val="000000"/>
        </w:rPr>
        <w:t xml:space="preserve"> Israeli helicopter gunships, tanks and ground troops tightened their grip on Beit Hanoun, a northern Gaza town they overran a day before. 9 Palestinians were killed in Israel's biggest push in months to stop militant rocket fire.</w:t>
        <w:br/>
      </w:r>
      <w:r>
        <w:rPr>
          <w:b/>
          <w:color w:val="000000"/>
        </w:rPr>
        <w:t>2006  Nov 3,</w:t>
      </w:r>
      <w:r>
        <w:rPr>
          <w:color w:val="000000"/>
        </w:rPr>
        <w:t xml:space="preserve"> In Afghanistan NATO troops backed by warplanes launched a raid north of Kabul, hitting a compound with eight to 10 suspected Taliban fighters inside in the Tagab Valley, some 40 miles northeast of Kabul. Taliban fighters attacked a supply convoy heading to a NATO base in Khost province, killing two Pakistani drivers and wounding an Afghan driver. Gabriele Torsello, Italian photojournalist, was released after being held three weeks by abductors who demanded the withdrawal of Italian troops from the country.</w:t>
        <w:br/>
      </w:r>
      <w:r>
        <w:rPr>
          <w:b/>
          <w:color w:val="000000"/>
        </w:rPr>
        <w:t>2006  Nov 3,</w:t>
      </w:r>
      <w:r>
        <w:rPr>
          <w:color w:val="000000"/>
        </w:rPr>
        <w:t xml:space="preserve"> In Iraq spiraling violence included the discovery of 56 bodies in Baghdad bearing signs of torture. US troops acting on intelligence reports raided a building in Mahmoudiya killing 13 suspected insurgents.</w:t>
        <w:br/>
      </w:r>
      <w:r>
        <w:rPr>
          <w:b/>
          <w:color w:val="000000"/>
        </w:rPr>
        <w:t>2006  Nov 3,</w:t>
      </w:r>
      <w:r>
        <w:rPr>
          <w:color w:val="000000"/>
        </w:rPr>
        <w:t xml:space="preserve"> In northwestern Pakistan thousands of tribesmen protested a Pakistani airstrike that killed 80 people at an Islamic school. The seminary was run by fugitive cleric Liaquat Hussain, whom officials said was an associate of al-Qaida's No. 2 leader Ayman al-Zawahri. Hussain was killed in the airstrike. A strike closed shops and halted public transport in Khar, the Bajur tribal region's main town.</w:t>
        <w:br/>
      </w:r>
      <w:r>
        <w:rPr>
          <w:b/>
          <w:color w:val="000000"/>
        </w:rPr>
        <w:t>2006  Nov 3,</w:t>
      </w:r>
      <w:r>
        <w:rPr>
          <w:color w:val="000000"/>
        </w:rPr>
        <w:t xml:space="preserve"> Hundreds of Palestinian women in robes and headscarves streamed into a Gaza combat zone to help free gunmen besieged by Israeli troops at a mosque. Two women who came under fire were killed and at least 10 wounded, but some gunmen managed to escape. The 3-day Israeli offensive killed 35 Palestinians.</w:t>
        <w:br/>
      </w:r>
      <w:r>
        <w:rPr>
          <w:b/>
          <w:color w:val="000000"/>
        </w:rPr>
        <w:t>2006  Nov 3,</w:t>
      </w:r>
      <w:r>
        <w:rPr>
          <w:color w:val="000000"/>
        </w:rPr>
        <w:t xml:space="preserve"> Latin American and Caribbean nations unanimously endorsed Panama for a seat on the UN Security Council after Guatemala and Venezuela agreed to withdraw to break a deadlock that dragged on through 47 votes in the General Assembly.</w:t>
        <w:br/>
      </w:r>
      <w:r>
        <w:rPr>
          <w:b/>
          <w:color w:val="000000"/>
        </w:rPr>
        <w:t>2006  Nov 3,</w:t>
      </w:r>
      <w:r>
        <w:rPr>
          <w:color w:val="000000"/>
        </w:rPr>
        <w:t xml:space="preserve"> Russia proposed major amendments to a European draft resolution on Iran, saying it wants sanctions limited to measures that will keep Tehran from developing nuclear weapons and ballistic missiles while keeping the door open for negotiations.</w:t>
        <w:br/>
      </w:r>
      <w:r>
        <w:rPr>
          <w:b/>
          <w:color w:val="000000"/>
        </w:rPr>
        <w:t>2006  Nov 4,</w:t>
      </w:r>
      <w:r>
        <w:rPr>
          <w:color w:val="000000"/>
        </w:rPr>
        <w:t xml:space="preserve"> China launched a sweeping effort to expand its access to Africa's oil and markets, pledging $B in aid and loans as dozens of leaders from the world's poorest continent opened a conference aimed at building economic ties. President Hu Jintao said China will offer $5B in loans and credits, and double aid to Africa by 2009.</w:t>
        <w:br/>
      </w:r>
      <w:r>
        <w:rPr>
          <w:b/>
          <w:color w:val="000000"/>
        </w:rPr>
        <w:t>2006  Nov 4,</w:t>
      </w:r>
      <w:r>
        <w:rPr>
          <w:color w:val="000000"/>
        </w:rPr>
        <w:t xml:space="preserve"> Iraqi and US security forces killed 53 suspected insurgents in a raid near Madain, southeast of Baghdad.</w:t>
        <w:br/>
      </w:r>
      <w:r>
        <w:rPr>
          <w:b/>
          <w:color w:val="000000"/>
        </w:rPr>
        <w:t>2006  Nov 5,</w:t>
      </w:r>
      <w:r>
        <w:rPr>
          <w:color w:val="000000"/>
        </w:rPr>
        <w:t xml:space="preserve"> Saddam Hussein was convicted and sentenced to hang for crimes against humanity in the 1982 killings of 148 people in the Mainly Shiite town of Dujail. Hussein, his half brother and another senior official in his regime were convicted and sentenced to death by the Iraqi High Tribunal. Iraqi security forces closed two Sunni Muslim television stations for violating curfew and a law that bans airing material that could undermine the country's stability. The bodies of 50 murder victims were discovered, the bulk of them in Baghdad. The US military announced the death of an Army soldier in fighting in western Baghdad.</w:t>
        <w:br/>
      </w:r>
      <w:r>
        <w:rPr>
          <w:b/>
          <w:color w:val="000000"/>
        </w:rPr>
        <w:t>2006  Nov 5,</w:t>
      </w:r>
      <w:r>
        <w:rPr>
          <w:color w:val="000000"/>
        </w:rPr>
        <w:t xml:space="preserve"> Israel’s PM Ehud Olmert pledged to press ahead with Israel's offensive in the Gaza Strip until the army significantly decreases Palestinian rocket fire on Israel.                   </w:t>
      </w:r>
      <w:r>
        <w:rPr>
          <w:b/>
          <w:color w:val="000000"/>
        </w:rPr>
        <w:t>2006  Nov 5,</w:t>
      </w:r>
      <w:r>
        <w:rPr>
          <w:color w:val="000000"/>
        </w:rPr>
        <w:t xml:space="preserve"> In Thailand a bomb blast killed two soldiers and injured three others in the restive south. 4 people were shot dead and six wounded in a string of shootings and simultaneous bomb attacks in the south. PM Surayud Chulanont apologized to Muslims for the government's failure to quell the long-running insurgency.</w:t>
        <w:br/>
      </w:r>
      <w:r>
        <w:rPr>
          <w:b/>
          <w:color w:val="000000"/>
        </w:rPr>
        <w:t>2006  Nov 6,</w:t>
      </w:r>
      <w:r>
        <w:rPr>
          <w:color w:val="000000"/>
        </w:rPr>
        <w:t xml:space="preserve"> Afghan and US-led troops detained six suspected extremists, including one described as a "known al-Qaida terrorist." Taliban fighters ambushed a police patrol, killing one policeman and wounding two in Zabul province. One Taliban fighter was killed in an ensuing fight. In Helmand province Afghan and NATO forces carried out an operation against Taliban fighters, killing two. An Afghan army soldier was killed when another IED struck a military patrol in the Gereshk area of Helmand province.</w:t>
        <w:br/>
      </w:r>
      <w:r>
        <w:rPr>
          <w:b/>
          <w:color w:val="000000"/>
        </w:rPr>
        <w:t>2006  Nov 6,</w:t>
      </w:r>
      <w:r>
        <w:rPr>
          <w:color w:val="000000"/>
        </w:rPr>
        <w:t xml:space="preserve"> Iraq’s Shiite-dominated government offered a major concession to Sunnis that could give jobs back to members of the Baath Party. A US helicopter crashed in Salahuddin province, killing two American soldiers on board. 2 Marines and a soldier were killed in fighting in Anbar province. In northern Iraq flash floods caused by heavy rain killed 18 people and injured 20.</w:t>
        <w:br/>
      </w:r>
      <w:r>
        <w:rPr>
          <w:b/>
          <w:color w:val="000000"/>
        </w:rPr>
        <w:t>2006  Nov 6,</w:t>
      </w:r>
      <w:r>
        <w:rPr>
          <w:color w:val="000000"/>
        </w:rPr>
        <w:t xml:space="preserve"> A female suicide bomber approached Israeli troops in the northern Gaza Strip and blew herself up. One soldier was lightly wounded in the blast.</w:t>
        <w:br/>
      </w:r>
      <w:r>
        <w:rPr>
          <w:b/>
          <w:color w:val="000000"/>
        </w:rPr>
        <w:t>2006  Nov 6,</w:t>
      </w:r>
      <w:r>
        <w:rPr>
          <w:color w:val="000000"/>
        </w:rPr>
        <w:t xml:space="preserve"> Hundreds of Israelis of Ethiopian descent clashed with police and briefly blocked a main road leading into Jerusalem in a protest of the Health Ministry's wholesale discarding of donated Ethiopian blood.</w:t>
        <w:br/>
      </w:r>
      <w:r>
        <w:rPr>
          <w:b/>
          <w:color w:val="000000"/>
        </w:rPr>
        <w:t>2006  Nov 7,</w:t>
      </w:r>
      <w:r>
        <w:rPr>
          <w:color w:val="000000"/>
        </w:rPr>
        <w:t xml:space="preserve"> A somber Saddam Hussein called on Iraqis to forgive each other, when he returned to court two days after being sentenced to death for crimes against humanity in another case. Iraq's Interior Ministry said that it has charged 57 members of the Iraqi police, including a general, in the alleged torture of hundreds of detainees at a prison in eastern Baghdad. Mortar attacks across the Tigris between Shiites and Sunnis killed 21 people. 15 bodies, victims of sectarian torture, were found south of Baghdad.</w:t>
        <w:br/>
      </w:r>
      <w:r>
        <w:rPr>
          <w:b/>
          <w:color w:val="000000"/>
        </w:rPr>
        <w:t>2006  Nov 7,</w:t>
      </w:r>
      <w:r>
        <w:rPr>
          <w:color w:val="000000"/>
        </w:rPr>
        <w:t xml:space="preserve"> Israeli tanks fired two shells at the home of the Hamas lawmaker who organized a women's protest that allowed militants to escape from a northern Gaza mosque under Israeli siege. Israeli forces ended a bloody weeklong operation in the Gaza town of Beit Hanoun, leaving behind a swath of destroyed homes, uprooted trees and streets muddied with sewage water from pipes destroyed by tanks and bulldozers. </w:t>
        <w:br/>
      </w:r>
      <w:r>
        <w:rPr>
          <w:b/>
          <w:color w:val="000000"/>
        </w:rPr>
        <w:t>2006  Nov 7,</w:t>
      </w:r>
      <w:r>
        <w:rPr>
          <w:color w:val="000000"/>
        </w:rPr>
        <w:t xml:space="preserve"> Panama won a seat on the UN Security Council on the 48th ballot after US-backed Guatemala and Venezuela, led by leftist anti-American President Hugo Chavez, dropped out to end a deadlock.</w:t>
        <w:br/>
      </w:r>
      <w:r>
        <w:rPr>
          <w:b/>
          <w:color w:val="000000"/>
        </w:rPr>
        <w:t>2006  Nov 7,</w:t>
      </w:r>
      <w:r>
        <w:rPr>
          <w:color w:val="000000"/>
        </w:rPr>
        <w:t xml:space="preserve"> The World Trade Organization (WTO) has formally approved communist Vietnam's membership of the global free trade system. The US government congratulated Vietnam for winning entry to the WTO, and urged Congress to enact regular trading ties with the communist nation.</w:t>
        <w:br/>
      </w:r>
      <w:r>
        <w:rPr>
          <w:b/>
          <w:color w:val="000000"/>
        </w:rPr>
        <w:t>2006  Nov 8,</w:t>
      </w:r>
      <w:r>
        <w:rPr>
          <w:color w:val="000000"/>
        </w:rPr>
        <w:t xml:space="preserve"> Donald Rumsfeld, US Defense Secretary, announced his resignation. Pres. Bush named Robert Gates (63), the current president of Texas A&amp;M Univ., to succeed Rumsfeld.</w:t>
        <w:br/>
      </w:r>
      <w:r>
        <w:rPr>
          <w:b/>
          <w:color w:val="000000"/>
        </w:rPr>
        <w:t>2006  Nov 8,</w:t>
      </w:r>
      <w:r>
        <w:rPr>
          <w:color w:val="000000"/>
        </w:rPr>
        <w:t xml:space="preserve"> Democratic gains in Congress were seen around the world as a rejection of the US war in Iraq that led some observers to expect a reassessment of the American course there. The victory would make Nancy Pelosi, Representative of SF, the 1st woman and the 1st Californian to serve as speaker of the House. Pelosi promised a 6-pronged action plan: A new direction for America, to be enacted within 100 hours of becoming speaker.</w:t>
        <w:br/>
      </w:r>
      <w:r>
        <w:rPr>
          <w:b/>
          <w:color w:val="000000"/>
        </w:rPr>
        <w:t>2006  Nov 8,</w:t>
      </w:r>
      <w:r>
        <w:rPr>
          <w:color w:val="000000"/>
        </w:rPr>
        <w:t xml:space="preserve"> NATO launched airstrikes as clashes in the southern Afghan province of Kandahar killed 28 suspected Taliban militants. Earlier in Zhari, police fought for three hours with Taliban fighters. The clash left six Taliban dead and four wounded. Suspected Taliban ambushed a police convoy on the main Kandahar-Kabul highway in Shahjoy district of southern Zabul province, killing two police and wounding five. Taliban attacked a police post on a highway about 15 miles southeast of Khost. One policeman was killed and two wounded, and the bodies of about five militants, some dismembered, were left on the battlefield.</w:t>
        <w:br/>
      </w:r>
      <w:r>
        <w:rPr>
          <w:b/>
          <w:color w:val="000000"/>
        </w:rPr>
        <w:t>2006  Nov 8,</w:t>
      </w:r>
      <w:r>
        <w:rPr>
          <w:color w:val="000000"/>
        </w:rPr>
        <w:t xml:space="preserve"> Iraq's parliament voted to extend the country's state of emergency for 30 more days. A pair of mortar rounds slammed into a soccer field while young men were playing a game in a Shiite district of Baghdad as more than 60 people were killed in attacks nationwide.</w:t>
        <w:br/>
      </w:r>
      <w:r>
        <w:rPr>
          <w:b/>
          <w:color w:val="000000"/>
        </w:rPr>
        <w:t>2006  Nov 8,</w:t>
      </w:r>
      <w:r>
        <w:rPr>
          <w:color w:val="000000"/>
        </w:rPr>
        <w:t xml:space="preserve"> Israeli tank shells crashed into a residential neighborhood north of the town of Beit Hanoun, killing at least 18 people including eight children in their sleep. Israeli forces attacked a group of Palestinian militants near the West Bank town of Jenin, killing four and a civilian. Hamas' exiled leader, Khaled Mashaal, says a 2005 truce with Israel is finished and appealed to all Palestinian factions to resume attacks.</w:t>
        <w:br/>
      </w:r>
      <w:r>
        <w:rPr>
          <w:b/>
          <w:color w:val="000000"/>
        </w:rPr>
        <w:t>2006  Nov 8,</w:t>
      </w:r>
      <w:r>
        <w:rPr>
          <w:color w:val="000000"/>
        </w:rPr>
        <w:t xml:space="preserve"> A suicide attack at Pakistan's main army training base killed at least 42 soldiers. Suspicion fell on pro-Taliban militants who had vowed revenge for a deadly helicopter attack on an Islamic school last month.</w:t>
        <w:br/>
      </w:r>
      <w:r>
        <w:rPr>
          <w:b/>
          <w:color w:val="000000"/>
        </w:rPr>
        <w:t>2006  Nov 9,</w:t>
      </w:r>
      <w:r>
        <w:rPr>
          <w:color w:val="000000"/>
        </w:rPr>
        <w:t xml:space="preserve"> Afghan and US troops detained six people, four Afghans, an Arab and a Pakistani in the city of Khost. Later reports said the detainees included Abu Nasir al-Qahtani, one of four Arab al-Qaida operatives who escaped from the US prison in Bagram in July 2005.</w:t>
        <w:br/>
      </w:r>
      <w:r>
        <w:rPr>
          <w:b/>
          <w:color w:val="000000"/>
        </w:rPr>
        <w:t>2006  Nov 9,</w:t>
      </w:r>
      <w:r>
        <w:rPr>
          <w:color w:val="000000"/>
        </w:rPr>
        <w:t xml:space="preserve"> Iraq’s health minister estimated that 150,000 civilians have been killed in the 3 ½ year war. Nearly simultaneous car bombs struck two markets in predominantly Shiite areas of Baghdad, killing at least 16 people, as many Iraqis cheered the resignation of US Defense Secretary Donald Rumsfeld. Iraqi soldiers descended on a building in the city of Rawah, 175 miles northwest of Baghdad, where they arrested local al-Qaida commander Abu Muhayyam al-Masri, whose name is a pseudonym meaning, "the Egyptian." 2 aides, Abu Issam al-Libi, or "the Libyan," and Abu Zaid al-Suri, "the Syrian," were also arrested, along with 9 other members of the cell. 3 unidentified bodies were found in Muqdadiyah. 2 US soldiers and a Marine were killed, bringing the number of Americans who have died in the country so far this month to 23.</w:t>
        <w:br/>
      </w:r>
      <w:r>
        <w:rPr>
          <w:b/>
          <w:color w:val="000000"/>
        </w:rPr>
        <w:t>2006  Nov 9,</w:t>
      </w:r>
      <w:r>
        <w:rPr>
          <w:color w:val="000000"/>
        </w:rPr>
        <w:t xml:space="preserve"> In southern Thailand 8 bombs exploded almost simultaneously at car and motorcycle showrooms, wounding nine people.</w:t>
        <w:br/>
      </w:r>
      <w:r>
        <w:rPr>
          <w:b/>
          <w:color w:val="000000"/>
        </w:rPr>
        <w:t>2006  Nov 10,</w:t>
      </w:r>
      <w:r>
        <w:rPr>
          <w:color w:val="000000"/>
        </w:rPr>
        <w:t xml:space="preserve"> Chevron Corp. unveiled the Clio field, one of Australia’s biggest natural gas discoveries.</w:t>
        <w:br/>
      </w:r>
      <w:r>
        <w:rPr>
          <w:b/>
          <w:color w:val="000000"/>
        </w:rPr>
        <w:t>2006  Nov 10,</w:t>
      </w:r>
      <w:r>
        <w:rPr>
          <w:color w:val="000000"/>
        </w:rPr>
        <w:t xml:space="preserve"> Chinese central bank governor Zhou Xiaochuan said China will diversify its $1 trillion foreign exchange reserves across different currencies and investment instruments, including in emerging markets.                                                                    </w:t>
      </w:r>
      <w:r>
        <w:rPr>
          <w:b/>
          <w:color w:val="000000"/>
        </w:rPr>
        <w:t>2006  Nov 10,</w:t>
      </w:r>
      <w:r>
        <w:rPr>
          <w:color w:val="000000"/>
        </w:rPr>
        <w:t xml:space="preserve"> Iran's state media paid scant attention to an Argentine's judge request for the arrest of former President Hashemi Rafsanjani and other officials for the 1994 bombing of a Jewish cultural center in Buenos Aires.</w:t>
        <w:br/>
      </w:r>
      <w:r>
        <w:rPr>
          <w:b/>
          <w:color w:val="000000"/>
        </w:rPr>
        <w:t>2006  Nov 10,</w:t>
      </w:r>
      <w:r>
        <w:rPr>
          <w:color w:val="000000"/>
        </w:rPr>
        <w:t xml:space="preserve"> Al-Qaida in Iraq claimed in a new audio tape to be winning the war faster than expected in Iraq, saying it had mobilized 12,000 fighters. 6 Iraqi soldiers were killed and 10 wounded when a suicide bomber drove his explosives-rigged car into an army checkpoint in the northern city of Tal Afar. Three members of a family were killed by gunmen who stormed their home near Baqouba. At least 59 Iraqi civilians were killed or found dead.</w:t>
        <w:br/>
      </w:r>
      <w:r>
        <w:rPr>
          <w:b/>
          <w:color w:val="000000"/>
        </w:rPr>
        <w:t>2006  Nov 10,</w:t>
      </w:r>
      <w:r>
        <w:rPr>
          <w:color w:val="000000"/>
        </w:rPr>
        <w:t xml:space="preserve"> Hamas leader Ismail Haniyeh said he would step down as Palestinian prime minister if that would persuade the West to lift debilitating economic sanctions.</w:t>
        <w:br/>
      </w:r>
      <w:r>
        <w:rPr>
          <w:b/>
          <w:color w:val="000000"/>
        </w:rPr>
        <w:t>2006  Nov 11,</w:t>
      </w:r>
      <w:r>
        <w:rPr>
          <w:color w:val="000000"/>
        </w:rPr>
        <w:t xml:space="preserve"> The US vetoed a UN Security Council draft resolution that sought to condemn an Israeli military offensive in the Gaza Strip and demand Israeli troops pull out of the territory.</w:t>
        <w:br/>
      </w:r>
      <w:r>
        <w:rPr>
          <w:b/>
          <w:color w:val="000000"/>
        </w:rPr>
        <w:t>2006  Nov 11,</w:t>
      </w:r>
      <w:r>
        <w:rPr>
          <w:color w:val="000000"/>
        </w:rPr>
        <w:t xml:space="preserve"> In Iraq a pair of car bombs tore through a downtown shopping district in the capital, killing 8 people, while a Slovak and Polish soldier were reported killed overnight by a roadside bomb south of the capital. Police special forces said they killed two suspected insurgents and arrested 10 others during an overnight search for those behind a suicide bombing a day earlier that killed six Iraqi soldiers in Tal Afar. A suicide bomber drove a car rigged with explosives into the police station in the northern town of Zaganya, killing the police chief, setting four vehicles on fire, and badly damaging the building. In Baqouba a staffer with the local agriculture directorate, Zuhair Hussein Alwan, was shot and killed. 2 bodies that had been bound and shot in the head and chest were pulled from the Tigris River in Suwayrah. At least 52 people were killed or found dead across Iraq. 3 US soldiers were killed in combat in Anbar province.</w:t>
        <w:br/>
      </w:r>
      <w:r>
        <w:rPr>
          <w:b/>
          <w:color w:val="000000"/>
        </w:rPr>
        <w:t>2006  Nov 11,</w:t>
      </w:r>
      <w:r>
        <w:rPr>
          <w:color w:val="000000"/>
        </w:rPr>
        <w:t xml:space="preserve"> Palestinian students filled schools that had been empty for months, happily greeting friends as classes resumed after a 70-day teachers' strike that interrupted studies across the West Bank and Gaza.</w:t>
        <w:br/>
      </w:r>
      <w:r>
        <w:rPr>
          <w:b/>
          <w:color w:val="000000"/>
        </w:rPr>
        <w:t>2006  Nov 12,</w:t>
      </w:r>
      <w:r>
        <w:rPr>
          <w:color w:val="000000"/>
        </w:rPr>
        <w:t xml:space="preserve"> Iraqi PM Nouri al-Maliki rebuked lawmakers for putting party and sectarian loyalty ahead of Iraq's stability, and said he was planning a sweeping Cabinet reshuffle on a day when at least 150 Iraqis died. A pair of suicide bombs ripped through a crowd of would-be police recruits in Baghdad, killing at least 35. 50 bodies found behind a regional electrical company in Baqouba, and 25 others found scattered throughout Baghdad. 5 people were killed in drive-by shootings in Baqouba. In Baghdad police Brig. Abdul-Mutalib Hassan was shot to death as he left home. Hassan was head of a unit in charge of registering vehicles that is widely seen as corrupt. Sunni gunmen near Latifiyah murdered 10 Shiite passengers before taking about 50 captives. 4 British soldiers were killed and three seriously wounded in an attack on a patrol boat in Basra.</w:t>
        <w:br/>
      </w:r>
      <w:r>
        <w:rPr>
          <w:b/>
          <w:color w:val="000000"/>
        </w:rPr>
        <w:t>2006  Nov 12,</w:t>
      </w:r>
      <w:r>
        <w:rPr>
          <w:color w:val="000000"/>
        </w:rPr>
        <w:t xml:space="preserve"> Israeli PM Ehud Olmert began a five-day trip to the United States. Israeli forces killed a Palestinian teenager in northern Gaza.</w:t>
        <w:br/>
      </w:r>
      <w:r>
        <w:rPr>
          <w:b/>
          <w:color w:val="000000"/>
        </w:rPr>
        <w:t>2006  Nov 12,</w:t>
      </w:r>
      <w:r>
        <w:rPr>
          <w:color w:val="000000"/>
        </w:rPr>
        <w:t xml:space="preserve"> Palestinian foreign minister Mahmud Zahar told fellow ministers at an Arab League emergency meeting in Cairo that the costs of rebuilding the north Gaza town of Beit Hanun after deadly Israeli shelling amounts to 50 million dollars. Arab countries decided to lift the financial blockade on Palestinians in response to a US veto on a UN Security Council draft resolution condemning Israel's military offensive in the Gaza Strip. The Hamas-led Palestinian government agreed to an international peace conference with Israel.</w:t>
        <w:br/>
      </w:r>
      <w:r>
        <w:rPr>
          <w:b/>
          <w:color w:val="000000"/>
        </w:rPr>
        <w:t>2006  Nov 13,</w:t>
      </w:r>
      <w:r>
        <w:rPr>
          <w:color w:val="000000"/>
        </w:rPr>
        <w:t xml:space="preserve"> The Bush administration said immigrants arrested in the US may be held indefinitely on suspicion of terrorism and may not challenge their imprisonment in civilian courts.</w:t>
        <w:br/>
      </w:r>
      <w:r>
        <w:rPr>
          <w:b/>
          <w:color w:val="000000"/>
        </w:rPr>
        <w:t>2006  Nov 13,</w:t>
      </w:r>
      <w:r>
        <w:rPr>
          <w:color w:val="000000"/>
        </w:rPr>
        <w:t xml:space="preserve"> The commander of the US Pacific Fleet began a visit to China in a trip aimed at strengthening ties between the two navies and gaining insight into the Asian power's military buildup.</w:t>
        <w:br/>
      </w:r>
      <w:r>
        <w:rPr>
          <w:b/>
          <w:color w:val="000000"/>
        </w:rPr>
        <w:t>2006  Nov 13,</w:t>
      </w:r>
      <w:r>
        <w:rPr>
          <w:color w:val="000000"/>
        </w:rPr>
        <w:t xml:space="preserve"> Chad declared a state of emergency in three eastern regions where ethnic clashes have left as many as 200 people dead and raised fears that Sudan's Darfur conflict is spilling across the border.</w:t>
        <w:br/>
      </w:r>
      <w:r>
        <w:rPr>
          <w:b/>
          <w:color w:val="000000"/>
        </w:rPr>
        <w:t>2006  Nov 13,</w:t>
      </w:r>
      <w:r>
        <w:rPr>
          <w:color w:val="000000"/>
        </w:rPr>
        <w:t xml:space="preserve"> Sectarian violence across Iraq left 43 people dead. A bomb tore through in a minibus in a largely Shiite Baghdad neighborhood, killing at least 20 people and wounding 18. Gunmen killed at least 10 people, including a television cameraman, a city councilman and a Sunni sheik, in executions and assassinations around Iraq. US forces raided the homes of followers of radical anti-American Shiite cleric Muqtada al-Sadr. Police put the death toll at five, though an aide to the cleric said nine people were killed.</w:t>
        <w:br/>
      </w:r>
      <w:r>
        <w:rPr>
          <w:b/>
          <w:color w:val="000000"/>
        </w:rPr>
        <w:t>2006  Nov 13,</w:t>
      </w:r>
      <w:r>
        <w:rPr>
          <w:color w:val="000000"/>
        </w:rPr>
        <w:t xml:space="preserve"> The Lebanese government approved a UN draft setting up an international tribunal to try suspects in the assassination of former Prime Minister Rafik Hariri. A London-based Arabic newspaper said Al-Qaida has purportedly issued a statement threatening to topple Lebanon's "corrupt" Western-backed government.</w:t>
        <w:br/>
      </w:r>
      <w:r>
        <w:rPr>
          <w:b/>
          <w:color w:val="000000"/>
        </w:rPr>
        <w:t>2006  Nov 13,</w:t>
      </w:r>
      <w:r>
        <w:rPr>
          <w:color w:val="000000"/>
        </w:rPr>
        <w:t xml:space="preserve"> The US signed a 461 million dollar aid "compact" with Mali to finance a giant irrigation project and expand the international airport in the poverty-stricken African nation.</w:t>
        <w:br/>
      </w:r>
      <w:r>
        <w:rPr>
          <w:b/>
          <w:color w:val="000000"/>
        </w:rPr>
        <w:t>2006  Nov 13,</w:t>
      </w:r>
      <w:r>
        <w:rPr>
          <w:color w:val="000000"/>
        </w:rPr>
        <w:t xml:space="preserve"> Lawmakers from an Islamic coalition ruling Pakistan's deeply conservative NW approved a law to set up a Taliban-style department to suppress vice.</w:t>
        <w:br/>
      </w:r>
      <w:r>
        <w:rPr>
          <w:b/>
          <w:color w:val="000000"/>
        </w:rPr>
        <w:t>2006  Nov 13,</w:t>
      </w:r>
      <w:r>
        <w:rPr>
          <w:color w:val="000000"/>
        </w:rPr>
        <w:t xml:space="preserve"> A senior Hamas official confirmed that the militant Palestinian group and the Fatah faction have agreed on naming Mohammed Shabir to head the next Palestinian unity government.</w:t>
        <w:br/>
      </w:r>
      <w:r>
        <w:rPr>
          <w:b/>
          <w:color w:val="000000"/>
        </w:rPr>
        <w:t>2006  Nov 13,</w:t>
      </w:r>
      <w:r>
        <w:rPr>
          <w:color w:val="000000"/>
        </w:rPr>
        <w:t xml:space="preserve"> UN Secretary-General Kofi Annan said that any effort to stop growing violence between Islamic and Western societies must include an end to the Arab-Israeli conflict.</w:t>
        <w:br/>
      </w:r>
      <w:r>
        <w:rPr>
          <w:b/>
          <w:color w:val="000000"/>
        </w:rPr>
        <w:t>2006  Nov 13,</w:t>
      </w:r>
      <w:r>
        <w:rPr>
          <w:color w:val="000000"/>
        </w:rPr>
        <w:t xml:space="preserve"> Vietnam deported Nguyen Thuong "Cuc" Foshee (58), an American woman who was convicted last week on terrorism charges for plotting to seize radio airwaves to call for an uprising against the communist government. The US removed Vietnam from a blacklist of countries that suppress religion.</w:t>
        <w:br/>
      </w:r>
      <w:r>
        <w:rPr>
          <w:b/>
          <w:color w:val="000000"/>
        </w:rPr>
        <w:t>2006  Nov 14,</w:t>
      </w:r>
      <w:r>
        <w:rPr>
          <w:color w:val="000000"/>
        </w:rPr>
        <w:t xml:space="preserve"> A new report by the independent Combating Terrorism Center at West Point said the scholarly work of a group of Saudi and Jordanian clerics exerted more influence on the jihadist movement than al Qaida leaders.</w:t>
        <w:br/>
      </w:r>
      <w:r>
        <w:rPr>
          <w:b/>
          <w:color w:val="000000"/>
        </w:rPr>
        <w:t>2006  Nov 14,</w:t>
      </w:r>
      <w:r>
        <w:rPr>
          <w:color w:val="000000"/>
        </w:rPr>
        <w:t xml:space="preserve"> US Commerce Secretary Carlos Gutierrez urged Beijing to toughen a crackdown on pirated goods and other copyright infringements, saying failure to do so could fuel an American backlash against trade with China.</w:t>
        <w:br/>
      </w:r>
      <w:r>
        <w:rPr>
          <w:b/>
          <w:color w:val="000000"/>
        </w:rPr>
        <w:t>2006  Nov 14,</w:t>
      </w:r>
      <w:r>
        <w:rPr>
          <w:color w:val="000000"/>
        </w:rPr>
        <w:t xml:space="preserve"> Gunmen dressed as police commandos kidnapped up to 150 staff and visitors in a lightning raid on a Baghdad higher education office. The district police chief and 5 aides were soon arrested for aiding the plot. Attacks, bombings and sectarian murders left at least 117 Iraqis dead. In the day's worst violence, 21 people were killed and 25 injured in a car bombing targeting traffic along a highway toward the Shiite slum of Sadr City. At least 31 Iraqis were killed in clashes in the western city of Ramadi, where US ground troops and warplanes have conducted a series of operations over recent days targeting Sunni insurgents. 4 US troops, a soldier and three Marines, were killed in combat in Anbar Province. 2 US soldiers died when their vehicle was struck by a roadside bomb in northwest Baghdad. A US soldier was killed by small-arms fire during an operation in Baghdad.</w:t>
        <w:br/>
      </w:r>
      <w:r>
        <w:rPr>
          <w:b/>
          <w:color w:val="000000"/>
        </w:rPr>
        <w:t>2006  Nov 14,</w:t>
      </w:r>
      <w:r>
        <w:rPr>
          <w:color w:val="000000"/>
        </w:rPr>
        <w:t xml:space="preserve"> The UN called Lebanon's approval of an international tribunal for the suspected killers of former PM Rafik Hariri "an important step" toward fulfilling the requirements of a Security Council resolution.</w:t>
        <w:br/>
      </w:r>
      <w:r>
        <w:rPr>
          <w:b/>
          <w:color w:val="000000"/>
        </w:rPr>
        <w:t>2006  Nov 15,</w:t>
      </w:r>
      <w:r>
        <w:rPr>
          <w:color w:val="000000"/>
        </w:rPr>
        <w:t xml:space="preserve"> President Bush, on his way to Asia for an eight-day trip and Pacific Rim meeting, paid a quick call on President Vladimir Putin. The two presidents discussed the Iranian nuclear program, the situation in the Middle East and nuclear nonproliferation. Bush and confirmed that they plan to sign a bilateral deal next week for Russia's accession to the World Trade Organization (WTO).</w:t>
        <w:br/>
      </w:r>
      <w:r>
        <w:rPr>
          <w:b/>
          <w:color w:val="000000"/>
        </w:rPr>
        <w:t>2006  Nov 15,</w:t>
      </w:r>
      <w:r>
        <w:rPr>
          <w:color w:val="000000"/>
        </w:rPr>
        <w:t xml:space="preserve"> Jack Abramoff, former Washington lobbyist, began serving a 6-year sentence in Maryland for a fraudulent Florida casino deal. He still faced sentencing in a Capitol Hill corruption case.</w:t>
        <w:br/>
      </w:r>
      <w:r>
        <w:rPr>
          <w:b/>
          <w:color w:val="000000"/>
        </w:rPr>
        <w:t xml:space="preserve">2006  Nov 15, </w:t>
      </w:r>
      <w:r>
        <w:rPr>
          <w:color w:val="000000"/>
        </w:rPr>
        <w:t>Researchers, who sequenced DNA from the leg bone of a Neanderthal man who died 38,000 years ago, said it shows the Neanderthals are truly distant relatives of modern humans who interbred rarely, if at all, with our own immediate ancestors. They concluded that Neanderthals and humans are likely to be 99.5% identical, genetically speaking.</w:t>
        <w:br/>
      </w:r>
      <w:r>
        <w:rPr>
          <w:b/>
          <w:color w:val="000000"/>
        </w:rPr>
        <w:t>2006  Nov 15,</w:t>
      </w:r>
      <w:r>
        <w:rPr>
          <w:color w:val="000000"/>
        </w:rPr>
        <w:t xml:space="preserve"> In Iraq sectarian violence left 105 Iraqis dead, including two journalists. Officials said about 70 of the people abducted in a brazen raid on the offices of the Higher Education Ministry have been released. Ministry spokesman Basil al-Khatib said 40 employees were released yesterday and another 32 were freed today. A car bomb exploded in a parking lot in central Baghdad, killing eight people and wounding 32. A US soldier died in action in Diyala province.</w:t>
        <w:br/>
      </w:r>
      <w:r>
        <w:rPr>
          <w:b/>
          <w:color w:val="000000"/>
        </w:rPr>
        <w:t>2006  Nov 15,</w:t>
      </w:r>
      <w:r>
        <w:rPr>
          <w:color w:val="000000"/>
        </w:rPr>
        <w:t xml:space="preserve"> A fleet of Japanese whalers set sail for an annual hunt in the Antarctic, where they hope to kill 860 whales for a research program that has been heavily criticized by environmentalists and some other nations.</w:t>
        <w:br/>
      </w:r>
      <w:r>
        <w:rPr>
          <w:b/>
          <w:color w:val="000000"/>
        </w:rPr>
        <w:t>2006  Nov 15,</w:t>
      </w:r>
      <w:r>
        <w:rPr>
          <w:color w:val="000000"/>
        </w:rPr>
        <w:t xml:space="preserve"> Two Palestinian lawmakers from the Islamist group Hamas crossed the Egyptian border into Gaza with more than $4 million in cash, bypassing a Western ban on bank transfers to the Palestinian Authority. A Palestinian rocket fired from Gaza exploded near the home of Israel's defense minister, killing one woman and raising the prospect of a new Israeli military offensive against militant rocket squads.</w:t>
        <w:br/>
      </w:r>
      <w:r>
        <w:rPr>
          <w:b/>
          <w:color w:val="000000"/>
        </w:rPr>
        <w:t>2006  Nov 15,</w:t>
      </w:r>
      <w:r>
        <w:rPr>
          <w:color w:val="000000"/>
        </w:rPr>
        <w:t xml:space="preserve"> In southern Thailand suspected Islamic militants over the last 2 days shot dead three people in separate drive-by shootings, while one soldier was hurt in a bomb attack.</w:t>
        <w:br/>
      </w:r>
      <w:r>
        <w:rPr>
          <w:b/>
          <w:color w:val="000000"/>
        </w:rPr>
        <w:t>2006  Nov 15,</w:t>
      </w:r>
      <w:r>
        <w:rPr>
          <w:color w:val="000000"/>
        </w:rPr>
        <w:t xml:space="preserve"> A UN report identified 10 African and Arab countries, as well as Lebanon’s Hezbollah, as arms suppliers to the Islamic militia in Somalia.</w:t>
        <w:br/>
      </w:r>
      <w:r>
        <w:rPr>
          <w:b/>
          <w:color w:val="000000"/>
        </w:rPr>
        <w:t>2006  Nov 16,</w:t>
      </w:r>
      <w:r>
        <w:rPr>
          <w:color w:val="000000"/>
        </w:rPr>
        <w:t xml:space="preserve"> In Germany Mounir El Motassadeq, a Moroccan man, was convicted of acting as an accessory to murder in the Sept. 11, 2001 terror attacks by a federal appeals court that ruled that he played a direct role in the plot.</w:t>
        <w:br/>
      </w:r>
      <w:r>
        <w:rPr>
          <w:b/>
          <w:color w:val="000000"/>
        </w:rPr>
        <w:t>2006  Nov 16,</w:t>
      </w:r>
      <w:r>
        <w:rPr>
          <w:color w:val="000000"/>
        </w:rPr>
        <w:t xml:space="preserve"> The Iraqi Interior Ministry issued an arrest warrant for Harith al-Dhari, the head of the influential Sunni Association of Muslim Scholars. A government official said kidnappers who snatched scores of Iraqis from a government ministry building in Baghdad tortured and killed some of them. Gunmen opened fire on a bakery in Baghdad, killing seven people and wounding two. In southern Iraq 4 American security contractors and their Austrian co-worker were held hostage after their convoy was hijacked. 9 civilians who were traveling with the convoy when it was hijacked, including men from India, Pakistan and the Philippines, were soon released.</w:t>
        <w:br/>
      </w:r>
      <w:r>
        <w:rPr>
          <w:b/>
          <w:color w:val="000000"/>
        </w:rPr>
        <w:t>2006  Nov 16,</w:t>
      </w:r>
      <w:r>
        <w:rPr>
          <w:color w:val="000000"/>
        </w:rPr>
        <w:t xml:space="preserve"> Zimbabwe invited more than 1,000 white farmers to collect compensation for property seized during controversial lands reforms launched by President Robert Mugabe's government.</w:t>
        <w:br/>
      </w:r>
      <w:r>
        <w:rPr>
          <w:b/>
          <w:color w:val="000000"/>
        </w:rPr>
        <w:t>2006  Nov 17,</w:t>
      </w:r>
      <w:r>
        <w:rPr>
          <w:color w:val="000000"/>
        </w:rPr>
        <w:t xml:space="preserve"> The influential Association of Muslim Scholars called on Sunni politicians to quit Iraq's government and parliament, a day after the Shiite interior minister issued an arrest warrant for the association's leader. In southern Iraq British ground forces and US military helicopters fought with gunmen where four American security contractors and their Austrian co-worker were abducted in a convoy hijacking. An Austrian was killed and an American was seriously wounded after their convoy of security contractors was hijacked in southern Iraq.</w:t>
        <w:br/>
      </w:r>
      <w:r>
        <w:rPr>
          <w:b/>
          <w:color w:val="000000"/>
        </w:rPr>
        <w:t>2006  Nov 17,</w:t>
      </w:r>
      <w:r>
        <w:rPr>
          <w:color w:val="000000"/>
        </w:rPr>
        <w:t xml:space="preserve"> An Israeli newspaper reported that Israel is using nanotechnology to create a robot no bigger than a hornet that would be able to chase, photograph and kill its targets.</w:t>
        <w:br/>
      </w:r>
      <w:r>
        <w:rPr>
          <w:b/>
          <w:color w:val="000000"/>
        </w:rPr>
        <w:t>2006  Nov 17,</w:t>
      </w:r>
      <w:r>
        <w:rPr>
          <w:color w:val="000000"/>
        </w:rPr>
        <w:t xml:space="preserve"> In S. Thailand 3 bomb blasts killed 1 person and wounded 30 others.</w:t>
        <w:br/>
      </w:r>
      <w:r>
        <w:rPr>
          <w:b/>
          <w:color w:val="000000"/>
        </w:rPr>
        <w:t>2006  Nov 17,</w:t>
      </w:r>
      <w:r>
        <w:rPr>
          <w:color w:val="000000"/>
        </w:rPr>
        <w:t xml:space="preserve"> The UN General Assembly called for an end to Israeli military operations in the Gaza Strip, overwhelmingly passing a resolution in an emergency special session the Israeli ambassador blasted as a "farce" and a "circus."</w:t>
        <w:br/>
      </w:r>
      <w:r>
        <w:rPr>
          <w:b/>
          <w:color w:val="000000"/>
        </w:rPr>
        <w:t>2006  Nov 18,</w:t>
      </w:r>
      <w:r>
        <w:rPr>
          <w:color w:val="000000"/>
        </w:rPr>
        <w:t xml:space="preserve"> President Bush lobbied world leaders in Vietnam and lined up support for pressuring North Korea to prove it is serious about dismantling its nuclear weapons program. Asia-Pacific leaders put their political muscle behind the drive to free up global trade, but they struggled to find common ground on how best to tackle the North Korea nuclear crisis.</w:t>
        <w:br/>
      </w:r>
      <w:r>
        <w:rPr>
          <w:b/>
          <w:color w:val="000000"/>
        </w:rPr>
        <w:t>2006  Nov 18,</w:t>
      </w:r>
      <w:r>
        <w:rPr>
          <w:color w:val="000000"/>
        </w:rPr>
        <w:t xml:space="preserve"> British PM Tony Blair arrived in Pakistan for talks with President Pervez Musharraf on how to defeat a resurgent Taliban, pool counter-terrorist intelligence and tackle militancy in Pakistan's religious schools.</w:t>
        <w:br/>
      </w:r>
      <w:r>
        <w:rPr>
          <w:b/>
          <w:color w:val="000000"/>
        </w:rPr>
        <w:t xml:space="preserve">2006  Nov 18, </w:t>
      </w:r>
      <w:r>
        <w:rPr>
          <w:color w:val="000000"/>
        </w:rPr>
        <w:t>Iraqi forces searching for four American security contractors and an Austrian, who were kidnapped in southern Iraq, detained about 200 suspected insurgents. Islamic Companies, a previously unknown group, claimed responsibility for the kidnapping, according to an Iranian-run Arabic-language satellite news station. US military killed 11 insurgents and detained 24 suspected ones in raids in and around the Iraqi cities of Tikrit, Baqouba, Hit, Youssifiyah and Baghdad. Ten people were killed, including three policemen shot by insurgents in Diyala province. Police found 23 corpses in Iraq, including 20 in Baghdad. Britain's Treasury chief Gordon Brown, who is expected to replace PM Tony Blair as Britain's leader next year, made an unannounced visit to Iraq to meet with Iraqi officials and British soldiers.</w:t>
        <w:br/>
      </w:r>
      <w:r>
        <w:rPr>
          <w:b/>
          <w:color w:val="000000"/>
        </w:rPr>
        <w:t>2006  Nov 18,</w:t>
      </w:r>
      <w:r>
        <w:rPr>
          <w:color w:val="000000"/>
        </w:rPr>
        <w:t xml:space="preserve"> Avigdor Lieberman, Israel's new deputy prime minister, said Israel should ignore moderate Palestinian President Mahmoud Abbas, wipe out the Hamas leadership and walk away from the U.S.-backed "road map" peace plan.</w:t>
        <w:br/>
      </w:r>
      <w:r>
        <w:rPr>
          <w:b/>
          <w:color w:val="000000"/>
        </w:rPr>
        <w:t>2006  Nov 19,</w:t>
      </w:r>
      <w:r>
        <w:rPr>
          <w:color w:val="000000"/>
        </w:rPr>
        <w:t xml:space="preserve"> President Bush in Vietnam sought Chinese President Hu Jintao's help on dual fronts, aiming to rein in North Korea's nuclear ambitions and encourage the Chinese people to buy more US goods. Pacific Rim leaders urged North Korea to take concrete steps to live up to its commitments to stop developing nuclear weapons.</w:t>
        <w:br/>
      </w:r>
      <w:r>
        <w:rPr>
          <w:b/>
          <w:color w:val="000000"/>
        </w:rPr>
        <w:t>2006  Nov 19,</w:t>
      </w:r>
      <w:r>
        <w:rPr>
          <w:color w:val="000000"/>
        </w:rPr>
        <w:t xml:space="preserve"> Henry Kissinger, former US Secretary of State, said in a television interview that military victory is no longer possible in Iraq.</w:t>
        <w:br/>
      </w:r>
      <w:r>
        <w:rPr>
          <w:b/>
          <w:color w:val="000000"/>
        </w:rPr>
        <w:t>2006  Nov 19,</w:t>
      </w:r>
      <w:r>
        <w:rPr>
          <w:color w:val="000000"/>
        </w:rPr>
        <w:t xml:space="preserve"> Iran’s official Islamic Republic News Agency reported that President Mahmoud Ahmadinejad has demanded more ties with North Korea and urged for nuclear disarmament in Korean peninsula.</w:t>
        <w:br/>
      </w:r>
      <w:r>
        <w:rPr>
          <w:b/>
          <w:color w:val="000000"/>
        </w:rPr>
        <w:t>2006  Nov 19,</w:t>
      </w:r>
      <w:r>
        <w:rPr>
          <w:color w:val="000000"/>
        </w:rPr>
        <w:t xml:space="preserve"> In Iraq Syria's foreign minister called for a timetable for the withdrawal of American forces to help end Iraq's sectarian bloodbath, in a groundbreaking diplomatic mission that came amid increasing calls for the US to seek cooperation from Syria and Iran. A suicide bomber in a minivan lured day laborers to his vehicle with promises of a job then blew it up, killing 22 people and wounding 44 in the mainly Shiite southern city of Hillah. At least 112 people were killed nationwide.</w:t>
        <w:br/>
      </w:r>
      <w:r>
        <w:rPr>
          <w:b/>
          <w:color w:val="000000"/>
        </w:rPr>
        <w:t>2006  Nov 19,</w:t>
      </w:r>
      <w:r>
        <w:rPr>
          <w:color w:val="000000"/>
        </w:rPr>
        <w:t xml:space="preserve"> An Israeli aircraft fired a missile at a car traveling in Gaza City, wounding 6 people, including 2 Hamas militants. Militants from the ruling Islamic group Hamas fired 2 rockets from the Gaza Strip at the Israeli town of Sderot. Israel canceled airstrikes on the houses of Gaza militants after Palestinians formed human shields around them.</w:t>
        <w:br/>
      </w:r>
      <w:r>
        <w:rPr>
          <w:b/>
          <w:color w:val="000000"/>
        </w:rPr>
        <w:t>2006  Nov 19,</w:t>
      </w:r>
      <w:r>
        <w:rPr>
          <w:color w:val="000000"/>
        </w:rPr>
        <w:t xml:space="preserve"> In Lebanon Sheik Hassan Nasrallah, Hezbollah's leader, urged his followers to prepare for mass demonstrations to topple the government if it ignores the militant group's demand to form a national unity coalition.</w:t>
        <w:br/>
      </w:r>
      <w:r>
        <w:rPr>
          <w:b/>
          <w:color w:val="000000"/>
        </w:rPr>
        <w:t>2006  Nov 19,</w:t>
      </w:r>
      <w:r>
        <w:rPr>
          <w:color w:val="000000"/>
        </w:rPr>
        <w:t xml:space="preserve"> Russia and the US signed a key trade agreement, removing the last major obstacle in Moscow's 13-year journey to join the World Trade Organization.</w:t>
        <w:br/>
      </w:r>
      <w:r>
        <w:rPr>
          <w:b/>
          <w:color w:val="000000"/>
        </w:rPr>
        <w:t>2006  Nov 20,</w:t>
      </w:r>
      <w:r>
        <w:rPr>
          <w:color w:val="000000"/>
        </w:rPr>
        <w:t xml:space="preserve"> President Bush in Indonesia shrugged off protests that greeted him in the world's most populous Muslim nation, calling it a sign of a healthy democracy. Bush praised Indonesia's "pluralism and its diversity" and said that the world should look to the predominantly Muslim country as an example.</w:t>
        <w:br/>
      </w:r>
      <w:r>
        <w:rPr>
          <w:b/>
          <w:color w:val="000000"/>
        </w:rPr>
        <w:t>2006  Nov 20,</w:t>
      </w:r>
      <w:r>
        <w:rPr>
          <w:color w:val="000000"/>
        </w:rPr>
        <w:t xml:space="preserve"> Iran invited Iraq and Syria to talks in Tehran aimed at curbing violence in Iraq.</w:t>
        <w:br/>
      </w:r>
      <w:r>
        <w:rPr>
          <w:b/>
          <w:color w:val="000000"/>
        </w:rPr>
        <w:t>2006  Nov 20,</w:t>
      </w:r>
      <w:r>
        <w:rPr>
          <w:color w:val="000000"/>
        </w:rPr>
        <w:t xml:space="preserve"> Assassins killed Walid Hassan (47), a popular Baghdad television comedian and a professor at a university south of the capital, but failed in attempts to kill two government officials as the country's leader met with Syria's foreign minister about improving security and reopening diplomatic relations. At least 25 Iraqis were killed in a series of attacks in Baghdad, Ramadi and Baquba. The bodies of 75 Iraqis, who had been kidnapped and tortured, were found in Baghdad, Dujail and in the Tigris River in southern Iraq.  It was reported that at least 21 Iraqi interpreters had been kidnapped and shot in the head in Basra over the last month. </w:t>
        <w:br/>
      </w:r>
      <w:r>
        <w:rPr>
          <w:b/>
          <w:color w:val="000000"/>
        </w:rPr>
        <w:t>2006  Nov 21,</w:t>
      </w:r>
      <w:r>
        <w:rPr>
          <w:color w:val="000000"/>
        </w:rPr>
        <w:t xml:space="preserve"> Cambodian PM Hun Sen, other senior officials and South Korea’s President Roh Moo-Hyun arrived in Siem Reap, the gateway to the famed Angkor temple complex, to kick off the Angkor-Gyeongju Culture Expo, a joint cultural festival that runs through January 2007.</w:t>
        <w:br/>
      </w:r>
      <w:r>
        <w:rPr>
          <w:b/>
          <w:color w:val="000000"/>
        </w:rPr>
        <w:t>2006  Nov 21,</w:t>
      </w:r>
      <w:r>
        <w:rPr>
          <w:color w:val="000000"/>
        </w:rPr>
        <w:t xml:space="preserve"> In Paris, France, nations representing half the world's population signed a long-awaited, $12.8 billion pact for a nuclear fusion reactor that could revolutionize global energy use for future generations. The International Thermonuclear Experimental Reactor (ITER) project by the US, the EU, China, India, Russia, Japan and South Korea will attempt to combat global warming by harnessing the fusion that runs the sun, creating an alternative to polluting fossil fuels. The project under the direction of Kaname Ikeda of Japan will be built in Cadarache in the southern French region of Provence and is expected to create about 10,000 jobs and take about eight years to build. The project was first proposed by Mikhail Gorbachev in 1985.</w:t>
        <w:br/>
      </w:r>
      <w:r>
        <w:rPr>
          <w:b/>
          <w:color w:val="000000"/>
        </w:rPr>
        <w:t>2006  Nov 21,</w:t>
      </w:r>
      <w:r>
        <w:rPr>
          <w:color w:val="000000"/>
        </w:rPr>
        <w:t xml:space="preserve"> Iraq restored diplomatic relations with Syria as part of a wider regional effort to clamp off violence in Iraq. Iraqi and US forces raided Baghdad's Sadr City and detained seven militia members, including one believed to have information about an American soldier kidnapped last month. A young boy and two other people were killed in the early morning raid. A US soldier died of a non-hostile injuries north of Baghdad.</w:t>
        <w:br/>
      </w:r>
      <w:r>
        <w:rPr>
          <w:b/>
          <w:color w:val="000000"/>
        </w:rPr>
        <w:t>2006  Nov 21,</w:t>
      </w:r>
      <w:r>
        <w:rPr>
          <w:color w:val="000000"/>
        </w:rPr>
        <w:t xml:space="preserve"> Israel's Supreme Court ordered the government to recognize same-sex marriages performed abroad.</w:t>
        <w:br/>
      </w:r>
      <w:r>
        <w:rPr>
          <w:b/>
          <w:color w:val="000000"/>
        </w:rPr>
        <w:t>2006  Nov 21,</w:t>
      </w:r>
      <w:r>
        <w:rPr>
          <w:color w:val="000000"/>
        </w:rPr>
        <w:t xml:space="preserve"> The Israeli military launched a three-pronged offensive in the northern Gaza Strip, killing a top Hamas commander in its latest operation against Palestinian rocket squads. An elderly Palestinian woman died in a gunbattle between troops and militants. Two Italian aid workers were kidnapped in the Gaza Strip. Both were released within 24 hours.</w:t>
        <w:br/>
      </w:r>
      <w:r>
        <w:rPr>
          <w:b/>
          <w:color w:val="000000"/>
        </w:rPr>
        <w:t>2006  Nov 21,</w:t>
      </w:r>
      <w:r>
        <w:rPr>
          <w:color w:val="000000"/>
        </w:rPr>
        <w:t xml:space="preserve"> In Lebanon prominent anti-Syrian Christian politician Pierre Gemayel was assassinated in a suburb of Beirut.</w:t>
        <w:br/>
      </w:r>
      <w:r>
        <w:rPr>
          <w:b/>
          <w:color w:val="000000"/>
        </w:rPr>
        <w:t>2006  Nov 21,</w:t>
      </w:r>
      <w:r>
        <w:rPr>
          <w:color w:val="000000"/>
        </w:rPr>
        <w:t xml:space="preserve"> Arab and African leaders in Libya agreed to work together to end the crisis in the Darfur region of Sudan.</w:t>
        <w:br/>
      </w:r>
      <w:r>
        <w:rPr>
          <w:b/>
          <w:color w:val="000000"/>
        </w:rPr>
        <w:t>2006  Nov 22,</w:t>
      </w:r>
      <w:r>
        <w:rPr>
          <w:color w:val="000000"/>
        </w:rPr>
        <w:t xml:space="preserve"> The UN said that 3,709 Iraqi civilians were killed in October, the highest monthly toll since the March 2003 US invasion. Gunmen in Baghdad shot dead a bodyguard of the parliament speaker and wounded another. Raad Jaafar Hamadi, an Iraqi journalist working for the state-run al-Sabah newspaper in Baghdad, was killed in a drive-by shooting. At least 13 Iraqis were killed and six wounded in attacks by suspected insurgents using drive-by shootings and bombings in Baghdad and other areas of Iraq.</w:t>
        <w:br/>
      </w:r>
      <w:r>
        <w:rPr>
          <w:b/>
          <w:color w:val="000000"/>
        </w:rPr>
        <w:t>2006  Nov 22,</w:t>
      </w:r>
      <w:r>
        <w:rPr>
          <w:color w:val="000000"/>
        </w:rPr>
        <w:t xml:space="preserve"> Israeli ground troops, tanks and armored vehicles advanced on two northern Gaza towns in pursuit of Palestinian rocket squads, besieging a well-known Hamas lawmaker's house and engaging militants in ferocious clashes.</w:t>
        <w:br/>
      </w:r>
      <w:r>
        <w:rPr>
          <w:b/>
          <w:color w:val="000000"/>
        </w:rPr>
        <w:t>2006  Nov 22,</w:t>
      </w:r>
      <w:r>
        <w:rPr>
          <w:color w:val="000000"/>
        </w:rPr>
        <w:t xml:space="preserve"> Authorities in Italy, Spain, the United States and several South American countries arrested 76 people as part of a major drug crackdown in which a restaurant linked to one of Colombia's most feared warlords was seized.</w:t>
        <w:br/>
      </w:r>
      <w:r>
        <w:rPr>
          <w:b/>
          <w:color w:val="000000"/>
        </w:rPr>
        <w:t>2006  Nov 22,</w:t>
      </w:r>
      <w:r>
        <w:rPr>
          <w:color w:val="000000"/>
        </w:rPr>
        <w:t xml:space="preserve"> In southern Thailand a woman was shot and her body burnt in Narathiwat, while a second victim, believed to be Buddhist man, was shot several times in the face. A separatist leader said the Al-Qaeda-linked Jemaah Islamiyah (JI) extremist network is helping groups of young fighters stage attacks in Thailand's Muslim-majority south. </w:t>
        <w:br/>
      </w:r>
      <w:r>
        <w:rPr>
          <w:b/>
          <w:color w:val="000000"/>
        </w:rPr>
        <w:t>2006  Nov 23,</w:t>
      </w:r>
      <w:r>
        <w:rPr>
          <w:color w:val="000000"/>
        </w:rPr>
        <w:t xml:space="preserve"> Scientists studying mice said they have found what may be a master cardiac stem cell, able to change into the three major cell types in a mammal's heart, in a finding that could help guide heart repair in people.</w:t>
        <w:br/>
      </w:r>
      <w:r>
        <w:rPr>
          <w:b/>
          <w:color w:val="000000"/>
        </w:rPr>
        <w:t>2006  Nov 23,</w:t>
      </w:r>
      <w:r>
        <w:rPr>
          <w:color w:val="000000"/>
        </w:rPr>
        <w:t xml:space="preserve"> The UN nuclear agency decided to deny Iran technical help in building a plutonium-producing reactor, but left room for Tehran to eventually renew its request. The IAEA said Iran has agreed to crack open the books on its uranium enrichment activities, a move that could give experts a better grasp of a program the Security Council fears could be misused to produce atomic bombs.</w:t>
        <w:br/>
      </w:r>
      <w:r>
        <w:rPr>
          <w:b/>
          <w:color w:val="000000"/>
        </w:rPr>
        <w:t>2006  Nov 23,</w:t>
      </w:r>
      <w:r>
        <w:rPr>
          <w:color w:val="000000"/>
        </w:rPr>
        <w:t xml:space="preserve"> In the deadliest attack since the beginning of the Iraq war, suspected Sunni-Arab militants used suicide car bombs and mortar rounds on the capital's Shiite Sadr City slum to kill at least 202 people and wound 256.</w:t>
        <w:br/>
      </w:r>
      <w:r>
        <w:rPr>
          <w:b/>
          <w:color w:val="000000"/>
        </w:rPr>
        <w:t>2006  Nov 23,</w:t>
      </w:r>
      <w:r>
        <w:rPr>
          <w:color w:val="000000"/>
        </w:rPr>
        <w:t xml:space="preserve"> Israeli troops went after Palestinian militants in Gaza as rockets slammed into southern Israel, but a planned meeting between a Hamas leader and Egyptian mediators raised hopes the violence could be contained. A 64-year-old Palestinian grandmother blew herself up near Israeli troops sweeping through northern Gaza, and eight other Palestinians were killed in a day of clashes and rocket fire.</w:t>
        <w:br/>
      </w:r>
      <w:r>
        <w:rPr>
          <w:b/>
          <w:color w:val="000000"/>
        </w:rPr>
        <w:t>2006  Nov 23,</w:t>
      </w:r>
      <w:r>
        <w:rPr>
          <w:color w:val="000000"/>
        </w:rPr>
        <w:t xml:space="preserve"> In Lebanon allies of Pierre Gemayel, a slain Christian government minister, turned his funeral into a powerful demonstration of anger against Syria as some 800,000 jammed downtown Beirut to pay their respects.</w:t>
        <w:br/>
      </w:r>
      <w:r>
        <w:rPr>
          <w:b/>
          <w:color w:val="000000"/>
        </w:rPr>
        <w:t>2006  Nov 24,</w:t>
      </w:r>
      <w:r>
        <w:rPr>
          <w:color w:val="000000"/>
        </w:rPr>
        <w:t xml:space="preserve"> In Afghanistan US-led coalition troops clashed with Taliban insurgents killing seven of the militants.</w:t>
        <w:br/>
      </w:r>
      <w:r>
        <w:rPr>
          <w:b/>
          <w:color w:val="000000"/>
        </w:rPr>
        <w:t>2006  Nov 24,</w:t>
      </w:r>
      <w:r>
        <w:rPr>
          <w:color w:val="000000"/>
        </w:rPr>
        <w:t xml:space="preserve"> Shiite militiamen grabbed six Sunnis during worship services, doused them with kerosene and burned them alive. Iraqi soldiers at a nearby army post failed to intervene in the assault by suspected members of the Shiite Mahdi Army militia or subsequent attacks that killed a total of 25 Sunnis, including women and children. Another 87 people were killed or found dead in sectarian violence across Iraq. A US Marine died from wounds sustained while fighting in Anbar province.</w:t>
        <w:br/>
      </w:r>
      <w:r>
        <w:rPr>
          <w:b/>
          <w:color w:val="000000"/>
        </w:rPr>
        <w:t>2006  Nov 24,</w:t>
      </w:r>
      <w:r>
        <w:rPr>
          <w:color w:val="000000"/>
        </w:rPr>
        <w:t xml:space="preserve"> In Lebanon factories, banks and schools closed on orders from business leaders, who demanded a resolution to the political crisis before it spirals into wider violence. A cluster bomb left over from Israel's war against Hezbollah in southern Lebanon wounded two members of an international team of land mine-clearing experts.</w:t>
        <w:br/>
      </w:r>
      <w:r>
        <w:rPr>
          <w:b/>
          <w:color w:val="000000"/>
        </w:rPr>
        <w:t>2006  Nov 24,</w:t>
      </w:r>
      <w:r>
        <w:rPr>
          <w:color w:val="000000"/>
        </w:rPr>
        <w:t xml:space="preserve"> PM Ismail Haniyeh of Hamas said that Palestinian factions had agreed to halt rocket fire if Israel reciprocates by stopping its military offensives in the West Bank and Gaza Strip. Israel rejected the offer, saying it would respond positively only to a total truce.</w:t>
        <w:br/>
      </w:r>
      <w:r>
        <w:rPr>
          <w:b/>
          <w:color w:val="000000"/>
        </w:rPr>
        <w:t>2006  Nov 24,</w:t>
      </w:r>
      <w:r>
        <w:rPr>
          <w:color w:val="000000"/>
        </w:rPr>
        <w:t xml:space="preserve"> A Defense Ministry official said Russia has begun delivery of Tor-M1 air defense missile systems to Iran, confirming that Moscow would proceed with arms deals with Tehran in spite of Western criticism.</w:t>
        <w:br/>
      </w:r>
      <w:r>
        <w:rPr>
          <w:b/>
          <w:color w:val="000000"/>
        </w:rPr>
        <w:t>2006  Nov 24,</w:t>
      </w:r>
      <w:r>
        <w:rPr>
          <w:color w:val="000000"/>
        </w:rPr>
        <w:t xml:space="preserve"> In Thailand attackers shot a school principal, and then set his body on fire. The principal became the 59th teacher or school official killed in three years of violence.</w:t>
        <w:br/>
      </w:r>
      <w:r>
        <w:rPr>
          <w:b/>
          <w:color w:val="000000"/>
        </w:rPr>
        <w:t>2006  Nov 25,</w:t>
      </w:r>
      <w:r>
        <w:rPr>
          <w:color w:val="000000"/>
        </w:rPr>
        <w:t xml:space="preserve"> Gunmen broke into two Shiite homes and killed 21 men in front of their relatives in Baladruz. Coalition forces north of Baghdad attacked 3 vehicles carrying 12 insurgents. Soldiers opened fire on the cars when they ignored warning shots, and all the militants were killed. 13 bodies were found dumped in various parts of Baghdad. Iraqi police killed at least 36 insurgents and wounded dozens after scores of militants armed with assault rifles and rocket-propelled grenades attacked government buildings in the center of Baqouba. At least 11 more suspected militants were killed in Baqouba after nightfall. One US soldier was killed in Diyala by a roadside bomb. 2 US Marines were killed in Anbar province.</w:t>
        <w:br/>
      </w:r>
      <w:r>
        <w:rPr>
          <w:b/>
          <w:color w:val="000000"/>
        </w:rPr>
        <w:t>2006  Nov 25,</w:t>
      </w:r>
      <w:r>
        <w:rPr>
          <w:color w:val="000000"/>
        </w:rPr>
        <w:t xml:space="preserve"> Hezbollah renewed its threat to stage mass protests aimed at bringing down Lebanon's US-backed government as the Cabinet scheduled meeting to vote on an international tribunal to try suspects in the killing of a former prime minister.</w:t>
        <w:br/>
      </w:r>
      <w:r>
        <w:rPr>
          <w:b/>
          <w:color w:val="000000"/>
        </w:rPr>
        <w:t>2006  Nov 25,</w:t>
      </w:r>
      <w:r>
        <w:rPr>
          <w:color w:val="000000"/>
        </w:rPr>
        <w:t xml:space="preserve"> Hamas' leader, Damascus-based supreme leader Khaled Mashaal, said his group was willing to give peace negotiations with Israel six months to reach an agreement for a Palestinian state in Gaza and the West Bank, but threatened a new uprising if the talks fail.</w:t>
        <w:br/>
      </w:r>
      <w:r>
        <w:rPr>
          <w:b/>
          <w:color w:val="000000"/>
        </w:rPr>
        <w:t>2006  Nov 25,</w:t>
      </w:r>
      <w:r>
        <w:rPr>
          <w:color w:val="000000"/>
        </w:rPr>
        <w:t xml:space="preserve"> In Thailand a regional representative for teachers said more than 300 schools in the south will close indefinitely Nov 27, after attacks by suspected Muslim insurgents left two teachers dead.</w:t>
        <w:br/>
      </w:r>
      <w:r>
        <w:rPr>
          <w:b/>
          <w:color w:val="000000"/>
        </w:rPr>
        <w:t>2006  Nov 25,</w:t>
      </w:r>
      <w:r>
        <w:rPr>
          <w:color w:val="000000"/>
        </w:rPr>
        <w:t xml:space="preserve"> A UN agency said that Israel laid mines in Lebanon during this summer's war between the Jewish state and the Lebanon-based Hezbollah group, the first time Israel has been accused of planting mines during the latest fighting.</w:t>
        <w:br/>
      </w:r>
      <w:r>
        <w:rPr>
          <w:b/>
          <w:color w:val="000000"/>
        </w:rPr>
        <w:t>2006  Nov 26,</w:t>
      </w:r>
      <w:r>
        <w:rPr>
          <w:color w:val="000000"/>
        </w:rPr>
        <w:t xml:space="preserve"> Iranian President Mahmoud Ahmadinejad said he would help the US calm Iraq if Washington changes what he described as its "bullying" policy toward Iran.</w:t>
        <w:br/>
      </w:r>
      <w:r>
        <w:rPr>
          <w:b/>
          <w:color w:val="000000"/>
        </w:rPr>
        <w:t>2006  Nov 26,</w:t>
      </w:r>
      <w:r>
        <w:rPr>
          <w:color w:val="000000"/>
        </w:rPr>
        <w:t xml:space="preserve"> Iraq's leaders promised to track down those responsible for the war's deadliest attack by insurgents, and urged the country's Shiite, Sunni and Kurdish politicians to stop fanning sectarian violence by arguing with one another. A suicide car bomber slammed into an Iraqi police checkpoint on a highway near a Sunni mosque in Mahmoudiya city, killing five policemen and wounding 23. In Baquoba at least 17 insurgents were killed and 15 detained. 20 civilians were kidnapped and three bodies found in Diyala province. US soldiers shot and killed 11 civilians and wounded five in Husseiniya. 3 US soldiers were killed and two wounded during combat operations in Baghdad. The New York Times reported that the Iraq insurgency has become financially self-sustaining, raising tens of millions of dollars a year from oil smuggling, kidnapping, counterfeiting, corrupt charities and other crimes.</w:t>
        <w:br/>
      </w:r>
      <w:r>
        <w:rPr>
          <w:b/>
          <w:color w:val="000000"/>
        </w:rPr>
        <w:t>2006  Nov 26,</w:t>
      </w:r>
      <w:r>
        <w:rPr>
          <w:color w:val="000000"/>
        </w:rPr>
        <w:t xml:space="preserve"> Israeli troops withdrew from the Gaza Strip as an unexpected truce took hold, but two major Palestinian militant groups, saying they had no intention of stopping their attacks, fired volleys of homemade rockets into Israel.</w:t>
        <w:br/>
      </w:r>
      <w:r>
        <w:rPr>
          <w:b/>
          <w:color w:val="000000"/>
        </w:rPr>
        <w:t xml:space="preserve">2006  Nov 27, </w:t>
      </w:r>
      <w:r>
        <w:rPr>
          <w:color w:val="000000"/>
        </w:rPr>
        <w:t>In Iran a Russian-designed antonov-74 crashed in Tehran, killing 38 people. They included members of the elite Revolutionary Guards and high-ranking officers. This was Iran’s third military air plane crash in the last year.</w:t>
        <w:br/>
      </w:r>
      <w:r>
        <w:rPr>
          <w:b/>
          <w:color w:val="000000"/>
        </w:rPr>
        <w:t>2006  Nov 27,</w:t>
      </w:r>
      <w:r>
        <w:rPr>
          <w:color w:val="000000"/>
        </w:rPr>
        <w:t xml:space="preserve"> Iraqi President Jalal Talabani arrived in Tehran to meet with his Iranian counterpart amid increasing calls for Washington to enlist Iran's help in calming the escalating violence in neighboring Iraq. In Baghdad gunmen opened fire on a crowded street, killing six Iraqis and wounding three, some of whom were sitting in a parked car. Police in western Baghdad found the bodies of two Iraqis who had been kidnapped, blindfolded and shot. A bomb exploded under an oil pipeline and set it on fire south of Baghdad. A US Air Force F-16 jet crashed northwest of Baghdad and Maj. Troy Gilbert was killed.</w:t>
        <w:br/>
      </w:r>
      <w:r>
        <w:rPr>
          <w:b/>
          <w:color w:val="000000"/>
        </w:rPr>
        <w:t>2006  Nov 27,</w:t>
      </w:r>
      <w:r>
        <w:rPr>
          <w:color w:val="000000"/>
        </w:rPr>
        <w:t xml:space="preserve"> Israeli PM Ehud Olmert, seeking to build on a shaky cease-fire with the Palestinians, offered to reduce checkpoints, release frozen funds, and free prisoners in exchange for a serious push for peace by the Palestinians.</w:t>
        <w:br/>
      </w:r>
      <w:r>
        <w:rPr>
          <w:b/>
          <w:color w:val="000000"/>
        </w:rPr>
        <w:t>2006  Nov 27,</w:t>
      </w:r>
      <w:r>
        <w:rPr>
          <w:color w:val="000000"/>
        </w:rPr>
        <w:t xml:space="preserve"> Italian Premier Romano Prodi said the last of Italy's soldiers in Iraq, some 60-70 troops, will return home this week, ending the Italian contingent's presence in the south of the country after more than three years.                                                              </w:t>
      </w:r>
      <w:r>
        <w:rPr>
          <w:b/>
          <w:color w:val="000000"/>
        </w:rPr>
        <w:t>2006  Nov 27,</w:t>
      </w:r>
      <w:r>
        <w:rPr>
          <w:color w:val="000000"/>
        </w:rPr>
        <w:t xml:space="preserve"> A UN food agency said Lebanon's agriculture sector suffered about $280 million in damage during this summer's conflict between Israel and Hezbollah.</w:t>
        <w:br/>
      </w:r>
      <w:r>
        <w:rPr>
          <w:b/>
          <w:color w:val="000000"/>
        </w:rPr>
        <w:t>2006  Nov 27,</w:t>
      </w:r>
      <w:r>
        <w:rPr>
          <w:color w:val="000000"/>
        </w:rPr>
        <w:t xml:space="preserve"> The first privately owned English-language daily, the Palestine Times, was launched in the West Bank and Gaza, with its editors aiming to provide news about the region to English speakers abroad.</w:t>
        <w:br/>
      </w:r>
      <w:r>
        <w:rPr>
          <w:b/>
          <w:color w:val="000000"/>
        </w:rPr>
        <w:t>2006  Nov 28,</w:t>
      </w:r>
      <w:r>
        <w:rPr>
          <w:color w:val="000000"/>
        </w:rPr>
        <w:t xml:space="preserve"> President Bush, in Latvia to attend a NATO summit, said he will not be persuaded by any calls to withdraw American troops from Iraq before the country is stabilized. Bush also enlisted renewed commitments from the NATO allies that have deployed 32,000 troops to Afghanistan.</w:t>
        <w:br/>
      </w:r>
      <w:r>
        <w:rPr>
          <w:b/>
          <w:color w:val="000000"/>
        </w:rPr>
        <w:t>2006  Nov 28,</w:t>
      </w:r>
      <w:r>
        <w:rPr>
          <w:color w:val="000000"/>
        </w:rPr>
        <w:t xml:space="preserve"> A US federal judge said the gov’t. discriminates against blind people by printing money in bills that all feel the same, and ordered the Treasury Dept. to fix the problem.</w:t>
        <w:br/>
      </w:r>
      <w:r>
        <w:rPr>
          <w:b/>
          <w:color w:val="000000"/>
        </w:rPr>
        <w:t>2006  Nov 28,</w:t>
      </w:r>
      <w:r>
        <w:rPr>
          <w:color w:val="000000"/>
        </w:rPr>
        <w:t xml:space="preserve"> In Afghanistan scores of militants alleged to be with Al-Qaeda stormed a checkpoint on the eastern border with Pakistan, sparking an hour-long battle that left at least two rebels dead. Suicide car bombs struck in Kandahar and Herat, killing a policeman and wounding a NATO soldier. A new UN report said Afghanistan's criminal underworld has compromised key government officials who protect drug traffickers, allowing a flourishing opium trade that will not be stamped out for a generation.</w:t>
        <w:br/>
      </w:r>
      <w:r>
        <w:rPr>
          <w:b/>
          <w:color w:val="000000"/>
        </w:rPr>
        <w:t>2006  Nov 28,</w:t>
      </w:r>
      <w:r>
        <w:rPr>
          <w:color w:val="000000"/>
        </w:rPr>
        <w:t xml:space="preserve"> The Iraqi Parliament voted unanimously to extend Iraq's state of emergency for 30 more days, and suspected Sunni insurgents set off bombs that killed eight people and wounded 40 across the country. The UN Security Council voted unanimously to extend for one year the mandate of the 160,000-strong multinational force in Iraq. US soldiers fought with suspected insurgents in Ramadi, the capital of Anbar province, killing six Iraqis: one man and five females, including an infant. A roadside bomb killed one US Army soldier and wounded another in Salahuddin province.</w:t>
        <w:br/>
      </w:r>
      <w:r>
        <w:rPr>
          <w:b/>
          <w:color w:val="000000"/>
        </w:rPr>
        <w:t>2006  Nov 28,</w:t>
      </w:r>
      <w:r>
        <w:rPr>
          <w:color w:val="000000"/>
        </w:rPr>
        <w:t xml:space="preserve"> Jordan's King Abdullah II called for renewed efforts to settle the Israeli-Palestinian conflict in a speech, but he warned that his country would not accept a deal that causes an influx of Palestinians.</w:t>
        <w:br/>
      </w:r>
      <w:r>
        <w:rPr>
          <w:b/>
          <w:color w:val="000000"/>
        </w:rPr>
        <w:t>2006  Nov 28,</w:t>
      </w:r>
      <w:r>
        <w:rPr>
          <w:color w:val="000000"/>
        </w:rPr>
        <w:t xml:space="preserve"> Malaysia's PM Abdullah Ahmad Badawi said ties between Muslims and Christians are under "extreme stress" and the growing divide between the faiths is threatening international stability.</w:t>
        <w:br/>
      </w:r>
      <w:r>
        <w:rPr>
          <w:b/>
          <w:color w:val="000000"/>
        </w:rPr>
        <w:t>2006  Nov 28,</w:t>
      </w:r>
      <w:r>
        <w:rPr>
          <w:color w:val="000000"/>
        </w:rPr>
        <w:t xml:space="preserve"> North Korea's nuclear envoy sat down with top negotiators for the US and China, an unannounced meeting aimed at reactivating stalled six-nation talks on persuading North Korea to abandon nuclear weapons.</w:t>
        <w:br/>
      </w:r>
      <w:r>
        <w:rPr>
          <w:b/>
          <w:color w:val="000000"/>
        </w:rPr>
        <w:t>2006  Nov 28,</w:t>
      </w:r>
      <w:r>
        <w:rPr>
          <w:color w:val="000000"/>
        </w:rPr>
        <w:t xml:space="preserve"> A Syrian leader of an Islamic militant group blew himself up at a border post with Lebanon after a gunbattle with Syrian security forces.</w:t>
        <w:br/>
      </w:r>
      <w:r>
        <w:rPr>
          <w:b/>
          <w:color w:val="000000"/>
        </w:rPr>
        <w:t>2006  Nov 28,</w:t>
      </w:r>
      <w:r>
        <w:rPr>
          <w:color w:val="000000"/>
        </w:rPr>
        <w:t xml:space="preserve"> Thailand's military-installed government agreed to lift martial law in Bangkok and in more than half of the country's provinces.</w:t>
        <w:br/>
      </w:r>
      <w:r>
        <w:rPr>
          <w:b/>
          <w:color w:val="000000"/>
        </w:rPr>
        <w:t>2006  Nov 29,</w:t>
      </w:r>
      <w:r>
        <w:rPr>
          <w:color w:val="000000"/>
        </w:rPr>
        <w:t xml:space="preserve"> Commerce Sec. Carlos Gutierrez said the US is banning exports of luxury items to North Korea, arguing that the Stalinist state's ruling elite is "splurging" while its population suffers. According to reports, the list of items specifically targeting North Korea's bon vivant leader Kim Jong-Il includes iPods, jet skis and plasma televisions.</w:t>
        <w:br/>
      </w:r>
      <w:r>
        <w:rPr>
          <w:b/>
          <w:color w:val="000000"/>
        </w:rPr>
        <w:t>2006  Nov 29,</w:t>
      </w:r>
      <w:r>
        <w:rPr>
          <w:color w:val="000000"/>
        </w:rPr>
        <w:t xml:space="preserve"> NATO leaders finished a two-day summit without agreement on some members' refusal to send troops into combat in Afghanistan's most dangerous regions. NATO vowed to give its troubled mission in Afghanistan the "forces, resources and flexibility needed" to tackle increasingly ferocious Taliban fighters. Leaders invited Serbia, Montenegro and Bosnia-Herzegovina to join a program considered a first step toward eventual membership, but urged Serbia and Bosnia to fully cooperate with the UN war crimes tribunal.</w:t>
        <w:br/>
      </w:r>
      <w:r>
        <w:rPr>
          <w:b/>
          <w:color w:val="000000"/>
        </w:rPr>
        <w:t>2006  Nov 29,</w:t>
      </w:r>
      <w:r>
        <w:rPr>
          <w:color w:val="000000"/>
        </w:rPr>
        <w:t xml:space="preserve"> Iran's President Mahmoud Ahmadinejad addressed a letter to the American people to be released at UN headquarters in New York. He urged the American people to demand the withdrawal of US troops from Iraq and reject what he called the Bush administration's "blind support" for Israel and its "illegal and immoral" actions in fighting terrorism.</w:t>
        <w:br/>
      </w:r>
      <w:r>
        <w:rPr>
          <w:b/>
          <w:color w:val="000000"/>
        </w:rPr>
        <w:t>2006  Nov 29,</w:t>
      </w:r>
      <w:r>
        <w:rPr>
          <w:color w:val="000000"/>
        </w:rPr>
        <w:t xml:space="preserve"> Iraqi lawmakers and Cabinet ministers loyal to anti-American cleric Muqtada al-Sadr said they have carried out their threat to suspend participation in Parliament and the government to protest PM Nouri al-Maliki's summit with US Pres. George W. Bush in Jordan. 13 insurgents and 15 citizens were killed in Iraq, including two females who were caught up in a coalition raid north of the capital. Iraqi forces found 28 bodies in what may be a mass grave south of the city of Baqouba. In Basra gunmen killed Nasir Gatami, the deputy of the local Sunni Endowment chapter, and three of his bodyguards in an attack on their two-car convoy. A US army soldier died from wounds suffered in Anbar province. A US soldier was killed during combat in Baghdad.</w:t>
        <w:br/>
      </w:r>
      <w:r>
        <w:rPr>
          <w:b/>
          <w:color w:val="000000"/>
        </w:rPr>
        <w:t>2006  Nov 30,</w:t>
      </w:r>
      <w:r>
        <w:rPr>
          <w:color w:val="000000"/>
        </w:rPr>
        <w:t xml:space="preserve"> President Bush in Jordan said the US will speed a turnover of security responsibility to Iraqi forces but assured PM Nouri al-Maliki that Washington is not looking for a "graceful exit" from a war well into its fourth violent year. Today's meetings were supposed to be Bush's second set of strategy sessions in Amman. But the first meeting between Bush and al-Maliki, a day earlier along with Jordan's king, was scrubbed. PM Nouri al-Maliki called on lawmakers and Cabinet ministers loyal to an anti-American cleric to end their boycott of the government in response to his summit with President Bush. 47 people were killed across Iraq including 37 bodies found dumped in various regions. An American soldier was killed during combat in Baghdad.</w:t>
        <w:br/>
      </w:r>
      <w:r>
        <w:rPr>
          <w:b/>
          <w:color w:val="000000"/>
        </w:rPr>
        <w:t>2006  Dec 1,</w:t>
      </w:r>
      <w:r>
        <w:rPr>
          <w:color w:val="000000"/>
        </w:rPr>
        <w:t xml:space="preserve"> US companies will need to keep track of all the e-mails, instant messages and other electronic documents generated by their employees thanks to new federal rules that go into effect today. The rules, approved by the Supreme Court in April, require companies and other entities involved in federal litigation to produce "electronically stored information" as part of the discovery process, when evidence is shared by both sides before a trial.</w:t>
        <w:br/>
      </w:r>
      <w:r>
        <w:rPr>
          <w:b/>
          <w:color w:val="000000"/>
        </w:rPr>
        <w:t>2006  Dec 1,</w:t>
      </w:r>
      <w:r>
        <w:rPr>
          <w:color w:val="000000"/>
        </w:rPr>
        <w:t xml:space="preserve"> The largest Roman Catholic archdiocese in the US said it will pay $60 million to settle 45 sex abuse lawsuits, the largest payout yet by the Archdiocese of Los Angeles and among the biggest resulting from the molestation crisis that has plagued the church.</w:t>
        <w:br/>
      </w:r>
      <w:r>
        <w:rPr>
          <w:b/>
          <w:color w:val="000000"/>
        </w:rPr>
        <w:t>2006  Dec 1,</w:t>
      </w:r>
      <w:r>
        <w:rPr>
          <w:color w:val="000000"/>
        </w:rPr>
        <w:t xml:space="preserve"> An Interior Ministry official said that 1,846 civilians were killed in Iraq in November, a 43 percent increase from the estimated toll in October. Iraqi forces backed by US helicopters swept through one of the oldest area of Baghdad in house-to-house fighting that killed at least three Iraqis and wounded 11. Scattered sectarian violence elsewhere killed 12 other people. A US Army soldier also was killed in fighting in the volatile Anbar province.</w:t>
        <w:br/>
      </w:r>
      <w:r>
        <w:rPr>
          <w:b/>
          <w:color w:val="000000"/>
        </w:rPr>
        <w:t>2006  Dec 1,</w:t>
      </w:r>
      <w:r>
        <w:rPr>
          <w:color w:val="000000"/>
        </w:rPr>
        <w:t xml:space="preserve"> In Lebanon at least a million people loyal to Hezbollah and its pro-Syrian opposition allies massed in downtown Beirut seeking to force the resignation of Western-backed PM Fuad Saniora, who was holed up in his office ringed by hundreds of police and combat troops.</w:t>
        <w:br/>
      </w:r>
      <w:r>
        <w:rPr>
          <w:b/>
          <w:color w:val="000000"/>
        </w:rPr>
        <w:t>2006  Dec 1,</w:t>
      </w:r>
      <w:r>
        <w:rPr>
          <w:color w:val="000000"/>
        </w:rPr>
        <w:t xml:space="preserve"> Palestinian President Mahmoud Abbas convened the PLO's top decision-making body to map out a strategy after declaring that talks to form a more moderate government with ruling Hamas militants had collapsed.</w:t>
        <w:br/>
      </w:r>
      <w:r>
        <w:rPr>
          <w:b/>
          <w:color w:val="000000"/>
        </w:rPr>
        <w:t>2006  Dec 1,</w:t>
      </w:r>
      <w:r>
        <w:rPr>
          <w:color w:val="000000"/>
        </w:rPr>
        <w:t xml:space="preserve"> The US circulated a UN Security Council draft resolution that would authorize a regional force to protect Somalia's weak government and threaten Security Council action against those who block peace efforts and attempt to overthrow it.</w:t>
        <w:br/>
      </w:r>
      <w:r>
        <w:rPr>
          <w:b/>
          <w:color w:val="000000"/>
        </w:rPr>
        <w:t>2006  Dec 2,</w:t>
      </w:r>
      <w:r>
        <w:rPr>
          <w:color w:val="000000"/>
        </w:rPr>
        <w:t xml:space="preserve"> A civilian helicopter crashed in southern Afghanistan. Militants attacked a NATO convoy in southern Helmand province's Nawzad district. NATO troops fired back and called in airstrikes that left five militants dead. In Zabul province, suspected Taliban militants attacked a police checkpoint, sparking a gunbattle that left four insurgents dead and one police officer wounded. NATO troops also battled militants near Musa Qala in Helmand province for four hours. The fighting, including airstrikes, killed or wounded "a significant number of insurgents." Militants tried to block the main highway linking Kandahar and Helmand province, and a clash with police left three militants dead and eight wounded.</w:t>
        <w:br/>
      </w:r>
      <w:r>
        <w:rPr>
          <w:b/>
          <w:color w:val="000000"/>
        </w:rPr>
        <w:t>2006  Dec 2,</w:t>
      </w:r>
      <w:r>
        <w:rPr>
          <w:color w:val="000000"/>
        </w:rPr>
        <w:t xml:space="preserve"> In Baghdad the death toll from a triple car bombing at a food market in a predominantly Shiite area rose to 53 civilians dead and 121 wounded. Gunmen attacked the main gate of Yarmouk Hospital, killing one policeman and wounding three, and the bodies of 12 people who had been handcuffed and shot to death were found by police. US and Iraqi forces began an offensive operation in Baqouba. One al-Qaida in Iraq insurgent was killed and 43 detained, including two foreigners. Drive-by shootings in two towns near Baqouba killed 2 civilians and wounded 5. A truck driving at high speed slammed into a bus stop in al-Wahada, 22 miles south of Baghdad, killing about 20 people waiting for buses to the capital and wounding 15. US forces killed an insurgent who was caught planting a roadside bomb on a major highway about 40 miles south of Baghdad. A roadside bomb also hit a police patrol in Youssifiyah killing one policeman and wounding six. In the town of Karmah coalition ground and air forces killed six insurgents while destroying two buildings that militants were using. Gunmen in two cars intercepted a vehicle carrying Haithem Yassin, a Shiite adviser to Iraq's minister of electricity, in northeast Baghdad, kidnapping him, his driver and two bodyguards. 3 American soldiers were killed by roadside bombs.</w:t>
        <w:br/>
      </w:r>
      <w:r>
        <w:rPr>
          <w:b/>
          <w:color w:val="000000"/>
        </w:rPr>
        <w:t>2006  Dec 2,</w:t>
      </w:r>
      <w:r>
        <w:rPr>
          <w:color w:val="000000"/>
        </w:rPr>
        <w:t xml:space="preserve"> In Lebanon thousands of Hezbollah supporters camped out in tents in central Beirut as the Shiite Muslim guerrilla group and its allies kept up the pressure on the US-backed government of Fuad Saniora to resign.</w:t>
        <w:br/>
      </w:r>
      <w:r>
        <w:rPr>
          <w:b/>
          <w:color w:val="000000"/>
        </w:rPr>
        <w:t>2006  Dec 2,</w:t>
      </w:r>
      <w:r>
        <w:rPr>
          <w:color w:val="000000"/>
        </w:rPr>
        <w:t xml:space="preserve"> Mexico's new president pledged to substantially raise the wages of the armed forces, calling them a crucial weapon against heavily armed drug gangs terrorizing the nation.</w:t>
        <w:br/>
      </w:r>
      <w:r>
        <w:rPr>
          <w:b/>
          <w:color w:val="000000"/>
        </w:rPr>
        <w:t>2006  Dec 2,</w:t>
      </w:r>
      <w:r>
        <w:rPr>
          <w:color w:val="000000"/>
        </w:rPr>
        <w:t xml:space="preserve"> Hamas rejected demands by PLO leaders that its government resign over the failure to form a moderate coalition acceptable to the West, a sign of an intensifying power struggle between Islamic militants and moderate President Mahmoud Abbas.</w:t>
        <w:br/>
      </w:r>
      <w:r>
        <w:rPr>
          <w:b/>
          <w:color w:val="000000"/>
        </w:rPr>
        <w:t>2006  Dec 3,</w:t>
      </w:r>
      <w:r>
        <w:rPr>
          <w:color w:val="000000"/>
        </w:rPr>
        <w:t xml:space="preserve"> In southern Afghanistan a suicide car bomb exploded next to a British convoy in Kandahar city, and troops speeding away from the scene fired at several civilian cars. 3 Afghans were killed and 19 people were wounded, including three British soldiers. In southern Afghanistan an estimated 70 to 80 Taliban militants were killed by NATO soldiers in fighting after police told military authorities where insurgents had gathered.</w:t>
        <w:br/>
      </w:r>
      <w:r>
        <w:rPr>
          <w:b/>
          <w:color w:val="000000"/>
        </w:rPr>
        <w:t>2006  Dec 3,</w:t>
      </w:r>
      <w:r>
        <w:rPr>
          <w:color w:val="000000"/>
        </w:rPr>
        <w:t xml:space="preserve"> Seven Iraqis were killed and 12 wounded including 3 policemen killed by a suicide bomber at a checkpoint near the northern city of Kirkuk. The bullet-ridden body of the Sunni Arab chairman of one of Iraq's leading soccer clubs was found, several days after he was kidnapped in the capital. A US soldier was killed during combat in Baghdad.</w:t>
        <w:br/>
      </w:r>
      <w:r>
        <w:rPr>
          <w:b/>
          <w:color w:val="000000"/>
        </w:rPr>
        <w:t>2006  Dec 3,</w:t>
      </w:r>
      <w:r>
        <w:rPr>
          <w:color w:val="000000"/>
        </w:rPr>
        <w:t xml:space="preserve"> Venezuela held elections. Manuel Rosales, governor of the western state of Zulia, challenged Pres. Hugo Chavez. With 78% of voting stations reporting, Chavez had 61% of the vote, to 38% for Rosales.</w:t>
        <w:br/>
      </w:r>
      <w:r>
        <w:rPr>
          <w:b/>
          <w:color w:val="000000"/>
        </w:rPr>
        <w:t>2006  Dec 4,</w:t>
      </w:r>
      <w:r>
        <w:rPr>
          <w:color w:val="000000"/>
        </w:rPr>
        <w:t xml:space="preserve"> The White House, unable to win Senate confirmation, said UN Ambassador John Bolton will step down when his temporary appointment expires within weeks.</w:t>
        <w:br/>
      </w:r>
      <w:r>
        <w:rPr>
          <w:b/>
          <w:color w:val="000000"/>
        </w:rPr>
        <w:t>2006  Dec 4,</w:t>
      </w:r>
      <w:r>
        <w:rPr>
          <w:color w:val="000000"/>
        </w:rPr>
        <w:t xml:space="preserve"> Abdul Aziz al-Hakim (55), leader of Iraq's largest political party, the Supreme Council for the Islamic Revolution in Iraq (SCIRI), spoke with Pres. Bush for more than an hour at the White House. He became leader of the SCIRI when his brother and party founder Ayatollah Mohammed Baqir al-Hakim was killed in a bombing in August 2003. Al-Hakim had ties to Iran and the officially disbanded Badr militia.</w:t>
        <w:br/>
      </w:r>
      <w:r>
        <w:rPr>
          <w:b/>
          <w:color w:val="000000"/>
        </w:rPr>
        <w:t>2006  Dec 4,</w:t>
      </w:r>
      <w:r>
        <w:rPr>
          <w:color w:val="000000"/>
        </w:rPr>
        <w:t xml:space="preserve"> Bank of New York Co. agreed to take over Mellon Financial Corp. in a $16.5 billion all-stock deal that will create the world's largest securities servicing company and one of the biggest asset managers.</w:t>
        <w:br/>
      </w:r>
      <w:r>
        <w:rPr>
          <w:b/>
          <w:color w:val="000000"/>
        </w:rPr>
        <w:t>2006  Dec 4,</w:t>
      </w:r>
      <w:r>
        <w:rPr>
          <w:color w:val="000000"/>
        </w:rPr>
        <w:t xml:space="preserve"> Drive-by shootings and a suicide car bomber killed at least seven Iraqis and wounded five. American forces killed two militants and destroyed a vehicle packed with explosives. A US helicopter went down in Lake Qadisiyah west of the Iraqi capital, killing one Marine and leaving three missing in Anbar province. An insurgent attack on an American military patrol in Baghdad killed one soldier and wounded five. Another US serviceman died in southern Iraq in an accident involving his vehicle.</w:t>
        <w:br/>
      </w:r>
      <w:r>
        <w:rPr>
          <w:b/>
          <w:color w:val="000000"/>
        </w:rPr>
        <w:t>2006  Dec 4,</w:t>
      </w:r>
      <w:r>
        <w:rPr>
          <w:color w:val="000000"/>
        </w:rPr>
        <w:t xml:space="preserve"> The Israeli army killed a Palestinian and arrested 17 militants in raids across the West Bank, despite a decision by the military to scale back such operations in order to bolster a shaky truce with the Palestinians in the Gaza Strip.</w:t>
        <w:br/>
      </w:r>
      <w:r>
        <w:rPr>
          <w:b/>
          <w:color w:val="000000"/>
        </w:rPr>
        <w:t>2006  Dec 5,</w:t>
      </w:r>
      <w:r>
        <w:rPr>
          <w:color w:val="000000"/>
        </w:rPr>
        <w:t xml:space="preserve"> New York became the first city in the nation to ban artery-clogging trans fats at restaurants.</w:t>
        <w:br/>
      </w:r>
      <w:r>
        <w:rPr>
          <w:b/>
          <w:color w:val="000000"/>
        </w:rPr>
        <w:t>2006  Dec 5,</w:t>
      </w:r>
      <w:r>
        <w:rPr>
          <w:color w:val="000000"/>
        </w:rPr>
        <w:t xml:space="preserve"> A suicide bomber plowed his car into a convoy of NATO troops in Afghanistan's southern city of Kandahar, wounding nine civilians and two soldiers.</w:t>
        <w:br/>
      </w:r>
      <w:r>
        <w:rPr>
          <w:b/>
          <w:color w:val="000000"/>
        </w:rPr>
        <w:t>2006  Dec 5,</w:t>
      </w:r>
      <w:r>
        <w:rPr>
          <w:color w:val="000000"/>
        </w:rPr>
        <w:t xml:space="preserve"> Iranian President Mahmoud Ahmadinejad vowed to stick by the nuclear program and issued a new threat to downgrade relations with the EU if European negotiators opted for tough sanctions. A media rights group warned that Internet censorship in Iran is on the rise after Iran blocked access to the popular video-sharing Web site YouTube.com.                                                                                               </w:t>
      </w:r>
      <w:r>
        <w:rPr>
          <w:b/>
          <w:color w:val="000000"/>
        </w:rPr>
        <w:t>2006  Dec 5,</w:t>
      </w:r>
      <w:r>
        <w:rPr>
          <w:color w:val="000000"/>
        </w:rPr>
        <w:t xml:space="preserve"> Iraq’s PM Nouri al-Maliki said his government will send envoys to neighboring countries to pave the way for a regional conference on ending the rampant violence. Maj. Gen. William Caldwell, the top American military spokesman in Iraq, said the US military expects all of Iraq to be under the control of Iraqi forces by mid-2007. Suspected insurgents set off a car bomb to stop a minibus carrying Shiite government employees in Baghdad, then shot and killed 15 of them. In another attack in the capital, two car bombs exploded in a commercial district, killing 15 other Iraqis.</w:t>
        <w:br/>
      </w:r>
      <w:r>
        <w:rPr>
          <w:b/>
          <w:color w:val="000000"/>
        </w:rPr>
        <w:t>2006  Dec 5,</w:t>
      </w:r>
      <w:r>
        <w:rPr>
          <w:color w:val="000000"/>
        </w:rPr>
        <w:t xml:space="preserve"> Pakistan Pres. Gen. Pervez Musharraf said he is willing to give up its claim to all of Kashmir if India agrees that the disputed Himalayan region should become self-governing and largely autonomous. Troops shot dead three Islamic militants in Indian Kashmir, while 19 civilians were injured and a guerrilla was killed in a grenade blast.</w:t>
        <w:br/>
      </w:r>
      <w:r>
        <w:rPr>
          <w:b/>
          <w:color w:val="000000"/>
        </w:rPr>
        <w:t>2006  Dec 6,</w:t>
      </w:r>
      <w:r>
        <w:rPr>
          <w:color w:val="000000"/>
        </w:rPr>
        <w:t xml:space="preserve"> The US Senate confirmed Robert Gates as the new secretary of defense.         </w:t>
      </w:r>
      <w:r>
        <w:rPr>
          <w:b/>
          <w:color w:val="000000"/>
        </w:rPr>
        <w:t>2006  Dec 6,</w:t>
      </w:r>
      <w:r>
        <w:rPr>
          <w:color w:val="000000"/>
        </w:rPr>
        <w:t xml:space="preserve"> The top-level bipartisan Baker-Hamilton panel, the Iraq Study Group (ISG), called for a complete overhaul of US policy in Iraq. This included talks with Iran and Syria, a withdrawal of most combat troops by 2008, and threats to press Iraqi leaders to quell violence.</w:t>
        <w:br/>
      </w:r>
      <w:r>
        <w:rPr>
          <w:b/>
          <w:color w:val="000000"/>
        </w:rPr>
        <w:t>2006  Dec 6,</w:t>
      </w:r>
      <w:r>
        <w:rPr>
          <w:color w:val="000000"/>
        </w:rPr>
        <w:t xml:space="preserve"> Britain’s PM Tony Blair has conceded that US-led forces are not winning the war in Iraq, as he headed for Washington to discuss strategic options in the war-scarred country.</w:t>
        <w:br/>
      </w:r>
      <w:r>
        <w:rPr>
          <w:b/>
          <w:color w:val="000000"/>
        </w:rPr>
        <w:t>2006  Dec 6,</w:t>
      </w:r>
      <w:r>
        <w:rPr>
          <w:color w:val="000000"/>
        </w:rPr>
        <w:t xml:space="preserve"> In Iraq a mortar attack killed at least eight people and wounded dozens in a secondhand goods market in a shelling in the Sadr City Shiite district of Baghdad. Soon after a suicide bomber on a bus in Sadr City detonated explosives hidden in his clothing, killing two people and wounding 15. A bomb also exploded near a shop in Iskandariyah, 30 miles south of Baghdad, killing four people and wounding 12. Drive-by shootings and mortar attacks north and south of the capital killed four Iraqis and wounded five. US ground and air forces conducted a raid targeting foreign insurgents near the Iranian border, killing a militant who opened fire on an aircraft. At least 75 people were killed or found dead across Iraq, including 48 whose bullet-riddled bodies were found in different parts of Baghdad. 11 US troops were killed in 5 separate incidents in Iraq. An Iraqi court sentenced a Libyan member of al-Qaida in Iraq to death after he admitted taking part in eight attacks on US-led coalition forces and Iraqi targets.</w:t>
        <w:br/>
      </w:r>
      <w:r>
        <w:rPr>
          <w:b/>
          <w:color w:val="000000"/>
        </w:rPr>
        <w:t>2006  Dec 6,</w:t>
      </w:r>
      <w:r>
        <w:rPr>
          <w:color w:val="000000"/>
        </w:rPr>
        <w:t xml:space="preserve"> Saudi Arabia said it had fired a security adviser who wrote in The Washington Post that the world's top oil exporter would intervene in Iraq once the United States withdraws troops. Saudi Arabia beheaded a Pakistani citizen and his daughter for smuggling heroin into the kingdom. The kingdom beheaded 83 people in 2005 and 35 people in 2004.</w:t>
        <w:br/>
      </w:r>
      <w:r>
        <w:rPr>
          <w:b/>
          <w:color w:val="000000"/>
        </w:rPr>
        <w:t>2006  Dec 6,</w:t>
      </w:r>
      <w:r>
        <w:rPr>
          <w:color w:val="000000"/>
        </w:rPr>
        <w:t xml:space="preserve"> South Korea mobilized 45,000 riot police to thwart banned protests as crucial talks on forging a free trade agreement with the United States faltered. The US and South Korea reached agreement on sharing costs for the deployment of US troops on the Korean peninsula.</w:t>
        <w:br/>
      </w:r>
      <w:r>
        <w:rPr>
          <w:b/>
          <w:color w:val="000000"/>
        </w:rPr>
        <w:t>2006  Dec 7,</w:t>
      </w:r>
      <w:r>
        <w:rPr>
          <w:color w:val="000000"/>
        </w:rPr>
        <w:t xml:space="preserve"> Scientists at MIT reported the development of a strain of baker’s yeast that can speed ethanol production by about 50%.</w:t>
        <w:br/>
      </w:r>
      <w:r>
        <w:rPr>
          <w:b/>
          <w:color w:val="000000"/>
        </w:rPr>
        <w:t>2006  Dec 7,</w:t>
      </w:r>
      <w:r>
        <w:rPr>
          <w:color w:val="000000"/>
        </w:rPr>
        <w:t xml:space="preserve"> In Afghanistan a suicide car bomb targeting a NATO convoy killed two civilians in Kandahar. Elsewhere a district chief and a senior policemen were killed by Taliban gunmen.</w:t>
        <w:br/>
      </w:r>
      <w:r>
        <w:rPr>
          <w:b/>
          <w:color w:val="000000"/>
        </w:rPr>
        <w:t>2006  Dec 7,</w:t>
      </w:r>
      <w:r>
        <w:rPr>
          <w:color w:val="000000"/>
        </w:rPr>
        <w:t xml:space="preserve"> A series of bombings and shootings killed 23 people in Iraq, including a 7-year-old girl and two college professors. Iraqi police found 35 bullet-riddled bodies that had been bound and blindfolded and left in different parts of the capital. A roadside bomb killed an American soldier during a joint patrol with the Iraqi army.</w:t>
        <w:br/>
      </w:r>
      <w:r>
        <w:rPr>
          <w:b/>
          <w:color w:val="000000"/>
        </w:rPr>
        <w:t>2006  Dec 7,</w:t>
      </w:r>
      <w:r>
        <w:rPr>
          <w:color w:val="000000"/>
        </w:rPr>
        <w:t xml:space="preserve"> A Jordanian military court convicted three Syrians and one Iraqi and sentenced them to death for firing rockets at two US warships in August 2005.</w:t>
        <w:br/>
      </w:r>
      <w:r>
        <w:rPr>
          <w:b/>
          <w:color w:val="000000"/>
        </w:rPr>
        <w:t>2006  Dec 7,</w:t>
      </w:r>
      <w:r>
        <w:rPr>
          <w:color w:val="000000"/>
        </w:rPr>
        <w:t xml:space="preserve"> Lebanon's Hezbollah-led opposition called for its supporters to take to the streets this weekend in a massive show of force, stepping up the pressure on the US-backed government, which has vowed not to give in to protesters.</w:t>
        <w:br/>
      </w:r>
      <w:r>
        <w:rPr>
          <w:b/>
          <w:color w:val="000000"/>
        </w:rPr>
        <w:t>2006  Dec 7,</w:t>
      </w:r>
      <w:r>
        <w:rPr>
          <w:color w:val="000000"/>
        </w:rPr>
        <w:t xml:space="preserve"> Gunmen attacked a southern Nigerian oil installation belonging to a subsidiary of Italy's Eni SpA, taking three Italians hostage and killing another person.</w:t>
        <w:br/>
      </w:r>
      <w:r>
        <w:rPr>
          <w:b/>
          <w:color w:val="000000"/>
        </w:rPr>
        <w:t>2006  Dec 8,</w:t>
      </w:r>
      <w:r>
        <w:rPr>
          <w:color w:val="000000"/>
        </w:rPr>
        <w:t xml:space="preserve"> US-led coalition forces killed 20 insurgents, including two women, in fighting and airstrikes that targeted al-Qaida in Iraq militants northwest of Baghdad. The final death toll in the US attack on the Sunni village of al-Ishaqi in Salahuddin province stood at 8 children, 7 women and 4 men. Key Iraqi officials and others familiar with the flow of cash were reported to have said that private Saudi citizens are giving millions of dollars to Sunni insurgents in Iraq and much of the money was used to buy weapons, including shoulder fired anti-aircraft missiles. At least 47 Iraqis were killed or found dead, including 25 who were struck in a mortar attack that night on a poor Shiite neighborhood on the outskirts of Baghdad.</w:t>
        <w:br/>
      </w:r>
      <w:r>
        <w:rPr>
          <w:b/>
          <w:color w:val="000000"/>
        </w:rPr>
        <w:t>2006  Dec 8,</w:t>
      </w:r>
      <w:r>
        <w:rPr>
          <w:color w:val="000000"/>
        </w:rPr>
        <w:t xml:space="preserve"> In Mexico more than 100 prisoners escaped from a state penitentiary a few miles from Cancun's resort zone after hundreds of inmates overpowered guards with knives and bats. Police quickly recaptured most of the men, but there were still 17 at large. More than 250 federal police agents surrounded the offices of the Oaxaca state police force and seized its weapons to determine whether any were used in shootings during six months of demonstrations in Oaxaca City. Assailants shot dead an Indian activist in Mexico's conflict-ridden state of Oaxaca. The bullet-ridden corpse of Raul Marcial Perez was found on a road near the Mixtec Indian community of Agua Fria about 120 miles north of Oaxaca City.</w:t>
        <w:br/>
      </w:r>
      <w:r>
        <w:rPr>
          <w:b/>
          <w:color w:val="000000"/>
        </w:rPr>
        <w:t>2006  Dec 8,</w:t>
      </w:r>
      <w:r>
        <w:rPr>
          <w:color w:val="000000"/>
        </w:rPr>
        <w:t xml:space="preserve"> Palestinian PM Ismail Haniyeh told thousands of Iranians that his Hamas-led government will never recognize Israel and will continue to fight for the "liberation of Jerusalem."</w:t>
        <w:br/>
      </w:r>
      <w:r>
        <w:rPr>
          <w:b/>
          <w:color w:val="000000"/>
        </w:rPr>
        <w:t>2006  Dec 9,</w:t>
      </w:r>
      <w:r>
        <w:rPr>
          <w:color w:val="000000"/>
        </w:rPr>
        <w:t xml:space="preserve"> The US Congress gave its final approval to landmark legislation allowing export of civilian nuclear fuel and technology to India for the first time in 30 years. Congress also gave final approval to open 8.3 million acres of federal waters west of Florida to oil and gas drilling.</w:t>
        <w:br/>
      </w:r>
      <w:r>
        <w:rPr>
          <w:b/>
          <w:color w:val="000000"/>
        </w:rPr>
        <w:t>2006  Dec 9,</w:t>
      </w:r>
      <w:r>
        <w:rPr>
          <w:color w:val="000000"/>
        </w:rPr>
        <w:t xml:space="preserve"> In Afghanistan Taliban militants, following up on a death threat, broke into a house overnight in the Narang district of eastern Kunar province, and fatally shot two teachers and 3 other family members, bringing to 20 the number of educators slain in attacks this year. The top US anti-drug official said that Afghan poppies would be sprayed with herbicide to combat an opium trade that produced a record heroin haul this year, a measure likely to anger farmers and scare Afghans unfamiliar with weed killers. Afghan opium production this year increased 49% over 2005 and was providing 92% of the world supply.</w:t>
        <w:br/>
      </w:r>
      <w:r>
        <w:rPr>
          <w:b/>
          <w:color w:val="000000"/>
        </w:rPr>
        <w:t>2006  Dec 9,</w:t>
      </w:r>
      <w:r>
        <w:rPr>
          <w:color w:val="000000"/>
        </w:rPr>
        <w:t xml:space="preserve"> Iraq's influential Association of Muslim Scholars and the country's largest Sunni Arab political party condemned a deadly US military attack they say killed civilians in the predominantly Sunni village of al-Ishaqi in Salahuddin province. A suicide car bomb struck near a Shiite shrine, killing at least five people. A suicide car bomb exploded outside of the Al-Abbas shrine in Karbala killing five Iraqis with 44 wounded. Outgoing Defense Secretary Donald H. Rumsfeld paid a surprise visit to Iraq and said American forces should not quit the war until the enemy is defeated. Gunmen attacked two Shiite homes in western Baghdad, killing 10 people. A nephew of Saddam Hussein serving a life sentence for making bombs for Iraq's insurgency escaped from prison in northern Iraq.</w:t>
        <w:br/>
      </w:r>
      <w:r>
        <w:rPr>
          <w:b/>
          <w:color w:val="000000"/>
        </w:rPr>
        <w:t>2006  Dec 9,</w:t>
      </w:r>
      <w:r>
        <w:rPr>
          <w:color w:val="000000"/>
        </w:rPr>
        <w:t xml:space="preserve"> Palestinian President Mahmoud Abbas said he would dismiss the parliament and call early elections to end a political impasse with Hamas, but left open the possibility of a compromise with the Islamic militant group, PLO.</w:t>
        <w:br/>
      </w:r>
      <w:r>
        <w:rPr>
          <w:b/>
          <w:color w:val="000000"/>
        </w:rPr>
        <w:t>2006  Dec 9,</w:t>
      </w:r>
      <w:r>
        <w:rPr>
          <w:color w:val="000000"/>
        </w:rPr>
        <w:t xml:space="preserve"> In Thailand a police informant who survived two attacks by suspected Muslim insurgents was killed in a drive-by shooting in the restive south.</w:t>
        <w:br/>
      </w:r>
      <w:r>
        <w:rPr>
          <w:b/>
          <w:color w:val="000000"/>
        </w:rPr>
        <w:t>2006  Dec 10,</w:t>
      </w:r>
      <w:r>
        <w:rPr>
          <w:color w:val="000000"/>
        </w:rPr>
        <w:t xml:space="preserve"> The oil-rich Arab states on the Persian Gulf said that they will consider starting a joint nuclear program for peaceful purposes. The six-nation Gulf Cooperation Council included Saudi Arabia, Kuwait, United Arab Emirates, Qatar, Bahrain and Oman.</w:t>
        <w:br/>
      </w:r>
      <w:r>
        <w:rPr>
          <w:b/>
          <w:color w:val="000000"/>
        </w:rPr>
        <w:t>2006  Dec 10,</w:t>
      </w:r>
      <w:r>
        <w:rPr>
          <w:color w:val="000000"/>
        </w:rPr>
        <w:t xml:space="preserve"> Iraqi President Jalal Talabani said the Iraq Study Group report offered dangerous recommendations that would undermine his country's sovereignty and were "an insult to the people of Iraq." Gunmen killed nine members of two Shi'ite families in Baghdad. Omar Abdul-Sattar, a member of the Sunni Arab Iraqi Islamic Party, said that an organized effort was under way in the Hurriyah neighborhood of Baghdad to force Sunnis out. Anti-American cleric Muqtada al-Sadr sharply criticized PM Nouri al-Maliki's government and once again demanded that all foreign troops leave the country.</w:t>
        <w:br/>
      </w:r>
      <w:r>
        <w:rPr>
          <w:b/>
          <w:color w:val="000000"/>
        </w:rPr>
        <w:t>2006  Dec 10,</w:t>
      </w:r>
      <w:r>
        <w:rPr>
          <w:color w:val="000000"/>
        </w:rPr>
        <w:t xml:space="preserve"> Thousands of Hezbollah-led protesters gathered in downtown Beirut, demanding PM Fuad Saniora cede some power to the opposition or step down.</w:t>
        <w:br/>
      </w:r>
      <w:r>
        <w:rPr>
          <w:b/>
          <w:color w:val="000000"/>
        </w:rPr>
        <w:t>2006  Dec 11,</w:t>
      </w:r>
      <w:r>
        <w:rPr>
          <w:color w:val="000000"/>
        </w:rPr>
        <w:t xml:space="preserve"> US Military experts gave Pres. Bush a dire assessment of the war in Iraq, but shared a skeptical view of the recent Iraq Study Group report.</w:t>
        <w:br/>
      </w:r>
      <w:r>
        <w:rPr>
          <w:b/>
          <w:color w:val="000000"/>
        </w:rPr>
        <w:t>2006  Dec 11,</w:t>
      </w:r>
      <w:r>
        <w:rPr>
          <w:color w:val="000000"/>
        </w:rPr>
        <w:t xml:space="preserve"> Scientists from IBM, Macronix and Qimonda said they developed a material that made "phase-change" memory 500 to 1,000 times faster than the commonly-used "flash" memory, while using half as much power. Intel said it would introduce products in 2007. Samsung said it expected to introduce products in 2008. </w:t>
        <w:br/>
      </w:r>
      <w:r>
        <w:rPr>
          <w:b/>
          <w:color w:val="000000"/>
        </w:rPr>
        <w:t>2006  Dec 11,</w:t>
      </w:r>
      <w:r>
        <w:rPr>
          <w:color w:val="000000"/>
        </w:rPr>
        <w:t xml:space="preserve"> The Hague-based Organization for the Prohibition of Chemical Weapons (OPCW) said it has granted the US and Russia a five-year extension to the 2007 deadline for destroying their chemical weapon stockpiles. The Chemicals Weapons Convention which went into effect in April 1997. Extensions were also granted to India and Libya as well as one country that requested anonymity.</w:t>
        <w:br/>
      </w:r>
      <w:r>
        <w:rPr>
          <w:b/>
          <w:color w:val="000000"/>
        </w:rPr>
        <w:t>2006  Dec 11,</w:t>
      </w:r>
      <w:r>
        <w:rPr>
          <w:color w:val="000000"/>
        </w:rPr>
        <w:t xml:space="preserve"> Four British soldiers admitted charges relating to an alleged plot to smuggle guns out of Iraq to sell them for cash in Germany, as they appeared at a court martial.</w:t>
        <w:br/>
      </w:r>
      <w:r>
        <w:rPr>
          <w:b/>
          <w:color w:val="000000"/>
        </w:rPr>
        <w:t>2006  Dec 11,</w:t>
      </w:r>
      <w:r>
        <w:rPr>
          <w:color w:val="000000"/>
        </w:rPr>
        <w:t xml:space="preserve"> German investigators confirmed that a car used by Russian businessman Dmitry Kovtun, a contact of fatally poisoned ex-spy Alexander Litvinenko before the two men met, was contaminated with the rare radioactive substance polonium-210.</w:t>
        <w:br/>
      </w:r>
      <w:r>
        <w:rPr>
          <w:b/>
          <w:color w:val="000000"/>
        </w:rPr>
        <w:t>2006  Dec 11,</w:t>
      </w:r>
      <w:r>
        <w:rPr>
          <w:color w:val="000000"/>
        </w:rPr>
        <w:t xml:space="preserve"> Iran promised $250 million to Palestine’s Hamas-led government.</w:t>
        <w:br/>
      </w:r>
      <w:r>
        <w:rPr>
          <w:b/>
          <w:color w:val="000000"/>
        </w:rPr>
        <w:t>2006  Dec 11,</w:t>
      </w:r>
      <w:r>
        <w:rPr>
          <w:color w:val="000000"/>
        </w:rPr>
        <w:t xml:space="preserve"> Iraqi soldiers rushed to Ghazaliyah, a primarily Sunni area of west Baghdad, to free 23 Iraqis right after they were taken hostage at a checkpoint set up by suspected Shiite militiamen. One terrorist was killed and 4 others arrested. Three explosions struck Baghdad within a span of two hours, after a roadside bomb in the capital killed 3 US soldiers and wounded two on a late-night patrol. A parked car bomb detonated near al-Maamoun college in western Baghdad, killing one student and wounding two others and two policemen. A suicide car bomb hit an abandoned house being used by policemen as an outpost in Dora killing one policeman and wounding five. In Baghdad 3 mortar rounds killed four people and wounded 15, and gunmen stole $1 million from a bank truck and kidnapped its four guards. 3 policemen and four civilians were gunned down in a village near Kirkuk. A huge fire broke out at an oil storage facility after explosions in a volatile area south of Baghdad. At least 66 people were killed or found dead across Iraq. They included 46 men who were bound, blindfolded and shot to death in Baghdad.</w:t>
        <w:br/>
      </w:r>
      <w:r>
        <w:rPr>
          <w:b/>
          <w:color w:val="000000"/>
        </w:rPr>
        <w:t>2006  Dec 11,</w:t>
      </w:r>
      <w:r>
        <w:rPr>
          <w:color w:val="000000"/>
        </w:rPr>
        <w:t xml:space="preserve"> Palestinian gunmen killed three young sons of a senior Palestinian intelligence officer, pumping dozens of bullets into their car as it passed through a street crowded with schoolchildren in an apparent botched assassination attempt that could ignite widespread factional fighting.</w:t>
        <w:br/>
      </w:r>
      <w:r>
        <w:rPr>
          <w:b/>
          <w:color w:val="000000"/>
        </w:rPr>
        <w:t>2006  Dec 11,</w:t>
      </w:r>
      <w:r>
        <w:rPr>
          <w:color w:val="000000"/>
        </w:rPr>
        <w:t xml:space="preserve"> More than 30 prominent Islamic clerics from Saudi Arabia called on Sunni Muslims around the Middle East to support their brethren in Iraq against Shiites and praised the insurgency.</w:t>
        <w:br/>
      </w:r>
      <w:r>
        <w:rPr>
          <w:b/>
          <w:color w:val="000000"/>
        </w:rPr>
        <w:t>2006  Dec 12,</w:t>
      </w:r>
      <w:r>
        <w:rPr>
          <w:color w:val="000000"/>
        </w:rPr>
        <w:t xml:space="preserve"> A US immigration sweep of 6 Swift meat plants resulted in nearly 1,300 arrests of illegal immigrants. The action culminated a 10-month investigation targeting the use of stolen social security numbers.</w:t>
        <w:br/>
      </w:r>
      <w:r>
        <w:rPr>
          <w:b/>
          <w:color w:val="000000"/>
        </w:rPr>
        <w:t>2006  Dec 12,</w:t>
      </w:r>
      <w:r>
        <w:rPr>
          <w:color w:val="000000"/>
        </w:rPr>
        <w:t xml:space="preserve"> The Nasdaq Stock Market Inc. formally launched its hostile $5.3 billion takeover bid for the London Stock Exchange Group PLC, which promptly reiterated that the offer is too low and urged its shareholders to take no action on it.</w:t>
        <w:br/>
      </w:r>
      <w:r>
        <w:rPr>
          <w:b/>
          <w:color w:val="000000"/>
        </w:rPr>
        <w:t>2006  Dec 12,</w:t>
      </w:r>
      <w:r>
        <w:rPr>
          <w:color w:val="000000"/>
        </w:rPr>
        <w:t xml:space="preserve"> In Afghanistan a suicide bomber blew himself up at the governor's compound in southern Helmand province, killing 8 people, including 6 policemen and 2 civilians. In eastern Afghanistan 4 "military-aged males" and a girl (13) were killed in a raid by Afghan and US-led coalition forces. 8 suspected Taliban militants were killed and a policeman wounded in a joint operation by the Afghan police and army in western Farah province.</w:t>
        <w:br/>
      </w:r>
      <w:r>
        <w:rPr>
          <w:b/>
          <w:color w:val="000000"/>
        </w:rPr>
        <w:t>2006  Dec 12,</w:t>
      </w:r>
      <w:r>
        <w:rPr>
          <w:color w:val="000000"/>
        </w:rPr>
        <w:t xml:space="preserve"> In Iraq 2 car bombs targeting day laborers looking for work exploded within seconds of each other on a main square in central Baghdad, killing at least 63 people and wounding scores. A television cameraman working for The Associated Press was shot to death by insurgents while covering clashes in Mosul.</w:t>
        <w:br/>
      </w:r>
      <w:r>
        <w:rPr>
          <w:b/>
          <w:color w:val="000000"/>
        </w:rPr>
        <w:t>2006  Dec 12,</w:t>
      </w:r>
      <w:r>
        <w:rPr>
          <w:color w:val="000000"/>
        </w:rPr>
        <w:t xml:space="preserve"> Hamas gunmen fired on demonstrators from the rival Fatah movement, wounding four people and intensifying fears of a new wave of Palestinian infighting.</w:t>
        <w:br/>
      </w:r>
      <w:r>
        <w:rPr>
          <w:b/>
          <w:color w:val="000000"/>
        </w:rPr>
        <w:t>2006  Dec 12,</w:t>
      </w:r>
      <w:r>
        <w:rPr>
          <w:color w:val="000000"/>
        </w:rPr>
        <w:t xml:space="preserve"> The UN inquiry into the assassination of former Lebanese Prime Minister Rafik Hariri said it has now identified suspects and witnesses and found possible links to 14 other murders or attempted murders in Lebanon in the last two years.</w:t>
        <w:br/>
      </w:r>
      <w:r>
        <w:rPr>
          <w:b/>
          <w:color w:val="000000"/>
        </w:rPr>
        <w:t>2006  Dec 12,</w:t>
      </w:r>
      <w:r>
        <w:rPr>
          <w:color w:val="000000"/>
        </w:rPr>
        <w:t xml:space="preserve"> A UN-backed commission was established to investigate rampant organized crime in Guatemala, which authorities say has become a key point of transit for smugglers bringing drugs into the United States.</w:t>
        <w:br/>
      </w:r>
      <w:r>
        <w:rPr>
          <w:b/>
          <w:color w:val="000000"/>
        </w:rPr>
        <w:t>2006  Dec 13,</w:t>
      </w:r>
      <w:r>
        <w:rPr>
          <w:color w:val="000000"/>
        </w:rPr>
        <w:t xml:space="preserve"> A car bomb exploded near a crowded bus stop in eastern Baghdad during morning rush hour, killing 11 people and wounding 27. In northern Iraq 2 suicide car bombers attacked an Iraqi army base, killing four soldiers and wounding 10. A car bomb killed two policemen who were trying to defuse it in Sadr City.</w:t>
        <w:br/>
      </w:r>
      <w:r>
        <w:rPr>
          <w:b/>
          <w:color w:val="000000"/>
        </w:rPr>
        <w:t>2006  Dec 13,</w:t>
      </w:r>
      <w:r>
        <w:rPr>
          <w:color w:val="000000"/>
        </w:rPr>
        <w:t xml:space="preserve"> Israel's Supreme Court ruled that some Palestinians injured by the Israeli military may sue the state for compensation, a decision hailed as groundbreaking by an Arab civil rights group but condemned by right-wing Israeli lawmakers as damaging to the country's security.</w:t>
        <w:br/>
      </w:r>
      <w:r>
        <w:rPr>
          <w:b/>
          <w:color w:val="000000"/>
        </w:rPr>
        <w:t>2006  Dec 13,</w:t>
      </w:r>
      <w:r>
        <w:rPr>
          <w:color w:val="000000"/>
        </w:rPr>
        <w:t xml:space="preserve"> Jordanian and Iraqi interior ministers and their security officials met to coordinate plans and share intelligence on terrorist groups such as al-Qaida, which has staged devastating attacks in both states.</w:t>
        <w:br/>
      </w:r>
      <w:r>
        <w:rPr>
          <w:b/>
          <w:color w:val="000000"/>
        </w:rPr>
        <w:t>2006  Dec 13,</w:t>
      </w:r>
      <w:r>
        <w:rPr>
          <w:color w:val="000000"/>
        </w:rPr>
        <w:t xml:space="preserve"> In Laos more than 400 members of the Hmong hill tribe minority, on the run for decades from the communist government, surrendered to the authorities there.</w:t>
        <w:br/>
      </w:r>
      <w:r>
        <w:rPr>
          <w:b/>
          <w:color w:val="000000"/>
        </w:rPr>
        <w:t>2006  Dec 13,</w:t>
      </w:r>
      <w:r>
        <w:rPr>
          <w:color w:val="000000"/>
        </w:rPr>
        <w:t xml:space="preserve"> Palestinian gunmen forced a Hamas commander to his knees and shot him to death outside the courthouse where he worked as an Islamic judge, escalating factional tensions in the Gaza Strip. Palestinian PM Ismail Haniyeh cut short his trip to Sudan.</w:t>
        <w:br/>
      </w:r>
      <w:r>
        <w:rPr>
          <w:b/>
          <w:color w:val="000000"/>
        </w:rPr>
        <w:t>2006  Dec 13,</w:t>
      </w:r>
      <w:r>
        <w:rPr>
          <w:color w:val="000000"/>
        </w:rPr>
        <w:t xml:space="preserve"> Syria said it has admitted more than 800,000 Iraqis who have fled the violence in their country.</w:t>
        <w:br/>
      </w:r>
      <w:r>
        <w:rPr>
          <w:b/>
          <w:color w:val="000000"/>
        </w:rPr>
        <w:t>2006  Dec 13,</w:t>
      </w:r>
      <w:r>
        <w:rPr>
          <w:color w:val="000000"/>
        </w:rPr>
        <w:t xml:space="preserve"> Two Laotian-American men were shot to death at a bus station in northeastern Thailand after returning from a trip to Laos. Thai police said they suspect a political connection to the killings.</w:t>
        <w:br/>
      </w:r>
      <w:r>
        <w:rPr>
          <w:b/>
          <w:color w:val="000000"/>
        </w:rPr>
        <w:t>2006  Dec 14,</w:t>
      </w:r>
      <w:r>
        <w:rPr>
          <w:color w:val="000000"/>
        </w:rPr>
        <w:t xml:space="preserve"> Cisco Systems Inc. announced a $50 million investment in the newly public China Communications Services Corporation Ltd., making the US network-equipment maker the largest foreign investor in CCS.</w:t>
        <w:br/>
      </w:r>
      <w:r>
        <w:rPr>
          <w:b/>
          <w:color w:val="000000"/>
        </w:rPr>
        <w:t>2006  Dec 14,</w:t>
      </w:r>
      <w:r>
        <w:rPr>
          <w:color w:val="000000"/>
        </w:rPr>
        <w:t xml:space="preserve"> In S. Afghanistan a suicide bomber blew himself up on a crowded street near a police vehicle outside the city of Qalat, killing 4 civilians and wounding 25 people.</w:t>
        <w:br/>
      </w:r>
      <w:r>
        <w:rPr>
          <w:b/>
          <w:color w:val="000000"/>
        </w:rPr>
        <w:t>2006  Dec 14,</w:t>
      </w:r>
      <w:r>
        <w:rPr>
          <w:color w:val="000000"/>
        </w:rPr>
        <w:t xml:space="preserve"> Gunmen in military uniforms kidnapped 50-70 people from a major commercial area in central Baghdad, the second mass abduction in the capital in a month. Gunmen stormed a boys' school in the southwestern Alam neighborhood, killing a Shiite guard. 2 US Marines were reported killed in fighting in Anbar province. US-led forces captured a senior al-Qaida leader who was responsible for hundreds of civilian deaths and housed foreign fighters who carried out suicide bombings.</w:t>
        <w:br/>
      </w:r>
      <w:r>
        <w:rPr>
          <w:b/>
          <w:color w:val="000000"/>
        </w:rPr>
        <w:t>2006  Dec 14,</w:t>
      </w:r>
      <w:r>
        <w:rPr>
          <w:color w:val="000000"/>
        </w:rPr>
        <w:t xml:space="preserve"> Israel ordered the Rafah crossing closed to keep PM Haniyeh from bringing in an estimated $35 million he had collected abroad to help alleviate the Palestinian financial crisis. Israeli officials said Haniyeh could return to Gaza without the money, which it said was to be used for terror attacks. Haniyeh left the funds in Egypt. When Haniyeh finally crossed, unidentified men began firing toward him. One of his bodyguards was killed and his son and 26 others were wounded. Fatah-allied Palestinian security officers arrested a Hamas-linked militant in connection with the killing of a security chief's young children. Palestinian militants fired a rocket into Israel at dawn.</w:t>
        <w:br/>
      </w:r>
      <w:r>
        <w:rPr>
          <w:b/>
          <w:color w:val="000000"/>
        </w:rPr>
        <w:t>2006  Dec 14,</w:t>
      </w:r>
      <w:r>
        <w:rPr>
          <w:color w:val="000000"/>
        </w:rPr>
        <w:t xml:space="preserve"> Myanmar's military junta has told Red Cross officials the humanitarian group can reopen field offices that the government had ordered shut in October.</w:t>
        <w:br/>
      </w:r>
      <w:r>
        <w:rPr>
          <w:b/>
          <w:color w:val="000000"/>
        </w:rPr>
        <w:t>2006  Dec 15,</w:t>
      </w:r>
      <w:r>
        <w:rPr>
          <w:color w:val="000000"/>
        </w:rPr>
        <w:t xml:space="preserve"> The US military published a new army and marines field manual titled “FM 3-24 Counterinsurgency.”</w:t>
        <w:br/>
      </w:r>
      <w:r>
        <w:rPr>
          <w:b/>
          <w:color w:val="000000"/>
        </w:rPr>
        <w:t>2006  Dec 15,</w:t>
      </w:r>
      <w:r>
        <w:rPr>
          <w:color w:val="000000"/>
        </w:rPr>
        <w:t xml:space="preserve"> New US rules went into effect governing the reporting of public sector pension assets. A number of US states faced pension asset shortfalls. Taxpayers in Connecticut and Rhode Island faced some $3500 in unfunded liabilities per citizen. California faced $49 billion in unfunded pension liabilities.</w:t>
        <w:br/>
      </w:r>
      <w:r>
        <w:rPr>
          <w:b/>
          <w:color w:val="000000"/>
        </w:rPr>
        <w:t>2006  Dec 15,</w:t>
      </w:r>
      <w:r>
        <w:rPr>
          <w:color w:val="000000"/>
        </w:rPr>
        <w:t xml:space="preserve"> Beginning in the 2007 tax year, US taxpayers must provide bank records or other information when claiming deductions for charitable donations of money, the Internal Revenue Service said in newly released guidelines.</w:t>
        <w:br/>
      </w:r>
      <w:r>
        <w:rPr>
          <w:b/>
          <w:color w:val="000000"/>
        </w:rPr>
        <w:t>2006  Dec 15,</w:t>
      </w:r>
      <w:r>
        <w:rPr>
          <w:color w:val="000000"/>
        </w:rPr>
        <w:t xml:space="preserve"> In Iraq gunmen killed a Shiite tribal sheik linked to British forces in a drive-by shooting in the southern city of Basra. Gunmen in Kut opened fire on a civilian near a bus station, killing him. </w:t>
        <w:br/>
      </w:r>
      <w:r>
        <w:rPr>
          <w:b/>
          <w:color w:val="000000"/>
        </w:rPr>
        <w:t xml:space="preserve">2006  Dec 15, </w:t>
      </w:r>
      <w:r>
        <w:rPr>
          <w:color w:val="000000"/>
        </w:rPr>
        <w:t>In Beirut Mahmoud Komati, deputy chief of Hezbollah's politburo, said that around 250 members of the guerrilla group were killed in the summer war with Israel, the highest toll acknowledged by the Shiite Muslim movement.</w:t>
        <w:br/>
      </w:r>
      <w:r>
        <w:rPr>
          <w:b/>
          <w:color w:val="000000"/>
        </w:rPr>
        <w:t>2006  Dec 15,</w:t>
      </w:r>
      <w:r>
        <w:rPr>
          <w:color w:val="000000"/>
        </w:rPr>
        <w:t xml:space="preserve"> Gunmen allied with Hamas and Fatah clashed at a West Bank mosque and in Gaza Strip streets.</w:t>
        <w:br/>
      </w:r>
      <w:r>
        <w:rPr>
          <w:b/>
          <w:color w:val="000000"/>
        </w:rPr>
        <w:t>2006  Dec 15,</w:t>
      </w:r>
      <w:r>
        <w:rPr>
          <w:color w:val="000000"/>
        </w:rPr>
        <w:t xml:space="preserve"> In Nigeria armed men who seized control of a Royal Dutch Shell PLC oil complex overnight fled, taking three Nigerian hostages, shooting a man and forcing the oil giant to halt production at the site.</w:t>
        <w:br/>
      </w:r>
      <w:r>
        <w:rPr>
          <w:b/>
          <w:color w:val="000000"/>
        </w:rPr>
        <w:t>2006  Dec 15,</w:t>
      </w:r>
      <w:r>
        <w:rPr>
          <w:color w:val="000000"/>
        </w:rPr>
        <w:t xml:space="preserve"> The UN General Assembly voted overwhelmingly to establish an office to register Palestinian damage claims stemming from Israel's construction of a barrier in the West Bank.</w:t>
        <w:br/>
      </w:r>
      <w:r>
        <w:rPr>
          <w:b/>
          <w:color w:val="000000"/>
        </w:rPr>
        <w:t>2006 Dec 16,</w:t>
      </w:r>
      <w:r>
        <w:rPr>
          <w:color w:val="000000"/>
        </w:rPr>
        <w:t xml:space="preserve"> US-based Westinghouse Electric Co. won a two-year battle for a multibillion-dollar nuclear power deal with China, edging out French and Russian rivals. Stephen Tritch, Westinghouse Electric Co. President and CEO, said the four plant deal was a multi-billion dollar one, but gave no specifics. Past estimates put the deal at $8B. </w:t>
        <w:br/>
      </w:r>
      <w:r>
        <w:rPr>
          <w:b/>
          <w:color w:val="000000"/>
        </w:rPr>
        <w:t>2006  Dec 16,</w:t>
      </w:r>
      <w:r>
        <w:rPr>
          <w:color w:val="000000"/>
        </w:rPr>
        <w:t xml:space="preserve"> A rocket carrying two experimental satellites blasted off in the first launch from the mid-Atlantic region's commercial spaceport. The Virginia Commercial Space Flight Authority, a state agency, built the commercial launch pad in 1998 on land leased from NASA's Wallops Flight Facility to try to help bring jobs to the economically depressed Eastern Shore region. Maryland later joined the venture.</w:t>
        <w:br/>
      </w:r>
      <w:r>
        <w:rPr>
          <w:b/>
          <w:color w:val="000000"/>
        </w:rPr>
        <w:t>2006  Dec 16,</w:t>
      </w:r>
      <w:r>
        <w:rPr>
          <w:color w:val="000000"/>
        </w:rPr>
        <w:t xml:space="preserve"> British PM Tony Blair arrived in Egypt for Middle East peace talks, saying the next few days and weeks would be critical in determining whether Israel and the Palestinians can break their cycle of violence.</w:t>
        <w:br/>
      </w:r>
      <w:r>
        <w:rPr>
          <w:b/>
          <w:color w:val="000000"/>
        </w:rPr>
        <w:t>2006  Dec 16,</w:t>
      </w:r>
      <w:r>
        <w:rPr>
          <w:color w:val="000000"/>
        </w:rPr>
        <w:t xml:space="preserve"> Iran's president said his country was ready to transfer nuclear technology to neighboring countries, Kuwaiti television reported, a week after Arab states on the Persian Gulf announced plans to consider a joint nuclear program. Early election returns showed hard-line President Mahmoud Ahmadinejad's conservative opponents leading in elections for local councils and a powerful clerical body.</w:t>
        <w:br/>
      </w:r>
      <w:r>
        <w:rPr>
          <w:b/>
          <w:color w:val="000000"/>
        </w:rPr>
        <w:t>2006  Dec 16,</w:t>
      </w:r>
      <w:r>
        <w:rPr>
          <w:color w:val="000000"/>
        </w:rPr>
        <w:t xml:space="preserve"> Iraq's army has "opened its doors" to all former members of Saddam Hussein's army, the prime minister said at a national reconciliation conference boycotted by one of his main Shiite allies, a major Sunni group and Iraq's exiled opposition. Iraqi and US forces detained six suspects in a raid and an airstrike on the Shiite slum of Sadr City that left one fighter dead and another wounded. A roadside bomb killed three American soldiers and injured a fourth serviceman north of Baghdad.</w:t>
        <w:br/>
      </w:r>
      <w:r>
        <w:rPr>
          <w:b/>
          <w:color w:val="000000"/>
        </w:rPr>
        <w:t>2006  Dec 16,</w:t>
      </w:r>
      <w:r>
        <w:rPr>
          <w:color w:val="000000"/>
        </w:rPr>
        <w:t xml:space="preserve"> Palestinian President Mahmoud Abbas called for new presidential and parliamentary elections, a dramatic challenge to ruling Hamas militants that threatens to touch off a civil war.</w:t>
        <w:br/>
      </w:r>
      <w:r>
        <w:rPr>
          <w:b/>
          <w:color w:val="000000"/>
        </w:rPr>
        <w:t>2006  Dec 17,</w:t>
      </w:r>
      <w:r>
        <w:rPr>
          <w:color w:val="000000"/>
        </w:rPr>
        <w:t xml:space="preserve"> Afghan officials replaced Helmand Gov. Mohammad Daud with Asadullah Wafa. Daud led the province that grows more than a third of the world's opium. Interior Ministry spokesman Zemeri Bashary said the appointment of Wafa would help increase security in Helmand, but insisted the increase in poppy cultivation had nothing to do with the change. In eastern Afghanistan a suicide bomber drove up to an American convoy and blew himself up, leaving one Afghan civilian dead and two others wounded. France said it is going to withdraw its 200-strong special forces from Afghanistan, all of its ground troops engaged in the US anti-terror operation there.</w:t>
        <w:br/>
      </w:r>
      <w:r>
        <w:rPr>
          <w:b/>
          <w:color w:val="000000"/>
        </w:rPr>
        <w:t>2006  Dec 17,</w:t>
      </w:r>
      <w:r>
        <w:rPr>
          <w:color w:val="000000"/>
        </w:rPr>
        <w:t xml:space="preserve"> In eastern Chad marauding fighters killed and mutilated 20 civilians. The  government blamed the atrocities on militias backed by neighbouring Sudan. Government forces who battled the attackers after their raids on the refugee camp and two other nearby villages also saw eight of their soldiers killed and the victims' eyes gouged out. The army killed nine fighters in return and took four prisoners.</w:t>
        <w:br/>
      </w:r>
      <w:r>
        <w:rPr>
          <w:b/>
          <w:color w:val="000000"/>
        </w:rPr>
        <w:t>2006  Dec 17,</w:t>
      </w:r>
      <w:r>
        <w:rPr>
          <w:color w:val="000000"/>
        </w:rPr>
        <w:t xml:space="preserve"> Britain’s PM Blair and his Iraqi counterpart, Nouri al-Maliki, discussed preparations by British military units in Basra, the main city in southern Iraq, to turn over security to Iraqi forces. Gunmen in Iraqi army uniforms burst into Red Crescent offices and kidnapped more than two dozen people at the humanitarian organization in the latest sign of the country's growing lawlessness. Others killed in violence included two policeman, an Iraqi soldier and a municipal official in Baghdad; and a police officer in Kut. Former Electricity Minister Ayham al-Samaraie, a dual US-Iraqi citizen and the country's only postwar Cabinet minister to be convicted of corruption, escaped police custody in Baghdad for a second time.</w:t>
        <w:br/>
      </w:r>
      <w:r>
        <w:rPr>
          <w:b/>
          <w:color w:val="000000"/>
        </w:rPr>
        <w:t>2006  Dec 17,</w:t>
      </w:r>
      <w:r>
        <w:rPr>
          <w:color w:val="000000"/>
        </w:rPr>
        <w:t xml:space="preserve"> Gunmen attacked the convoy of the Palestinian foreign minister and raided a training base for an elite security forces unit, stepping up factional violence over a decision by Palestinian President Mahmoud Abbas to end nine months of Hamas leadership and call early elections. A 19-year-old woman and a Palestinian security officer were killed in the chaos. Earlier in the day dozens of gunmen raided a training camp of Abbas' Presidential Guard near the president's residence, killing a member of the elite force.</w:t>
        <w:br/>
      </w:r>
      <w:r>
        <w:rPr>
          <w:b/>
          <w:color w:val="000000"/>
        </w:rPr>
        <w:t>2006  Dec 18,</w:t>
      </w:r>
      <w:r>
        <w:rPr>
          <w:color w:val="000000"/>
        </w:rPr>
        <w:t xml:space="preserve"> Pres. Bush signed legislation to let the US share its nuclear know-how and fuel with India, which continued to refuse to sign the Nuclear Non-Proliferation Treaty. Robert Gates took the oath as Pentagon chief.</w:t>
        <w:br/>
      </w:r>
      <w:r>
        <w:rPr>
          <w:b/>
          <w:color w:val="000000"/>
        </w:rPr>
        <w:t>2006  Dec 18,</w:t>
      </w:r>
      <w:r>
        <w:rPr>
          <w:color w:val="000000"/>
        </w:rPr>
        <w:t xml:space="preserve"> Thirteen US states sued the EPA to force it to cut fine-particle air pollutants.</w:t>
        <w:br/>
      </w:r>
      <w:r>
        <w:rPr>
          <w:b/>
          <w:color w:val="000000"/>
        </w:rPr>
        <w:t>2006  Dec 18,</w:t>
      </w:r>
      <w:r>
        <w:rPr>
          <w:color w:val="000000"/>
        </w:rPr>
        <w:t xml:space="preserve"> A new study said US growers produce nearly $35 billion worth of marijuana annually, making the illegal drug the country's largest cash crop, bigger than corn and wheat combined.</w:t>
        <w:br/>
      </w:r>
      <w:r>
        <w:rPr>
          <w:b/>
          <w:color w:val="000000"/>
        </w:rPr>
        <w:t>2006  Dec 18,</w:t>
      </w:r>
      <w:r>
        <w:rPr>
          <w:color w:val="000000"/>
        </w:rPr>
        <w:t xml:space="preserve"> Verizon Communications Inc. said it and five Asian telecom companies will build a $500 million undersea optical cable linking the United States and China to boost communications capacity by more than 60 times.</w:t>
        <w:br/>
      </w:r>
      <w:r>
        <w:rPr>
          <w:b/>
          <w:color w:val="000000"/>
        </w:rPr>
        <w:t>2006  Dec 18,</w:t>
      </w:r>
      <w:r>
        <w:rPr>
          <w:color w:val="000000"/>
        </w:rPr>
        <w:t xml:space="preserve"> In Afghanistan a suicide bomber rammed his vehicle into a coalition convoy, wounding two troops of the US-led coalition. Taliban militants beheaded a man and fatally stabbed another as a warning to villagers not to give the government or NATO information about Taliban activities.</w:t>
        <w:br/>
      </w:r>
      <w:r>
        <w:rPr>
          <w:b/>
          <w:color w:val="000000"/>
        </w:rPr>
        <w:t>2006  Dec 18,</w:t>
      </w:r>
      <w:r>
        <w:rPr>
          <w:color w:val="000000"/>
        </w:rPr>
        <w:t xml:space="preserve"> Japanese electronics maker Matsushita Electric Industrial Co. said it will begin mass production of a new lithium-ion battery that is safe from the overheating problems that prompted a massive recall of Sony Corp. batteries this year.</w:t>
        <w:br/>
      </w:r>
      <w:r>
        <w:rPr>
          <w:b/>
          <w:color w:val="000000"/>
        </w:rPr>
        <w:t>2006  Dec 18,</w:t>
      </w:r>
      <w:r>
        <w:rPr>
          <w:color w:val="000000"/>
        </w:rPr>
        <w:t xml:space="preserve"> North Korea defiantly declared itself a nuclear power at the start of the first full international arms talks since its atomic test and threatened to increase its arsenal if its demands were not met. </w:t>
        <w:br/>
      </w:r>
      <w:r>
        <w:rPr>
          <w:b/>
          <w:color w:val="000000"/>
        </w:rPr>
        <w:t>2006  Dec 18,</w:t>
      </w:r>
      <w:r>
        <w:rPr>
          <w:color w:val="000000"/>
        </w:rPr>
        <w:t xml:space="preserve"> Palestinian President Mahmoud Abbas said he is pushing ahead with early elections, despite factional fighting that intensified after his initial call for a poll. He also appealed for international help in restarting peace talks with Israel.</w:t>
        <w:br/>
      </w:r>
      <w:r>
        <w:rPr>
          <w:b/>
          <w:color w:val="000000"/>
        </w:rPr>
        <w:t>2006  Dec 18,</w:t>
      </w:r>
      <w:r>
        <w:rPr>
          <w:color w:val="000000"/>
        </w:rPr>
        <w:t xml:space="preserve"> Syria’s official SUNA news agency said Syria and Iraq had signed on to a plan to cooperate in combating terrorism and crime.                                                      </w:t>
      </w:r>
      <w:r>
        <w:rPr>
          <w:b/>
          <w:color w:val="000000"/>
        </w:rPr>
        <w:t>2006  Dec 18,</w:t>
      </w:r>
      <w:r>
        <w:rPr>
          <w:color w:val="000000"/>
        </w:rPr>
        <w:t xml:space="preserve"> Venezuela's ruling party took the first step toward creating a single pro-government party, a move opponents criticized as a push to consolidate more power in the hands of President Hugo Chavez after his landslide re-election. Chavez met with Malaysia's PM Abdullah Ahmad Badawi to discuss expanding trade and deepening ties.</w:t>
        <w:br/>
      </w:r>
      <w:r>
        <w:rPr>
          <w:b/>
          <w:color w:val="000000"/>
        </w:rPr>
        <w:t>2006  Dec 19,</w:t>
      </w:r>
      <w:r>
        <w:rPr>
          <w:color w:val="000000"/>
        </w:rPr>
        <w:t xml:space="preserve"> Pres. Bush said he plans to expand the overall size of the US military.</w:t>
        <w:br/>
      </w:r>
      <w:r>
        <w:rPr>
          <w:b/>
          <w:color w:val="000000"/>
        </w:rPr>
        <w:t>2006  Dec 19,</w:t>
      </w:r>
      <w:r>
        <w:rPr>
          <w:color w:val="000000"/>
        </w:rPr>
        <w:t xml:space="preserve"> US and North Korean financial experts met over Washington's campaign to isolate the communist country from the international banking system, the key stumbling block in negotiations over Pyongyang's nuclear program.</w:t>
        <w:br/>
      </w:r>
      <w:r>
        <w:rPr>
          <w:b/>
          <w:color w:val="000000"/>
        </w:rPr>
        <w:t>2006  Dec 19,</w:t>
      </w:r>
      <w:r>
        <w:rPr>
          <w:color w:val="000000"/>
        </w:rPr>
        <w:t xml:space="preserve"> Iraqi authorities executed 13 men by hanging after they were convicted of murder and kidnapping, lining them up in hoods and green jumpsuits with their hands bound behind their backs. Gunmen in military uniforms robbed government accountants as they left a Baghdad bank with bags of cash in the second such theft in a week. Roadside bombs killed at least two civilians in the capital. Gunmen in Baghdad killed Mitashar al-Sudani (60), a veteran Iraqi actor and comedian. He was known for his stage portrayal of the lighter side of life in Baghdad during Ottoman rule in the early 1900s.</w:t>
        <w:br/>
      </w:r>
      <w:r>
        <w:rPr>
          <w:b/>
          <w:color w:val="000000"/>
        </w:rPr>
        <w:t>2006  Dec 19,</w:t>
      </w:r>
      <w:r>
        <w:rPr>
          <w:color w:val="000000"/>
        </w:rPr>
        <w:t xml:space="preserve"> An official report into Ireland's biggest political scandal said former PM Charles Haughey received more than $15 million in secret payments and lied about his knowledge of the funds.</w:t>
        <w:br/>
      </w:r>
      <w:r>
        <w:rPr>
          <w:b/>
          <w:color w:val="000000"/>
        </w:rPr>
        <w:t>2006  Dec 19,</w:t>
      </w:r>
      <w:r>
        <w:rPr>
          <w:color w:val="000000"/>
        </w:rPr>
        <w:t xml:space="preserve"> Israeli Prime Minister Ehud Olmert made a surprise visit to Jordan for talks with King Abdullah II on ways to revive Mideast peacemaking. A wanted Palestinian militant was killed and two others were arrested by Israeli forces in the West Bank city of Nablus. Gunbattles raged in the streets of Gaza City between the Hamas and Fatah movements, killing at least four people in factional fighting that shredded a shaky truce. At least 18 people were wounded, including five children caught in the crossfire.</w:t>
        <w:br/>
      </w:r>
      <w:r>
        <w:rPr>
          <w:b/>
          <w:color w:val="000000"/>
        </w:rPr>
        <w:t>2006  Dec 19,</w:t>
      </w:r>
      <w:r>
        <w:rPr>
          <w:color w:val="000000"/>
        </w:rPr>
        <w:t xml:space="preserve"> Syrian President Bashar al-Assad said he was ready for dialogue with the United States but warned Washington against giving Damascus orders.</w:t>
        <w:br/>
      </w:r>
      <w:r>
        <w:rPr>
          <w:b/>
          <w:color w:val="000000"/>
        </w:rPr>
        <w:t>2006  Dec 19,</w:t>
      </w:r>
      <w:r>
        <w:rPr>
          <w:color w:val="000000"/>
        </w:rPr>
        <w:t xml:space="preserve"> Thailand’s stock market experienced a record decline as the government moved to clamp down on foreign investment. Thailand’s SET index lost 15% of its value. By the end of the day the government partially lifted its restrictions.</w:t>
        <w:br/>
      </w:r>
      <w:r>
        <w:rPr>
          <w:b/>
          <w:color w:val="000000"/>
        </w:rPr>
        <w:t>2006  Dec 20,</w:t>
      </w:r>
      <w:r>
        <w:rPr>
          <w:color w:val="000000"/>
        </w:rPr>
        <w:t xml:space="preserve"> Iraqi forces assumed security responsibilities in relatively peaceful Najaf province, marking the first such handover by US troops as Washington struggles to get Iraq's fragile government to stand on its own. Robert Gates, the new US Defense Secretary, began a surprise visit to Baghdad. 2 suicide car bombers killed at least 12 people in separate attacks in Baghdad. A bomb killed an American soldier and wounded three others south of Baghdad.</w:t>
        <w:br/>
      </w:r>
      <w:r>
        <w:rPr>
          <w:b/>
          <w:color w:val="000000"/>
        </w:rPr>
        <w:t>2006  Dec 20,</w:t>
      </w:r>
      <w:r>
        <w:rPr>
          <w:color w:val="000000"/>
        </w:rPr>
        <w:t xml:space="preserve"> Ayman al-Zawahri, the deputy leader of al-Qaida, criticized both sides of the Palestinian power struggle in a video, calling the Palestinian president "America's man" but also lashing out at the Islamic group Hamas. Hamas gunmen killed two Palestinian policemen loyal to the rival Fatah movement, hours after the sides agreed to a new cease-fire meant to end more than a week of factional fighting.</w:t>
        <w:br/>
      </w:r>
      <w:r>
        <w:rPr>
          <w:b/>
          <w:color w:val="000000"/>
        </w:rPr>
        <w:t>2006  Dec 20,</w:t>
      </w:r>
      <w:r>
        <w:rPr>
          <w:color w:val="000000"/>
        </w:rPr>
        <w:t xml:space="preserve"> The Sudanese army killed 200 rebels while repelling an attack in Darfur, the deadliest single military operation reported in the war-torn region since fighting started there four years ago. The army also said that 20 of its troops were wounded during the fighting.</w:t>
        <w:br/>
      </w:r>
      <w:r>
        <w:rPr>
          <w:b/>
          <w:color w:val="000000"/>
        </w:rPr>
        <w:t>2006  Dec 21,</w:t>
      </w:r>
      <w:r>
        <w:rPr>
          <w:color w:val="000000"/>
        </w:rPr>
        <w:t xml:space="preserve"> The US Marine Corp. charged 4 Marines with multiple counts of murder for the Nov 19, 2005, slayings of 2 dozen civilians in Haditha, Iraq. 4 officers were also charged with crimes related to their alleged failure to investigate and report the slayings.</w:t>
        <w:br/>
      </w:r>
      <w:r>
        <w:rPr>
          <w:b/>
          <w:color w:val="000000"/>
        </w:rPr>
        <w:t>2006  Dec 21,</w:t>
      </w:r>
      <w:r>
        <w:rPr>
          <w:color w:val="000000"/>
        </w:rPr>
        <w:t xml:space="preserve"> The US Census Bureau said Arizona had deposed Nevada as the fastest growing US state.</w:t>
        <w:br/>
      </w:r>
      <w:r>
        <w:rPr>
          <w:b/>
          <w:color w:val="000000"/>
        </w:rPr>
        <w:t>2006  Dec 21,</w:t>
      </w:r>
      <w:r>
        <w:rPr>
          <w:color w:val="000000"/>
        </w:rPr>
        <w:t xml:space="preserve"> Bristol-Myers Squibb Co. offered to pay $499 million to settle federal investigations into whether the company bilked insurers by inflating wholesale prices of a number of its drugs.</w:t>
        <w:br/>
      </w:r>
      <w:r>
        <w:rPr>
          <w:b/>
          <w:color w:val="000000"/>
        </w:rPr>
        <w:t>2006  Dec 21,</w:t>
      </w:r>
      <w:r>
        <w:rPr>
          <w:color w:val="000000"/>
        </w:rPr>
        <w:t xml:space="preserve"> Deutsche Bank AG agreed to pay $208 million to end SEC investigations into improper mutual fund trading.</w:t>
        <w:br/>
      </w:r>
      <w:r>
        <w:rPr>
          <w:b/>
          <w:color w:val="000000"/>
        </w:rPr>
        <w:t>2006  Dec 21,</w:t>
      </w:r>
      <w:r>
        <w:rPr>
          <w:color w:val="000000"/>
        </w:rPr>
        <w:t xml:space="preserve"> Fidelity Investments said it will pay more than $42 million to its mutual funds after a review found that its traders had "misdirected" business to brokers who lavished them with expensive gifts.</w:t>
        <w:br/>
      </w:r>
      <w:r>
        <w:rPr>
          <w:b/>
          <w:color w:val="000000"/>
        </w:rPr>
        <w:t>2006  Dec 21,</w:t>
      </w:r>
      <w:r>
        <w:rPr>
          <w:color w:val="000000"/>
        </w:rPr>
        <w:t xml:space="preserve"> In Iran final election results showed President Mahmoud Ahmadinejad's opponents won local council elections.</w:t>
        <w:br/>
      </w:r>
      <w:r>
        <w:rPr>
          <w:b/>
          <w:color w:val="000000"/>
        </w:rPr>
        <w:t>2006  Dec 21,</w:t>
      </w:r>
      <w:r>
        <w:rPr>
          <w:color w:val="000000"/>
        </w:rPr>
        <w:t xml:space="preserve"> Delegates representing Shiite groups forming the largest bloc in Iraq's parliament gathered in Najaf at the home of the country's top Shiite cleric to seek his blessing for a new coalition that would promote national reconciliation. Radical cleric Muqtada al-Sadr agreed to allow his supporters to go back to their positions in the Iraqi government after a three-week boycott to protest the Iraqi prime minister's meeting with US President George W. Bush. A suicide bomber killed 15 people and wounded 15 others in a crowd of police volunteers in eastern Baghdad. 4 American troops died from combat wounds in Anbar province.</w:t>
        <w:br/>
      </w:r>
      <w:r>
        <w:rPr>
          <w:b/>
          <w:color w:val="000000"/>
        </w:rPr>
        <w:t>2006  Dec 21,</w:t>
      </w:r>
      <w:r>
        <w:rPr>
          <w:color w:val="000000"/>
        </w:rPr>
        <w:t xml:space="preserve"> Japan said it saw no hope of a breakthrough in talks on scrapping North Korea's nuclear weapons, accusing Pyongyang of using a financial dispute with the United States to drive a stake into a proposed deal.</w:t>
        <w:br/>
      </w:r>
      <w:r>
        <w:rPr>
          <w:b/>
          <w:color w:val="000000"/>
        </w:rPr>
        <w:t xml:space="preserve">2006  Dec 21, </w:t>
      </w:r>
      <w:r>
        <w:rPr>
          <w:color w:val="000000"/>
        </w:rPr>
        <w:t>In Lebanon police arrested four people and seized a large quantities of weapons, explosives and fuses in raids against a pro-Syrian party.</w:t>
        <w:br/>
      </w:r>
      <w:r>
        <w:rPr>
          <w:b/>
          <w:color w:val="000000"/>
        </w:rPr>
        <w:t>2006  Dec 21,</w:t>
      </w:r>
      <w:r>
        <w:rPr>
          <w:color w:val="000000"/>
        </w:rPr>
        <w:t xml:space="preserve"> In southern Nigeria armed militants in speedboats have killed three policemen in an overnight attack on a residential facility belonging to French oil company Total. Shell, began relocating staff dependants after a bomb blast.</w:t>
        <w:br/>
      </w:r>
      <w:r>
        <w:rPr>
          <w:b/>
          <w:color w:val="000000"/>
        </w:rPr>
        <w:t>2006  Dec 21,</w:t>
      </w:r>
      <w:r>
        <w:rPr>
          <w:color w:val="000000"/>
        </w:rPr>
        <w:t xml:space="preserve"> Royal Dutch Shell and its partners agreed to hand over 50% plus one share of the Sakhalin II oil and gas project to OAO Gazprom, the Russian state-controlled energy firm, for $7.45 billion. Shell and its partners have already put $12 billion into the project, which was about 80% complete.</w:t>
        <w:br/>
      </w:r>
      <w:r>
        <w:rPr>
          <w:b/>
          <w:color w:val="000000"/>
        </w:rPr>
        <w:t>2006  Dec 22,</w:t>
      </w:r>
      <w:r>
        <w:rPr>
          <w:color w:val="000000"/>
        </w:rPr>
        <w:t xml:space="preserve"> The US said it canceled a joint military exercise with the Philippines scheduled for next year because of a dispute over the custody of a US Marine appealing his rape conviction.</w:t>
        <w:br/>
      </w:r>
      <w:r>
        <w:rPr>
          <w:b/>
          <w:color w:val="000000"/>
        </w:rPr>
        <w:t>2006  Dec 22,</w:t>
      </w:r>
      <w:r>
        <w:rPr>
          <w:color w:val="000000"/>
        </w:rPr>
        <w:t xml:space="preserve"> Space shuttle Discovery and its seven-member crew has landed in Florida after a 13-day mission that advanced construction of the International Space Station.</w:t>
        <w:br/>
      </w:r>
      <w:r>
        <w:rPr>
          <w:b/>
          <w:color w:val="000000"/>
        </w:rPr>
        <w:t>2006  Dec 22,</w:t>
      </w:r>
      <w:r>
        <w:rPr>
          <w:color w:val="000000"/>
        </w:rPr>
        <w:t xml:space="preserve"> In southern Afghanistan a roadside bomb exploded next to a police patrol killing five policemen.</w:t>
        <w:br/>
      </w:r>
      <w:r>
        <w:rPr>
          <w:b/>
          <w:color w:val="000000"/>
        </w:rPr>
        <w:t>2006  Dec 22,</w:t>
      </w:r>
      <w:r>
        <w:rPr>
          <w:color w:val="000000"/>
        </w:rPr>
        <w:t xml:space="preserve"> In China the first talks on North Korea's nuclear program since the communist nation tested an atomic device ended without an agreement on disarmament or a date for further negotiations.</w:t>
        <w:br/>
      </w:r>
      <w:r>
        <w:rPr>
          <w:b/>
          <w:color w:val="000000"/>
        </w:rPr>
        <w:t>2006  Dec 22,</w:t>
      </w:r>
      <w:r>
        <w:rPr>
          <w:color w:val="000000"/>
        </w:rPr>
        <w:t xml:space="preserve"> Cuban finance officials acknowledged in an unusually critical year-end report that the country's economy is still suffering the affects of the severe crisis of the 1990s but nevertheless grew 12.5 percent in 2006.</w:t>
        <w:br/>
      </w:r>
      <w:r>
        <w:rPr>
          <w:b/>
          <w:color w:val="000000"/>
        </w:rPr>
        <w:t>2006  Dec 22,</w:t>
      </w:r>
      <w:r>
        <w:rPr>
          <w:color w:val="000000"/>
        </w:rPr>
        <w:t xml:space="preserve"> A parked car bomb killed two people and wounded four in Samarra. US-led forces launched multiple raids across Iraq, killing one terrorist and capturing 25 terror suspects. A US soldier died when his patrol came under fire.</w:t>
        <w:br/>
      </w:r>
      <w:r>
        <w:rPr>
          <w:b/>
          <w:color w:val="000000"/>
        </w:rPr>
        <w:t>2006  Dec 22,</w:t>
      </w:r>
      <w:r>
        <w:rPr>
          <w:color w:val="000000"/>
        </w:rPr>
        <w:t xml:space="preserve"> Iraqi citizens filed a $200 million lawsuit against a prominent European bank and an Australian wheat exporter, saying they were cheated out of humanitarian goods when the companies permitted the UN oil-for-food program to be corrupted.</w:t>
        <w:br/>
      </w:r>
      <w:r>
        <w:rPr>
          <w:b/>
          <w:color w:val="000000"/>
        </w:rPr>
        <w:t>2006  Dec 22,</w:t>
      </w:r>
      <w:r>
        <w:rPr>
          <w:color w:val="000000"/>
        </w:rPr>
        <w:t xml:space="preserve"> The office of President Mahmoud Abbas of Fatah blocked five major Hamas appointments to senior government positions. Ferocious gunbattles broke out between Hamas and Fatah militants in the Gaza Strip and West Bank. A Hamas militiaman injured in violence that touched off the Gaza City shootout died of his wounds.</w:t>
        <w:br/>
      </w:r>
      <w:r>
        <w:rPr>
          <w:b/>
          <w:color w:val="000000"/>
        </w:rPr>
        <w:t>2006  Dec 22,</w:t>
      </w:r>
      <w:r>
        <w:rPr>
          <w:color w:val="000000"/>
        </w:rPr>
        <w:t xml:space="preserve"> A top executive with Russian gas giant OAO Gazprom said Georgia will pay more than double what it pays now for Russian natural gas under a new agreement.</w:t>
        <w:br/>
      </w:r>
      <w:r>
        <w:rPr>
          <w:b/>
          <w:color w:val="000000"/>
        </w:rPr>
        <w:t>2006  Dec 22,</w:t>
      </w:r>
      <w:r>
        <w:rPr>
          <w:color w:val="000000"/>
        </w:rPr>
        <w:t xml:space="preserve"> In Somalia Ethiopian attack helicopters and tanks headed for battle as fighting raged for a fourth day between Somalia's Islamic militia and the country's secular government.</w:t>
        <w:br/>
      </w:r>
      <w:r>
        <w:rPr>
          <w:b/>
          <w:color w:val="000000"/>
        </w:rPr>
        <w:t>2006  Dec 22,</w:t>
      </w:r>
      <w:r>
        <w:rPr>
          <w:color w:val="000000"/>
        </w:rPr>
        <w:t xml:space="preserve"> South Korea rejected the latest shipment of US beef and asked Washington to explain why it contained unacceptable levels of the toxic chemical dioxin.</w:t>
        <w:br/>
      </w:r>
      <w:r>
        <w:rPr>
          <w:b/>
          <w:color w:val="000000"/>
        </w:rPr>
        <w:t xml:space="preserve">2006  Dec 22, </w:t>
      </w:r>
      <w:r>
        <w:rPr>
          <w:color w:val="000000"/>
        </w:rPr>
        <w:t>In Ukraine Russia’s Pres. Putin and Pres. Yushchenko oversaw the signing of numerous bilateral accords. Putin assured his Ukrainian counterpart that Moscow wants good relations, in a meeting that both leaders presented as a break from the strained relationship of the past.</w:t>
        <w:br/>
      </w:r>
      <w:r>
        <w:rPr>
          <w:b/>
          <w:color w:val="000000"/>
        </w:rPr>
        <w:t>2006  Dec 23,</w:t>
      </w:r>
      <w:r>
        <w:rPr>
          <w:color w:val="000000"/>
        </w:rPr>
        <w:t xml:space="preserve"> In Brazil El Al Yoram (35), an Israeli man known as the "King of Ecstasy" and alleged to be one of the world's foremost traffickers of the drug, was arrested in Rio de Janeiro. Yoram left the US in 2004 and had been hiding in Uruguay, where he was arrested in 2005 but fled from jail.</w:t>
        <w:br/>
      </w:r>
      <w:r>
        <w:rPr>
          <w:b/>
          <w:color w:val="000000"/>
        </w:rPr>
        <w:t>2006  Dec 23,</w:t>
      </w:r>
      <w:r>
        <w:rPr>
          <w:color w:val="000000"/>
        </w:rPr>
        <w:t xml:space="preserve"> In southern Colombia leftist rebels ambushed an army patrol and killed 14 soldiers from a unit that rushed to the area after being warned of a possible guerrilla takeover of a remote hamlet.</w:t>
        <w:br/>
      </w:r>
      <w:r>
        <w:rPr>
          <w:b/>
          <w:color w:val="000000"/>
        </w:rPr>
        <w:t>2006  Dec 23,</w:t>
      </w:r>
      <w:r>
        <w:rPr>
          <w:color w:val="000000"/>
        </w:rPr>
        <w:t xml:space="preserve"> Shiite lawmakers said Grand Ayatollah Ali al-Sistani, Iraq's most revered Shiite cleric, withheld support for a US-backed plan to build a coalition across sectarian lines. US-led forces killed one person and detained nine other suspects in a raid on a militant hideout in Ramadi. 1st Lt. Hussein Jabir, An Iraqi military intelligence officer, was slain in a drive-by shooting in Diwaniyah. A roadside bomb killed 3 American soldiers in Baghdad and a suicide bomber killed at least 7 Iraqi policemen north of the capital.</w:t>
        <w:br/>
      </w:r>
      <w:r>
        <w:rPr>
          <w:b/>
          <w:color w:val="000000"/>
        </w:rPr>
        <w:t>2006  Dec 23,</w:t>
      </w:r>
      <w:r>
        <w:rPr>
          <w:color w:val="000000"/>
        </w:rPr>
        <w:t xml:space="preserve"> Israel agreed to release $100 million in frozen funds to Palestinian Pres. Mahmoud Abbas and to ease West Bank travel restrictions.</w:t>
        <w:br/>
      </w:r>
      <w:r>
        <w:rPr>
          <w:b/>
          <w:color w:val="000000"/>
        </w:rPr>
        <w:t>2006  Dec 23,</w:t>
      </w:r>
      <w:r>
        <w:rPr>
          <w:color w:val="000000"/>
        </w:rPr>
        <w:t xml:space="preserve"> The North Korean army's chief of staff vowed to take strong countermeasures against US sanctions.</w:t>
        <w:br/>
      </w:r>
      <w:r>
        <w:rPr>
          <w:b/>
          <w:color w:val="000000"/>
        </w:rPr>
        <w:t>2006  Dec 23,</w:t>
      </w:r>
      <w:r>
        <w:rPr>
          <w:color w:val="000000"/>
        </w:rPr>
        <w:t xml:space="preserve"> Somalia's Islamic militants called on foreign Muslim fighters to join their holy war against Ethiopian troops after days of fighting killed hundreds of people and threatened to engulf the region.</w:t>
        <w:br/>
      </w:r>
      <w:r>
        <w:rPr>
          <w:b/>
          <w:color w:val="000000"/>
        </w:rPr>
        <w:t>2006  Dec 23,</w:t>
      </w:r>
      <w:r>
        <w:rPr>
          <w:color w:val="000000"/>
        </w:rPr>
        <w:t xml:space="preserve"> The UN Security Council voted unanimously to impose sanctions on Iran for refusing to suspend uranium enrichment. The Security Council resolution ordered all countries to stop supplying Iran with materials and technology that could contribute to its nuclear and missile programs. It also froze the Iranian assets of 10 key companies and 12 individuals related to those programs. Iran denounced the sanctions. China’s endorsement was an important symbolic act.</w:t>
        <w:br/>
      </w:r>
      <w:r>
        <w:rPr>
          <w:b/>
          <w:color w:val="000000"/>
        </w:rPr>
        <w:t>2006  Dec 24,</w:t>
      </w:r>
      <w:r>
        <w:rPr>
          <w:color w:val="000000"/>
        </w:rPr>
        <w:t xml:space="preserve"> Ethiopia launched an attack on Somalia's powerful Islamic movement, sending fighter jets across the border and bombarding several towns in a major escalation of the violence that threatens to engulf the Horn of Africa.</w:t>
        <w:br/>
      </w:r>
      <w:r>
        <w:rPr>
          <w:b/>
          <w:color w:val="000000"/>
        </w:rPr>
        <w:t>2006  Dec 24,</w:t>
      </w:r>
      <w:r>
        <w:rPr>
          <w:color w:val="000000"/>
        </w:rPr>
        <w:t xml:space="preserve"> Iran vowed to push forward efforts to enrich uranium and to change its relations with the international nuclear watchdog.</w:t>
        <w:br/>
      </w:r>
      <w:r>
        <w:rPr>
          <w:b/>
          <w:color w:val="000000"/>
        </w:rPr>
        <w:t>2006  Dec 24,</w:t>
      </w:r>
      <w:r>
        <w:rPr>
          <w:color w:val="000000"/>
        </w:rPr>
        <w:t xml:space="preserve"> In Iraq an American soldier and a Marine had died from combat wounds suffered in Anbar province.</w:t>
        <w:br/>
      </w:r>
      <w:r>
        <w:rPr>
          <w:b/>
          <w:color w:val="000000"/>
        </w:rPr>
        <w:t>2006  Dec 24,</w:t>
      </w:r>
      <w:r>
        <w:rPr>
          <w:color w:val="000000"/>
        </w:rPr>
        <w:t xml:space="preserve"> A new study was published saying traces of cocaine can be found on 94% of banknotes in Spain, a country that has one of the world's highest rates of users.</w:t>
        <w:br/>
      </w:r>
      <w:r>
        <w:rPr>
          <w:b/>
          <w:color w:val="000000"/>
        </w:rPr>
        <w:t>2006  Dec 25,</w:t>
      </w:r>
      <w:r>
        <w:rPr>
          <w:color w:val="000000"/>
        </w:rPr>
        <w:t xml:space="preserve"> James Brown (b.1928), the dynamic "Godfather of Soul," died early Christmas. His revolutionary rhythms, rough voice and flashing footwork influenced generations of musicians from rock to rap. His 1965 song “I Got You (I Feel Good)” is considered one of the all-time greatest in rock’s cannon.</w:t>
        <w:br/>
      </w:r>
      <w:r>
        <w:rPr>
          <w:b/>
          <w:color w:val="000000"/>
        </w:rPr>
        <w:t>2006  Dec 25,</w:t>
      </w:r>
      <w:r>
        <w:rPr>
          <w:color w:val="000000"/>
        </w:rPr>
        <w:t xml:space="preserve"> In southern Iraq British troops killed 7 gunmen in a raid on a renegade police unit, and a car bomb that exploded next to an open-air market in Baghdad killed 9 civilians and wounded 11. In another part of eastern Baghdad, a suicide bomber exploded in a minibus, killing three people and injuring 19. A suicide bomber killed 3 policemen at checkpoint at a university entrance in Ramadi. Police in Baghdad found 40 bodies, apparent victims of sectarian violence. 3 US soldiers were killed.</w:t>
        <w:br/>
      </w:r>
      <w:r>
        <w:rPr>
          <w:b/>
          <w:color w:val="000000"/>
        </w:rPr>
        <w:t>2006  Dec 26,</w:t>
      </w:r>
      <w:r>
        <w:rPr>
          <w:color w:val="000000"/>
        </w:rPr>
        <w:t xml:space="preserve"> Talks between Belarus and the Russian state gas monopoly on Russia's demand for a price increase brought no resolution and a top company official said Belarus could face a New Year's gas cutoff. Gazprom said it failed to gain assent to double gas prices, but added that any cutoff would not affect EU nations.</w:t>
        <w:br/>
      </w:r>
      <w:r>
        <w:rPr>
          <w:b/>
          <w:color w:val="000000"/>
        </w:rPr>
        <w:t>2006  Dec 26,</w:t>
      </w:r>
      <w:r>
        <w:rPr>
          <w:color w:val="000000"/>
        </w:rPr>
        <w:t xml:space="preserve"> An Iraqi appeals court has upheld the death sentence imposed on Saddam Hussein at his first trial, and a tribunal official said the verdict will be carried out within 30 days even if the presidency doesn't ratify it. Over 100 Iraqis died in attacks and bombings, including a coordinated strike that killed 25 in western Baghdad. 3 US service members were killed in roadside bombings northwest of Baghdad. Another US soldier was killed south of Baghdad.</w:t>
        <w:br/>
      </w:r>
      <w:r>
        <w:rPr>
          <w:b/>
          <w:color w:val="000000"/>
        </w:rPr>
        <w:t>2006  Dec 26,</w:t>
      </w:r>
      <w:r>
        <w:rPr>
          <w:color w:val="000000"/>
        </w:rPr>
        <w:t xml:space="preserve"> Ayham al-Samaraie, a former minister of electricity with dual US and Iraqi citizenship, arrived in Jordan on a US plane. Al-Samaraie, who escaped from a Baghdad prison this month, was serving time for corruption when he escaped mid-December.</w:t>
        <w:br/>
      </w:r>
      <w:r>
        <w:rPr>
          <w:b/>
          <w:color w:val="000000"/>
        </w:rPr>
        <w:t>2006  Dec 26,</w:t>
      </w:r>
      <w:r>
        <w:rPr>
          <w:color w:val="000000"/>
        </w:rPr>
        <w:t xml:space="preserve"> In Nigeria a ruptured gasoline pipeline burst into flames as scavengers collected the fuel in Lagos, killing 269 people. Witnesses said thieves had broken into the pipeline after midnight and hundreds of men, women and children had been collecting leaking fuel in plastic buckets, cans and bags for hours before the explosion. 2 different armed groups lifted sieges of two oilfield stations, releasing more than 20 local workers. Shell resumed production at its Nun River facility. 4 oil workers were still being held hostage by a different armed group after an attack on Agip's Brass River export terminal on Dec 7.</w:t>
        <w:br/>
      </w:r>
      <w:r>
        <w:rPr>
          <w:b/>
          <w:color w:val="000000"/>
        </w:rPr>
        <w:t>2006  Dec 26,</w:t>
      </w:r>
      <w:r>
        <w:rPr>
          <w:color w:val="000000"/>
        </w:rPr>
        <w:t xml:space="preserve"> Pakistan said it will plant land mines and build a fence on parts of its long, rugged frontier with Afghanistan to meet criticism it does too little to stop Taliban and al-Qaida guerrillas from crossing the border.</w:t>
        <w:br/>
      </w:r>
      <w:r>
        <w:rPr>
          <w:b/>
          <w:color w:val="000000"/>
        </w:rPr>
        <w:t>2006  Dec 26,</w:t>
      </w:r>
      <w:r>
        <w:rPr>
          <w:color w:val="000000"/>
        </w:rPr>
        <w:t xml:space="preserve"> The Saudi government said it had released 18 men who were detained after returning to their homeland from the US military prison in Guantanamo Bay.</w:t>
        <w:br/>
      </w:r>
      <w:r>
        <w:rPr>
          <w:b/>
          <w:color w:val="000000"/>
        </w:rPr>
        <w:t>2006  Dec 27,</w:t>
      </w:r>
      <w:r>
        <w:rPr>
          <w:color w:val="000000"/>
        </w:rPr>
        <w:t xml:space="preserve"> In southern Afghanistan a bomb explosion caused a NATO vehicle to crash, killing one British soldier and wounding three.</w:t>
        <w:br/>
      </w:r>
      <w:r>
        <w:rPr>
          <w:b/>
          <w:color w:val="000000"/>
        </w:rPr>
        <w:t>2006  Dec 27,</w:t>
      </w:r>
      <w:r>
        <w:rPr>
          <w:color w:val="000000"/>
        </w:rPr>
        <w:t xml:space="preserve"> Belarus issued an implicit threat that it could stop Russian gas deliveries through its pipelines to western Europe unless Russia's gas monopoly Gazprom relented on demands Minsk pay steep price increases in 2007.</w:t>
        <w:br/>
      </w:r>
      <w:r>
        <w:rPr>
          <w:b/>
          <w:color w:val="000000"/>
        </w:rPr>
        <w:t>2006  Dec 27,</w:t>
      </w:r>
      <w:r>
        <w:rPr>
          <w:color w:val="000000"/>
        </w:rPr>
        <w:t xml:space="preserve"> Saddam Hussein's Baath Party threatened to retaliate if the ousted Iraqi leader is executed, warning in an Internet posting it would target US interests anywhere. In an Internet posting Saddam Hussein urged an end to sectarian killings. A car bomb explosion killing 8 civilians and wounding 10 near an Iraqi army checkpoint in Baghdad. Police found the bodies of 51 people apparent victims of sectarian killings. US and Iraqi troops in Najaf killed Sahib al-Amiri, a top deputy of Muqtada al-Sadr. 2 Latvian soldiers were killed and 3 were wounded when a roadside bomb exploded under their Humvee in Diwaniyah. 3 US soldiers were killed by roadside bombs in and around Baghdad.</w:t>
        <w:br/>
      </w:r>
      <w:r>
        <w:rPr>
          <w:b/>
          <w:color w:val="000000"/>
        </w:rPr>
        <w:t>2006  Dec 27,</w:t>
      </w:r>
      <w:r>
        <w:rPr>
          <w:color w:val="000000"/>
        </w:rPr>
        <w:t xml:space="preserve"> Israel decided to resume pinpoint attacks against Palestinian rocket-launching cells in Gaza, jeopardizing what is already a shaky, month-old truce with Gaza militants.</w:t>
        <w:br/>
      </w:r>
      <w:r>
        <w:rPr>
          <w:b/>
          <w:color w:val="000000"/>
        </w:rPr>
        <w:t>2006  Dec 27,</w:t>
      </w:r>
      <w:r>
        <w:rPr>
          <w:color w:val="000000"/>
        </w:rPr>
        <w:t xml:space="preserve"> Telephone lines and Internet service went dead across much of Asia after two powerful earthquakes off Taiwan damaged undersea cables used by several countries to route calls and online traffic.</w:t>
        <w:br/>
      </w:r>
      <w:r>
        <w:rPr>
          <w:b/>
          <w:color w:val="000000"/>
        </w:rPr>
        <w:t>2006  Dec 28,</w:t>
      </w:r>
      <w:r>
        <w:rPr>
          <w:color w:val="000000"/>
        </w:rPr>
        <w:t xml:space="preserve"> Israeli security officials said Egypt has sent a large shipment of weapons through Israeli territory to shore up forces loyal to the embattled Palestinian president, Mahmoud Abbas, an extraordinary show of support by both countries for his efforts to renew peacemaking with Israel.</w:t>
        <w:br/>
      </w:r>
      <w:r>
        <w:rPr>
          <w:b/>
          <w:color w:val="000000"/>
        </w:rPr>
        <w:t>2006  Dec 28,</w:t>
      </w:r>
      <w:r>
        <w:rPr>
          <w:color w:val="000000"/>
        </w:rPr>
        <w:t xml:space="preserve"> Nearly 3 million Muslims from around the world, chanting and raising their hands to heaven, marched through a desert valley outside Mecca on the first day of the annual hajj pilgrimage.</w:t>
        <w:br/>
      </w:r>
      <w:r>
        <w:rPr>
          <w:b/>
          <w:color w:val="000000"/>
        </w:rPr>
        <w:t>2006  Dec 28,</w:t>
      </w:r>
      <w:r>
        <w:rPr>
          <w:color w:val="000000"/>
        </w:rPr>
        <w:t xml:space="preserve"> Somali government troops rolled into Mogadishu unopposed, the prime minister said, hours after an Islamic movement that tried to establish a government based on the Quran abandoned the capital.</w:t>
        <w:br/>
      </w:r>
      <w:r>
        <w:rPr>
          <w:b/>
          <w:color w:val="000000"/>
        </w:rPr>
        <w:t>2006  Dec 29,</w:t>
      </w:r>
      <w:r>
        <w:rPr>
          <w:color w:val="000000"/>
        </w:rPr>
        <w:t xml:space="preserve"> US regulators gave final approval for the $86 billion merger between AT&amp;T and BellSouth, the biggest merger in telecommunications history.</w:t>
        <w:br/>
      </w:r>
      <w:r>
        <w:rPr>
          <w:b/>
          <w:color w:val="000000"/>
        </w:rPr>
        <w:t>2006  Dec 29,</w:t>
      </w:r>
      <w:r>
        <w:rPr>
          <w:color w:val="000000"/>
        </w:rPr>
        <w:t xml:space="preserve"> Fugitive Taliban chief Mullah Omar pledged in a statement to drive foreign troops out of Afghanistan, as NATO and Afghan forces killed more than 10 of his fighters in the volatile south.</w:t>
        <w:br/>
      </w:r>
      <w:r>
        <w:rPr>
          <w:b/>
          <w:color w:val="000000"/>
        </w:rPr>
        <w:t>2006  Dec 29,</w:t>
      </w:r>
      <w:r>
        <w:rPr>
          <w:color w:val="000000"/>
        </w:rPr>
        <w:t xml:space="preserve"> Two American sailors died after falling from a US submarine off the coast of southern England.</w:t>
        <w:br/>
      </w:r>
      <w:r>
        <w:rPr>
          <w:b/>
          <w:color w:val="000000"/>
        </w:rPr>
        <w:t>2006  Dec 29,</w:t>
      </w:r>
      <w:r>
        <w:rPr>
          <w:color w:val="000000"/>
        </w:rPr>
        <w:t xml:space="preserve"> New census figures said Nigeria's population had nearly doubled to an estimated 140 million people since the last count in 1991. Nigerian medical authorities announced that the death toll in the oil pipeline fire in Lagos had risen to 284 after 15 more people succumbed to their injuries in hospital.</w:t>
        <w:br/>
      </w:r>
      <w:r>
        <w:rPr>
          <w:b/>
          <w:color w:val="000000"/>
        </w:rPr>
        <w:t>2006  Dec 29,</w:t>
      </w:r>
      <w:r>
        <w:rPr>
          <w:color w:val="000000"/>
        </w:rPr>
        <w:t xml:space="preserve"> In Pakistan more than 30,000 people were crowded into two camps, one for Bugti tribesmen, the other for Marri tribesmen, in desert terrain at Murid Bugti, about 160 miles east of the Baluchistan capital, Quetta. Over the past three months, at least 61 Marri refugees, most of them children, died because of the effects of malnutrition, weather and other hardships. Camp residents said at least 15 Bugti refugees also died.</w:t>
        <w:br/>
      </w:r>
      <w:r>
        <w:rPr>
          <w:b/>
          <w:color w:val="000000"/>
        </w:rPr>
        <w:t>2006  Dec 29,</w:t>
      </w:r>
      <w:r>
        <w:rPr>
          <w:color w:val="000000"/>
        </w:rPr>
        <w:t xml:space="preserve"> A US Marine convicted of raping a Filipino woman was whisked away from a Manila jail to the US Embassy, almost a month after the US and Philippine governments urged a local court to transfer him to American custody during his appeal.</w:t>
        <w:br/>
      </w:r>
      <w:r>
        <w:rPr>
          <w:b/>
          <w:color w:val="000000"/>
        </w:rPr>
        <w:t>2006  Dec 30,</w:t>
      </w:r>
      <w:r>
        <w:rPr>
          <w:color w:val="000000"/>
        </w:rPr>
        <w:t xml:space="preserve"> Saddam Hussein (b.1937) was executed at a former military intelligence headquarters in Baghdad's Shiite neighborhood of Kazimiyah. Within hours of his death, bombings killed at least 80 people, including one planted on a minibus that exploded in a fish market in a mostly Shiite town south of Baghdad. 12 bodies were found dumped in Baghdad.</w:t>
        <w:br/>
      </w:r>
      <w:r>
        <w:rPr>
          <w:b/>
          <w:color w:val="000000"/>
        </w:rPr>
        <w:t>2006  Dec 31,</w:t>
      </w:r>
      <w:r>
        <w:rPr>
          <w:color w:val="000000"/>
        </w:rPr>
        <w:t xml:space="preserve"> The US Medicare prescription drug plan went into effect.</w:t>
        <w:br/>
      </w:r>
      <w:r>
        <w:rPr>
          <w:b/>
          <w:color w:val="000000"/>
        </w:rPr>
        <w:t>2006  Dec 31,</w:t>
      </w:r>
      <w:r>
        <w:rPr>
          <w:color w:val="000000"/>
        </w:rPr>
        <w:t xml:space="preserve"> Belarus agreed to a more than doubling of the price it pays for Russian gas, signing what it called an "unfortunate" deal two minutes before a midnight New Year's Eve deadline expired.</w:t>
        <w:br/>
      </w:r>
      <w:r>
        <w:rPr>
          <w:b/>
          <w:color w:val="000000"/>
        </w:rPr>
        <w:t>2006  Dec 31,</w:t>
      </w:r>
      <w:r>
        <w:rPr>
          <w:color w:val="000000"/>
        </w:rPr>
        <w:t xml:space="preserve"> The British Nuclear Group closed two nuclear power stations after 40 years of service. Dungeness A and Sizewell A were the oldest commercial nuclear plants in the world.</w:t>
        <w:br/>
      </w:r>
      <w:r>
        <w:rPr>
          <w:b/>
          <w:color w:val="000000"/>
        </w:rPr>
        <w:t>2006  Dec 31,</w:t>
      </w:r>
      <w:r>
        <w:rPr>
          <w:color w:val="000000"/>
        </w:rPr>
        <w:t xml:space="preserve"> Saddam Hussein was buried in the Ouja, the village of his birth, 24 hours after his execution. The death toll for Americans killed in the Iraq war reached 3,000 as President Bush struggled to salvage a military campaign that has scant public support.</w:t>
        <w:br/>
      </w:r>
      <w:r>
        <w:rPr>
          <w:b/>
          <w:color w:val="000000"/>
        </w:rPr>
        <w:t>2006  Dec 31,</w:t>
      </w:r>
      <w:r>
        <w:rPr>
          <w:color w:val="000000"/>
        </w:rPr>
        <w:t xml:space="preserve"> In Thailand 6 bomb blasts rocked Bangkok on New Years Eve and 3 more just after midnight. 3 people were killed 38 wounded. The city cancelled its major New Year's Eve celebrations just as revelers had begun to gather ahead of the countdown.</w:t>
        <w:br/>
      </w:r>
      <w:r>
        <w:rPr>
          <w:b/>
          <w:color w:val="000000"/>
        </w:rPr>
        <w:t>2006  Dec,</w:t>
      </w:r>
      <w:r>
        <w:rPr>
          <w:color w:val="000000"/>
        </w:rPr>
        <w:t xml:space="preserve"> Vietnam’s PM Nguyen Tan Dung signed a directive to issue shares in its national airline in 2008 and planned to partially privatize more than 50 other major state-owned enterprises by 2010.</w:t>
        <w:br/>
      </w:r>
      <w:r>
        <w:rPr>
          <w:b/>
          <w:color w:val="000000"/>
        </w:rPr>
        <w:t>2007  Jan 1,</w:t>
      </w:r>
      <w:r>
        <w:rPr>
          <w:color w:val="000000"/>
        </w:rPr>
        <w:t xml:space="preserve"> In Washington DC a smoking ban passed in 2005 was extended to bars and nightclubs. The ban for smoking in restaurants and offices had taken effect in April 2006.</w:t>
        <w:br/>
      </w:r>
      <w:r>
        <w:rPr>
          <w:b/>
          <w:color w:val="000000"/>
        </w:rPr>
        <w:t>2007  Jan 1,</w:t>
      </w:r>
      <w:r>
        <w:rPr>
          <w:color w:val="000000"/>
        </w:rPr>
        <w:t xml:space="preserve"> The government of President Evo Morales approved a decree requiring US citizens to obtain visas to enter Bolivia. Morales said the decree was "a matter of reciprocity." The US government requires Bolivians to obtain visas to enter the United States.</w:t>
        <w:br/>
      </w:r>
      <w:r>
        <w:rPr>
          <w:b/>
          <w:color w:val="000000"/>
        </w:rPr>
        <w:t>2007  Jan 1,</w:t>
      </w:r>
      <w:r>
        <w:rPr>
          <w:color w:val="000000"/>
        </w:rPr>
        <w:t xml:space="preserve"> In Brazil Sergio Cabral took office as governor of the state of Rio de Janeiro. The state’s economy was valued at around $130 billion, about the same as that of Venezuela.</w:t>
        <w:br/>
      </w:r>
      <w:r>
        <w:rPr>
          <w:b/>
          <w:color w:val="000000"/>
        </w:rPr>
        <w:t>2007  Jan 1,</w:t>
      </w:r>
      <w:r>
        <w:rPr>
          <w:color w:val="000000"/>
        </w:rPr>
        <w:t xml:space="preserve"> Iraqi authorities reported that 16,273 Iraqis, including 14,298 civilians, 1,348 police and 627 soldiers died violent deaths in 2006. Iraqi police reported finding the 40 handcuffed, blindfolded and bullet-riddled bodies in Baghdad. The US military killed six Iraqis during a raid on the offices of a prominent Sunni political figure, where American forces believed al-Qaida fighters had taken refuge. A US soldier was killed by a roadside bomb southwest of Baghdad. The blast wounded three others, including an interpreter, as they talked with local residents about sectarian violence.</w:t>
        <w:br/>
      </w:r>
      <w:r>
        <w:rPr>
          <w:b/>
          <w:color w:val="000000"/>
        </w:rPr>
        <w:t>2007  Jan 1,</w:t>
      </w:r>
      <w:r>
        <w:rPr>
          <w:color w:val="000000"/>
        </w:rPr>
        <w:t xml:space="preserve"> A photographer for the French news agency Agence France Presse was kidnapped in Gaza City just before sundown.</w:t>
        <w:br/>
      </w:r>
      <w:r>
        <w:rPr>
          <w:b/>
          <w:color w:val="000000"/>
        </w:rPr>
        <w:t>2007  Jan 1,</w:t>
      </w:r>
      <w:r>
        <w:rPr>
          <w:color w:val="000000"/>
        </w:rPr>
        <w:t xml:space="preserve"> Somali government troops backed by Ethiopian tanks and fighter jets captured the last major stronghold of a militant Islamic movement, while hundreds of Islamic fighters, many of them Arabs and South Asians, fled the town. PM Ali Mohamed Gedi set a 3-day deadline for gun collection.</w:t>
        <w:br/>
      </w:r>
      <w:r>
        <w:rPr>
          <w:b/>
          <w:color w:val="000000"/>
        </w:rPr>
        <w:t>2007  Jan 1,</w:t>
      </w:r>
      <w:r>
        <w:rPr>
          <w:color w:val="000000"/>
        </w:rPr>
        <w:t xml:space="preserve"> South Korean diplomat Ban Ki-moon became the UN’s 8th Sec.-general.</w:t>
        <w:br/>
      </w:r>
      <w:r>
        <w:rPr>
          <w:b/>
          <w:color w:val="000000"/>
        </w:rPr>
        <w:t>2007  Jan 2,</w:t>
      </w:r>
      <w:r>
        <w:rPr>
          <w:color w:val="000000"/>
        </w:rPr>
        <w:t xml:space="preserve"> US markets and federal agencies closed in respect for funeral rites for former Pres. Gerald Ford. Ford’s body was flown to Michigan for burial following services in the National Cathedral.</w:t>
        <w:br/>
      </w:r>
      <w:r>
        <w:rPr>
          <w:b/>
          <w:color w:val="000000"/>
        </w:rPr>
        <w:t>2007  Jan 2,</w:t>
      </w:r>
      <w:r>
        <w:rPr>
          <w:color w:val="000000"/>
        </w:rPr>
        <w:t xml:space="preserve"> Gunmen attacked the car of a provincial councilman NE of Baghdad, killing the official and 3 relatives. A roadside bomb killed 3 Iraqi civilians and wounded 7 others in E. Baghdad. US troops killed a suspected al-Qaida weapons dealer and two other people in Baghdad raids. Police found 15 bodies dumped in northern Baghdad.</w:t>
        <w:br/>
      </w:r>
      <w:r>
        <w:rPr>
          <w:b/>
          <w:color w:val="000000"/>
        </w:rPr>
        <w:t>2007  Jan 2,</w:t>
      </w:r>
      <w:r>
        <w:rPr>
          <w:color w:val="000000"/>
        </w:rPr>
        <w:t xml:space="preserve"> Mexico said it is sending some 3,300 soldiers and federal police officers to fight drug gangs in the crime-plagued border city of Tijuana, which has become a major smuggling route for cocaine and methamphetamine entering the United States.</w:t>
        <w:br/>
      </w:r>
      <w:r>
        <w:rPr>
          <w:b/>
          <w:color w:val="000000"/>
        </w:rPr>
        <w:t>2007  Jan 2,</w:t>
      </w:r>
      <w:r>
        <w:rPr>
          <w:color w:val="000000"/>
        </w:rPr>
        <w:t xml:space="preserve"> New UN Secretary-General Ban Ki-moon ran into trouble on his first day of work over Saddam Hussein's execution when he failed to state the United Nations' opposition to the death penalty and said capital punishment should be a decision of individual countries.</w:t>
        <w:br/>
      </w:r>
      <w:r>
        <w:rPr>
          <w:b/>
          <w:color w:val="000000"/>
        </w:rPr>
        <w:t>2007  Jan 3,</w:t>
      </w:r>
      <w:r>
        <w:rPr>
          <w:color w:val="000000"/>
        </w:rPr>
        <w:t xml:space="preserve"> Belarus vowed to charge fees for transshipped oil.</w:t>
        <w:br/>
      </w:r>
      <w:r>
        <w:rPr>
          <w:b/>
          <w:color w:val="000000"/>
        </w:rPr>
        <w:t>2007  Jan 3,</w:t>
      </w:r>
      <w:r>
        <w:rPr>
          <w:color w:val="000000"/>
        </w:rPr>
        <w:t xml:space="preserve"> Iraq arrested 3 men who were present at Saddam Hussein's execution, including the person believed to have recorded the event on a cell phone camera. US troops detained 23 people suspected of ties to senior al-Qaida leaders in raids in western Iraq. Police in Baghdad found 27 bodies, most of them with gunshot wounds to the head.</w:t>
        <w:br/>
      </w:r>
      <w:r>
        <w:rPr>
          <w:b/>
          <w:color w:val="000000"/>
        </w:rPr>
        <w:t>2007  Jan 3,</w:t>
      </w:r>
      <w:r>
        <w:rPr>
          <w:color w:val="000000"/>
        </w:rPr>
        <w:t xml:space="preserve"> In Saudi Arabia Muslims circled the Kaaba, Islam's holiest site, for a final time, bringing to a close what may have been the largest hajj pilgrimage ever.</w:t>
        <w:br/>
      </w:r>
      <w:r>
        <w:rPr>
          <w:b/>
          <w:color w:val="000000"/>
        </w:rPr>
        <w:t>2007  Jan 4,</w:t>
      </w:r>
      <w:r>
        <w:rPr>
          <w:color w:val="000000"/>
        </w:rPr>
        <w:t xml:space="preserve"> US officials said Colombia has extradited to the US a police officer and a former policeman charged with helping smuggle more than 2 tons of cocaine into the US on cargo flights in 2005 and 2006.</w:t>
        <w:br/>
      </w:r>
      <w:r>
        <w:rPr>
          <w:b/>
          <w:color w:val="000000"/>
        </w:rPr>
        <w:t>2007  Jan 4,</w:t>
      </w:r>
      <w:r>
        <w:rPr>
          <w:color w:val="000000"/>
        </w:rPr>
        <w:t xml:space="preserve"> Overshadowed by an Israeli raid into the Palestinian territories, a summit between Israel and Egypt achieved little in reviving the long-stalled Mideast peace process, highlighting instead the disagreements between Israel and its Arab neighbors.</w:t>
        <w:br/>
      </w:r>
      <w:r>
        <w:rPr>
          <w:b/>
          <w:color w:val="000000"/>
        </w:rPr>
        <w:t>2007  Jan 4,</w:t>
      </w:r>
      <w:r>
        <w:rPr>
          <w:color w:val="000000"/>
        </w:rPr>
        <w:t xml:space="preserve"> Two car bombs exploded near a fuel station, killing 13 people and wounding 25 amid a relative downturn in violence in Baghdad during an Islamic holiday that ended this week.</w:t>
        <w:br/>
      </w:r>
      <w:r>
        <w:rPr>
          <w:b/>
          <w:color w:val="000000"/>
        </w:rPr>
        <w:t>2007  Jan 4,</w:t>
      </w:r>
      <w:r>
        <w:rPr>
          <w:color w:val="000000"/>
        </w:rPr>
        <w:t xml:space="preserve"> Israeli troops and Palestinian gunmen exchanged heavy fire in downtown Ramallah after undercover Israeli forces tried to arrest fugitives in the city's vegetable market. Four Palestinians were killed and 20 wounded. Pres. Abbas demanded $5 million in compensation for the damage to shops and cars in Ramallah. Fatah Col. Mohammed Ghayeb and six of his bodyguards were killed in factional fighting in the Gaza Strip.</w:t>
        <w:br/>
      </w:r>
      <w:r>
        <w:rPr>
          <w:b/>
          <w:color w:val="000000"/>
        </w:rPr>
        <w:t>2007  Jan 4,</w:t>
      </w:r>
      <w:r>
        <w:rPr>
          <w:color w:val="000000"/>
        </w:rPr>
        <w:t xml:space="preserve"> Nigeria’s President Olusegun Obasanjo said Nigeria has repaid 1.4 billion dollars (1.12 billion euros) to the so-called London Club of private creditors and that the rest of the debt will be cleared by March. At least 3 people were killed in violent clashes between farmers and nomads in the northwestern state of Zamfara. A 4th died in hospital the next day.                                                                                                                  </w:t>
      </w:r>
      <w:r>
        <w:rPr>
          <w:b/>
          <w:color w:val="000000"/>
        </w:rPr>
        <w:t>2007  Jan 5,</w:t>
      </w:r>
      <w:r>
        <w:rPr>
          <w:color w:val="000000"/>
        </w:rPr>
        <w:t xml:space="preserve"> Chinese police raided an alleged terrorist camp in a western mountain region near the border with Pakistan, killing 18 suspects and arresting 17 at a training camp run by the East Turkestan Islamic Movement (ETIM). Critics accused Beijing of using claims of terrorism as an excuse to crack down on peaceful pro-independence sentiment and expressions of Uighur identity.</w:t>
        <w:br/>
      </w:r>
      <w:r>
        <w:rPr>
          <w:b/>
          <w:color w:val="000000"/>
        </w:rPr>
        <w:t>2007  Jan 5,</w:t>
      </w:r>
      <w:r>
        <w:rPr>
          <w:color w:val="000000"/>
        </w:rPr>
        <w:t xml:space="preserve"> A prominent Sunni Arab group charged that some officials in the Iraqi government have links with Shiite militias involved in sectarian violence and said authorities should be held responsible for any attacks by the armed groups. Mortar rounds killed four civilians on Baghdad's outskirts, and gunmen attacked an Iraqi army checkpoint north of the capital, killing four soldiers. Police in the southern city of Basra reported that an American contractor and two Iraqis were abducted. The 2 Iraqis were later found dead. The body of Ahmed Hadi Naji (28), an Associated Press employee, was found in Baghdad shot in the back of the head, 6 days after he was last seen by his family leaving for work. A US soldier died from combat wounds sustained in Iraq's Anbar province.</w:t>
        <w:br/>
      </w:r>
      <w:r>
        <w:rPr>
          <w:b/>
          <w:color w:val="000000"/>
        </w:rPr>
        <w:t>2007  Jan 6,</w:t>
      </w:r>
      <w:r>
        <w:rPr>
          <w:color w:val="000000"/>
        </w:rPr>
        <w:t xml:space="preserve"> China unveiled its Jian-10 multi-role indigenous fighter jet, marking a "historic leap forward" and narrowing a technological gap with major military powers.</w:t>
        <w:br/>
      </w:r>
      <w:r>
        <w:rPr>
          <w:b/>
          <w:color w:val="000000"/>
        </w:rPr>
        <w:t>2007  Jan 6,</w:t>
      </w:r>
      <w:r>
        <w:rPr>
          <w:color w:val="000000"/>
        </w:rPr>
        <w:t xml:space="preserve"> The Iraqi army reported killing 30 militants in a Sunni insurgent stronghold in the center of Baghdad. In Baghdad two car bombs killed four civilians. Across the country at least 8 more people were reported killed or found dead as a result of sectarian violence. 27 bodies were discovered in a heavily Sunni district just north of the Green Zone. Most of the victims showed signs of torture. A US soldier died after coming under fire in Baghdad.</w:t>
        <w:br/>
      </w:r>
      <w:r>
        <w:rPr>
          <w:b/>
          <w:color w:val="000000"/>
        </w:rPr>
        <w:t>2007  Jan 6,</w:t>
      </w:r>
      <w:r>
        <w:rPr>
          <w:color w:val="000000"/>
        </w:rPr>
        <w:t xml:space="preserve"> Palestinian President Mahmoud Abbas declared Hamas' paramilitary militia in the Gaza Strip illegal, raising the stakes in his standoff with the Islamic movement.</w:t>
        <w:br/>
      </w:r>
      <w:r>
        <w:rPr>
          <w:b/>
          <w:color w:val="000000"/>
        </w:rPr>
        <w:t>2007  Jan 6,</w:t>
      </w:r>
      <w:r>
        <w:rPr>
          <w:color w:val="000000"/>
        </w:rPr>
        <w:t xml:space="preserve"> Philippine troops killed six members of the al-Qaida-linked Abu Sayyaf group, including one wanted by the US for involvement in the kidnapping of Americans.</w:t>
        <w:br/>
      </w:r>
      <w:r>
        <w:rPr>
          <w:b/>
          <w:color w:val="000000"/>
        </w:rPr>
        <w:t>2007  Jan 7,</w:t>
      </w:r>
      <w:r>
        <w:rPr>
          <w:color w:val="000000"/>
        </w:rPr>
        <w:t xml:space="preserve"> Three US airmen died in a car bombing in Baghdad, among at least 17 people killed in violence across Iraq as Iraqi troops launched a fresh battle to oust militias and pacify the capital. Two American soldiers were killed north of Baghdad.</w:t>
        <w:br/>
      </w:r>
      <w:r>
        <w:rPr>
          <w:b/>
          <w:color w:val="000000"/>
        </w:rPr>
        <w:t>2007  Jan 7,</w:t>
      </w:r>
      <w:r>
        <w:rPr>
          <w:color w:val="000000"/>
        </w:rPr>
        <w:t xml:space="preserve"> In Israel former PM Ehud Barak announced his political comeback, saying he will run for the leadership of the Labor Party in a first step toward a possible bid at regaining the country's top office.</w:t>
        <w:br/>
      </w:r>
      <w:r>
        <w:rPr>
          <w:b/>
          <w:color w:val="000000"/>
        </w:rPr>
        <w:t>2007  Jan 7,</w:t>
      </w:r>
      <w:r>
        <w:rPr>
          <w:color w:val="000000"/>
        </w:rPr>
        <w:t xml:space="preserve"> Tens of thousands of Fatah supporters packed Gaza's main soccer stadium in a show of strength to boost the movement in its increasingly violent struggle against the Islamic militant group Hamas.</w:t>
        <w:br/>
      </w:r>
      <w:r>
        <w:rPr>
          <w:b/>
          <w:color w:val="000000"/>
        </w:rPr>
        <w:t>2007  Jan 7,</w:t>
      </w:r>
      <w:r>
        <w:rPr>
          <w:color w:val="000000"/>
        </w:rPr>
        <w:t xml:space="preserve"> An American AC-130 gunship began attacking suspected al-Qaida positions in southern Somalia. The US airstrikes were the first offensive in the African country since 18 US troops were killed there in 1993. The main target was Fazul Abdullah Mohammed, who allegedly planned the 1998 attacks on the US embassies in Nairobi and Dar es Salaam, Tanzania, that killed 225 people.</w:t>
        <w:br/>
      </w:r>
      <w:r>
        <w:rPr>
          <w:b/>
          <w:color w:val="000000"/>
        </w:rPr>
        <w:t>2007  Jan 8,</w:t>
      </w:r>
      <w:r>
        <w:rPr>
          <w:color w:val="000000"/>
        </w:rPr>
        <w:t xml:space="preserve"> USS Newport News nuclear-powered submarine collided with a Japanese oil tanker in the Straits of Hormuz, through which 40 percent of the world's oil supplies travel. The bow of the submarine was traveling submerged when it hit the stern of the supertanker Mogamigawa. Damage was light.</w:t>
        <w:br/>
      </w:r>
      <w:r>
        <w:rPr>
          <w:b/>
          <w:color w:val="000000"/>
        </w:rPr>
        <w:t>2007  Jan 8,</w:t>
      </w:r>
      <w:r>
        <w:rPr>
          <w:color w:val="000000"/>
        </w:rPr>
        <w:t xml:space="preserve"> In Iraq 9 workers, primarily Shiite, were killed in an ambush near Baghdad's airport. 6 bodies found in a largely Sunni neighborhood in southern Baghdad.</w:t>
        <w:br/>
      </w:r>
      <w:r>
        <w:rPr>
          <w:b/>
          <w:color w:val="000000"/>
        </w:rPr>
        <w:t>2007  Jan 8,</w:t>
      </w:r>
      <w:r>
        <w:rPr>
          <w:color w:val="000000"/>
        </w:rPr>
        <w:t xml:space="preserve"> Israeli police arrested Yigal Saar, the US representative of the Israel Tax Authority, as part of a bribery and influence-peddling probe that has so far questioned the authority's top officials and an aide to Prime Minister Ehud Olmert.</w:t>
        <w:br/>
      </w:r>
      <w:r>
        <w:rPr>
          <w:b/>
          <w:color w:val="000000"/>
        </w:rPr>
        <w:t>2007  Jan 8,</w:t>
      </w:r>
      <w:r>
        <w:rPr>
          <w:color w:val="000000"/>
        </w:rPr>
        <w:t xml:space="preserve"> Fatah gunmen released the deputy mayor of Nablus unharmed, two days after kidnapping him. Fatah militants torched stores of Hamas supporters in Ramallah and shot at the house of a top Hamas official. Agence France-Presse expressed gratitude for the release of a photographer who had been held hostage by Palestinian militants in the Gaza Strip.</w:t>
        <w:br/>
      </w:r>
      <w:r>
        <w:rPr>
          <w:b/>
          <w:color w:val="000000"/>
        </w:rPr>
        <w:t>2007  Jan 8,</w:t>
      </w:r>
      <w:r>
        <w:rPr>
          <w:color w:val="000000"/>
        </w:rPr>
        <w:t xml:space="preserve"> Venezuela’s Pres. Hugo Chavez announced plans to nationalize power and telecommunications companies and make other bold changes to increase state control as he promised a more radical push toward socialism. Chavez stated that he had been a “communist” since at least 2002.</w:t>
        <w:br/>
      </w:r>
      <w:r>
        <w:rPr>
          <w:b/>
          <w:color w:val="000000"/>
        </w:rPr>
        <w:t>2007  Jan 9,</w:t>
      </w:r>
      <w:r>
        <w:rPr>
          <w:color w:val="000000"/>
        </w:rPr>
        <w:t xml:space="preserve"> The Bush administration barred Bank Sepah, Iran’s oldest bank, from doing any future business in the US, accusing it of transferring Iranian missile payments to North Korea. Germany’s Commerzbank AG said it will stop handling dollar transactions for Iran at its new York branch by Jan 31.</w:t>
        <w:br/>
      </w:r>
      <w:r>
        <w:rPr>
          <w:b/>
          <w:color w:val="000000"/>
        </w:rPr>
        <w:t>2007  Jan 9,</w:t>
      </w:r>
      <w:r>
        <w:rPr>
          <w:color w:val="000000"/>
        </w:rPr>
        <w:t xml:space="preserve"> Pres. Bush lifted a ban on oil and gas drilling in Alaska’s Bristol area.</w:t>
        <w:br/>
      </w:r>
      <w:r>
        <w:rPr>
          <w:b/>
          <w:color w:val="000000"/>
        </w:rPr>
        <w:t>2007  Jan 9,</w:t>
      </w:r>
      <w:r>
        <w:rPr>
          <w:color w:val="000000"/>
        </w:rPr>
        <w:t xml:space="preserve"> Iraqi and US soldiers, backed by American warplanes, battled suspected insurgents for hours in central Baghdad, and 50 militant fighters were killed. A cargo plane carrying Turkish construction workers crashed during landing at an airport near Baghdad, killing 32 people and injuring two. 4 members of a family died when their house in Baghdad's Sadr City section was destroyed. Police initially said the attack was from two mortar shells, but later a police official and witnesses said the home was fired on by US aircraft.</w:t>
        <w:br/>
      </w:r>
      <w:r>
        <w:rPr>
          <w:b/>
          <w:color w:val="000000"/>
        </w:rPr>
        <w:t>2007  Jan 9,</w:t>
      </w:r>
      <w:r>
        <w:rPr>
          <w:color w:val="000000"/>
        </w:rPr>
        <w:t xml:space="preserve"> Israeli Prime Minister Ehud Olmert arrived in China for a visit centered around boosting trade ties and discussions on Iran's nuclear program.</w:t>
        <w:br/>
      </w:r>
      <w:r>
        <w:rPr>
          <w:b/>
          <w:color w:val="000000"/>
        </w:rPr>
        <w:t>2007  Jan 10,</w:t>
      </w:r>
      <w:r>
        <w:rPr>
          <w:color w:val="000000"/>
        </w:rPr>
        <w:t xml:space="preserve"> Pres. Bush said that an additional 21,500 US troops will head to Iraq soon to try improve the security situation mainly in Baghdad and the western province of Anbar. Bush’s plan became known as “the surge.”</w:t>
        <w:br/>
      </w:r>
      <w:r>
        <w:rPr>
          <w:b/>
          <w:color w:val="000000"/>
        </w:rPr>
        <w:t>2007  Jan 10,</w:t>
      </w:r>
      <w:r>
        <w:rPr>
          <w:color w:val="000000"/>
        </w:rPr>
        <w:t xml:space="preserve"> Belarus lifted a duty it had imposed on Russian fuel transiting the country.</w:t>
        <w:br/>
      </w:r>
      <w:r>
        <w:rPr>
          <w:b/>
          <w:color w:val="000000"/>
        </w:rPr>
        <w:t>2007  Jan 10,</w:t>
      </w:r>
      <w:r>
        <w:rPr>
          <w:color w:val="000000"/>
        </w:rPr>
        <w:t xml:space="preserve"> Bombings and shootings across Iraq killed at least 99 people, including a US soldier who died from a gunshot wound in Diyala province. A suicide bomber killed four civilians in a crowd outside a police station in the northern city of Tal Afar.</w:t>
        <w:br/>
      </w:r>
      <w:r>
        <w:rPr>
          <w:b/>
          <w:color w:val="000000"/>
        </w:rPr>
        <w:t>2007  Jan 10,</w:t>
      </w:r>
      <w:r>
        <w:rPr>
          <w:color w:val="000000"/>
        </w:rPr>
        <w:t xml:space="preserve"> Israeli PM Ehud Olmert, midway through an official visit to Beijing, said he received a candid assurance from China that it opposes Iran having a nuclear arsenal.</w:t>
        <w:br/>
      </w:r>
      <w:r>
        <w:rPr>
          <w:b/>
          <w:color w:val="000000"/>
        </w:rPr>
        <w:t>2007  Jan 10,</w:t>
      </w:r>
      <w:r>
        <w:rPr>
          <w:color w:val="000000"/>
        </w:rPr>
        <w:t xml:space="preserve"> Lebanese trade unions threatened to escalate protests unless the government drops plans to raise taxes, adding to troubles for Lebanon's US-backed prime minister amid an opposition campaign to bring him down.</w:t>
        <w:br/>
      </w:r>
      <w:r>
        <w:rPr>
          <w:b/>
          <w:color w:val="000000"/>
        </w:rPr>
        <w:t>2007  Jan 10,</w:t>
      </w:r>
      <w:r>
        <w:rPr>
          <w:color w:val="000000"/>
        </w:rPr>
        <w:t xml:space="preserve"> Khaled Meshaal, the leader of Hamas, said Hamas acknowledges the existence of Israel but formal recognition by the group will only be considered when a Palestinian state has been created.                                                                                          </w:t>
      </w:r>
      <w:r>
        <w:rPr>
          <w:b/>
          <w:color w:val="000000"/>
        </w:rPr>
        <w:t>2007  Jan 10,</w:t>
      </w:r>
      <w:r>
        <w:rPr>
          <w:color w:val="000000"/>
        </w:rPr>
        <w:t xml:space="preserve"> Militants kidnapped nine South Korean oil workers and one local worker in the Niger Delta region of southern Nigeria, bringing the total number of foreigners currently held hostage there to 18.</w:t>
        <w:br/>
      </w:r>
      <w:r>
        <w:rPr>
          <w:b/>
          <w:color w:val="000000"/>
        </w:rPr>
        <w:t>2007  Jan 10,</w:t>
      </w:r>
      <w:r>
        <w:rPr>
          <w:color w:val="000000"/>
        </w:rPr>
        <w:t xml:space="preserve"> US forces launched a third day of airstrikes in S. Somalia. At least four separate strikes were reported around Ras Kamboni, on the Somali coast near the Kenyan border. Unknown insurgents attacked a transitional government barracks and soldiers responded by sealing portions of Mogadishu and searching house to house for guns.</w:t>
        <w:br/>
      </w:r>
      <w:r>
        <w:rPr>
          <w:b/>
          <w:color w:val="000000"/>
        </w:rPr>
        <w:t>2007  Jan 11,</w:t>
      </w:r>
      <w:r>
        <w:rPr>
          <w:color w:val="000000"/>
        </w:rPr>
        <w:t xml:space="preserve"> The Pentagon said it has abandoned its limit on the time a citizen-soldier can be required to serve on active duty, a major change that reflects an Army stretched thin by longer-than-expected combat in Iraq.</w:t>
        <w:br/>
      </w:r>
      <w:r>
        <w:rPr>
          <w:b/>
          <w:color w:val="000000"/>
        </w:rPr>
        <w:t>2007  Jan 11,</w:t>
      </w:r>
      <w:r>
        <w:rPr>
          <w:color w:val="000000"/>
        </w:rPr>
        <w:t xml:space="preserve"> In Iraq US-led multinational forces detained six Iranians at Tehran's diplomatic mission in the northern city of Irbil. A suicide truck bomber hit the house of the head of the municipal council in Samarra, killing three people and wounding 33. Gunmen killed a professor driving home from the University of Mosul. Suspected Sunni insurgents set fire to a large oil pipeline in northern Iraq, interrupting the flow from the Kirkuk oil fields.</w:t>
        <w:br/>
      </w:r>
      <w:r>
        <w:rPr>
          <w:b/>
          <w:color w:val="000000"/>
        </w:rPr>
        <w:t>2007  Jan 11,</w:t>
      </w:r>
      <w:r>
        <w:rPr>
          <w:color w:val="000000"/>
        </w:rPr>
        <w:t xml:space="preserve"> Israeli PM Ehud Olmert ended a visit to China after talks with Chinese leaders on Iran's nuclear program and efforts to boost trade and economic ties.</w:t>
        <w:br/>
      </w:r>
      <w:r>
        <w:rPr>
          <w:b/>
          <w:color w:val="000000"/>
        </w:rPr>
        <w:t>2007  Jan 12,</w:t>
      </w:r>
      <w:r>
        <w:rPr>
          <w:color w:val="000000"/>
        </w:rPr>
        <w:t xml:space="preserve"> Pres. Bush signed a bill into law that made it a crime to lie to obtain telephone records of private citizens, a procedure known as pretexting, following a 2006 case at Hewlett-Packard.</w:t>
        <w:br/>
      </w:r>
      <w:r>
        <w:rPr>
          <w:b/>
          <w:color w:val="000000"/>
        </w:rPr>
        <w:t>2007  Jan 12,</w:t>
      </w:r>
      <w:r>
        <w:rPr>
          <w:color w:val="000000"/>
        </w:rPr>
        <w:t xml:space="preserve"> In Iraq at least 19 people were reported killed or dead including 10 bullet-riddled bodies found in Baghdad and Khudr Younis al-Obaidi, an Iraqi journalist killed in a drive-by shooting in Mosul.</w:t>
        <w:br/>
      </w:r>
      <w:r>
        <w:rPr>
          <w:b/>
          <w:color w:val="000000"/>
        </w:rPr>
        <w:t>2007  Jan 13,</w:t>
      </w:r>
      <w:r>
        <w:rPr>
          <w:color w:val="000000"/>
        </w:rPr>
        <w:t xml:space="preserve"> In Afghanistan British marines, supported by Dutch and British attack helicopters, staged a pre-dawn attack on a mud-brick compound atop a barren hill where insurgents were thought hiding, setting off a battle that killed 16 suspected militants and one marine in Helmand province. US warplanes dropped 500-pound bombs.</w:t>
        <w:br/>
      </w:r>
      <w:r>
        <w:rPr>
          <w:b/>
          <w:color w:val="000000"/>
        </w:rPr>
        <w:t>2007  Jan 13,</w:t>
      </w:r>
      <w:r>
        <w:rPr>
          <w:color w:val="000000"/>
        </w:rPr>
        <w:t xml:space="preserve"> In Iraq at least 11 people were killed or found dead, including a Sunni cleric who was shot to death near his home in Samarra, 60 miles north of Baghdad and five who were slain in separate attacks in northern Iraq.</w:t>
        <w:br/>
      </w:r>
      <w:r>
        <w:rPr>
          <w:b/>
          <w:color w:val="000000"/>
        </w:rPr>
        <w:t>2007  Jan 13,</w:t>
      </w:r>
      <w:r>
        <w:rPr>
          <w:color w:val="000000"/>
        </w:rPr>
        <w:t xml:space="preserve"> In southern Thailand a Buddhist man and his wife were working at a rubber plantation in Yala province when a group attacked them, shooting the man three times in the chest before beheading him and killing his wife. Another Buddhist was killed in a drive-by shooting in a separate attack in Yala. The Islamic insurgency, that flared in January 2004, has killed more than 1,900 people.</w:t>
        <w:br/>
      </w:r>
      <w:r>
        <w:rPr>
          <w:b/>
          <w:color w:val="000000"/>
        </w:rPr>
        <w:t>2007  Jan 14,</w:t>
      </w:r>
      <w:r>
        <w:rPr>
          <w:color w:val="000000"/>
        </w:rPr>
        <w:t xml:space="preserve"> The US military said 5 Iranians arrested in northern Iraq last week were connected to an Iranian Revolutionary Guard faction that funds and arms insurgents in Iraq. At least 78 people were reported killed or found dead, including 41 bullet-riddled bodies discovered in Baghdad. The US military also said two American soldiers died from roadside bombs in Baghdad.</w:t>
        <w:br/>
      </w:r>
      <w:r>
        <w:rPr>
          <w:b/>
          <w:color w:val="000000"/>
        </w:rPr>
        <w:t>2007  Jan 15,</w:t>
      </w:r>
      <w:r>
        <w:rPr>
          <w:color w:val="000000"/>
        </w:rPr>
        <w:t xml:space="preserve"> In southern Afghanistan NATO troops attacked a militant base in an operation that left one Western soldier dead and several wounded. 13 suspected Taliban militants were killed and 17 others were wounded during the clash with NATO troops. Gunmen in the east killed a deputy provincial council chief. Afghan agents arrested Abul Haq Haqiq, aka Dr. Mohammad Hanif, one of two spokesmen who often contacted journalists on behalf of the Taliban, in eastern Afghanistan. He said that fugitive leader Mullah Mohammad Omar is under the protection of the ISI in Quetta. (ISI is Pakistan's Inter-Services Intelligence agency and Quetta is a city in southwestern Pakistan near the border with Afghanistan.) Afghan officials have alleged some of the Taliban's leadership may be based there.</w:t>
        <w:br/>
      </w:r>
      <w:r>
        <w:rPr>
          <w:b/>
          <w:color w:val="000000"/>
        </w:rPr>
        <w:t>2007  Jan 15,</w:t>
      </w:r>
      <w:r>
        <w:rPr>
          <w:color w:val="000000"/>
        </w:rPr>
        <w:t xml:space="preserve"> Two top aides to Saddam Hussein were hanged before dawn, and the head of one of them, the former Iraqi dictator's half brother Barzan Ibrahim, was severed from his body during the execution. 3 policemen were killed and two hurt when a roadside bomb targeted their car in a southeastern section of Baghdad.</w:t>
        <w:br/>
      </w:r>
      <w:r>
        <w:rPr>
          <w:b/>
          <w:color w:val="000000"/>
        </w:rPr>
        <w:t>2007  Jan 15,</w:t>
      </w:r>
      <w:r>
        <w:rPr>
          <w:color w:val="000000"/>
        </w:rPr>
        <w:t xml:space="preserve"> The Israeli government published plans to build 44 homes in Israel's largest West Bank settlement, violating a pledge to the US as Secretary of State Condoleezza Rice was in the region on a peace-seeking mission.</w:t>
        <w:br/>
      </w:r>
      <w:r>
        <w:rPr>
          <w:b/>
          <w:color w:val="000000"/>
        </w:rPr>
        <w:t>2007  Jan 16,</w:t>
      </w:r>
      <w:r>
        <w:rPr>
          <w:color w:val="000000"/>
        </w:rPr>
        <w:t xml:space="preserve"> Baghdad was struck by two bombings apparently targeting Shiite neighborhoods one near a university as students were leaving classes for the day that killed at least 31, and another at a used motorcycle marketplace that killed at least 15 people. The death toll across Iraq approached 150 including four who died when a roadside bomb struck a police patrol in a predominantly Shiite area of downtown Baghdad. Gianni Magazzeni, the chief of the UN Assistance Mission for Iraq in Baghdad, said 34,452 civilians were killed and 36,685 were wounded last year.</w:t>
        <w:br/>
      </w:r>
      <w:r>
        <w:rPr>
          <w:b/>
          <w:color w:val="000000"/>
        </w:rPr>
        <w:t>2007  Jan 16,</w:t>
      </w:r>
      <w:r>
        <w:rPr>
          <w:color w:val="000000"/>
        </w:rPr>
        <w:t xml:space="preserve"> Royal Dutch Shell evacuated staff from two oil installations in southern Nigeria and the military boosted troop levels in the volatile area after a dozen village elders were killed in a riverboat attack.</w:t>
        <w:br/>
      </w:r>
      <w:r>
        <w:rPr>
          <w:b/>
          <w:color w:val="000000"/>
        </w:rPr>
        <w:t>2007  Jan 16,</w:t>
      </w:r>
      <w:r>
        <w:rPr>
          <w:color w:val="000000"/>
        </w:rPr>
        <w:t xml:space="preserve"> Benon Sevan (69) of Cyprus, former UN oil-for-food chief, was charged with taking a $160k bribe to influence who could buy Iraqi oil during the $64B program that ran from 1996-2003. This brought to 14 the number of people charged in the case. </w:t>
        <w:br/>
      </w:r>
      <w:r>
        <w:rPr>
          <w:b/>
          <w:color w:val="000000"/>
        </w:rPr>
        <w:t>2007  Jan 17,</w:t>
      </w:r>
      <w:r>
        <w:rPr>
          <w:color w:val="000000"/>
        </w:rPr>
        <w:t xml:space="preserve"> The Doomsday Clock, created in 1947 and run by the Bulletin of Atomic Scientists, was nudged forward to 11:55 due to moves by Iran and North Korea. It reached 11:58 in 1953 and moved back to 11:43 in 1991.</w:t>
        <w:br/>
      </w:r>
      <w:r>
        <w:rPr>
          <w:b/>
          <w:color w:val="000000"/>
        </w:rPr>
        <w:t>2007  Jan 17,</w:t>
      </w:r>
      <w:r>
        <w:rPr>
          <w:color w:val="000000"/>
        </w:rPr>
        <w:t xml:space="preserve"> A suicide car bomb struck a market in the Shiite district of Sadr City and police said 17 people died. Another suicide car bomb exploded earlier at a checkpoint in the city of Kirkuk after guards opened fire as the driver approached a police station. The blast killed eight people and injured dozens. A mortar attack on a residential area in Iskandariyah killed a woman and injured 10 people. Police found the body of an Iraqi policeman whose hands and legs had been bound hanging by electric wire, two days after he was kidnapped while going to his home in the same area. Gunmen in a car also opened fire on two brothers, aged 30 and 35, on their way to work as construction workers in Mahaweel, 35 miles south of Baghdad. One was killed and the other was wounded. In Baghdad, a civilian was killed in a drive-by shooting and police found 5 unidentified bodies. An attack in Baghdad on a convoy of a Western democracy institute killed a 28-year-old Ohio woman and three security contractors.</w:t>
        <w:br/>
      </w:r>
      <w:r>
        <w:rPr>
          <w:b/>
          <w:color w:val="000000"/>
        </w:rPr>
        <w:t>2007  Jan 17,</w:t>
      </w:r>
      <w:r>
        <w:rPr>
          <w:color w:val="000000"/>
        </w:rPr>
        <w:t xml:space="preserve"> Russian lawmakers sharply criticized Estonia for possible plans to remove a 1947 statue that honors Red Army soldiers who helped drive Nazi forces from the Baltic nation. Last week the Estonian president signed into law a bill allowing for the removal of the statue. The monument upset many in the country that suffered five decades of Soviet occupation.</w:t>
        <w:br/>
      </w:r>
      <w:r>
        <w:rPr>
          <w:b/>
          <w:color w:val="000000"/>
        </w:rPr>
        <w:t>2007  Jan 17,</w:t>
      </w:r>
      <w:r>
        <w:rPr>
          <w:color w:val="000000"/>
        </w:rPr>
        <w:t xml:space="preserve"> In Thailand suspected separatist rebels shot dead 2 Buddhist villagers in the Muslim-majority south. The insurgency has killed more than 1,800 people in 3 years.</w:t>
        <w:br/>
      </w:r>
      <w:r>
        <w:rPr>
          <w:b/>
          <w:color w:val="000000"/>
        </w:rPr>
        <w:t>2007  Jan 18,</w:t>
      </w:r>
      <w:r>
        <w:rPr>
          <w:color w:val="000000"/>
        </w:rPr>
        <w:t xml:space="preserve"> The US criticized China for conducting an anti-satellite weapons test in which an old Chinese weather satellite was destroyed by a ballistic missile on Jan 11.</w:t>
        <w:br/>
      </w:r>
      <w:r>
        <w:rPr>
          <w:b/>
          <w:color w:val="000000"/>
        </w:rPr>
        <w:t>2007  Jan 18,</w:t>
      </w:r>
      <w:r>
        <w:rPr>
          <w:color w:val="000000"/>
        </w:rPr>
        <w:t xml:space="preserve"> Federal Reserve Chairman Ben Bernanke warned the US Congress that failure to take action soon to deal with the budgetary strains posed by an aging US population could lead to serious economic harm.</w:t>
        <w:br/>
      </w:r>
      <w:r>
        <w:rPr>
          <w:b/>
          <w:color w:val="000000"/>
        </w:rPr>
        <w:t>2007  Jan 18,</w:t>
      </w:r>
      <w:r>
        <w:rPr>
          <w:color w:val="000000"/>
        </w:rPr>
        <w:t xml:space="preserve"> In Iraq at least 59 people were killed or found dead. 3 car bombs detonated within minutes of each other in front of a wholesale vegetable market near a Shiite enclave on the edge the predominantly Sunni neighborhood of Dora in southern Baghdad, killing at least 10 people and wounding 30. The US military acknowledged that coalition forces had searched the Sudanese Embassy in Baghdad.</w:t>
        <w:br/>
      </w:r>
      <w:r>
        <w:rPr>
          <w:b/>
          <w:color w:val="000000"/>
        </w:rPr>
        <w:t>2007  Jan 18,</w:t>
      </w:r>
      <w:r>
        <w:rPr>
          <w:color w:val="000000"/>
        </w:rPr>
        <w:t xml:space="preserve"> Venezuelan lawmakers gave initial approval to a bill granting President Hugo Chavez the power to rule by decree for 18 months so that he can impose sweeping economic, social and political change.</w:t>
        <w:br/>
      </w:r>
      <w:r>
        <w:rPr>
          <w:b/>
          <w:color w:val="000000"/>
        </w:rPr>
        <w:t>2007  Jan 19,</w:t>
      </w:r>
      <w:r>
        <w:rPr>
          <w:color w:val="000000"/>
        </w:rPr>
        <w:t xml:space="preserve"> Iraqi and US forces arrested one of Muqtada al-Sadr's top aides in Baghdad as pressure increased on the radical Shiite cleric's militia ahead of a planned security crackdown in the capital. Al-Sadr said in an interview with an Italian newspaper that the crackdown had already begun and that 400 of his men had been arrested. A US Marine died from wounds due to enemy action in the Sunni insurgent stronghold of Anbar province. Another was killed by a roadside bomb while conducting combat operations in Ninevah province.</w:t>
        <w:br/>
      </w:r>
      <w:r>
        <w:rPr>
          <w:b/>
          <w:color w:val="000000"/>
        </w:rPr>
        <w:t>2007  Jan 19,</w:t>
      </w:r>
      <w:r>
        <w:rPr>
          <w:color w:val="000000"/>
        </w:rPr>
        <w:t xml:space="preserve"> Israel said it had paid $100 million in frozen tax funds to the Palestinians and rescinded a contentious decision for a new West Bank settlement, strengthening the hand of moderate President Mahmoud Abbas ahead of crucial weekend talks in Damascus with his Hamas rivals.</w:t>
        <w:br/>
      </w:r>
      <w:r>
        <w:rPr>
          <w:b/>
          <w:color w:val="000000"/>
        </w:rPr>
        <w:t>2007  Jan 19,</w:t>
      </w:r>
      <w:r>
        <w:rPr>
          <w:color w:val="000000"/>
        </w:rPr>
        <w:t xml:space="preserve"> Jordan's King Abdullah II told an Israeli newspaper that his country wants its own nuclear program for peaceful purposes.</w:t>
        <w:br/>
      </w:r>
      <w:r>
        <w:rPr>
          <w:b/>
          <w:color w:val="000000"/>
        </w:rPr>
        <w:t>2007  Jan 19,</w:t>
      </w:r>
      <w:r>
        <w:rPr>
          <w:color w:val="000000"/>
        </w:rPr>
        <w:t xml:space="preserve"> North Korea said it reached an agreement with the US during talks this week on its nuclear program, and the top US nuclear envoy expressed optimism that progress could be made when wider arms negotiations reconvene.</w:t>
        <w:br/>
      </w:r>
      <w:r>
        <w:rPr>
          <w:b/>
          <w:color w:val="000000"/>
        </w:rPr>
        <w:t>2007  Jan 20,</w:t>
      </w:r>
      <w:r>
        <w:rPr>
          <w:color w:val="000000"/>
        </w:rPr>
        <w:t xml:space="preserve"> Czech PM Mirek Topolanek said the US wants to build a radar base in the Czech Republic as part of its global missile defense system. Poland was also mentioned as a potential site. Russia in response warned of an arms race.</w:t>
        <w:br/>
      </w:r>
      <w:r>
        <w:rPr>
          <w:b/>
          <w:color w:val="000000"/>
        </w:rPr>
        <w:t>2007  Jan 20,</w:t>
      </w:r>
      <w:r>
        <w:rPr>
          <w:color w:val="000000"/>
        </w:rPr>
        <w:t xml:space="preserve"> Elite Iraqi police forces dropped off by US helicopters staged a raid against an al-Qaida-linked Sunni militant group, killing 15 insurgents and capturing five others. At least 25 American service members were killed in military operations in the deadliest day for US forces in two years, including 13 who died in a helicopter crash and five slain in an attack by militia fighters in Karbala. 4 US soldiers and a Marine were killed during combat in Anbar province.</w:t>
        <w:br/>
      </w:r>
      <w:r>
        <w:rPr>
          <w:b/>
          <w:color w:val="000000"/>
        </w:rPr>
        <w:t>2007  Jan 21,</w:t>
      </w:r>
      <w:r>
        <w:rPr>
          <w:color w:val="000000"/>
        </w:rPr>
        <w:t xml:space="preserve"> German Chancellor Angela Merkel met with Pres. Vladimir Putin in the Black Sea resort of Sochi for talks set to focus on securing guarantees for energy supplies to the EU. Putin promised to smooth energy flow to Europe.</w:t>
        <w:br/>
      </w:r>
      <w:r>
        <w:rPr>
          <w:b/>
          <w:color w:val="000000"/>
        </w:rPr>
        <w:t>2007  Jan 21,</w:t>
      </w:r>
      <w:r>
        <w:rPr>
          <w:color w:val="000000"/>
        </w:rPr>
        <w:t xml:space="preserve"> Radical Shiite cleric Muqtada al-Sadr's bloc announced it is lifting its political boycott, some seven weeks after it began to protest the Iraqi prime minister's summit with President Bush. A bomb struck a small bus in Baghdad as it headed to a predominantly Shiite area, killing six passengers and wounding 10. Two US Marines were killed in separate attacks in the Anbar province. Another US soldier was killed in fighting south of Baghdad.</w:t>
        <w:br/>
      </w:r>
      <w:r>
        <w:rPr>
          <w:b/>
          <w:color w:val="000000"/>
        </w:rPr>
        <w:t>2007  Jan 22,</w:t>
      </w:r>
      <w:r>
        <w:rPr>
          <w:color w:val="000000"/>
        </w:rPr>
        <w:t xml:space="preserve"> Intel and Sun Microsystems announced a major partnership under which Sun would begin selling business computers running on Intel’s Xeon microprocessors, while Intel will endorse and support sun’s Solaris operating system.</w:t>
        <w:br/>
      </w:r>
      <w:r>
        <w:rPr>
          <w:b/>
          <w:color w:val="000000"/>
        </w:rPr>
        <w:t>2007  Jan 22,</w:t>
      </w:r>
      <w:r>
        <w:rPr>
          <w:color w:val="000000"/>
        </w:rPr>
        <w:t xml:space="preserve"> Scientists warned that glaciers will all but disappear from the Alps by 2050, and that most would be gone by 2037.</w:t>
        <w:br/>
      </w:r>
      <w:r>
        <w:rPr>
          <w:b/>
          <w:color w:val="000000"/>
        </w:rPr>
        <w:t>2007  Jan 22,</w:t>
      </w:r>
      <w:r>
        <w:rPr>
          <w:color w:val="000000"/>
        </w:rPr>
        <w:t xml:space="preserve"> Iran barred 38 nuclear inspectors on a UN list from entering the country in what appeared to be retaliation for the UN sanctions imposed last month.</w:t>
        <w:br/>
      </w:r>
      <w:r>
        <w:rPr>
          <w:b/>
          <w:color w:val="000000"/>
        </w:rPr>
        <w:t>2007  Jan 22,</w:t>
      </w:r>
      <w:r>
        <w:rPr>
          <w:color w:val="000000"/>
        </w:rPr>
        <w:t xml:space="preserve"> A suicide bomber crashed his car into a central Baghdad market crowded with Shiites just seconds after another car bomb tore through the stalls where vendors were hawking DVDs and used clothing, leaving 88 dead in the bloodiest attack in two months. An Egyptian embassy worker was kidnapped in Baghdad while on a trip outside the compound. 137 people were killed or found dead across Iraq. Two US soldiers were killed in Iraq, one in fighting in Anbar province and the other in a roadside bombing.</w:t>
        <w:br/>
      </w:r>
      <w:r>
        <w:rPr>
          <w:b/>
          <w:color w:val="000000"/>
        </w:rPr>
        <w:t>2007  Jan 23,</w:t>
      </w:r>
      <w:r>
        <w:rPr>
          <w:color w:val="000000"/>
        </w:rPr>
        <w:t xml:space="preserve"> In eastern Afghanistan a bomber blew himself up amid a crowd of workers outside a US military base, killing as many as 10 and wounding more than a dozen others in the deadliest suicide attack in four months.</w:t>
        <w:br/>
      </w:r>
      <w:r>
        <w:rPr>
          <w:b/>
          <w:color w:val="000000"/>
        </w:rPr>
        <w:t>2007  Jan 23,</w:t>
      </w:r>
      <w:r>
        <w:rPr>
          <w:color w:val="000000"/>
        </w:rPr>
        <w:t xml:space="preserve"> The UN refugee agency said that men allegedly wearing uniforms of the Iraqi security forces abducted a group of 17 Palestinian refugees from a building rented by the agency in Baghdad. Two bombs struck separate Shiite targets in Baghdad, killing five people. A Blackwater USA security helicopter crashed in a Sunni neighborhood in central Baghdad and 5 men were shot execution style in the back of the head.</w:t>
        <w:br/>
      </w:r>
      <w:r>
        <w:rPr>
          <w:b/>
          <w:color w:val="000000"/>
        </w:rPr>
        <w:t>2007  Jan 23,</w:t>
      </w:r>
      <w:r>
        <w:rPr>
          <w:color w:val="000000"/>
        </w:rPr>
        <w:t xml:space="preserve"> Hezbollah-led protesters paralyzed Lebanon, clashing with government supporters and burning tires and cars on roads in and around the capital to enforce a general strike aimed at toppling US-backed Prime Minister Fuad Saniora. Three people were killed and more than 170 wounded.</w:t>
        <w:br/>
      </w:r>
      <w:r>
        <w:rPr>
          <w:b/>
          <w:color w:val="000000"/>
        </w:rPr>
        <w:t>2007  Jan 24,</w:t>
      </w:r>
      <w:r>
        <w:rPr>
          <w:color w:val="000000"/>
        </w:rPr>
        <w:t xml:space="preserve"> Iraqi and US troops clashed with gunmen in a Sunni insurgent stronghold north of the heavily fortified Green Zone. As many as 30 militants were killed and 27 captured.</w:t>
        <w:br/>
      </w:r>
      <w:r>
        <w:rPr>
          <w:b/>
          <w:color w:val="000000"/>
        </w:rPr>
        <w:t>2007  Jan 24,</w:t>
      </w:r>
      <w:r>
        <w:rPr>
          <w:color w:val="000000"/>
        </w:rPr>
        <w:t xml:space="preserve"> Israeli President Moshe Katsav, facing charges of rape and abuse of power, asked parliament to temporarily remove him from office in an effort to blunt growing calls for his resignation. Israeli troops shot dead a Palestinian and arrested two others, as the men tried to sneak into Israel from the Gaza Strip.</w:t>
        <w:br/>
      </w:r>
      <w:r>
        <w:rPr>
          <w:b/>
          <w:color w:val="000000"/>
        </w:rPr>
        <w:t>2007  Jan 25,</w:t>
      </w:r>
      <w:r>
        <w:rPr>
          <w:color w:val="000000"/>
        </w:rPr>
        <w:t xml:space="preserve"> Officials said Afghanistan's heroin-producing poppies will not be sprayed with herbicide this year despite a record crop in 2006 and US pressure to allow the tactic. In southern Afghanistan a NATO airstrike destroyed a Taliban command post, killing a suspected senior militant leader. In eastern Afghanistan border police clashed with suspected militants in Gomal district in Paktika province, leaving 10 suspected Taliban and one police dead.</w:t>
        <w:br/>
      </w:r>
      <w:r>
        <w:rPr>
          <w:b/>
          <w:color w:val="000000"/>
        </w:rPr>
        <w:t>2007  Jan 25,</w:t>
      </w:r>
      <w:r>
        <w:rPr>
          <w:color w:val="000000"/>
        </w:rPr>
        <w:t xml:space="preserve"> Iraq's prime minister told parliament that the coming US-Iraqi security sweep in Baghdad, dubbed "Operation Imposing Law," would not be the last battle against militants. A suicide car bomber struck a predominantly Shiite neighborhood in central Baghdad, killing at least 19 people and wounding 23. At least 3 policemen were among the dead.</w:t>
        <w:br/>
      </w:r>
      <w:r>
        <w:rPr>
          <w:b/>
          <w:color w:val="000000"/>
        </w:rPr>
        <w:t>2007  Jan 25,</w:t>
      </w:r>
      <w:r>
        <w:rPr>
          <w:color w:val="000000"/>
        </w:rPr>
        <w:t xml:space="preserve"> International donors pledged $7.6 billion in aid and loans at a conference to raise money for Lebanon's U.S.-backed prime minister and his economic reform program. The US pledged to more than triple its economic aid to $770 million including $220 million in military aid. Government and opposition supporters clashed at a Beirut university campus. At least 3 people were reported killed.</w:t>
        <w:br/>
      </w:r>
      <w:r>
        <w:rPr>
          <w:b/>
          <w:color w:val="000000"/>
        </w:rPr>
        <w:t>2007  Jan 25,</w:t>
      </w:r>
      <w:r>
        <w:rPr>
          <w:color w:val="000000"/>
        </w:rPr>
        <w:t xml:space="preserve"> Russian President Vladimir Putin arrived in India, hoping to use the two nations' decades-long friendship to push for deals in civilian nuclear cooperation, military hardware and trade expansion. Putin sealed a deal to construct more nuclear power plants in India.</w:t>
        <w:br/>
      </w:r>
      <w:r>
        <w:rPr>
          <w:b/>
          <w:color w:val="000000"/>
        </w:rPr>
        <w:t>2007  Jan 26,</w:t>
      </w:r>
      <w:r>
        <w:rPr>
          <w:color w:val="000000"/>
        </w:rPr>
        <w:t xml:space="preserve"> The United States issued a formal rule banning exports of luxury items to North Korea, including jet skis, I-pods, jewelry and fancy cars, in an effort to put pressure on the communist leadership in Pyongyang.                                                      </w:t>
      </w:r>
      <w:r>
        <w:rPr>
          <w:b/>
          <w:color w:val="000000"/>
        </w:rPr>
        <w:t>2007  Jan 26,</w:t>
      </w:r>
      <w:r>
        <w:rPr>
          <w:color w:val="000000"/>
        </w:rPr>
        <w:t xml:space="preserve"> The Maine Legislature overwhelmingly passed a resolution objecting to the Real ID Act of 2005. The federal law sets a national standard for driver's licenses and requires states to link their record-keeping systems to national databases. Within a week of Maine's action, lawmakers in Georgia, Wyoming, Montana, New Mexico, Vermont and Washington state also balked at Real ID.</w:t>
        <w:br/>
      </w:r>
      <w:r>
        <w:rPr>
          <w:b/>
          <w:color w:val="000000"/>
        </w:rPr>
        <w:t>2007  Jan 26,</w:t>
      </w:r>
      <w:r>
        <w:rPr>
          <w:color w:val="000000"/>
        </w:rPr>
        <w:t xml:space="preserve"> Intel said it will begin using a new material on its next generation of chips making them more energy efficient. IBM also announced changes in its chip-making processes.</w:t>
        <w:br/>
      </w:r>
      <w:r>
        <w:rPr>
          <w:b/>
          <w:color w:val="000000"/>
        </w:rPr>
        <w:t>2007  Jan 26,</w:t>
      </w:r>
      <w:r>
        <w:rPr>
          <w:color w:val="000000"/>
        </w:rPr>
        <w:t xml:space="preserve"> It was reported that Dr. Robert Bohannon, a Durham, North Carolina, molecular scientist, has come up with a way to add caffeine to baked goods, without the bitter taste of caffeine. Each piece of pastry is the equivalent of about two cups of coffee.</w:t>
        <w:br/>
      </w:r>
      <w:r>
        <w:rPr>
          <w:b/>
          <w:color w:val="000000"/>
        </w:rPr>
        <w:t>2007  Jan 26,</w:t>
      </w:r>
      <w:r>
        <w:rPr>
          <w:color w:val="000000"/>
        </w:rPr>
        <w:t xml:space="preserve"> A US Navy helicopter crashed during a training mission in the ocean about 50 miles off the SE coast of California. One sailor was reported dead and 3 missing.</w:t>
        <w:br/>
      </w:r>
      <w:r>
        <w:rPr>
          <w:b/>
          <w:color w:val="000000"/>
        </w:rPr>
        <w:t>2007  Jan 26,</w:t>
      </w:r>
      <w:r>
        <w:rPr>
          <w:color w:val="000000"/>
        </w:rPr>
        <w:t xml:space="preserve"> In Afghanistan an assailant gunned down lawmaker Maulavi Mohammed Islam Mohammadi. He was the Taliban's governor of Bamiyan province and had overseen the destruction of two Buddha statues carved into a cliff under the former Taliban regime. In 2005 Mohammadi said: "It was foreigners like Chechens and Arabs with the Taliban who made the decision. They were crazy people. Even though I was governor, I had no power." A suicide bomber blew himself up outside the offices of an aid group in the capital of Helmand province, Lashkar Gah. A policeman and two civilians were wounded.</w:t>
        <w:br/>
      </w:r>
      <w:r>
        <w:rPr>
          <w:b/>
          <w:color w:val="000000"/>
        </w:rPr>
        <w:t>2007  Jan 26,</w:t>
      </w:r>
      <w:r>
        <w:rPr>
          <w:color w:val="000000"/>
        </w:rPr>
        <w:t xml:space="preserve"> British and American television stations reported that British police have concluded that a former Russian spy was poisoned by a lethal dose of radioactive Polonium-210 added to his tea at a London hotel.</w:t>
        <w:br/>
      </w:r>
      <w:r>
        <w:rPr>
          <w:b/>
          <w:color w:val="000000"/>
        </w:rPr>
        <w:t>2007  Jan 26,</w:t>
      </w:r>
      <w:r>
        <w:rPr>
          <w:color w:val="000000"/>
        </w:rPr>
        <w:t xml:space="preserve"> Canada apologized to software engineer Maher Arar, who was deported to Syria by US agents after Canadian police mistakenly labeled him an Islamic extremist, and paid him C$10.5 million ($8.9 million) in compensation.</w:t>
        <w:br/>
      </w:r>
      <w:r>
        <w:rPr>
          <w:b/>
          <w:color w:val="000000"/>
        </w:rPr>
        <w:t>2007  Jan 26,</w:t>
      </w:r>
      <w:r>
        <w:rPr>
          <w:color w:val="000000"/>
        </w:rPr>
        <w:t xml:space="preserve"> An Iranian opposition group based in France claimed Iran has thousands of paid operatives working in neighboring Iraq.</w:t>
        <w:br/>
      </w:r>
      <w:r>
        <w:rPr>
          <w:b/>
          <w:color w:val="000000"/>
        </w:rPr>
        <w:t>2007  Jan 26,</w:t>
      </w:r>
      <w:r>
        <w:rPr>
          <w:color w:val="000000"/>
        </w:rPr>
        <w:t xml:space="preserve"> US House Speaker Nancy Pelosi and Rep. John Murtha, both vocal war critics, were in the Iraqi capital at the head of a delegation of House members on a fact-finding mission. A bomb hidden in a box holding pigeons tore through a crowded pet and livestock market in Baghdad, killed 15 people and wounded dozens. 38 bullet-riddled bodies were found in Baghdad. A former member of Saddam Hussein's ousted Baath Party and an interpreter who works for the US military were killed in two separate drive-by shootings in Kut. The body of a well-known Shiite boxer was found in central Baghdad near the dangerous street where he was kidnapped several days ago. A US Marine was killed in fighting in Anbar province.</w:t>
        <w:br/>
      </w:r>
      <w:r>
        <w:rPr>
          <w:b/>
          <w:color w:val="000000"/>
        </w:rPr>
        <w:t>2007  Jan 26,</w:t>
      </w:r>
      <w:r>
        <w:rPr>
          <w:color w:val="000000"/>
        </w:rPr>
        <w:t xml:space="preserve"> It was reported that scientists in Japan have developed a new technique for detecting explosives such as TNT in landmines or luggage using radio waves. The scientists created a device called superconducting quantum interference device (SQUID), which has a very sensitive magnetic field sensor that detects nitrogen, an element found in many explosives, including TNT.</w:t>
        <w:br/>
      </w:r>
      <w:r>
        <w:rPr>
          <w:b/>
          <w:color w:val="000000"/>
        </w:rPr>
        <w:t>2007  Jan 26,</w:t>
      </w:r>
      <w:r>
        <w:rPr>
          <w:color w:val="000000"/>
        </w:rPr>
        <w:t xml:space="preserve"> Officials at Davos, Switz., said Nigeria, Africa's largest oil producer, now depends 100 percent on imports of petroleum products due to the closure of its three refineries and canalization of pipelines.</w:t>
        <w:br/>
      </w:r>
      <w:r>
        <w:rPr>
          <w:b/>
          <w:color w:val="000000"/>
        </w:rPr>
        <w:t>2007  Jan 26,</w:t>
      </w:r>
      <w:r>
        <w:rPr>
          <w:color w:val="000000"/>
        </w:rPr>
        <w:t xml:space="preserve"> A Pakistani security guard died when he blocked a suicide bomber outside the Marriott Hotel in Islamabad. At least seven other people were wounded.</w:t>
        <w:br/>
      </w:r>
      <w:r>
        <w:rPr>
          <w:b/>
          <w:color w:val="000000"/>
        </w:rPr>
        <w:t>2007  Jan 26,</w:t>
      </w:r>
      <w:r>
        <w:rPr>
          <w:color w:val="000000"/>
        </w:rPr>
        <w:t xml:space="preserve"> Hamas gunmen stormed the home of a militant from the rival Fatah movement, sparking a deadly gunbattle and capping a day of factional violence across the Gaza Strip that killed 16 people, including a 2-year-old boy.</w:t>
        <w:br/>
      </w:r>
      <w:r>
        <w:rPr>
          <w:b/>
          <w:color w:val="000000"/>
        </w:rPr>
        <w:t>2007  Jan 26,</w:t>
      </w:r>
      <w:r>
        <w:rPr>
          <w:color w:val="000000"/>
        </w:rPr>
        <w:t xml:space="preserve"> Suspected Muslim separatists ambushed police patrols and torched a school as PM Surayud Chulanont returned to southern Thailand for a third attempt at ending the bloody insurgency.</w:t>
        <w:br/>
      </w:r>
      <w:r>
        <w:rPr>
          <w:b/>
          <w:color w:val="000000"/>
        </w:rPr>
        <w:t>2007  Jan 27,</w:t>
      </w:r>
      <w:r>
        <w:rPr>
          <w:color w:val="000000"/>
        </w:rPr>
        <w:t xml:space="preserve"> UN Secretary-General Ban Ki-moon held up Congo's first elections in 46 years as a sign of hope for the rest of Africa, praising the country's fragile democracy on his first tour of the continent.</w:t>
        <w:br/>
      </w:r>
      <w:r>
        <w:rPr>
          <w:b/>
          <w:color w:val="000000"/>
        </w:rPr>
        <w:t>2007  Jan 27,</w:t>
      </w:r>
      <w:r>
        <w:rPr>
          <w:color w:val="000000"/>
        </w:rPr>
        <w:t xml:space="preserve"> Two car bombs in quick succession struck a market in a mainly Shiite district in Baghdad, killing at least 13 people and wounding more than 40. US airstrikes killed 14 terror suspects and destroyed a safe house for foreign fighters during a raid south of Baqouba that also led to the capture of two other suspects. At least one rocket struck Baghdad's heavily fortified Green Zone, and two people suffered minor injuries. Two mortar shells slammed into a residential district in the western Baghdad neighborhood of Hurriyah, killing two people and wounding seven others. Armed men who wore commando uniforms and drove cars with license plates commonly used by the Interior Ministry stormed a computer company and kidnapped seven people, including shoppers, in the mainly Christian neighborhood of Sina'a. A taxi driver was shot to death after he was caught in the crossfire during clashes in the northern city of Mosul. The bodies of five men were pulled from the Tigris River in Suwayrah. A US Marine died from wounds suffered in fighting in Anbar province, and two soldiers were fatally injured in separate bombings in the Baghdad area.</w:t>
        <w:br/>
      </w:r>
      <w:r>
        <w:rPr>
          <w:b/>
          <w:color w:val="000000"/>
        </w:rPr>
        <w:t>2007  Jan 27,</w:t>
      </w:r>
      <w:r>
        <w:rPr>
          <w:color w:val="000000"/>
        </w:rPr>
        <w:t xml:space="preserve"> Gunmen carjacked a US Embassy vehicle on the outskirts of the Kenyan capital and killed two women in the car.</w:t>
        <w:br/>
      </w:r>
      <w:r>
        <w:rPr>
          <w:b/>
          <w:color w:val="000000"/>
        </w:rPr>
        <w:t>2007  Jan 27,</w:t>
      </w:r>
      <w:r>
        <w:rPr>
          <w:color w:val="000000"/>
        </w:rPr>
        <w:t xml:space="preserve"> Police in Tijuana, Mexico, got their guns back three weeks after they were forced to turn over weapons to federal authorities because of allegations they were colluding with drug traffickers.</w:t>
        <w:br/>
      </w:r>
      <w:r>
        <w:rPr>
          <w:b/>
          <w:color w:val="000000"/>
        </w:rPr>
        <w:t>2007  Jan 27,</w:t>
      </w:r>
      <w:r>
        <w:rPr>
          <w:color w:val="000000"/>
        </w:rPr>
        <w:t xml:space="preserve"> Nancy Pelosi, the speaker of the US House of Representatives, held talks with Pakistan President Pervez Musharraf focusing on the fight against terror. A bomb went off near a Shiite Muslim mosque in the northwestern Pakistani city of Peshawar, killing 15 people and wounding 35.</w:t>
        <w:br/>
      </w:r>
      <w:r>
        <w:rPr>
          <w:b/>
          <w:color w:val="000000"/>
        </w:rPr>
        <w:t>2007  Jan 27,</w:t>
      </w:r>
      <w:r>
        <w:rPr>
          <w:color w:val="000000"/>
        </w:rPr>
        <w:t xml:space="preserve"> A Belgian man working for a building materials company was murdered in the oil city of Warri, in Nigeria's Niger Delta. 2 suspects were arrested. Carjackers with AK-47s shot dead two women in a US embassy vehicle in Nairobi's western outskirts. Police killed two of the fleeing gunmen during a shootout in the nearby bush.</w:t>
        <w:br/>
      </w:r>
      <w:r>
        <w:rPr>
          <w:b/>
          <w:color w:val="000000"/>
        </w:rPr>
        <w:t>2007  Jan 28,</w:t>
      </w:r>
      <w:r>
        <w:rPr>
          <w:color w:val="000000"/>
        </w:rPr>
        <w:t xml:space="preserve"> US-backed Iraqi forces killed 263 militants in a daylong battle near Najaf against a group called the Jund al-Samaa, or Soldiers of Heaven. The group's leader and foreign fighters were among the dead. The US military confirmed a report that a helicopter crashed during the battle and that the two crew members were killed. Mortar shells rained down on a girls' secondary school in a mostly Sunni area of western Baghdad, killing five pupils and wounding 20. At least seven other people died in a series of bombings and shootings across the capital, mostly in Shiite areas. Drive-by shooters killed a high-ranking Shiite official at the Iraqi industry and mines ministry, along with his 27-year-old daughter and two other people. Two car bombs exploded within a half-hour of each other in the northern oil city of Kirkuk, killing a total of 11 people and wounding 34. US troops captured 21 suspected terrorists including an al-Qaida courier in a series of raids in Baghdad and Sunni areas north and west of the capital. At least 61 people were killed and scores wounded across Iraq. Ghanim al-Qureyshi, the provincial police chief of Diyala province, said the mayor of Baqouba and 1,500 provincial police officers have been fired in a bid to end the raging violence.</w:t>
        <w:br/>
      </w:r>
      <w:r>
        <w:rPr>
          <w:b/>
          <w:color w:val="000000"/>
        </w:rPr>
        <w:t>2007  Jan 28,</w:t>
      </w:r>
      <w:r>
        <w:rPr>
          <w:color w:val="000000"/>
        </w:rPr>
        <w:t xml:space="preserve"> The Israeli government approved the appointment of Raleb Majadele, the country's first Muslim Cabinet member.</w:t>
        <w:br/>
      </w:r>
      <w:r>
        <w:rPr>
          <w:b/>
          <w:color w:val="000000"/>
        </w:rPr>
        <w:t>2007  Jan 28,</w:t>
      </w:r>
      <w:r>
        <w:rPr>
          <w:color w:val="000000"/>
        </w:rPr>
        <w:t xml:space="preserve"> Hamas and Fatah gunmen battled each other in the streets in an increasingly bloody power struggle that left more than two dozen Palestinians dead over the weekend. Palestinian gunmen shot dead a member of a Hamas police force and a senior Fatah intelligence official was abducted in Gaza as Saudi Arabia called for talks to end the spiraling violence.</w:t>
        <w:br/>
      </w:r>
      <w:r>
        <w:rPr>
          <w:b/>
          <w:color w:val="000000"/>
        </w:rPr>
        <w:t>2007  Jan 29,</w:t>
      </w:r>
      <w:r>
        <w:rPr>
          <w:color w:val="000000"/>
        </w:rPr>
        <w:t xml:space="preserve"> In Iraq a prominent Shiite leader said that setting up federal regions in Iraq would solve the country's problems, adding that Shiites are being subjected to mass killings but they should not retaliate by using violence. Bombings and mortar attacks targeting Shiites killed at least 15 people. A parked car bomb struck a bus carrying Shiites to a holy shrine in northern Baghdad, killing at least four people. Mortar rounds rained down on a Shiite neighborhood in the Sunni-dominated town of Jurf al-Sakhar. 10 people were killed, including three children and four women, and five other people were wounded. A US Marine was killed in fighting in Anbar province and an American soldier died in an accident northwest of Nasiriyah.</w:t>
        <w:br/>
      </w:r>
      <w:r>
        <w:rPr>
          <w:b/>
          <w:color w:val="000000"/>
        </w:rPr>
        <w:t>2007  Jan 29,</w:t>
      </w:r>
      <w:r>
        <w:rPr>
          <w:color w:val="000000"/>
        </w:rPr>
        <w:t xml:space="preserve"> A Palestinian suicide bomber attacked a bakery in Eilat, a southern Israeli resort town, killing three people and himself. The Palestinian who blew himself up was unemployed, despondent over the death of his baby daughter and driven to avenge his best friend's killing by Israeli troops. Hamas and Fatah gunmen battled each other across the Gaza Strip, attacking security compounds, knocking out an electrical transformer and kidnapping several local commanders in some of the most extensive factional fighting in recent weeks.</w:t>
        <w:br/>
      </w:r>
      <w:r>
        <w:rPr>
          <w:b/>
          <w:color w:val="000000"/>
        </w:rPr>
        <w:t>2007  Jan 29,</w:t>
      </w:r>
      <w:r>
        <w:rPr>
          <w:color w:val="000000"/>
        </w:rPr>
        <w:t xml:space="preserve"> Saudi Arabia said it would begin a 158,000 barrel-a-day cut in oil production effective Feb 1.</w:t>
        <w:br/>
      </w:r>
      <w:r>
        <w:rPr>
          <w:b/>
          <w:color w:val="000000"/>
        </w:rPr>
        <w:t>2007  Jan 30,</w:t>
      </w:r>
      <w:r>
        <w:rPr>
          <w:color w:val="000000"/>
        </w:rPr>
        <w:t xml:space="preserve"> Thousands of German workers took part in protests against a government plan to raise the retirement age to 67.</w:t>
        <w:br/>
      </w:r>
      <w:r>
        <w:rPr>
          <w:b/>
          <w:color w:val="000000"/>
        </w:rPr>
        <w:t>2007  Jan 30,</w:t>
      </w:r>
      <w:r>
        <w:rPr>
          <w:color w:val="000000"/>
        </w:rPr>
        <w:t xml:space="preserve"> Assailants struck Shiite worshippers in three Iraqi cities, killing at least 39 people in bombings and ambushes during the climax of ceremonies marking Ashoura, the holiest day in the Shiite calendar. Mortar shells slammed into predominantly Sunni neighborhoods in Baghdad hours later, killing at least five people and wounding 20. Bloodshed killed at least 58 people despite heightened security surrounding Ashoura ceremonies. A morgue official in the city of Kut said his facility received six more bodies from previously unreported Ashoura-related violence. Two US soldiers and one Marine died of wounds sustained due to enemy action in Anbar province.</w:t>
        <w:br/>
      </w:r>
      <w:r>
        <w:rPr>
          <w:b/>
          <w:color w:val="000000"/>
        </w:rPr>
        <w:t>2007  Jan 30,</w:t>
      </w:r>
      <w:r>
        <w:rPr>
          <w:color w:val="000000"/>
        </w:rPr>
        <w:t xml:space="preserve"> Pakistan's PM Musharraf appealed to the European Union to help repatriate some 3 million Afghan refugees, a move he said would help clear his country of militants blamed for attacks in border regions. A rocket or a grenade exploded at a Shiite procession, sparking violence in Hangu in which two Sunni Muslims were fatally shot and 13 other people were wounded, many of them policemen.</w:t>
        <w:br/>
      </w:r>
      <w:r>
        <w:rPr>
          <w:b/>
          <w:color w:val="000000"/>
        </w:rPr>
        <w:t>2007  Jan 30,</w:t>
      </w:r>
      <w:r>
        <w:rPr>
          <w:color w:val="000000"/>
        </w:rPr>
        <w:t xml:space="preserve"> Palestinian PM Ismail Haniyeh appealed to all Palestinians to prevent a resurgence in the internal violence that killed 36 people in recent days as a tenuous cease-fire took hold in the Gaza Strip. Gunmen killed a Hamas militant, but the cease-fire seemed to hold.</w:t>
        <w:br/>
      </w:r>
      <w:r>
        <w:rPr>
          <w:b/>
          <w:color w:val="000000"/>
        </w:rPr>
        <w:t>2007  Jan 30,</w:t>
      </w:r>
      <w:r>
        <w:rPr>
          <w:color w:val="000000"/>
        </w:rPr>
        <w:t xml:space="preserve"> The Saudi foreign minister said Saudi Arabia and Iran are working together to try to calm the crises in Iraq and Lebanon.</w:t>
        <w:br/>
      </w:r>
      <w:r>
        <w:rPr>
          <w:b/>
          <w:color w:val="000000"/>
        </w:rPr>
        <w:t>2007  Jan 30,</w:t>
      </w:r>
      <w:r>
        <w:rPr>
          <w:color w:val="000000"/>
        </w:rPr>
        <w:t xml:space="preserve"> Venezuela said it plans to obtain air defense missiles to guard strategic sites such as oil refineries and major bridges against any air strike.</w:t>
        <w:br/>
      </w:r>
      <w:r>
        <w:rPr>
          <w:b/>
          <w:color w:val="000000"/>
        </w:rPr>
        <w:t>2007  Jan 31,</w:t>
      </w:r>
      <w:r>
        <w:rPr>
          <w:color w:val="000000"/>
        </w:rPr>
        <w:t xml:space="preserve"> Chinese President Hu Jintao arrived in Cameroon to begin his second African tour to boost ties with a continent that has many of the oil and commodity reserves the Asian giant needs for its ballooning economy.</w:t>
        <w:br/>
      </w:r>
      <w:r>
        <w:rPr>
          <w:b/>
          <w:color w:val="000000"/>
        </w:rPr>
        <w:t>2007  Jan 31,</w:t>
      </w:r>
      <w:r>
        <w:rPr>
          <w:color w:val="000000"/>
        </w:rPr>
        <w:t xml:space="preserve"> A series of car bombs struck mostly Shiite areas in Baghdad, killing eight people, while a mortar attack on a Sunni neighborhood killed four in more retaliatory sectarian violence. The bodies of three Sunni professors and a student also turned up in the morgue, three days after they were abducted by gunmen from a law school in a predominantly Shiite area in northern Baghdad. A suicide bomber driving an oil truck blew himself up after he was stopped at a checkpoint near an Iraqi army headquarters north of Baghdad, wounding 9 soldiers. A parked car bomb also struck a police patrol in the northern city of Mosul killing one policeman and wounding two others. In the cities of Fallujah and Ramadi at least eight bodies were found with their hands and legs bound and showing signs of torture.</w:t>
        <w:br/>
      </w:r>
      <w:r>
        <w:rPr>
          <w:b/>
          <w:color w:val="000000"/>
        </w:rPr>
        <w:t>2007  Jan 31,</w:t>
      </w:r>
      <w:r>
        <w:rPr>
          <w:color w:val="000000"/>
        </w:rPr>
        <w:t xml:space="preserve"> In Mexico City some 75,000 unionists, farmers and leftists marched to protest price increases in basic foodstuffs like tortillas, a direct challenge to the new president's market-oriented economic policies blamed by some for widening the gulf between rich and poor.</w:t>
        <w:br/>
      </w:r>
      <w:r>
        <w:rPr>
          <w:b/>
          <w:color w:val="000000"/>
        </w:rPr>
        <w:t>2007  Jan 31,</w:t>
      </w:r>
      <w:r>
        <w:rPr>
          <w:color w:val="000000"/>
        </w:rPr>
        <w:t xml:space="preserve"> A Congress wholly loyal to Pres. Hugo Chavez met at a downtown plaza to give the Venezuelan leader authority to enact sweeping measures by Pres. decree.</w:t>
        <w:br/>
      </w:r>
      <w:r>
        <w:rPr>
          <w:b/>
          <w:color w:val="000000"/>
        </w:rPr>
        <w:t>2007  Jan 31,</w:t>
      </w:r>
      <w:r>
        <w:rPr>
          <w:color w:val="000000"/>
        </w:rPr>
        <w:t xml:space="preserve"> Officials said Vietnam's ruling Communist Party and the military will relinquish control of dozens of companies, ranging from hotels to telecoms, as part of an ongoing government overhaul. An oil spill from an unidentified source hit Vietnam's central coast, blackening popular resort beaches as thousands of local people help with the cleanup.</w:t>
        <w:br/>
      </w:r>
      <w:r>
        <w:rPr>
          <w:b/>
          <w:color w:val="000000"/>
        </w:rPr>
        <w:t>2007  Jan,</w:t>
      </w:r>
      <w:r>
        <w:rPr>
          <w:color w:val="000000"/>
        </w:rPr>
        <w:t xml:space="preserve"> The World Bank called itself the "Knowledge Bank," and employed 10k people.</w:t>
        <w:br/>
      </w:r>
      <w:r>
        <w:rPr>
          <w:b/>
          <w:color w:val="000000"/>
        </w:rPr>
        <w:t>2007  Feb 1,</w:t>
      </w:r>
      <w:r>
        <w:rPr>
          <w:color w:val="000000"/>
        </w:rPr>
        <w:t xml:space="preserve"> Oil giant Exxon Mobil topped its own record for the biggest annual profit by a US company last year, racking up earnings that amounted to $4.5 million an hour for the world's largest publicly traded oil company.</w:t>
        <w:br/>
      </w:r>
      <w:r>
        <w:rPr>
          <w:b/>
          <w:color w:val="000000"/>
        </w:rPr>
        <w:t>2007  Feb 1,</w:t>
      </w:r>
      <w:r>
        <w:rPr>
          <w:color w:val="000000"/>
        </w:rPr>
        <w:t xml:space="preserve"> The United States presented hundreds of armored vehicles and trucks and thousands of weapons to the Afghan army as Afghanistan braces for renewed fighting with Taliban-led insurgents. In southern Afghanistan Taliban militants overran Musa Qala, where a contentious peace agreement was negotiated last fall, roaming through the town center, burning its government compound and threatening elders. In eastern Paktika province coalition aircraft dropped two bombs, killing as many as seven militants.</w:t>
        <w:br/>
      </w:r>
      <w:r>
        <w:rPr>
          <w:b/>
          <w:color w:val="000000"/>
        </w:rPr>
        <w:t>2007  Feb 1,</w:t>
      </w:r>
      <w:r>
        <w:rPr>
          <w:color w:val="000000"/>
        </w:rPr>
        <w:t xml:space="preserve"> Defense Secretary Des Browne said Britain will increase its military presence in southern Afghanistan by about 800 troops to 5,800 this summer.</w:t>
        <w:br/>
      </w:r>
      <w:r>
        <w:rPr>
          <w:b/>
          <w:color w:val="000000"/>
        </w:rPr>
        <w:t>2007  Feb 1,</w:t>
      </w:r>
      <w:r>
        <w:rPr>
          <w:color w:val="000000"/>
        </w:rPr>
        <w:t xml:space="preserve"> China’s Pres. Hu Jintao arrived in Liberia. He held talks with Liberian Pres. Ellen Johnson Sirleaf and address the parliament, before meeting some 500 Chinese peacekeepers. Jintao was also due to visit Sudan, Zambia, Namibia, South Africa, Mozambique and the Seychelles during his 12-day tour. </w:t>
        <w:br/>
      </w:r>
      <w:r>
        <w:rPr>
          <w:b/>
          <w:color w:val="000000"/>
        </w:rPr>
        <w:t>2007  Feb 1,</w:t>
      </w:r>
      <w:r>
        <w:rPr>
          <w:color w:val="000000"/>
        </w:rPr>
        <w:t xml:space="preserve"> In France top global warming experts huddled for a last day of talks with bureaucrats from more than 100 countries on a closely watched global warming report that could influence government and business policy worldwide.                                         </w:t>
      </w:r>
      <w:r>
        <w:rPr>
          <w:b/>
          <w:color w:val="000000"/>
        </w:rPr>
        <w:t>2007  Feb 1,</w:t>
      </w:r>
      <w:r>
        <w:rPr>
          <w:color w:val="000000"/>
        </w:rPr>
        <w:t xml:space="preserve"> A suicide attack in Hillah killed at least 73 people with 163 wounded. Mortar rounds slammed into a Sunni neighborhood in Baghdad for the third day in a row, killing at least three people and wounding 10. At least 9 people were killed in Baghdad as a bomb tore through a minibus in a predominantly Shiite commercial district and mortars hit a Sunni area. A US soldier died of wounds sustained in fighting in Anbar province.</w:t>
        <w:br/>
      </w:r>
      <w:r>
        <w:rPr>
          <w:b/>
          <w:color w:val="000000"/>
        </w:rPr>
        <w:t>2007  Feb 1,</w:t>
      </w:r>
      <w:r>
        <w:rPr>
          <w:color w:val="000000"/>
        </w:rPr>
        <w:t xml:space="preserve"> Israeli troops killed two Palestinian gunmen in an exchange of fire in Nablus.</w:t>
        <w:br/>
      </w:r>
      <w:r>
        <w:rPr>
          <w:b/>
          <w:color w:val="000000"/>
        </w:rPr>
        <w:t>2007  Feb 1,</w:t>
      </w:r>
      <w:r>
        <w:rPr>
          <w:color w:val="000000"/>
        </w:rPr>
        <w:t xml:space="preserve"> Mexico’s President Felipe Calderon praised a new law that obligates federal and local authorities to prevent, punish and eradicate violence against women, and he promised a "relentless" fight against gender-related abuse.    </w:t>
        <w:br/>
      </w:r>
      <w:r>
        <w:rPr>
          <w:b/>
          <w:color w:val="000000"/>
        </w:rPr>
        <w:t>2007  Feb 1,</w:t>
      </w:r>
      <w:r>
        <w:rPr>
          <w:color w:val="000000"/>
        </w:rPr>
        <w:t xml:space="preserve"> Palestinian gunmen opened fire at Hamas officials in separate attacks, marring efforts to shore up a truce that brought relative quiet to Gaza after days of deadly factional violence.</w:t>
        <w:br/>
      </w:r>
      <w:r>
        <w:rPr>
          <w:b/>
          <w:color w:val="000000"/>
        </w:rPr>
        <w:t>2007  Feb 1,</w:t>
      </w:r>
      <w:r>
        <w:rPr>
          <w:color w:val="000000"/>
        </w:rPr>
        <w:t xml:space="preserve"> Russia's Emergency Ministry planned to fly a chemical laboratory to the Omsk region in southern Siberia to analyze oily yellow and orange snow which has covered an area home to 27,000 people. Omsk is a heavily industrial city with a number of oil and gas refineries.    </w:t>
        <w:br/>
      </w:r>
      <w:r>
        <w:rPr>
          <w:b/>
          <w:color w:val="000000"/>
        </w:rPr>
        <w:t>2007  Feb 1,</w:t>
      </w:r>
      <w:r>
        <w:rPr>
          <w:color w:val="000000"/>
        </w:rPr>
        <w:t xml:space="preserve"> Radhika Coomaraswamy, the Special Representative of the UN Secretary General for Children and Armed Conflict, said child soldiers are increasingly being used in the war-torn region of Darfur, even as their use is on the decline elsewhere in Sudan.    </w:t>
        <w:br/>
      </w:r>
      <w:r>
        <w:rPr>
          <w:b/>
          <w:color w:val="000000"/>
        </w:rPr>
        <w:t>2007  Feb 2,</w:t>
      </w:r>
      <w:r>
        <w:rPr>
          <w:color w:val="000000"/>
        </w:rPr>
        <w:t xml:space="preserve"> Scientists from 113 countries issued a report saying they have little doubt global warming is caused by man, and predicting that hotter temperatures and rises in sea level will "continue for centuries" no matter how much humans control their pollution. The 4th report of the Intergovernmental Panel on Climate Change (IPCC) was published in Paris.</w:t>
        <w:br/>
      </w:r>
      <w:r>
        <w:rPr>
          <w:b/>
          <w:color w:val="000000"/>
        </w:rPr>
        <w:t>2007  Feb 2,</w:t>
      </w:r>
      <w:r>
        <w:rPr>
          <w:color w:val="000000"/>
        </w:rPr>
        <w:t xml:space="preserve"> Gov. Rick Perry issued an order making Texas the 1st state to require schoolgirls to get vaccinated against the sexually transmitted virus that causes cervical cancer.</w:t>
        <w:br/>
      </w:r>
      <w:r>
        <w:rPr>
          <w:b/>
          <w:color w:val="000000"/>
        </w:rPr>
        <w:t>2007  Feb 2,</w:t>
      </w:r>
      <w:r>
        <w:rPr>
          <w:color w:val="000000"/>
        </w:rPr>
        <w:t xml:space="preserve"> Storms blew through central Florida, killing at least 20 people, flattening dozens of homes and a church and lifting a tractor trailer into the air.    </w:t>
        <w:br/>
      </w:r>
      <w:r>
        <w:rPr>
          <w:b/>
          <w:color w:val="000000"/>
        </w:rPr>
        <w:t>2007  Feb 2,</w:t>
      </w:r>
      <w:r>
        <w:rPr>
          <w:color w:val="000000"/>
        </w:rPr>
        <w:t xml:space="preserve"> US Peace Corps volunteers flew to Cambodia to teach English at rural schools, marking the 45-year-old organization's first mission there.    </w:t>
        <w:br/>
      </w:r>
      <w:r>
        <w:rPr>
          <w:b/>
          <w:color w:val="000000"/>
        </w:rPr>
        <w:t>2007  Feb 2,</w:t>
      </w:r>
      <w:r>
        <w:rPr>
          <w:color w:val="000000"/>
        </w:rPr>
        <w:t xml:space="preserve"> A mine explosion in China’s Henan province killed 24 coal miners at the Xing'an coal mine. Newspapers later reported that mining officials had said seven miners died in the blast, and mine owner Fu Faming ordered miners back into the shaft to seal it with earth in an attempt to bury evidence of the deaths.</w:t>
        <w:br/>
      </w:r>
      <w:r>
        <w:rPr>
          <w:b/>
          <w:color w:val="000000"/>
        </w:rPr>
        <w:t>2007  Feb 2,</w:t>
      </w:r>
      <w:r>
        <w:rPr>
          <w:color w:val="000000"/>
        </w:rPr>
        <w:t xml:space="preserve"> Ecuador’s President Rafael Correa dismissed the country's army commander, just over a week after a military helicopter crash killed Ecuador's first female defense minister.</w:t>
        <w:br/>
      </w:r>
      <w:r>
        <w:rPr>
          <w:b/>
          <w:color w:val="000000"/>
        </w:rPr>
        <w:t>2007  Feb 2,</w:t>
      </w:r>
      <w:r>
        <w:rPr>
          <w:color w:val="000000"/>
        </w:rPr>
        <w:t xml:space="preserve"> A French court convicted dozens of people in a baby-trafficking case involving the sale of nearly two dozen Bulgarian infants over two years.</w:t>
        <w:br/>
      </w:r>
      <w:r>
        <w:rPr>
          <w:b/>
          <w:color w:val="000000"/>
        </w:rPr>
        <w:t>2007  Feb 2,</w:t>
      </w:r>
      <w:r>
        <w:rPr>
          <w:color w:val="000000"/>
        </w:rPr>
        <w:t xml:space="preserve"> Iran said it will allow UN surveillance cameras at its Natanz nuclear complex.</w:t>
        <w:br/>
      </w:r>
      <w:r>
        <w:rPr>
          <w:b/>
          <w:color w:val="000000"/>
        </w:rPr>
        <w:t>2007  Feb 2,</w:t>
      </w:r>
      <w:r>
        <w:rPr>
          <w:color w:val="000000"/>
        </w:rPr>
        <w:t xml:space="preserve"> US forces killed 18 insurgents in fighting overnight after insurgents opened fire on the Americans from several positions in Ramadi. A roadside bomb struck a police patrol in the northern city of Mosul, killing one officer. A US military helicopter went down near Taji and 2 crew members were killed.    </w:t>
        <w:br/>
      </w:r>
      <w:r>
        <w:rPr>
          <w:b/>
          <w:color w:val="000000"/>
        </w:rPr>
        <w:t>2007  Feb 2,</w:t>
      </w:r>
      <w:r>
        <w:rPr>
          <w:color w:val="000000"/>
        </w:rPr>
        <w:t xml:space="preserve"> Lebanon's top Sunni Muslim clerics published a religious edict prohibiting Muslims from killing their fellow countrymen, particularly other Muslims.</w:t>
        <w:br/>
      </w:r>
      <w:r>
        <w:rPr>
          <w:b/>
          <w:color w:val="000000"/>
        </w:rPr>
        <w:t>2007  Feb 2,</w:t>
      </w:r>
      <w:r>
        <w:rPr>
          <w:color w:val="000000"/>
        </w:rPr>
        <w:t xml:space="preserve"> Fatah fighters stormed a Hamas-affiliated university for the second time, hours before the two political factions grappling for control of the Palestinian government said they had agreed on a new cease-fire. 17 people, including four children, were killed in renewed fighting before the announcement.    </w:t>
        <w:br/>
      </w:r>
      <w:r>
        <w:rPr>
          <w:b/>
          <w:color w:val="000000"/>
        </w:rPr>
        <w:t>2007  Feb 2,</w:t>
      </w:r>
      <w:r>
        <w:rPr>
          <w:color w:val="000000"/>
        </w:rPr>
        <w:t xml:space="preserve"> Malaysia said it is ready to halt free trade talks with the US after a US lawmaker called for a suspension in protest over an energy deal with Iran signed in Jan.    </w:t>
        <w:br/>
      </w:r>
      <w:r>
        <w:rPr>
          <w:b/>
          <w:color w:val="000000"/>
        </w:rPr>
        <w:t>2007  Feb 2,</w:t>
      </w:r>
      <w:r>
        <w:rPr>
          <w:color w:val="000000"/>
        </w:rPr>
        <w:t xml:space="preserve"> Pres. Gen. Pervez Musharraf said Pakistan will erect fencing to reinforce parts of its porous mountain border with Afghanistan, acknowledging for the first time some outgunned Pakistani frontier guards have allowed militants to cross. The United States handed over eight Cobra attack helicopters to Pakistan, which is under growing pressure to stop Taliban guerrillas crossing into Afghanistan to fight NATO forces.    </w:t>
        <w:br/>
      </w:r>
      <w:r>
        <w:rPr>
          <w:b/>
          <w:color w:val="000000"/>
        </w:rPr>
        <w:t>2007  Feb 2,</w:t>
      </w:r>
      <w:r>
        <w:rPr>
          <w:color w:val="000000"/>
        </w:rPr>
        <w:t xml:space="preserve"> Suspected Muslim guerrillas stormed a Philippine jail and blasted a hole through a wall, freeing three alleged bombers and dozens of other inmates. In the southern Philippines 50 people were killed and 65 others injured when a tanker truck exploded as it was negotiating a downhill mountain road.    </w:t>
        <w:br/>
      </w:r>
      <w:r>
        <w:rPr>
          <w:b/>
          <w:color w:val="000000"/>
        </w:rPr>
        <w:t>2007  Feb 2,</w:t>
      </w:r>
      <w:r>
        <w:rPr>
          <w:color w:val="000000"/>
        </w:rPr>
        <w:t xml:space="preserve"> In Somalia an explosion at an Islamic school for women and girls in Mogadishu wounded at least seven people. At least three mortar attacks were launched overnight in the city by unknown attackers.    </w:t>
        <w:br/>
      </w:r>
      <w:r>
        <w:rPr>
          <w:b/>
          <w:color w:val="000000"/>
        </w:rPr>
        <w:t>2007  Feb 2,</w:t>
      </w:r>
      <w:r>
        <w:rPr>
          <w:color w:val="000000"/>
        </w:rPr>
        <w:t xml:space="preserve"> Chinese President Hu Jintao offered Sudan assistance for the peaceful resolution of the Darfur conflict but ignored Western pressure to make future aid conditional on the progress made. Jintao agreed on closer economic cooperation with Sudan after sealing talks with a series of trade agreements. Jintao told Sudan's leader he must give the United Nations a bigger role in trying to resolve the conflict in Darfur.</w:t>
        <w:br/>
      </w:r>
      <w:r>
        <w:rPr>
          <w:b/>
          <w:color w:val="000000"/>
        </w:rPr>
        <w:t>2007  Feb 2,</w:t>
      </w:r>
      <w:r>
        <w:rPr>
          <w:color w:val="000000"/>
        </w:rPr>
        <w:t xml:space="preserve"> A ruling by Switzerland's highest court opened up the possibility that people with serious mental illnesses could be helped by doctors to take their own lives.</w:t>
        <w:br/>
      </w:r>
      <w:r>
        <w:rPr>
          <w:b/>
          <w:color w:val="000000"/>
        </w:rPr>
        <w:t>2007  Feb 3,</w:t>
      </w:r>
      <w:r>
        <w:rPr>
          <w:color w:val="000000"/>
        </w:rPr>
        <w:t xml:space="preserve"> Britain scrambled to contain its first outbreak of the highly pathogenic H5N1 strain of bird flu in domestic poultry after the virus was found at a farm run by Europe's biggest turkey producer. Some 2,500 turkeys had died since Feb 1 at the Bernard Matthews farm near Lowestoft in eastern England. Over 160,000 were culled over the next few days.</w:t>
        <w:br/>
      </w:r>
      <w:r>
        <w:rPr>
          <w:b/>
          <w:color w:val="000000"/>
        </w:rPr>
        <w:t>2007  Feb 3,</w:t>
      </w:r>
      <w:r>
        <w:rPr>
          <w:color w:val="000000"/>
        </w:rPr>
        <w:t xml:space="preserve"> Iraq's top Shiite cleric called for Muslim unity and an end to sectarian conflict, his first public statement in months on the worsening security crisis. A suicide truck bomber struck a market in a predominantly Shiite area of Baghdad, killing 137 people among the crowd buying food for evening meals, the most devastating strike in the capital in more than two months. A series of car bombs struck the oil-rich northern city of Kirkuk in a 2-hour span, killing at least 2 people and wounding 30. 5 US soldiers died, 4 in fighting and one of an apparent heart attack.</w:t>
        <w:br/>
      </w:r>
      <w:r>
        <w:rPr>
          <w:b/>
          <w:color w:val="000000"/>
        </w:rPr>
        <w:t>2007  Feb 3,</w:t>
      </w:r>
      <w:r>
        <w:rPr>
          <w:color w:val="000000"/>
        </w:rPr>
        <w:t xml:space="preserve"> Fatah and Hamas clashed at Cabinet ministries, universities and security headquarters in defiance of a truce that was to have calmed the seething Gaza Strip.</w:t>
        <w:br/>
      </w:r>
      <w:r>
        <w:rPr>
          <w:b/>
          <w:color w:val="000000"/>
        </w:rPr>
        <w:t>2007  Feb 3,</w:t>
      </w:r>
      <w:r>
        <w:rPr>
          <w:color w:val="000000"/>
        </w:rPr>
        <w:t xml:space="preserve"> In NW Pakistan a suspected Islamic militant rammed his explosive-laden car into a Pakistan army convoy near Tank, killing two soldiers and wounding six others.</w:t>
        <w:br/>
      </w:r>
      <w:r>
        <w:rPr>
          <w:b/>
          <w:color w:val="000000"/>
        </w:rPr>
        <w:t>2007  Feb 3,</w:t>
      </w:r>
      <w:r>
        <w:rPr>
          <w:color w:val="000000"/>
        </w:rPr>
        <w:t xml:space="preserve"> The interior ministry spokesman said Saudi police have arrested 10 people who are accused of collecting donations and recruiting on behalf of militant groups.</w:t>
        <w:br/>
      </w:r>
      <w:r>
        <w:rPr>
          <w:b/>
          <w:color w:val="000000"/>
        </w:rPr>
        <w:t>2007  Feb 4,</w:t>
      </w:r>
      <w:r>
        <w:rPr>
          <w:color w:val="000000"/>
        </w:rPr>
        <w:t xml:space="preserve"> Gen. Dan McNeill, the highest-ranking US general to lead troops in Afghanistan, took command of 35,500 strong NATO-led force, putting an American face on the international mission after nine months of British command under Gen. David Richards. A NATO airstrike killed a senior Taliban leader riding in a car near Musa Qala.</w:t>
        <w:br/>
      </w:r>
      <w:r>
        <w:rPr>
          <w:b/>
          <w:color w:val="000000"/>
        </w:rPr>
        <w:t>2007  Feb 4,</w:t>
      </w:r>
      <w:r>
        <w:rPr>
          <w:color w:val="000000"/>
        </w:rPr>
        <w:t xml:space="preserve"> Armed kidnappers seized an American missionary as he left his church near Haiti's capital and have demanded a ransom for his release.</w:t>
        <w:br/>
      </w:r>
      <w:r>
        <w:rPr>
          <w:b/>
          <w:color w:val="000000"/>
        </w:rPr>
        <w:t>2007  Feb 4,</w:t>
      </w:r>
      <w:r>
        <w:rPr>
          <w:color w:val="000000"/>
        </w:rPr>
        <w:t xml:space="preserve"> In Iraq at least 103 people were killed or found dead, mostly in Baghdad. A roadside bomb struck a police patrol in a predominantly Sunni area in Baghdad, killing 4 policemen and wounding 3. The US command said it has ordered changes in helicopter flight operations. 4 had been shot down in the last 2 weeks. Gunmen wearing Iraqi army uniforms seized Jalal Sharafi, the second secretary at the Iranian Embassy, as he drove through central Baghdad. Iran said it held the United States responsible for the diplomat's "safety and life."                                                                                                              </w:t>
      </w:r>
      <w:r>
        <w:rPr>
          <w:b/>
          <w:color w:val="000000"/>
        </w:rPr>
        <w:t>2007  Feb 4,</w:t>
      </w:r>
      <w:r>
        <w:rPr>
          <w:color w:val="000000"/>
        </w:rPr>
        <w:t xml:space="preserve"> In Kenya a top Kenyan AIDS researcher was killed and an American woman traveling with him was shot in the face.</w:t>
        <w:br/>
      </w:r>
      <w:r>
        <w:rPr>
          <w:b/>
          <w:color w:val="000000"/>
        </w:rPr>
        <w:t>2007  Feb 4,</w:t>
      </w:r>
      <w:r>
        <w:rPr>
          <w:color w:val="000000"/>
        </w:rPr>
        <w:t xml:space="preserve"> In Nigeria officials said 9 Chinese oil workers, abducted last month by militants in an armed attack in the southern delta, were released.</w:t>
        <w:br/>
      </w:r>
      <w:r>
        <w:rPr>
          <w:b/>
          <w:color w:val="000000"/>
        </w:rPr>
        <w:t>2007  Feb 4,</w:t>
      </w:r>
      <w:r>
        <w:rPr>
          <w:color w:val="000000"/>
        </w:rPr>
        <w:t xml:space="preserve"> Hamas gunmen attacked bases of Fatah-allied troops with mortars and rocket-propelled grenades, part of a four-day campaign by the Islamic militants to weaken the security forces loyal to Palestinian President Mahmoud Abbas.</w:t>
        <w:br/>
      </w:r>
      <w:r>
        <w:rPr>
          <w:b/>
          <w:color w:val="000000"/>
        </w:rPr>
        <w:t>2007  Feb 4,</w:t>
      </w:r>
      <w:r>
        <w:rPr>
          <w:color w:val="000000"/>
        </w:rPr>
        <w:t xml:space="preserve"> A Philippine marine general and 19 others were released from a Muslim rebel camp where they were held for two days by guerrillas demanding more benefits under a 1996 peace accord.</w:t>
        <w:br/>
      </w:r>
      <w:r>
        <w:rPr>
          <w:b/>
          <w:color w:val="000000"/>
        </w:rPr>
        <w:t>2007  Feb 4,</w:t>
      </w:r>
      <w:r>
        <w:rPr>
          <w:color w:val="000000"/>
        </w:rPr>
        <w:t xml:space="preserve"> A Saudi newspaper reported that a Saudi Arabian judge sentenced 20 foreigners to receive lashes and spend several months in prison after convicting them of attending a party where alcohol was served and men and women danced.</w:t>
        <w:br/>
      </w:r>
      <w:r>
        <w:rPr>
          <w:b/>
          <w:color w:val="000000"/>
        </w:rPr>
        <w:t>2007  Feb 4,</w:t>
      </w:r>
      <w:r>
        <w:rPr>
          <w:color w:val="000000"/>
        </w:rPr>
        <w:t xml:space="preserve"> In Zambia China’s President Hu Jintao pledged $800 million in investments, debt write-offs and a "showcase" free trade zone as he ended a tour there. Beijing's economic juggernaut has sparked tensions in Zambia.</w:t>
        <w:br/>
      </w:r>
      <w:r>
        <w:rPr>
          <w:b/>
          <w:color w:val="000000"/>
        </w:rPr>
        <w:t>2007  Feb 5,</w:t>
      </w:r>
      <w:r>
        <w:rPr>
          <w:color w:val="000000"/>
        </w:rPr>
        <w:t xml:space="preserve"> President Bush sent a $2.9 trillion spending plan to a Democratic-controlled Congress, proposing to spend billions more to fight the war in Iraq while squeezing the rest of government to meet his goal of eliminating the deficit in five years.</w:t>
        <w:br/>
      </w:r>
      <w:r>
        <w:rPr>
          <w:b/>
          <w:color w:val="000000"/>
        </w:rPr>
        <w:t>2007  Feb 5,</w:t>
      </w:r>
      <w:r>
        <w:rPr>
          <w:color w:val="000000"/>
        </w:rPr>
        <w:t xml:space="preserve"> US Defense Secretary Robert Gates said President George W. Bush has approved a Pentagon plan to create a new military command for operations in Africa to coordinate action and counter potential threats from the continent.</w:t>
        <w:br/>
      </w:r>
      <w:r>
        <w:rPr>
          <w:b/>
          <w:color w:val="000000"/>
        </w:rPr>
        <w:t>2007  Feb 5,</w:t>
      </w:r>
      <w:r>
        <w:rPr>
          <w:color w:val="000000"/>
        </w:rPr>
        <w:t xml:space="preserve"> US insisted Nicaragua destroy 100s of Soviet-made surface-to-air missiles after Pres. Daniel Ortega said the weapons were needed for the country's defense.</w:t>
        <w:br/>
      </w:r>
      <w:r>
        <w:rPr>
          <w:b/>
          <w:color w:val="000000"/>
        </w:rPr>
        <w:t>2007  Feb 5,</w:t>
      </w:r>
      <w:r>
        <w:rPr>
          <w:color w:val="000000"/>
        </w:rPr>
        <w:t xml:space="preserve"> Britain pressed ahead with a cull of 160k turkeys after the nation's first outbreak of a deadly strain of bird flu in farmed poultry as Russia and Japan banned British poultry imports.</w:t>
        <w:br/>
      </w:r>
      <w:r>
        <w:rPr>
          <w:b/>
          <w:color w:val="000000"/>
        </w:rPr>
        <w:t>2007  Feb 5,</w:t>
      </w:r>
      <w:r>
        <w:rPr>
          <w:color w:val="000000"/>
        </w:rPr>
        <w:t xml:space="preserve"> A Cold War-era Soviet submarine that was being towed to Thailand sank off northwestern Denmark. The Soviet Union built more than 200 Whiskey-class submarines during the Cold War, many of which are now being offered for sale by private companies.</w:t>
        <w:br/>
      </w:r>
      <w:r>
        <w:rPr>
          <w:b/>
          <w:color w:val="000000"/>
        </w:rPr>
        <w:t>2007  Feb 5,</w:t>
      </w:r>
      <w:r>
        <w:rPr>
          <w:color w:val="000000"/>
        </w:rPr>
        <w:t xml:space="preserve"> Violence raked Baghdad as an Iraqi general took charge of the security operation in the capital and Iraqi police and soldiers manned new roadblocks, initial steps indicating the start of the long-anticipated joint operation with American forces to curb sectarian bloodshed. At least 29 people died in bomb and mortar attacks across the city, 15 of them as they waited to refill propane cooking tanks when two car bombs blew up in quick succession in south Baghdad. A soldier killed in a roadside bombing in Basra was the 100th British death attributed to hostile action since the US-led invasion in 2003. A US Marine was killed in fighting in the volatile Anbar province. US forces shot and killed Donald Tolfree of Owosso, Mich., a civilian contract truck driver at Camp Anaconda, the huge air base north of Baghdad.</w:t>
        <w:br/>
      </w:r>
      <w:r>
        <w:rPr>
          <w:b/>
          <w:color w:val="000000"/>
        </w:rPr>
        <w:t>2007  Feb 5,</w:t>
      </w:r>
      <w:r>
        <w:rPr>
          <w:color w:val="000000"/>
        </w:rPr>
        <w:t xml:space="preserve"> China’s president Hu Jintao brought his eight-nation African tour to Namibia, a sparsely populated, mineral-rich desert country that hopes to benefit from an influx of Chinese investment and tourists.</w:t>
        <w:br/>
      </w:r>
      <w:r>
        <w:rPr>
          <w:b/>
          <w:color w:val="000000"/>
        </w:rPr>
        <w:t>2007  Feb 5,</w:t>
      </w:r>
      <w:r>
        <w:rPr>
          <w:color w:val="000000"/>
        </w:rPr>
        <w:t xml:space="preserve"> Syria’s President Bashar Assad said cooperation, and negotiations, between Syria and the US could be the "last chance" to avoid full-scale civil war in Iraq.</w:t>
        <w:br/>
      </w:r>
      <w:r>
        <w:rPr>
          <w:b/>
          <w:color w:val="000000"/>
        </w:rPr>
        <w:t>2007  Feb 5,</w:t>
      </w:r>
      <w:r>
        <w:rPr>
          <w:color w:val="000000"/>
        </w:rPr>
        <w:t xml:space="preserve"> In Hanoi, Vietnam, international aid experts from the World Bank, UN and other development agencies and 40 nations met for the Third International Roundtable on Managing For Development Results, a four-day conference aimed at making global development efforts more effective.</w:t>
        <w:br/>
      </w:r>
      <w:r>
        <w:rPr>
          <w:b/>
          <w:color w:val="000000"/>
        </w:rPr>
        <w:t>2007  Feb 6,</w:t>
      </w:r>
      <w:r>
        <w:rPr>
          <w:color w:val="000000"/>
        </w:rPr>
        <w:t xml:space="preserve"> An official said Lisa Marie Nowak (43), a NASA astronaut accused of  diaper driving from Texas to Florida and trying to kidnap a romantic rival for a space shuttle pilot's affections, will remain in jail because authorities planned to charge her with attempted first-degree murder.</w:t>
        <w:br/>
      </w:r>
      <w:r>
        <w:rPr>
          <w:b/>
          <w:color w:val="000000"/>
        </w:rPr>
        <w:t>2007  Feb 6,</w:t>
      </w:r>
      <w:r>
        <w:rPr>
          <w:color w:val="000000"/>
        </w:rPr>
        <w:t xml:space="preserve"> Church officials said The Episcopal Church has named a woman as bishop in Cuba, the first such appointment by the church in the developing world.</w:t>
        <w:br/>
      </w:r>
      <w:r>
        <w:rPr>
          <w:b/>
          <w:color w:val="000000"/>
        </w:rPr>
        <w:t>2007  Feb 6,</w:t>
      </w:r>
      <w:r>
        <w:rPr>
          <w:color w:val="000000"/>
        </w:rPr>
        <w:t xml:space="preserve"> Iraqi and US forces set up more checkpoints in preparation for a security sweep in Baghdad amid complaints that the operation was moving too slowly.</w:t>
        <w:br/>
      </w:r>
      <w:r>
        <w:rPr>
          <w:b/>
          <w:color w:val="000000"/>
        </w:rPr>
        <w:t>2007  Feb 7,</w:t>
      </w:r>
      <w:r>
        <w:rPr>
          <w:color w:val="000000"/>
        </w:rPr>
        <w:t xml:space="preserve"> The Washington Post reported that President George W. Bush has approved plans for the US Treasury Department to block US commercial bank transactions connected to Sudan's government, including those involving oil revenue.</w:t>
        <w:br/>
      </w:r>
      <w:r>
        <w:rPr>
          <w:b/>
          <w:color w:val="000000"/>
        </w:rPr>
        <w:t>2007  Feb 7,</w:t>
      </w:r>
      <w:r>
        <w:rPr>
          <w:color w:val="000000"/>
        </w:rPr>
        <w:t xml:space="preserve"> Indictments were filed in New Jersey against 3 US Army Reserve officers for taking part in a bid-rigging scam that steered millions of dollars for Iraq reconstruction to a contractor in exchange for cash, luxury cars and jewelry.</w:t>
        <w:br/>
      </w:r>
      <w:r>
        <w:rPr>
          <w:b/>
          <w:color w:val="000000"/>
        </w:rPr>
        <w:t>2007  Feb 7,</w:t>
      </w:r>
      <w:r>
        <w:rPr>
          <w:color w:val="000000"/>
        </w:rPr>
        <w:t xml:space="preserve"> Blowing snow and intense cold was blamed for two more deaths, a total of 13 nationwide since the cold settled in, and kept schools closed for a second and in some cases a third day across much of Ohio and West Virginia.</w:t>
        <w:br/>
      </w:r>
      <w:r>
        <w:rPr>
          <w:b/>
          <w:color w:val="000000"/>
        </w:rPr>
        <w:t>2007  Feb 7,</w:t>
      </w:r>
      <w:r>
        <w:rPr>
          <w:color w:val="000000"/>
        </w:rPr>
        <w:t xml:space="preserve"> Austrian authorities said they have uncovered a major international child pornography ring involving more than 2,360 suspects from 77 countries, including hundreds in the US, who paid to view videos of young children being sexually abused.</w:t>
        <w:br/>
      </w:r>
      <w:r>
        <w:rPr>
          <w:b/>
          <w:color w:val="000000"/>
        </w:rPr>
        <w:t>2007  Feb 7,</w:t>
      </w:r>
      <w:r>
        <w:rPr>
          <w:color w:val="000000"/>
        </w:rPr>
        <w:t xml:space="preserve"> Aron Groiss, director of research at the Center for Monitoring the Impact of Peace, presented a study in London saying textbooks used in Iran's schools are instilling students with hatred toward the West, especially the US, and urging them to become "martyrs" in a global holy war against countries perceived to be enemies of Islam.</w:t>
        <w:br/>
      </w:r>
      <w:r>
        <w:rPr>
          <w:b/>
          <w:color w:val="000000"/>
        </w:rPr>
        <w:t>2007  Feb 7,</w:t>
      </w:r>
      <w:r>
        <w:rPr>
          <w:color w:val="000000"/>
        </w:rPr>
        <w:t xml:space="preserve"> Canada’s Nortel Networks Corp. said it will slash 2,900 jobs, or 8.5 percent of its workforce, over the next two years and shift another 1,000 employees to lower-cost locations like China, India and Mexico as North America's biggest maker of telephone equipment struggles to shore up its profits.</w:t>
        <w:br/>
      </w:r>
      <w:r>
        <w:rPr>
          <w:b/>
          <w:color w:val="000000"/>
        </w:rPr>
        <w:t>2007  Feb 7,</w:t>
      </w:r>
      <w:r>
        <w:rPr>
          <w:color w:val="000000"/>
        </w:rPr>
        <w:t xml:space="preserve"> Georgia signed a regional cooperation agreement with Azerbaijan and Turkey which included plans for a railway connecting the three countries.</w:t>
        <w:br/>
      </w:r>
      <w:r>
        <w:rPr>
          <w:b/>
          <w:color w:val="000000"/>
        </w:rPr>
        <w:t>2007  Feb 7,</w:t>
      </w:r>
      <w:r>
        <w:rPr>
          <w:color w:val="000000"/>
        </w:rPr>
        <w:t xml:space="preserve"> At least 15 people were killed in attacks across Iraq, including two employees of the government-funded Iraqi Media Network in Baghdad. A female census worker was shot to death while she was riding to work with her husband in the N. city of Mosul.  A Sea Knight CH-46 helicopter went down NW of Baghdad, the fifth helicopter lost in Iraq in just over two weeks. All 7 aboard were killed. Four US Marines were killed in fighting in Anbar province from wounds sustained due to enemy action in two separate incidents. Another 3 US soldiers were killed in fighting Anbar province.</w:t>
        <w:br/>
      </w:r>
      <w:r>
        <w:rPr>
          <w:b/>
          <w:color w:val="000000"/>
        </w:rPr>
        <w:t>2007  Feb 7,</w:t>
      </w:r>
      <w:r>
        <w:rPr>
          <w:color w:val="000000"/>
        </w:rPr>
        <w:t xml:space="preserve"> An Italian judge ordered a U.S. soldier to stand trial in absentia for the fatal shooting of an Italian intelligence agent at a checkpoint in Baghdad on March 4, 2005.</w:t>
        <w:br/>
      </w:r>
      <w:r>
        <w:rPr>
          <w:b/>
          <w:color w:val="000000"/>
        </w:rPr>
        <w:t>2007  Feb 7,</w:t>
      </w:r>
      <w:r>
        <w:rPr>
          <w:color w:val="000000"/>
        </w:rPr>
        <w:t xml:space="preserve"> Gunmen seized a French oil worker in Nigeria's restive southern petroleum-producing region. Kidnappers there also seized a woman from the Philippines. Kidnappers released a British oil-worker after the man taken in a raid last month fell ill. President Olusegun Obasanjo called for a high-level meeting to address the violence. </w:t>
      </w:r>
      <w:r>
        <w:rPr>
          <w:b/>
          <w:color w:val="000000"/>
        </w:rPr>
        <w:t>2007  Feb 7,</w:t>
      </w:r>
      <w:r>
        <w:rPr>
          <w:color w:val="000000"/>
        </w:rPr>
        <w:t xml:space="preserve"> Russia's defense minister laid out an ambitious plan for building new intercontinental ballistic missiles, nuclear submarines and possibly aircraft carriers.</w:t>
        <w:br/>
      </w:r>
      <w:r>
        <w:rPr>
          <w:b/>
          <w:color w:val="000000"/>
        </w:rPr>
        <w:t>2007  Feb 7,</w:t>
      </w:r>
      <w:r>
        <w:rPr>
          <w:color w:val="000000"/>
        </w:rPr>
        <w:t xml:space="preserve"> In Saudi Arabia rival Palestinian leaders began open-ended talks in Mecca optimistic that they could reach an agreement to end their bloody street battles and resume the peace process with Israel.</w:t>
        <w:br/>
      </w:r>
      <w:r>
        <w:rPr>
          <w:b/>
          <w:color w:val="000000"/>
        </w:rPr>
        <w:t>2007  Feb 7,</w:t>
      </w:r>
      <w:r>
        <w:rPr>
          <w:color w:val="000000"/>
        </w:rPr>
        <w:t xml:space="preserve"> Officials in Venezuela confirmed that Venezuela will buy whatever legal products Bolivia can make from coca leaf as part of an effort to wean farmers from the cocaine industry.</w:t>
        <w:br/>
      </w:r>
      <w:r>
        <w:rPr>
          <w:b/>
          <w:color w:val="000000"/>
        </w:rPr>
        <w:t>2007  Feb 8,</w:t>
      </w:r>
      <w:r>
        <w:rPr>
          <w:color w:val="000000"/>
        </w:rPr>
        <w:t xml:space="preserve"> State media said officials in eastern China plan to name and shame rich families who ignore the country's strict one-child policy and simply pay the fine for having a second or third baby. China executed Ismail Semed, an ethnic Muslim and member of the Uighur minority group in Xinjiang, for alleged separatist activities. Human rights groups condemned because they said the prosecution's case against him lacked evidence and his confession may have been coerced.</w:t>
        <w:br/>
      </w:r>
      <w:r>
        <w:rPr>
          <w:b/>
          <w:color w:val="000000"/>
        </w:rPr>
        <w:t>2007  Feb 8,</w:t>
      </w:r>
      <w:r>
        <w:rPr>
          <w:color w:val="000000"/>
        </w:rPr>
        <w:t xml:space="preserve"> Cuba deported reputed drug kingpin Luis Hernando Gomez Bustamante to Colombia, which plans to extradite him to the United States to face trafficking and money laundering charges.</w:t>
        <w:br/>
      </w:r>
      <w:r>
        <w:rPr>
          <w:b/>
          <w:color w:val="000000"/>
        </w:rPr>
        <w:t>2007  Feb 8,</w:t>
      </w:r>
      <w:r>
        <w:rPr>
          <w:color w:val="000000"/>
        </w:rPr>
        <w:t xml:space="preserve"> Iraqi forces detained a senior Health Ministry official accused of corruption and helping to funnel millions of dollars to Shiite militiamen blamed for much of the recent sectarian violence in the capital. A parked car bomb exploded at a meat market in the predominantly Shiite town of Aziziyah killing 20 people and wounding 45. Car bombs struck Shiite targets in Baghdad and south of the capital. Gunmen burst into two houses belonging to Sunni Muslims northeast of Baghdad and killed at least 10 males after pushing the women and children aside. In northern Iraq a late night US airstrike hit a Kurdish position in Mosul, killing at least eight Kurdish troops and wounding six. The US military said it was looking into the report. A separate US airstrike killed eight suspected terrorists and destroyed a building south of Baghdad. A US airstrike killed 13 insurgents in a volatile area west of Baghdad. Local officials said 45 civilians, including women and children, died in the attack.</w:t>
        <w:br/>
      </w:r>
      <w:r>
        <w:rPr>
          <w:b/>
          <w:color w:val="000000"/>
        </w:rPr>
        <w:t>2007  Feb 8,</w:t>
      </w:r>
      <w:r>
        <w:rPr>
          <w:color w:val="000000"/>
        </w:rPr>
        <w:t xml:space="preserve"> North Korea agreed in principle to take initial steps toward dismantling its nuclear programs at the start of international talks seeking the first concrete progress on disarming Pyongyang.</w:t>
        <w:br/>
      </w:r>
      <w:r>
        <w:rPr>
          <w:b/>
          <w:color w:val="000000"/>
        </w:rPr>
        <w:t>2007  Feb 8,</w:t>
      </w:r>
      <w:r>
        <w:rPr>
          <w:color w:val="000000"/>
        </w:rPr>
        <w:t xml:space="preserve"> A Fatah official in Saudi Arabia said that rival Palestinian factions had reached an agreement on how to divide up Cabinet posts in a power-sharing government.</w:t>
        <w:br/>
      </w:r>
      <w:r>
        <w:rPr>
          <w:b/>
          <w:color w:val="000000"/>
        </w:rPr>
        <w:t>2007  Feb 8,</w:t>
      </w:r>
      <w:r>
        <w:rPr>
          <w:color w:val="000000"/>
        </w:rPr>
        <w:t xml:space="preserve"> President Hugo Chavez's government moved to nationalize Venezuela's largest private electric company, signing an agreement to buy a controlling stake in Electricidad de Caracas from its US-based owner, AES Corp.</w:t>
        <w:br/>
      </w:r>
      <w:r>
        <w:rPr>
          <w:b/>
          <w:color w:val="000000"/>
        </w:rPr>
        <w:t>2007  Feb 9,</w:t>
      </w:r>
      <w:r>
        <w:rPr>
          <w:color w:val="000000"/>
        </w:rPr>
        <w:t xml:space="preserve"> Fortress Investment Group LLC, became the 1st private equity group to go public. Shares were issued on the NYSE at $18.50 and closed at $31.</w:t>
        <w:br/>
      </w:r>
      <w:r>
        <w:rPr>
          <w:b/>
          <w:color w:val="000000"/>
        </w:rPr>
        <w:t>2007  Feb 9,</w:t>
      </w:r>
      <w:r>
        <w:rPr>
          <w:color w:val="000000"/>
        </w:rPr>
        <w:t xml:space="preserve"> It was reported that researchers at the Massachusetts Institute of Technology have overcome a major obstacle in harnessing the full power and speed of the light waves for Internet fiber-optic networks.</w:t>
        <w:br/>
      </w:r>
      <w:r>
        <w:rPr>
          <w:b/>
          <w:color w:val="000000"/>
        </w:rPr>
        <w:t xml:space="preserve">2007  Feb 9, </w:t>
      </w:r>
      <w:r>
        <w:rPr>
          <w:color w:val="000000"/>
        </w:rPr>
        <w:t>Taliban militants ambushed a truck full of Afghan police in S. Afghanistan, killing four officers and injuring three. A separate gunfight left 11 Taliban fighters dead.</w:t>
        <w:br/>
      </w:r>
      <w:r>
        <w:rPr>
          <w:b/>
          <w:color w:val="000000"/>
        </w:rPr>
        <w:t>2007  Feb 9,</w:t>
      </w:r>
      <w:r>
        <w:rPr>
          <w:color w:val="000000"/>
        </w:rPr>
        <w:t xml:space="preserve"> In London airline tycoon Richard Branson announced a $25 million prize for the first person to come up with a way of scrubbing greenhouse gases out of the atmosphere in the battle to beat global warming.</w:t>
        <w:br/>
      </w:r>
      <w:r>
        <w:rPr>
          <w:b/>
          <w:color w:val="000000"/>
        </w:rPr>
        <w:t>2007  Feb 9,</w:t>
      </w:r>
      <w:r>
        <w:rPr>
          <w:color w:val="000000"/>
        </w:rPr>
        <w:t xml:space="preserve"> In Cambodia the American navy's USS Gary docked at Sihanoukville, becoming the first US military craft to visit the former communist country in 30 years.</w:t>
        <w:br/>
      </w:r>
      <w:r>
        <w:rPr>
          <w:b/>
          <w:color w:val="000000"/>
        </w:rPr>
        <w:t>2007  Feb 9,</w:t>
      </w:r>
      <w:r>
        <w:rPr>
          <w:color w:val="000000"/>
        </w:rPr>
        <w:t xml:space="preserve"> The UN atomic monitor suspended nearly half the technical aid it provides to Iran, a symbolically significant punishment for nuclear defiance that only North Korea and Saddam Hussein's Iraq had faced in the past.</w:t>
        <w:br/>
      </w:r>
      <w:r>
        <w:rPr>
          <w:b/>
          <w:color w:val="000000"/>
        </w:rPr>
        <w:t>2007  Feb 9,</w:t>
      </w:r>
      <w:r>
        <w:rPr>
          <w:color w:val="000000"/>
        </w:rPr>
        <w:t xml:space="preserve"> Gunmen dressed in Iraqi army uniforms swept into a village south of Baghdad, kidnapping 13 civilians and killing at least 11 of them. A British soldier was killed and three others were hurt in a roadside bomb attack in southern Iraq. 3 US soldiers died in an explosion in volatile Diyala province northeast of Baghdad.</w:t>
        <w:br/>
      </w:r>
      <w:r>
        <w:rPr>
          <w:b/>
          <w:color w:val="000000"/>
        </w:rPr>
        <w:t>2007  Feb 9,</w:t>
      </w:r>
      <w:r>
        <w:rPr>
          <w:color w:val="000000"/>
        </w:rPr>
        <w:t xml:space="preserve"> Israeli police stormed the grounds of Islam's third-holiest shrine, firing stun grenades and tear gas to disperse thousands of Muslim worshippers who hurled stones, bottles and trash in an eruption of outrage over Israeli renovation nearby.</w:t>
        <w:br/>
      </w:r>
      <w:r>
        <w:rPr>
          <w:b/>
          <w:color w:val="000000"/>
        </w:rPr>
        <w:t>2007  Feb 9,</w:t>
      </w:r>
      <w:r>
        <w:rPr>
          <w:color w:val="000000"/>
        </w:rPr>
        <w:t xml:space="preserve"> Gazans rejoiced in the streets to celebrate a Hamas-Fatah power-sharing deal they hope will avert civil war, but Palestinian officials preached patience, saying implementing the agreement would be a challenge.</w:t>
        <w:br/>
      </w:r>
      <w:r>
        <w:rPr>
          <w:b/>
          <w:color w:val="000000"/>
        </w:rPr>
        <w:t>2007  Feb 9,</w:t>
      </w:r>
      <w:r>
        <w:rPr>
          <w:color w:val="000000"/>
        </w:rPr>
        <w:t xml:space="preserve"> In Vietnam the US ambassador said the US government will give Vietnam $400k toward cleaning up a former US military base contaminated by Agent Orange, its biggest step yet toward resolving 1 of the most contentious legacies of the Vietnam War.</w:t>
        <w:br/>
      </w:r>
      <w:r>
        <w:rPr>
          <w:b/>
          <w:color w:val="000000"/>
        </w:rPr>
        <w:t>2007  Feb 10,</w:t>
      </w:r>
      <w:r>
        <w:rPr>
          <w:color w:val="000000"/>
        </w:rPr>
        <w:t xml:space="preserve"> Democrat Barack Obama announced in Illinois that he is running for the White House in 2008.</w:t>
        <w:br/>
      </w:r>
      <w:r>
        <w:rPr>
          <w:b/>
          <w:color w:val="000000"/>
        </w:rPr>
        <w:t>2007  Feb 10,</w:t>
      </w:r>
      <w:r>
        <w:rPr>
          <w:color w:val="000000"/>
        </w:rPr>
        <w:t xml:space="preserve"> Azerbaijan’s population, at about 8 million, was mostly Shia Muslim.</w:t>
        <w:br/>
      </w:r>
      <w:r>
        <w:rPr>
          <w:b/>
          <w:color w:val="000000"/>
        </w:rPr>
        <w:t>2007  Feb 10,</w:t>
      </w:r>
      <w:r>
        <w:rPr>
          <w:color w:val="000000"/>
        </w:rPr>
        <w:t xml:space="preserve"> In Iraq Gen. David Petraeus took command of the 135,000-strong US force. Gunmen ambushed two Shiite houses south of Baghdad, killing three members of one family and wounding two of their neighbors. Gunmen killed eight new recruits for the police border forces as they were returning to their homes near the border with Syria.</w:t>
        <w:br/>
      </w:r>
      <w:r>
        <w:rPr>
          <w:b/>
          <w:color w:val="000000"/>
        </w:rPr>
        <w:t>2007  Feb 10,</w:t>
      </w:r>
      <w:r>
        <w:rPr>
          <w:color w:val="000000"/>
        </w:rPr>
        <w:t xml:space="preserve"> Russian President Vladimir Putin, while visiting Munich for a security conference, warned that the increased use of military force by the US is creating a new arms race, with smaller nations turning toward developing nuclear weapons.</w:t>
        <w:br/>
      </w:r>
      <w:r>
        <w:rPr>
          <w:b/>
          <w:color w:val="000000"/>
        </w:rPr>
        <w:t>2007  Feb 11,</w:t>
      </w:r>
      <w:r>
        <w:rPr>
          <w:color w:val="000000"/>
        </w:rPr>
        <w:t xml:space="preserve"> Intel introduced a new super-processor at the opening of an int’l conference of chip scientists. The processor would be able to perform over 1 trillion mathematical calculations per second (teraflop), but commercial use would not be available for 5 years.</w:t>
        <w:br/>
      </w:r>
      <w:r>
        <w:rPr>
          <w:b/>
          <w:color w:val="000000"/>
        </w:rPr>
        <w:t>2007  Feb 11,</w:t>
      </w:r>
      <w:r>
        <w:rPr>
          <w:color w:val="000000"/>
        </w:rPr>
        <w:t xml:space="preserve"> Helmand’s provincial governor said an estimated 700 foreign fighters are operating in a southern Afghan province where Taliban fighters overran a town earlier this month. Asserting a right to self-defense the commander of US forces in the region said American forces in eastern Afghanistan have launched artillery rounds into Pakistan to strike Taliban fighters who attack remote US outposts. A US service member died of a gunshot wound in northern Afghanistan.</w:t>
        <w:br/>
      </w:r>
      <w:r>
        <w:rPr>
          <w:b/>
          <w:color w:val="000000"/>
        </w:rPr>
        <w:t>2007  Feb 11,</w:t>
      </w:r>
      <w:r>
        <w:rPr>
          <w:color w:val="000000"/>
        </w:rPr>
        <w:t xml:space="preserve"> In Egypt Osama Hassan Mustafa Nasr, known as Abu Omar, was released. The Egyptian Muslim preacher had been allegedly kidnapped by CIA agents off the streets of Milan, Italy, on Feb 17, 2003, and taken to Egypt. It was reported since the end of Dec. seven women have been stabbed by a dark-skinned man in his 20s in Cairo’s Maadi suburb, whose richer areas are home to numerous embassies and many foreigners.</w:t>
        <w:br/>
      </w:r>
      <w:r>
        <w:rPr>
          <w:b/>
          <w:color w:val="000000"/>
        </w:rPr>
        <w:t>2007  Feb 11,</w:t>
      </w:r>
      <w:r>
        <w:rPr>
          <w:color w:val="000000"/>
        </w:rPr>
        <w:t xml:space="preserve"> A suicide truck bomber slammed into a crowd of police lining up for duty near Tikrit, collapsing the station and killing at least 30 people and wounding 50. 21 of the 30 killed were policemen. Minutes later, a roadside bomb struck a car on a highway on the western outskirts of Tikrit killing two civilians and wounding two others. A suicide bomber blew himself up next to a police patrol in the religiously mixed neighborhood of Ilam in southwestern Baghdad, killing one policeman. A parked car bomb exploded near an intersection, killing two people and wounding three in Mansour. A US soldier was killed after coming under small-arms fire northeast of Baghdad. A senior US intelligence officer said high-tech roadside bombs, that have proved particularly deadly to American soldiers, are manufactured in Iran and delivered to Iraq on orders from the "highest levels" of the Iranian government. Another US soldier was killed in fighting in Anbar province.                                                                               </w:t>
      </w:r>
      <w:r>
        <w:rPr>
          <w:b/>
          <w:color w:val="000000"/>
        </w:rPr>
        <w:t>2007  Feb 11,</w:t>
      </w:r>
      <w:r>
        <w:rPr>
          <w:color w:val="000000"/>
        </w:rPr>
        <w:t xml:space="preserve"> Israel successfully conducted its first nighttime test of the Arrow anti-missile system after sundown.</w:t>
        <w:br/>
      </w:r>
      <w:r>
        <w:rPr>
          <w:b/>
          <w:color w:val="000000"/>
        </w:rPr>
        <w:t>2007  Feb 11,</w:t>
      </w:r>
      <w:r>
        <w:rPr>
          <w:color w:val="000000"/>
        </w:rPr>
        <w:t xml:space="preserve"> President Vladimir Putin, making the first visit by a Russian leader to Saudi Arabia, met King Abdullah and other senior officials for talks that touched on regional tensions including Iraq and the Palestinian territories.</w:t>
        <w:br/>
      </w:r>
      <w:r>
        <w:rPr>
          <w:b/>
          <w:color w:val="000000"/>
        </w:rPr>
        <w:t>2007  Feb 11,</w:t>
      </w:r>
      <w:r>
        <w:rPr>
          <w:color w:val="000000"/>
        </w:rPr>
        <w:t xml:space="preserve"> A Syrian court sentenced Mohammed Haydar Zammar, a man believed to have known the Sept. 11 hijackers, to 12 years in prison for membership in the banned Muslim Brotherhood organization.</w:t>
        <w:br/>
      </w:r>
      <w:r>
        <w:rPr>
          <w:b/>
          <w:color w:val="000000"/>
        </w:rPr>
        <w:t>2007  Feb 11,</w:t>
      </w:r>
      <w:r>
        <w:rPr>
          <w:color w:val="000000"/>
        </w:rPr>
        <w:t xml:space="preserve"> In Venezuela officials said President Hugo Chavez's government has drafted a decree allowing officials to take control of food distribution chains, including supermarkets and storage depots, if services are interrupted.</w:t>
        <w:br/>
      </w:r>
      <w:r>
        <w:rPr>
          <w:b/>
          <w:color w:val="000000"/>
        </w:rPr>
        <w:t>2007  Feb 12,</w:t>
      </w:r>
      <w:r>
        <w:rPr>
          <w:color w:val="000000"/>
        </w:rPr>
        <w:t xml:space="preserve"> Helmand Gov. Asadullah Wafa said at least 700 Taliban fighters have crossed from Pakistan into Afghanistan to reinforce guerrillas attacking the key Kajaki dam, a major source of electricity and irrigation. Several Taliban fighters were killed in an attack targeting a senior guerrilla leader. NATO and Afghan forces killed 22 Taliban fighters in separate clashes over the last 3 days in the Kajaki district of Helmand province.</w:t>
        <w:br/>
      </w:r>
      <w:r>
        <w:rPr>
          <w:b/>
          <w:color w:val="000000"/>
        </w:rPr>
        <w:t>2007  Feb 12,</w:t>
      </w:r>
      <w:r>
        <w:rPr>
          <w:color w:val="000000"/>
        </w:rPr>
        <w:t xml:space="preserve"> EU foreign ministers approved plans for implementing UN sanctions against Iran, a move that is meant to punish Tehran over its refusal to halt uranium enrichment.</w:t>
        <w:br/>
      </w:r>
      <w:r>
        <w:rPr>
          <w:b/>
          <w:color w:val="000000"/>
        </w:rPr>
        <w:t>2007  Feb 12,</w:t>
      </w:r>
      <w:r>
        <w:rPr>
          <w:color w:val="000000"/>
        </w:rPr>
        <w:t xml:space="preserve"> An Iraqi court raised the sentence against Saddam Hussein's VP to death by hanging for the killings of Shiites in the town of Dujail. Thunderous explosions and dense black smoke swirled through central Baghdad when 3 car bombs tore through a crowded marketplace, setting off secondary blasts &amp; killing 81 people with 172 wounded.</w:t>
        <w:br/>
      </w:r>
      <w:r>
        <w:rPr>
          <w:b/>
          <w:color w:val="000000"/>
        </w:rPr>
        <w:t>2007  Feb 12,</w:t>
      </w:r>
      <w:r>
        <w:rPr>
          <w:color w:val="000000"/>
        </w:rPr>
        <w:t xml:space="preserve"> A Japanese whaling ship issued a distress signal from Antarctic waters, after it collided with a protest boat trying to save whales from slaughter.</w:t>
        <w:br/>
      </w:r>
      <w:r>
        <w:rPr>
          <w:b/>
          <w:color w:val="000000"/>
        </w:rPr>
        <w:t>2007  Feb 12,</w:t>
      </w:r>
      <w:r>
        <w:rPr>
          <w:color w:val="000000"/>
        </w:rPr>
        <w:t xml:space="preserve"> A report issued by a human rights group accused Myanmar's military of killing, raping and torturing ethnic Karen women as part of its battle against the minority group over the past 25 years.</w:t>
        <w:br/>
      </w:r>
      <w:r>
        <w:rPr>
          <w:b/>
          <w:color w:val="000000"/>
        </w:rPr>
        <w:t>2007  Feb 12,</w:t>
      </w:r>
      <w:r>
        <w:rPr>
          <w:color w:val="000000"/>
        </w:rPr>
        <w:t xml:space="preserve"> Venezuela signed a preliminary agreement to purchase Verizon Communications Inc.'s stake in the country's largest telecommunications company, the latest move by Pres. Hugo Chavez toward nationalizing strategic sectors of the economy.</w:t>
        <w:br/>
      </w:r>
      <w:r>
        <w:rPr>
          <w:b/>
          <w:color w:val="000000"/>
        </w:rPr>
        <w:t>2007  Feb 13,</w:t>
      </w:r>
      <w:r>
        <w:rPr>
          <w:color w:val="000000"/>
        </w:rPr>
        <w:t xml:space="preserve"> US Secretary of State Condoleezza Rice said the US plans to cancel $391 million in outstanding debt owed by Liberia, and she urged others to help the struggling West African nation.</w:t>
        <w:br/>
      </w:r>
      <w:r>
        <w:rPr>
          <w:b/>
          <w:color w:val="000000"/>
        </w:rPr>
        <w:t>2007  Feb 13,</w:t>
      </w:r>
      <w:r>
        <w:rPr>
          <w:color w:val="000000"/>
        </w:rPr>
        <w:t xml:space="preserve"> The US Commerce Department reported that the gap between what America sells abroad and what it imports rose to a record $763.6 billion last year, a 6.5% increase from the previous record of $716.7 billion set in 2005.</w:t>
        <w:br/>
      </w:r>
      <w:r>
        <w:rPr>
          <w:b/>
          <w:color w:val="000000"/>
        </w:rPr>
        <w:t>2007  Feb 13,</w:t>
      </w:r>
      <w:r>
        <w:rPr>
          <w:color w:val="000000"/>
        </w:rPr>
        <w:t xml:space="preserve"> Brent Wilkes, a former CIA official, was indicted on corruption charges related to ex-Congressman Randy Cunningham and defense contractors.  David Passaro, a former CIA contract employee, was sentenced to 8 ½ years in prison for beating Afghan detainee Abdul Wali in July, 2003. Wali died 48 hours after interrogation.</w:t>
        <w:br/>
      </w:r>
      <w:r>
        <w:rPr>
          <w:b/>
          <w:color w:val="000000"/>
        </w:rPr>
        <w:t>2007  Feb 13,</w:t>
      </w:r>
      <w:r>
        <w:rPr>
          <w:color w:val="000000"/>
        </w:rPr>
        <w:t xml:space="preserve"> Mitt Romney, former one-term Republican governor of Massachusetts, officially entered the 2008 presidential race. In what amounted to a made-for-TV coming-out tour, Romney announced his candidacy in Michigan, the place of his birth. His father George Romney, a Michigan governor in the 1960s and an AMC chief executive, made a short-lived attempt at the presidency four decades ago.</w:t>
        <w:br/>
      </w:r>
      <w:r>
        <w:rPr>
          <w:b/>
          <w:color w:val="000000"/>
        </w:rPr>
        <w:t>2007  Feb 13,</w:t>
      </w:r>
      <w:r>
        <w:rPr>
          <w:color w:val="000000"/>
        </w:rPr>
        <w:t xml:space="preserve"> In Algeria 7 bombs went off almost simultaneously, killing 6 people E. of the capital Algiers in an elaborate assault by suspected Islamist rebels. The Salafist group Call and Command claimed responsibility under its new name: al Qaeda in Islamic N. Africa. </w:t>
        <w:br/>
      </w:r>
      <w:r>
        <w:rPr>
          <w:b/>
          <w:color w:val="000000"/>
        </w:rPr>
        <w:t>2007  Feb 13,</w:t>
      </w:r>
      <w:r>
        <w:rPr>
          <w:color w:val="000000"/>
        </w:rPr>
        <w:t xml:space="preserve"> A suicide truck bomber blew himself up near a college and a ration office in a mainly Shiite area of the capital, killing at least 15 people with 27 wounded. Police discovered a booby-trapped ambulance about 500 yards away, but the explosives were defused. Hours later, a parked car bomb exploded near a bakery in another predominantly Shiite area in southeastern Baghdad, killing 4 people and wounding 4. Iraq said it will close its borders with Syria and Iran for 72 hours as part of the drive to secure and pacify Baghdad.</w:t>
        <w:br/>
      </w:r>
      <w:r>
        <w:rPr>
          <w:b/>
          <w:color w:val="000000"/>
        </w:rPr>
        <w:t>2007  Feb 13,</w:t>
      </w:r>
      <w:r>
        <w:rPr>
          <w:color w:val="000000"/>
        </w:rPr>
        <w:t xml:space="preserve"> Jordan's King Abdullah II and Russian President Vladimir Putin called for a stronger international push for lasting Mideast peace and urged for a diplomatic solution to Iran's nuclear standoff.</w:t>
        <w:br/>
      </w:r>
      <w:r>
        <w:rPr>
          <w:b/>
          <w:color w:val="000000"/>
        </w:rPr>
        <w:t>2007  Feb 13,</w:t>
      </w:r>
      <w:r>
        <w:rPr>
          <w:color w:val="000000"/>
        </w:rPr>
        <w:t xml:space="preserve"> In Lebanon bombs packed with metal pellets tore through two commuter buses in a mainly Christian area, a day before the second anniversary of former Prime Minister Rafik Hariri's assassination. At least 3 people were killed and 20 wounded in the coordinated attack.</w:t>
        <w:br/>
      </w:r>
      <w:r>
        <w:rPr>
          <w:b/>
          <w:color w:val="000000"/>
        </w:rPr>
        <w:t>2007  Feb 13,</w:t>
      </w:r>
      <w:r>
        <w:rPr>
          <w:color w:val="000000"/>
        </w:rPr>
        <w:t xml:space="preserve"> In Nigeria gunmen released 24 Filipino sailors taken hostage in the lawless southern oil-producing region.</w:t>
        <w:br/>
      </w:r>
      <w:r>
        <w:rPr>
          <w:b/>
          <w:color w:val="000000"/>
        </w:rPr>
        <w:t>2007  Feb 13,</w:t>
      </w:r>
      <w:r>
        <w:rPr>
          <w:color w:val="000000"/>
        </w:rPr>
        <w:t xml:space="preserve"> North Korea agreed to shut down its main nuclear reactor and eventually dismantle its atomic weapons program in exchange for millions of dollars in aid. The agreement reached in Beijing said North Korea would close its nuclear plants within 60 days in return for aid and other inducements. North Korean state media said the pact required only a temporary suspension of the country's nuclear facilities.</w:t>
        <w:br/>
      </w:r>
      <w:r>
        <w:rPr>
          <w:b/>
          <w:color w:val="000000"/>
        </w:rPr>
        <w:t>2007  Feb 13,</w:t>
      </w:r>
      <w:r>
        <w:rPr>
          <w:color w:val="000000"/>
        </w:rPr>
        <w:t xml:space="preserve"> Pakistan's ruling party introduced a bill to outlaw forced marriages, including under an ancient tribal custom in which women are married off in order to settle feuds.</w:t>
        <w:br/>
      </w:r>
      <w:r>
        <w:rPr>
          <w:b/>
          <w:color w:val="000000"/>
        </w:rPr>
        <w:t>2007  Feb 13,</w:t>
      </w:r>
      <w:r>
        <w:rPr>
          <w:color w:val="000000"/>
        </w:rPr>
        <w:t xml:space="preserve"> In Geneva the US clashed with China and Russia during a disarmament debate over how to prevent an arms race in outer space, and Washington criticized Beijing for its recent test of an anti-satellite missile. Russia and China, in turn, condemned the "one state" that refuses to consider a treaty banning space weapons, a reference to the US.</w:t>
        <w:br/>
      </w:r>
      <w:r>
        <w:rPr>
          <w:b/>
          <w:color w:val="000000"/>
        </w:rPr>
        <w:t>2007  Feb 14,</w:t>
      </w:r>
      <w:r>
        <w:rPr>
          <w:color w:val="000000"/>
        </w:rPr>
        <w:t xml:space="preserve"> Former New York City Mayor Rudolph Giuliani, acclaimed for his leadership after the September 11 attacks, confirmed he is running for US president in 2008, eliminating any lingering doubt about his candidacy.</w:t>
        <w:br/>
      </w:r>
      <w:r>
        <w:rPr>
          <w:b/>
          <w:color w:val="000000"/>
        </w:rPr>
        <w:t>2007  Feb 14,</w:t>
      </w:r>
      <w:r>
        <w:rPr>
          <w:color w:val="000000"/>
        </w:rPr>
        <w:t xml:space="preserve"> The Milton Friedman Foundation said each high school dropout costs Texas $3,168 a year in lost revenue, plus Medicaid and prison expenses.</w:t>
        <w:br/>
      </w:r>
      <w:r>
        <w:rPr>
          <w:b/>
          <w:color w:val="000000"/>
        </w:rPr>
        <w:t>2007  Feb 14,</w:t>
      </w:r>
      <w:r>
        <w:rPr>
          <w:color w:val="000000"/>
        </w:rPr>
        <w:t xml:space="preserve"> German-US auto giant DaimlerChrysler said it planned to axe 13,000 jobs at its loss-making Chrysler subsidiary as part of a broad restructuring plan aimed at returning the US unit to profitability by 2009. The bulk of the job losses will affect union workers, with 9,000 hourly jobs eliminated in the United States and 2,000 in Canada.</w:t>
        <w:br/>
      </w:r>
      <w:r>
        <w:rPr>
          <w:b/>
          <w:color w:val="000000"/>
        </w:rPr>
        <w:t>2007  Feb 14,</w:t>
      </w:r>
      <w:r>
        <w:rPr>
          <w:color w:val="000000"/>
        </w:rPr>
        <w:t xml:space="preserve"> NATO officials said warplanes struck a Taliban compound in southern Afghanistan with "precision munitions," killing an area commander and about 10 of his men. Villagers said the raid in the southern province of Helmand also killed civilians. NATO said Taliban fighters used children as human shields to flee heavy fighting this week during an operation by foreign and Afghan forces to clear rebels from around a key hydro-electric dam. In eastern Afghanistan US-led troops killed a suspected militant and detained 6 others, including 1 with alleged links to fugitive Taliban leader Mullah Omar.</w:t>
        <w:br/>
      </w:r>
      <w:r>
        <w:rPr>
          <w:b/>
          <w:color w:val="000000"/>
        </w:rPr>
        <w:t>2007  Feb 14,</w:t>
      </w:r>
      <w:r>
        <w:rPr>
          <w:color w:val="000000"/>
        </w:rPr>
        <w:t xml:space="preserve"> In Ethiopia US former Pres. Jimmy Carter announced distribution of 1000s of insecticide-treated mosquito nets, in a drive that could save up to 100k lives annually.</w:t>
        <w:br/>
      </w:r>
      <w:r>
        <w:rPr>
          <w:b/>
          <w:color w:val="000000"/>
        </w:rPr>
        <w:t>2007  Feb 14,</w:t>
      </w:r>
      <w:r>
        <w:rPr>
          <w:color w:val="000000"/>
        </w:rPr>
        <w:t xml:space="preserve"> The European Parliament approved a controversial report accusing Britain, Germany, Italy and other European nations of turning a blind eye to CIA flights transporting terrorism suspects to secret prisons in an apparent breach of EU human rights standards.</w:t>
        <w:br/>
      </w:r>
      <w:r>
        <w:rPr>
          <w:b/>
          <w:color w:val="000000"/>
        </w:rPr>
        <w:t>2007  Feb 14,</w:t>
      </w:r>
      <w:r>
        <w:rPr>
          <w:color w:val="000000"/>
        </w:rPr>
        <w:t xml:space="preserve"> A car loaded with explosives blew up near a bus carrying members of Iran's elite Revolutionary Guards in southeastern Iran, killing 11 of them and wounding 31. An al-Qaida-linked Sunni militant group reportedly claimed responsibility. Within a week Nasrollah Shanbe Zehi was convicted and executed for the bombing.</w:t>
        <w:br/>
      </w:r>
      <w:r>
        <w:rPr>
          <w:b/>
          <w:color w:val="000000"/>
        </w:rPr>
        <w:t>2007  Feb 14,</w:t>
      </w:r>
      <w:r>
        <w:rPr>
          <w:color w:val="000000"/>
        </w:rPr>
        <w:t xml:space="preserve"> The Iraqi government formally launched a long-awaited security crackdown in Baghdad. A parked car bomb struck a predominantly Shiite district elsewhere in central Baghdad, killing four civilians and wounding 10. In Mosul a suicide car bomber targeted an Iraqi army patrol, killing one soldier and four civilians and wounding 20 other people.</w:t>
        <w:br/>
      </w:r>
      <w:r>
        <w:rPr>
          <w:b/>
          <w:color w:val="000000"/>
        </w:rPr>
        <w:t>2007  Feb 14,</w:t>
      </w:r>
      <w:r>
        <w:rPr>
          <w:color w:val="000000"/>
        </w:rPr>
        <w:t xml:space="preserve"> UNICEF issued report on child well-being. Of 21 OECD countries the US and Britain ranked at the bottom.</w:t>
        <w:br/>
      </w:r>
      <w:r>
        <w:rPr>
          <w:b/>
          <w:color w:val="000000"/>
        </w:rPr>
        <w:t>2007  Feb 15,</w:t>
      </w:r>
      <w:r>
        <w:rPr>
          <w:color w:val="000000"/>
        </w:rPr>
        <w:t xml:space="preserve"> Top US auditors told Congress that over $10 billion paid to military contractors for Iraq reconstruction and troop support was either excessive or unsupported by documents.</w:t>
        <w:br/>
      </w:r>
      <w:r>
        <w:rPr>
          <w:b/>
          <w:color w:val="000000"/>
        </w:rPr>
        <w:t>2007  Feb 15,</w:t>
      </w:r>
      <w:r>
        <w:rPr>
          <w:color w:val="000000"/>
        </w:rPr>
        <w:t xml:space="preserve"> A US federal judge ordered a trial for a suit seeking $105 million from Sudan for aid to al-Qaeda in the USS Cole bombing that killed 17 in 2000.</w:t>
        <w:br/>
      </w:r>
      <w:r>
        <w:rPr>
          <w:b/>
          <w:color w:val="000000"/>
        </w:rPr>
        <w:t>2007  Feb 15,</w:t>
      </w:r>
      <w:r>
        <w:rPr>
          <w:color w:val="000000"/>
        </w:rPr>
        <w:t xml:space="preserve"> A summit of African leaders opened in Cannes on the French Riviera. The crisis in Darfur and violence in Guinea overshadowed the summit, as well as perennial issues of poverty, development and AIDS. France won agreement from three involved African nations (Sudan, Chad and Central African Republic) that they would not support armed rebel movements on each other's territories.</w:t>
        <w:br/>
      </w:r>
      <w:r>
        <w:rPr>
          <w:b/>
          <w:color w:val="000000"/>
        </w:rPr>
        <w:t>2007  Feb 15,</w:t>
      </w:r>
      <w:r>
        <w:rPr>
          <w:color w:val="000000"/>
        </w:rPr>
        <w:t xml:space="preserve"> The Australian government said it was negotiating with the US on a plan to build a military satellite communications facility in Perth. Defense Minister Brendan Nelson said the two nations had negotiated for two years to build a number of ground-based communications systems around Australia.</w:t>
        <w:br/>
      </w:r>
      <w:r>
        <w:rPr>
          <w:b/>
          <w:color w:val="000000"/>
        </w:rPr>
        <w:t>2007  Feb 15,</w:t>
      </w:r>
      <w:r>
        <w:rPr>
          <w:color w:val="000000"/>
        </w:rPr>
        <w:t xml:space="preserve"> It was reported that shooting ranges continued to operate in Cambodia despite government cancellation of licenses in 1997. Tourists were able to fire 30 rounds with an AK-47 for $30. Other offers included tossing grenades at chickens for $200 and killing a cow with a rocket-propelled grenade for $555.</w:t>
        <w:br/>
      </w:r>
      <w:r>
        <w:rPr>
          <w:b/>
          <w:color w:val="000000"/>
        </w:rPr>
        <w:t xml:space="preserve">2007  Feb 15, </w:t>
      </w:r>
      <w:r>
        <w:rPr>
          <w:color w:val="000000"/>
        </w:rPr>
        <w:t>Five Colombian congressmen, including the brother of the foreign minister, were arrested in a widening scandal linking the country's political class and far-right militias drew closer to the president.</w:t>
        <w:br/>
      </w:r>
      <w:r>
        <w:rPr>
          <w:b/>
          <w:color w:val="000000"/>
        </w:rPr>
        <w:t>2007  Feb 15,</w:t>
      </w:r>
      <w:r>
        <w:rPr>
          <w:color w:val="000000"/>
        </w:rPr>
        <w:t xml:space="preserve"> The Security Council voted unanimously to extend the nearly 18k strong UN peacekeeping force in Congo for two months to give the secretary-general time to recommend possible changes in its mandate following last year's successful elections.</w:t>
        <w:br/>
      </w:r>
      <w:r>
        <w:rPr>
          <w:b/>
          <w:color w:val="000000"/>
        </w:rPr>
        <w:t>2007  Feb 15,</w:t>
      </w:r>
      <w:r>
        <w:rPr>
          <w:color w:val="000000"/>
        </w:rPr>
        <w:t xml:space="preserve"> In Egypt police arrested 80 members of the Muslim Brotherhood, in what appeared to be a pre-emptive strike against the country's largest Islamic group ahead of elections and a key parliamentary debate.</w:t>
        <w:br/>
      </w:r>
      <w:r>
        <w:rPr>
          <w:b/>
          <w:color w:val="000000"/>
        </w:rPr>
        <w:t>2007  Feb 15,</w:t>
      </w:r>
      <w:r>
        <w:rPr>
          <w:color w:val="000000"/>
        </w:rPr>
        <w:t xml:space="preserve"> Estonian lawmakers narrowly approved a bill calling for the removal of a Soviet war memorial from their capital, ignoring Moscow's warning of "irreversible consequences" for relations between the 2 countries. Estonia’s Pres. later vetoed the bill.</w:t>
        <w:br/>
      </w:r>
      <w:r>
        <w:rPr>
          <w:b/>
          <w:color w:val="000000"/>
        </w:rPr>
        <w:t>2007  Feb 15,</w:t>
      </w:r>
      <w:r>
        <w:rPr>
          <w:color w:val="000000"/>
        </w:rPr>
        <w:t xml:space="preserve"> An adviser to Iraq's PM said that radical Shiite cleric Muqtada al-Sadr is in Iran, but denied he fled due to fear of arrest during an escalating security crackdown.</w:t>
        <w:br/>
      </w:r>
      <w:r>
        <w:rPr>
          <w:b/>
          <w:color w:val="000000"/>
        </w:rPr>
        <w:t>2007  Feb 15,</w:t>
      </w:r>
      <w:r>
        <w:rPr>
          <w:color w:val="000000"/>
        </w:rPr>
        <w:t xml:space="preserve"> Iraqi and US troops moved into a Sunni neighborhood in southern Baghdad, while insurgents struck back with car bombs that killed seven people. In southern Iraq, British troops sealed off the border with Iran to prevent weapons smuggling. Terror leader Abu Hamza al-Muhajir, also known as Abu Ayyub al-Masri, was wounded and an aide killed in a clash with Iraqi forces near Balad, north of Baghdad.</w:t>
        <w:br/>
      </w:r>
      <w:r>
        <w:rPr>
          <w:b/>
          <w:color w:val="000000"/>
        </w:rPr>
        <w:t>2007  Feb 15,</w:t>
      </w:r>
      <w:r>
        <w:rPr>
          <w:color w:val="000000"/>
        </w:rPr>
        <w:t xml:space="preserve"> Assailants shot dead 4 police officers in the W. Mexican city of Aguascalientes, the latest in a wave of slayings of law enforcement officers across Mexico.</w:t>
        <w:br/>
      </w:r>
      <w:r>
        <w:rPr>
          <w:b/>
          <w:color w:val="000000"/>
        </w:rPr>
        <w:t>2007  Feb 15,</w:t>
      </w:r>
      <w:r>
        <w:rPr>
          <w:color w:val="000000"/>
        </w:rPr>
        <w:t xml:space="preserve"> Palestine’s PM Ismail Haniyeh and his government resigned and President Mahmoud Abbas of Fatah appointed him to form the new team, based on last week's agreement in the Muslim holy city of Mecca to split power between the two rivals.</w:t>
        <w:br/>
      </w:r>
      <w:r>
        <w:rPr>
          <w:b/>
          <w:color w:val="000000"/>
        </w:rPr>
        <w:t>2007  Feb 16,</w:t>
      </w:r>
      <w:r>
        <w:rPr>
          <w:color w:val="000000"/>
        </w:rPr>
        <w:t xml:space="preserve"> A rebel commander said the Taliban have deployed 10,000 fighters for a spring offensive of "bloody attacks" against foreign troops in Afghanistan.</w:t>
        <w:br/>
      </w:r>
      <w:r>
        <w:rPr>
          <w:b/>
          <w:color w:val="000000"/>
        </w:rPr>
        <w:t>2007  Feb 16,</w:t>
      </w:r>
      <w:r>
        <w:rPr>
          <w:color w:val="000000"/>
        </w:rPr>
        <w:t xml:space="preserve"> French President Jacques Chirac said US cotton subsidies were scandalous and immoral because they hurt African farmers.</w:t>
        <w:br/>
      </w:r>
      <w:r>
        <w:rPr>
          <w:b/>
          <w:color w:val="000000"/>
        </w:rPr>
        <w:t>2007  Feb 16,</w:t>
      </w:r>
      <w:r>
        <w:rPr>
          <w:color w:val="000000"/>
        </w:rPr>
        <w:t xml:space="preserve"> The number of Iraqi civilians killed in Baghdad's sectarian violence fell drastically overnight. 10 bodies were reported by the morgue in the capital, compared to an average of 40 to 50 per day. A US Marine was killed during combat operations in western Anbar province.</w:t>
        <w:br/>
      </w:r>
      <w:r>
        <w:rPr>
          <w:b/>
          <w:color w:val="000000"/>
        </w:rPr>
        <w:t>2007  Feb 16,</w:t>
      </w:r>
      <w:r>
        <w:rPr>
          <w:color w:val="000000"/>
        </w:rPr>
        <w:t xml:space="preserve"> An Italian judge indicted 26 Americans and five Italians in the abduction of an Egyptian terror suspect on a Milan street in what would be the first criminal trial stemming from the CIA's extraordinary rendition program.</w:t>
        <w:br/>
      </w:r>
      <w:r>
        <w:rPr>
          <w:b/>
          <w:color w:val="000000"/>
        </w:rPr>
        <w:t>2007  Feb 16,</w:t>
      </w:r>
      <w:r>
        <w:rPr>
          <w:color w:val="000000"/>
        </w:rPr>
        <w:t xml:space="preserve"> Japan's Cabinet approved sanctions against Iran over its nuclear program under UN Security Council guidelines.</w:t>
        <w:br/>
      </w:r>
      <w:r>
        <w:rPr>
          <w:b/>
          <w:color w:val="000000"/>
        </w:rPr>
        <w:t>2007  Feb 16,</w:t>
      </w:r>
      <w:r>
        <w:rPr>
          <w:color w:val="000000"/>
        </w:rPr>
        <w:t xml:space="preserve"> Russian prosecutors released more details on new theft and money laundering charges against Mikhail Khodorkovsky, a jailed former oil tycoon, and increased by $2 billion the amount of money they say he and his partner stole from subsidiaries of OAS Yukos.</w:t>
        <w:br/>
      </w:r>
      <w:r>
        <w:rPr>
          <w:b/>
          <w:color w:val="000000"/>
        </w:rPr>
        <w:t>2007  Feb 16,</w:t>
      </w:r>
      <w:r>
        <w:rPr>
          <w:color w:val="000000"/>
        </w:rPr>
        <w:t xml:space="preserve"> A Turkish court sentenced seven suspected al-Qaida militants to life in prison for a pair of 2003 suicide bombings in Istanbul that killed 58 people, attacks prosecutors said were ordered by Osama bin Laden.</w:t>
        <w:br/>
      </w:r>
      <w:r>
        <w:rPr>
          <w:b/>
          <w:color w:val="000000"/>
        </w:rPr>
        <w:t>2007  Feb 17,</w:t>
      </w:r>
      <w:r>
        <w:rPr>
          <w:color w:val="000000"/>
        </w:rPr>
        <w:t xml:space="preserve"> In Iraq a suicide car bomber rammed into a crowded market in Kirkuk moments after a booby-trapped vehicle exploded, killing at least nine people and injuring 60. Secretary of State Condoleezza Rice made an unannounced stop in Baghdad before heading for scheduled talks in Israel. Iraqi authorities foiled a potential suicide bomber near Karbala. A minivan came under fire after the driver failed to slowdown at a checkpoint, and then detonated the explosives and was killed in the blast. A US soldier in Baghdad was killed when an insurgent hurled a grenade at his vehicle. Another soldier died when a patrol came under fire north of Baghdad. A US Marine died in western Iraq.</w:t>
        <w:br/>
      </w:r>
      <w:r>
        <w:rPr>
          <w:b/>
          <w:color w:val="000000"/>
        </w:rPr>
        <w:t>2007  Feb 17,</w:t>
      </w:r>
      <w:r>
        <w:rPr>
          <w:color w:val="000000"/>
        </w:rPr>
        <w:t xml:space="preserve"> Some 70 thousand Italians under heavy police guard protested against the expansion of a US military base in Vicenza that has divided the center-left government.</w:t>
        <w:br/>
      </w:r>
      <w:r>
        <w:rPr>
          <w:b/>
          <w:color w:val="000000"/>
        </w:rPr>
        <w:t>2007  Feb 17,</w:t>
      </w:r>
      <w:r>
        <w:rPr>
          <w:color w:val="000000"/>
        </w:rPr>
        <w:t xml:space="preserve"> A US human rights watchdog that recently sent a team to Saudi Arabia to investigate abuses said in a new report the kingdom keeps thousands of prisoners in jail without charge, sentences children to death and oppresses women.</w:t>
        <w:br/>
      </w:r>
      <w:r>
        <w:rPr>
          <w:b/>
          <w:color w:val="000000"/>
        </w:rPr>
        <w:t>2007  Feb 17,</w:t>
      </w:r>
      <w:r>
        <w:rPr>
          <w:color w:val="000000"/>
        </w:rPr>
        <w:t xml:space="preserve"> Syrian President Bashar Assad arrived in Iran to discuss Iraq and other Middle East issues with President Mahmoud Ahmadinajed.</w:t>
        <w:br/>
      </w:r>
      <w:r>
        <w:rPr>
          <w:b/>
          <w:color w:val="000000"/>
        </w:rPr>
        <w:t>2007  Feb 18,</w:t>
      </w:r>
      <w:r>
        <w:rPr>
          <w:color w:val="000000"/>
        </w:rPr>
        <w:t xml:space="preserve"> The United States sent eight more US F-22 stealth fighter planes to the southern Japanese island of Okinawa in their first full deployment overseas.</w:t>
        <w:br/>
      </w:r>
      <w:r>
        <w:rPr>
          <w:b/>
          <w:color w:val="000000"/>
        </w:rPr>
        <w:t>2007  Feb 18,</w:t>
      </w:r>
      <w:r>
        <w:rPr>
          <w:color w:val="000000"/>
        </w:rPr>
        <w:t xml:space="preserve"> Scientists at a symposium on the neurobiology of chocolate reported that flavanols, a chemical found in cocoa beans, could be good for memory. They noted that chocolate usually loses its flavanols during processing.</w:t>
        <w:br/>
      </w:r>
      <w:r>
        <w:rPr>
          <w:b/>
          <w:color w:val="000000"/>
        </w:rPr>
        <w:t>2007  Feb 18,</w:t>
      </w:r>
      <w:r>
        <w:rPr>
          <w:color w:val="000000"/>
        </w:rPr>
        <w:t xml:space="preserve"> A US military helicopter crashed in southeastern Afghanistan after its pilot reported engine failure, killing eight American troops and wounding 14. A roadside bomb killed four officers involved in opium poppy eradication in Farah province. In western Ghor province a clash between poppy farmers and police involved in eradication left one civilian dead and two wounded.</w:t>
        <w:br/>
      </w:r>
      <w:r>
        <w:rPr>
          <w:b/>
          <w:color w:val="000000"/>
        </w:rPr>
        <w:t>2007  Feb 18,</w:t>
      </w:r>
      <w:r>
        <w:rPr>
          <w:color w:val="000000"/>
        </w:rPr>
        <w:t xml:space="preserve"> Israel and the US agreed ahead of a three-way meeting with the Palestinians to shun any new Palestinian government that does not renounce violence, recognize Israel and accept existing peace agreements.</w:t>
        <w:br/>
      </w:r>
      <w:r>
        <w:rPr>
          <w:b/>
          <w:color w:val="000000"/>
        </w:rPr>
        <w:t>2007  Feb 18,</w:t>
      </w:r>
      <w:r>
        <w:rPr>
          <w:color w:val="000000"/>
        </w:rPr>
        <w:t xml:space="preserve"> Officials said the Mexican gov’t. will expand its anti-drug raids to 2 states across the border from Texas, deploying more than 3k soldiers, sailors and federal police.</w:t>
        <w:br/>
      </w:r>
      <w:r>
        <w:rPr>
          <w:b/>
          <w:color w:val="000000"/>
        </w:rPr>
        <w:t>2007  Feb 18,</w:t>
      </w:r>
      <w:r>
        <w:rPr>
          <w:color w:val="000000"/>
        </w:rPr>
        <w:t xml:space="preserve"> In northern India 2 bombs exploded on a train headed from India to Pakistan, sparking a fire that swept through two coaches and killed 66 people. Most of the dead were Pakistani. Officials said the attack was aimed at undermining the peace process between the rivals.</w:t>
        <w:br/>
      </w:r>
      <w:r>
        <w:rPr>
          <w:b/>
          <w:color w:val="000000"/>
        </w:rPr>
        <w:t>2007  Feb 18,</w:t>
      </w:r>
      <w:r>
        <w:rPr>
          <w:color w:val="000000"/>
        </w:rPr>
        <w:t xml:space="preserve"> In Thailand 29 bombings and 20 other attacks rocked the country's four southernmost provinces. Most of the attacks took place in a span of 45 minutes.</w:t>
        <w:br/>
      </w:r>
      <w:r>
        <w:rPr>
          <w:b/>
          <w:color w:val="000000"/>
        </w:rPr>
        <w:t>2007  Feb 19,</w:t>
      </w:r>
      <w:r>
        <w:rPr>
          <w:color w:val="000000"/>
        </w:rPr>
        <w:t xml:space="preserve"> XM Satellite Radio Holdings and Sirius Satellite Radio Inc. announced an agreement to merge as equals. Sirius planned to XM shareholders $4.57 billion in stock.                       </w:t>
      </w:r>
      <w:r>
        <w:rPr>
          <w:b/>
          <w:color w:val="000000"/>
        </w:rPr>
        <w:t>2007  Feb 19,</w:t>
      </w:r>
      <w:r>
        <w:rPr>
          <w:color w:val="000000"/>
        </w:rPr>
        <w:t xml:space="preserve"> In Iraq gunmen ambushed a minivan on the main highway from Baghdad a brazen coordinated attack on a US combat post near Tarmiyah, sending in a suicide bomber and clashing with American troops. Six US service members were killed.</w:t>
        <w:br/>
      </w:r>
      <w:r>
        <w:rPr>
          <w:b/>
          <w:color w:val="000000"/>
        </w:rPr>
        <w:t>2007  Feb 19,</w:t>
      </w:r>
      <w:r>
        <w:rPr>
          <w:color w:val="000000"/>
        </w:rPr>
        <w:t xml:space="preserve"> Mexican President Felipe Calderon announced that soldiers waging an offensive against drug traffickers will get a pay hike of nearly 50 percent this year in a bid to insulate them from corruption.</w:t>
        <w:br/>
      </w:r>
      <w:r>
        <w:rPr>
          <w:b/>
          <w:color w:val="000000"/>
        </w:rPr>
        <w:t>2007  Feb 19,</w:t>
      </w:r>
      <w:r>
        <w:rPr>
          <w:color w:val="000000"/>
        </w:rPr>
        <w:t xml:space="preserve"> In Pakistan suspected Islamic militants killed an Afghan refugee they accused of spying for the US and dumped his beheaded body by a road in North Waziristan.</w:t>
        <w:br/>
      </w:r>
      <w:r>
        <w:rPr>
          <w:b/>
          <w:color w:val="000000"/>
        </w:rPr>
        <w:t>2007  Feb 19,</w:t>
      </w:r>
      <w:r>
        <w:rPr>
          <w:color w:val="000000"/>
        </w:rPr>
        <w:t xml:space="preserve"> Gen. Nikolai Solovtsov, a top Russian general, warned that Poland and the Czech Republic risk being targeted by Russian missiles if they agree to host a proposed US missile defense system.</w:t>
        <w:br/>
      </w:r>
      <w:r>
        <w:rPr>
          <w:b/>
          <w:color w:val="000000"/>
        </w:rPr>
        <w:t>2007  Feb 19,</w:t>
      </w:r>
      <w:r>
        <w:rPr>
          <w:color w:val="000000"/>
        </w:rPr>
        <w:t xml:space="preserve"> In Thailand violence continued as bombs exploded at 4 locations in the south, killing an army major and wounding 2 soldiers, three policemen and 13 civilians.</w:t>
        <w:br/>
      </w:r>
      <w:r>
        <w:rPr>
          <w:b/>
          <w:color w:val="000000"/>
        </w:rPr>
        <w:t>2007  Feb 20,</w:t>
      </w:r>
      <w:r>
        <w:rPr>
          <w:color w:val="000000"/>
        </w:rPr>
        <w:t xml:space="preserve"> VP Dick Cheney arrived in Japan for a meeting with the emperor, dinner with the PM and a pep rally for US troops aboard the aircraft carrier Kitty Hawk.</w:t>
        <w:br/>
      </w:r>
      <w:r>
        <w:rPr>
          <w:b/>
          <w:color w:val="000000"/>
        </w:rPr>
        <w:t>2007  Feb 20,</w:t>
      </w:r>
      <w:r>
        <w:rPr>
          <w:color w:val="000000"/>
        </w:rPr>
        <w:t xml:space="preserve"> It was reported that Jerry Yang (38), co-founder of Yahoo, will donate $75 million to Stanford Univ. Yang and David Filo founded Yahoo in March, 1995.</w:t>
        <w:br/>
      </w:r>
      <w:r>
        <w:rPr>
          <w:b/>
          <w:color w:val="000000"/>
        </w:rPr>
        <w:t>2007  Feb 20,</w:t>
      </w:r>
      <w:r>
        <w:rPr>
          <w:color w:val="000000"/>
        </w:rPr>
        <w:t xml:space="preserve"> In E. Afghanistan a suicide attacker disguised as a health worker blew himself up at a hospital opening ceremony, wounding 6 US soldiers. An official said Afghan authorities raided dozens of guesthouses suspected of illegally serving alcohol and arrested 14 people, including 5 foreigners, in a crackdown on vice in this Islamic country.</w:t>
        <w:br/>
      </w:r>
      <w:r>
        <w:rPr>
          <w:b/>
          <w:color w:val="000000"/>
        </w:rPr>
        <w:t>2007  Feb 20,</w:t>
      </w:r>
      <w:r>
        <w:rPr>
          <w:color w:val="000000"/>
        </w:rPr>
        <w:t xml:space="preserve"> Britain’s PM Tony Blair said its 7,100 man force in Iraq would be cut to 5,500 over the next few months.</w:t>
        <w:br/>
      </w:r>
      <w:r>
        <w:rPr>
          <w:b/>
          <w:color w:val="000000"/>
        </w:rPr>
        <w:t>2007  Feb 20,</w:t>
      </w:r>
      <w:r>
        <w:rPr>
          <w:color w:val="000000"/>
        </w:rPr>
        <w:t xml:space="preserve"> In Britain Ken Livingstone, London's socialist mayor, signed an agreement with Venezuela's state-owned oil company to provide discounted oil for the city's iconic red buses.</w:t>
        <w:br/>
      </w:r>
      <w:r>
        <w:rPr>
          <w:b/>
          <w:color w:val="000000"/>
        </w:rPr>
        <w:t>2007  Feb 20,</w:t>
      </w:r>
      <w:r>
        <w:rPr>
          <w:color w:val="000000"/>
        </w:rPr>
        <w:t xml:space="preserve"> The Canadian government and Bill Gates announced an initiative to establish a research institute to develop an AIDS vaccine, committing a total of $119 million to the project.</w:t>
        <w:br/>
      </w:r>
      <w:r>
        <w:rPr>
          <w:b/>
          <w:color w:val="000000"/>
        </w:rPr>
        <w:t>2007  Feb 20,</w:t>
      </w:r>
      <w:r>
        <w:rPr>
          <w:color w:val="000000"/>
        </w:rPr>
        <w:t xml:space="preserve"> A car bomb and a suicide attacker killed at least 11 people across Baghdad. Later in the day a suicide bomber in Baghdad had struck a funeral procession and killed at least seven people. Outside Baghdad nearly 150 people were hospitalized complaining of breathing problems, vomiting and other ailments after a truck carrying a chlorine-based substance was hit by a roadside bomb north of Baghdad. The attack left 7 dead. A government statement said 3 officers of the Shiite-dominated police force have been cleared of allegations that they raped a Sunni woman in their custody. A raid on the car bomb factory near Karmah, in Anbar, uncovered a pickup truck and three other vehicles that were being prepared as car bombs.</w:t>
        <w:br/>
      </w:r>
      <w:r>
        <w:rPr>
          <w:b/>
          <w:color w:val="000000"/>
        </w:rPr>
        <w:t>2007  Feb 21,</w:t>
      </w:r>
      <w:r>
        <w:rPr>
          <w:color w:val="000000"/>
        </w:rPr>
        <w:t xml:space="preserve"> The government reported that US consumer prices jumped in January, a week after Federal Reserve chief Ben Bernanke warned that inflation remains the central bank's top concern.</w:t>
        <w:br/>
      </w:r>
      <w:r>
        <w:rPr>
          <w:b/>
          <w:color w:val="000000"/>
        </w:rPr>
        <w:t>2007  Feb 21,</w:t>
      </w:r>
      <w:r>
        <w:rPr>
          <w:color w:val="000000"/>
        </w:rPr>
        <w:t xml:space="preserve"> India said it has banned the export to Iran of all material, equipment and technology which could contribute to Tehran's nuclear program.</w:t>
        <w:br/>
      </w:r>
      <w:r>
        <w:rPr>
          <w:b/>
          <w:color w:val="000000"/>
        </w:rPr>
        <w:t>2007  Feb 21,</w:t>
      </w:r>
      <w:r>
        <w:rPr>
          <w:color w:val="000000"/>
        </w:rPr>
        <w:t xml:space="preserve"> India and Pakistan signed a deal to reduce the risk of a nuclear arms accident in a show of cooperation and defiance against terror attacks that killed 68 people from both countries.</w:t>
        <w:br/>
      </w:r>
      <w:r>
        <w:rPr>
          <w:b/>
          <w:color w:val="000000"/>
        </w:rPr>
        <w:t>2007  Feb 21,</w:t>
      </w:r>
      <w:r>
        <w:rPr>
          <w:color w:val="000000"/>
        </w:rPr>
        <w:t xml:space="preserve"> A suicide car bomber struck a police checkpoint in the Shiite city of Najaf, killing at 13 people in the spiritual heartland of the militia factions led by Muqtada al-Sadr. A car bomb in the western Baghdad district of Bayya killed at least two and injured 31. Later, a car bomb in the neighborhood killed at least three people. The area is mixed between Sunni and Shiites. PM Nouri al-Maliki fired a top Sunni official who had called for an international investigation into the rape allegations leveled by a Sunni Arab woman against three members of the Shiite-dominated security forces. A tank truck carrying chlorine exploded killing 3 people and wounding at least 25. In Ramadi a six-hour battle broke out after insurgents armed with rocket-propelled grenades attacked US troops from nearby buildings. A Marine spokesman said 12 insurgents were killed and there were no civilian casualties reported. Iraqi authorities said the dead included women and children.</w:t>
        <w:br/>
      </w:r>
      <w:r>
        <w:rPr>
          <w:b/>
          <w:color w:val="000000"/>
        </w:rPr>
        <w:t>2007  Feb 21,</w:t>
      </w:r>
      <w:r>
        <w:rPr>
          <w:color w:val="000000"/>
        </w:rPr>
        <w:t xml:space="preserve"> Israeli troops fatally shot a West Bank leader of the Islamic Jihad militant group who was involved in an attempted bombing near Tel Aviv. 93.6 RAM FM began broadcasting 20 independent news bulletins a day from studios in Jerusalem and the West Bank to a target audience of half a million English-speakers on both sides of the divide in the Holy Land.</w:t>
        <w:br/>
      </w:r>
      <w:r>
        <w:rPr>
          <w:b/>
          <w:color w:val="000000"/>
        </w:rPr>
        <w:t>2007  Feb 21,</w:t>
      </w:r>
      <w:r>
        <w:rPr>
          <w:color w:val="000000"/>
        </w:rPr>
        <w:t xml:space="preserve"> In Italy Premier Romano Prodi stepped down following an embarrassing parliamentary defeat of his government's proposed foreign policy program. His center-left government had been in power for just 9 months.                                                  </w:t>
      </w:r>
      <w:r>
        <w:rPr>
          <w:b/>
          <w:color w:val="000000"/>
        </w:rPr>
        <w:t>2007  Feb 21,</w:t>
      </w:r>
      <w:r>
        <w:rPr>
          <w:color w:val="000000"/>
        </w:rPr>
        <w:t xml:space="preserve"> The Bank of Japan voted to raise interest rates by a 1/4 of a point to 0.5%.</w:t>
        <w:br/>
      </w:r>
      <w:r>
        <w:rPr>
          <w:b/>
          <w:color w:val="000000"/>
        </w:rPr>
        <w:t>2007  Feb 21,</w:t>
      </w:r>
      <w:r>
        <w:rPr>
          <w:color w:val="000000"/>
        </w:rPr>
        <w:t xml:space="preserve"> Lebanese anti-aircraft guns fired at Israeli warplanes over southern Lebanon, indicating that Lebanon's army is taking a new assertiveness toward Israel.</w:t>
        <w:br/>
      </w:r>
      <w:r>
        <w:rPr>
          <w:b/>
          <w:color w:val="000000"/>
        </w:rPr>
        <w:t>2007  Feb 21,</w:t>
      </w:r>
      <w:r>
        <w:rPr>
          <w:color w:val="000000"/>
        </w:rPr>
        <w:t xml:space="preserve"> Thailand police said suspected Islamic separatists had set ablaze Thailand's biggest rubber warehouse and shot dead four people in fresh attacks across the Muslim-majority southern provinces. A top economic aide to ousted PM Thaksin Shinawatra resigned from his position in the current military-appointed government following sharp criticism from pro-democracy groups.</w:t>
        <w:br/>
      </w:r>
      <w:r>
        <w:rPr>
          <w:b/>
          <w:color w:val="000000"/>
        </w:rPr>
        <w:t xml:space="preserve">2007  Feb 22, </w:t>
      </w:r>
      <w:r>
        <w:rPr>
          <w:color w:val="000000"/>
        </w:rPr>
        <w:t>The Bush administration announced its plan to have US inspectors oversee Mexican trucking companies that carry cargo across the border.  Mexico responded to the US announcement by saying it will allow trucks from 100 US companies to travel across the border. The news that Mexican trucks will be allowed to haul freight deeper into the US drew an angry reaction the next day from labor leaders, safety advocates and members of Congress.</w:t>
        <w:br/>
      </w:r>
      <w:r>
        <w:rPr>
          <w:b/>
          <w:color w:val="000000"/>
        </w:rPr>
        <w:t>2007  Feb 22,</w:t>
      </w:r>
      <w:r>
        <w:rPr>
          <w:color w:val="000000"/>
        </w:rPr>
        <w:t xml:space="preserve"> The US General Accountability Office said it will cost at least $12B to clean up contamination from tens of thousands of gasoline storage tanks that were leaking underground.</w:t>
        <w:br/>
      </w:r>
      <w:r>
        <w:rPr>
          <w:b/>
          <w:color w:val="000000"/>
        </w:rPr>
        <w:t>2007  Feb 22,</w:t>
      </w:r>
      <w:r>
        <w:rPr>
          <w:color w:val="000000"/>
        </w:rPr>
        <w:t xml:space="preserve"> Tongsun Park (71), a South Korean businessman, was sentenced in NY to 5 years in prison for accepting at least $2 million to work on Iraq’s behalf to influence the UN oil-for-food program.</w:t>
        <w:br/>
      </w:r>
      <w:r>
        <w:rPr>
          <w:b/>
          <w:color w:val="000000"/>
        </w:rPr>
        <w:t>2007  Feb 22,</w:t>
      </w:r>
      <w:r>
        <w:rPr>
          <w:color w:val="000000"/>
        </w:rPr>
        <w:t xml:space="preserve"> Police clashed with demonstrators protesting the visit of Vice President Dick Cheney hours before he arrived in Australia to thank one of Washington's staunchest supporters in the increasingly unpopular war in Iraq.</w:t>
        <w:br/>
      </w:r>
      <w:r>
        <w:rPr>
          <w:b/>
          <w:color w:val="000000"/>
        </w:rPr>
        <w:t>2007  Feb 22,</w:t>
      </w:r>
      <w:r>
        <w:rPr>
          <w:color w:val="000000"/>
        </w:rPr>
        <w:t xml:space="preserve"> An official said 4 Iraqi soldiers have been accused of raping a 50-year-old Sunni woman on Feb 8 and the attempted rape of her two daughters in the second allegation of sexual assault leveled against Iraqi forces this week. Issa Abdul-Razzaq Ahmed (22), a suspected al-Qaida-linked insurgent leader accused of financing attacks and recruiting fighters, was captured in southern Iraq. 3 US soldiers were killed in combat in Anbar province.</w:t>
        <w:br/>
      </w:r>
      <w:r>
        <w:rPr>
          <w:b/>
          <w:color w:val="000000"/>
        </w:rPr>
        <w:t>2007  Feb 22,</w:t>
      </w:r>
      <w:r>
        <w:rPr>
          <w:color w:val="000000"/>
        </w:rPr>
        <w:t xml:space="preserve"> The Israeli daily Haaretz reported that Syria has embarked on an "unprecedented" effort to bolster its armed forces with Iranian and Russian help.</w:t>
        <w:br/>
      </w:r>
      <w:r>
        <w:rPr>
          <w:b/>
          <w:color w:val="000000"/>
        </w:rPr>
        <w:t>2007  Feb 23,</w:t>
      </w:r>
      <w:r>
        <w:rPr>
          <w:color w:val="000000"/>
        </w:rPr>
        <w:t xml:space="preserve"> In Kabul some 25k people, including top government figures and former fighters, rallied to support a proposed amnesty for Afghans suspected of war crimes.</w:t>
        <w:br/>
      </w:r>
      <w:r>
        <w:rPr>
          <w:b/>
          <w:color w:val="000000"/>
        </w:rPr>
        <w:t>2007  Feb 23,</w:t>
      </w:r>
      <w:r>
        <w:rPr>
          <w:color w:val="000000"/>
        </w:rPr>
        <w:t xml:space="preserve"> It was reported that Cuban press authorities have told certain Havana correspondents for the Chicago Tribune, the BBC and a major Mexican newspaper that they can no longer report from the island.</w:t>
        <w:br/>
      </w:r>
      <w:r>
        <w:rPr>
          <w:b/>
          <w:color w:val="000000"/>
        </w:rPr>
        <w:t>2007  Feb 23,</w:t>
      </w:r>
      <w:r>
        <w:rPr>
          <w:color w:val="000000"/>
        </w:rPr>
        <w:t xml:space="preserve"> Egyptian security forces discovered approximately 1 ton of explosives hidden underground near Egypt's border with Gaza.</w:t>
        <w:br/>
      </w:r>
      <w:r>
        <w:rPr>
          <w:b/>
          <w:color w:val="000000"/>
        </w:rPr>
        <w:t>2007  Feb 23,</w:t>
      </w:r>
      <w:r>
        <w:rPr>
          <w:color w:val="000000"/>
        </w:rPr>
        <w:t xml:space="preserve"> In Iraq US troops arrested Amar al-Hakim, the son of Iraq's top Shiite politician, as he returned to the country from Iran. He was later released and US Ambassador Zalmay Khalilzad issued a rapid apology.</w:t>
        <w:br/>
      </w:r>
      <w:r>
        <w:rPr>
          <w:b/>
          <w:color w:val="000000"/>
        </w:rPr>
        <w:t>2007  Feb 23,</w:t>
      </w:r>
      <w:r>
        <w:rPr>
          <w:color w:val="000000"/>
        </w:rPr>
        <w:t xml:space="preserve"> North Korea asked the chief UN atomic inspector to visit four years after expelling his experts and dropping out of the Nuclear Nonproliferation Treaty.</w:t>
        <w:br/>
      </w:r>
      <w:r>
        <w:rPr>
          <w:b/>
          <w:color w:val="000000"/>
        </w:rPr>
        <w:t>2007  Feb 23,</w:t>
      </w:r>
      <w:r>
        <w:rPr>
          <w:color w:val="000000"/>
        </w:rPr>
        <w:t xml:space="preserve"> In Norway 46 of 49 nations adopted a declaration calling for a 2008 treaty banning cluster bombs, saying the weapons kill and maim long after conflicts end and inflict "unacceptable harm" on civilians, particularly children. Some key arms makers including the US, Russia, Israel and China, snubbed the conference of 49 nations. Of those attending, Poland, Romania and Japan did not approve the final text.</w:t>
        <w:br/>
      </w:r>
      <w:r>
        <w:rPr>
          <w:b/>
          <w:color w:val="000000"/>
        </w:rPr>
        <w:t>2007  Feb 23,</w:t>
      </w:r>
      <w:r>
        <w:rPr>
          <w:color w:val="000000"/>
        </w:rPr>
        <w:t xml:space="preserve"> Pakistan successfully test-fired a new version of its long-range nuclear-capable missile, two days after Pakistani and Indian officials signed an agreement in New Delhi to reduce the risk of an accidental nuclear war between them.</w:t>
        <w:br/>
      </w:r>
      <w:r>
        <w:rPr>
          <w:b/>
          <w:color w:val="000000"/>
        </w:rPr>
        <w:t>2007  Feb 23-2007 Feb 24,</w:t>
      </w:r>
      <w:r>
        <w:rPr>
          <w:color w:val="000000"/>
        </w:rPr>
        <w:t xml:space="preserve"> In Gaza City Mohammed Ghelban, a 28-year-old commander from Hamas' military wing, was killed in a drive-by shooting outside his home. A 22-year-old man from a Fatah family, Hazem Karouah, was killed several hours later, as was 75-year-old Ismail Sabah, who was caught in the cross-fire.</w:t>
        <w:br/>
      </w:r>
      <w:r>
        <w:rPr>
          <w:b/>
          <w:color w:val="000000"/>
        </w:rPr>
        <w:t>2007  Feb 24,</w:t>
      </w:r>
      <w:r>
        <w:rPr>
          <w:color w:val="000000"/>
        </w:rPr>
        <w:t xml:space="preserve"> Bermuda was cited as the world’s richest country with a GDP per person estimated at $70,000.</w:t>
        <w:br/>
      </w:r>
      <w:r>
        <w:rPr>
          <w:b/>
          <w:color w:val="000000"/>
        </w:rPr>
        <w:t>2007  Feb 24,</w:t>
      </w:r>
      <w:r>
        <w:rPr>
          <w:color w:val="000000"/>
        </w:rPr>
        <w:t xml:space="preserve"> Thousands of anti-war protesters converged on London, calling on PM Tony Blair to withdraw all of Britain's troops from Iraq and voicing fears over a potential conflict with Iran.</w:t>
        <w:br/>
      </w:r>
      <w:r>
        <w:rPr>
          <w:b/>
          <w:color w:val="000000"/>
        </w:rPr>
        <w:t>2007  Feb 24,</w:t>
      </w:r>
      <w:r>
        <w:rPr>
          <w:color w:val="000000"/>
        </w:rPr>
        <w:t xml:space="preserve"> The Cayman Islands were cited as the world’s 5-th largest banking center with $1.4 trillion in assets.</w:t>
        <w:br/>
      </w:r>
      <w:r>
        <w:rPr>
          <w:b/>
          <w:color w:val="000000"/>
        </w:rPr>
        <w:t>2007  Feb 24,</w:t>
      </w:r>
      <w:r>
        <w:rPr>
          <w:color w:val="000000"/>
        </w:rPr>
        <w:t xml:space="preserve"> Thousands of Shiites rallied in Najaf to protest the nearly 12-hour detention of the eldest son of Iraq's most influential Shiite politician as he crossed back from Iran. Iraqi commandos backed by US aircraft raided a Sunni insurgent base north of Baghdad, killing dozens. Local authorities said six children and their father were among the dead. Attacks in Baghdad killed at least seven civilians. A suicide truck bombing in Anbar province left 52 dead and 74 injured. The attack was on worshippers leaving a mosque in Habbaniyah. An arsenal was discovered north of Baghdad containing components for so-called EFPs, explosively formed projectiles that fire a slug of molten metal capable of penetrating armored vehicles. The weapons cache contained more than two dozen mortars and 15 rockets. There were enough metal disks to make 130 EFPs.</w:t>
        <w:br/>
      </w:r>
      <w:r>
        <w:rPr>
          <w:b/>
          <w:color w:val="000000"/>
        </w:rPr>
        <w:t>2007  Feb 24,</w:t>
      </w:r>
      <w:r>
        <w:rPr>
          <w:color w:val="000000"/>
        </w:rPr>
        <w:t xml:space="preserve"> Israel denied a report in a British daily that it is seeking permission from the United States to fly its bombers over Iraq to attack Iran's nuclear facilities.</w:t>
        <w:br/>
      </w:r>
      <w:r>
        <w:rPr>
          <w:b/>
          <w:color w:val="000000"/>
        </w:rPr>
        <w:t>2007  Feb 24,</w:t>
      </w:r>
      <w:r>
        <w:rPr>
          <w:color w:val="000000"/>
        </w:rPr>
        <w:t xml:space="preserve"> Palestinian President Mahmoud Abbas ended his European tour without persuading any country to end crippling economic sanctions based on his power-sharing deal with the rival Islamic militant Hamas.</w:t>
        <w:br/>
      </w:r>
      <w:r>
        <w:rPr>
          <w:b/>
          <w:color w:val="000000"/>
        </w:rPr>
        <w:t>2007  Feb 25,</w:t>
      </w:r>
      <w:r>
        <w:rPr>
          <w:color w:val="000000"/>
        </w:rPr>
        <w:t xml:space="preserve"> State news media reported that Cuba has opened an experimental wind farm, hoping alternative energy sources can one day ease occasional power shortages while reducing the island's dependence on oil.</w:t>
        <w:br/>
      </w:r>
      <w:r>
        <w:rPr>
          <w:b/>
          <w:color w:val="000000"/>
        </w:rPr>
        <w:t xml:space="preserve">2007  Feb 25, </w:t>
      </w:r>
      <w:r>
        <w:rPr>
          <w:color w:val="000000"/>
        </w:rPr>
        <w:t>Iran’s Pres. Mahmoud Ahmadinejad said his country would proceed with its nuclear program, comparing its nuclear drive to a train that has no reverse gear or brakes. Iran said it had successfully launched its first rocket into space for research purposes. The rocket reached an altitude of 150 kilometers (93 miles) but did not stay in orbit.</w:t>
        <w:br/>
      </w:r>
      <w:r>
        <w:rPr>
          <w:b/>
          <w:color w:val="000000"/>
        </w:rPr>
        <w:t>2007  Feb 25,</w:t>
      </w:r>
      <w:r>
        <w:rPr>
          <w:color w:val="000000"/>
        </w:rPr>
        <w:t xml:space="preserve"> A suicide bomber struck outside a college campus in Baghdad, killing at least 41 people and injuring dozens. Earlier, two Katyusha rockets hit a Shiite enclave in southern Baghdad, killing at least 10, and a bomb near the fortified Green Zone claimed two lives. A separate car bombing in a Shiite district in central Baghdad killed at least one person and injured four. In Mosul US troops killed two gunmen in a raid and captured a suspected local leader of the insurgent group al-Qaida in Iraq. Iraqi and US troops killed 10 militants and seized six weapons stashes in raids in Diyala province.</w:t>
        <w:br/>
      </w:r>
      <w:r>
        <w:rPr>
          <w:b/>
          <w:color w:val="000000"/>
        </w:rPr>
        <w:t>2007  Feb 25,</w:t>
      </w:r>
      <w:r>
        <w:rPr>
          <w:color w:val="000000"/>
        </w:rPr>
        <w:t xml:space="preserve"> Dozens of Israeli jeeps and armored vehicles poured into Nablus overnight, placing large areas of the city under curfew and conducting house-to-house arrest raids in one of the largest West Bank military operations in months.</w:t>
        <w:br/>
      </w:r>
      <w:r>
        <w:rPr>
          <w:b/>
          <w:color w:val="000000"/>
        </w:rPr>
        <w:t>2007  Feb 25,</w:t>
      </w:r>
      <w:r>
        <w:rPr>
          <w:color w:val="000000"/>
        </w:rPr>
        <w:t xml:space="preserve"> It was reported that Libya, 30 years after officially proclaiming itself socialist, is gradually opening up its banking system with a string of privatizations in the works and the establishment of foreign banks. In late January, the Central Bank of Libya announced its intention to sell a minority stake in one of the north African country's five state-owned commercial banks, Sahara Bank, to a "leading international financial institution."</w:t>
        <w:br/>
      </w:r>
      <w:r>
        <w:rPr>
          <w:b/>
          <w:color w:val="000000"/>
        </w:rPr>
        <w:t>2007  Feb 26,</w:t>
      </w:r>
      <w:r>
        <w:rPr>
          <w:color w:val="000000"/>
        </w:rPr>
        <w:t xml:space="preserve"> Former US Federal Reserve Chairman Alan Greenspan warned that the American economy might slip into recession by year's end.</w:t>
        <w:br/>
      </w:r>
      <w:r>
        <w:rPr>
          <w:b/>
          <w:color w:val="000000"/>
        </w:rPr>
        <w:t>2007  Feb 26,</w:t>
      </w:r>
      <w:r>
        <w:rPr>
          <w:color w:val="000000"/>
        </w:rPr>
        <w:t xml:space="preserve"> A US Treasury Department delegation was in Macau discussing with local officials how to resolve sanctions on a bank that allegedly was involved in North Korean money laundering and counterfeiting.</w:t>
        <w:br/>
      </w:r>
      <w:r>
        <w:rPr>
          <w:b/>
          <w:color w:val="000000"/>
        </w:rPr>
        <w:t>2007  Feb 26,</w:t>
      </w:r>
      <w:r>
        <w:rPr>
          <w:color w:val="000000"/>
        </w:rPr>
        <w:t xml:space="preserve"> Texas' largest electricity producer, said it has agreed to be sold to a group of private-equity firms for about $32 billion in what would be the largest private buyout in US corporate history if shareholders go along.</w:t>
        <w:br/>
      </w:r>
      <w:r>
        <w:rPr>
          <w:b/>
          <w:color w:val="000000"/>
        </w:rPr>
        <w:t>2007  Feb 26,</w:t>
      </w:r>
      <w:r>
        <w:rPr>
          <w:color w:val="000000"/>
        </w:rPr>
        <w:t xml:space="preserve"> The Iraqi Cabinet approved a draft law to manage the country's vast oil industry and distribute its wealth among the population, a major breakthrough in US efforts to press the country's Shiite, Sunni and Kurdish groups to reach agreements to achieve stability. Adel Abdul-Mahdi, Iraq's Shiite vice president, escaped an apparent assassination attempt after a bomb exploded in municipal offices where he was making a speech, knocking him down with the force of the blast that left at least 10 people dead. A statement from the US military said that 63 weapons caches have been discovered during major US-Iraqi security sweeps around Baghdad that began Feb.14. The arsenals included anti-aircraft weapons, armor-piercing bullets, bomb components and mortar rounds.                                                                                                                          </w:t>
      </w:r>
      <w:r>
        <w:rPr>
          <w:b/>
          <w:color w:val="000000"/>
        </w:rPr>
        <w:t>2007  Feb 26,</w:t>
      </w:r>
      <w:r>
        <w:rPr>
          <w:color w:val="000000"/>
        </w:rPr>
        <w:t xml:space="preserve"> Israeli troops sealed off the center of Nablus' old city with cement blocks and trash containers, and searched apartments for seven Palestinian fugitives whose names the army broadcast over local TV and radio stations.</w:t>
        <w:br/>
      </w:r>
      <w:r>
        <w:rPr>
          <w:b/>
          <w:color w:val="000000"/>
        </w:rPr>
        <w:t>2007  Feb 26,</w:t>
      </w:r>
      <w:r>
        <w:rPr>
          <w:color w:val="000000"/>
        </w:rPr>
        <w:t xml:space="preserve"> Officials said that after nearly a decade of trying, Japan has succeeded in establishing a network of spy satellites that can peer at any point on the globe.</w:t>
        <w:br/>
      </w:r>
      <w:r>
        <w:rPr>
          <w:b/>
          <w:color w:val="000000"/>
        </w:rPr>
        <w:t>2007  Feb 26,</w:t>
      </w:r>
      <w:r>
        <w:rPr>
          <w:color w:val="000000"/>
        </w:rPr>
        <w:t xml:space="preserve"> Pakistani security forces in Quetta reportedly captured Mullah Obaidullah Akhund, the former Taliban defense minister. US VP Cheney, accompanied by CIA deputy director Steve Kappes, made an unannounced stop in Pakistan en route to Afghanistan. Cheney held detailed talks with Pres. Musharraf, including a one-on-one lunch. </w:t>
        <w:br/>
      </w:r>
      <w:r>
        <w:rPr>
          <w:b/>
          <w:color w:val="000000"/>
        </w:rPr>
        <w:t>2007  Feb 26,</w:t>
      </w:r>
      <w:r>
        <w:rPr>
          <w:color w:val="000000"/>
        </w:rPr>
        <w:t xml:space="preserve"> Sudan rejected the legitimacy of the International Criminal Court in pressing charges over the conflict in Darfur, still ravaged by war and famine four years after the violence erupted.</w:t>
        <w:br/>
      </w:r>
      <w:r>
        <w:rPr>
          <w:b/>
          <w:color w:val="000000"/>
        </w:rPr>
        <w:t>2007  Feb 26,</w:t>
      </w:r>
      <w:r>
        <w:rPr>
          <w:color w:val="000000"/>
        </w:rPr>
        <w:t xml:space="preserve"> The United Nations' highest court exonerated Serbia of direct responsibility for the mass slaughter of Bosnian Muslims at Srebrenica during the 1992-95 Bosnia war, but ruled that it failed to prevent genocide.</w:t>
        <w:br/>
      </w:r>
      <w:r>
        <w:rPr>
          <w:b/>
          <w:color w:val="000000"/>
        </w:rPr>
        <w:t>2007  Feb 26,</w:t>
      </w:r>
      <w:r>
        <w:rPr>
          <w:color w:val="000000"/>
        </w:rPr>
        <w:t xml:space="preserve"> President Hugo Chavez ordered by decree the takeover of oil projects run by foreign oil companies in Venezuela's Orinoco River region.</w:t>
        <w:br/>
      </w:r>
      <w:r>
        <w:rPr>
          <w:b/>
          <w:color w:val="000000"/>
        </w:rPr>
        <w:t>2007  Feb 27,</w:t>
      </w:r>
      <w:r>
        <w:rPr>
          <w:color w:val="000000"/>
        </w:rPr>
        <w:t xml:space="preserve"> A suicide bomber attacked the entrance to the main US military base in Afghanistan during a visit by VP Dick Cheney, killing up to 23 people and wounding 20. In Kandahar a suicide attacker targeting Afghan police blew himself up, wounding three people. Suspected Islamic militants captured and beheaded an Afghan teacher whom they accused of being a spy for the US. The man's body was found in a large sack dumped by a road near Jandola, a town in the South Waziristan tribal district.</w:t>
        <w:br/>
      </w:r>
      <w:r>
        <w:rPr>
          <w:b/>
          <w:color w:val="000000"/>
        </w:rPr>
        <w:t>2007  Feb 27,</w:t>
      </w:r>
      <w:r>
        <w:rPr>
          <w:color w:val="000000"/>
        </w:rPr>
        <w:t xml:space="preserve"> In Cambodia the US ambassador said direct US aid to support Cambodian gov’t. projects will resume following the lifting of a decade-old ban by Washington.</w:t>
        <w:br/>
      </w:r>
      <w:r>
        <w:rPr>
          <w:b/>
          <w:color w:val="000000"/>
        </w:rPr>
        <w:t>2007  Feb 27,</w:t>
      </w:r>
      <w:r>
        <w:rPr>
          <w:color w:val="000000"/>
        </w:rPr>
        <w:t xml:space="preserve"> In China stocks sold off sending the Shanghai composite index down 8.8% as rumors circulated that the government was considering new measures to tame speculation. The plunge, assisted by order routing problems on the NYSE, led to a 416 point drop in the DJIA.</w:t>
        <w:br/>
      </w:r>
      <w:r>
        <w:rPr>
          <w:b/>
          <w:color w:val="000000"/>
        </w:rPr>
        <w:t>2007  Feb 27,</w:t>
      </w:r>
      <w:r>
        <w:rPr>
          <w:color w:val="000000"/>
        </w:rPr>
        <w:t xml:space="preserve"> China’s state media said scientists in E. China say they have succeeded in controlling the flight of pigeons with micro electrodes planted in their brains.</w:t>
        <w:br/>
      </w:r>
      <w:r>
        <w:rPr>
          <w:b/>
          <w:color w:val="000000"/>
        </w:rPr>
        <w:t>2007  Feb 27,</w:t>
      </w:r>
      <w:r>
        <w:rPr>
          <w:color w:val="000000"/>
        </w:rPr>
        <w:t xml:space="preserve"> Iraqi and US forces staged raids in Baghdad's main Shiite militant stronghold as part of politically sensitive forays into areas loyal to radical cleric Muqtada al-Sadr. At the popular Kabab Abu Ali restaurant, a bomb left in a plastic bag exploded during the busy lunch hours, killing at least three people and injuring 13. About the same time, a suicide bomber struck an area filled with restaurants and ice cream parlors. At least five people were killed and 13 injured. Earlier, a bomb-rigged car exploded in a parking lot, killing at least two people. Near Mosul a suicide bomber struck a factory, killing at least four people. A separate suicide car bombing in Mosul killed at least six policemen and injured 38 police and civilians. Three US soldiers were killed in a roadside bomb blast southwest of Baghdad.</w:t>
        <w:br/>
      </w:r>
      <w:r>
        <w:rPr>
          <w:b/>
          <w:color w:val="000000"/>
        </w:rPr>
        <w:t>2007  Feb 27,</w:t>
      </w:r>
      <w:r>
        <w:rPr>
          <w:color w:val="000000"/>
        </w:rPr>
        <w:t xml:space="preserve"> The Israeli army pulled its troops and armored vehicles out of the West Bank city of Nablus after a three-day operation targeting Palestinians militants.</w:t>
        <w:br/>
      </w:r>
      <w:r>
        <w:rPr>
          <w:b/>
          <w:color w:val="000000"/>
        </w:rPr>
        <w:t>2007  Feb 27,</w:t>
      </w:r>
      <w:r>
        <w:rPr>
          <w:color w:val="000000"/>
        </w:rPr>
        <w:t xml:space="preserve"> A report said Malaysian environmental and residents' groups are joining forces to buy swathes of forest in a desperate bid to save them from developers.</w:t>
        <w:br/>
      </w:r>
      <w:r>
        <w:rPr>
          <w:b/>
          <w:color w:val="000000"/>
        </w:rPr>
        <w:t>2007  Feb 28,</w:t>
      </w:r>
      <w:r>
        <w:rPr>
          <w:color w:val="000000"/>
        </w:rPr>
        <w:t xml:space="preserve"> The US government said the nation has 754k homeless people, filling emergency shelters through the year and spilling into special seasonal shelters in the coldest months.</w:t>
        <w:br/>
      </w:r>
      <w:r>
        <w:rPr>
          <w:b/>
          <w:color w:val="000000"/>
        </w:rPr>
        <w:t>2007  Feb 28,</w:t>
      </w:r>
      <w:r>
        <w:rPr>
          <w:color w:val="000000"/>
        </w:rPr>
        <w:t xml:space="preserve"> Burundi said that it will send 1,700 peacekeepers to Somalia as part of an 8,000-strong African Union force, while the first Ugandan contingent prepared to leave for the war-torn nation.</w:t>
        <w:br/>
      </w:r>
      <w:r>
        <w:rPr>
          <w:b/>
          <w:color w:val="000000"/>
        </w:rPr>
        <w:t>2007  Feb 28,</w:t>
      </w:r>
      <w:r>
        <w:rPr>
          <w:color w:val="000000"/>
        </w:rPr>
        <w:t xml:space="preserve"> An official report said China's population grew by almost 7 million people last year. China's National Bureau of Statistics said that the country's population was 1,314,480,000 at the end of 2006, an increase of 6.92 million people. Numbers also showed that China will overtake the US this year or in 2008 as the world’s largest emitter of greenhouse gases.</w:t>
        <w:br/>
      </w:r>
      <w:r>
        <w:rPr>
          <w:b/>
          <w:color w:val="000000"/>
        </w:rPr>
        <w:t>2007  Feb 28,</w:t>
      </w:r>
      <w:r>
        <w:rPr>
          <w:color w:val="000000"/>
        </w:rPr>
        <w:t xml:space="preserve"> An Egyptian court ordered a freeze on the assets of 29 known financiers of the Muslim brotherhood, Egypt's most powerful opposition movement. An Egyptian with Canadian citizenship on trial for spying for Israel shouted from his courtroom cage that a confession had been extracted under torture.</w:t>
        <w:br/>
      </w:r>
      <w:r>
        <w:rPr>
          <w:b/>
          <w:color w:val="000000"/>
        </w:rPr>
        <w:t>2007  Feb 28,</w:t>
      </w:r>
      <w:r>
        <w:rPr>
          <w:color w:val="000000"/>
        </w:rPr>
        <w:t xml:space="preserve"> A car bomb killed at least 10 people packed into a Baghdad market. US forces killed eight suspected militants in a raid north of the city, and captured six others in separate operations around Baghdad. Guards outside the Bab al-Sheik police station in central Baghdad fired on a suicide truck bomber as he approached them. The bomber changed course and crashed into a cement barrier, detonating his explosives. Two civilians were killed and two policemen and another civilian were wounded in the blast and exchange of gunfire. Two brothers of a leading Sunni lawmaker were gunned down in Muqdadiyah. In Mosul a high-ranking officer and his driver were killed in a drive-by shooting. The tortured body of another senior police officer was discovered in central Baghdad, about two months after the man disappeared. A US Marine was killed in the western Anbar province. 80 al-Qaida members were killed and 50 captured in fierce clashes between al-Qaida and residents of the village of Amiriyat near Fallujah, 45 kilometers (25 miles) west of Baghdad. The US military could not confirm the report.</w:t>
        <w:br/>
      </w:r>
      <w:r>
        <w:rPr>
          <w:b/>
          <w:color w:val="000000"/>
        </w:rPr>
        <w:t>2007  Feb 28,</w:t>
      </w:r>
      <w:r>
        <w:rPr>
          <w:color w:val="000000"/>
        </w:rPr>
        <w:t xml:space="preserve"> Syria said it would participate in a Baghdad-organized conference of Iraq's neighbors that the US plans to attend. Iran said it was considering whether to take part.</w:t>
        <w:br/>
      </w:r>
      <w:r>
        <w:rPr>
          <w:b/>
          <w:color w:val="000000"/>
        </w:rPr>
        <w:t>2007  Feb 28,</w:t>
      </w:r>
      <w:r>
        <w:rPr>
          <w:color w:val="000000"/>
        </w:rPr>
        <w:t xml:space="preserve"> Israeli troops shot and killed three Palestinian militants in the West Bank town of Jenin and raided the nearby city of Nablus for the second time this week, placing tens of thousands of people under curfew.</w:t>
        <w:br/>
      </w:r>
      <w:r>
        <w:rPr>
          <w:b/>
          <w:color w:val="000000"/>
        </w:rPr>
        <w:t>2007  Feb 28,</w:t>
      </w:r>
      <w:r>
        <w:rPr>
          <w:color w:val="000000"/>
        </w:rPr>
        <w:t xml:space="preserve"> Italian Premier Romano Prodi kept his fractious center-left coalition together to win a confidence vote in the Senate, ensuring the immediate survival of his nine-month-old government.</w:t>
        <w:br/>
      </w:r>
      <w:r>
        <w:rPr>
          <w:b/>
          <w:color w:val="000000"/>
        </w:rPr>
        <w:t>2007  Feb 28,</w:t>
      </w:r>
      <w:r>
        <w:rPr>
          <w:color w:val="000000"/>
        </w:rPr>
        <w:t xml:space="preserve"> It was reported that international developers planned a $4 billion resort and casino complex in Vietnam. The project, dubbed Ho Tram, would be on the South China Sea, a 2-hour drive from Ho Chi Minh City.</w:t>
        <w:br/>
      </w:r>
      <w:r>
        <w:rPr>
          <w:b/>
          <w:color w:val="000000"/>
        </w:rPr>
        <w:t>2007  Feb,</w:t>
      </w:r>
      <w:r>
        <w:rPr>
          <w:color w:val="000000"/>
        </w:rPr>
        <w:t xml:space="preserve"> China's top leaders approved a program to build large commercial aircraft, lending crucial government support to plans to challenge the domination of Boeing and Airbus in the country's fast-growing aviation market. State-owned China Aviation Industry Corporation I, or AVIC I, planned to start making large aircraft by 2020.</w:t>
        <w:br/>
      </w:r>
      <w:r>
        <w:rPr>
          <w:b/>
          <w:color w:val="000000"/>
        </w:rPr>
        <w:t>2007  Feb,</w:t>
      </w:r>
      <w:r>
        <w:rPr>
          <w:color w:val="000000"/>
        </w:rPr>
        <w:t xml:space="preserve"> In Iraq American forces began a serious crackdown on oil smuggl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Roman">
    <w:charset w:val="00"/>
    <w:family w:val="swiss"/>
    <w:pitch w:val="default"/>
  </w:font>
  <w:font w:name="Myria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i/>
      <w:iCs/>
      <w:color w:val="000000"/>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i/>
      <w:sz w:val="2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Date1">
    <w:name w:val="date1"/>
    <w:basedOn w:val="DefaultParagraphFont"/>
    <w:qFormat/>
    <w:rPr>
      <w:rFonts w:ascii="Verdana" w:hAnsi="Verdana" w:cs="Verdana"/>
      <w:b/>
      <w:bCs/>
      <w:strike w:val="false"/>
      <w:dstrike w:val="false"/>
      <w:color w:val="300100"/>
      <w:sz w:val="24"/>
      <w:szCs w:val="24"/>
      <w:u w:val="none"/>
    </w:rPr>
  </w:style>
  <w:style w:type="character" w:styleId="Tdihdarkyear1">
    <w:name w:val="tdihdarkyear1"/>
    <w:basedOn w:val="DefaultParagraphFont"/>
    <w:qFormat/>
    <w:rPr>
      <w:rFonts w:ascii="Verdana" w:hAnsi="Verdana" w:cs="Verdana"/>
      <w:b/>
      <w:bCs/>
      <w:color w:val="000000"/>
      <w:sz w:val="18"/>
      <w:szCs w:val="18"/>
    </w:rPr>
  </w:style>
  <w:style w:type="character" w:styleId="Tdihdarktitle1">
    <w:name w:val="tdihdarktitle1"/>
    <w:basedOn w:val="DefaultParagraphFont"/>
    <w:qFormat/>
    <w:rPr>
      <w:rFonts w:ascii="Verdana" w:hAnsi="Verdana" w:cs="Verdana"/>
      <w:b/>
      <w:bCs/>
      <w:color w:val="660000"/>
      <w:sz w:val="18"/>
      <w:szCs w:val="18"/>
    </w:rPr>
  </w:style>
  <w:style w:type="character" w:styleId="Hyperlink1">
    <w:name w:val="Hyperlink1"/>
    <w:basedOn w:val="DefaultParagraphFont"/>
    <w:qFormat/>
    <w:rPr>
      <w:strike w:val="false"/>
      <w:dstrike w:val="false"/>
      <w:color w:val="000000"/>
      <w:u w:val="none"/>
    </w:rPr>
  </w:style>
  <w:style w:type="character" w:styleId="Firstwords1">
    <w:name w:val="firstwords1"/>
    <w:basedOn w:val="DefaultParagraphFont"/>
    <w:qFormat/>
    <w:rPr>
      <w:rFonts w:ascii="Arial" w:hAnsi="Arial" w:cs="Arial"/>
      <w:b/>
      <w:bCs/>
      <w:color w:val="370000"/>
      <w:sz w:val="26"/>
      <w:szCs w:val="26"/>
    </w:rPr>
  </w:style>
  <w:style w:type="character" w:styleId="StrongEmphasis">
    <w:name w:val="Strong"/>
    <w:basedOn w:val="DefaultParagraphFont"/>
    <w:qFormat/>
    <w:rPr>
      <w:b/>
      <w:bCs/>
    </w:rPr>
  </w:style>
  <w:style w:type="character" w:styleId="Stylestrongnotbold">
    <w:name w:val="stylestrongnotbold"/>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31">
    <w:name w:val="Heading 31"/>
    <w:basedOn w:val="Normal"/>
    <w:qFormat/>
    <w:pPr>
      <w:outlineLvl w:val="3"/>
    </w:pPr>
    <w:rPr>
      <w:b/>
      <w:bCs/>
      <w:sz w:val="27"/>
      <w:szCs w:val="27"/>
    </w:rPr>
  </w:style>
  <w:style w:type="paragraph" w:styleId="NormalWeb2">
    <w:name w:val="Normal (Web)2"/>
    <w:basedOn w:val="Normal"/>
    <w:qFormat/>
    <w:pPr>
      <w:spacing w:lineRule="atLeast" w:line="240" w:before="280" w:after="280"/>
    </w:pPr>
    <w:rPr>
      <w:sz w:val="18"/>
      <w:szCs w:val="18"/>
    </w:rPr>
  </w:style>
  <w:style w:type="paragraph" w:styleId="Largefont">
    <w:name w:val="largefont"/>
    <w:basedOn w:val="Normal"/>
    <w:qFormat/>
    <w:pPr>
      <w:spacing w:before="280" w:after="2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iginaldissent.com/forums/showthread.php?t=4401" TargetMode="External"/><Relationship Id="rId4" Type="http://schemas.openxmlformats.org/officeDocument/2006/relationships/hyperlink" Target="http://www.humanitas-international.org/holocaust/evadia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58:00Z</dcterms:created>
  <dc:creator>George</dc:creator>
  <dc:description/>
  <cp:keywords/>
  <dc:language>en-US</dc:language>
  <cp:lastModifiedBy>Authorized User</cp:lastModifiedBy>
  <dcterms:modified xsi:type="dcterms:W3CDTF">2012-04-12T00:58:00Z</dcterms:modified>
  <cp:revision>2</cp:revision>
  <dc:subject/>
  <dc:title>TIMELINE HISTORY OF MONEY AND WAR  </dc:title>
</cp:coreProperties>
</file>